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b8995ae.68ea06b8995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b8995ae.68ea06b8995af</w:t>
      </w:r>
    </w:p>
    <w:p>
      <w:pPr>
        <w:pStyle w:val="PreformattedText"/>
        <w:bidi w:val="0"/>
        <w:spacing w:before="0" w:after="0"/>
        <w:jc w:val="left"/>
        <w:rPr/>
      </w:pPr>
      <w:r>
        <w:rPr/>
        <w:t>Content-Location: file:///C:/68ea06b8995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b895a3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87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aura J. DePonio&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74&lt;/span&gt;&lt;/p&gt;&lt;p class=3D'bio-contact'&gt;F:&lt;span&gt; 617-249-1573&lt;/span&gt;&lt;/p&gt;&lt;p class=3D'bio-contact'&gt;&lt;a href=3D'mailto:ldeponio@ebglaw.com'&gt;&lt;span class=3D'bio-contact'&gt;ldeponi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wp-block-contentpilot-introduction introText"&gt;Attorney Laura DePonio* draws on her in-house experience and knowledge of health care operations, as well as her understanding of the legal and regulatory challenges of emerging technologies, to help her clients achieve their strategic objectives.&lt;/p&gt;  &lt;p class=3D"EBBlackBodyText"&gt;Laura=E2=80=99s practice focuses on matters arising at the intersection of health care and technology. She advises clients on business transactions and regulatory compliance in both traditional and innovative health care ventures. Clients, ranging from startups to Fortune 100 companies, value her pragmatic approach, which balances both legal and business considerations.&lt;/p&gt;  &lt;p class=3D"EBBlackBodyText"&gt;Experienced in acting on behalf of a broad range of organizations in the health care, life sciences, and technology sectors, Laura=E2=80=99s background, including a master=E2=80=99s degree in public health, allows her to understand the objectives and unique challenges faced by clients operating in these industries. Laura=E2=80=99s regulatory experience includes data privacy matters under the Health Insurance Portability and Accountability Act of 1996 (HIPAA), the Federal Trade Commission's Health Breach Notification Rule, and other federal and state privacy laws; health care fraud and abuse issues; and Food and Drug Administration regulatory matters. She also provides guidance on the development and deployment of new technologies, including artificial intelligence (AI) and machine learning in health care, telehealth, mobile health applications, and wellness platforms.&lt;/p&gt;  &lt;p class=3D"EBBlackBodyText"&gt;Before joining Epstein Becker Green, Laura was a health care, technology, transactions, and privacy attorney at an international law firm. Previously, she was an associate in-house counsel for a hospital system in Texas, where she served as the primary legal counsel for the system=E2=80=99s physician practices arm, advising on telehealth, primary care, and specialty practices; graduate medical education program; accountable care organization; and transplant program. She also worked on both transactional matters and related regulatory implications of the Stark Law, the Anti-Kickback Statute, EMTALA, HIPAA, and other federal and state regulatory frameworks. While in law school, Laura served internships for the Honorable Judge Victoria A. Roberts of the U.S. District Court for the Eastern District of Michigan and for the Massachusetts Department of Public Health, Health Professions Licensure Division.&lt;/p&gt;  &lt;p class=3D'body-text'&gt;&lt;em&gt;*Admitted in Michigan and Texas; not admitted in Massachusetts.&lt;/em&gt;&lt;/p&gt;&lt;p class=3D'body-list-header'&gt;Experience&lt;/p&gt;&lt;ul class=3D'ul-outer'&gt;  &lt;li&gt;Counseled a regional health system on the transaction structure, negotiation, and implementation of a long-term oncology collaboration, aimed at transforming the delivery of cancer care and research in the region.&lt;/li&gt;  &lt;li&gt;Served as counsel to a multinational technology corporation focusing on deploying large language model AI-based technologies and services and related compliance with medical device and health care services regulatory frameworks. Laura advised on risk identification and mitigation strategies arising from existing and proposed legislative and regulatory actions related to AI algorithmic bias and discriminatory impacts in health care services.&lt;/li&gt;  &lt;li&gt;Provided primary counsel to a health system related to the deployment and expansion of telehealth service lines and related joint ventures.&lt;/li&gt;  &lt;li&gt;Served as legal counsel to the ambulatory services COVID-19 task force of a health system, managing pandemic-related issues, including related expansion of technology capabilities, testing procurement, vaccine rollout, and employee management.&lt;/li&gt;  &lt;li&gt;Created health care facility policies on a wide range of topics adopted system-wide across an $18 billion health care corporation in 11 different states.&lt;/li&gt;  &lt;li&gt;Drafted health care publications on evolving industry and regulatory guidance, including guides on health professional licensing and record retention rules for health care facilities and physician practices throughout Michigan.&lt;/li&gt;  &lt;/ul&gt;&lt;p class=3D'body-list-header'&gt;Recognition&lt;/p&gt;&lt;ul class=3D'ul-outer'&gt;  &lt;li&gt;&lt;a target=3D"_blank" rel=3D"noopener" href=3D"https://www.ebglaw.com/process-bl"&gt;&lt;em&gt;The Best Lawyers in America&lt;/em&gt;&lt;/a&gt;&lt;em&gt;,&lt;/em&gt; =E2=80=9COnes to Watch,=E2=80=9D Technology Law and Business Organizations (Including LLCs and Partnerships) (2024 to 2026)&lt;/li&gt;  &lt;/ul&gt;&lt;p class=3D'body-list-header'&gt;Credentials&lt;/p&gt;&lt;p class=3D'subtitle-header'&gt;Education&lt;/p&gt;&lt;ul class=3D'ul-outer'&gt;  &lt;li&gt;Northeastern University School of Law (J.D., 2017)  &lt;ul&gt;  &lt;li&gt;Staff Member,&lt;em&gt; Northeastern University Law Review&lt;/em&gt;&lt;/li&gt;  &lt;li&gt;Tufts University Medical School (M.P.H., 2017)&lt;/li&gt;  &lt;/ul&gt;  &lt;/li&gt;  &lt;li&gt;University of Michigan (B.A., 2011)&lt;/li&gt;  &lt;/ul&gt;&lt;p class=3D'subtitle-header'&gt;Bar Admissions&lt;/p&gt;&lt;ul class=3D'ul-outer'&gt;&lt;li&gt;Michigan&lt;/li&gt; &lt;li&gt;Texas&lt;/li&gt;&lt;/ul&gt;&lt;p class=3D'subtitle-header'&gt;Professional &amp; Community Involvement&lt;/p&gt;&lt;ul class=3D'ul-outer'&gt;  &lt;li&gt;American Bar Association, Health Law Section's Healthcare Facility Operations Interest Group, Leadership Team (2023 to 2024)&lt;/li&gt;  &lt;/ul&gt;&lt;p class=3D'body-list-header'&gt;Focus Areas&lt;/p&gt;&lt;p class=3D'subtitle-header'&gt;Services&lt;/p&gt;&lt;p class=3D'body-nokeepwith-title'&gt;&lt;a href=3D'https://www.ebglaw.com/services/digital-health'&gt;Digital Health&lt;/a&gt;&lt;/p&gt;&lt;p class=3D'body-nokeepwith-title'&gt;&lt;a href=3D'https://www.ebglaw.com/services/health-care'&gt;Health Care&lt;/a&gt;&lt;/p&gt;&lt;p class=3D'body-nokeepwith-title'&gt;&lt;a href=3D'https://www.ebglaw.com/services/privacy-cybersecurity-and-data-asset-management'&gt;Privacy, Cybersecurity &amp; Data Asset Management&lt;/a&gt;&lt;/p&gt;&lt;p class=3D'body-nokeepwith-title'&gt;&lt;a href=3D'https://www.ebglaw.com/services/state-privacy-law-compliance'&gt;State Privacy Law Compliance&lt;/a&gt;&lt;/p&gt;&lt;p class=3D'body-nokeepwith-title'&gt;&lt;a href=3D'https://www.ebglaw.com/services/telehealth'&gt;Telehealth&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technology'&gt;Technology&lt;/a&gt;&lt;/p&gt;&lt;p class=3D'body-nokeepwith-title'&gt;&lt;a href=3D'https://www.ebglaw.com/industries/womens-health-and-wellness'&gt;Women=E2=80=99s Health and Wellness&lt;/a&gt;&lt;/p&gt;&lt;p class=3D'body-list-header'&gt;Media&lt;/p&gt;&lt;p class=3D'title'&gt;&lt;a href=3D'https://www.ebglaw.com/insights/podcasts/new-hipaa-final-rule-key-changes-to-reproductive-health-care-privacy'&gt;New HIPAA Final Rule: Key Changes to Reproductive Health Care Privacy&lt;/a&gt;&lt;/p&gt;&lt;p class=3D'keepwithreset'&gt;&amp;#8203;&lt;/p&gt;&lt;p class=3D'body-list-header'&gt;Insights&lt;/p&gt;&lt;p class=3D'title'&gt;&lt;a href=3D'https://www.ebglaw.com/sp_resources-blogpost-hhs-fda-target-direct-to-consumer-drug-advertising-a-paradigm-shift-in-patient-focused-communications'&gt;HHS, FDA Target Direct-to-Consumer Drug Advertising: A Paradigm Shift in Patient-Focused Communications&lt;/a&gt;&lt;/p&gt;&lt;p class=3D'itemdate'&gt;&lt;time datetime=3D'2025-09-29'&gt;September 29,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national-science-foundation-nsf-imposes-15-indirect-cost-rate-cap-what-to-know'&gt;National Science Foundation (NSF) Imposes 15% Indirect Cost Rate Cap: What to Know&lt;/a&gt;&lt;/p&gt;&lt;p class=3D'itemdate'&gt;&lt;time datetime=3D'2025-05-14'&gt;May 14, 2025&lt;/time&gt;&lt;/p&gt;&lt;p class=3D'keepwithreset'&gt;&amp;#8203;&lt;/p&gt;&lt;p class=3D'title'&gt;&lt;a href=3D'https://www.ebglaw.com/insights/publications/proposed-hipaa-security-rule-updates-may-significantly-impact-covered-entities-and-business-associates'&gt;Proposed HIPAA Security Rule Updates May Significantly Impact Covered Entities and Business Associates&lt;/a&gt;&lt;/p&gt;&lt;p class=3D'itemdate'&gt;&lt;time datetime=3D'2025-03-04'&gt;March 4, 2025&lt;/time&gt;&lt;/p&gt;&lt;p class=3D'keepwithreset'&gt;&amp;#8203;&lt;/p&gt;&lt;p class=3D'title'&gt;&lt;a href=3D'https://www.ebglaw.com/sp_resources-blogpost-recent-developments-in-health-care-cybersecurity-and-oversight-2024-wrap-up-and-2025-outlook'&gt;Recent Developments in Health Care Cybersecurity and Oversight: 2024 Wrap Up and 2025 Outlook&lt;/a&gt;&lt;/p&gt;&lt;p class=3D'itemdate'&gt;&lt;time datetime=3D'2025-01-16'&gt;January 16, 2025&lt;/time&gt;&lt;/p&gt;&lt;p class=3D'keepwithreset'&gt;&amp;#8203;&lt;/p&gt;&lt;p class=3D'title'&gt;&lt;a href=3D'https://www.ebglaw.com/sp_resources-blogpost-massachusetts-governor-maura-healey-signs-into-law-a-sweeping-health-care-market-oversight-bill'&gt;Massachusetts Governor Maura Healey Signs into Law a Sweeping Health Care Market Oversight Bill&lt;/a&gt;&lt;/p&gt;&lt;p class=3D'itemdate'&gt;&lt;time datetime=3D'2025-01-10'&gt;January 10, 2025&lt;/time&gt;&lt;/p&gt;&lt;p class=3D'keepwithreset'&gt;&amp;#8203;&lt;/p&gt;&lt;p class=3D'title'&gt;&lt;a href=3D'https://www.ebglaw.com/sp_resources-blogpost-ocr-withdraws-appeal-of-district-court-order-declaring-unlawful-and-vacating-the-proscribed-combination-portion-of-its-hipaa-online-tracking-technologies-guidance'&gt;OCR Withdraws Appeal of District Court Order Declaring Unlawful and Vacating the =E2=80=9CProscribed Combination=E2=80=9D</w:t>
      </w:r>
    </w:p>
    <w:p>
      <w:pPr>
        <w:pStyle w:val="PreformattedText"/>
        <w:bidi w:val="0"/>
        <w:spacing w:before="0" w:after="0"/>
        <w:jc w:val="left"/>
        <w:rPr/>
      </w:pPr>
      <w:r>
        <w:rPr/>
        <w:t xml:space="preserve"> </w:t>
      </w:r>
      <w:r>
        <w:rPr/>
        <w:t>Portion of Its HIPAA Online Tracking Technologies Guidance&lt;/a&gt;&lt;/p&gt;&lt;p class=3D'itemdate'&gt;&lt;time datetime=3D'2024-10-07'&gt;October 7, 2024&lt;/time&gt;&lt;/p&gt;&lt;p class=3D'keepwithreset'&gt;&amp;#8203;&lt;/p&gt;&lt;p class=3D'title'&gt;&lt;a href=3D'https://www.ebglaw.com/sp_resources-blogpost-as-the-window-for-comments-closes-on-onc-astps-hti-2-proposed-rule-whats-in-hti-2-and-what-does-it-mean-for-you'&gt;As the Window for Comments Closes on ONC/ASTP=E2=80=99s HTI-2 Proposed Rule: What=E2=80=99s in HTI-2 and What Does It Mean for You?&lt;/a&gt;&lt;/p&gt;&lt;p class=3D'itemdate'&gt;&lt;time datetime=3D'2024-10-04'&gt;October 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fda-issues-long-anticipated-draft-guidance-on-diversity-action-plans'&gt;FDA Issues Long-Anticipated Draft Guidance on Diversity Action Plans&lt;/a&gt;&lt;/p&gt;&lt;p class=3D'itemdate'&gt;&lt;time datetime=3D'2024-07-09'&gt;July 9,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b8995ae.68ea06b8995af</w:t>
      </w:r>
    </w:p>
    <w:p>
      <w:pPr>
        <w:pStyle w:val="PreformattedText"/>
        <w:bidi w:val="0"/>
        <w:spacing w:before="0" w:after="0"/>
        <w:jc w:val="left"/>
        <w:rPr/>
      </w:pPr>
      <w:r>
        <w:rPr/>
        <w:t>Content-Location: file:///C:/68ea06b8995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cBAQEBAQAAAAAAAAAAAAECAwQFBgcICQoL/8QAURAAAgIBAwMCBAMGAwUFBQERAQID</w:t>
      </w:r>
    </w:p>
    <w:p>
      <w:pPr>
        <w:pStyle w:val="PreformattedText"/>
        <w:bidi w:val="0"/>
        <w:spacing w:before="0" w:after="0"/>
        <w:jc w:val="left"/>
        <w:rPr/>
      </w:pPr>
      <w:r>
        <w:rPr/>
        <w:t>BBEFEiEABjETQQcUIlEyYXEIFSNCgZEkUqEJM2KxwRZygtHwJTSSorLhChdDwtLxROI1U/IYJmMZRW</w:t>
      </w:r>
    </w:p>
    <w:p>
      <w:pPr>
        <w:pStyle w:val="PreformattedText"/>
        <w:bidi w:val="0"/>
        <w:spacing w:before="0" w:after="0"/>
        <w:jc w:val="left"/>
        <w:rPr/>
      </w:pPr>
      <w:r>
        <w:rPr/>
        <w:t>T/xAAcAQACAwEBAQEAAAAAAAAAAAAAAwECBAUGBwj/xABJEQACAQMBBAYFCgUFAAEEAAcBAgADERIh</w:t>
      </w:r>
    </w:p>
    <w:p>
      <w:pPr>
        <w:pStyle w:val="PreformattedText"/>
        <w:bidi w:val="0"/>
        <w:spacing w:before="0" w:after="0"/>
        <w:jc w:val="left"/>
        <w:rPr/>
      </w:pPr>
      <w:r>
        <w:rPr/>
        <w:t>BCIxMhNBQlFS8AVhYnFygYKRkqGisbLBwiPR0uHiBhQz8fJDBxUkYxZTszQXJYP/2gAMAwEAAhEDEQ</w:t>
      </w:r>
    </w:p>
    <w:p>
      <w:pPr>
        <w:pStyle w:val="PreformattedText"/>
        <w:bidi w:val="0"/>
        <w:spacing w:before="0" w:after="0"/>
        <w:jc w:val="left"/>
        <w:rPr/>
      </w:pPr>
      <w:r>
        <w:rPr/>
        <w:t>A/AP2MMCCOB9ic8YPH4W8/06QQQbGVIQFdNYlh7DI85OBzznjPgjd1EtYZZW1jeA3gjySckkA+QMD3</w:t>
      </w:r>
    </w:p>
    <w:p>
      <w:pPr>
        <w:pStyle w:val="PreformattedText"/>
        <w:bidi w:val="0"/>
        <w:spacing w:before="0" w:after="0"/>
        <w:jc w:val="left"/>
        <w:rPr/>
      </w:pPr>
      <w:r>
        <w:rPr/>
        <w:t>P09EInHjyBu5GDgnIztJPv0SCQBcxJX74Awfz5Gc+R9R46JI69f7QYzx5zzjnGD7kZ54XohEFc/hJ9</w:t>
      </w:r>
    </w:p>
    <w:p>
      <w:pPr>
        <w:pStyle w:val="PreformattedText"/>
        <w:bidi w:val="0"/>
        <w:spacing w:before="0" w:after="0"/>
        <w:jc w:val="left"/>
        <w:rPr/>
      </w:pPr>
      <w:r>
        <w:rPr/>
        <w:t>uD+XupHgke/wDxdEIRyTk4DEgDkHxkDcCOf6fbohElfOcAjPGPbgjkcDOOSfv0Su939f2RJGRnA5wM</w:t>
      </w:r>
    </w:p>
    <w:p>
      <w:pPr>
        <w:pStyle w:val="PreformattedText"/>
        <w:bidi w:val="0"/>
        <w:spacing w:before="0" w:after="0"/>
        <w:jc w:val="left"/>
        <w:rPr/>
      </w:pPr>
      <w:r>
        <w:rPr/>
        <w:t>54BHng588dEkXsL8YnGPBAPJwPDbSfufYAZ+2OiTAR7MeMZ4Ax9XuDyf83nzu6IROOM7ctz4bznBGc</w:t>
      </w:r>
    </w:p>
    <w:p>
      <w:pPr>
        <w:pStyle w:val="PreformattedText"/>
        <w:bidi w:val="0"/>
        <w:spacing w:before="0" w:after="0"/>
        <w:jc w:val="left"/>
        <w:rPr/>
      </w:pPr>
      <w:r>
        <w:rPr/>
        <w:t>qRjcPPRCEd+RkH8z7lTu43e68Z9+iEG0Fs88/l9iMEAHkfr0QiWGOPIBJI8/c+TweSDj26IQseTwT+</w:t>
      </w:r>
    </w:p>
    <w:p>
      <w:pPr>
        <w:pStyle w:val="PreformattedText"/>
        <w:bidi w:val="0"/>
        <w:spacing w:before="0" w:after="0"/>
        <w:jc w:val="left"/>
        <w:rPr/>
      </w:pPr>
      <w:r>
        <w:rPr/>
        <w:t>Ec8qfGTx4I9+iEMrkg+MH6cn6ffP35yT/XohEbRyOOMH88ZHH5nAz/TohAMYORwB7n3HhvxfTjH5dE</w:t>
      </w:r>
    </w:p>
    <w:p>
      <w:pPr>
        <w:pStyle w:val="PreformattedText"/>
        <w:bidi w:val="0"/>
        <w:spacing w:before="0" w:after="0"/>
        <w:jc w:val="left"/>
        <w:rPr/>
      </w:pPr>
      <w:r>
        <w:rPr/>
        <w:t>ICCAT44HkFsnPDDjHn+3RCA7iePHB98Z45U+cY6IQDAw3HHkEZ+3PI/FhfHt0QgA8Z2jac4zkD6sEj</w:t>
      </w:r>
    </w:p>
    <w:p>
      <w:pPr>
        <w:pStyle w:val="PreformattedText"/>
        <w:bidi w:val="0"/>
        <w:spacing w:before="0" w:after="0"/>
        <w:jc w:val="left"/>
        <w:rPr/>
      </w:pPr>
      <w:r>
        <w:rPr/>
        <w:t>jPj/AF6IQ8fYHbn8h+QAA8pgdVcAqb8IRRBySMfT58Y9gTknnx7dZxwTz1GEMqTj/kOOQ3hiDnHPVp</w:t>
      </w:r>
    </w:p>
    <w:p>
      <w:pPr>
        <w:pStyle w:val="PreformattedText"/>
        <w:bidi w:val="0"/>
        <w:spacing w:before="0" w:after="0"/>
        <w:jc w:val="left"/>
        <w:rPr/>
      </w:pPr>
      <w:r>
        <w:rPr/>
        <w:t>Fhe9tYMfi88cjdgEn2wM8dEeo4HrtCweTjnJGM4HsCfuMY46IYLe9oDn74885GefIOfY/f26JYnUDr</w:t>
      </w:r>
    </w:p>
    <w:p>
      <w:pPr>
        <w:pStyle w:val="PreformattedText"/>
        <w:bidi w:val="0"/>
        <w:spacing w:before="0" w:after="0"/>
        <w:jc w:val="left"/>
        <w:rPr/>
      </w:pPr>
      <w:r>
        <w:rPr/>
        <w:t>MTgbgBwPPsx/NcnHGDnokG9jbjAR+eWHjP6+eBz/AMuiVYBlI6/1iSOD984xnOTjIKjxu/8AR6IZY2</w:t>
      </w:r>
    </w:p>
    <w:p>
      <w:pPr>
        <w:pStyle w:val="PreformattedText"/>
        <w:bidi w:val="0"/>
        <w:spacing w:before="0" w:after="0"/>
        <w:jc w:val="left"/>
        <w:rPr/>
      </w:pPr>
      <w:r>
        <w:rPr/>
        <w:t>ubqwETgnjBwRknOffHgf16JZshkeqzfWgK/wBB9hyMkE/i/T9Rz0RBc7pL6rEY9sefuBg8ckff8+iB</w:t>
      </w:r>
    </w:p>
    <w:p>
      <w:pPr>
        <w:pStyle w:val="PreformattedText"/>
        <w:bidi w:val="0"/>
        <w:spacing w:before="0" w:after="0"/>
        <w:jc w:val="left"/>
        <w:rPr/>
      </w:pPr>
      <w:r>
        <w:rPr/>
        <w:t>LXyU6wsFfJPnHP8Af2HOMe/VC2PZk5nXe/t5+SJIx7A4/Q4Ps35H/wAury5qL1b0M4yfPOAM5OPfDf</w:t>
      </w:r>
    </w:p>
    <w:p>
      <w:pPr>
        <w:pStyle w:val="PreformattedText"/>
        <w:bidi w:val="0"/>
        <w:spacing w:before="0" w:after="0"/>
        <w:jc w:val="left"/>
        <w:rPr/>
      </w:pPr>
      <w:r>
        <w:rPr/>
        <w:t>fPRJS5W7cbwYIPn8X6E4+xA9iR0S5AOhgxkY/uARuHv4xjnjx0QuL2vCI/oPJY+QfP9vP9eiFwND1w</w:t>
      </w:r>
    </w:p>
    <w:p>
      <w:pPr>
        <w:pStyle w:val="PreformattedText"/>
        <w:bidi w:val="0"/>
        <w:spacing w:before="0" w:after="0"/>
        <w:jc w:val="left"/>
        <w:rPr/>
      </w:pPr>
      <w:r>
        <w:rPr/>
        <w:t>YPkEceTgffn8ycDj756IQYb3/wBc59wQRjPv0Q4QD8uffGdowuOSPZvPRCPxOYyCBwxPJwCfPsT/AK</w:t>
      </w:r>
    </w:p>
    <w:p>
      <w:pPr>
        <w:pStyle w:val="PreformattedText"/>
        <w:bidi w:val="0"/>
        <w:spacing w:before="0" w:after="0"/>
        <w:jc w:val="left"/>
        <w:rPr/>
      </w:pPr>
      <w:r>
        <w:rPr/>
        <w:t>9LcHj1SytibzSULH4DvOGCjPII2gD8OfbPWKqgOk2o+7fmHn7Zt6FnlAWyAP0znzj3GesTLcsp1aa6</w:t>
      </w:r>
    </w:p>
    <w:p>
      <w:pPr>
        <w:pStyle w:val="PreformattedText"/>
        <w:bidi w:val="0"/>
        <w:spacing w:before="0" w:after="0"/>
        <w:jc w:val="left"/>
        <w:rPr/>
      </w:pPr>
      <w:r>
        <w:rPr/>
        <w:t>dQqQpG7+WbCnYJwfY+M/b2GPbpKrckBtZumhgkzg5++c/wDDj2PTlyAsSJkqU8jkq6njLKOQEDnj78</w:t>
      </w:r>
    </w:p>
    <w:p>
      <w:pPr>
        <w:pStyle w:val="PreformattedText"/>
        <w:bidi w:val="0"/>
        <w:spacing w:before="0" w:after="0"/>
        <w:jc w:val="left"/>
        <w:rPr/>
      </w:pPr>
      <w:r>
        <w:rPr/>
        <w:t>ffjJwOPP8Afpi7hLdmZlb2foktWB9vPnJ+36+cY60ggi4OkZF58c/fzjHjGf16mEIcnjPOfORjBOfb</w:t>
      </w:r>
    </w:p>
    <w:p>
      <w:pPr>
        <w:pStyle w:val="PreformattedText"/>
        <w:bidi w:val="0"/>
        <w:spacing w:before="0" w:after="0"/>
        <w:jc w:val="left"/>
        <w:rPr/>
      </w:pPr>
      <w:r>
        <w:rPr/>
        <w:t>x0QOkVs9t4zzkfcN/N/r0SL+rSJII5/FgfV/MB49/bogDwvxMjs3BAP/AK4+/BPSaoxKnHmlXFxfuk</w:t>
      </w:r>
    </w:p>
    <w:p>
      <w:pPr>
        <w:pStyle w:val="PreformattedText"/>
        <w:bidi w:val="0"/>
        <w:spacing w:before="0" w:after="0"/>
        <w:jc w:val="left"/>
        <w:rPr/>
      </w:pPr>
      <w:r>
        <w:rPr/>
        <w:t>GZvPPtxgfn9/fj/n1WR0nqlHZk25BYD7D+vBA+/sektfq0/qmim9NUsTrMresAbvPGcHA+3POf+91I</w:t>
      </w:r>
    </w:p>
    <w:p>
      <w:pPr>
        <w:pStyle w:val="PreformattedText"/>
        <w:bidi w:val="0"/>
        <w:spacing w:before="0" w:after="0"/>
        <w:jc w:val="left"/>
        <w:rPr/>
      </w:pPr>
      <w:r>
        <w:rPr/>
        <w:t>Ba6nmEU7ZObckwuoWT9QJCjJyckrx+vuT1spIbDd0vMzsmovpMlPKXbkYGeOfBH4iD9jnxjrWFJF7T</w:t>
      </w:r>
    </w:p>
    <w:p>
      <w:pPr>
        <w:pStyle w:val="PreformattedText"/>
        <w:bidi w:val="0"/>
        <w:spacing w:before="0" w:after="0"/>
        <w:jc w:val="left"/>
        <w:rPr/>
      </w:pPr>
      <w:r>
        <w:rPr/>
        <w:t>GzZGRMffx9WfzHByB9wfz9+qysA8/VyeT+Yz454xz+ft0QhE4xn7cZ/LySfbAz1ciwXvMIWBjbz5yO</w:t>
      </w:r>
    </w:p>
    <w:p>
      <w:pPr>
        <w:pStyle w:val="PreformattedText"/>
        <w:bidi w:val="0"/>
        <w:spacing w:before="0" w:after="0"/>
        <w:jc w:val="left"/>
        <w:rPr/>
      </w:pPr>
      <w:r>
        <w:rPr/>
        <w:t>RyDxnPgefHVSCLX64QiDzx48kEDyftjgnx1EIWDlRwSc+MkAgDjn3GeOiET55GT/ADYznPHBGFyCD/</w:t>
      </w:r>
    </w:p>
    <w:p>
      <w:pPr>
        <w:pStyle w:val="PreformattedText"/>
        <w:bidi w:val="0"/>
        <w:spacing w:before="0" w:after="0"/>
        <w:jc w:val="left"/>
        <w:rPr/>
      </w:pPr>
      <w:r>
        <w:rPr/>
        <w:t>r0QiT4Pkj7+T5BHjHPHRCDBPJJPOOPq5PnxjJ2/wBugWHVpLFi1sjCxnHHJxgk4J54DYzjn7fbokAX</w:t>
      </w:r>
    </w:p>
    <w:p>
      <w:pPr>
        <w:pStyle w:val="PreformattedText"/>
        <w:bidi w:val="0"/>
        <w:spacing w:before="0" w:after="0"/>
        <w:jc w:val="left"/>
        <w:rPr/>
      </w:pPr>
      <w:r>
        <w:rPr/>
        <w:t>Nh1w+QCoJLDOM8cgZz788n/4ejiL9UaCVHRg2qQEcZIOPBBbkDgjjwf16IwDdBYbyRfOQT7HBweefY</w:t>
      </w:r>
    </w:p>
    <w:p>
      <w:pPr>
        <w:pStyle w:val="PreformattedText"/>
        <w:bidi w:val="0"/>
        <w:spacing w:before="0" w:after="0"/>
        <w:jc w:val="left"/>
        <w:rPr/>
      </w:pPr>
      <w:r>
        <w:rPr/>
        <w:t>E/n0R0SRnwCeQCfPJIxwv4uP8AVuiESPbycYznPO7P4QRzxt56JS79w8/LCA8gDwSFOc+SAM/bjGPI</w:t>
      </w:r>
    </w:p>
    <w:p>
      <w:pPr>
        <w:pStyle w:val="PreformattedText"/>
        <w:bidi w:val="0"/>
        <w:spacing w:before="0" w:after="0"/>
        <w:jc w:val="left"/>
        <w:rPr/>
      </w:pPr>
      <w:r>
        <w:rPr/>
        <w:t>6IqK248AjIIz+WMHb+YA6JbjurwMbPgc+SODyFxxg/b/AMuiSxK2APCGMH8uCDggEYxzj3X+vRGwgP</w:t>
      </w:r>
    </w:p>
    <w:p>
      <w:pPr>
        <w:pStyle w:val="PreformattedText"/>
        <w:bidi w:val="0"/>
        <w:spacing w:before="0" w:after="0"/>
        <w:jc w:val="left"/>
        <w:rPr/>
      </w:pPr>
      <w:r>
        <w:rPr/>
        <w:t>PtkHGfywDx7HHREde7eDznyx4zhhgHwSoOMZ2r5z+Lok63vj8lonH0/QeCGIIGfbnA9/sM9Etlju2v</w:t>
      </w:r>
    </w:p>
    <w:p>
      <w:pPr>
        <w:pStyle w:val="PreformattedText"/>
        <w:bidi w:val="0"/>
        <w:spacing w:before="0" w:after="0"/>
        <w:jc w:val="left"/>
        <w:rPr/>
      </w:pPr>
      <w:r>
        <w:rPr/>
        <w:t>aEQecgbhj+bAOPONp8kHoi4X3IPOMA5OSBnOB5JGcN+R6JohHeeCQQc8jx9Wfw/cYHRCDH82cg858H</w:t>
      </w:r>
    </w:p>
    <w:p>
      <w:pPr>
        <w:pStyle w:val="PreformattedText"/>
        <w:bidi w:val="0"/>
        <w:spacing w:before="0" w:after="0"/>
        <w:jc w:val="left"/>
        <w:rPr/>
      </w:pPr>
      <w:r>
        <w:rPr/>
        <w:t>J8Akjnn+/RCJYED6iAM+MjgbgWwuOBn/TosBwFoQiM8+BnJyOB5IUZPjH9z0QiSRkZJyMc4B5A98eD</w:t>
      </w:r>
    </w:p>
    <w:p>
      <w:pPr>
        <w:pStyle w:val="PreformattedText"/>
        <w:bidi w:val="0"/>
        <w:spacing w:before="0" w:after="0"/>
        <w:jc w:val="left"/>
        <w:rPr/>
      </w:pPr>
      <w:r>
        <w:rPr/>
        <w:t>g+QcdEICvkf8+T+pyOTn88dEIk54YjPH0bQT9J/CSPZz9jx0QhYPOMc8hd2QSOOdx4A6Iv4/k8iAjg</w:t>
      </w:r>
    </w:p>
    <w:p>
      <w:pPr>
        <w:pStyle w:val="PreformattedText"/>
        <w:bidi w:val="0"/>
        <w:spacing w:before="0" w:after="0"/>
        <w:jc w:val="left"/>
        <w:rPr/>
      </w:pPr>
      <w:r>
        <w:rPr/>
        <w:t>HxnPv+EMMj3xu54z7dEZCbk8ZHsD9/PjHgY8fbohBjzxxwce3nn9Bjn8uq4L3QiSFGRnknz4A/PB8L</w:t>
      </w:r>
    </w:p>
    <w:p>
      <w:pPr>
        <w:pStyle w:val="PreformattedText"/>
        <w:bidi w:val="0"/>
        <w:spacing w:before="0" w:after="0"/>
        <w:jc w:val="left"/>
        <w:rPr/>
      </w:pPr>
      <w:r>
        <w:rPr/>
        <w:t>gDnqjgAaDWUDM3AWiGUDkeCdw2++B4C8k4U/8+l6X9cvD8Z/LH5cfy4H3/59TCFk848gn+YHcARxn2</w:t>
      </w:r>
    </w:p>
    <w:p>
      <w:pPr>
        <w:pStyle w:val="PreformattedText"/>
        <w:bidi w:val="0"/>
        <w:spacing w:before="0" w:after="0"/>
        <w:jc w:val="left"/>
        <w:rPr/>
      </w:pPr>
      <w:r>
        <w:rPr/>
        <w:t>8e3RCKAJYZ4Ptn7Ac4GOTz7Y6aqiwNtYRD+/JJyc5wOPsQfDD7e/V4Sul5zx5yAOeffOM+f/yeiLp9</w:t>
      </w:r>
    </w:p>
    <w:p>
      <w:pPr>
        <w:pStyle w:val="PreformattedText"/>
        <w:bidi w:val="0"/>
        <w:spacing w:before="0" w:after="0"/>
        <w:jc w:val="left"/>
        <w:rPr/>
      </w:pPr>
      <w:r>
        <w:rPr/>
        <w:t>cq7AOW8cg+30jAyx/Mn28j/u9EZKawM54PsoI8Mc+ePwf06ISgtY8ZIKhcHAIbBb6eRhuG/16CNLka</w:t>
      </w:r>
    </w:p>
    <w:p>
      <w:pPr>
        <w:pStyle w:val="PreformattedText"/>
        <w:bidi w:val="0"/>
        <w:spacing w:before="0" w:after="0"/>
        <w:jc w:val="left"/>
        <w:rPr/>
      </w:pPr>
      <w:r>
        <w:rPr/>
        <w:t>SpXeU9Q8iZuyv15BzznG4HHvjOPqHj8x1fdtoMJdbZA2mcuKMHKsdoAYDGCPw/UxIOM7vt1SPmZsgK</w:t>
      </w:r>
    </w:p>
    <w:p>
      <w:pPr>
        <w:pStyle w:val="PreformattedText"/>
        <w:bidi w:val="0"/>
        <w:spacing w:before="0" w:after="0"/>
        <w:jc w:val="left"/>
        <w:rPr/>
      </w:pPr>
      <w:r>
        <w:rPr/>
        <w:t>CNxUg/zeSuSCcjJDAjjHjHUtxPvhM9NkFs5DEfURjJGedg8DIOSeeojOkIRADiy/l6llTaXH2DY2An</w:t>
      </w:r>
    </w:p>
    <w:p>
      <w:pPr>
        <w:pStyle w:val="PreformattedText"/>
        <w:bidi w:val="0"/>
        <w:spacing w:before="0" w:after="0"/>
        <w:jc w:val="left"/>
        <w:rPr/>
      </w:pPr>
      <w:r>
        <w:rPr/>
        <w:t>OAcngZ5Zv18r+HqFuABFsSxJJzMqApLjhgSnA+k5AbIAwBnOW8nj/4eo7fyfrNVI07nAa7t5JIyM8j</w:t>
      </w:r>
    </w:p>
    <w:p>
      <w:pPr>
        <w:pStyle w:val="PreformattedText"/>
        <w:bidi w:val="0"/>
        <w:spacing w:before="0" w:after="0"/>
        <w:jc w:val="left"/>
        <w:rPr/>
      </w:pPr>
      <w:r>
        <w:rPr/>
        <w:t>aDlfJ24wP5SGXnk+c/5W6zOLFrdoyzL3L590rpQQPIRmOG3H6eP5hznz7f8AF1mdd4g9QmtDopMkV1</w:t>
      </w:r>
    </w:p>
    <w:p>
      <w:pPr>
        <w:pStyle w:val="PreformattedText"/>
        <w:bidi w:val="0"/>
        <w:spacing w:before="0" w:after="0"/>
        <w:jc w:val="left"/>
        <w:rPr/>
      </w:pPr>
      <w:r>
        <w:rPr/>
        <w:t>w2MZBQkBhwcHaM85IOMc//AC9c2sLr7ptoC4cHsyTt5AGM8YUHlySfwg8rkY/LK9c2uvcPhv8AenTp</w:t>
      </w:r>
    </w:p>
    <w:p>
      <w:pPr>
        <w:pStyle w:val="PreformattedText"/>
        <w:bidi w:val="0"/>
        <w:spacing w:before="0" w:after="0"/>
        <w:jc w:val="left"/>
        <w:rPr/>
      </w:pPr>
      <w:r>
        <w:rPr/>
        <w:t>tqLm+cejUBmBV+V4Xg4IGeME7hhQeufUGQCkcJuTgffFgAHcQGYHglmIww4YAHDMRwR/8PWMi4OupE</w:t>
      </w:r>
    </w:p>
    <w:p>
      <w:pPr>
        <w:pStyle w:val="PreformattedText"/>
        <w:bidi w:val="0"/>
        <w:spacing w:before="0" w:after="0"/>
        <w:jc w:val="left"/>
        <w:rPr/>
      </w:pPr>
      <w:r>
        <w:rPr/>
        <w:t>2BcVF+MkxA7uA3Bxnk52/zEZyePOeRt29Z8d318YM7EFS2jS8qjOMeMcbdpJIbPAUYBIPv4I6KfXIk</w:t>
      </w:r>
    </w:p>
    <w:p>
      <w:pPr>
        <w:pStyle w:val="PreformattedText"/>
        <w:bidi w:val="0"/>
        <w:spacing w:before="0" w:after="0"/>
        <w:jc w:val="left"/>
        <w:rPr/>
      </w:pPr>
      <w:r>
        <w:rPr/>
        <w:t>9Ccg4DHdxnIBGfZce3txxuz/AC9aKK2JPeYt+IEvK4YgjAI9TJZRuwPGMD3A8/p10qPNc8Zzq5F1Ua</w:t>
      </w:r>
    </w:p>
    <w:p>
      <w:pPr>
        <w:pStyle w:val="PreformattedText"/>
        <w:bidi w:val="0"/>
        <w:spacing w:before="0" w:after="0"/>
        <w:jc w:val="left"/>
        <w:rPr/>
      </w:pPr>
      <w:r>
        <w:rPr/>
        <w:t>ZZS6h/CDyBlQAAMbuPAPkZHn79dOle6d85dTQNfqlvX4JPAOSOPHJ+wPOcn+rdbltbQ3ExvxHumiqD</w:t>
      </w:r>
    </w:p>
    <w:p>
      <w:pPr>
        <w:pStyle w:val="PreformattedText"/>
        <w:bidi w:val="0"/>
        <w:spacing w:before="0" w:after="0"/>
        <w:jc w:val="left"/>
        <w:rPr/>
      </w:pPr>
      <w:r>
        <w:rPr/>
        <w:t>kAHwRlRgY4/UY53f060zC+RJJ4D+0toiMgjAO45wD+HP9MgZ/wBetNG+JvyzNUsCAeaWsW4gA5Jw2M</w:t>
      </w:r>
    </w:p>
    <w:p>
      <w:pPr>
        <w:pStyle w:val="PreformattedText"/>
        <w:bidi w:val="0"/>
        <w:spacing w:before="0" w:after="0"/>
        <w:jc w:val="left"/>
        <w:rPr/>
      </w:pPr>
      <w:r>
        <w:rPr/>
        <w:t>8HIGAG4znI/p0+LkoYbgEgfVgkADz5H5DnH59HD1QicgbvG0EnJ/CCxzk8f6+w6IQHHnG5R+LzgE5V</w:t>
      </w:r>
    </w:p>
    <w:p>
      <w:pPr>
        <w:pStyle w:val="PreformattedText"/>
        <w:bidi w:val="0"/>
        <w:spacing w:before="0" w:after="0"/>
        <w:jc w:val="left"/>
        <w:rPr/>
      </w:pPr>
      <w:r>
        <w:rPr/>
        <w:t>SGPv9Xv0QgOc+4bgkkjAJHI84LZHt0QhAnx4Y/k2QOPf74Geft0QiQ3jB8/0H2G0EeTn+46IQucAYA</w:t>
      </w:r>
    </w:p>
    <w:p>
      <w:pPr>
        <w:pStyle w:val="PreformattedText"/>
        <w:bidi w:val="0"/>
        <w:spacing w:before="0" w:after="0"/>
        <w:jc w:val="left"/>
        <w:rPr/>
      </w:pPr>
      <w:r>
        <w:rPr/>
        <w:t>PG0+R+RBbyccZ8dEIB9zgEcEcDAPnJ9l/PohE4Iyfv+LAOPsCeOTkjPRCF9vA58sfABzxn38Z/JuiE</w:t>
      </w:r>
    </w:p>
    <w:p>
      <w:pPr>
        <w:pStyle w:val="PreformattedText"/>
        <w:bidi w:val="0"/>
        <w:spacing w:before="0" w:after="0"/>
        <w:jc w:val="left"/>
        <w:rPr/>
      </w:pPr>
      <w:r>
        <w:rPr/>
        <w:t>GMZHB+4DEYwc8H3GRx+nRCF5xkZycErz4wF8Djz/AK7uiETjHuuc45wB44Y8eT7jwP8AxdEInGACMj</w:t>
      </w:r>
    </w:p>
    <w:p>
      <w:pPr>
        <w:pStyle w:val="PreformattedText"/>
        <w:bidi w:val="0"/>
        <w:spacing w:before="0" w:after="0"/>
        <w:jc w:val="left"/>
        <w:rPr/>
      </w:pPr>
      <w:r>
        <w:rPr/>
        <w:t>I3Kc85Pk4yc5/t0QhEDyBjaCPYHYfY5/l+/wCR6IQ88c5+x485PGPpz+n33dEICDh1Hjke3ODySQPs</w:t>
      </w:r>
    </w:p>
    <w:p>
      <w:pPr>
        <w:pStyle w:val="PreformattedText"/>
        <w:bidi w:val="0"/>
        <w:spacing w:before="0" w:after="0"/>
        <w:jc w:val="left"/>
        <w:rPr/>
      </w:pPr>
      <w:r>
        <w:rPr/>
        <w:t>f6fy9EInGTyRu+rJPOMYKgZ8gYP59EICCQff/h+wzkttGPP9j0QhE5zjBGcnnLE/yk4P29+iEIAk+B</w:t>
      </w:r>
    </w:p>
    <w:p>
      <w:pPr>
        <w:pStyle w:val="PreformattedText"/>
        <w:bidi w:val="0"/>
        <w:spacing w:before="0" w:after="0"/>
        <w:jc w:val="left"/>
        <w:rPr/>
      </w:pPr>
      <w:r>
        <w:rPr/>
        <w:t>jBI5GCT+LAyAFBJxx79EjULwuYecHIxjJwT58cpz5yf0x0Q1te29Dx588eCTghsD8W48f09uiTDPPG</w:t>
      </w:r>
    </w:p>
    <w:p>
      <w:pPr>
        <w:pStyle w:val="PreformattedText"/>
        <w:bidi w:val="0"/>
        <w:spacing w:before="0" w:after="0"/>
        <w:jc w:val="left"/>
        <w:rPr/>
      </w:pPr>
      <w:r>
        <w:rPr/>
        <w:t>Pvt888YwPO7/AMuiKdirLrpBjJHB+kY5I8D+XP5D/n0SjkubA7sGCPJ4OSwYDOQeV/PohD+o/wAwXj</w:t>
      </w:r>
    </w:p>
    <w:p>
      <w:pPr>
        <w:pStyle w:val="PreformattedText"/>
        <w:bidi w:val="0"/>
        <w:spacing w:before="0" w:after="0"/>
        <w:jc w:val="left"/>
        <w:rPr/>
      </w:pPr>
      <w:r>
        <w:rPr/>
        <w:t>AI8AeAfuAM4x79QQVsTwaWV9SGJbz588Fc/ixtI4wQD+R58Zxu/p1MrF7c4Hn2DHPGeSBnPv1KqChF</w:t>
      </w:r>
    </w:p>
    <w:p>
      <w:pPr>
        <w:pStyle w:val="PreformattedText"/>
        <w:bidi w:val="0"/>
        <w:spacing w:before="0" w:after="0"/>
        <w:jc w:val="left"/>
        <w:rPr/>
      </w:pPr>
      <w:r>
        <w:rPr/>
        <w:t>tZVmx95gOByBtJ4/uB4BOMAr7dNCKOAlp3lhnIAGOcjwDzj/ANfn113UscuOInEZrFdLxGTzkjjOD5</w:t>
      </w:r>
    </w:p>
    <w:p>
      <w:pPr>
        <w:pStyle w:val="PreformattedText"/>
        <w:bidi w:val="0"/>
        <w:spacing w:before="0" w:after="0"/>
        <w:jc w:val="left"/>
        <w:rPr/>
      </w:pPr>
      <w:r>
        <w:rPr/>
        <w:t>IJP5/kPPv0qRYuQQ2KxG1h+HAIJPBJ8DlWJznP/PojIWOAB44A/X38+3/5PRCFjnPIJ3YXjwvg/rn/</w:t>
      </w:r>
    </w:p>
    <w:p>
      <w:pPr>
        <w:pStyle w:val="PreformattedText"/>
        <w:bidi w:val="0"/>
        <w:spacing w:before="0" w:after="0"/>
        <w:jc w:val="left"/>
        <w:rPr/>
      </w:pPr>
      <w:r>
        <w:rPr/>
        <w:t>AJ9Ei2mmkSRj2xuwcqTztxgfkPuOiTBjnnIBPkD9ceP+LnohEj25PJzyMcgY5PJGc8j79EI2Pp8fls</w:t>
      </w:r>
    </w:p>
    <w:p>
      <w:pPr>
        <w:pStyle w:val="PreformattedText"/>
        <w:bidi w:val="0"/>
        <w:spacing w:before="0" w:after="0"/>
        <w:jc w:val="left"/>
        <w:rPr/>
      </w:pPr>
      <w:r>
        <w:rPr/>
        <w:t>zk/wAxwD9zx46IQyoJ5wATnd/UHke2G6IRA8c4PLfi/Xyc+eRz46IQHnwWGDkjGR5zx53DH9uiEScD</w:t>
      </w:r>
    </w:p>
    <w:p>
      <w:pPr>
        <w:pStyle w:val="PreformattedText"/>
        <w:bidi w:val="0"/>
        <w:spacing w:before="0" w:after="0"/>
        <w:jc w:val="left"/>
        <w:rPr/>
      </w:pPr>
      <w:r>
        <w:rPr/>
        <w:t>AA8fTkliuPbBXkDnz0QjePIyRknPIxnz4Ht/16IQ+QN2MNnAOPPOeVGONvnxk9EIRyd3g44wM7ccEh</w:t>
      </w:r>
    </w:p>
    <w:p>
      <w:pPr>
        <w:pStyle w:val="PreformattedText"/>
        <w:bidi w:val="0"/>
        <w:spacing w:before="0" w:after="0"/>
        <w:jc w:val="left"/>
        <w:rPr/>
      </w:pPr>
      <w:r>
        <w:rPr/>
        <w:t>Vzzx0QhceAAOMAYwc5UHkDohCx92bJGBnnnHOfuMDohC58kYJzycc4OB+g/wCn/d6IQ/A48j6eeQfs</w:t>
      </w:r>
    </w:p>
    <w:p>
      <w:pPr>
        <w:pStyle w:val="PreformattedText"/>
        <w:bidi w:val="0"/>
        <w:spacing w:before="0" w:after="0"/>
        <w:jc w:val="left"/>
        <w:rPr/>
      </w:pPr>
      <w:r>
        <w:rPr/>
        <w:t>SCeeefy6IQsAbdwI5PgDxjjGfHnPPRCF4Gc4wSTnOGIJyo54GD0Qi+c4GQQQcH2XBzx7H8WD0Qgw3g</w:t>
      </w:r>
    </w:p>
    <w:p>
      <w:pPr>
        <w:pStyle w:val="PreformattedText"/>
        <w:bidi w:val="0"/>
        <w:spacing w:before="0" w:after="0"/>
        <w:jc w:val="left"/>
        <w:rPr/>
      </w:pPr>
      <w:r>
        <w:rPr/>
        <w:t>585J/lBIPkeSeeiEAGTx45BH83sDkjnOOqObD3wigOPABGSOMZPOST7HJ/16QuWuULA8ReKHIGTzwR</w:t>
      </w:r>
    </w:p>
    <w:p>
      <w:pPr>
        <w:pStyle w:val="PreformattedText"/>
        <w:bidi w:val="0"/>
        <w:spacing w:before="0" w:after="0"/>
        <w:jc w:val="left"/>
        <w:rPr/>
      </w:pPr>
      <w:r>
        <w:rPr/>
        <w:t>xg8YO3J/Fz1aCLdiOoD+cGBzwMec88fr9uPbojRqAFOOJ/CFg8jj2bHgn259yBxx0S8TjdkNkYz/AC</w:t>
      </w:r>
    </w:p>
    <w:p>
      <w:pPr>
        <w:pStyle w:val="PreformattedText"/>
        <w:bidi w:val="0"/>
        <w:spacing w:before="0" w:after="0"/>
        <w:jc w:val="left"/>
        <w:rPr/>
      </w:pPr>
      <w:r>
        <w:rPr/>
        <w:t>/24Pg4/p0Qgxn+bOcEE+xxxg54HGD0QicccqcnkDby3BOf9OiVawBYiIOT/MTySo44wMcHOST0SSLi</w:t>
      </w:r>
    </w:p>
    <w:p>
      <w:pPr>
        <w:pStyle w:val="PreformattedText"/>
        <w:bidi w:val="0"/>
        <w:spacing w:before="0" w:after="0"/>
        <w:jc w:val="left"/>
        <w:rPr/>
      </w:pPr>
      <w:r>
        <w:rPr/>
        <w:t>0ST5wRwMHnkL9/t/+fokngdLwsYJAGDk+AfPvg5xkDP69EVkmlluIXHPB8E8HjJAJI84wfb36JRiDc</w:t>
      </w:r>
    </w:p>
    <w:p>
      <w:pPr>
        <w:pStyle w:val="PreformattedText"/>
        <w:bidi w:val="0"/>
        <w:spacing w:before="0" w:after="0"/>
        <w:jc w:val="left"/>
        <w:rPr/>
      </w:pPr>
      <w:r>
        <w:rPr/>
        <w:t>gaRJ/L25AGRjjHBODgew9z0QiSPfkYbJwCAAR5xjPP9h0Qhc4GM++BzngDwSc4/wCfRGGqALhSYeOP</w:t>
      </w:r>
    </w:p>
    <w:p>
      <w:pPr>
        <w:pStyle w:val="PreformattedText"/>
        <w:bidi w:val="0"/>
        <w:spacing w:before="0" w:after="0"/>
        <w:jc w:val="left"/>
        <w:rPr/>
      </w:pPr>
      <w:r>
        <w:rPr/>
        <w:t>03ePBHGSfvxs/Td0SpZW4cYCOcnDfb8jwT9R4yCfPRHBslBHCAjjzzj35A+rLe3OT56IpnBIBFtd72</w:t>
      </w:r>
    </w:p>
    <w:p>
      <w:pPr>
        <w:pStyle w:val="PreformattedText"/>
        <w:bidi w:val="0"/>
        <w:spacing w:before="0" w:after="0"/>
        <w:jc w:val="left"/>
        <w:rPr/>
      </w:pPr>
      <w:r>
        <w:rPr/>
        <w:t>oCf5gMY5OMfqVwfJx0S62IuBaAccDGc+Bkrz7kkZ8dEA2lyMYQA4LZ+4yME485I8Enj8s9Em2t7wwe</w:t>
      </w:r>
    </w:p>
    <w:p>
      <w:pPr>
        <w:pStyle w:val="PreformattedText"/>
        <w:bidi w:val="0"/>
        <w:spacing w:before="0" w:after="0"/>
        <w:jc w:val="left"/>
        <w:rPr/>
      </w:pPr>
      <w:r>
        <w:rPr/>
        <w:t>SR5yORnzx5BHjj88dEmT68+xgc4B/M5HsPAP1ZHSGQ21l0cqRrpNXQu4KHd/w+MjAydxwMn8xx1iq0</w:t>
      </w:r>
    </w:p>
    <w:p>
      <w:pPr>
        <w:pStyle w:val="PreformattedText"/>
        <w:bidi w:val="0"/>
        <w:spacing w:before="0" w:after="0"/>
        <w:jc w:val="left"/>
        <w:rPr/>
      </w:pPr>
      <w:r>
        <w:rPr/>
        <w:t>mBHdzTej5DR9ZtqNsHA3fbx9R/Tb56wsoFyV1m2kysoUcV85TV1ZwcfV928nnP6+cdUJZTe9zG3B1K</w:t>
      </w:r>
    </w:p>
    <w:p>
      <w:pPr>
        <w:pStyle w:val="PreformattedText"/>
        <w:bidi w:val="0"/>
        <w:spacing w:before="0" w:after="0"/>
        <w:jc w:val="left"/>
        <w:rPr/>
      </w:pPr>
      <w:r>
        <w:rPr/>
        <w:t>2A65eQyAgHJK+MY8ew48+/8ATpykENZrTNVVgEPNLFPGMY8eCD78cewzk9aEazBL6RKtwU6ESQCDyA</w:t>
      </w:r>
    </w:p>
    <w:p>
      <w:pPr>
        <w:pStyle w:val="PreformattedText"/>
        <w:bidi w:val="0"/>
        <w:spacing w:before="0" w:after="0"/>
        <w:jc w:val="left"/>
        <w:rPr/>
      </w:pPr>
      <w:r>
        <w:rPr/>
        <w:t>cbQfufzxnxnd0+Xixn9McZ/wCXn23HolCwyxtcwE45GOODyTx55Gcnx0S0YdvOeNvkjP5+Pzz/AM+q</w:t>
      </w:r>
    </w:p>
    <w:p>
      <w:pPr>
        <w:pStyle w:val="PreformattedText"/>
        <w:bidi w:val="0"/>
        <w:spacing w:before="0" w:after="0"/>
        <w:jc w:val="left"/>
        <w:rPr/>
      </w:pPr>
      <w:r>
        <w:rPr/>
        <w:t>OwUEjetIJAW44CQpZfb8/Ax5x9/vjz0i5OS9Qlc+XX3yps2BzyM4I8n9PP2x1aV3PX9kzN26oBJOOd</w:t>
      </w:r>
    </w:p>
    <w:p>
      <w:pPr>
        <w:pStyle w:val="PreformattedText"/>
        <w:bidi w:val="0"/>
        <w:spacing w:before="0" w:after="0"/>
        <w:jc w:val="left"/>
        <w:rPr/>
      </w:pPr>
      <w:r>
        <w:rPr/>
        <w:t>vnP4TzlfbqgFypxtDQMC24JidRvnDkFcgE+cbj9gftnrTTpbwA7XGUqPum3LMRbsmVyATk/cjAUAjP</w:t>
      </w:r>
    </w:p>
    <w:p>
      <w:pPr>
        <w:pStyle w:val="PreformattedText"/>
        <w:bidi w:val="0"/>
        <w:spacing w:before="0" w:after="0"/>
        <w:jc w:val="left"/>
        <w:rPr/>
      </w:pPr>
      <w:r>
        <w:rPr/>
        <w:t>9Du/XrWqm1l4TEzZG/VK8MQePuTuDZPOD9P5E+3TQq++VhHn2/IEEHHvkjPJ89BUAHEamELjOAfcnn</w:t>
      </w:r>
    </w:p>
    <w:p>
      <w:pPr>
        <w:pStyle w:val="PreformattedText"/>
        <w:bidi w:val="0"/>
        <w:spacing w:before="0" w:after="0"/>
        <w:jc w:val="left"/>
        <w:rPr/>
      </w:pPr>
      <w:r>
        <w:rPr/>
        <w:t>3xz49vy/XqoWxuTCFx7DyPPOdwLMBj8+r6MO8Qg28HnPjBHkkZHHHgEe/9eoZcra2tCJIA5P6ZOfcY</w:t>
      </w:r>
    </w:p>
    <w:p>
      <w:pPr>
        <w:pStyle w:val="PreformattedText"/>
        <w:bidi w:val="0"/>
        <w:spacing w:before="0" w:after="0"/>
        <w:jc w:val="left"/>
        <w:rPr/>
      </w:pPr>
      <w:r>
        <w:rPr/>
        <w:t>AOP1HPSYRO0+3n3/ANcefGP/AMbohCPJORzjJO4cnHjGfO7/AJ9EIWAQcgE4wfPGSdxOf9eiETjzn9</w:t>
      </w:r>
    </w:p>
    <w:p>
      <w:pPr>
        <w:pStyle w:val="PreformattedText"/>
        <w:bidi w:val="0"/>
        <w:spacing w:before="0" w:after="0"/>
        <w:jc w:val="left"/>
        <w:rPr/>
      </w:pPr>
      <w:r>
        <w:rPr/>
        <w:t>Dg5IOc4OPI/wCXRCD3zzxtOBzkeAf0/TweiWU2IPUsPPGAAD98c8HOfybP9+oF+s3jC4INgcvFEljt</w:t>
      </w:r>
    </w:p>
    <w:p>
      <w:pPr>
        <w:pStyle w:val="PreformattedText"/>
        <w:bidi w:val="0"/>
        <w:spacing w:before="0" w:after="0"/>
        <w:jc w:val="left"/>
        <w:rPr/>
      </w:pPr>
      <w:r>
        <w:rPr/>
        <w:t>A+oH/MDk4B5JIPA/LqZXO6BRfKKxxz+ID8Izg7vBLfr/AGB6I5TcAddoZ9/c+WI2g584X29+iOiSDj</w:t>
      </w:r>
    </w:p>
    <w:p>
      <w:pPr>
        <w:pStyle w:val="PreformattedText"/>
        <w:bidi w:val="0"/>
        <w:spacing w:before="0" w:after="0"/>
        <w:jc w:val="left"/>
        <w:rPr/>
      </w:pPr>
      <w:r>
        <w:rPr/>
        <w:t>HggEsMgsCBwM+MYyR7cdEzwE+f5ckDIPjJ2/Tn+bPt0SzNl7hBx5wOT48DI55x4OMZ6Jb/AOTz3RG0</w:t>
      </w:r>
    </w:p>
    <w:p>
      <w:pPr>
        <w:pStyle w:val="PreformattedText"/>
        <w:bidi w:val="0"/>
        <w:spacing w:before="0" w:after="0"/>
        <w:jc w:val="left"/>
        <w:rPr/>
      </w:pPr>
      <w:r>
        <w:rPr/>
        <w:t>H7cfqcYHnA9zjolCG1Atb50PbwM88Dn/AIvAwRk/36g6jQywNgVYcYByecjjHIH/AD5yc4PUyF13eo</w:t>
      </w:r>
    </w:p>
    <w:p>
      <w:pPr>
        <w:pStyle w:val="PreformattedText"/>
        <w:bidi w:val="0"/>
        <w:spacing w:before="0" w:after="0"/>
        <w:jc w:val="left"/>
        <w:rPr/>
      </w:pPr>
      <w:r>
        <w:rPr/>
        <w:t>xJxjwfAxkkn3yB7A49+iOhHnOfBAA/IH2BwMcH36IQZ8jjzz5OFJbI/sD46JnicH6RyN3GQCB7/iJ8</w:t>
      </w:r>
    </w:p>
    <w:p>
      <w:pPr>
        <w:pStyle w:val="PreformattedText"/>
        <w:bidi w:val="0"/>
        <w:spacing w:before="0" w:after="0"/>
        <w:jc w:val="left"/>
        <w:rPr/>
      </w:pPr>
      <w:r>
        <w:rPr/>
        <w:t>cZ56JogIHuDyCMEZ48g4BHH/AFHRM8TyfsxPHgkHPHI/M5x+nRNET9ztzxnBxjI+/jkDx0TPCzjaCT</w:t>
      </w:r>
    </w:p>
    <w:p>
      <w:pPr>
        <w:pStyle w:val="PreformattedText"/>
        <w:bidi w:val="0"/>
        <w:spacing w:before="0" w:after="0"/>
        <w:jc w:val="left"/>
        <w:rPr/>
      </w:pPr>
      <w:r>
        <w:rPr/>
        <w:t>nPjOfbJOMfbomiJP5Atn8hxk5C++BnnohBz5zg548/TjwcDgj9cnoi/wD+n5+XjCbPCtgZBXAz75fG</w:t>
      </w:r>
    </w:p>
    <w:p>
      <w:pPr>
        <w:pStyle w:val="PreformattedText"/>
        <w:bidi w:val="0"/>
        <w:spacing w:before="0" w:after="0"/>
        <w:jc w:val="left"/>
        <w:rPr/>
      </w:pPr>
      <w:r>
        <w:rPr/>
        <w:t>7P0rnqALC0ZCz+mcNyc8A+/j6ecfl1MXb/8AZ5+mA+D5+4JGdx4DBsZyeiMiT4x4588k+PcjOGJH/w</w:t>
      </w:r>
    </w:p>
    <w:p>
      <w:pPr>
        <w:pStyle w:val="PreformattedText"/>
        <w:bidi w:val="0"/>
        <w:spacing w:before="0" w:after="0"/>
        <w:jc w:val="left"/>
        <w:rPr/>
      </w:pPr>
      <w:r>
        <w:rPr/>
        <w:t>A3RFj/AOTz3wiBtyN3BOfcbgR445UH+2OqtvAhTqIyAjI5+o4IwRnIIHKseRwP/wAnosCoDb0IQ4Ab</w:t>
      </w:r>
    </w:p>
    <w:p>
      <w:pPr>
        <w:pStyle w:val="PreformattedText"/>
        <w:bidi w:val="0"/>
        <w:spacing w:before="0" w:after="0"/>
        <w:jc w:val="left"/>
        <w:rPr/>
      </w:pPr>
      <w:r>
        <w:rPr/>
        <w:t>A2Hnnj3wfpOf79KsF4jLKL5/VaDB55z52g8nBGMnkeF/sOrhLAg8RGQbcckckk/UMgZGAf8AvEdAUW</w:t>
      </w:r>
    </w:p>
    <w:p>
      <w:pPr>
        <w:pStyle w:val="PreformattedText"/>
        <w:bidi w:val="0"/>
        <w:spacing w:before="0" w:after="0"/>
        <w:jc w:val="left"/>
        <w:rPr/>
      </w:pPr>
      <w:r>
        <w:rPr/>
        <w:t>xIF4QLhs8Yzkgf5sY5J9hgeAemQjbeMZ/sGJwfY5Hvj9MdHH1wkKUcsCwx44wScbdo5HJyf6dEJUz5</w:t>
      </w:r>
    </w:p>
    <w:p>
      <w:pPr>
        <w:pStyle w:val="PreformattedText"/>
        <w:bidi w:val="0"/>
        <w:spacing w:before="0" w:after="0"/>
        <w:jc w:val="left"/>
        <w:rPr/>
      </w:pPr>
      <w:r>
        <w:rPr/>
        <w:t>HnOD/MSMk7ucccZJ56JnlNYA5JByCSTnHk88cbv5v+vRNEz9oeVzx9QUEbSCfABH4Tx5/wCLpicB7/</w:t>
      </w:r>
    </w:p>
    <w:p>
      <w:pPr>
        <w:pStyle w:val="PreformattedText"/>
        <w:bidi w:val="0"/>
        <w:spacing w:before="0" w:after="0"/>
        <w:jc w:val="left"/>
        <w:rPr/>
      </w:pPr>
      <w:r>
        <w:rPr/>
        <w:t>0kLwHumcteWGARkjAAwD7cE4DH7dUXiPfJ1uLTN2x5HGCMZHgZX8OM/bI+3U4829wjFck265mrY/ED</w:t>
      </w:r>
    </w:p>
    <w:p>
      <w:pPr>
        <w:pStyle w:val="PreformattedText"/>
        <w:bidi w:val="0"/>
        <w:spacing w:before="0" w:after="0"/>
        <w:jc w:val="left"/>
        <w:rPr/>
      </w:pPr>
      <w:r>
        <w:rPr/>
        <w:t>g8tg58Y5BHJ5885PUNZRrxHGMmfmGZMjDEbsHzzjkv55yR489RBTwIlTZAK/T5BJH0nkjAIBY8Zxk+</w:t>
      </w:r>
    </w:p>
    <w:p>
      <w:pPr>
        <w:pStyle w:val="PreformattedText"/>
        <w:bidi w:val="0"/>
        <w:spacing w:before="0" w:after="0"/>
        <w:jc w:val="left"/>
        <w:rPr/>
      </w:pPr>
      <w:r>
        <w:rPr/>
        <w:t>COi4Gp6oSmCgP9RwOfAwQctw2Cfp/Iffqr8pmigpF26mksg7ACcMNuN31ZJwAcD3x5HSKinix0jHvp</w:t>
      </w:r>
    </w:p>
    <w:p>
      <w:pPr>
        <w:pStyle w:val="PreformattedText"/>
        <w:bidi w:val="0"/>
        <w:spacing w:before="0" w:after="0"/>
        <w:jc w:val="left"/>
        <w:rPr/>
      </w:pPr>
      <w:r>
        <w:rPr/>
        <w:t>3SHMgPODwPqCjhiPG72wCePy6zP1t2hH0WGOp1vDi8kgBdw3HZ5JAAL7iBkbR7+/9+ufVGhFtJ0KJs</w:t>
      </w:r>
    </w:p>
    <w:p>
      <w:pPr>
        <w:pStyle w:val="PreformattedText"/>
        <w:bidi w:val="0"/>
        <w:spacing w:before="0" w:after="0"/>
        <w:jc w:val="left"/>
        <w:rPr/>
      </w:pPr>
      <w:r>
        <w:rPr/>
        <w:t>7LfnEltnAJwRtzxltoAxtyPJKjI54651QXE30yCoPgiol+s4HLIMDjORzjk84Hv5B651RQpsJ0KZvY</w:t>
      </w:r>
    </w:p>
    <w:p>
      <w:pPr>
        <w:pStyle w:val="PreformattedText"/>
        <w:bidi w:val="0"/>
        <w:spacing w:before="0" w:after="0"/>
        <w:jc w:val="left"/>
        <w:rPr/>
      </w:pPr>
      <w:r>
        <w:rPr/>
        <w:t>+IR8qASMDJGRngLw3AB9j7g8dYSDdlPCbEa4N9THY+SrfUMqDkty7AkMgGeD759z7dJemFxx3Zc2vo</w:t>
      </w:r>
    </w:p>
    <w:p>
      <w:pPr>
        <w:pStyle w:val="PreformattedText"/>
        <w:bidi w:val="0"/>
        <w:spacing w:before="0" w:after="0"/>
        <w:jc w:val="left"/>
        <w:rPr/>
      </w:pPr>
      <w:r>
        <w:rPr/>
        <w:t>biXdcnwcn2PJH14ztcDwvvzk5PVqa7pyA4yJYREB0x753c4CkAku2c5Ykefy6YigOONoupblPGXUA8</w:t>
      </w:r>
    </w:p>
    <w:p>
      <w:pPr>
        <w:pStyle w:val="PreformattedText"/>
        <w:bidi w:val="0"/>
        <w:spacing w:before="0" w:after="0"/>
        <w:jc w:val="left"/>
        <w:rPr/>
      </w:pPr>
      <w:r>
        <w:rPr/>
        <w:t>FseQQfqOMlhwQORk+R10KIIYX9qcyqf4ijrtL+JWdASoySP8vg/gOfZs9dSjph2tJzKvX7/5y2gwsn</w:t>
      </w:r>
    </w:p>
    <w:p>
      <w:pPr>
        <w:pStyle w:val="PreformattedText"/>
        <w:bidi w:val="0"/>
        <w:spacing w:before="0" w:after="0"/>
        <w:jc w:val="left"/>
        <w:rPr/>
      </w:pPr>
      <w:r>
        <w:rPr/>
        <w:t>IyVLeTnC8ce/2/of8Ah62pyH3frMb8/Hq4TQ1cBQD9/OMZbAG1uD9lz7daQDa5OomGp1S2i4kBJ8e/</w:t>
      </w:r>
    </w:p>
    <w:p>
      <w:pPr>
        <w:pStyle w:val="PreformattedText"/>
        <w:bidi w:val="0"/>
        <w:spacing w:before="0" w:after="0"/>
        <w:jc w:val="left"/>
        <w:rPr/>
      </w:pPr>
      <w:r>
        <w:rPr/>
        <w:t>AUL4IP5561Ur9GLd8zVebj1Dz8stosH7EHIYhvt5YZ/Cf089OlJJOOM4ABxkAfSD75zz0QgIB4XPjA</w:t>
      </w:r>
    </w:p>
    <w:p>
      <w:pPr>
        <w:pStyle w:val="PreformattedText"/>
        <w:bidi w:val="0"/>
        <w:spacing w:before="0" w:after="0"/>
        <w:jc w:val="left"/>
        <w:rPr/>
      </w:pPr>
      <w:r>
        <w:rPr/>
        <w:t>Hnzj6c44A8nPRCF5OBkk7QPIBJyR7eOP69EIn2GA3kZB4BXBAJyvnOR0QhnJxn7+5AAA8hRz/c/b79</w:t>
      </w:r>
    </w:p>
    <w:p>
      <w:pPr>
        <w:pStyle w:val="PreformattedText"/>
        <w:bidi w:val="0"/>
        <w:spacing w:before="0" w:after="0"/>
        <w:jc w:val="left"/>
        <w:rPr/>
      </w:pPr>
      <w:r>
        <w:rPr/>
        <w:t>EIkkngcZznI2+Bwwz5PRCIycfcDBIJ/CMgZAx9Q4fj8+iEMnJ4x5CjOAGz4z9vHRCF5IJ+ksScDkqM</w:t>
      </w:r>
    </w:p>
    <w:p>
      <w:pPr>
        <w:pStyle w:val="PreformattedText"/>
        <w:bidi w:val="0"/>
        <w:spacing w:before="0" w:after="0"/>
        <w:jc w:val="left"/>
        <w:rPr/>
      </w:pPr>
      <w:r>
        <w:rPr/>
        <w:t>eCfvx/TohE5wDn8s/pyPc88H+vRCAjznPBVSTwqAjHAHDD2/LohE8Y4yOGOSfHjOPBb+XokG9jbjCP</w:t>
      </w:r>
    </w:p>
    <w:p>
      <w:pPr>
        <w:pStyle w:val="PreformattedText"/>
        <w:bidi w:val="0"/>
        <w:spacing w:before="0" w:after="0"/>
        <w:jc w:val="left"/>
        <w:rPr/>
      </w:pPr>
      <w:r>
        <w:rPr/>
        <w:t>PJ44K4ywAX+ZsDkZ/wBcdEmFgA8+RnPBO7JPt4BG3olQSOYiDHk8gYO73ViefJ/AMY6JaFkkH/iAO1</w:t>
      </w:r>
    </w:p>
    <w:p>
      <w:pPr>
        <w:pStyle w:val="PreformattedText"/>
        <w:bidi w:val="0"/>
        <w:spacing w:before="0" w:after="0"/>
        <w:jc w:val="left"/>
        <w:rPr/>
      </w:pPr>
      <w:r>
        <w:rPr/>
        <w:t>eT4yMk8jI8dEInB4z5PGQfcHacHxnPRCHjklsjBzycjJ8KcjJHRIsBwFoR48nBHClcnaPfGDwdo6JM</w:t>
      </w:r>
    </w:p>
    <w:p>
      <w:pPr>
        <w:pStyle w:val="PreformattedText"/>
        <w:bidi w:val="0"/>
        <w:spacing w:before="0" w:after="0"/>
        <w:jc w:val="left"/>
        <w:rPr/>
      </w:pPr>
      <w:r>
        <w:rPr/>
        <w:t>PwQNo58gcEA+BkHyPpzjOR0QNuvhE4yvkfY59j4Jx4A8/wBOiQABoIZxzkHIwecDnxkrnn9PseiTB9</w:t>
      </w:r>
    </w:p>
    <w:p>
      <w:pPr>
        <w:pStyle w:val="PreformattedText"/>
        <w:bidi w:val="0"/>
        <w:spacing w:before="0" w:after="0"/>
        <w:jc w:val="left"/>
        <w:rPr/>
      </w:pPr>
      <w:r>
        <w:rPr/>
        <w:t>iOc+f5j9PtyM48/n0SjMFtcGKAHBAOVyD7EhhtY+3P/LolWcEEY6/litvGMA+/nAI8j9OVH/rPUdfH</w:t>
      </w:r>
    </w:p>
    <w:p>
      <w:pPr>
        <w:pStyle w:val="PreformattedText"/>
        <w:bidi w:val="0"/>
        <w:spacing w:before="0" w:after="0"/>
        <w:jc w:val="left"/>
        <w:rPr/>
      </w:pPr>
      <w:r>
        <w:rPr/>
        <w:t>5IpOUQ9vJJYKPb7YxgYI5xnPVrG5FtYb/q+2AAfSV/IYHJHBC4Psf+XHVwh4HhK3/wD1+foisZ58EA</w:t>
      </w:r>
    </w:p>
    <w:p>
      <w:pPr>
        <w:pStyle w:val="PreformattedText"/>
        <w:bidi w:val="0"/>
        <w:spacing w:before="0" w:after="0"/>
        <w:jc w:val="left"/>
        <w:rPr/>
      </w:pPr>
      <w:r>
        <w:rPr/>
        <w:t>Ejztzu8kAZ+oce2D1bBe6WzXvh58EeAM4wBjJPPgfUWHj7nqoJINhe5lorjk+AckADOG5ywwvn8urH</w:t>
      </w:r>
    </w:p>
    <w:p>
      <w:pPr>
        <w:pStyle w:val="PreformattedText"/>
        <w:bidi w:val="0"/>
        <w:spacing w:before="0" w:after="0"/>
        <w:jc w:val="left"/>
        <w:rPr/>
      </w:pPr>
      <w:r>
        <w:rPr/>
        <w:t>g/nqEJ3hgF5BxljycecHAI/M89dUgiwvcNOMQDxiSABjyff6cEEHLD8/P9OrAWGN+aANwD3xs5Pldx</w:t>
      </w:r>
    </w:p>
    <w:p>
      <w:pPr>
        <w:pStyle w:val="PreformattedText"/>
        <w:bidi w:val="0"/>
        <w:spacing w:before="0" w:after="0"/>
        <w:jc w:val="left"/>
        <w:rPr/>
      </w:pPr>
      <w:r>
        <w:rPr/>
        <w:t>xnOPpAADDcecAj289LIsSO6TE485zz5PGV5LAj2H1MfyyOohAfH/Fhhng/5TnPv9PTM+rGRcXI6xE4</w:t>
      </w:r>
    </w:p>
    <w:p>
      <w:pPr>
        <w:pStyle w:val="PreformattedText"/>
        <w:bidi w:val="0"/>
        <w:spacing w:before="0" w:after="0"/>
        <w:jc w:val="left"/>
        <w:rPr/>
      </w:pPr>
      <w:r>
        <w:rPr/>
        <w:t>AK4bkHOAeW8cqPA8HjpcATY3GsScc8+SBkecjgDjxwOiTxhEcgZOTngHP5lR7Yz0SCQBcxLDOPw4xn</w:t>
      </w:r>
    </w:p>
    <w:p>
      <w:pPr>
        <w:pStyle w:val="PreformattedText"/>
        <w:bidi w:val="0"/>
        <w:spacing w:before="0" w:after="0"/>
        <w:jc w:val="left"/>
        <w:rPr/>
      </w:pPr>
      <w:r>
        <w:rPr/>
        <w:t>zjHgcecA9EmFzyecff2+oY8HkHP+nRCJIOSTk45+5GfbPsMdEIn7EjA55wAPt5/m59s/y9EIMBgAOe</w:t>
      </w:r>
    </w:p>
    <w:p>
      <w:pPr>
        <w:pStyle w:val="PreformattedText"/>
        <w:bidi w:val="0"/>
        <w:spacing w:before="0" w:after="0"/>
        <w:jc w:val="left"/>
        <w:rPr/>
      </w:pPr>
      <w:r>
        <w:rPr/>
        <w:t>OeCoU5wBsPng/wBm6IRJB5HkDAxxzx7H7johE5HGPdiM+ecfSM45XH9OiEGATjyfO1c4GfBBH4QT7/</w:t>
      </w:r>
    </w:p>
    <w:p>
      <w:pPr>
        <w:pStyle w:val="PreformattedText"/>
        <w:bidi w:val="0"/>
        <w:spacing w:before="0" w:after="0"/>
        <w:jc w:val="left"/>
        <w:rPr/>
      </w:pPr>
      <w:r>
        <w:rPr/>
        <w:t>cdEIn2PBO05APP5kHHP/TPRCDjO4EDkefAz5Ix5GT9s9EIOff2GAAOSc+/HRCADaCPv7jO7gYIB9uf</w:t>
      </w:r>
    </w:p>
    <w:p>
      <w:pPr>
        <w:pStyle w:val="PreformattedText"/>
        <w:bidi w:val="0"/>
        <w:spacing w:before="0" w:after="0"/>
        <w:jc w:val="left"/>
        <w:rPr/>
      </w:pPr>
      <w:r>
        <w:rPr/>
        <w:t>y8dEIk+R7cZx9yTtb+nH9+iEGTk8cL7Yz+LkH75H+o6IRQyDk+xCkkAEEewPt5Xg9EIMYxng87mX39</w:t>
      </w:r>
    </w:p>
    <w:p>
      <w:pPr>
        <w:pStyle w:val="PreformattedText"/>
        <w:bidi w:val="0"/>
        <w:spacing w:before="0" w:after="0"/>
        <w:jc w:val="left"/>
        <w:rPr/>
      </w:pPr>
      <w:r>
        <w:rPr/>
        <w:t>jnJ+rx79EIajGCMAg8nP4vJJU548+PHS3a27bVoRf5jJyQfHOPc84/+wdLhD484B4IOMcZyP1JOPfn</w:t>
      </w:r>
    </w:p>
    <w:p>
      <w:pPr>
        <w:pStyle w:val="PreformattedText"/>
        <w:bidi w:val="0"/>
        <w:spacing w:before="0" w:after="0"/>
        <w:jc w:val="left"/>
        <w:rPr/>
      </w:pPr>
      <w:r>
        <w:rPr/>
        <w:t>okhsTeH4/UEDJPB4B4weW59+iMF2FhuiERznjPn24588+ORx+Z6JeEfB45yf6ZBI88gjPHHnolTkWA</w:t>
      </w:r>
    </w:p>
    <w:p>
      <w:pPr>
        <w:pStyle w:val="PreformattedText"/>
        <w:bidi w:val="0"/>
        <w:spacing w:before="0" w:after="0"/>
        <w:jc w:val="left"/>
        <w:rPr/>
      </w:pPr>
      <w:r>
        <w:rPr/>
        <w:t>B0tEnPggZH2OQRjIJ/Pjn79EtE8Dkj7qcA8+fbIPjj7dQAALdUq3fjlE4P6ZPjGMA/bn2HUyS2NjaJ</w:t>
      </w:r>
    </w:p>
    <w:p>
      <w:pPr>
        <w:pStyle w:val="PreformattedText"/>
        <w:bidi w:val="0"/>
        <w:spacing w:before="0" w:after="0"/>
        <w:jc w:val="left"/>
        <w:rPr/>
      </w:pPr>
      <w:r>
        <w:rPr/>
        <w:t>P+XjJ8ZzyM48n8+iQ4La30URJUnkHOcADHAONpYc8gH/AJdRpy+qJUkJjaJ5GADk4x9skDjHtjHR1b</w:t>
      </w:r>
    </w:p>
    <w:p>
      <w:pPr>
        <w:pStyle w:val="PreformattedText"/>
        <w:bidi w:val="0"/>
        <w:spacing w:before="0" w:after="0"/>
        <w:jc w:val="left"/>
        <w:rPr/>
      </w:pPr>
      <w:r>
        <w:rPr/>
        <w:t>1oRB8Z8ZG4ZPJbk/1yfPsOr0+c+79ZAGtx1C0Tk4znB2bufIz54P8ALkf6dDEm11xkwDOPyGPbGAec</w:t>
      </w:r>
    </w:p>
    <w:p>
      <w:pPr>
        <w:pStyle w:val="PreformattedText"/>
        <w:bidi w:val="0"/>
        <w:spacing w:before="0" w:after="0"/>
        <w:jc w:val="left"/>
        <w:rPr/>
      </w:pPr>
      <w:r>
        <w:rPr/>
        <w:t>j7fp1WEMc44ORyf0+30jkjbz0WB4i8IPbLH24wB/THHB6IXsR3wucHxk/f3J5H9CvRBGxucbCED77S</w:t>
      </w:r>
    </w:p>
    <w:p>
      <w:pPr>
        <w:pStyle w:val="PreformattedText"/>
        <w:bidi w:val="0"/>
        <w:spacing w:before="0" w:after="0"/>
        <w:jc w:val="left"/>
        <w:rPr/>
      </w:pPr>
      <w:r>
        <w:rPr/>
        <w:t>PP9/cNnyM9Ev0nUFtDGM5xnJ5X3wDkE4/Fx0S97lSR589qDJA5x5PGAd35n9D/AMuiWgzgnP68ec/z</w:t>
      </w:r>
    </w:p>
    <w:p>
      <w:pPr>
        <w:pStyle w:val="PreformattedText"/>
        <w:bidi w:val="0"/>
        <w:spacing w:before="0" w:after="0"/>
        <w:jc w:val="left"/>
        <w:rPr/>
      </w:pPr>
      <w:r>
        <w:rPr/>
        <w:t>E8eORz56JXqvlpfyIonPGc8EgH9RyMe3+vRLe6Ta9lkOAQfcNgjBJzyeQwB6S6ga9RjFqMtgAPPrmo</w:t>
      </w:r>
    </w:p>
    <w:p>
      <w:pPr>
        <w:pStyle w:val="PreformattedText"/>
        <w:bidi w:val="0"/>
        <w:spacing w:before="0" w:after="0"/>
        <w:jc w:val="left"/>
        <w:rPr/>
      </w:pPr>
      <w:r>
        <w:rPr/>
        <w:t>0/VMFck55zhvwjyAM8N7c9YK1I8QNBNSVw1gDrabehqiYDBxn3A+4HOB9+sODEliMZ0UrIQoPETY1L</w:t>
      </w:r>
    </w:p>
    <w:p>
      <w:pPr>
        <w:pStyle w:val="PreformattedText"/>
        <w:bidi w:val="0"/>
        <w:spacing w:before="0" w:after="0"/>
        <w:jc w:val="left"/>
        <w:rPr/>
      </w:pPr>
      <w:r>
        <w:rPr/>
        <w:t>qkAbieAcE+OfI+5z/wA+qhiCMuEYw0IGucv4Z0/mdTjwR+f3/M/9enrUUEG3XMjIyE3O7JyTpz9QOM</w:t>
      </w:r>
    </w:p>
    <w:p>
      <w:pPr>
        <w:pStyle w:val="PreformattedText"/>
        <w:bidi w:val="0"/>
        <w:spacing w:before="0" w:after="0"/>
        <w:jc w:val="left"/>
        <w:rPr/>
      </w:pPr>
      <w:r>
        <w:rPr/>
        <w:t>k44wfy58daBWU8fP0xbbwtfEx4zAjJPGPP0r/p78/26v0im9je0pha9j1SM8wH2xxx7Dng4Pnnqc17</w:t>
      </w:r>
    </w:p>
    <w:p>
      <w:pPr>
        <w:pStyle w:val="PreformattedText"/>
        <w:bidi w:val="0"/>
        <w:spacing w:before="0" w:after="0"/>
        <w:jc w:val="left"/>
        <w:rPr/>
      </w:pPr>
      <w:r>
        <w:rPr/>
        <w:t>5cAAKCdVkCWwFBJwvsM/pyvPI56SzZNYrIZr6CU1m6o3YbJzgAkZPHgZ4HStHb1CNmYvamqBvqOOPp</w:t>
      </w:r>
    </w:p>
    <w:p>
      <w:pPr>
        <w:pStyle w:val="PreformattedText"/>
        <w:bidi w:val="0"/>
        <w:spacing w:before="0" w:after="0"/>
        <w:jc w:val="left"/>
        <w:rPr/>
      </w:pPr>
      <w:r>
        <w:rPr/>
        <w:t>B4HvnGc4GerqM2U9UWXHWsxd/Vjg5fPkbfu2PB49xnrSlK53RpEVKwG6AN6ZGxcaUlcnk8H8QIIxz9</w:t>
      </w:r>
    </w:p>
    <w:p>
      <w:pPr>
        <w:pStyle w:val="PreformattedText"/>
        <w:bidi w:val="0"/>
        <w:spacing w:before="0" w:after="0"/>
        <w:jc w:val="left"/>
        <w:rPr/>
      </w:pPr>
      <w:r>
        <w:rPr/>
        <w:t>xjrYtMKLE2mQux4m95Xkk8kcEHBHGMYwcnx746bKwiPHnIBB8YyRk/2J/p0Qhfh8nknkEef+97Dx/r</w:t>
      </w:r>
    </w:p>
    <w:p>
      <w:pPr>
        <w:pStyle w:val="PreformattedText"/>
        <w:bidi w:val="0"/>
        <w:spacing w:before="0" w:after="0"/>
        <w:jc w:val="left"/>
        <w:rPr/>
      </w:pPr>
      <w:r>
        <w:rPr/>
        <w:t>0QhZ+nndlsZLZ8ngHz0Qhe/vnx+eDzz9/HRCJPPAwAOSdx548nGTnnohEnbjwcc4848nAP59LqdUIP</w:t>
      </w:r>
    </w:p>
    <w:p>
      <w:pPr>
        <w:pStyle w:val="PreformattedText"/>
        <w:bidi w:val="0"/>
        <w:spacing w:before="0" w:after="0"/>
        <w:jc w:val="left"/>
        <w:rPr/>
      </w:pPr>
      <w:r>
        <w:rPr/>
        <w:t>HsBgjkDOCQcHnk5zjHUDVh2YQiMfcZ4GOPfP0/kSfPUPzGET9/yHjdyQTxtX2BOPyz1WEIryeQoHBy</w:t>
      </w:r>
    </w:p>
    <w:p>
      <w:pPr>
        <w:pStyle w:val="PreformattedText"/>
        <w:bidi w:val="0"/>
        <w:spacing w:before="0" w:after="0"/>
        <w:jc w:val="left"/>
        <w:rPr/>
      </w:pPr>
      <w:r>
        <w:rPr/>
        <w:t>CfP5+/A6IQDJPgZztGTnH2yeDj/wA+iESBzx4424J59h9WTkZH+nRCFx78ce6k5wc/Tx+LP/PohFqf</w:t>
      </w:r>
    </w:p>
    <w:p>
      <w:pPr>
        <w:pStyle w:val="PreformattedText"/>
        <w:bidi w:val="0"/>
        <w:spacing w:before="0" w:after="0"/>
        <w:jc w:val="left"/>
        <w:rPr/>
      </w:pPr>
      <w:r>
        <w:rPr/>
        <w:t>ywMAnnP25IPkdE0I4O6RiFEV4GT5BJxwfcHk54+roltVPrhcAk8cf3AH255I8dEN3H2oRXJB8fVyOB</w:t>
      </w:r>
    </w:p>
    <w:p>
      <w:pPr>
        <w:pStyle w:val="PreformattedText"/>
        <w:bidi w:val="0"/>
        <w:spacing w:before="0" w:after="0"/>
        <w:jc w:val="left"/>
        <w:rPr/>
      </w:pPr>
      <w:r>
        <w:rPr/>
        <w:t>7Hk++B0SsGCOMZOCMnnJz5weGJOeiaIkDO7AyBgkZzkgkENz7Z6Iqyd58/JB9WTyQG5wOGGOGzj2/L</w:t>
      </w:r>
    </w:p>
    <w:p>
      <w:pPr>
        <w:pStyle w:val="PreformattedText"/>
        <w:bidi w:val="0"/>
        <w:spacing w:before="0" w:after="0"/>
        <w:jc w:val="left"/>
        <w:rPr/>
      </w:pPr>
      <w:r>
        <w:rPr/>
        <w:t>olIjOQRwSDxjwvvwD44J5/4eiXtcZFtRDAGOeM545GOfJxyP16JAsBYrdonI/MZPPG0YODxn8vPRHQ</w:t>
      </w:r>
    </w:p>
    <w:p>
      <w:pPr>
        <w:pStyle w:val="PreformattedText"/>
        <w:bidi w:val="0"/>
        <w:spacing w:before="0" w:after="0"/>
        <w:jc w:val="left"/>
        <w:rPr/>
      </w:pPr>
      <w:r>
        <w:rPr/>
        <w:t>HAwM+fYfi88j8+R1ANxeKJtjbqESd2cHweTwcY42ge3t+vHUyMTljATnnPtn7cY+k/pjPt0S38PzeF</w:t>
      </w:r>
    </w:p>
    <w:p>
      <w:pPr>
        <w:pStyle w:val="PreformattedText"/>
        <w:bidi w:val="0"/>
        <w:spacing w:before="0" w:after="0"/>
        <w:jc w:val="left"/>
        <w:rPr/>
      </w:pPr>
      <w:r>
        <w:rPr/>
        <w:t>9iBnnBH4eT9WMDP26IyJHJ49vxZ4PnORxzn7dEIWDx5wRjcARlfK7c4JHv0TPC/oMec5ODnyBjxwOi</w:t>
      </w:r>
    </w:p>
    <w:p>
      <w:pPr>
        <w:pStyle w:val="PreformattedText"/>
        <w:bidi w:val="0"/>
        <w:spacing w:before="0" w:after="0"/>
        <w:jc w:val="left"/>
        <w:rPr/>
      </w:pPr>
      <w:r>
        <w:rPr/>
        <w:t>aIPGQMEKeSTnHhSc7vsB/XohEke/8AKx+o5GM8HDEfl/p0QhEBzz4BA4IXPj6V3ffH/wAvRF9J6oRz</w:t>
      </w:r>
    </w:p>
    <w:p>
      <w:pPr>
        <w:pStyle w:val="PreformattedText"/>
        <w:bidi w:val="0"/>
        <w:spacing w:before="0" w:after="0"/>
        <w:jc w:val="left"/>
        <w:rPr/>
      </w:pPr>
      <w:r>
        <w:rPr/>
        <w:t>yOOft7r7HOfHP9eiMhHyAODnBJxjBOcDA4H3+x6IQH6SeBgfcc5yckkZA48dEzwvBxnjgjAyVzztzn</w:t>
      </w:r>
    </w:p>
    <w:p>
      <w:pPr>
        <w:pStyle w:val="PreformattedText"/>
        <w:bidi w:val="0"/>
        <w:spacing w:before="0" w:after="0"/>
        <w:jc w:val="left"/>
        <w:rPr/>
      </w:pPr>
      <w:r>
        <w:rPr/>
        <w:t>wT+XRCDH4SAMgY+4xjAAwc8j+uelNwT3fyjV4v7/5wjx55wf1wMfibdwfP+nTZeGRhjxj2xnOcc488</w:t>
      </w:r>
    </w:p>
    <w:p>
      <w:pPr>
        <w:pStyle w:val="PreformattedText"/>
        <w:bidi w:val="0"/>
        <w:spacing w:before="0" w:after="0"/>
        <w:jc w:val="left"/>
        <w:rPr/>
      </w:pPr>
      <w:r>
        <w:rPr/>
        <w:t>DIb/AOLohCQe/GfB3HBLAHbhvv4/+HohEuc+AwP1e4Ptk4Of7fbomeV8o+/schhyQMHJBGcjnxjo4e</w:t>
      </w:r>
    </w:p>
    <w:p>
      <w:pPr>
        <w:pStyle w:val="PreformattedText"/>
        <w:bidi w:val="0"/>
        <w:spacing w:before="0" w:after="0"/>
        <w:jc w:val="left"/>
        <w:rPr/>
      </w:pPr>
      <w:r>
        <w:rPr/>
        <w:t>qaJVT4wBgAADnaQeCPO3Hv0TPKewCQ2QMg4GeSWxyBn8vfojDbc8Pnj575n7XhsDgAjjxyecFsgE+T</w:t>
      </w:r>
    </w:p>
    <w:p>
      <w:pPr>
        <w:pStyle w:val="PreformattedText"/>
        <w:bidi w:val="0"/>
        <w:spacing w:before="0" w:after="0"/>
        <w:jc w:val="left"/>
        <w:rPr/>
      </w:pPr>
      <w:r>
        <w:rPr/>
        <w:t>1ZRpe9rRg09czloY5UEhRnC54PKryMFsDx+XToTM2hzg4wCxLY+rO3Jz5G3P26o/Ae+So3h3zO2hjL</w:t>
      </w:r>
    </w:p>
    <w:p>
      <w:pPr>
        <w:pStyle w:val="PreformattedText"/>
        <w:bidi w:val="0"/>
        <w:spacing w:before="0" w:after="0"/>
        <w:jc w:val="left"/>
        <w:rPr/>
      </w:pPr>
      <w:r>
        <w:rPr/>
        <w:t>DPGMArkZHBXAPHt0qPmcm4YrxyeTjHPlG4H48e5xn+bqRoA3rhKy2MhjggMRIF8h/pwfseV9vb79Rx</w:t>
      </w:r>
    </w:p>
    <w:p>
      <w:pPr>
        <w:pStyle w:val="PreformattedText"/>
        <w:bidi w:val="0"/>
        <w:spacing w:before="0" w:after="0"/>
        <w:jc w:val="left"/>
        <w:rPr/>
      </w:pPr>
      <w:r>
        <w:rPr/>
        <w:t>9cJR8iQgYAySc8cD7AYO7wOfbojKgxpoA3ik0gkD+XDZJA8Z2kn6fI2lcHzlv5eqMLAgLNCf8Q90iy</w:t>
      </w:r>
    </w:p>
    <w:p>
      <w:pPr>
        <w:pStyle w:val="PreformattedText"/>
        <w:bidi w:val="0"/>
        <w:spacing w:before="0" w:after="0"/>
        <w:jc w:val="left"/>
        <w:rPr/>
      </w:pPr>
      <w:r>
        <w:rPr/>
        <w:t>BiDxnkcNhdzHI8kA5H/rz1hbgfdL0eY34/9wRfiO3BJwPfIOCPp9mB+rrFWXgT3G06GznFhpxNpLK8</w:t>
      </w:r>
    </w:p>
    <w:p>
      <w:pPr>
        <w:pStyle w:val="PreformattedText"/>
        <w:bidi w:val="0"/>
        <w:spacing w:before="0" w:after="0"/>
        <w:jc w:val="left"/>
        <w:rPr/>
      </w:pPr>
      <w:r>
        <w:rPr/>
        <w:t>ZJG7Cq3GSAwGDhFG05Hg8A9c2oLZrflnQp6XHtQQjByc5wckgr4HLZx9Ry3jx1grjQHz51m6kdFB7J</w:t>
      </w:r>
    </w:p>
    <w:p>
      <w:pPr>
        <w:pStyle w:val="PreformattedText"/>
        <w:bidi w:val="0"/>
        <w:spacing w:before="0" w:after="0"/>
        <w:jc w:val="left"/>
        <w:rPr/>
      </w:pPr>
      <w:r>
        <w:rPr/>
        <w:t>kkgZHggqeBwPb1FwcjO7aceceOuc4s4HEPN1M2YRxAC3gFRkbs5GfbBwSCBk4HnpdQBgAe+NlzWBxx</w:t>
      </w:r>
    </w:p>
    <w:p>
      <w:pPr>
        <w:pStyle w:val="PreformattedText"/>
        <w:bidi w:val="0"/>
        <w:spacing w:before="0" w:after="0"/>
        <w:jc w:val="left"/>
        <w:rPr/>
      </w:pPr>
      <w:r>
        <w:rPr/>
        <w:t>9Qzk4J54wSXzkAE5/rt6uDcAyb6gnqk9QScFiV45IB4Xwx/zAg+fv0JYlWtrFVLCxJtLqv5xnBA/4f</w:t>
      </w:r>
    </w:p>
    <w:p>
      <w:pPr>
        <w:pStyle w:val="PreformattedText"/>
        <w:bidi w:val="0"/>
        <w:spacing w:before="0" w:after="0"/>
        <w:jc w:val="left"/>
        <w:rPr/>
      </w:pPr>
      <w:r>
        <w:rPr/>
        <w:t>wOeMj+YkcEjro0QOM5lXnT3GX8XKKVK4xjgfSTnB88gHHOOunSG8uvCcyrfW3G8touDuOOQv07QMZ+</w:t>
      </w:r>
    </w:p>
    <w:p>
      <w:pPr>
        <w:pStyle w:val="PreformattedText"/>
        <w:bidi w:val="0"/>
        <w:spacing w:before="0" w:after="0"/>
        <w:jc w:val="left"/>
        <w:rPr/>
      </w:pPr>
      <w:r>
        <w:rPr/>
        <w:t>k/V/NwvP262JyH3frMb8xmiqMcDhgfu36HyPf/7OtfKAB3TA3FvcP0ltCMNkYO4EA7seDnGcHaAf7D</w:t>
      </w:r>
    </w:p>
    <w:p>
      <w:pPr>
        <w:pStyle w:val="PreformattedText"/>
        <w:bidi w:val="0"/>
        <w:spacing w:before="0" w:after="0"/>
        <w:jc w:val="left"/>
        <w:rPr/>
      </w:pPr>
      <w:r>
        <w:rPr/>
        <w:t>rTR5B7zEVeYe4S2h8jgD3IALDPBJUAece3PTYuSRgfhPA4IIGfG4ZAyQMf36IQgdw++W5H3GcqQPDD</w:t>
      </w:r>
    </w:p>
    <w:p>
      <w:pPr>
        <w:pStyle w:val="PreformattedText"/>
        <w:bidi w:val="0"/>
        <w:spacing w:before="0" w:after="0"/>
        <w:jc w:val="left"/>
        <w:rPr/>
      </w:pPr>
      <w:r>
        <w:rPr/>
        <w:t>ohCJJz4IzwOSDu4PO4e/RCA++WGSRjg5xyeefBz/AK9EInOQxHAP6ckEjnd7Yx0QgOSB4xwDwcgYzz</w:t>
      </w:r>
    </w:p>
    <w:p>
      <w:pPr>
        <w:pStyle w:val="PreformattedText"/>
        <w:bidi w:val="0"/>
        <w:spacing w:before="0" w:after="0"/>
        <w:jc w:val="left"/>
        <w:rPr/>
      </w:pPr>
      <w:r>
        <w:rPr/>
        <w:t>+ZAznx0QhLzwADtx7YbA8jz7Y6IQElvqGOTwQN2D939zx4/wDz9EOEQT44BGQSpOACfI/M4/v0QgPH</w:t>
      </w:r>
    </w:p>
    <w:p>
      <w:pPr>
        <w:pStyle w:val="PreformattedText"/>
        <w:bidi w:val="0"/>
        <w:spacing w:before="0" w:after="0"/>
        <w:jc w:val="left"/>
        <w:rPr/>
      </w:pPr>
      <w:r>
        <w:rPr/>
        <w:t>kjOcqT/Kc8qSPH69EIXH0444Lex24JPhj446IRI5OfIwfHnPO4nb4B446IQs548853Enj7YJP1N+X5</w:t>
      </w:r>
    </w:p>
    <w:p>
      <w:pPr>
        <w:pStyle w:val="PreformattedText"/>
        <w:bidi w:val="0"/>
        <w:spacing w:before="0" w:after="0"/>
        <w:jc w:val="left"/>
        <w:rPr/>
      </w:pPr>
      <w:r>
        <w:rPr/>
        <w:t>9EIM+QfPsHHjGQTwfyP9uiEST5AwDx5B4A+3Pj/XohDwcf1AYqoHk84K+SBn+nRCEDx9JH04ByOMkc</w:t>
      </w:r>
    </w:p>
    <w:p>
      <w:pPr>
        <w:pStyle w:val="PreformattedText"/>
        <w:bidi w:val="0"/>
        <w:spacing w:before="0" w:after="0"/>
        <w:jc w:val="left"/>
        <w:rPr/>
      </w:pPr>
      <w:r>
        <w:rPr/>
        <w:t>cAZHnk+5HRCD7YA24GDgkHjA4AOAOiUd8bbuUIAcEEc+Of7jOPPRKdN7BgHuSPO3dxyF5xj78nP5bu</w:t>
      </w:r>
    </w:p>
    <w:p>
      <w:pPr>
        <w:pStyle w:val="PreformattedText"/>
        <w:bidi w:val="0"/>
        <w:spacing w:before="0" w:after="0"/>
        <w:jc w:val="left"/>
        <w:rPr/>
      </w:pPr>
      <w:r>
        <w:rPr/>
        <w:t>iVyyuYDg8ngK35nPIO7J8fT7fbolhUsFFtTFY++RwTnHkY28nwQfpz7cdMwuBrDpvYMHjbkDI4/wCI</w:t>
      </w:r>
    </w:p>
    <w:p>
      <w:pPr>
        <w:pStyle w:val="PreformattedText"/>
        <w:bidi w:val="0"/>
        <w:spacing w:before="0" w:after="0"/>
        <w:jc w:val="left"/>
        <w:rPr/>
      </w:pPr>
      <w:r>
        <w:rPr/>
        <w:t>k/mPwjnj8l/4uqsFGNhFXuWbjYQ/wfckAgA54yoyCPJx/XqMSrKOYS2jD1RQ5/EQc5OQSDt8nGOc4H</w:t>
      </w:r>
    </w:p>
    <w:p>
      <w:pPr>
        <w:pStyle w:val="PreformattedText"/>
        <w:bidi w:val="0"/>
        <w:spacing w:before="0" w:after="0"/>
        <w:jc w:val="left"/>
        <w:rPr/>
      </w:pPr>
      <w:r>
        <w:rPr/>
        <w:t>T5MVnG3kZOWzhskn3KtyCcf06IQvtwAcEcMPcAH6SPb9cdEXf/APX5+iDPAOCD4DYORtAAPvtAGfv0</w:t>
      </w:r>
    </w:p>
    <w:p>
      <w:pPr>
        <w:pStyle w:val="PreformattedText"/>
        <w:bidi w:val="0"/>
        <w:spacing w:before="0" w:after="0"/>
        <w:jc w:val="left"/>
        <w:rPr/>
      </w:pPr>
      <w:r>
        <w:rPr/>
        <w:t>RkXnIznByD4wWx7fTnyPyPPRCGpzj+XPk7vt7bj/ADEf06Iup1Tu5H/eIwcnHkjwc/bB66N+HszlMC</w:t>
      </w:r>
    </w:p>
    <w:p>
      <w:pPr>
        <w:pStyle w:val="PreformattedText"/>
        <w:bidi w:val="0"/>
        <w:spacing w:before="0" w:after="0"/>
        <w:jc w:val="left"/>
        <w:rPr/>
      </w:pPr>
      <w:r>
        <w:rPr/>
        <w:t>cbDrhEHJPA+kkjxgDjIOOT+Xv1JYm3qkxOOOAcZycY845P5DA6krkMrb0IjPnP9VXx5OCftj7eOqQh</w:t>
      </w:r>
    </w:p>
    <w:p>
      <w:pPr>
        <w:pStyle w:val="PreformattedText"/>
        <w:bidi w:val="0"/>
        <w:spacing w:before="0" w:after="0"/>
        <w:jc w:val="left"/>
        <w:rPr/>
      </w:pPr>
      <w:r>
        <w:rPr/>
        <w:t>Ect7EcYGCMZ8D2J5x+f4uiEIgsCdwI/7o5C5OMgcj/r1YLoxN1MIkAhQcKDljg+558j+bA6rCJIyOM</w:t>
      </w:r>
    </w:p>
    <w:p>
      <w:pPr>
        <w:pStyle w:val="PreformattedText"/>
        <w:bidi w:val="0"/>
        <w:spacing w:before="0" w:after="0"/>
        <w:jc w:val="left"/>
        <w:rPr/>
      </w:pPr>
      <w:r>
        <w:rPr/>
        <w:t>HLEnB4wRjGf5Rz/foka34aQiBwPqHjzx4GGH6f/ldEmA+QSAPAYgnnGcH8l/8ALohEsDg+Sc+x4H5c</w:t>
      </w:r>
    </w:p>
    <w:p>
      <w:pPr>
        <w:pStyle w:val="PreformattedText"/>
        <w:bidi w:val="0"/>
        <w:spacing w:before="0" w:after="0"/>
        <w:jc w:val="left"/>
        <w:rPr/>
      </w:pPr>
      <w:r>
        <w:rPr/>
        <w:t>+2CeiELGc8f1OcH7556IRvGODwx2rzkkcgnJ9sj+3RCA55zg4G3/AIhgHKkYPH+uT0QiWHjII5KnGT</w:t>
      </w:r>
    </w:p>
    <w:p>
      <w:pPr>
        <w:pStyle w:val="PreformattedText"/>
        <w:bidi w:val="0"/>
        <w:spacing w:before="0" w:after="0"/>
        <w:jc w:val="left"/>
        <w:rPr/>
      </w:pPr>
      <w:r>
        <w:rPr/>
        <w:t>nHI49iM8j36IQgMFTjALEEL9JB8Ekc+Ttz0QhHPvgZ8e5+ryMD7cf16IQ8H88YA8gHHkE8dEIngEDA</w:t>
      </w:r>
    </w:p>
    <w:p>
      <w:pPr>
        <w:pStyle w:val="PreformattedText"/>
        <w:bidi w:val="0"/>
        <w:spacing w:before="0" w:after="0"/>
        <w:jc w:val="left"/>
        <w:rPr/>
      </w:pPr>
      <w:r>
        <w:rPr/>
        <w:t>IACk5yVAOAfPAGP6dEIYHOSOeDnjwDxjA+kff9OiESRgZ58rgklST/QHOeiEVk/1Hg8ZBAyG58johA</w:t>
      </w:r>
    </w:p>
    <w:p>
      <w:pPr>
        <w:pStyle w:val="PreformattedText"/>
        <w:bidi w:val="0"/>
        <w:spacing w:before="0" w:after="0"/>
        <w:jc w:val="left"/>
        <w:rPr/>
      </w:pPr>
      <w:r>
        <w:rPr/>
        <w:t>McnbkgDjgHB4P/AHuiEPHPgeR4x9OPLc+R/wAj0Qh4P3B5yRgjkYwCwPj+uOk1Bc+oiEVwSSR54yef</w:t>
      </w:r>
    </w:p>
    <w:p>
      <w:pPr>
        <w:pStyle w:val="PreformattedText"/>
        <w:bidi w:val="0"/>
        <w:spacing w:before="0" w:after="0"/>
        <w:jc w:val="left"/>
        <w:rPr/>
      </w:pPr>
      <w:r>
        <w:rPr/>
        <w:t>pz9vvk/rx1WRobiKwMnHGMYzjB/4SD/6HUac3qgBfgLQA+ON2c8eCQPYZPI3DHUx4F1sRjE/pgZGAP</w:t>
      </w:r>
    </w:p>
    <w:p>
      <w:pPr>
        <w:pStyle w:val="PreformattedText"/>
        <w:bidi w:val="0"/>
        <w:spacing w:before="0" w:after="0"/>
        <w:jc w:val="left"/>
        <w:rPr/>
      </w:pPr>
      <w:r>
        <w:rPr/>
        <w:t>1HIGV4GPv0SSSOAveFge6++M8fzfcjx0SYWDjGOBjB8fqOfJz7dEInB/PnJ28Eg+/nBIPPRCIOM8sM</w:t>
      </w:r>
    </w:p>
    <w:p>
      <w:pPr>
        <w:pStyle w:val="PreformattedText"/>
        <w:bidi w:val="0"/>
        <w:spacing w:before="0" w:after="0"/>
        <w:jc w:val="left"/>
        <w:rPr/>
      </w:pPr>
      <w:r>
        <w:rPr/>
        <w:t>c+PBGeOfGQcnHRKOxFrRJGckfqcDIz9QP0jx0SgqtccLRPB3eACME8/8JPv75PUWF79ZkEljcxHnnG</w:t>
      </w:r>
    </w:p>
    <w:p>
      <w:pPr>
        <w:pStyle w:val="PreformattedText"/>
        <w:bidi w:val="0"/>
        <w:spacing w:before="0" w:after="0"/>
        <w:jc w:val="left"/>
        <w:rPr/>
      </w:pPr>
      <w:r>
        <w:rPr/>
        <w:t>4cZYZyGGAfPngeejFr8ny+RIjZBYHjOQDk4II3Y5xyAcf3PTkQLY8DCJJPJPnI3AYY4JxwR+LBP6HH</w:t>
      </w:r>
    </w:p>
    <w:p>
      <w:pPr>
        <w:pStyle w:val="PreformattedText"/>
        <w:bidi w:val="0"/>
        <w:spacing w:before="0" w:after="0"/>
        <w:jc w:val="left"/>
        <w:rPr/>
      </w:pPr>
      <w:r>
        <w:rPr/>
        <w:t>V4Qc4Gc/YYPGPDZI/EPy89EIBwCOMZyceTgbeQc/fGPv0lwWIbE3YSDfqF4Zz5wPZfHH3wTz7e336o</w:t>
      </w:r>
    </w:p>
    <w:p>
      <w:pPr>
        <w:pStyle w:val="PreformattedText"/>
        <w:bidi w:val="0"/>
        <w:spacing w:before="0" w:after="0"/>
        <w:jc w:val="left"/>
        <w:rPr/>
      </w:pPr>
      <w:r>
        <w:rPr/>
        <w:t>NBqb2kw+CQQGHG3BHhSfB+xwo/+HqCAF1GkIWf1JyfHLDnCj+3t1aWVgA2usLGdw44IIAxwcZOB5xn</w:t>
      </w:r>
    </w:p>
    <w:p>
      <w:pPr>
        <w:pStyle w:val="PreformattedText"/>
        <w:bidi w:val="0"/>
        <w:spacing w:before="0" w:after="0"/>
        <w:jc w:val="left"/>
        <w:rPr/>
      </w:pPr>
      <w:r>
        <w:rPr/>
        <w:t>/XokU2xxXqaHg+TwBgkA4Gfyx54/16I65I0IvB44xz5/ETgEjO0L+p6JIN7HhDyTu5GM7j98nkg7eR</w:t>
      </w:r>
    </w:p>
    <w:p>
      <w:pPr>
        <w:pStyle w:val="PreformattedText"/>
        <w:bidi w:val="0"/>
        <w:spacing w:before="0" w:after="0"/>
        <w:jc w:val="left"/>
        <w:rPr/>
      </w:pPr>
      <w:r>
        <w:rPr/>
        <w:t>0Qh5wP+Efnn34AxwV/v0QjqSMgyGP0ePAyBngAeCCeqMgIOkJbVtWkiCncfABzkcsAQPuBz1mqbMHE</w:t>
      </w:r>
    </w:p>
    <w:p>
      <w:pPr>
        <w:pStyle w:val="PreformattedText"/>
        <w:bidi w:val="0"/>
        <w:spacing w:before="0" w:after="0"/>
        <w:jc w:val="left"/>
        <w:rPr/>
      </w:pPr>
      <w:r>
        <w:rPr/>
        <w:t>0rtFhYj500Nfudo+CzYOQMDCke5UZHH39/p6xvsR4jhHLtQGmRtL2DvDCgFxz+eOePcecf36Q2yVL3</w:t>
      </w:r>
    </w:p>
    <w:p>
      <w:pPr>
        <w:pStyle w:val="PreformattedText"/>
        <w:bidi w:val="0"/>
        <w:spacing w:before="0" w:after="0"/>
        <w:jc w:val="left"/>
        <w:rPr/>
      </w:pPr>
      <w:r>
        <w:rPr/>
        <w:t>F40bWgByOR9qWkfeIzlnzxgZKjgjggfbB9+qf7esBYDGW6ak3OMj9Elr3epLfWMDaDg5/XB++OpFGr</w:t>
      </w:r>
    </w:p>
    <w:p>
      <w:pPr>
        <w:pStyle w:val="PreformattedText"/>
        <w:bidi w:val="0"/>
        <w:spacing w:before="0" w:after="0"/>
        <w:jc w:val="left"/>
        <w:rPr/>
      </w:pPr>
      <w:r>
        <w:rPr/>
        <w:t>13kF1PVe0EndkZB/iDB+5HPPC89Co2hN7yuS9/Z8/wDcrbHdClW2yZ4PuOP8rfrx01KdS+t9ZU1FF+</w:t>
      </w:r>
    </w:p>
    <w:p>
      <w:pPr>
        <w:pStyle w:val="PreformattedText"/>
        <w:bidi w:val="0"/>
        <w:spacing w:before="0" w:after="0"/>
        <w:jc w:val="left"/>
        <w:rPr/>
      </w:pPr>
      <w:r>
        <w:rPr/>
        <w:t>FpnLfcm7OGznGQpAyAfJzxjP8Ar1qWhUPExFStoMCJnLGqzzHhiuRn3z9RHB+/jg+BjrSuz01XeEQa</w:t>
      </w:r>
    </w:p>
    <w:p>
      <w:pPr>
        <w:pStyle w:val="PreformattedText"/>
        <w:bidi w:val="0"/>
        <w:spacing w:before="0" w:after="0"/>
        <w:jc w:val="left"/>
        <w:rPr/>
      </w:pPr>
      <w:r>
        <w:rPr/>
        <w:t>jm2vCVTyM5yTljkjP1ZPluD75H69PUAcNbykaz4x985xk+ccjA8/36tCDd9sKDwT54XkePDfb/u9EI</w:t>
      </w:r>
    </w:p>
    <w:p>
      <w:pPr>
        <w:pStyle w:val="PreformattedText"/>
        <w:bidi w:val="0"/>
        <w:spacing w:before="0" w:after="0"/>
        <w:jc w:val="left"/>
        <w:rPr/>
      </w:pPr>
      <w:r>
        <w:rPr/>
        <w:t>n/ANHzkHkA5HkHg9EIPxADPJOM4xyfYefJPRCDwc4yOSfOOQBjIz9X9+iETjbx49/sc/fcfYHz1Xc9</w:t>
      </w:r>
    </w:p>
    <w:p>
      <w:pPr>
        <w:pStyle w:val="PreformattedText"/>
        <w:bidi w:val="0"/>
        <w:spacing w:before="0" w:after="0"/>
        <w:jc w:val="left"/>
        <w:rPr/>
      </w:pPr>
      <w:r>
        <w:rPr/>
        <w:t>X2QhHP0n7Dk8A524P5eerQhf8xjjjBPkAHP9MfY9VZcra2tCJI54AyARgt7DBHP8vRiGsYQvscllHj</w:t>
      </w:r>
    </w:p>
    <w:p>
      <w:pPr>
        <w:pStyle w:val="PreformattedText"/>
        <w:bidi w:val="0"/>
        <w:spacing w:before="0" w:after="0"/>
        <w:jc w:val="left"/>
        <w:rPr/>
      </w:pPr>
      <w:r>
        <w:rPr/>
        <w:t>8sYGceBkjquG97MIRzgkA7efP4sH2z589V7XL8kIR4xkcZznPBAzyQRxzjqsnXjCOBnwf9Tzz9RPk+</w:t>
      </w:r>
    </w:p>
    <w:p>
      <w:pPr>
        <w:pStyle w:val="PreformattedText"/>
        <w:bidi w:val="0"/>
        <w:spacing w:before="0" w:after="0"/>
        <w:jc w:val="left"/>
        <w:rPr/>
      </w:pPr>
      <w:r>
        <w:rPr/>
        <w:t>OfbohqT3mJJz5wADkjleOD4Ax5P9B0SIORnGcDKnO1f7Lnx+vRCFxnIwQSTkj++c84OG/v0QhsxJ9s</w:t>
      </w:r>
    </w:p>
    <w:p>
      <w:pPr>
        <w:pStyle w:val="PreformattedText"/>
        <w:bidi w:val="0"/>
        <w:spacing w:before="0" w:after="0"/>
        <w:jc w:val="left"/>
        <w:rPr/>
      </w:pPr>
      <w:r>
        <w:rPr/>
        <w:t>jC8ZHtkE8fUf8A1z0S7MWxNuWAEEbW2huSMA4Ocnn3B6I0OCDkQpgGCQoO4ck8ktnad2Sf5ef0HUeu</w:t>
      </w:r>
    </w:p>
    <w:p>
      <w:pPr>
        <w:pStyle w:val="PreformattedText"/>
        <w:bidi w:val="0"/>
        <w:spacing w:before="0" w:after="0"/>
        <w:jc w:val="left"/>
        <w:rPr/>
      </w:pPr>
      <w:r>
        <w:rPr/>
        <w:t>2sAwDhRyxR/MtnIBx7Nzz5/Dkf28dTNEQMrkoefuApUZ8bj7Dlv06IhRiSQNXhM23gEH7k4+keCX/p</w:t>
      </w:r>
    </w:p>
    <w:p>
      <w:pPr>
        <w:pStyle w:val="PreformattedText"/>
        <w:bidi w:val="0"/>
        <w:spacing w:before="0" w:after="0"/>
        <w:jc w:val="left"/>
        <w:rPr/>
      </w:pPr>
      <w:r>
        <w:rPr/>
        <w:t>/6PUC9tTcyGqWYAWsPPnyYrIYH3Azz/wB7hhg8kEnP5dTLgKdQ1hCJHnnkn3HIDZww/wA3HRGws8Ae</w:t>
      </w:r>
    </w:p>
    <w:p>
      <w:pPr>
        <w:pStyle w:val="PreformattedText"/>
        <w:bidi w:val="0"/>
        <w:spacing w:before="0" w:after="0"/>
        <w:jc w:val="left"/>
        <w:rPr/>
      </w:pPr>
      <w:r>
        <w:rPr/>
        <w:t>2CfHBwV9s+T/ANeiKXgPihY/lywJBOM5OA38vHH/AObojYRycnlgQCBg+7ZIwfGQOiZ4nHOeGzx9Pt</w:t>
      </w:r>
    </w:p>
    <w:p>
      <w:pPr>
        <w:pStyle w:val="PreformattedText"/>
        <w:bidi w:val="0"/>
        <w:spacing w:before="0" w:after="0"/>
        <w:jc w:val="left"/>
        <w:rPr/>
      </w:pPr>
      <w:r>
        <w:rPr/>
        <w:t>xwP+6R7dEluJ98ByP82TgcnP2+liRwBn/8boj4njIIweQDyc8ZJH656IRP9jyfwnA5HA/rjohDYk8n</w:t>
      </w:r>
    </w:p>
    <w:p>
      <w:pPr>
        <w:pStyle w:val="PreformattedText"/>
        <w:bidi w:val="0"/>
        <w:spacing w:before="0" w:after="0"/>
        <w:jc w:val="left"/>
        <w:rPr/>
      </w:pPr>
      <w:r>
        <w:rPr/>
        <w:t>bx98AkDG7k+B/wA+jj65niDkHkeQc+2OMkD7HPt0TRCHhRj22jABK5OTgffHA/TohBgZIyOBkDAzlf</w:t>
      </w:r>
    </w:p>
    <w:p>
      <w:pPr>
        <w:pStyle w:val="PreformattedText"/>
        <w:bidi w:val="0"/>
        <w:spacing w:before="0" w:after="0"/>
        <w:jc w:val="left"/>
        <w:rPr/>
      </w:pPr>
      <w:r>
        <w:rPr/>
        <w:t>tzx0RZPK3yQhxlQTwOcDAAP0rj8ic46IyEeAR5DE5HHnznJPJP5dQTbU8Jng8rnjGQDjng45HGDkbe</w:t>
      </w:r>
    </w:p>
    <w:p>
      <w:pPr>
        <w:pStyle w:val="PreformattedText"/>
        <w:bidi w:val="0"/>
        <w:spacing w:before="0" w:after="0"/>
        <w:jc w:val="left"/>
        <w:rPr/>
      </w:pPr>
      <w:r>
        <w:rPr/>
        <w:t>jRh3gwhBcYOVwcYA4B4z/YH36maIXP6g8jJ9scgnHA/16IQyePPnxtPkZB/qeiEScc8k+xDjHBAP6n</w:t>
      </w:r>
    </w:p>
    <w:p>
      <w:pPr>
        <w:pStyle w:val="PreformattedText"/>
        <w:bidi w:val="0"/>
        <w:spacing w:before="0" w:after="0"/>
        <w:jc w:val="left"/>
        <w:rPr/>
      </w:pPr>
      <w:r>
        <w:rPr/>
        <w:t>nohAuCRkEnOOefbwBjk/YdEIlhke45I8hftjHtjgH/AMPRF/w/N5XyDaMAhVwCMbSRzkHBPIxx7eOi</w:t>
      </w:r>
    </w:p>
    <w:p>
      <w:pPr>
        <w:pStyle w:val="PreformattedText"/>
        <w:bidi w:val="0"/>
        <w:spacing w:before="0" w:after="0"/>
        <w:jc w:val="left"/>
        <w:rPr/>
      </w:pPr>
      <w:r>
        <w:rPr/>
        <w:t>HP6rSsmAPBBA4I9wANw5J984/LojJSWSMHOD9I5AGMD6cEjxz/oeptxJ0I+mQFA4Sitchs59/oJJDD</w:t>
      </w:r>
    </w:p>
    <w:p>
      <w:pPr>
        <w:pStyle w:val="PreformattedText"/>
        <w:bidi w:val="0"/>
        <w:spacing w:before="0" w:after="0"/>
        <w:jc w:val="left"/>
        <w:rPr/>
      </w:pPr>
      <w:r>
        <w:rPr/>
        <w:t>GAefbn+oPUhbg98mZ22TlycewIz53ZHkZ4y3GPPToTMWwMt54GCSvlSc8nHgZ/Px0up1SQbEGZy5gc</w:t>
      </w:r>
    </w:p>
    <w:p>
      <w:pPr>
        <w:pStyle w:val="PreformattedText"/>
        <w:bidi w:val="0"/>
        <w:spacing w:before="0" w:after="0"/>
        <w:jc w:val="left"/>
        <w:rPr/>
      </w:pPr>
      <w:r>
        <w:rPr/>
        <w:t>AnzxkEbiVwRt8Hz9+D/N0uPmdm3bwB9TfU7ZxuIwQPf6mB9jk8fT0QlXYUkH0xnYPxeB4OcYHOcYJH</w:t>
      </w:r>
    </w:p>
    <w:p>
      <w:pPr>
        <w:pStyle w:val="PreformattedText"/>
        <w:bidi w:val="0"/>
        <w:spacing w:before="0" w:after="0"/>
        <w:jc w:val="left"/>
        <w:rPr/>
      </w:pPr>
      <w:r>
        <w:rPr/>
        <w:t>nohKM/jB25G7O4YJAzlQck/f3/APs6ISYFygzt5O0A52FvxY3Dn8yPGW6JpRiKQI7I+2MSfVuyR4OQ</w:t>
      </w:r>
    </w:p>
    <w:p>
      <w:pPr>
        <w:pStyle w:val="PreformattedText"/>
        <w:bidi w:val="0"/>
        <w:spacing w:before="0" w:after="0"/>
        <w:jc w:val="left"/>
        <w:rPr/>
      </w:pPr>
      <w:r>
        <w:rPr/>
        <w:t>GU5YHO4A/Yjg+c9Yag3nA6o1BjU0iYtykKfLDAJGOc55HH1DLcffrBV4fIZupcy73X5+iTCcDGQRtG</w:t>
      </w:r>
    </w:p>
    <w:p>
      <w:pPr>
        <w:pStyle w:val="PreformattedText"/>
        <w:bidi w:val="0"/>
        <w:spacing w:before="0" w:after="0"/>
        <w:jc w:val="left"/>
        <w:rPr/>
      </w:pPr>
      <w:r>
        <w:rPr/>
        <w:t>fqyDuAj54zlVXjnjrn1NHYTpU756C1+aCHcGHBIUEYZsY3ZU/hP1Y8/b6t3XNr8F983U25gDJOMkDf</w:t>
      </w:r>
    </w:p>
    <w:p>
      <w:pPr>
        <w:pStyle w:val="PreformattedText"/>
        <w:bidi w:val="0"/>
        <w:spacing w:before="0" w:after="0"/>
        <w:jc w:val="left"/>
        <w:rPr/>
      </w:pPr>
      <w:r>
        <w:rPr/>
        <w:t>4AJVyASc8kHwQC2DjrE4AW/hmyKQHK5+kDcrAEbh7j6h5IY/YeD0uaAbgGXNYbfqwPcnBJxtUE4C/r</w:t>
      </w:r>
    </w:p>
    <w:p>
      <w:pPr>
        <w:pStyle w:val="PreformattedText"/>
        <w:bidi w:val="0"/>
        <w:spacing w:before="0" w:after="0"/>
        <w:jc w:val="left"/>
        <w:rPr/>
      </w:pPr>
      <w:r>
        <w:rPr/>
        <w:t>knqLjvEqzFSBaTk3bwRg5fLNwMZBY+fOB/TqV4jTrinJJY21l3XJBBzgn/ACgZ3LuwSSeQF9/cDP8A</w:t>
      </w:r>
    </w:p>
    <w:p>
      <w:pPr>
        <w:pStyle w:val="PreformattedText"/>
        <w:bidi w:val="0"/>
        <w:spacing w:before="0" w:after="0"/>
        <w:jc w:val="left"/>
        <w:rPr/>
      </w:pPr>
      <w:r>
        <w:rPr/>
        <w:t>L10qQtlpaYKw1B7l/ES/iGFUc53KgJwSp5OSBjkg8HyQ3XQp2yXunLqcNeN5Z18A5weDn6SWIJI+/G</w:t>
      </w:r>
    </w:p>
    <w:p>
      <w:pPr>
        <w:pStyle w:val="PreformattedText"/>
        <w:bidi w:val="0"/>
        <w:spacing w:before="0" w:after="0"/>
        <w:jc w:val="left"/>
        <w:rPr/>
      </w:pPr>
      <w:r>
        <w:rPr/>
        <w:t>7rdMTHVjxmkrAnj3xkkfSfGCBxg5Pj8160TNLaLmQkEexOByWIGW+xOetlLkHnqEyVuc+4S2i8DOeP</w:t>
      </w:r>
    </w:p>
    <w:p>
      <w:pPr>
        <w:pStyle w:val="PreformattedText"/>
        <w:bidi w:val="0"/>
        <w:spacing w:before="0" w:after="0"/>
        <w:jc w:val="left"/>
        <w:rPr/>
      </w:pPr>
      <w:r>
        <w:rPr/>
        <w:t>H9SOSPtkdMipJ59vsCuTyQMe2eAPbHs3RCAZ4AzweAMfSBwQOCPOOiEI7RyNpA+3hSPxA/f8Xjz0Qh</w:t>
      </w:r>
    </w:p>
    <w:p>
      <w:pPr>
        <w:pStyle w:val="PreformattedText"/>
        <w:bidi w:val="0"/>
        <w:spacing w:before="0" w:after="0"/>
        <w:jc w:val="left"/>
        <w:rPr/>
      </w:pPr>
      <w:r>
        <w:rPr/>
        <w:t>NnwARwefALA/ygnk/fohAfwkct4weeACMnnP6/cdEIX3Jzz+fPjkkr+f8AbohCwCQCw+/9Pp4Azxx0</w:t>
      </w:r>
    </w:p>
    <w:p>
      <w:pPr>
        <w:pStyle w:val="PreformattedText"/>
        <w:bidi w:val="0"/>
        <w:spacing w:before="0" w:after="0"/>
        <w:jc w:val="left"/>
        <w:rPr/>
      </w:pPr>
      <w:r>
        <w:rPr/>
        <w:t>Qifz5AIJ5UEc5xgkcgnjohBk5DZPnj3xnAPHuOiESPcg+zcgcEeAVBySuA39eiELkZ/vuIywLng+4B</w:t>
      </w:r>
    </w:p>
    <w:p>
      <w:pPr>
        <w:pStyle w:val="PreformattedText"/>
        <w:bidi w:val="0"/>
        <w:spacing w:before="0" w:after="0"/>
        <w:jc w:val="left"/>
        <w:rPr/>
      </w:pPr>
      <w:r>
        <w:rPr/>
        <w:t>8/36IQFscHnn6l5I8cgffH68dEIRBIOcEccMSAccYyfHB89EgkDiYR58/SMgDcmQQc8HHhieiTCwQx</w:t>
      </w:r>
    </w:p>
    <w:p>
      <w:pPr>
        <w:pStyle w:val="PreformattedText"/>
        <w:bidi w:val="0"/>
        <w:spacing w:before="0" w:after="0"/>
        <w:jc w:val="left"/>
        <w:rPr/>
      </w:pPr>
      <w:r>
        <w:rPr/>
        <w:t>x9snHBBXz74Xn+oB6JBYDibQcDaRnJB/m2rgfr+v9eiKZiHIB0gwQcDPOCQffGPOOcn+mR7dEqzlhY</w:t>
      </w:r>
    </w:p>
    <w:p>
      <w:pPr>
        <w:pStyle w:val="PreformattedText"/>
        <w:bidi w:val="0"/>
        <w:spacing w:before="0" w:after="0"/>
        <w:jc w:val="left"/>
        <w:rPr/>
      </w:pPr>
      <w:r>
        <w:rPr/>
        <w:t>gXgI4zzhgMAL4PJJ9vOfHt1Nj3GR9GVvPyQscHgnIDHwQB5wpPgbuos+mnv4yM174oA+CTx9QPj2xg</w:t>
      </w:r>
    </w:p>
    <w:p>
      <w:pPr>
        <w:pStyle w:val="PreformattedText"/>
        <w:bidi w:val="0"/>
        <w:spacing w:before="0" w:after="0"/>
        <w:jc w:val="left"/>
        <w:rPr/>
      </w:pPr>
      <w:r>
        <w:rPr/>
        <w:t>4Gcf69TibgEaSvSeqF9TrjbyT4XGWXOMgHjzx/TpthjbqgvXl9v94Pz9hnBPgKM7iDngDnnoGV+Flj</w:t>
      </w:r>
    </w:p>
    <w:p>
      <w:pPr>
        <w:pStyle w:val="PreformattedText"/>
        <w:bidi w:val="0"/>
        <w:spacing w:before="0" w:after="0"/>
        <w:jc w:val="left"/>
        <w:rPr/>
      </w:pPr>
      <w:r>
        <w:rPr/>
        <w:t>IrH2zgcjzlQeRg5weefPVoQhkj3yRtJ88H6VxnxnH26oSQwAGn4wihkc59z5xjjjlT+InP6fV1eEMc</w:t>
      </w:r>
    </w:p>
    <w:p>
      <w:pPr>
        <w:pStyle w:val="PreformattedText"/>
        <w:bidi w:val="0"/>
        <w:spacing w:before="0" w:after="0"/>
        <w:jc w:val="left"/>
        <w:rPr/>
      </w:pPr>
      <w:r>
        <w:rPr/>
        <w:t>gAkEkjBIx5Ockn2HRCBccnJ/m54IPJDbAPHI6IRXB4I8A/l4HO7n6mPuR79EIMEAAkgjHuDgkcvwPt</w:t>
      </w:r>
    </w:p>
    <w:p>
      <w:pPr>
        <w:pStyle w:val="PreformattedText"/>
        <w:bidi w:val="0"/>
        <w:spacing w:before="0" w:after="0"/>
        <w:jc w:val="left"/>
        <w:rPr/>
      </w:pPr>
      <w:r>
        <w:rPr/>
        <w:t>/p/wAXRM8VuwQVBzkNzjK5B8flk59+iaJ3rBz4IJ44O4ffx7c+euiAbEgcs48Tjwc48AEYBbcfz4yD</w:t>
      </w:r>
    </w:p>
    <w:p>
      <w:pPr>
        <w:pStyle w:val="PreformattedText"/>
        <w:bidi w:val="0"/>
        <w:spacing w:before="0" w:after="0"/>
        <w:jc w:val="left"/>
        <w:rPr/>
      </w:pPr>
      <w:r>
        <w:rPr/>
        <w:t>9+okG9jbjC+v2K859s/l/wAjjjpqkhbnhJiWGeQOMf1GCPbjIz/YdLbHUhoRPOcjkEecryMjgDHGcN</w:t>
      </w:r>
    </w:p>
    <w:p>
      <w:pPr>
        <w:pStyle w:val="PreformattedText"/>
        <w:bidi w:val="0"/>
        <w:spacing w:before="0" w:after="0"/>
        <w:jc w:val="left"/>
        <w:rPr/>
      </w:pPr>
      <w:r>
        <w:rPr/>
        <w:t>jqIQiTycDknIOVIPGCf7/r/m6YzngDpCIIx9gCQBuABJB58H8/7dLhEnJ4P6j28YGFIHAPR7oQ8HwA</w:t>
      </w:r>
    </w:p>
    <w:p>
      <w:pPr>
        <w:pStyle w:val="PreformattedText"/>
        <w:bidi w:val="0"/>
        <w:spacing w:before="0" w:after="0"/>
        <w:jc w:val="left"/>
        <w:rPr/>
      </w:pPr>
      <w:r>
        <w:rPr/>
        <w:t>QMEhSQuADhiDk5z0QjZ8cDnHJA5IzkHAGPHv0QhEeSPbOd2c4bBzgeB0QiSMDGB+EnGM8nzjnCjohC</w:t>
      </w:r>
    </w:p>
    <w:p>
      <w:pPr>
        <w:pStyle w:val="PreformattedText"/>
        <w:bidi w:val="0"/>
        <w:spacing w:before="0" w:after="0"/>
        <w:jc w:val="left"/>
        <w:rPr/>
      </w:pPr>
      <w:r>
        <w:rPr/>
        <w:t>wMeccHH2Ocgc+R49+iEBBPB8ce3I8+ABkgE8dEIWMZyFPGABzj8yDznPj77c9EIkr+mPJGRzx7fY9E</w:t>
      </w:r>
    </w:p>
    <w:p>
      <w:pPr>
        <w:pStyle w:val="PreformattedText"/>
        <w:bidi w:val="0"/>
        <w:spacing w:before="0" w:after="0"/>
        <w:jc w:val="left"/>
        <w:rPr/>
      </w:pPr>
      <w:r>
        <w:rPr/>
        <w:t>IWcLnJx+IE54HjBDef8A7OiELkZ+nJ4wcYwdx4x9vsPI6IQiByVyTkc5x54yBxkHnohBjGSfGfY85J</w:t>
      </w:r>
    </w:p>
    <w:p>
      <w:pPr>
        <w:pStyle w:val="PreformattedText"/>
        <w:bidi w:val="0"/>
        <w:spacing w:before="0" w:after="0"/>
        <w:jc w:val="left"/>
        <w:rPr/>
      </w:pPr>
      <w:r>
        <w:rPr/>
        <w:t>5YcAD9P9eiEMqV4IAA5HufGcFcZHt/TohD84OMgDzzjOcc5Pn7dEIWNuR58Y4PDY5z0Qh+xOMY3DgH</w:t>
      </w:r>
    </w:p>
    <w:p>
      <w:pPr>
        <w:pStyle w:val="PreformattedText"/>
        <w:bidi w:val="0"/>
        <w:spacing w:before="0" w:after="0"/>
        <w:jc w:val="left"/>
        <w:rPr/>
      </w:pPr>
      <w:r>
        <w:rPr/>
        <w:t>JA8leBwD0Qih+ijjzyQR7g8cEf1x/wB3pblhew3bQhgcge3nAG4Y4IxnkMcf06XCKyCAeAMk/Uc+3t</w:t>
      </w:r>
    </w:p>
    <w:p>
      <w:pPr>
        <w:pStyle w:val="PreformattedText"/>
        <w:bidi w:val="0"/>
        <w:spacing w:before="0" w:after="0"/>
        <w:jc w:val="left"/>
        <w:rPr/>
      </w:pPr>
      <w:r>
        <w:rPr/>
        <w:t>/m/wDM9EurAWBY2EBGG8HJ+4598jgj/wBHojAQQLaiJb3/AEyMe+ByTxwT4/L/AMXRJhcfVx5/qc8e</w:t>
      </w:r>
    </w:p>
    <w:p>
      <w:pPr>
        <w:pStyle w:val="PreformattedText"/>
        <w:bidi w:val="0"/>
        <w:spacing w:before="0" w:after="0"/>
        <w:jc w:val="left"/>
        <w:rPr/>
      </w:pPr>
      <w:r>
        <w:rPr/>
        <w:t>36dEqcshbhEnjcBnzyM4B98k+QOiTYXvbWEc8AD6fqGB9OB4OMnB89EhrgaaWiMDgkfqCFI4HOBjkf</w:t>
      </w:r>
    </w:p>
    <w:p>
      <w:pPr>
        <w:pStyle w:val="PreformattedText"/>
        <w:bidi w:val="0"/>
        <w:spacing w:before="0" w:after="0"/>
        <w:jc w:val="left"/>
        <w:rPr/>
      </w:pPr>
      <w:r>
        <w:rPr/>
        <w:t>n0RRYm1zEEfl4wTycnjAzkZBI/L26JESSeRxyc5xxyB58/mf6dWVTdT1CFiSI0T/4ccHOcgZI4Gc9O</w:t>
      </w:r>
    </w:p>
    <w:p>
      <w:pPr>
        <w:pStyle w:val="PreformattedText"/>
        <w:bidi w:val="0"/>
        <w:spacing w:before="0" w:after="0"/>
        <w:jc w:val="left"/>
        <w:rPr/>
      </w:pPr>
      <w:r>
        <w:rPr/>
        <w:t>hEgc8eMEA5Bz91J/mGOiET9z9WOdzckLwoA598gf26IQAAfTz54A+rB8LyPIGf8A5uiEH58cncPPlf</w:t>
      </w:r>
    </w:p>
    <w:p>
      <w:pPr>
        <w:pStyle w:val="PreformattedText"/>
        <w:bidi w:val="0"/>
        <w:spacing w:before="0" w:after="0"/>
        <w:jc w:val="left"/>
        <w:rPr/>
      </w:pPr>
      <w:r>
        <w:rPr/>
        <w:t>pwR5OMrnweiEGMDwATwuP5vGCMck8DqpRSbkawgOeTtA4OQcZPg5Y/fx7dBUEAEmywgPAwQv8AmI5/</w:t>
      </w:r>
    </w:p>
    <w:p>
      <w:pPr>
        <w:pStyle w:val="PreformattedText"/>
        <w:bidi w:val="0"/>
        <w:spacing w:before="0" w:after="0"/>
        <w:jc w:val="left"/>
        <w:rPr/>
      </w:pPr>
      <w:r>
        <w:rPr/>
        <w:t>D5wNvufH9ekMGDAntSDfq4w/PHseM8g5wp8/lnjHUw0tw07oR5OQOPGeMYOM5HG4+3RLoWAH/wDLh/</w:t>
      </w:r>
    </w:p>
    <w:p>
      <w:pPr>
        <w:pStyle w:val="PreformattedText"/>
        <w:bidi w:val="0"/>
        <w:spacing w:before="0" w:after="0"/>
        <w:jc w:val="left"/>
        <w:rPr/>
      </w:pPr>
      <w:r>
        <w:rPr/>
        <w:t>ckeODzyDnjk+CP9eiNBB4GFgMRnBPPOF5IA8kEZ5Hv1UcE89RkxR/Lgc4wAAOfxfn/AOXVoaX9cM+w</w:t>
      </w:r>
    </w:p>
    <w:p>
      <w:pPr>
        <w:pStyle w:val="PreformattedText"/>
        <w:bidi w:val="0"/>
        <w:spacing w:before="0" w:after="0"/>
        <w:jc w:val="left"/>
        <w:rPr/>
      </w:pPr>
      <w:r>
        <w:rPr/>
        <w:t>28nkgnOOSOPOeB/fohBnPuSATgAAEFucge5wfHRD3xfOQfxfmDjIB8keMce3RCKy3JOMg8ceM8nx7Y</w:t>
      </w:r>
    </w:p>
    <w:p>
      <w:pPr>
        <w:pStyle w:val="PreformattedText"/>
        <w:bidi w:val="0"/>
        <w:spacing w:before="0" w:after="0"/>
        <w:jc w:val="left"/>
        <w:rPr/>
      </w:pPr>
      <w:r>
        <w:rPr/>
        <w:t>6IRYkc4xk8c8kAjwdpyM89VwXuhFeq/wDmb8OfPkD2J8gY6MF7pN21NzD9V8D6mHPnng/iC8k+x6MF</w:t>
      </w:r>
    </w:p>
    <w:p>
      <w:pPr>
        <w:pStyle w:val="PreformattedText"/>
        <w:bidi w:val="0"/>
        <w:spacing w:before="0" w:after="0"/>
        <w:jc w:val="left"/>
        <w:rPr/>
      </w:pPr>
      <w:r>
        <w:rPr/>
        <w:t>7pELeSPOV4H2yeMjH5D36MV7oROchgMgAc59x9znz4/TPVoQj4HDeN3I4JB8c+RnohEgeSSGPnjnJ4</w:t>
      </w:r>
    </w:p>
    <w:p>
      <w:pPr>
        <w:pStyle w:val="PreformattedText"/>
        <w:bidi w:val="0"/>
        <w:spacing w:before="0" w:after="0"/>
        <w:jc w:val="left"/>
        <w:rPr/>
      </w:pPr>
      <w:r>
        <w:rPr/>
        <w:t>yc4+4x/TohDz549844JBOcZPGOiELB/Dx+XsM+wOPb6f6dEIDnIxjg4PvjJHPBG7nohAPthhj885B9</w:t>
      </w:r>
    </w:p>
    <w:p>
      <w:pPr>
        <w:pStyle w:val="PreformattedText"/>
        <w:bidi w:val="0"/>
        <w:spacing w:before="0" w:after="0"/>
        <w:jc w:val="left"/>
        <w:rPr/>
      </w:pPr>
      <w:r>
        <w:rPr/>
        <w:t>z9/+fRCJJxxjBIwAPbGSMAcckfl0Qg8g8DKjA4GcnAxnzg4J/XohEnk+PHgeSfzH6Dj+vRCF7+APbn</w:t>
      </w:r>
    </w:p>
    <w:p>
      <w:pPr>
        <w:pStyle w:val="PreformattedText"/>
        <w:bidi w:val="0"/>
        <w:spacing w:before="0" w:after="0"/>
        <w:jc w:val="left"/>
        <w:rPr/>
      </w:pPr>
      <w:r>
        <w:rPr/>
        <w:t>PB5+rH36IRPGWz7Y9+P7EeOf6dEIls+Nufbls8EnG4f5sfbohCOPB49lB5OAecEk8jHS23bY6XhCP3</w:t>
      </w:r>
    </w:p>
    <w:p>
      <w:pPr>
        <w:pStyle w:val="PreformattedText"/>
        <w:bidi w:val="0"/>
        <w:spacing w:before="0" w:after="0"/>
        <w:jc w:val="left"/>
        <w:rPr/>
      </w:pPr>
      <w:r>
        <w:rPr/>
        <w:t>IPkDg/i/Px/fpcIWBnBBzt+rxkjwCf0/t1cr4mhCPB4OByDk5bHP38+P06hlsfUYQuByAByQFPJAwM</w:t>
      </w:r>
    </w:p>
    <w:p>
      <w:pPr>
        <w:pStyle w:val="PreformattedText"/>
        <w:bidi w:val="0"/>
        <w:spacing w:before="0" w:after="0"/>
        <w:jc w:val="left"/>
        <w:rPr/>
      </w:pPr>
      <w:r>
        <w:rPr/>
        <w:t>g/09+qwhHO3bt8YBxn6ff7/wDo9EIX/d+554yuT5HIxjH6johBgEEeT+HAGCcYyMN79EIAScYwcg4O</w:t>
      </w:r>
    </w:p>
    <w:p>
      <w:pPr>
        <w:pStyle w:val="PreformattedText"/>
        <w:bidi w:val="0"/>
        <w:spacing w:before="0" w:after="0"/>
        <w:jc w:val="left"/>
        <w:rPr/>
      </w:pPr>
      <w:r>
        <w:rPr/>
        <w:t>MY5XjGft/wDT0SVJBBHGOD6l4AyfGPfLYOR9zgZ/LompTdUPXBgk/TyMDK8DGMnjkDjOeiUjWw7s+c</w:t>
      </w:r>
    </w:p>
    <w:p>
      <w:pPr>
        <w:pStyle w:val="PreformattedText"/>
        <w:bidi w:val="0"/>
        <w:spacing w:before="0" w:after="0"/>
        <w:jc w:val="left"/>
        <w:rPr/>
      </w:pPr>
      <w:r>
        <w:rPr/>
        <w:t>D2xzyDg8ZJPRFim2lxpFj8uTjk/wA2fOCOCBt+/wB+iPACCw1BhnjIxg/mcA/8Pjx+DojY3nA/EePY</w:t>
      </w:r>
    </w:p>
    <w:p>
      <w:pPr>
        <w:pStyle w:val="PreformattedText"/>
        <w:bidi w:val="0"/>
        <w:spacing w:before="0" w:after="0"/>
        <w:jc w:val="left"/>
        <w:rPr/>
      </w:pPr>
      <w:r>
        <w:rPr/>
        <w:t>LnHsP6jPP69EStr73CDyCfAI+r6Tjjkfn5/16JWDHJwpPnJJOAcDaDjP8vRGKOOL/ZEkYPCheSQfJw</w:t>
      </w:r>
    </w:p>
    <w:p>
      <w:pPr>
        <w:pStyle w:val="PreformattedText"/>
        <w:bidi w:val="0"/>
        <w:spacing w:before="0" w:after="0"/>
        <w:jc w:val="left"/>
        <w:rPr/>
      </w:pPr>
      <w:r>
        <w:rPr/>
        <w:t>eeM+CCeiVIAHHehYbBzksD4BGDhuc48jojonAHtx5zjOR449wOf9OiEBIz5Ygt7+358jggdEIR5xnI</w:t>
      </w:r>
    </w:p>
    <w:p>
      <w:pPr>
        <w:pStyle w:val="PreformattedText"/>
        <w:bidi w:val="0"/>
        <w:spacing w:before="0" w:after="0"/>
        <w:jc w:val="left"/>
        <w:rPr/>
      </w:pPr>
      <w:r>
        <w:rPr/>
        <w:t>AJCkeeTk5ByRkdEInzncP044/I5B8HnohBxgA4weBnPBGcE8njPRCEduC2CRyCM4U/fj25HRCJOc4Y</w:t>
      </w:r>
    </w:p>
    <w:p>
      <w:pPr>
        <w:pStyle w:val="PreformattedText"/>
        <w:bidi w:val="0"/>
        <w:spacing w:before="0" w:after="0"/>
        <w:jc w:val="left"/>
        <w:rPr/>
      </w:pPr>
      <w:r>
        <w:rPr/>
        <w:t>7v8w449vH3x9+eiZ4CACRgeCo4+54+ndn389E0Qucg4wfA9xjjnHuQfPRF9H64MYAGByc+PHI8/b8u</w:t>
      </w:r>
    </w:p>
    <w:p>
      <w:pPr>
        <w:pStyle w:val="PreformattedText"/>
        <w:bidi w:val="0"/>
        <w:spacing w:before="0" w:after="0"/>
        <w:jc w:val="left"/>
        <w:rPr/>
      </w:pPr>
      <w:r>
        <w:rPr/>
        <w:t>iMhHx9QH2znLDknAIx/fqDe4tw64Qhkc5B9xn6cr7nPsTnH57ephC4J9hj8JGSVc4Ocjhh/y/D1F7A</w:t>
      </w:r>
    </w:p>
    <w:p>
      <w:pPr>
        <w:pStyle w:val="PreformattedText"/>
        <w:bidi w:val="0"/>
        <w:spacing w:before="0" w:after="0"/>
        <w:jc w:val="left"/>
        <w:rPr/>
      </w:pPr>
      <w:r>
        <w:rPr/>
        <w:t>XMIoHGDt/POMDJ44/zNnP6dTCJfwcMeQAPpB5POc8/fgdEJAmyA4xkc8YOcnDcZ4PHnohKufkHAYgY</w:t>
      </w:r>
    </w:p>
    <w:p>
      <w:pPr>
        <w:pStyle w:val="PreformattedText"/>
        <w:bidi w:val="0"/>
        <w:spacing w:before="0" w:after="0"/>
        <w:jc w:val="left"/>
        <w:rPr/>
      </w:pPr>
      <w:r>
        <w:rPr/>
        <w:t>PJ/rhcHHn+nUrxHvlBzt7v5SksDO4DOOR7H2Jx+Tf893T5eUVnJ5ABG7GQAMAjwSD5yeOiEzdoZDDP</w:t>
      </w:r>
    </w:p>
    <w:p>
      <w:pPr>
        <w:pStyle w:val="PreformattedText"/>
        <w:bidi w:val="0"/>
        <w:spacing w:before="0" w:after="0"/>
        <w:jc w:val="left"/>
        <w:rPr/>
      </w:pPr>
      <w:r>
        <w:rPr/>
        <w:t>BBVgPpIz5xx456ITNWed3HAJAxltxxggt7fzHA916ITOWuN3KkEHjI8k/5QMefH59Z44G+R7Imbm/F</w:t>
      </w:r>
    </w:p>
    <w:p>
      <w:pPr>
        <w:pStyle w:val="PreformattedText"/>
        <w:bidi w:val="0"/>
        <w:spacing w:before="0" w:after="0"/>
        <w:jc w:val="left"/>
        <w:rPr/>
      </w:pPr>
      <w:r>
        <w:rPr/>
        <w:t>t27sFCAAcgc5bkncc+f+nU6ixlpV2MEbsY2jhj4IycA/b2wDx1EJSnYJ124GQF+n6dxzlUGfwg59/f</w:t>
      </w:r>
    </w:p>
    <w:p>
      <w:pPr>
        <w:pStyle w:val="PreformattedText"/>
        <w:bidi w:val="0"/>
        <w:spacing w:before="0" w:after="0"/>
        <w:jc w:val="left"/>
        <w:rPr/>
      </w:pPr>
      <w:r>
        <w:rPr/>
        <w:t>HRCSwDtO3BVlyNvGRx9IJGQQ+7HH8vRGU2HIF5ow/O4qAv1jbnlhtP04YHg8/lnbu6y1f+UfJNIKlk</w:t>
      </w:r>
    </w:p>
    <w:p>
      <w:pPr>
        <w:pStyle w:val="PreformattedText"/>
        <w:bidi w:val="0"/>
        <w:spacing w:before="0" w:after="0"/>
        <w:jc w:val="left"/>
        <w:rPr/>
      </w:pPr>
      <w:r>
        <w:rPr/>
        <w:t>a+nn+cEYywIIB87R7bAw+oHkH/Uj8PXNrLujvM3U+dffJg3ZGAAoABIGMcAh2JP0E45HsG+nrn1eYe</w:t>
      </w:r>
    </w:p>
    <w:p>
      <w:pPr>
        <w:pStyle w:val="PreformattedText"/>
        <w:bidi w:val="0"/>
        <w:spacing w:before="0" w:after="0"/>
        <w:jc w:val="left"/>
        <w:rPr/>
      </w:pPr>
      <w:r>
        <w:rPr/>
        <w:t>4Tpi/SC3nyYlA+7GFJ+nIHC59zkD6uMg48+OudVBxBHZmylxNuHn+8k552gnGwNgnkj8SqwyfBDH/x</w:t>
      </w:r>
    </w:p>
    <w:p>
      <w:pPr>
        <w:pStyle w:val="PreformattedText"/>
        <w:bidi w:val="0"/>
        <w:spacing w:before="0" w:after="0"/>
        <w:jc w:val="left"/>
        <w:rPr/>
      </w:pPr>
      <w:r>
        <w:rPr/>
        <w:t>Y6ykWJHdNicogUEMGZdwzyRkbTu+tScYZR9J6zstje3uj0fVR1S4rZGCQc5JDEZAzkg4P4WIyBn/AD</w:t>
      </w:r>
    </w:p>
    <w:p>
      <w:pPr>
        <w:pStyle w:val="PreformattedText"/>
        <w:bidi w:val="0"/>
        <w:spacing w:before="0" w:after="0"/>
        <w:jc w:val="left"/>
        <w:rPr/>
      </w:pPr>
      <w:r>
        <w:rPr/>
        <w:t>dBXGx8Uo5DMSOuToz9Q4G1RgttUDyCdoPOQc8fn0LfIWlGJAJ65eQYBXcpwOSCu1UGWXapzy2NvH/F</w:t>
      </w:r>
    </w:p>
    <w:p>
      <w:pPr>
        <w:pStyle w:val="PreformattedText"/>
        <w:bidi w:val="0"/>
        <w:spacing w:before="0" w:after="0"/>
        <w:jc w:val="left"/>
        <w:rPr/>
      </w:pPr>
      <w:r>
        <w:rPr/>
        <w:t>10qXLrxuZhqk5AZaqJfRn6UBB+kjBB5BAxwMnkqcDP8ATrfS5k+ScutaxvwvLWu2TnBIBA2jz+LP4W</w:t>
      </w:r>
    </w:p>
    <w:p>
      <w:pPr>
        <w:pStyle w:val="PreformattedText"/>
        <w:bidi w:val="0"/>
        <w:spacing w:before="0" w:after="0"/>
        <w:jc w:val="left"/>
        <w:rPr/>
      </w:pPr>
      <w:r>
        <w:rPr/>
        <w:t>Izwety3AVuqYW7Y5jNHW525wMZPPtkfYn29vOOtExJzCW8R5GBkZGeCAABgDI8EZzx1spABF9cRUP8</w:t>
      </w:r>
    </w:p>
    <w:p>
      <w:pPr>
        <w:pStyle w:val="PreformattedText"/>
        <w:bidi w:val="0"/>
        <w:spacing w:before="0" w:after="0"/>
        <w:jc w:val="left"/>
        <w:rPr/>
      </w:pPr>
      <w:r>
        <w:rPr/>
        <w:t>Rh1y2hyNucEYAxjAwMkc+7YOcHpkpJQAIAG3PGSfbycjA5GeiRrcd0LjBwcfzEEhSPGBz4wff79EmH</w:t>
      </w:r>
    </w:p>
    <w:p>
      <w:pPr>
        <w:pStyle w:val="PreformattedText"/>
        <w:bidi w:val="0"/>
        <w:spacing w:before="0" w:after="0"/>
        <w:jc w:val="left"/>
        <w:rPr/>
      </w:pPr>
      <w:r>
        <w:rPr/>
        <w:t>jj9COMH6jyBg4yRj36IRP32gDJyNwzzjP99rf0PRCESfY4IDKF/ESeQTnP08eeiEB5XwePJK8gggZ8</w:t>
      </w:r>
    </w:p>
    <w:p>
      <w:pPr>
        <w:pStyle w:val="PreformattedText"/>
        <w:bidi w:val="0"/>
        <w:spacing w:before="0" w:after="0"/>
        <w:jc w:val="left"/>
        <w:rPr/>
      </w:pPr>
      <w:r>
        <w:rPr/>
        <w:t>fizxn/i6IQgR48cFip8+5AOF8n+3RCFgjxyMcDwck7c4+3OMffohC8fSAAQM5PGDu+rDbh/X7dEqzB</w:t>
      </w:r>
    </w:p>
    <w:p>
      <w:pPr>
        <w:pStyle w:val="PreformattedText"/>
        <w:bidi w:val="0"/>
        <w:spacing w:before="0" w:after="0"/>
        <w:jc w:val="left"/>
        <w:rPr/>
      </w:pPr>
      <w:r>
        <w:rPr/>
        <w:t>eMIYG4jhTgZxyffbuAGeT0QyUgkHQRJ8AAAYyccgeeQPfP4c/folA93xB0hcAlW5+lj4+ksfcEHOfc</w:t>
      </w:r>
    </w:p>
    <w:p>
      <w:pPr>
        <w:pStyle w:val="PreformattedText"/>
        <w:bidi w:val="0"/>
        <w:spacing w:before="0" w:after="0"/>
        <w:jc w:val="left"/>
        <w:rPr/>
      </w:pPr>
      <w:r>
        <w:rPr/>
        <w:t>9EqzsGNjuwHOSAffODzz7jafBA56JDNlukwssfKnnwR/MckDH24H9uiWDtYXPX92ADnx74+n6gDgFv</w:t>
      </w:r>
    </w:p>
    <w:p>
      <w:pPr>
        <w:pStyle w:val="PreformattedText"/>
        <w:bidi w:val="0"/>
        <w:spacing w:before="0" w:after="0"/>
        <w:jc w:val="left"/>
        <w:rPr/>
      </w:pPr>
      <w:r>
        <w:rPr/>
        <w:t>A98Djz0KtyBbdlCzEggXBhZ84AHvxjI84z+R58dQwBaw5ZCcogAx5xgZXdnG4MAcAefHt7dXUWbIjq</w:t>
      </w:r>
    </w:p>
    <w:p>
      <w:pPr>
        <w:pStyle w:val="PreformattedText"/>
        <w:bidi w:val="0"/>
        <w:spacing w:before="0" w:after="0"/>
        <w:jc w:val="left"/>
        <w:rPr/>
      </w:pPr>
      <w:r>
        <w:rPr/>
        <w:t>g/KYAOCfIA4GB5AyF++P/X09NFrC3CWh4PDEBs85IwMsdpzzxgfnz1MID5DYwM8kMAeeBz5P0johC5</w:t>
      </w:r>
    </w:p>
    <w:p>
      <w:pPr>
        <w:pStyle w:val="PreformattedText"/>
        <w:bidi w:val="0"/>
        <w:spacing w:before="0" w:after="0"/>
        <w:jc w:val="left"/>
        <w:rPr/>
      </w:pPr>
      <w:r>
        <w:rPr/>
        <w:t>AIYZDA8+OfwnjPPHH6/h6It+rxQz45A44GcsQpxkknP/r26IyKx7bRgfiBAPOeBx46IQZ4yecEkk4+</w:t>
      </w:r>
    </w:p>
    <w:p>
      <w:pPr>
        <w:pStyle w:val="PreformattedText"/>
        <w:bidi w:val="0"/>
        <w:spacing w:before="0" w:after="0"/>
        <w:jc w:val="left"/>
        <w:rPr/>
      </w:pPr>
      <w:r>
        <w:rPr/>
        <w:t>nkjgeMkN9uiEAXaRxnBHge55GMkY56rc3YkaCLt/+zz9MMAcDAyvB5wOPq5X+Un/APF6tGQZGDkj2/</w:t>
      </w:r>
    </w:p>
    <w:p>
      <w:pPr>
        <w:pStyle w:val="PreformattedText"/>
        <w:bidi w:val="0"/>
        <w:spacing w:before="0" w:after="0"/>
        <w:jc w:val="left"/>
        <w:rPr/>
      </w:pPr>
      <w:r>
        <w:rPr/>
        <w:t>JQBg+VHjHJ/wDPohAOSeBxjI3cjjwDwV8Z6IRQz5wDnzjBzyWbJxggeOPfquK66Qh/hB4wFJwfOCf+</w:t>
      </w:r>
    </w:p>
    <w:p>
      <w:pPr>
        <w:pStyle w:val="PreformattedText"/>
        <w:bidi w:val="0"/>
        <w:spacing w:before="0" w:after="0"/>
        <w:jc w:val="left"/>
        <w:rPr/>
      </w:pPr>
      <w:r>
        <w:rPr/>
        <w:t>efbo5cVEVZO8+fknfSvHJIPJODjIJz+XGf69dhRYAGcyIIJwMDHuMec+MH7Y9uqMt95RpKOGPKcRE7</w:t>
      </w:r>
    </w:p>
    <w:p>
      <w:pPr>
        <w:pStyle w:val="PreformattedText"/>
        <w:bidi w:val="0"/>
        <w:spacing w:before="0" w:after="0"/>
        <w:jc w:val="left"/>
        <w:rPr/>
      </w:pPr>
      <w:r>
        <w:rPr/>
        <w:t>RgHlfPsfHv7e2Rz1W5ta+ksL2F+MTz9z7H7+/B+5Gfb8uok3vrxvBgbfIHJ4HkE+TwfP8Ap0QjZBHs</w:t>
      </w:r>
    </w:p>
    <w:p>
      <w:pPr>
        <w:pStyle w:val="PreformattedText"/>
        <w:bidi w:val="0"/>
        <w:spacing w:before="0" w:after="0"/>
        <w:jc w:val="left"/>
        <w:rPr/>
      </w:pPr>
      <w:r>
        <w:rPr/>
        <w:t>2fJz75Pg+3luiEIggHhQQAM4PGcj9fA/06IQvHGccD8R/wCEEAjBxnPRCJAztAUnOfsAR9+Tg4+/t0</w:t>
      </w:r>
    </w:p>
    <w:p>
      <w:pPr>
        <w:pStyle w:val="PreformattedText"/>
        <w:bidi w:val="0"/>
        <w:spacing w:before="0" w:after="0"/>
        <w:jc w:val="left"/>
        <w:rPr/>
      </w:pPr>
      <w:r>
        <w:rPr/>
        <w:t>QiWAbnOcbT9J2njj7fSfbPnohC8ccjgk7TgZ/lXP8AmBwOiEJgQeFx4z+WecEH8WPv0QiTg8Y9uWzj</w:t>
      </w:r>
    </w:p>
    <w:p>
      <w:pPr>
        <w:pStyle w:val="PreformattedText"/>
        <w:bidi w:val="0"/>
        <w:spacing w:before="0" w:after="0"/>
        <w:jc w:val="left"/>
        <w:rPr/>
      </w:pPr>
      <w:r>
        <w:rPr/>
        <w:t>gg8kcDH/AOT0QhFTxyMYPBwcEnBz+XRCFg+dwGfcE+Ac++S35c+D0Qg5ALYIOAcfzD/Ng5+rA6IRJ4</w:t>
      </w:r>
    </w:p>
    <w:p>
      <w:pPr>
        <w:pStyle w:val="PreformattedText"/>
        <w:bidi w:val="0"/>
        <w:spacing w:before="0" w:after="0"/>
        <w:jc w:val="left"/>
        <w:rPr/>
      </w:pPr>
      <w:r>
        <w:rPr/>
        <w:t>Pk+xXJ45PDHb5O37//AFdEICDxx4HPOcceD+p+/wBuiETj7nH1H6ufw5OcgePHkdEICpPn8/Gf1X75</w:t>
      </w:r>
    </w:p>
    <w:p>
      <w:pPr>
        <w:pStyle w:val="PreformattedText"/>
        <w:bidi w:val="0"/>
        <w:spacing w:before="0" w:after="0"/>
        <w:jc w:val="left"/>
        <w:rPr/>
      </w:pPr>
      <w:r>
        <w:rPr/>
        <w:t>JH/PohDI/F5zjOAcDJAPke2F89EIXj88jhRjn3znH2PPRCHz5JxyD9zwQeVzk8/046IQfVzjGBlOPA</w:t>
      </w:r>
    </w:p>
    <w:p>
      <w:pPr>
        <w:pStyle w:val="PreformattedText"/>
        <w:bidi w:val="0"/>
        <w:spacing w:before="0" w:after="0"/>
        <w:jc w:val="left"/>
        <w:rPr/>
      </w:pPr>
      <w:r>
        <w:rPr/>
        <w:t>5JzyPPI8dEIYGCdvOMZ8YyffkcY44+3UMLgiEX/Lz5HueT7+Rnk8eOk4m+PXBCMrPp7oZyRweOABjB</w:t>
      </w:r>
    </w:p>
    <w:p>
      <w:pPr>
        <w:pStyle w:val="PreformattedText"/>
        <w:bidi w:val="0"/>
        <w:spacing w:before="0" w:after="0"/>
        <w:jc w:val="left"/>
        <w:rPr/>
      </w:pPr>
      <w:r>
        <w:rPr/>
        <w:t>K5yR4zjqCMSb6WgwF2twMBGcDkZ5G7IUEjk/mP8Ay6I1SOUcVg5zjOcfqeceSvP+boksbC8TzyRkjk</w:t>
      </w:r>
    </w:p>
    <w:p>
      <w:pPr>
        <w:pStyle w:val="PreformattedText"/>
        <w:bidi w:val="0"/>
        <w:spacing w:before="0" w:after="0"/>
        <w:jc w:val="left"/>
        <w:rPr/>
      </w:pPr>
      <w:r>
        <w:rPr/>
        <w:t>ZPsccnnolUbsscmiecHByOOMHj+hGScjol8hlj1xJHtng+fbI9/bhst0SjtoQOMRxgYOAQcH/hxgZG</w:t>
      </w:r>
    </w:p>
    <w:p>
      <w:pPr>
        <w:pStyle w:val="PreformattedText"/>
        <w:bidi w:val="0"/>
        <w:spacing w:before="0" w:after="0"/>
        <w:jc w:val="left"/>
        <w:rPr/>
      </w:pPr>
      <w:r>
        <w:rPr/>
        <w:t>fxA+3RFG9jbjENyRk5KjJwcN7eSDncDx1C8B7pMbbPIPGc48YIb2AH82T09VxUCHCIOePwjAPhvxA8</w:t>
      </w:r>
    </w:p>
    <w:p>
      <w:pPr>
        <w:pStyle w:val="PreformattedText"/>
        <w:bidi w:val="0"/>
        <w:spacing w:before="0" w:after="0"/>
        <w:jc w:val="left"/>
        <w:rPr/>
      </w:pPr>
      <w:r>
        <w:rPr/>
        <w:t>YBPvkt/bq0I3+EE5I+rOBj3BAbOc56IQsuQSftg8k5JP8AN7knj7dEIMeSWIPP82CfK+PAOMfl1BNh</w:t>
      </w:r>
    </w:p>
    <w:p>
      <w:pPr>
        <w:pStyle w:val="PreformattedText"/>
        <w:bidi w:val="0"/>
        <w:spacing w:before="0" w:after="0"/>
        <w:jc w:val="left"/>
        <w:rPr/>
      </w:pPr>
      <w:r>
        <w:rPr/>
        <w:t>eELa2CSfsP7jAwSM5OOephAQdwB8BSGHg/lx4z58c46IQHBwcFhkls+MZ9lHJ6CL3F4Q8txwSCTjAH</w:t>
      </w:r>
    </w:p>
    <w:p>
      <w:pPr>
        <w:pStyle w:val="PreformattedText"/>
        <w:bidi w:val="0"/>
        <w:spacing w:before="0" w:after="0"/>
        <w:jc w:val="left"/>
        <w:rPr/>
      </w:pPr>
      <w:r>
        <w:rPr/>
        <w:t>nOD48HH26o6lrEdmEMjBB9uOQOT7HHPOekrY2Ahx9cBOSDu5C/i2+cDhuD45/r1bAjmGQkgkDE8vhh</w:t>
      </w:r>
    </w:p>
    <w:p>
      <w:pPr>
        <w:pStyle w:val="PreformattedText"/>
        <w:bidi w:val="0"/>
        <w:spacing w:before="0" w:after="0"/>
        <w:jc w:val="left"/>
        <w:rPr/>
      </w:pPr>
      <w:r>
        <w:rPr/>
        <w:t>EEk4I45I9gByCCAckj/l1U210xBlg6DgD9BisEgjwTlufqGft+X36mBqDS1+MBz7nIODkAcYxgLzzn</w:t>
      </w:r>
    </w:p>
    <w:p>
      <w:pPr>
        <w:pStyle w:val="PreformattedText"/>
        <w:bidi w:val="0"/>
        <w:spacing w:before="0" w:after="0"/>
        <w:jc w:val="left"/>
        <w:rPr/>
      </w:pPr>
      <w:r>
        <w:rPr/>
        <w:t>/n0S1w1mXTHjAcjHOeM4yffgYxnn9eiWBJsQBi31vdDwOARgDOeQOTnnJOc59+iTFYBHAIIGSM8kA+</w:t>
      </w:r>
    </w:p>
    <w:p>
      <w:pPr>
        <w:pStyle w:val="PreformattedText"/>
        <w:bidi w:val="0"/>
        <w:spacing w:before="0" w:after="0"/>
        <w:jc w:val="left"/>
        <w:rPr/>
      </w:pPr>
      <w:r>
        <w:rPr/>
        <w:t>zDjokEhRcxQz/wDk+MjP5Z8Y6JMA4PIyABgc54/Iex/06JUgsMgT5898PJHg/T7Zx45z5+3RA6k34L</w:t>
      </w:r>
    </w:p>
    <w:p>
      <w:pPr>
        <w:pStyle w:val="PreformattedText"/>
        <w:bidi w:val="0"/>
        <w:spacing w:before="0" w:after="0"/>
        <w:jc w:val="left"/>
        <w:rPr/>
      </w:pPr>
      <w:r>
        <w:rPr/>
        <w:t>DOfPP2A2gkfn/p/r0STYjhcGAH2OAB58nxjHOfuf6dEm4Oo4Q/tySNv9TnwcY5GD0QhAZySSOfqOTj</w:t>
      </w:r>
    </w:p>
    <w:p>
      <w:pPr>
        <w:pStyle w:val="PreformattedText"/>
        <w:bidi w:val="0"/>
        <w:spacing w:before="0" w:after="0"/>
        <w:jc w:val="left"/>
        <w:rPr/>
      </w:pPr>
      <w:r>
        <w:rPr/>
        <w:t>OPY+CPz+3RCHgnyfPsCR+ntyR56IQ/A5zuH6ZyByfzORx0QiSeMDOPA284PHJ8YJ9yOiEI4+nyM5Ax</w:t>
      </w:r>
    </w:p>
    <w:p>
      <w:pPr>
        <w:pStyle w:val="PreformattedText"/>
        <w:bidi w:val="0"/>
        <w:spacing w:before="0" w:after="0"/>
        <w:jc w:val="left"/>
        <w:rPr/>
      </w:pPr>
      <w:r>
        <w:rPr/>
        <w:t>zkDBxkY3AA9EIRyOCuCMZ5yM+4P5fh6IQH+nJOeThs458fSR+vRCJ8nd5X7jwPbgjBB6jq3bQicbc/</w:t>
      </w:r>
    </w:p>
    <w:p>
      <w:pPr>
        <w:pStyle w:val="PreformattedText"/>
        <w:bidi w:val="0"/>
        <w:spacing w:before="0" w:after="0"/>
        <w:jc w:val="left"/>
        <w:rPr/>
      </w:pPr>
      <w:r>
        <w:rPr/>
        <w:t>f7/fIyW5xuGfJ6mESBzheM4PAAznJJ/I/b9OiEH+mB43cDI+/k8cjjohCwSBknGBkZJHv48bcZ6IRO</w:t>
      </w:r>
    </w:p>
    <w:p>
      <w:pPr>
        <w:pStyle w:val="PreformattedText"/>
        <w:bidi w:val="0"/>
        <w:spacing w:before="0" w:after="0"/>
        <w:jc w:val="left"/>
        <w:rPr/>
      </w:pPr>
      <w:r>
        <w:rPr/>
        <w:t>Sc4Gc/iyT4HsuPB56iwPEQhYOCOfY8+DzkZPsP/LqMF7oQsYyScknn7ZyQQPv7fp0N6ubqhC5Pnk54</w:t>
      </w:r>
    </w:p>
    <w:p>
      <w:pPr>
        <w:pStyle w:val="PreformattedText"/>
        <w:bidi w:val="0"/>
        <w:spacing w:before="0" w:after="0"/>
        <w:jc w:val="left"/>
        <w:rPr/>
      </w:pPr>
      <w:r>
        <w:rPr/>
        <w:t>A8+SeCfI+/SZIBOghDIBAPvwcg8+3J8cnqQpPCRCOcgYwMcNnkAccg+T55/PqIRPkceF4wDz+fA8jn</w:t>
      </w:r>
    </w:p>
    <w:p>
      <w:pPr>
        <w:pStyle w:val="PreformattedText"/>
        <w:bidi w:val="0"/>
        <w:spacing w:before="0" w:after="0"/>
        <w:jc w:val="left"/>
        <w:rPr/>
      </w:pPr>
      <w:r>
        <w:rPr/>
        <w:t>+n4eiEA9vwgKCMct7kHz+Z8e2eiEGPAGc+SRu9gcfr9PP556IQ1ZvB+2eMkA/kByB48c9EYjsLgndt</w:t>
      </w:r>
    </w:p>
    <w:p>
      <w:pPr>
        <w:pStyle w:val="PreformattedText"/>
        <w:bidi w:val="0"/>
        <w:spacing w:before="0" w:after="0"/>
        <w:jc w:val="left"/>
        <w:rPr/>
      </w:pPr>
      <w:r>
        <w:rPr/>
        <w:t>F7gAcjzyPvjx5z/ofYdEZ0q5XtAS3OAvjj3HnGRj+XA/06JfgNV4xBZeCMY9j7YC8jgkk/8Al46JTp</w:t>
      </w:r>
    </w:p>
    <w:p>
      <w:pPr>
        <w:pStyle w:val="PreformattedText"/>
        <w:bidi w:val="0"/>
        <w:spacing w:before="0" w:after="0"/>
        <w:jc w:val="left"/>
        <w:rPr/>
      </w:pPr>
      <w:r>
        <w:rPr/>
        <w:t>UuOOkME+xOCD9/Azgbcfc9EuGJF10WEDklQCR9xzhsAHOfBP8A06LWA7pW92Zb6JCydxwTj3GBjOQM</w:t>
      </w:r>
    </w:p>
    <w:p>
      <w:pPr>
        <w:pStyle w:val="PreformattedText"/>
        <w:bidi w:val="0"/>
        <w:spacing w:before="0" w:after="0"/>
        <w:jc w:val="left"/>
        <w:rPr/>
      </w:pPr>
      <w:r>
        <w:rPr/>
        <w:t>5HvuB46JK2IK9qDnOPsfbzkjdgD3HH+nRHQuMAjwM8Y449s45xnnx0Rf/wAnnuiSrZ9uTk5zj8/+6c</w:t>
      </w:r>
    </w:p>
    <w:p>
      <w:pPr>
        <w:pStyle w:val="PreformattedText"/>
        <w:bidi w:val="0"/>
        <w:spacing w:before="0" w:after="0"/>
        <w:jc w:val="left"/>
        <w:rPr/>
      </w:pPr>
      <w:r>
        <w:rPr/>
        <w:t>f6dEZBkMOCRyceRxn2HjGR0RfJ67xPIHk4J5P+XwfH5nojIR8fT5JwM5AGM5AH35/ueiZ4jBGP1AHG</w:t>
      </w:r>
    </w:p>
    <w:p>
      <w:pPr>
        <w:pStyle w:val="PreformattedText"/>
        <w:bidi w:val="0"/>
        <w:spacing w:before="0" w:after="0"/>
        <w:jc w:val="left"/>
        <w:rPr/>
      </w:pPr>
      <w:r>
        <w:rPr/>
        <w:t>OPb3448HojC/DERQ4Y+xIzjj3/Tkfn/3uiMiMZA/IgeN3n3xnzx56IQP+h49wTwTkAknzyf1z0QhYz</w:t>
      </w:r>
    </w:p>
    <w:p>
      <w:pPr>
        <w:pStyle w:val="PreformattedText"/>
        <w:bidi w:val="0"/>
        <w:spacing w:before="0" w:after="0"/>
        <w:jc w:val="left"/>
        <w:rPr/>
      </w:pPr>
      <w:r>
        <w:rPr/>
        <w:t>/UcEkfSNo/CvBx5P8ATohCPnHPLDkqFzjJx77SAeiLv/8Ar8/RAQfzPHg4OeeQvOM4/wDXPVfDfj5v</w:t>
      </w:r>
    </w:p>
    <w:p>
      <w:pPr>
        <w:pStyle w:val="PreformattedText"/>
        <w:bidi w:val="0"/>
        <w:spacing w:before="0" w:after="0"/>
        <w:jc w:val="left"/>
        <w:rPr/>
      </w:pPr>
      <w:r>
        <w:rPr/>
        <w:t>GRPGcDgbhkHgBgPHPuf9OrQgOOAecZ27j4I/CAPsPv0TPAASRzk+xyBhc7gvPg+fq89E0RJ48t9efP</w:t>
      </w:r>
    </w:p>
    <w:p>
      <w:pPr>
        <w:pStyle w:val="PreformattedText"/>
        <w:bidi w:val="0"/>
        <w:spacing w:before="0" w:after="0"/>
        <w:jc w:val="left"/>
        <w:rPr/>
      </w:pPr>
      <w:r>
        <w:rPr/>
        <w:t>OSSQTjGBnHRCGxGDhWGeCRg7c8DzkcZx0QkCbIVt2fc5I48HwcYxk/69EX7f2fZKudSVY8DHOBjjGM</w:t>
      </w:r>
    </w:p>
    <w:p>
      <w:pPr>
        <w:pStyle w:val="PreformattedText"/>
        <w:bidi w:val="0"/>
        <w:spacing w:before="0" w:after="0"/>
        <w:jc w:val="left"/>
        <w:rPr/>
      </w:pPr>
      <w:r>
        <w:rPr/>
        <w:t>Ej25xnqV4j3wXLLWUtgec+fI+kAAnAXH/EB4+2OnxkobWcOM8ZPHJGB/U5BP346ITPWwcvkHIzwRyM</w:t>
      </w:r>
    </w:p>
    <w:p>
      <w:pPr>
        <w:pStyle w:val="PreformattedText"/>
        <w:bidi w:val="0"/>
        <w:spacing w:before="0" w:after="0"/>
        <w:jc w:val="left"/>
        <w:rPr/>
      </w:pPr>
      <w:r>
        <w:rPr/>
        <w:t>jBX7/i/XohMxcJwMgHaRyrbcDbycY58Y6ITNznG4liMPn6cF13Ag4HgnP9P/h6S/MZdCb26jM7Y/GT</w:t>
      </w:r>
    </w:p>
    <w:p>
      <w:pPr>
        <w:pStyle w:val="PreformattedText"/>
        <w:bidi w:val="0"/>
        <w:spacing w:before="0" w:after="0"/>
        <w:jc w:val="left"/>
        <w:rPr/>
      </w:pPr>
      <w:r>
        <w:rPr/>
        <w:t>uySWBB5A+6/TzuHvnqsbKub8OBkhjwBk+M5AH+T7jjPRKng/nqEpH4lONp4ZD9uQcFmHAyxXB8dB6t</w:t>
      </w:r>
    </w:p>
    <w:p>
      <w:pPr>
        <w:pStyle w:val="PreformattedText"/>
        <w:bidi w:val="0"/>
        <w:spacing w:before="0" w:after="0"/>
        <w:jc w:val="left"/>
        <w:rPr/>
      </w:pPr>
      <w:r>
        <w:rPr/>
        <w:t>fPdLSSc4Az9X0nn6sEKfpx78+P16JBJFiGxMZY4OOcEYYEZYfzgHceRkNgew6y1hvADr/tNii2FuO7</w:t>
      </w:r>
    </w:p>
    <w:p>
      <w:pPr>
        <w:pStyle w:val="PreformattedText"/>
        <w:bidi w:val="0"/>
        <w:spacing w:before="0" w:after="0"/>
        <w:jc w:val="left"/>
        <w:rPr/>
      </w:pPr>
      <w:r>
        <w:rPr/>
        <w:t>CQ8g8ggF85wAT4DMBlhjwTyesNcAajgTN6HetJhIbGCDkKF3AqfzyTweBgk+3XLcHQ9U6KspxcDdiU</w:t>
      </w:r>
    </w:p>
    <w:p>
      <w:pPr>
        <w:pStyle w:val="PreformattedText"/>
        <w:bidi w:val="0"/>
        <w:spacing w:before="0" w:after="0"/>
        <w:jc w:val="left"/>
        <w:rPr/>
      </w:pPr>
      <w:r>
        <w:rPr/>
        <w:t>JWTBYMGycN9YAYM2CvnO8tjnrDWFg2vLN1I3bRryR43LgYIOcEbh+L+Y+ScLkfn1ifQnemxDcEHqgy</w:t>
      </w:r>
    </w:p>
    <w:p>
      <w:pPr>
        <w:pStyle w:val="PreformattedText"/>
        <w:bidi w:val="0"/>
        <w:spacing w:before="0" w:after="0"/>
        <w:jc w:val="left"/>
        <w:rPr/>
      </w:pPr>
      <w:r>
        <w:rPr/>
        <w:t>x2BixbeRzyAxPAzwODgjjqpF9Dwl5b1fqyCfGT+LH3Jx7eF/v1VluAAOEJPXHgnnJG5slRxwB7A4Dc</w:t>
      </w:r>
    </w:p>
    <w:p>
      <w:pPr>
        <w:pStyle w:val="PreformattedText"/>
        <w:bidi w:val="0"/>
        <w:spacing w:before="0" w:after="0"/>
        <w:jc w:val="left"/>
        <w:rPr/>
      </w:pPr>
      <w:r>
        <w:rPr/>
        <w:t>/5uq01sSeu/wBEq/KZcwMCRktgcfSuQR7Ak5IOfPGRt5630eXz65iq2yFhvS+hJwoP83Azg8YGGwPx</w:t>
      </w:r>
    </w:p>
    <w:p>
      <w:pPr>
        <w:pStyle w:val="PreformattedText"/>
        <w:bidi w:val="0"/>
        <w:spacing w:before="0" w:after="0"/>
        <w:jc w:val="left"/>
        <w:rPr/>
      </w:pPr>
      <w:r>
        <w:rPr/>
        <w:t>eVyfbH1ddGjqRpfScqt2RfS8uK2SxGceFDZ4XHAIOMgEjrclrr3TG5tke6aKqRgbhngZCeM5AUjGAe</w:t>
      </w:r>
    </w:p>
    <w:p>
      <w:pPr>
        <w:pStyle w:val="PreformattedText"/>
        <w:bidi w:val="0"/>
        <w:spacing w:before="0" w:after="0"/>
        <w:jc w:val="left"/>
        <w:rPr/>
      </w:pPr>
      <w:r>
        <w:rPr/>
        <w:t>B0+YNeX1y4iJyuT4PJI284/wDmG0DPW2nyL7ohjkzH1y3h4x4XIP2zg+Dx7dXlZLydpzwR4x7qDnOR</w:t>
      </w:r>
    </w:p>
    <w:p>
      <w:pPr>
        <w:pStyle w:val="PreformattedText"/>
        <w:bidi w:val="0"/>
        <w:spacing w:before="0" w:after="0"/>
        <w:jc w:val="left"/>
        <w:rPr/>
      </w:pPr>
      <w:r>
        <w:rPr/>
        <w:t>yDgf6dEIWQMKck4A2+AcgNgDwR9P9+iEMk5bwQQQWK5zkgePcD29uiESQAAD5wFydxAOODz5Ykjnno</w:t>
      </w:r>
    </w:p>
    <w:p>
      <w:pPr>
        <w:pStyle w:val="PreformattedText"/>
        <w:bidi w:val="0"/>
        <w:spacing w:before="0" w:after="0"/>
        <w:jc w:val="left"/>
        <w:rPr/>
      </w:pPr>
      <w:r>
        <w:rPr/>
        <w:t>hE54P0nGOAPpIycYwfbn+g6IQMOCCRjjj2Y8+5OQCPH28dEgmwuToIktjk8HIwQM5JDYGf0PUd1uEU</w:t>
      </w:r>
    </w:p>
    <w:p>
      <w:pPr>
        <w:pStyle w:val="PreformattedText"/>
        <w:bidi w:val="0"/>
        <w:spacing w:before="0" w:after="0"/>
        <w:jc w:val="left"/>
        <w:rPr/>
      </w:pPr>
      <w:r>
        <w:rPr/>
        <w:t>9UY7p1gwMYz5IHI5DHBOeTzkf36mQrm5yOQMHJ8k8k+eQcH29xn2/wBeiSWRhqMiIWQpwCBjAO3jBx</w:t>
      </w:r>
    </w:p>
    <w:p>
      <w:pPr>
        <w:pStyle w:val="PreformattedText"/>
        <w:bidi w:val="0"/>
        <w:spacing w:before="0" w:after="0"/>
        <w:jc w:val="left"/>
        <w:rPr/>
      </w:pPr>
      <w:r>
        <w:rPr/>
        <w:t>xkfy8Efqd3UAXIHFhKre2IPGEckYGcjAwfb8jxkZIz+fV8N22mXdKgFG1beMLb+LGeCQvnGQ2OSG+n</w:t>
      </w:r>
    </w:p>
    <w:p>
      <w:pPr>
        <w:pStyle w:val="PreformattedText"/>
        <w:bidi w:val="0"/>
        <w:spacing w:before="0" w:after="0"/>
        <w:jc w:val="left"/>
        <w:rPr/>
      </w:pPr>
      <w:r>
        <w:rPr/>
        <w:t>+3g9VVSLL1yCSdS1soAMnPheACPDE+42/iJ6gAklQOWSOCeeoxIzlTnwRnBIGMYDHP4Tjz9+rAEi4F</w:t>
      </w:r>
    </w:p>
    <w:p>
      <w:pPr>
        <w:pStyle w:val="PreformattedText"/>
        <w:bidi w:val="0"/>
        <w:spacing w:before="0" w:after="0"/>
        <w:jc w:val="left"/>
        <w:rPr/>
      </w:pPr>
      <w:r>
        <w:rPr/>
        <w:t>xLQ+B5yACfq54HtjHjjxxz021tAu7CJx4wxyQ2cjHgcc/bG3+vQVU6sJniipOeDyQQQMjaF8ZJPnPR</w:t>
      </w:r>
    </w:p>
    <w:p>
      <w:pPr>
        <w:pStyle w:val="PreformattedText"/>
        <w:bidi w:val="0"/>
        <w:spacing w:before="0" w:after="0"/>
        <w:jc w:val="left"/>
        <w:rPr/>
      </w:pPr>
      <w:r>
        <w:rPr/>
        <w:t>gvdNEHvleV4JIPOM4yeMDJ/r1DdW9YGEA+sZ9v5QeGwDwD43YHufv1eEByTjA5JOzBGcZ4GTz46IQs</w:t>
      </w:r>
    </w:p>
    <w:p>
      <w:pPr>
        <w:pStyle w:val="PreformattedText"/>
        <w:bidi w:val="0"/>
        <w:spacing w:before="0" w:after="0"/>
        <w:jc w:val="left"/>
        <w:rPr/>
      </w:pPr>
      <w:r>
        <w:rPr/>
        <w:t>8kHJIYnyD5wR+gO39OiZ4Y+r8P1ecgA/zZGM+x/wCfRNEHLHyc44Gckr9t2fy/qOiEHHnG0EZ9+Pth</w:t>
      </w:r>
    </w:p>
    <w:p>
      <w:pPr>
        <w:pStyle w:val="PreformattedText"/>
        <w:bidi w:val="0"/>
        <w:spacing w:before="0" w:after="0"/>
        <w:jc w:val="left"/>
        <w:rPr/>
      </w:pPr>
      <w:r>
        <w:rPr/>
        <w:t>ifJHH2HRF/H8nkRQ/EVH4h5Huff6eRuA/PwOqtl2YyBsKCM+24H34PJ3ZJA6BwTz1GEGTnxt5JUj8/</w:t>
      </w:r>
    </w:p>
    <w:p>
      <w:pPr>
        <w:pStyle w:val="PreformattedText"/>
        <w:bidi w:val="0"/>
        <w:spacing w:before="0" w:after="0"/>
        <w:jc w:val="left"/>
        <w:rPr/>
      </w:pPr>
      <w:r>
        <w:rPr/>
        <w:t>O4D8OR46tCHjngHzkAnOAQR59x/p0Qg5C+QoYEflj8Qx9+OiL/AIfm8WGxk5JGMke3OAhO/wAkKOfs</w:t>
      </w:r>
    </w:p>
    <w:p>
      <w:pPr>
        <w:pStyle w:val="PreformattedText"/>
        <w:bidi w:val="0"/>
        <w:spacing w:before="0" w:after="0"/>
        <w:jc w:val="left"/>
        <w:rPr/>
      </w:pPr>
      <w:r>
        <w:rPr/>
        <w:t>OiMnfj9uAT44Gc/5f0/PrrK2V+q04rMFteIIHI/PHPOfJJAz4HHVWU2O9pKqSxDA4gdUJvOT+QOTxg</w:t>
      </w:r>
    </w:p>
    <w:p>
      <w:pPr>
        <w:pStyle w:val="PreformattedText"/>
        <w:bidi w:val="0"/>
        <w:spacing w:before="0" w:after="0"/>
        <w:jc w:val="left"/>
        <w:rPr/>
      </w:pPr>
      <w:r>
        <w:rPr/>
        <w:t>jGfI+rbj+/VCLEjujIkDw3nA84wDjx+Wfy+/UquRte0IXt7jnIIAAzz9vy89VgDckW1EQc8gjwQc5P</w:t>
      </w:r>
    </w:p>
    <w:p>
      <w:pPr>
        <w:pStyle w:val="PreformattedText"/>
        <w:bidi w:val="0"/>
        <w:spacing w:before="0" w:after="0"/>
        <w:jc w:val="left"/>
        <w:rPr/>
      </w:pPr>
      <w:r>
        <w:rPr/>
        <w:t>uuBkffwOiELIIIHHAOBzz/XkYB8eOiETgc7ecZBxjjn6v7HPRCIAI285/LwTge58MMdEIOORnJHJzn</w:t>
      </w:r>
    </w:p>
    <w:p>
      <w:pPr>
        <w:pStyle w:val="PreformattedText"/>
        <w:bidi w:val="0"/>
        <w:spacing w:before="0" w:after="0"/>
        <w:jc w:val="left"/>
        <w:rPr/>
      </w:pPr>
      <w:r>
        <w:rPr/>
        <w:t>cOMjIx/lP9c9EIk4Xbndkn+ueecn8uiELAz5/qVIz/AN38sdEITfck4yfbIwf8xHvx98HohEkEHBxw</w:t>
      </w:r>
    </w:p>
    <w:p>
      <w:pPr>
        <w:pStyle w:val="PreformattedText"/>
        <w:bidi w:val="0"/>
        <w:spacing w:before="0" w:after="0"/>
        <w:jc w:val="left"/>
        <w:rPr/>
      </w:pPr>
      <w:r>
        <w:rPr/>
        <w:t>Dk4GPYBiCOeCf69EIZJyM/5RgbcnI9yMkZ5GD0QiCOAP0K8gnccEgnP1DBJPRCBgvgZHP98HJPjg8Y</w:t>
      </w:r>
    </w:p>
    <w:p>
      <w:pPr>
        <w:pStyle w:val="PreformattedText"/>
        <w:bidi w:val="0"/>
        <w:spacing w:before="0" w:after="0"/>
        <w:jc w:val="left"/>
        <w:rPr/>
      </w:pPr>
      <w:r>
        <w:rPr/>
        <w:t>9h0QiPv5z7HB5xjJ3DjPHnohDxkDORuHgckZ/T2/F+uOiELgeeSSBnA4HIA45+/jwOiEL3wufP3x5C</w:t>
      </w:r>
    </w:p>
    <w:p>
      <w:pPr>
        <w:pStyle w:val="PreformattedText"/>
        <w:bidi w:val="0"/>
        <w:spacing w:before="0" w:after="0"/>
        <w:jc w:val="left"/>
        <w:rPr/>
      </w:pPr>
      <w:r>
        <w:rPr/>
        <w:t>/VxnI44x0QhlQDtOcEf93OMkge+cdEIZ4/CP0IPjI+lslufHRCA8++3gZzn2GPz8dEIMHJyQpAGeSS</w:t>
      </w:r>
    </w:p>
    <w:p>
      <w:pPr>
        <w:pStyle w:val="PreformattedText"/>
        <w:bidi w:val="0"/>
        <w:spacing w:before="0" w:after="0"/>
        <w:jc w:val="left"/>
        <w:rPr/>
      </w:pPr>
      <w:r>
        <w:rPr/>
        <w:t>ecfc4yvRCLDZb9TnGDtAHAOVOAcefc9UqAjW9sZBOhMX7cDIxwG8flnH/rjpNtbyYjjjAP8uM443eA</w:t>
      </w:r>
    </w:p>
    <w:p>
      <w:pPr>
        <w:pStyle w:val="PreformattedText"/>
        <w:bidi w:val="0"/>
        <w:spacing w:before="0" w:after="0"/>
        <w:jc w:val="left"/>
        <w:rPr/>
      </w:pPr>
      <w:r>
        <w:rPr/>
        <w:t>Vb+Y/b8uixBYnhLKbG8UM844I+55IBAO4e5+nqYMrLozZRLc48ggMBk/2P1cHolCQLmJOAPv9Lc8gA</w:t>
      </w:r>
    </w:p>
    <w:p>
      <w:pPr>
        <w:pStyle w:val="PreformattedText"/>
        <w:bidi w:val="0"/>
        <w:spacing w:before="0" w:after="0"/>
        <w:jc w:val="left"/>
        <w:rPr/>
      </w:pPr>
      <w:r>
        <w:rPr/>
        <w:t>4xx7g4/wCfRDW3HWIyMqf1AHGTnncfyHHRA6AnriD/AJQDxyOec+ykhgAMdWFJib5AyYk4xkcnPn7H</w:t>
      </w:r>
    </w:p>
    <w:p>
      <w:pPr>
        <w:pStyle w:val="PreformattedText"/>
        <w:bidi w:val="0"/>
        <w:spacing w:before="0" w:after="0"/>
        <w:jc w:val="left"/>
        <w:rPr/>
      </w:pPr>
      <w:r>
        <w:rPr/>
        <w:t>BHPH3+3VVO8BjCM/dcfbJzyeDkLn3xnrRCJIxgHHODjPHPk5Hv7/ANOoJsCe6ESVHt/mzkYzghjkMc</w:t>
      </w:r>
    </w:p>
    <w:p>
      <w:pPr>
        <w:pStyle w:val="PreformattedText"/>
        <w:bidi w:val="0"/>
        <w:spacing w:before="0" w:after="0"/>
        <w:jc w:val="left"/>
        <w:rPr/>
      </w:pPr>
      <w:r>
        <w:rPr/>
        <w:t>85/pnqYRJwTn7rj6eAV8DG777uiEInkg/hGSSPOeVGPbIA46IQAce4IUgnOOCRjj3IHPRCED5/FyBt</w:t>
      </w:r>
    </w:p>
    <w:p>
      <w:pPr>
        <w:pStyle w:val="PreformattedText"/>
        <w:bidi w:val="0"/>
        <w:spacing w:before="0" w:after="0"/>
        <w:jc w:val="left"/>
        <w:rPr/>
      </w:pPr>
      <w:r>
        <w:rPr/>
        <w:t>B8H7Y5+3nohFeWHuccAnkZxnnk58dEIR49uAB+LjPG4jIPGB0QhDAJxj6huGc4PGd3HBOf7dRYdwhB</w:t>
      </w:r>
    </w:p>
    <w:p>
      <w:pPr>
        <w:pStyle w:val="PreformattedText"/>
        <w:bidi w:val="0"/>
        <w:spacing w:before="0" w:after="0"/>
        <w:jc w:val="left"/>
        <w:rPr/>
      </w:pPr>
      <w:r>
        <w:rPr/>
        <w:t>kZ3E+x+kZ8gkEHPkeOOphBz7YDe4wQRxuGOeQfy6qbEhbXMIMleMefbHkeW3HjAHt/+N0sKWyscbxj</w:t>
      </w:r>
    </w:p>
    <w:p>
      <w:pPr>
        <w:pStyle w:val="PreformattedText"/>
        <w:bidi w:val="0"/>
        <w:spacing w:before="0" w:after="0"/>
        <w:jc w:val="left"/>
        <w:rPr/>
      </w:pPr>
      <w:r>
        <w:rPr/>
        <w:t>gELpeK/M858H2Bz4POARnz0u2l7dcUu7qeF4bY8jH5qT5H3wcbVJHP36tH5qVLdQhknOcfb3PH3885</w:t>
      </w:r>
    </w:p>
    <w:p>
      <w:pPr>
        <w:pStyle w:val="PreformattedText"/>
        <w:bidi w:val="0"/>
        <w:spacing w:before="0" w:after="0"/>
        <w:jc w:val="left"/>
        <w:rPr/>
      </w:pPr>
      <w:r>
        <w:rPr/>
        <w:t>B6IZDHLqgHjj3APnyBn7++eiSDcA8IrwOeeDxz4/T7j/8AF6IM2PywwcDk7QTzjlT5OQD+XRAAgam8</w:t>
      </w:r>
    </w:p>
    <w:p>
      <w:pPr>
        <w:pStyle w:val="PreformattedText"/>
        <w:bidi w:val="0"/>
        <w:spacing w:before="0" w:after="0"/>
        <w:jc w:val="left"/>
        <w:rPr/>
      </w:pPr>
      <w:r>
        <w:rPr/>
        <w:t>MY59v82D+ItjB/r0SYf5DB/mx9hn38bOfv0SLak3sAIYGNuCeeQB+YxyM/deiTBnIY8fbgZOFwMjPt</w:t>
      </w:r>
    </w:p>
    <w:p>
      <w:pPr>
        <w:pStyle w:val="PreformattedText"/>
        <w:bidi w:val="0"/>
        <w:spacing w:before="0" w:after="0"/>
        <w:jc w:val="left"/>
        <w:rPr/>
      </w:pPr>
      <w:r>
        <w:rPr/>
        <w:t>+Q6IQweRnJwxxk+R5U8j2/t0QhY87l98jznIGT4PkAdEIYxjwNxORnJUZ9x7g4HRDXr4wsYz7keSec</w:t>
      </w:r>
    </w:p>
    <w:p>
      <w:pPr>
        <w:pStyle w:val="PreformattedText"/>
        <w:bidi w:val="0"/>
        <w:spacing w:before="0" w:after="0"/>
        <w:jc w:val="left"/>
        <w:rPr/>
      </w:pPr>
      <w:r>
        <w:rPr/>
        <w:t>fqPYZ6JAvrrllCPC4HjyAPyxwMck/T0SYMZGV98HOc5/LnzjPRCJIOCvIyxJB4yfGM55PH9R0Qhcbi</w:t>
      </w:r>
    </w:p>
    <w:p>
      <w:pPr>
        <w:pStyle w:val="PreformattedText"/>
        <w:bidi w:val="0"/>
        <w:spacing w:before="0" w:after="0"/>
        <w:jc w:val="left"/>
        <w:rPr/>
      </w:pPr>
      <w:r>
        <w:rPr/>
        <w:t>eMe4AP3AIXP4SM9EInPkH3xkn2XjbtwePHvx0QhEe//Pzn819mwOiEQcfmR48HjnjI98dEIRBB/Q/i</w:t>
      </w:r>
    </w:p>
    <w:p>
      <w:pPr>
        <w:pStyle w:val="PreformattedText"/>
        <w:bidi w:val="0"/>
        <w:spacing w:before="0" w:after="0"/>
        <w:jc w:val="left"/>
        <w:rPr/>
      </w:pPr>
      <w:r>
        <w:rPr/>
        <w:t>4Ocnk5HvnGfv0QgxxgEkYPjzjJz4+/36IRORgAj3Yr5I4BGAPy/06IQHAzzx5yQTnjBX8gSf9Oqvym</w:t>
      </w:r>
    </w:p>
    <w:p>
      <w:pPr>
        <w:pStyle w:val="PreformattedText"/>
        <w:bidi w:val="0"/>
        <w:spacing w:before="0" w:after="0"/>
        <w:jc w:val="left"/>
        <w:rPr/>
      </w:pPr>
      <w:r>
        <w:rPr/>
        <w:t>ELAwQc88HknaAfbj7Hx0oAnhCJwPBX8I4xuzt9snpqrYWPXCD7j7DLYJyPz4OQPPRuer7IQv7Z/XJb</w:t>
      </w:r>
    </w:p>
    <w:p>
      <w:pPr>
        <w:pStyle w:val="PreformattedText"/>
        <w:bidi w:val="0"/>
        <w:spacing w:before="0" w:after="0"/>
        <w:jc w:val="left"/>
        <w:rPr/>
      </w:pPr>
      <w:r>
        <w:rPr/>
        <w:t>djGfHH4v7dUfq0tCJyfHHuc7cH2OVB8D9Pt1SEPII43HkZ8jzngc8DPjnohE5GM+AvH+Xg/YDPGP69</w:t>
      </w:r>
    </w:p>
    <w:p>
      <w:pPr>
        <w:pStyle w:val="PreformattedText"/>
        <w:bidi w:val="0"/>
        <w:spacing w:before="0" w:after="0"/>
        <w:jc w:val="left"/>
        <w:rPr/>
      </w:pPr>
      <w:r>
        <w:rPr/>
        <w:t>WJuAoGsIDgHd4HHIztPHn6h5446rCG7bvC42gkjknkHBPjJ/6dEY75WxGMLgEkjnA8AZIOR9wA3uf1</w:t>
      </w:r>
    </w:p>
    <w:p>
      <w:pPr>
        <w:pStyle w:val="PreformattedText"/>
        <w:bidi w:val="0"/>
        <w:spacing w:before="0" w:after="0"/>
        <w:jc w:val="left"/>
        <w:rPr/>
      </w:pPr>
      <w:r>
        <w:rPr/>
        <w:t>6IuJJwBzk48c5+2fHjA6JIJHAwA53Dd58lc5yM+SPYZ4PRLKC5O9jHDj8J9iMjyFJyD5/MeeiPUkXs</w:t>
      </w:r>
    </w:p>
    <w:p>
      <w:pPr>
        <w:pStyle w:val="PreformattedText"/>
        <w:bidi w:val="0"/>
        <w:spacing w:before="0" w:after="0"/>
        <w:jc w:val="left"/>
        <w:rPr/>
      </w:pPr>
      <w:r>
        <w:rPr/>
        <w:t>LwiACvGc+PzHOCD5XnPRHQiff3bLDPhgB9Pg8+B/fomeEeM/y8Y9h58g5425P58dHH1zRAQQckKCRx</w:t>
      </w:r>
    </w:p>
    <w:p>
      <w:pPr>
        <w:pStyle w:val="PreformattedText"/>
        <w:bidi w:val="0"/>
        <w:spacing w:before="0" w:after="0"/>
        <w:jc w:val="left"/>
        <w:rPr/>
      </w:pPr>
      <w:r>
        <w:rPr/>
        <w:t>glUPsvjyvHREpzCJ+kk8D/MAQR9B4AIPhfPRKws7hjAJ3Y4Hvj8WCM+B/p0TRC4JB8Aec/UdobIGM8</w:t>
      </w:r>
    </w:p>
    <w:p>
      <w:pPr>
        <w:pStyle w:val="PreformattedText"/>
        <w:bidi w:val="0"/>
        <w:spacing w:before="0" w:after="0"/>
        <w:jc w:val="left"/>
        <w:rPr/>
      </w:pPr>
      <w:r>
        <w:rPr/>
        <w:t>tnHH/F0QiTgDPA/TkEMMZLefH9OiL6T1QjjgeSeFGCeDjLcY3DA/t0RkLIyvGOCAvuAQT+XHUWF79c</w:t>
      </w:r>
    </w:p>
    <w:p>
      <w:pPr>
        <w:pStyle w:val="PreformattedText"/>
        <w:bidi w:val="0"/>
        <w:spacing w:before="0" w:after="0"/>
        <w:jc w:val="left"/>
        <w:rPr/>
      </w:pPr>
      <w:r>
        <w:rPr/>
        <w:t>IDjGCBnJ/qDncvnkg48eMdTCJ8jJzjngHcf+7nPjBHRCDP0k/TjkZxz9yceeMkH9eiL/AIfm8LGMcE</w:t>
      </w:r>
    </w:p>
    <w:p>
      <w:pPr>
        <w:pStyle w:val="PreformattedText"/>
        <w:bidi w:val="0"/>
        <w:spacing w:before="0" w:after="0"/>
        <w:jc w:val="left"/>
        <w:rPr/>
      </w:pPr>
      <w:r>
        <w:rPr/>
        <w:t>Y5Oc4G48YH3P29s9EZC8k+4AJDckkZyGJ9+iEA5GTjGQSSuPI858nJU+3v0QgBb+4JC4GQpG05OOFw</w:t>
      </w:r>
    </w:p>
    <w:p>
      <w:pPr>
        <w:pStyle w:val="PreformattedText"/>
        <w:bidi w:val="0"/>
        <w:spacing w:before="0" w:after="0"/>
        <w:jc w:val="left"/>
        <w:rPr/>
      </w:pPr>
      <w:r>
        <w:rPr/>
        <w:t>PHRF+x9v2wmOAcKf8p+/ncMkjz+R/wA3RFyBKByPOPOQcYHnKj/8/RNEq5+M4J+oE8ge4wQcec4PHQ</w:t>
      </w:r>
    </w:p>
    <w:p>
      <w:pPr>
        <w:pStyle w:val="PreformattedText"/>
        <w:bidi w:val="0"/>
        <w:spacing w:before="0" w:after="0"/>
        <w:jc w:val="left"/>
        <w:rPr/>
      </w:pPr>
      <w:r>
        <w:rPr/>
        <w:t>BfevyxagjWwlRZGMjPneOc+fYkk8AD26uN7JpcG4va0oLPgkZwQeAMjPOc48ZP9MdNkzO2gMsBycHD</w:t>
      </w:r>
    </w:p>
    <w:p>
      <w:pPr>
        <w:pStyle w:val="PreformattedText"/>
        <w:bidi w:val="0"/>
        <w:spacing w:before="0" w:after="0"/>
        <w:jc w:val="left"/>
        <w:rPr/>
      </w:pPr>
      <w:r>
        <w:rPr/>
        <w:t>fVwy+2CfPv0QmauYw2MFd3AyMjxzuHhgD7f+LpZ/+Pz3QmYtgFvYkDHHAIY48Z4GCfz6ZJBIItxmdn</w:t>
      </w:r>
    </w:p>
    <w:p>
      <w:pPr>
        <w:pStyle w:val="PreformattedText"/>
        <w:bidi w:val="0"/>
        <w:spacing w:before="0" w:after="0"/>
        <w:jc w:val="left"/>
        <w:rPr/>
      </w:pPr>
      <w:r>
        <w:rPr/>
        <w:t>AZ2/NQAGzkANyAD/MCffgZ6zx8q7OACQ20KMn6gcj3yR/MD7f8X1dEJSuA0pGAeST9JA59yc+eec+/</w:t>
      </w:r>
    </w:p>
    <w:p>
      <w:pPr>
        <w:pStyle w:val="PreformattedText"/>
        <w:bidi w:val="0"/>
        <w:spacing w:before="0" w:after="0"/>
        <w:jc w:val="left"/>
        <w:rPr/>
      </w:pPr>
      <w:r>
        <w:rPr/>
        <w:t>RCSdp2Y4OVAAKhWXay8g584yf6/n0EWOvEQjBIwQQQWG4buSqkcsy5zu4/8AxekV9FUd01ry09PPn8</w:t>
      </w:r>
    </w:p>
    <w:p>
      <w:pPr>
        <w:pStyle w:val="PreformattedText"/>
        <w:bidi w:val="0"/>
        <w:spacing w:before="0" w:after="0"/>
        <w:jc w:val="left"/>
        <w:rPr/>
      </w:pPr>
      <w:r>
        <w:rPr/>
        <w:t>ISfi/CCBjk4PHIVufJxz48dc/aOJ+I/gJtTs/JJW/JwSCucsBkkA5H1Z4xkcEYB+nrm1CWBM3UiMGF</w:t>
      </w:r>
    </w:p>
    <w:p>
      <w:pPr>
        <w:pStyle w:val="PreformattedText"/>
        <w:bidi w:val="0"/>
        <w:spacing w:before="0" w:after="0"/>
        <w:jc w:val="left"/>
        <w:rPr/>
      </w:pPr>
      <w:r>
        <w:rPr/>
        <w:t>9bxCnZIuTlS2M7mAcnORgng/nj26w1RkD3MJ0KRJwPnqjxPJOQfB2kjG85xhiMj/AKjrnkWt65uS2v</w:t>
      </w:r>
    </w:p>
    <w:p>
      <w:pPr>
        <w:pStyle w:val="PreformattedText"/>
        <w:bidi w:val="0"/>
        <w:spacing w:before="0" w:after="0"/>
        <w:jc w:val="left"/>
        <w:rPr/>
      </w:pPr>
      <w:r>
        <w:rPr/>
        <w:t>fCBUsFOMnJ8ElSMY2j/vI3H36rw1PVGS5rkBQpG0jIYsAfqIGAwGftnPsT1ADD2rwk8PggAEYxjGOD</w:t>
      </w:r>
    </w:p>
    <w:p>
      <w:pPr>
        <w:pStyle w:val="PreformattedText"/>
        <w:bidi w:val="0"/>
        <w:spacing w:before="0" w:after="0"/>
        <w:jc w:val="left"/>
        <w:rPr/>
      </w:pPr>
      <w:r>
        <w:rPr/>
        <w:t>/T9ODz46FFhaUcaX7pcV2G4ZGOQ3vk58kc4xjg8jO7rdRBsdeYzBUbeqkzQQknGCAAVP4fIIOFUDwP</w:t>
      </w:r>
    </w:p>
    <w:p>
      <w:pPr>
        <w:pStyle w:val="PreformattedText"/>
        <w:bidi w:val="0"/>
        <w:spacing w:before="0" w:after="0"/>
        <w:jc w:val="left"/>
        <w:rPr/>
      </w:pPr>
      <w:r>
        <w:rPr/>
        <w:t>w566NLn7tDOdU5Qe8+fxlzXOGU/SBndj8Q2scEHBznjranMJz6twrDumjq425LfTyCv5eTjA9gfH26</w:t>
      </w:r>
    </w:p>
    <w:p>
      <w:pPr>
        <w:pStyle w:val="PreformattedText"/>
        <w:bidi w:val="0"/>
        <w:spacing w:before="0" w:after="0"/>
        <w:jc w:val="left"/>
        <w:rPr/>
      </w:pPr>
      <w:r>
        <w:rPr/>
        <w:t>0WxYTLwyAbSXEGNwB87V5wQCQcjPPnHPW0CwA4zJwl1AOBjyeeRnjzn8+cY8+eersoBAEJJyoAHP5e</w:t>
      </w:r>
    </w:p>
    <w:p>
      <w:pPr>
        <w:pStyle w:val="PreformattedText"/>
        <w:bidi w:val="0"/>
        <w:spacing w:before="0" w:after="0"/>
        <w:jc w:val="left"/>
        <w:rPr/>
      </w:pPr>
      <w:r>
        <w:rPr/>
        <w:t>24r4Lbjnnx1WEBHjOSGBbHux4YgY9x9uiEM8gYOARwffHtwORgjoimq2JGBieMAjhcnJ9jgjgbsZ4P</w:t>
      </w:r>
    </w:p>
    <w:p>
      <w:pPr>
        <w:pStyle w:val="PreformattedText"/>
        <w:bidi w:val="0"/>
        <w:spacing w:before="0" w:after="0"/>
        <w:jc w:val="left"/>
        <w:rPr/>
      </w:pPr>
      <w:r>
        <w:rPr/>
        <w:t>H2PRLK2V9NITY5PD4xnjnKkDOAf7noknQEiJH08c5zgE+Sf8wGOeOc9ESxZmuTCPgkjHk5BxwQQAQB</w:t>
      </w:r>
    </w:p>
    <w:p>
      <w:pPr>
        <w:pStyle w:val="PreformattedText"/>
        <w:bidi w:val="0"/>
        <w:spacing w:before="0" w:after="0"/>
        <w:jc w:val="left"/>
        <w:rPr/>
      </w:pPr>
      <w:r>
        <w:rPr/>
        <w:t>wTjk9Erlu5QHPnj2yQDj2w3nnnohut67QvP07QCfwgk5P1ZZvHnleiBNrW1vBg/ScDkckc8+McHxnz</w:t>
      </w:r>
    </w:p>
    <w:p>
      <w:pPr>
        <w:pStyle w:val="PreformattedText"/>
        <w:bidi w:val="0"/>
        <w:spacing w:before="0" w:after="0"/>
        <w:jc w:val="left"/>
        <w:rPr/>
      </w:pPr>
      <w:r>
        <w:rPr/>
        <w:t>9+rCmQVJPLDLl9qEOOdo9t2OTtXAzk+c+OnSL3LNxsIDgtnGAf5v58FvJf75HSwLMxvoP1l4Q/Efv5</w:t>
      </w:r>
    </w:p>
    <w:p>
      <w:pPr>
        <w:pStyle w:val="PreformattedText"/>
        <w:bidi w:val="0"/>
        <w:spacing w:before="0" w:after="0"/>
        <w:jc w:val="left"/>
        <w:rPr/>
      </w:pPr>
      <w:r>
        <w:rPr/>
        <w:t>+nwCckDI45x4HV7DuEIRC8Zyc/zYJ59weBngfpnqNFHqmeDg4wAQPOVOMtxyd3GOf/ANXq00Q8Y3cg</w:t>
      </w:r>
    </w:p>
    <w:p>
      <w:pPr>
        <w:pStyle w:val="PreformattedText"/>
        <w:bidi w:val="0"/>
        <w:spacing w:before="0" w:after="0"/>
        <w:jc w:val="left"/>
        <w:rPr/>
      </w:pPr>
      <w:r>
        <w:rPr/>
        <w:t>ZIDcAk+30fln26JnhE4zjGM8njaBwc/1x0TRE4IGTnG45yM4OTjJx9z+XUG3XCD/AMIOcZ/zH+bknx</w:t>
      </w:r>
    </w:p>
    <w:p>
      <w:pPr>
        <w:pStyle w:val="PreformattedText"/>
        <w:bidi w:val="0"/>
        <w:spacing w:before="0" w:after="0"/>
        <w:jc w:val="left"/>
        <w:rPr/>
      </w:pPr>
      <w:r>
        <w:rPr/>
        <w:t>gZ6mEMrycEfTksuCMfbBGcJx5+/RCAYxyAAMkeSeMZGR+fnohAfAyFOTxgkeRk4JOD7fbjohCJHjIG</w:t>
      </w:r>
    </w:p>
    <w:p>
      <w:pPr>
        <w:pStyle w:val="PreformattedText"/>
        <w:bidi w:val="0"/>
        <w:spacing w:before="0" w:after="0"/>
        <w:jc w:val="left"/>
        <w:rPr/>
      </w:pPr>
      <w:r>
        <w:rPr/>
        <w:t>R+Ij3OBgBvJI5H3PRF//ANTz8nCHgnGclQc4HGQc54xwc+fbojIYGDn7Zzng5GASf1X9eOq8oOv0wh</w:t>
      </w:r>
    </w:p>
    <w:p>
      <w:pPr>
        <w:pStyle w:val="PreformattedText"/>
        <w:bidi w:val="0"/>
        <w:spacing w:before="0" w:after="0"/>
        <w:jc w:val="left"/>
        <w:rPr/>
      </w:pPr>
      <w:r>
        <w:rPr/>
        <w:t>A/zNgYJzzwMY58YJz49urQij9WeMfYDyCCM8YwM/3x0RJubtDb+mCeQ2QMewzngHHt0SsUM8+DwWX6</w:t>
      </w:r>
    </w:p>
    <w:p>
      <w:pPr>
        <w:pStyle w:val="PreformattedText"/>
        <w:bidi w:val="0"/>
        <w:spacing w:before="0" w:after="0"/>
        <w:jc w:val="left"/>
        <w:rPr/>
      </w:pPr>
      <w:r>
        <w:rPr/>
        <w:t>d2AcHHH4l46JogU8AqPGcgHxkElWyPGDz0QnoHhc4xnIAGDnn8/6ddicLMmwK4eeqJPluRgYONpLZP</w:t>
      </w:r>
    </w:p>
    <w:p>
      <w:pPr>
        <w:pStyle w:val="PreformattedText"/>
        <w:bidi w:val="0"/>
        <w:spacing w:before="0" w:after="0"/>
        <w:jc w:val="left"/>
        <w:rPr/>
      </w:pPr>
      <w:r>
        <w:rPr/>
        <w:t>vyfGPOelsLsBJCkMoHXEEE5+2Bkfcnkccg/l7cdUIsSO6MhEcHOByTg55OTnGByPOOrhLi+XNCE3Pv</w:t>
      </w:r>
    </w:p>
    <w:p>
      <w:pPr>
        <w:pStyle w:val="PreformattedText"/>
        <w:bidi w:val="0"/>
        <w:spacing w:before="0" w:after="0"/>
        <w:jc w:val="left"/>
        <w:rPr/>
      </w:pPr>
      <w:r>
        <w:rPr/>
        <w:t>9wd3P+Xz7c9S/ACEQePBUAZyCDnGcnk/6dKhEjn3+2BwPuxIz+HGOpUXIBhEkg8cfVzzgexOefA46k</w:t>
      </w:r>
    </w:p>
    <w:p>
      <w:pPr>
        <w:pStyle w:val="PreformattedText"/>
        <w:bidi w:val="0"/>
        <w:spacing w:before="0" w:after="0"/>
        <w:jc w:val="left"/>
        <w:rPr/>
      </w:pPr>
      <w:r>
        <w:rPr/>
        <w:t>mwwtwhAB7sRyQT9ufcD8x0EAAG+phC8+3OSMe+MHBU/fgcdVhEAHzjP08AnBwSR59x/wCfRCFj2Izy</w:t>
      </w:r>
    </w:p>
    <w:p>
      <w:pPr>
        <w:pStyle w:val="PreformattedText"/>
        <w:bidi w:val="0"/>
        <w:spacing w:before="0" w:after="0"/>
        <w:jc w:val="left"/>
        <w:rPr/>
      </w:pPr>
      <w:r>
        <w:rPr/>
        <w:t>fJAXAyMbQcY2/fohE4/MnPgeBkfy7fDAY/p0QhYHIxngH+mfAJHHg8cdEIkYGSc7fxZx/mJ3EZ8DPR</w:t>
      </w:r>
    </w:p>
    <w:p>
      <w:pPr>
        <w:pStyle w:val="PreformattedText"/>
        <w:bidi w:val="0"/>
        <w:spacing w:before="0" w:after="0"/>
        <w:jc w:val="left"/>
        <w:rPr/>
      </w:pPr>
      <w:r>
        <w:rPr/>
        <w:t>CHjjB4xgkZ8fkDj+/v0QicDz54I98EAYIPIA8fn56IQbTgAKMj2PORgDz+X26IRGMgfTwSOM/b23A8</w:t>
      </w:r>
    </w:p>
    <w:p>
      <w:pPr>
        <w:pStyle w:val="PreformattedText"/>
        <w:bidi w:val="0"/>
        <w:spacing w:before="0" w:after="0"/>
        <w:jc w:val="left"/>
        <w:rPr/>
      </w:pPr>
      <w:r>
        <w:rPr/>
        <w:t>HnohBwRtLe3GNw9y2CR4wf79EIBkggBcFceCCeT4A9/+XRCAgHwScj6fcnd4YnH+v59EIZA9txxxhS</w:t>
      </w:r>
    </w:p>
    <w:p>
      <w:pPr>
        <w:pStyle w:val="PreformattedText"/>
        <w:bidi w:val="0"/>
        <w:spacing w:before="0" w:after="0"/>
        <w:jc w:val="left"/>
        <w:rPr/>
      </w:pPr>
      <w:r>
        <w:rPr/>
        <w:t>xGdvk/bA444PRCKHBbOeCc/mDk5/Px7dVOWvD7YQAeOQOSQM4JI49/Awep1v1W+2EA4wNwH2wTk5+/</w:t>
      </w:r>
    </w:p>
    <w:p>
      <w:pPr>
        <w:pStyle w:val="PreformattedText"/>
        <w:bidi w:val="0"/>
        <w:spacing w:before="0" w:after="0"/>
        <w:jc w:val="left"/>
        <w:rPr/>
      </w:pPr>
      <w:r>
        <w:rPr/>
        <w:t>3HUwivHAGORgeSRnkf0z0s0wSWvqYQe3OBxkD3Hkfbjn3+3VGTEAjeMOEPjj9Odw558DqJKta+meUR</w:t>
      </w:r>
    </w:p>
    <w:p>
      <w:pPr>
        <w:pStyle w:val="PreformattedText"/>
        <w:bidi w:val="0"/>
        <w:spacing w:before="0" w:after="0"/>
        <w:jc w:val="left"/>
        <w:rPr/>
      </w:pPr>
      <w:r>
        <w:rPr/>
        <w:t>znzkE8ZH2yckZ8Z9ugC9h3SpAviRqInkDkY+xHByduMe39ueOpw38fvSwNiL9UI8nP0+43ZPkYxkn2</w:t>
      </w:r>
    </w:p>
    <w:p>
      <w:pPr>
        <w:pStyle w:val="PreformattedText"/>
        <w:bidi w:val="0"/>
        <w:spacing w:before="0" w:after="0"/>
        <w:jc w:val="left"/>
        <w:rPr/>
      </w:pPr>
      <w:r>
        <w:rPr/>
        <w:t>B89DUrWIJYiQxJueuMtjAOPY5x+XjwPv46cvAe6EBzn3HIyfB9h+mDj/AE6p0YuCW4SALeuNHHJB3Z</w:t>
      </w:r>
    </w:p>
    <w:p>
      <w:pPr>
        <w:pStyle w:val="PreformattedText"/>
        <w:bidi w:val="0"/>
        <w:spacing w:before="0" w:after="0"/>
        <w:jc w:val="left"/>
        <w:rPr/>
      </w:pPr>
      <w:r>
        <w:rPr/>
        <w:t>+4AGMHwfIGR79MkxJ8qAMEDgDHO7jBXwD0QiOOcfyjwD4xjIHv/NyOiERwPsPu36Y4x4GeiEAHgkk8</w:t>
      </w:r>
    </w:p>
    <w:p>
      <w:pPr>
        <w:pStyle w:val="PreformattedText"/>
        <w:bidi w:val="0"/>
        <w:spacing w:before="0" w:after="0"/>
        <w:jc w:val="left"/>
        <w:rPr/>
      </w:pPr>
      <w:r>
        <w:rPr/>
        <w:t>/iIwVUfh/UEdEIMEk+PAPHOccYYZ5GfI/PohAF2+3IxnzlRjaQOef06IQY/l4GW4wCfHG0/9eiEGfH</w:t>
      </w:r>
    </w:p>
    <w:p>
      <w:pPr>
        <w:pStyle w:val="PreformattedText"/>
        <w:bidi w:val="0"/>
        <w:spacing w:before="0" w:after="0"/>
        <w:jc w:val="left"/>
        <w:rPr/>
      </w:pPr>
      <w:r>
        <w:rPr/>
        <w:t>IB8Z8gHOCMY552/wB+iEByRjJb8uTtH3HsfDfn0Qg8kckc8AngkgYxjzkjx0QhHzj78HLA5wcZBK/i</w:t>
      </w:r>
    </w:p>
    <w:p>
      <w:pPr>
        <w:pStyle w:val="PreformattedText"/>
        <w:bidi w:val="0"/>
        <w:spacing w:before="0" w:after="0"/>
        <w:jc w:val="left"/>
        <w:rPr/>
      </w:pPr>
      <w:r>
        <w:rPr/>
        <w:t>/THHRCH4A5J8cck7RnhSPYHweiEHge4ySOPYDnnHtjP9eoNrG/CSASQIo84+wHPH3HAH/D1m0UeqQD</w:t>
      </w:r>
    </w:p>
    <w:p>
      <w:pPr>
        <w:pStyle w:val="PreformattedText"/>
        <w:bidi w:val="0"/>
        <w:spacing w:before="0" w:after="0"/>
        <w:jc w:val="left"/>
        <w:rPr/>
      </w:pPr>
      <w:r>
        <w:rPr/>
        <w:t>iRBweAfzGMknHJIJyWUcDq0g7zliNIrGMleRjP8u7kg5X7ef8ATojabEgKRygRQPjJ5+rjzjPk/kT/</w:t>
      </w:r>
    </w:p>
    <w:p>
      <w:pPr>
        <w:pStyle w:val="PreformattedText"/>
        <w:bidi w:val="0"/>
        <w:spacing w:before="0" w:after="0"/>
        <w:jc w:val="left"/>
        <w:rPr/>
      </w:pPr>
      <w:r>
        <w:rPr/>
        <w:t>AM+iVZydLBSfFDwB/fwPceD98nkjqAT1i0tUbSwGRaDjk5yCTjgfqMHPPj+/UL8OMmmbqID+uf7HyP</w:t>
      </w:r>
    </w:p>
    <w:p>
      <w:pPr>
        <w:pStyle w:val="PreformattedText"/>
        <w:bidi w:val="0"/>
        <w:spacing w:before="0" w:after="0"/>
        <w:jc w:val="left"/>
        <w:rPr/>
      </w:pPr>
      <w:r>
        <w:rPr/>
        <w:t>xfkOrQtkxOWnN9bsw/5TnAx/oc88fb2x0S/DhD4z+X3yT7ece3nkjohDyP0GeSASMHgDA85HtjokC4</w:t>
      </w:r>
    </w:p>
    <w:p>
      <w:pPr>
        <w:pStyle w:val="PreformattedText"/>
        <w:bidi w:val="0"/>
        <w:spacing w:before="0" w:after="0"/>
        <w:jc w:val="left"/>
        <w:rPr/>
      </w:pPr>
      <w:r>
        <w:rPr/>
        <w:t>IW+R9rwwgPfgZJGR9s85I/mGOiQ1zdcTY9qADH2IBGMeeBgk5PP9uiWg4wPPHA3eRnxj3xjHUa6/ZC</w:t>
      </w:r>
    </w:p>
    <w:p>
      <w:pPr>
        <w:pStyle w:val="PreformattedText"/>
        <w:bidi w:val="0"/>
        <w:spacing w:before="0" w:after="0"/>
        <w:jc w:val="left"/>
        <w:rPr/>
      </w:pPr>
      <w:r>
        <w:rPr/>
        <w:t>EccD3JwMnb+eftnqYQiMEewBG39Tk+Mc8n36IRJ4G0AnPv7jnIGSScfl+XRCwve2sBx+Jhu/EcjkgD</w:t>
      </w:r>
    </w:p>
    <w:p>
      <w:pPr>
        <w:pStyle w:val="PreformattedText"/>
        <w:bidi w:val="0"/>
        <w:spacing w:before="0" w:after="0"/>
        <w:jc w:val="left"/>
        <w:rPr/>
      </w:pPr>
      <w:r>
        <w:rPr/>
        <w:t>Hk4wxBHRCJOeT/LngjOSeScjycL0QiT4H3zjPHn248HnnnohE8ndyePABzk/mc8g546IQhz5x+EggA</w:t>
      </w:r>
    </w:p>
    <w:p>
      <w:pPr>
        <w:pStyle w:val="PreformattedText"/>
        <w:bidi w:val="0"/>
        <w:spacing w:before="0" w:after="0"/>
        <w:jc w:val="left"/>
        <w:rPr/>
      </w:pPr>
      <w:r>
        <w:rPr/>
        <w:t>YA8MMD2846IQvzxxwGK8efbPI6IRPPOW8Y4PvjAz9j5XohARn9D/KxyB/4cHOSeiEG1vZWwCQMjA5P</w:t>
      </w:r>
    </w:p>
    <w:p>
      <w:pPr>
        <w:pStyle w:val="PreformattedText"/>
        <w:bidi w:val="0"/>
        <w:spacing w:before="0" w:after="0"/>
        <w:jc w:val="left"/>
        <w:rPr/>
      </w:pPr>
      <w:r>
        <w:rPr/>
        <w:t>JBPH36jq3bQjZIzgfUeSNpOSFXJI5O4YHP8Ay6mEpNR7h0vS5UTUJjVZlZonnaGGOVceIi0oLSH2Uj</w:t>
      </w:r>
    </w:p>
    <w:p>
      <w:pPr>
        <w:pStyle w:val="PreformattedText"/>
        <w:bidi w:val="0"/>
        <w:spacing w:before="0" w:after="0"/>
        <w:jc w:val="left"/>
        <w:rPr/>
      </w:pPr>
      <w:r>
        <w:rPr/>
        <w:t>LA/Tnok2Nr9Uy9/wCKPZukzxVtTuyabNOH9AWo4kE6phpHjIlJKbCrBzhcMvPSzva5bsnBu6ZrRvj7</w:t>
      </w:r>
    </w:p>
    <w:p>
      <w:pPr>
        <w:pStyle w:val="PreformattedText"/>
        <w:bidi w:val="0"/>
        <w:spacing w:before="0" w:after="0"/>
        <w:jc w:val="left"/>
        <w:rPr/>
      </w:pPr>
      <w:r>
        <w:rPr/>
        <w:t>8M9f1LUNJ07UNWnu6bagqWQmkTWIC9mATxzJPTlcGL0y2/8AnVl+oAYPS5OB7xN1Q787H1V3h0/u/t</w:t>
      </w:r>
    </w:p>
    <w:p>
      <w:pPr>
        <w:pStyle w:val="PreformattedText"/>
        <w:bidi w:val="0"/>
        <w:spacing w:before="0" w:after="0"/>
        <w:jc w:val="left"/>
        <w:rPr/>
      </w:pPr>
      <w:r>
        <w:rPr/>
        <w:t>yzPGMywDVa0EsGZPSX1IrDqVzIVUfc/hYjolSpHETVRsk3MEkM4wr7q80cwO4Da2YWYHBOf7dEiSDX</w:t>
      </w:r>
    </w:p>
    <w:p>
      <w:pPr>
        <w:pStyle w:val="PreformattedText"/>
        <w:bidi w:val="0"/>
        <w:spacing w:before="0" w:after="0"/>
        <w:jc w:val="left"/>
        <w:rPr/>
      </w:pPr>
      <w:r>
        <w:rPr/>
        <w:t>nAbEE2AqM7GN8BWBZWPA2qR45wR0QlfbuU6EE0965UqVqyNJZmtWY4FrxLG0xeTc2Y0ESyMMjJCtt3</w:t>
      </w:r>
    </w:p>
    <w:p>
      <w:pPr>
        <w:pStyle w:val="PreformattedText"/>
        <w:bidi w:val="0"/>
        <w:spacing w:before="0" w:after="0"/>
        <w:jc w:val="left"/>
        <w:rPr/>
      </w:pPr>
      <w:r>
        <w:rPr/>
        <w:t>Y6Ja7E8dTKGj3ZpGpXtRoUmnlOkVrM9yZ4mhQPVtfKPBCrjdI28ZDEBSu1l3K3RIII4iW0NibFSAgS</w:t>
      </w:r>
    </w:p>
    <w:p>
      <w:pPr>
        <w:pStyle w:val="PreformattedText"/>
        <w:bidi w:val="0"/>
        <w:spacing w:before="0" w:after="0"/>
        <w:jc w:val="left"/>
        <w:rPr/>
      </w:pPr>
      <w:r>
        <w:rPr/>
        <w:t>XJawtTnGxEjIDAs68RAu6rzxiNsZx0QsRc2NjKevqF2z81eFmKppjHbSlnRXeeCnuS3qMdReY6jzCQ</w:t>
      </w:r>
    </w:p>
    <w:p>
      <w:pPr>
        <w:pStyle w:val="PreformattedText"/>
        <w:bidi w:val="0"/>
        <w:spacing w:before="0" w:after="0"/>
        <w:jc w:val="left"/>
        <w:rPr/>
      </w:pPr>
      <w:r>
        <w:rPr/>
        <w:t>oWP1JXU8K3RJsbcDeZG/8AEMaXRfV9XlrUu3kimnTUK0qx6m9aJDIbt2nIjpTomIM527pQjB+Fbojh</w:t>
      </w:r>
    </w:p>
    <w:p>
      <w:pPr>
        <w:pStyle w:val="PreformattedText"/>
        <w:bidi w:val="0"/>
        <w:spacing w:before="0" w:after="0"/>
        <w:jc w:val="left"/>
        <w:rPr/>
      </w:pPr>
      <w:r>
        <w:rPr/>
        <w:t>UYmwpi4lbT+NWhSwCeSLdRC0potXe7VENuvqHprWmSGIMxwWbfkYAXLY3dEfiNfXJGh/HPsHVNPoXN</w:t>
      </w:r>
    </w:p>
    <w:p>
      <w:pPr>
        <w:pStyle w:val="PreformattedText"/>
        <w:bidi w:val="0"/>
        <w:spacing w:before="0" w:after="0"/>
        <w:jc w:val="left"/>
        <w:rPr/>
      </w:pPr>
      <w:r>
        <w:rPr/>
        <w:t>Q1Sro8morNKkM0zzLEkMsyospEauszQJG+wKT/ABvp3Bc9Ehly67WnQtG7o7a7kQvoWu6ZqoDKpSC0</w:t>
      </w:r>
    </w:p>
    <w:p>
      <w:pPr>
        <w:pStyle w:val="PreformattedText"/>
        <w:bidi w:val="0"/>
        <w:spacing w:before="0" w:after="0"/>
        <w:jc w:val="left"/>
        <w:rPr/>
      </w:pPr>
      <w:r>
        <w:rPr/>
        <w:t>qWAzpuCmrYKSZKHcMKeOiUI1tcCXzDbwRtYZBBBBznDAgj3546JW509UTk4zkDxtHvkcY8cDol6nVB</w:t>
      </w:r>
    </w:p>
    <w:p>
      <w:pPr>
        <w:pStyle w:val="PreformattedText"/>
        <w:bidi w:val="0"/>
        <w:spacing w:before="0" w:after="0"/>
        <w:jc w:val="left"/>
        <w:rPr/>
      </w:pPr>
      <w:r>
        <w:rPr/>
        <w:t>4zg8gexO4A+Dj/ADHolfZy08+e6EPIx9OAeBgeftg8f/Z0R0Rz+EHBwQePIyTjOOCMn8+iJ3b45aQF</w:t>
      </w:r>
    </w:p>
    <w:p>
      <w:pPr>
        <w:pStyle w:val="PreformattedText"/>
        <w:bidi w:val="0"/>
        <w:spacing w:before="0" w:after="0"/>
        <w:jc w:val="left"/>
        <w:rPr/>
      </w:pPr>
      <w:r>
        <w:rPr/>
        <w:t>hnOFXxwMj+v5cc4/9Alv/wCn5+XjEkec7sDkAgFgcnI/Thv7dEP/AJPPdCPBHgYI5HtnGc4wMfb/AL</w:t>
      </w:r>
    </w:p>
    <w:p>
      <w:pPr>
        <w:pStyle w:val="PreformattedText"/>
        <w:bidi w:val="0"/>
        <w:spacing w:before="0" w:after="0"/>
        <w:jc w:val="left"/>
        <w:rPr/>
      </w:pPr>
      <w:r>
        <w:rPr/>
        <w:t>vRGQtn2II+rOR+fOFGSfH+nRF//wBTz8nCBccHPJ9/dTgFsY8D/n0RkBJBGPK5x4LeOAffPH9uiELP</w:t>
      </w:r>
    </w:p>
    <w:p>
      <w:pPr>
        <w:pStyle w:val="PreformattedText"/>
        <w:bidi w:val="0"/>
        <w:spacing w:before="0" w:after="0"/>
        <w:jc w:val="left"/>
        <w:rPr/>
      </w:pPr>
      <w:r>
        <w:rPr/>
        <w:t>HBHnjGc5HJPtz/p0QhHGfHJ4z4HOSVU4xgE45x0QhLzgDGQwxx5ORg5+4x0Qht9Ocg+6qMH8zkj75/</w:t>
      </w:r>
    </w:p>
    <w:p>
      <w:pPr>
        <w:pStyle w:val="PreformattedText"/>
        <w:bidi w:val="0"/>
        <w:spacing w:before="0" w:after="0"/>
        <w:jc w:val="left"/>
        <w:rPr/>
      </w:pPr>
      <w:r>
        <w:rPr/>
        <w:t>v0QkCXgHgHgqRyOVODz98EYPt46Iv2/s+yVU4Hkk8llOfvuB/LHsf1PVlBwK+6WAxy7pUWFwSCPZvJ</w:t>
      </w:r>
    </w:p>
    <w:p>
      <w:pPr>
        <w:pStyle w:val="PreformattedText"/>
        <w:bidi w:val="0"/>
        <w:spacing w:before="0" w:after="0"/>
        <w:jc w:val="left"/>
        <w:rPr/>
      </w:pPr>
      <w:r>
        <w:rPr/>
        <w:t>8gElRz5J4z1KXs3f+uskX1v3yhs8+ThjwMD8RIzgn/p79NkzPWxkuB9JyMlcc8EZUHhsFcff6uiEzN</w:t>
      </w:r>
    </w:p>
    <w:p>
      <w:pPr>
        <w:pStyle w:val="PreformattedText"/>
        <w:bidi w:val="0"/>
        <w:spacing w:before="0" w:after="0"/>
        <w:jc w:val="left"/>
        <w:rPr/>
      </w:pPr>
      <w:r>
        <w:rPr/>
        <w:t>tTtbGByWBGD+bc9UAYrcHWEzNokjnG04xjkYwxyAefbgjqcboTe+MJnLOPqZsDGPIIO7gDefb7E+N3</w:t>
      </w:r>
    </w:p>
    <w:p>
      <w:pPr>
        <w:pStyle w:val="PreformattedText"/>
        <w:bidi w:val="0"/>
        <w:spacing w:before="0" w:after="0"/>
        <w:jc w:val="left"/>
        <w:rPr/>
      </w:pPr>
      <w:r>
        <w:rPr/>
        <w:t>SZolXPjjleASSQAdzYBXHg/S39OiVzXvlG4zKDjP4FHjgYIY4Jw+Nvvx7fS3RLSYSPJA4XH0kBiAAM</w:t>
      </w:r>
    </w:p>
    <w:p>
      <w:pPr>
        <w:pStyle w:val="PreformattedText"/>
        <w:bidi w:val="0"/>
        <w:spacing w:before="0" w:after="0"/>
        <w:jc w:val="left"/>
        <w:rPr/>
      </w:pPr>
      <w:r>
        <w:rPr/>
        <w:t>YYgH/oOiEjuWycYKkYLDnDD8IwfBzkZ8H/AIek1r2v4TNCf8Q98bjfkZwuEJbBOAzEE8E5bHOfybrn</w:t>
      </w:r>
    </w:p>
    <w:p>
      <w:pPr>
        <w:pStyle w:val="PreformattedText"/>
        <w:bidi w:val="0"/>
        <w:spacing w:before="0" w:after="0"/>
        <w:jc w:val="left"/>
        <w:rPr/>
      </w:pPr>
      <w:r>
        <w:rPr/>
        <w:t>1uXz6pvoklQTxtpJRwCASCvBPtjBwV/P+Xkc/wAvWCoLgjKbqOmS9YWNK/1xk7RubO0gZLjcASB+HC</w:t>
      </w:r>
    </w:p>
    <w:p>
      <w:pPr>
        <w:pStyle w:val="PreformattedText"/>
        <w:bidi w:val="0"/>
        <w:spacing w:before="0" w:after="0"/>
        <w:jc w:val="left"/>
        <w:rPr/>
      </w:pPr>
      <w:r>
        <w:rPr/>
        <w:t>v9wP8A4usD8AZtpEEC41jzZJxkZHOQDnaOMgE4HLf/ADdYGXiL9c3qRcHqgBUsAcZJ2lBkglAPpIGQ</w:t>
      </w:r>
    </w:p>
    <w:p>
      <w:pPr>
        <w:pStyle w:val="PreformattedText"/>
        <w:bidi w:val="0"/>
        <w:spacing w:before="0" w:after="0"/>
        <w:jc w:val="left"/>
        <w:rPr/>
      </w:pPr>
      <w:r>
        <w:rPr/>
        <w:t>RuGecZ8dJPDhePlvVIKg5yVGUI54wQSvP+bcMnP26mEsA3IHBxknO7398nIU5I/r0Sj8B75b1m+sMC</w:t>
      </w:r>
    </w:p>
    <w:p>
      <w:pPr>
        <w:pStyle w:val="PreformattedText"/>
        <w:bidi w:val="0"/>
        <w:spacing w:before="0" w:after="0"/>
        <w:jc w:val="left"/>
        <w:rPr/>
      </w:pPr>
      <w:r>
        <w:rPr/>
        <w:t>CDxnbzwWJVV/lJ9vb/AMPW+gLWnNrcH980cDHYN2CdpG4nBJLE7c5wuMe2Bx1vpKN4kXtMFQnQE6NL</w:t>
      </w:r>
    </w:p>
    <w:p>
      <w:pPr>
        <w:pStyle w:val="PreformattedText"/>
        <w:bidi w:val="0"/>
        <w:spacing w:before="0" w:after="0"/>
        <w:jc w:val="left"/>
        <w:rPr/>
      </w:pPr>
      <w:r>
        <w:rPr/>
        <w:t>mrkOcBdwUZGAdxI85OTnBbz1uUWI9YnPqndNtMj+M0tbhfA8jxggEZI5zliD9uOtFIAuAeEx1ScdDo</w:t>
      </w:r>
    </w:p>
    <w:p>
      <w:pPr>
        <w:pStyle w:val="PreformattedText"/>
        <w:bidi w:val="0"/>
        <w:spacing w:before="0" w:after="0"/>
        <w:jc w:val="left"/>
        <w:rPr/>
      </w:pPr>
      <w:r>
        <w:rPr/>
        <w:t>0toQc4bz4254PGRt58c5H/AIetkzy5hXgDg5wo4AxznAzjnnqcdGJuspkoubyYPGRh+R5z75OCfOcd</w:t>
      </w:r>
    </w:p>
    <w:p>
      <w:pPr>
        <w:pStyle w:val="PreformattedText"/>
        <w:bidi w:val="0"/>
        <w:spacing w:before="0" w:after="0"/>
        <w:jc w:val="left"/>
        <w:rPr/>
      </w:pPr>
      <w:r>
        <w:rPr/>
        <w:t>RFmoSLCxh5H2HGcDn8QOW4B4GR59s9EpgvdCPBI5wc58An3/ANN3Ht0S0IjjnHKg5IIySfLD2GR/8n</w:t>
      </w:r>
    </w:p>
    <w:p>
      <w:pPr>
        <w:pStyle w:val="PreformattedText"/>
        <w:bidi w:val="0"/>
        <w:spacing w:before="0" w:after="0"/>
        <w:jc w:val="left"/>
        <w:rPr/>
      </w:pPr>
      <w:r>
        <w:rPr/>
        <w:t>RCEMk58ngfqBnwcjLYDfru6OHqhAQc4wfJDZHA+2eOR9uouLX6pBsNT1QgF/7v4uTztxng8+efHUyY</w:t>
      </w:r>
    </w:p>
    <w:p>
      <w:pPr>
        <w:pStyle w:val="PreformattedText"/>
        <w:bidi w:val="0"/>
        <w:spacing w:before="0" w:after="0"/>
        <w:jc w:val="left"/>
        <w:rPr/>
      </w:pPr>
      <w:r>
        <w:rPr/>
        <w:t>n6eD7YyMZ8E8EN7jP+nUkWAJOhkacvqgCkZOcZOOMcjJxgZ4xjn9OpVcj6hJg/yleNxOD4GfAH+ox9</w:t>
      </w:r>
    </w:p>
    <w:p>
      <w:pPr>
        <w:pStyle w:val="PreformattedText"/>
        <w:bidi w:val="0"/>
        <w:spacing w:before="0" w:after="0"/>
        <w:jc w:val="left"/>
        <w:rPr/>
      </w:pPr>
      <w:r>
        <w:rPr/>
        <w:t>+nQgzg5zknDeGJzyeMnn8Ofz6IQYGcbh4B/MjOMYzjP1fnx1GhsZnheG5I3D6cjB55xnPkZ/vt6maI</w:t>
      </w:r>
    </w:p>
    <w:p>
      <w:pPr>
        <w:pStyle w:val="PreformattedText"/>
        <w:bidi w:val="0"/>
        <w:spacing w:before="0" w:after="0"/>
        <w:jc w:val="left"/>
        <w:rPr/>
      </w:pPr>
      <w:r>
        <w:rPr/>
        <w:t>WDgknbkhQOWAHOTluAvHg9VCgcIQioGW+3DcZIIAIPJ5OPt9+rTPB+Hjg4ONq4IySTxxyQTnomiDBw</w:t>
      </w:r>
    </w:p>
    <w:p>
      <w:pPr>
        <w:pStyle w:val="PreformattedText"/>
        <w:bidi w:val="0"/>
        <w:spacing w:before="0" w:after="0"/>
        <w:jc w:val="left"/>
        <w:rPr/>
      </w:pPr>
      <w:r>
        <w:rPr/>
        <w:t>BkBcc4OTn8yBxk/r0Qh4P3wckcDIHHGSW8jP8A8vVcF7oQioYkAqPpIwCxwMc/0J+3VoQsc+2WxkE5</w:t>
      </w:r>
    </w:p>
    <w:p>
      <w:pPr>
        <w:pStyle w:val="PreformattedText"/>
        <w:bidi w:val="0"/>
        <w:spacing w:before="0" w:after="0"/>
        <w:jc w:val="left"/>
        <w:rPr/>
      </w:pPr>
      <w:r>
        <w:rPr/>
        <w:t>JJzxnHg5/wDl6rl19nvhC9uBjOfHgEe2R+vVoQHA8kjPOM8ksPAxyRkZ6IQ8hQwHABzk4Oc8EAnyTn</w:t>
      </w:r>
    </w:p>
    <w:p>
      <w:pPr>
        <w:pStyle w:val="PreformattedText"/>
        <w:bidi w:val="0"/>
        <w:spacing w:before="0" w:after="0"/>
        <w:jc w:val="left"/>
        <w:rPr/>
      </w:pPr>
      <w:r>
        <w:rPr/>
        <w:t>qPoxt5+SEGAPqA8EhSD75/EOfA6mEABAA49i3tn8j44+369EIBwCM5OBtzgEgEbR+TccDPGOiEBGME</w:t>
      </w:r>
    </w:p>
    <w:p>
      <w:pPr>
        <w:pStyle w:val="PreformattedText"/>
        <w:bidi w:val="0"/>
        <w:spacing w:before="0" w:after="0"/>
        <w:jc w:val="left"/>
        <w:rPr/>
      </w:pPr>
      <w:r>
        <w:rPr/>
        <w:t>EHz+I/hbOR7g4yBn8+iLP/x+e6HjJIxnJAxxtwcAqFIznj8hz0Q//qefk4RX0+Pwg7VIJ8D75Ht4wP</w:t>
      </w:r>
    </w:p>
    <w:p>
      <w:pPr>
        <w:pStyle w:val="PreformattedText"/>
        <w:bidi w:val="0"/>
        <w:spacing w:before="0" w:after="0"/>
        <w:jc w:val="left"/>
        <w:rPr/>
      </w:pPr>
      <w:r>
        <w:rPr/>
        <w:t>z3dEZFgecrnIIGQSMn7j2H3OfHRx9cXyeu89A4JO484AHAwPcgY+/HXYnFOZILLyRLYPnk4/LPH0gc</w:t>
      </w:r>
    </w:p>
    <w:p>
      <w:pPr>
        <w:pStyle w:val="PreformattedText"/>
        <w:bidi w:val="0"/>
        <w:spacing w:before="0" w:after="0"/>
        <w:jc w:val="left"/>
        <w:rPr/>
      </w:pPr>
      <w:r>
        <w:rPr/>
        <w:t>fn0tgCeO9LZb4xO7EbeQCf6AMPGSfB5Geq4gICeaMg+3g4O04xzuLDkDwSdo6YLEBeA7oRBGfyIA4z</w:t>
      </w:r>
    </w:p>
    <w:p>
      <w:pPr>
        <w:pStyle w:val="PreformattedText"/>
        <w:bidi w:val="0"/>
        <w:spacing w:before="0" w:after="0"/>
        <w:jc w:val="left"/>
        <w:rPr/>
      </w:pPr>
      <w:r>
        <w:rPr/>
        <w:t>kY5XnPvjj9D1DKWtbqhE4OW2+x/Txx9hlfy89KB4EQiTnnavIAzk8Hbk49zjohCK8j3LeCeRxgg/pn</w:t>
      </w:r>
    </w:p>
    <w:p>
      <w:pPr>
        <w:pStyle w:val="PreformattedText"/>
        <w:bidi w:val="0"/>
        <w:spacing w:before="0" w:after="0"/>
        <w:jc w:val="left"/>
        <w:rPr/>
      </w:pPr>
      <w:r>
        <w:rPr/>
        <w:t>/TqbG17aQiPbx+oIJ/4iPb79RCEwPjAOfGB4PH9+B/QdHvhEkEZ8kA5499v544yT5/LohAeMjB8Yz5</w:t>
      </w:r>
    </w:p>
    <w:p>
      <w:pPr>
        <w:pStyle w:val="PreformattedText"/>
        <w:bidi w:val="0"/>
        <w:spacing w:before="0" w:after="0"/>
        <w:jc w:val="left"/>
        <w:rPr/>
      </w:pPr>
      <w:r>
        <w:rPr/>
        <w:t>PnO4ff/p0QiceRgAA5AUZOfcnPnPRCJ5YH8gMjkHOT+WMcfqOiEIZI4B5znggYJ/PPP5fl0Qh4PKjw</w:t>
      </w:r>
    </w:p>
    <w:p>
      <w:pPr>
        <w:pStyle w:val="PreformattedText"/>
        <w:bidi w:val="0"/>
        <w:spacing w:before="0" w:after="0"/>
        <w:jc w:val="left"/>
        <w:rPr/>
      </w:pPr>
      <w:r>
        <w:rPr/>
        <w:t>v4ePGPKgZ+39eiEQQpBIPGRweMEEHn3Pgc9EIeTjIGCfz4JJ/Pnnz0QiceCOBjj3VhnBU88jJ/16IQ</w:t>
      </w:r>
    </w:p>
    <w:p>
      <w:pPr>
        <w:pStyle w:val="PreformattedText"/>
        <w:bidi w:val="0"/>
        <w:spacing w:before="0" w:after="0"/>
        <w:jc w:val="left"/>
        <w:rPr/>
      </w:pPr>
      <w:r>
        <w:rPr/>
        <w:t>c+Dx5z4II8g7QTzn/XohAMLg/bgjnjxt/UnHt0QhYPvySfGOG+7MSTg4Pv9+iEURjAGD5z7bsH3/P/</w:t>
      </w:r>
    </w:p>
    <w:p>
      <w:pPr>
        <w:pStyle w:val="PreformattedText"/>
        <w:bidi w:val="0"/>
        <w:spacing w:before="0" w:after="0"/>
        <w:jc w:val="left"/>
        <w:rPr/>
      </w:pPr>
      <w:r>
        <w:rPr/>
        <w:t>AMuiELA/RRtyPBIxgge3H+u7ohARnH84x485wSQfIB4DdEIoAnwMEHBA8+NvP9/7dEIfso/y/hGMEZ</w:t>
      </w:r>
    </w:p>
    <w:p>
      <w:pPr>
        <w:pStyle w:val="PreformattedText"/>
        <w:bidi w:val="0"/>
        <w:spacing w:before="0" w:after="0"/>
        <w:jc w:val="left"/>
        <w:rPr/>
      </w:pPr>
      <w:r>
        <w:rPr/>
        <w:t>Pgk+wPP5dEIXPjaTx9O4HBPv4888Z/LohDP9PJ+/jnx75x0h1C2A4NItqD3RDYyfsc8nH1cYXxjA8/</w:t>
      </w:r>
    </w:p>
    <w:p>
      <w:pPr>
        <w:pStyle w:val="PreformattedText"/>
        <w:bidi w:val="0"/>
        <w:spacing w:before="0" w:after="0"/>
        <w:jc w:val="left"/>
        <w:rPr/>
      </w:pPr>
      <w:r>
        <w:rPr/>
        <w:t>pnq6JwJurSYRBbnB+/k8YPtnGDx46ZCIYE84yPGT5GBkH+3/AD6IRGAOR9Oc+2DnGdxA4B49vt1XQk</w:t>
      </w:r>
    </w:p>
    <w:p>
      <w:pPr>
        <w:pStyle w:val="PreformattedText"/>
        <w:bidi w:val="0"/>
        <w:spacing w:before="0" w:after="0"/>
        <w:jc w:val="left"/>
        <w:rPr/>
      </w:pPr>
      <w:r>
        <w:rPr/>
        <w:t>MDwhEFT7HcApOCCMn8jnnI8e46tCIySckED3DBQCPuCD46iwuT1mEQecnGD4H5nB3D8+OphCKnA9vf</w:t>
      </w:r>
    </w:p>
    <w:p>
      <w:pPr>
        <w:pStyle w:val="PreformattedText"/>
        <w:bidi w:val="0"/>
        <w:spacing w:before="0" w:after="0"/>
        <w:jc w:val="left"/>
        <w:rPr/>
      </w:pPr>
      <w:r>
        <w:rPr/>
        <w:t>A5PKnjJ88n39+iETxkeMnnA+xzuxkcn6f9OiELPGPIHtjAUjLfSM+x+3v0QgOSCBn2GSM4GeSR5Y/f</w:t>
      </w:r>
    </w:p>
    <w:p>
      <w:pPr>
        <w:pStyle w:val="PreformattedText"/>
        <w:bidi w:val="0"/>
        <w:spacing w:before="0" w:after="0"/>
        <w:jc w:val="left"/>
        <w:rPr/>
      </w:pPr>
      <w:r>
        <w:rPr/>
        <w:t>P26IQiP5cYyRg8njJyQDyP/PohAcHORkfngg49sZ4OM9EIMDJBOc8jcAQTn6QBnk8/06IQDjPDD6So</w:t>
      </w:r>
    </w:p>
    <w:p>
      <w:pPr>
        <w:pStyle w:val="PreformattedText"/>
        <w:bidi w:val="0"/>
        <w:spacing w:before="0" w:after="0"/>
        <w:jc w:val="left"/>
        <w:rPr/>
      </w:pPr>
      <w:r>
        <w:rPr/>
        <w:t>PH328E+D0QhYBwDnaOSM4DMAFznd9IHv0QihkYGMDn7+549/cdEInnHLEYAHADeDj2+/5DohDwFP1c</w:t>
      </w:r>
    </w:p>
    <w:p>
      <w:pPr>
        <w:pStyle w:val="PreformattedText"/>
        <w:bidi w:val="0"/>
        <w:spacing w:before="0" w:after="0"/>
        <w:jc w:val="left"/>
        <w:rPr/>
      </w:pPr>
      <w:r>
        <w:rPr/>
        <w:t>HyfPgexP8AMPfqCAeMIBx7nPjkbh7n8Xg/Scf+HqroCGPXaEUQF8H9cDGG9vp/6+3SpIYjURQH0j7g</w:t>
      </w:r>
    </w:p>
    <w:p>
      <w:pPr>
        <w:pStyle w:val="PreformattedText"/>
        <w:bidi w:val="0"/>
        <w:spacing w:before="0" w:after="0"/>
        <w:jc w:val="left"/>
        <w:rPr/>
      </w:pPr>
      <w:r>
        <w:rPr/>
        <w:t>8HGR5PBzywwOeiQHIYtbIQ/OG85G3gNnHtyRg+/RI6z7h+sMEDxyeMZznGT/ACg+MD+vV6gJINtLS6</w:t>
      </w:r>
    </w:p>
    <w:p>
      <w:pPr>
        <w:pStyle w:val="PreformattedText"/>
        <w:bidi w:val="0"/>
        <w:spacing w:before="0" w:after="0"/>
        <w:jc w:val="left"/>
        <w:rPr/>
      </w:pPr>
      <w:r>
        <w:rPr/>
        <w:t>sQLHlaGQQclcZxkkAED6vYHkENjHVOHqlmt0bY8ICAD+XnGdvJ5yBjlBt6JQOwAAAtD5Puc5BbjnH9</w:t>
      </w:r>
    </w:p>
    <w:p>
      <w:pPr>
        <w:pStyle w:val="PreformattedText"/>
        <w:bidi w:val="0"/>
        <w:spacing w:before="0" w:after="0"/>
        <w:jc w:val="left"/>
        <w:rPr/>
      </w:pPr>
      <w:r>
        <w:rPr/>
        <w:t>T4wV6JIqHiRYRRHBzg54GckZ9lG0jjH9uiMLDsnL1dqEMcZyDzzjxnIwv2Pv+XRJNuPNjBj78+4/I+</w:t>
      </w:r>
    </w:p>
    <w:p>
      <w:pPr>
        <w:pStyle w:val="PreformattedText"/>
        <w:bidi w:val="0"/>
        <w:spacing w:before="0" w:after="0"/>
        <w:jc w:val="left"/>
        <w:rPr/>
      </w:pPr>
      <w:r>
        <w:rPr/>
        <w:t>TkDyce/jogL2F+MH+Y/wBc5+/kkEeft+nRJgx4JGSR9XB449/fJJH5dEIXnnJ5GB5BA54I+/RCJ8jn</w:t>
      </w:r>
    </w:p>
    <w:p>
      <w:pPr>
        <w:pStyle w:val="PreformattedText"/>
        <w:bidi w:val="0"/>
        <w:spacing w:before="0" w:after="0"/>
        <w:jc w:val="left"/>
        <w:rPr/>
      </w:pPr>
      <w:r>
        <w:rPr/>
        <w:t>Pt5HOeQp88gDohACFx+Xt+X+uAR/UdEInBGfB9x7k4/TPH/PohE+MDGADnnyxJ8kD246IRGOfHH0qO</w:t>
      </w:r>
    </w:p>
    <w:p>
      <w:pPr>
        <w:pStyle w:val="PreformattedText"/>
        <w:bidi w:val="0"/>
        <w:spacing w:before="0" w:after="0"/>
        <w:jc w:val="left"/>
        <w:rPr/>
      </w:pPr>
      <w:r>
        <w:rPr/>
        <w:t>fcc5Ck48nxz0QhEZXzuPjgEDPJbg/kF6IQjkc/cgYzxnJIzzy3PRCJwFySQF8knI2gg+TjHnohK6fU</w:t>
      </w:r>
    </w:p>
    <w:p>
      <w:pPr>
        <w:pStyle w:val="PreformattedText"/>
        <w:bidi w:val="0"/>
        <w:spacing w:before="0" w:after="0"/>
        <w:jc w:val="left"/>
        <w:rPr/>
      </w:pPr>
      <w:r>
        <w:rPr/>
        <w:t>CnMNZrAAG6T1ErxfUeNrzY3kDk4J46ISi1LuvRNOZItX7goaFLPu+UrW5/l7V3aFMgpRS4a6QvOItz</w:t>
      </w:r>
    </w:p>
    <w:p>
      <w:pPr>
        <w:pStyle w:val="PreformattedText"/>
        <w:bidi w:val="0"/>
        <w:spacing w:before="0" w:after="0"/>
        <w:jc w:val="left"/>
        <w:rPr/>
      </w:pPr>
      <w:r>
        <w:rPr/>
        <w:t>Dd1GjD1GE4X3D8ZuwXsfI6LrY1DVhajg+YN6dYIlZJZVsiJd7Wa22GYDah3SIYt29domXCtoRpPLXx</w:t>
      </w:r>
    </w:p>
    <w:p>
      <w:pPr>
        <w:pStyle w:val="PreformattedText"/>
        <w:bidi w:val="0"/>
        <w:spacing w:before="0" w:after="0"/>
        <w:jc w:val="left"/>
        <w:rPr/>
      </w:pPr>
      <w:r>
        <w:rPr/>
        <w:t>p/av+Gfw7u6VpvdPxSEH7wnFClV7faOjLc1OQxzVYLK3bUL1aoVmWSQMBG6nKYG3qt7Gxa5jUQtqE1</w:t>
      </w:r>
    </w:p>
    <w:p>
      <w:pPr>
        <w:pStyle w:val="PreformattedText"/>
        <w:bidi w:val="0"/>
        <w:spacing w:before="0" w:after="0"/>
        <w:jc w:val="left"/>
        <w:rPr/>
      </w:pPr>
      <w:r>
        <w:rPr/>
        <w:t>nnTvP/AGg37M3a/cOndu9w/FD4eS6j3BHSrTabqvc7QPEmoYSJ9T1nQxZjXake5fRAf1W+shOeh9Bq</w:t>
      </w:r>
    </w:p>
    <w:p>
      <w:pPr>
        <w:pStyle w:val="PreformattedText"/>
        <w:bidi w:val="0"/>
        <w:spacing w:before="0" w:after="0"/>
        <w:jc w:val="left"/>
        <w:rPr/>
      </w:pPr>
      <w:r>
        <w:rPr/>
        <w:t>cZbBiLjSeUNT/wBr98Geyu89U0nszs/tzuCpp6PW1a7rMgudtaPLNdGk6bap61Z9S9cpl4WE+wvWWO</w:t>
      </w:r>
    </w:p>
    <w:p>
      <w:pPr>
        <w:pStyle w:val="PreformattedText"/>
        <w:bidi w:val="0"/>
        <w:spacing w:before="0" w:after="0"/>
        <w:jc w:val="left"/>
        <w:rPr/>
      </w:pPr>
      <w:r>
        <w:rPr/>
        <w:t>b1mRFQ9QHBYi8t0Rxux0lboH+2g+F0sljUNX0TsvsfS9T1u1NX1zsHujRe7aUGqW75o6Nd1+vIIZqu</w:t>
      </w:r>
    </w:p>
    <w:p>
      <w:pPr>
        <w:pStyle w:val="PreformattedText"/>
        <w:bidi w:val="0"/>
        <w:spacing w:before="0" w:after="0"/>
        <w:jc w:val="left"/>
        <w:rPr/>
      </w:pPr>
      <w:r>
        <w:rPr/>
        <w:t>l25Kk1cOIMKI/r2xSRSmmO7leQKWt7lpra/+1L/Yu7g7W7r7g7x/aJ7T0SxVt2orekU6cOr29OtSCZ</w:t>
      </w:r>
    </w:p>
    <w:p>
      <w:pPr>
        <w:pStyle w:val="PreformattedText"/>
        <w:bidi w:val="0"/>
        <w:spacing w:before="0" w:after="0"/>
        <w:jc w:val="left"/>
        <w:rPr/>
      </w:pPr>
      <w:r>
        <w:rPr/>
        <w:t>dHsdtrS0xZ7ekiGORoo3Lms+4TfQFbq2GnHWRgwNiNZy1v9sr8J9Goy9vfDnuCP40Pdt6XoOl966fT</w:t>
      </w:r>
    </w:p>
    <w:p>
      <w:pPr>
        <w:pStyle w:val="PreformattedText"/>
        <w:bidi w:val="0"/>
        <w:spacing w:before="0" w:after="0"/>
        <w:jc w:val="left"/>
        <w:rPr/>
      </w:pPr>
      <w:r>
        <w:rPr/>
        <w:t>n7E7t7c1x7UOm231jTW/w2s6JPVdWqWYnieaZvTaM5R+pC4gm9yZborknqWJ7W/2j1/TdQl7Y7q7o1</w:t>
      </w:r>
    </w:p>
    <w:p>
      <w:pPr>
        <w:pStyle w:val="PreformattedText"/>
        <w:bidi w:val="0"/>
        <w:spacing w:before="0" w:after="0"/>
        <w:jc w:val="left"/>
        <w:rPr/>
      </w:pPr>
      <w:r>
        <w:rPr/>
        <w:t>7u7UO87z/Fn4V9/dj39ZTRvhrpI1+ppfcOl96dpm2JToFA+pb1arO8ki1NS9arVCKC1OF1YaQNMcQN</w:t>
      </w:r>
    </w:p>
    <w:p>
      <w:pPr>
        <w:pStyle w:val="PreformattedText"/>
        <w:bidi w:val="0"/>
        <w:spacing w:before="0" w:after="0"/>
        <w:jc w:val="left"/>
        <w:rPr/>
      </w:pPr>
      <w:r>
        <w:rPr/>
        <w:t>Z9M+xf2nuw+8O+X+FvxFr1tF0X4g6VpFSXu6DUrdvtSpr2v3J73/AGYi1CYGVtIStBYm07UI3esmn9</w:t>
      </w:r>
    </w:p>
    <w:p>
      <w:pPr>
        <w:pStyle w:val="PreformattedText"/>
        <w:bidi w:val="0"/>
        <w:spacing w:before="0" w:after="0"/>
        <w:jc w:val="left"/>
        <w:rPr/>
      </w:pPr>
      <w:r>
        <w:rPr/>
        <w:t>1RpNJGY3Ra2N7W1iypAuByztHw5+NuiVfi/qXZezUNPt97dud2zaDFqk/8PuKXtTU+2Jdb0/RrMrhJ</w:t>
      </w:r>
    </w:p>
    <w:p>
      <w:pPr>
        <w:pStyle w:val="PreformattedText"/>
        <w:bidi w:val="0"/>
        <w:spacing w:before="0" w:after="0"/>
        <w:jc w:val="left"/>
        <w:rPr/>
      </w:pPr>
      <w:r>
        <w:rPr/>
        <w:t>dZgj/ejIpzJJp/8AH/Ah6mxte2kh1JA6rzR/FL4y6pqneek/CPsL956l8QO78909wyaVJ8jp3Z/w70</w:t>
      </w:r>
    </w:p>
    <w:p>
      <w:pPr>
        <w:pStyle w:val="PreformattedText"/>
        <w:bidi w:val="0"/>
        <w:spacing w:before="0" w:after="0"/>
        <w:jc w:val="left"/>
        <w:rPr/>
      </w:pPr>
      <w:r>
        <w:rPr/>
        <w:t>S0laS7reszOIq9Ft00boihm+YX/Kdsd5lktjZ+VfzT5+ftCftQaZ2PrOo9laNqetd599L2r3bPp/ZP</w:t>
      </w:r>
    </w:p>
    <w:p>
      <w:pPr>
        <w:pStyle w:val="PreformattedText"/>
        <w:bidi w:val="0"/>
        <w:spacing w:before="0" w:after="0"/>
        <w:jc w:val="left"/>
        <w:rPr/>
      </w:pPr>
      <w:r>
        <w:rPr/>
        <w:t>w61/UP8Asxo1SjVDwWO8O4bbMlCKaIyfLu7hZJGSKPGWYziT2Y8GwsDYTwH3r+2p8WNd7ho9ldq6Do</w:t>
      </w:r>
    </w:p>
    <w:p>
      <w:pPr>
        <w:pStyle w:val="PreformattedText"/>
        <w:bidi w:val="0"/>
        <w:spacing w:before="0" w:after="0"/>
        <w:jc w:val="left"/>
        <w:rPr/>
      </w:pPr>
      <w:r>
        <w:rPr/>
        <w:t>kN23pWjSS6fqWt6pquiadQV61urLDqKzenYJ0gzDUwRumnhMKLtCL1FxwvrGhApvecE7g/bl/aF7Re</w:t>
      </w:r>
    </w:p>
    <w:p>
      <w:pPr>
        <w:pStyle w:val="PreformattedText"/>
        <w:bidi w:val="0"/>
        <w:spacing w:before="0" w:after="0"/>
        <w:jc w:val="left"/>
        <w:rPr/>
      </w:pPr>
      <w:r>
        <w:rPr/>
        <w:t>jp/b/wAWu1dW0S327Jp2u9q6BatR6jplITTjTtSs6nqNRoe3bUtBfVMMDFZo41L7D0G46tRJxBNz1y</w:t>
      </w:r>
    </w:p>
    <w:p>
      <w:pPr>
        <w:pStyle w:val="PreformattedText"/>
        <w:bidi w:val="0"/>
        <w:spacing w:before="0" w:after="0"/>
        <w:jc w:val="left"/>
        <w:rPr/>
      </w:pPr>
      <w:r>
        <w:rPr/>
        <w:t>x7E/2m3e2h1dL1qGr29318mumtqncPcMxOr/NQ0jC71dbFMjQrkSfMJGqxyK0UUUz/AEBeosONtZbo</w:t>
      </w:r>
    </w:p>
    <w:p>
      <w:pPr>
        <w:pStyle w:val="PreformattedText"/>
        <w:bidi w:val="0"/>
        <w:spacing w:before="0" w:after="0"/>
        <w:jc w:val="left"/>
        <w:rPr/>
      </w:pPr>
      <w:r>
        <w:rPr/>
        <w:t>gRcT198NP9t32TZ1KXS/iJ2Fq3cej6Y2p3tS7h0/tSLVbVCCpGFSrV1TQ1T94R1VVpHskJZkFjfFDs</w:t>
      </w:r>
    </w:p>
    <w:p>
      <w:pPr>
        <w:pStyle w:val="PreformattedText"/>
        <w:bidi w:val="0"/>
        <w:spacing w:before="0" w:after="0"/>
        <w:jc w:val="left"/>
        <w:rPr/>
      </w:pPr>
      <w:r>
        <w:rPr/>
        <w:t>3MsArYC/GUNEcwPn7J9cPg1/tDP2evitHTX4TfHnszvP5qlDMvb+uW5oTXeSSGN6zzXBFqOnPE7ujJ</w:t>
      </w:r>
    </w:p>
    <w:p>
      <w:pPr>
        <w:pStyle w:val="PreformattedText"/>
        <w:bidi w:val="0"/>
        <w:spacing w:before="0" w:after="0"/>
        <w:jc w:val="left"/>
        <w:rPr/>
      </w:pPr>
      <w:r>
        <w:rPr/>
        <w:t>snBeRR7berRIpsAQwuJ740TvelqdKC7fp2NFhmEKrqkjpd7asyzZKx1tcgG2IHHizHXIDDc3RKHL4x</w:t>
      </w:r>
    </w:p>
    <w:p>
      <w:pPr>
        <w:pStyle w:val="PreformattedText"/>
        <w:bidi w:val="0"/>
        <w:spacing w:before="0" w:after="0"/>
        <w:jc w:val="left"/>
        <w:rPr/>
      </w:pPr>
      <w:r>
        <w:rPr/>
        <w:t>7ptPIDKcpIiPHIhV0eNsFZYZFYrLEc8MpIPs3RKsNWIGgiMkk+OTj3+3lgB7jOfz6IYN3QhnA3ex+r</w:t>
      </w:r>
    </w:p>
    <w:p>
      <w:pPr>
        <w:pStyle w:val="PreformattedText"/>
        <w:bidi w:val="0"/>
        <w:spacing w:before="0" w:after="0"/>
        <w:jc w:val="left"/>
        <w:rPr/>
      </w:pPr>
      <w:r>
        <w:rPr/>
        <w:t>POMghScgccHog/MYDjjnjJzjB5P/AC4HH5fp1AtYW4SxKgnLU9/kwsfpkY3Y5HOeeeplTcXWFjPCjg</w:t>
      </w:r>
    </w:p>
    <w:p>
      <w:pPr>
        <w:pStyle w:val="PreformattedText"/>
        <w:bidi w:val="0"/>
        <w:spacing w:before="0" w:after="0"/>
        <w:jc w:val="left"/>
        <w:rPr/>
      </w:pPr>
      <w:r>
        <w:rPr/>
        <w:t>cYI845+rB5/L9eiOhYOAMkAfc84GfPH1H/AK9EIGyfYk+cg8hh458cD7dEIn7ecjggk8k8+SuW5PHU</w:t>
      </w:r>
    </w:p>
    <w:p>
      <w:pPr>
        <w:pStyle w:val="PreformattedText"/>
        <w:bidi w:val="0"/>
        <w:spacing w:before="0" w:after="0"/>
        <w:jc w:val="left"/>
        <w:rPr/>
      </w:pPr>
      <w:r>
        <w:rPr/>
        <w:t>aW9UIRBBIzz+m38+ePGSf16mLqdULbnOM+2efJwMkYIwc/fojIfPvng+fvggcgeTx0QhOCNxwCRyfb</w:t>
      </w:r>
    </w:p>
    <w:p>
      <w:pPr>
        <w:pStyle w:val="PreformattedText"/>
        <w:bidi w:val="0"/>
        <w:spacing w:before="0" w:after="0"/>
        <w:jc w:val="left"/>
        <w:rPr/>
      </w:pPr>
      <w:r>
        <w:rPr/>
        <w:t>/NjB++D+WOiL7WPZ8mQZSeSMEgEH8W0DwefcH2+/TOj9ctiB16SqsAYK88gfnn+Xx9uj4Pl8mF/CRe</w:t>
      </w:r>
    </w:p>
    <w:p>
      <w:pPr>
        <w:pStyle w:val="PreformattedText"/>
        <w:bidi w:val="0"/>
        <w:spacing w:before="0" w:after="0"/>
        <w:jc w:val="left"/>
        <w:rPr/>
      </w:pPr>
      <w:r>
        <w:rPr/>
        <w:t>U9gcsCAfbAI8HwuSc5989MkAElWN19nr/wC5SWOeeMEkc4z9ueeCPGfbpfJ67y8ztvPPsT458Yy245</w:t>
      </w:r>
    </w:p>
    <w:p>
      <w:pPr>
        <w:pStyle w:val="PreformattedText"/>
        <w:bidi w:val="0"/>
        <w:spacing w:before="0" w:after="0"/>
        <w:jc w:val="left"/>
        <w:rPr/>
      </w:pPr>
      <w:r>
        <w:rPr/>
        <w:t>8fV46ZCZu5nDD8QPjHjGCMtjyuBj+vUpyH3CRrkB2bfbMxbwBJwACcf8J8DcBkcHx1JFlcDqkzOzkF</w:t>
      </w:r>
    </w:p>
    <w:p>
      <w:pPr>
        <w:pStyle w:val="PreformattedText"/>
        <w:bidi w:val="0"/>
        <w:spacing w:before="0" w:after="0"/>
        <w:jc w:val="left"/>
        <w:rPr/>
      </w:pPr>
      <w:r>
        <w:rPr/>
        <w:t>jjknOfJG7jCEf5gOCfHWWaJU2Qy4JXIwTuGMHb9J4wfBHtz1dRdWMW2hW3NKRwfVDewC4wvAOcnOfw</w:t>
      </w:r>
    </w:p>
    <w:p>
      <w:pPr>
        <w:pStyle w:val="PreformattedText"/>
        <w:bidi w:val="0"/>
        <w:spacing w:before="0" w:after="0"/>
        <w:jc w:val="left"/>
        <w:rPr/>
      </w:pPr>
      <w:r>
        <w:rPr/>
        <w:t>pjdkHnqkZw9UkAeQADwCPA8twV9yFyfHj26luJ98IxKARjwANpJ/EA5xgYA53+5yMdLbg3vH6TTS1p</w:t>
      </w:r>
    </w:p>
    <w:p>
      <w:pPr>
        <w:pStyle w:val="PreformattedText"/>
        <w:bidi w:val="0"/>
        <w:spacing w:before="0" w:after="0"/>
        <w:jc w:val="left"/>
        <w:rPr/>
      </w:pPr>
      <w:r>
        <w:rPr/>
        <w:t>hRxWIUfWDjcMABeDuA9ip/lxu65de1ifFNtG1lkgsd+4E4wcYwCdoIIx45yvA/r1jqDSxE2Udaluth</w:t>
      </w:r>
    </w:p>
    <w:p>
      <w:pPr>
        <w:pStyle w:val="PreformattedText"/>
        <w:bidi w:val="0"/>
        <w:spacing w:before="0" w:after="0"/>
        <w:jc w:val="left"/>
        <w:rPr/>
      </w:pPr>
      <w:r>
        <w:rPr/>
        <w:t>Gjk44C5O4L9R427cE+wPOfYHrnvyj3zfTN1ueHLHSWADP9C8hiATgf1J4284993WB/+RseM2poi3HV</w:t>
      </w:r>
    </w:p>
    <w:p>
      <w:pPr>
        <w:pStyle w:val="PreformattedText"/>
        <w:bidi w:val="0"/>
        <w:spacing w:before="0" w:after="0"/>
        <w:jc w:val="left"/>
        <w:rPr/>
      </w:pPr>
      <w:r>
        <w:rPr/>
        <w:t>CUkPgldobBySWxjj6s5LDz0sgkZd80IQVAvdpa1mP8wBKgHdjyApHjdhmJ/+nqshmtcDjJ6EswGMkk</w:t>
      </w:r>
    </w:p>
    <w:p>
      <w:pPr>
        <w:pStyle w:val="PreformattedText"/>
        <w:bidi w:val="0"/>
        <w:spacing w:before="0" w:after="0"/>
        <w:jc w:val="left"/>
        <w:rPr/>
      </w:pPr>
      <w:r>
        <w:rPr/>
        <w:t>hSwOCAFbjkc8ZHn/h6PdKs1wBaXdPazfSAMHcvBUc/i45wSR48nro0tLA9059blJ62Imig8KvCke4Y</w:t>
      </w:r>
    </w:p>
    <w:p>
      <w:pPr>
        <w:pStyle w:val="PreformattedText"/>
        <w:bidi w:val="0"/>
        <w:spacing w:before="0" w:after="0"/>
        <w:jc w:val="left"/>
        <w:rPr/>
      </w:pPr>
      <w:r>
        <w:rPr/>
        <w:t>5ySC2c/h8/69dCmQqe1OZVJVm9gS9rfiBHuMn8QIPJAP2YD7Z61073Ldcx1eUe8TRVmypJGc454ABx</w:t>
      </w:r>
    </w:p>
    <w:p>
      <w:pPr>
        <w:pStyle w:val="PreformattedText"/>
        <w:bidi w:val="0"/>
        <w:spacing w:before="0" w:after="0"/>
        <w:jc w:val="left"/>
        <w:rPr/>
      </w:pPr>
      <w:r>
        <w:rPr/>
        <w:t>xkHkg556fT5198yVORvilzAMEYwDwPJyRjkh/A5zx5/m628ZmJtqZdwggYweRjkckDnke2P9R07IEN</w:t>
      </w:r>
    </w:p>
    <w:p>
      <w:pPr>
        <w:pStyle w:val="PreformattedText"/>
        <w:bidi w:val="0"/>
        <w:spacing w:before="0" w:after="0"/>
        <w:jc w:val="left"/>
        <w:rPr/>
      </w:pPr>
      <w:r>
        <w:rPr/>
        <w:t>bqmQkubnQiSsYwOCN3gZxnDHg+3H69JII4jWTmvfDOT4GAWH4cAEn2GRlh/bnqNbEsNJaDAAOP8Aiw</w:t>
      </w:r>
    </w:p>
    <w:p>
      <w:pPr>
        <w:pStyle w:val="PreformattedText"/>
        <w:bidi w:val="0"/>
        <w:spacing w:before="0" w:after="0"/>
        <w:jc w:val="left"/>
        <w:rPr/>
      </w:pPr>
      <w:r>
        <w:rPr/>
        <w:t>MYyoPGOf8Aiz9urKt2ueH4ShYdpdYQXnOffjknknHBxwMhhz/3ur4r6/o/tIDezvGAjPBHII84ZlPI</w:t>
      </w:r>
    </w:p>
    <w:p>
      <w:pPr>
        <w:pStyle w:val="PreformattedText"/>
        <w:bidi w:val="0"/>
        <w:spacing w:before="0" w:after="0"/>
        <w:jc w:val="left"/>
        <w:rPr/>
      </w:pPr>
      <w:r>
        <w:rPr/>
        <w:t>G0fmWx+XUsgY3MZBjjgnyWI/CQAeA2McE/16MVxt1QhcHnPt+oHJHkDliD56qEU2N+EX0nqieT9xwE</w:t>
      </w:r>
    </w:p>
    <w:p>
      <w:pPr>
        <w:pStyle w:val="PreformattedText"/>
        <w:bidi w:val="0"/>
        <w:spacing w:before="0" w:after="0"/>
        <w:jc w:val="left"/>
        <w:rPr/>
      </w:pPr>
      <w:r>
        <w:rPr/>
        <w:t>BYrt99q/kcf36nBRxMMn8P2GGeB4zgFRwME4yQcjzjHB89M4+uMifGRg5IP6D75B44GOiLt/8As8/T</w:t>
      </w:r>
    </w:p>
    <w:p>
      <w:pPr>
        <w:pStyle w:val="PreformattedText"/>
        <w:bidi w:val="0"/>
        <w:spacing w:before="0" w:after="0"/>
        <w:jc w:val="left"/>
        <w:rPr/>
      </w:pPr>
      <w:r>
        <w:rPr/>
        <w:t>Dxg/YZBPkY88kHHP26IyJP3PgnxwP0ycZHHRCJGWJBOP5cn6Q3sD9JHH59EzwHI8nHjOfIP6nxg7eP</w:t>
      </w:r>
    </w:p>
    <w:p>
      <w:pPr>
        <w:pStyle w:val="PreformattedText"/>
        <w:bidi w:val="0"/>
        <w:spacing w:before="0" w:after="0"/>
        <w:jc w:val="left"/>
        <w:rPr/>
      </w:pPr>
      <w:r>
        <w:rPr/>
        <w:t>zz0TRDIOc45LZwPOeMjcRxz/bdu6IQeSBnH8uCc5HkcAZLE+/v0RfP6rQsfy/hxkcjgBd3Pg49sY+3</w:t>
      </w:r>
    </w:p>
    <w:p>
      <w:pPr>
        <w:pStyle w:val="PreformattedText"/>
        <w:bidi w:val="0"/>
        <w:spacing w:before="0" w:after="0"/>
        <w:jc w:val="left"/>
        <w:rPr/>
      </w:pPr>
      <w:r>
        <w:rPr/>
        <w:t>RGQEYyMDnn38+MA/zHGOiEAJA8nAIH6Yycfmx/tgdEIgEkkDdgYJwQTx9Pn2bnP9eiEMqCcDkkZ5BB</w:t>
      </w:r>
    </w:p>
    <w:p>
      <w:pPr>
        <w:pStyle w:val="PreformattedText"/>
        <w:bidi w:val="0"/>
        <w:spacing w:before="0" w:after="0"/>
        <w:jc w:val="left"/>
        <w:rPr/>
      </w:pPr>
      <w:r>
        <w:rPr/>
        <w:t>IGOCvOOd3RCEQpPGQcDBwWJxhSwIJwCOP6fT0QhjPn3weM5y3PIyef06IQbR+EHDZwNvjPOcj7e/RC</w:t>
      </w:r>
    </w:p>
    <w:p>
      <w:pPr>
        <w:pStyle w:val="PreformattedText"/>
        <w:bidi w:val="0"/>
        <w:spacing w:before="0" w:after="0"/>
        <w:jc w:val="left"/>
        <w:rPr/>
      </w:pPr>
      <w:r>
        <w:rPr/>
        <w:t>GfODk5OTjPORj6Wx49z9sdEIPqJyT+v6j7YHIwfPRCDxyVOfGfHgg8444GPPnb0TPFfVyceTubIx7M</w:t>
      </w:r>
    </w:p>
    <w:p>
      <w:pPr>
        <w:pStyle w:val="PreformattedText"/>
        <w:bidi w:val="0"/>
        <w:spacing w:before="0" w:after="0"/>
        <w:jc w:val="left"/>
        <w:rPr/>
      </w:pPr>
      <w:r>
        <w:rPr/>
        <w:t>AR9icfl0TRDPsSMhjn7kkDHufqbHB4/l6Ivk9d4YBwQSeOOR5xyNpPgjdj8uiLnoMZ5xuwePyBIxkj</w:t>
      </w:r>
    </w:p>
    <w:p>
      <w:pPr>
        <w:pStyle w:val="PreformattedText"/>
        <w:bidi w:val="0"/>
        <w:spacing w:before="0" w:after="0"/>
        <w:jc w:val="left"/>
        <w:rPr/>
      </w:pPr>
      <w:r>
        <w:rPr/>
        <w:t>yAMZ66+tz3TnxOM55IX2GRyB+YHjjx0Yi9+uVCKNQNYRJPsAPfGck8jb7Eggc/bqZaI8A5AH8ozhcn</w:t>
      </w:r>
    </w:p>
    <w:p>
      <w:pPr>
        <w:pStyle w:val="PreformattedText"/>
        <w:bidi w:val="0"/>
        <w:spacing w:before="0" w:after="0"/>
        <w:jc w:val="left"/>
        <w:rPr/>
      </w:pPr>
      <w:r>
        <w:rPr/>
        <w:t>g4GM8cdQABwEIRGD9O4hvBOTgnA+oDwff8+qsSLAdcIng5+rJxzjnGD9h5blT0qEThvqwSGHB8Y8Zw</w:t>
      </w:r>
    </w:p>
    <w:p>
      <w:pPr>
        <w:pStyle w:val="PreformattedText"/>
        <w:bidi w:val="0"/>
        <w:spacing w:before="0" w:after="0"/>
        <w:jc w:val="left"/>
        <w:rPr/>
      </w:pPr>
      <w:r>
        <w:rPr/>
        <w:t>x5zx/XqbG17aQifOTgrgADHuft/8X/PqbnG1tDCJOTnjB5/PI4yQSefGcdVhCxzwPIA+jAXHsAecAn</w:t>
      </w:r>
    </w:p>
    <w:p>
      <w:pPr>
        <w:pStyle w:val="PreformattedText"/>
        <w:bidi w:val="0"/>
        <w:spacing w:before="0" w:after="0"/>
        <w:jc w:val="left"/>
        <w:rPr/>
      </w:pPr>
      <w:r>
        <w:rPr/>
        <w:t>/l0QhH+32JGcnxkEE7uB0A2IPdCEQBjOMZ8eMYB8Hj36IRP5nPOM+3O7wfyyRgdEIR8Djn8x45AJAA</w:t>
      </w:r>
    </w:p>
    <w:p>
      <w:pPr>
        <w:pStyle w:val="PreformattedText"/>
        <w:bidi w:val="0"/>
        <w:spacing w:before="0" w:after="0"/>
        <w:jc w:val="left"/>
        <w:rPr/>
      </w:pPr>
      <w:r>
        <w:rPr/>
        <w:t>5/F0QhFSfpzzg55IGQQcc/f39sdEIWeOT/N44KjJwRngHx0QhEc7sZ8++VHHknOcZ846IROPOT7cDG</w:t>
      </w:r>
    </w:p>
    <w:p>
      <w:pPr>
        <w:pStyle w:val="PreformattedText"/>
        <w:bidi w:val="0"/>
        <w:spacing w:before="0" w:after="0"/>
        <w:jc w:val="left"/>
        <w:rPr/>
      </w:pPr>
      <w:r>
        <w:rPr/>
        <w:t>cA5Pt5429EIAMDgfScLg4wAPuM8tg+R0QgGcflznb5K85Vc8Hyv9uiEAHGPpPvkcnA984ycZ/Xk9EI</w:t>
      </w:r>
    </w:p>
    <w:p>
      <w:pPr>
        <w:pStyle w:val="PreformattedText"/>
        <w:bidi w:val="0"/>
        <w:spacing w:before="0" w:after="0"/>
        <w:jc w:val="left"/>
        <w:rPr/>
      </w:pPr>
      <w:r>
        <w:rPr/>
        <w:t>ACT7lcYPPge4yTyfq+/v0QgyRwMBR/x449vB5OffohDAPHnjkknjk+OPfaB/XohCAwTjJ3bscf8Ad+</w:t>
      </w:r>
    </w:p>
    <w:p>
      <w:pPr>
        <w:pStyle w:val="PreformattedText"/>
        <w:bidi w:val="0"/>
        <w:spacing w:before="0" w:after="0"/>
        <w:jc w:val="left"/>
        <w:rPr/>
      </w:pPr>
      <w:r>
        <w:rPr/>
        <w:t>nPsfz9+iEWRwSDuzxj33Hz5zkc9EInGOSozkYK+c4wRz993RCGQOQTgkgjOcYPn2xnHt0Qg55GCvgD</w:t>
      </w:r>
    </w:p>
    <w:p>
      <w:pPr>
        <w:pStyle w:val="PreformattedText"/>
        <w:bidi w:val="0"/>
        <w:spacing w:before="0" w:after="0"/>
        <w:jc w:val="left"/>
        <w:rPr/>
      </w:pPr>
      <w:r>
        <w:rPr/>
        <w:t>PjnA4byfqHPj8OOoKg8RCIPjnBK55OVPtkHjA6mEI59vxcgZ9gRyRjgn/keiEScAbfOB4OWyWP04I8</w:t>
      </w:r>
    </w:p>
    <w:p>
      <w:pPr>
        <w:pStyle w:val="PreformattedText"/>
        <w:bidi w:val="0"/>
        <w:spacing w:before="0" w:after="0"/>
        <w:jc w:val="left"/>
        <w:rPr/>
      </w:pPr>
      <w:r>
        <w:rPr/>
        <w:t>ZH9+lnpMjblhEZ8nByMc48Y5Ax7nHVlUgEHUQjZA5+2RknO7AxztPI88Hnx1aEIqfP65IGeOPyH1AD</w:t>
      </w:r>
    </w:p>
    <w:p>
      <w:pPr>
        <w:pStyle w:val="PreformattedText"/>
        <w:bidi w:val="0"/>
        <w:spacing w:before="0" w:after="0"/>
        <w:jc w:val="left"/>
        <w:rPr/>
      </w:pPr>
      <w:r>
        <w:rPr/>
        <w:t>xx+L8+iEb8Z8fSAPB8HyRj8R+54Iz0QicA+cnJA9/qwB5++Qv6cfr0QiR4OQQOCD+XsBtAIHP9OiEI</w:t>
      </w:r>
    </w:p>
    <w:p>
      <w:pPr>
        <w:pStyle w:val="PreformattedText"/>
        <w:bidi w:val="0"/>
        <w:spacing w:before="0" w:after="0"/>
        <w:jc w:val="left"/>
        <w:rPr/>
      </w:pPr>
      <w:r>
        <w:rPr/>
        <w:t>fiP3ycEjycE8fcZ8dEIB7Ec4GMeMNj9PGTxnohBjaMK2QAd3B28jkjnnk9EIWD9QA5wAv28+Rjg5P9</w:t>
      </w:r>
    </w:p>
    <w:p>
      <w:pPr>
        <w:pStyle w:val="PreformattedText"/>
        <w:bidi w:val="0"/>
        <w:spacing w:before="0" w:after="0"/>
        <w:jc w:val="left"/>
        <w:rPr/>
      </w:pPr>
      <w:r>
        <w:rPr/>
        <w:t>j0QgwM4524x7k85/vl2x0Qgwcg48kgDHk/5QDg4yOiEA8YGNoUZBJI+wAHnHP6cdEIRyCGI5GTyfHB</w:t>
      </w:r>
    </w:p>
    <w:p>
      <w:pPr>
        <w:pStyle w:val="PreformattedText"/>
        <w:bidi w:val="0"/>
        <w:spacing w:before="0" w:after="0"/>
        <w:jc w:val="left"/>
        <w:rPr/>
      </w:pPr>
      <w:r>
        <w:rPr/>
        <w:t>HOfyHjx0QilB48H+UKFzj7Af5Sff8ALohE8jyGAOAOOPbByD9WPPtjPRCLH4ft/NgYGWw2f6ZUnqGt</w:t>
      </w:r>
    </w:p>
    <w:p>
      <w:pPr>
        <w:pStyle w:val="PreformattedText"/>
        <w:bidi w:val="0"/>
        <w:spacing w:before="0" w:after="0"/>
        <w:jc w:val="left"/>
        <w:rPr/>
      </w:pPr>
      <w:r>
        <w:rPr/>
        <w:t>Y34QgOT9jwfvwCN2D7k55x1QLTIFhbKGnVwi8nnPsM5AyeeMn74z7dQ1O43Rre8IePxYyOAAcY4xgM</w:t>
      </w:r>
    </w:p>
    <w:p>
      <w:pPr>
        <w:pStyle w:val="PreformattedText"/>
        <w:bidi w:val="0"/>
        <w:spacing w:before="0" w:after="0"/>
        <w:jc w:val="left"/>
        <w:rPr/>
      </w:pPr>
      <w:r>
        <w:rPr/>
        <w:t>WPHBPSwGbhpjCDjwckjPjIPG3IP3z1a7sCb6SVIKm/XFc5zx44zz4HAAPtgf16iVBa2J4Qz9se549w</w:t>
      </w:r>
    </w:p>
    <w:p>
      <w:pPr>
        <w:pStyle w:val="PreformattedText"/>
        <w:bidi w:val="0"/>
        <w:spacing w:before="0" w:after="0"/>
        <w:jc w:val="left"/>
        <w:rPr/>
      </w:pPr>
      <w:r>
        <w:rPr/>
        <w:t>o4+kgYA3HokwKP8AiGMfyjwBkE8/mfHRBd7gIr6seeT/AMWeRxlc+ATnqLgHUyVZbEMOuJ84wc4JOO</w:t>
      </w:r>
    </w:p>
    <w:p>
      <w:pPr>
        <w:pStyle w:val="PreformattedText"/>
        <w:bidi w:val="0"/>
        <w:spacing w:before="0" w:after="0"/>
        <w:jc w:val="left"/>
        <w:rPr/>
      </w:pPr>
      <w:r>
        <w:rPr/>
        <w:t>CfuM59+OpjiwU2JsYD7A4IPuBng8jj7c9EgMrcDD5OfHBAAP4c4GMexOP9eiWIB4wjjc3kHOCCfB8k</w:t>
      </w:r>
    </w:p>
    <w:p>
      <w:pPr>
        <w:pStyle w:val="PreformattedText"/>
        <w:bidi w:val="0"/>
        <w:spacing w:before="0" w:after="0"/>
        <w:jc w:val="left"/>
        <w:rPr/>
      </w:pPr>
      <w:r>
        <w:rPr/>
        <w:t>Y9x0Qif1HA/Dg+TyTycEHn7dEIWP6ge/nkjnnd4/LohCY/n+hGMc+QD7dEITBh5+4XJPuCfJH6dEIg</w:t>
      </w:r>
    </w:p>
    <w:p>
      <w:pPr>
        <w:pStyle w:val="PreformattedText"/>
        <w:bidi w:val="0"/>
        <w:spacing w:before="0" w:after="0"/>
        <w:jc w:val="left"/>
        <w:rPr/>
      </w:pPr>
      <w:r>
        <w:rPr/>
        <w:t>5xkY/mwB+Ljk4/qR56IQsZ+/IxkZ5B5x/c8/r0QiXdVPJx4XaCD9WOPoznGR5/4eiEz+q6yKUEsgk2</w:t>
      </w:r>
    </w:p>
    <w:p>
      <w:pPr>
        <w:pStyle w:val="PreformattedText"/>
        <w:bidi w:val="0"/>
        <w:spacing w:before="0" w:after="0"/>
        <w:jc w:val="left"/>
        <w:rPr/>
      </w:pPr>
      <w:r>
        <w:rPr/>
        <w:t>CNVVzD6Us6u/CoFnIjRj/wARyc8Y6ITyf8Zv2r/h38ENEbXfih312v25orWTp1A353/7QarqM8iQV6</w:t>
      </w:r>
    </w:p>
    <w:p>
      <w:pPr>
        <w:pStyle w:val="PreformattedText"/>
        <w:bidi w:val="0"/>
        <w:spacing w:before="0" w:after="0"/>
        <w:jc w:val="left"/>
        <w:rPr/>
      </w:pPr>
      <w:r>
        <w:rPr/>
        <w:t>Wi6XAdmr3JXnWNDlY934TuVuovpe+kuiFyQBrPjh8Uf9vR8LdP1TVo+zOz+8NT7X0u7Lpc1iJacfxS</w:t>
      </w:r>
    </w:p>
    <w:p>
      <w:pPr>
        <w:pStyle w:val="PreformattedText"/>
        <w:bidi w:val="0"/>
        <w:spacing w:before="0" w:after="0"/>
        <w:jc w:val="left"/>
        <w:rPr/>
      </w:pPr>
      <w:r>
        <w:rPr/>
        <w:t>1BoLfyd/UtK0vVJRpnb+lLIW9GSUyThqm14VWVG6V01K98ppXY6rMBafH346f7bXvTu/ueTWvhp8PN</w:t>
      </w:r>
    </w:p>
    <w:p>
      <w:pPr>
        <w:pStyle w:val="PreformattedText"/>
        <w:bidi w:val="0"/>
        <w:spacing w:before="0" w:after="0"/>
        <w:jc w:val="left"/>
        <w:rPr/>
      </w:pPr>
      <w:r>
        <w:rPr/>
        <w:t>D7N7h0+vNS0jvT4rd53viR3HU02SwK1m7+6qaQ0tJ1Z0HqBa2GgDfSxVR0s7ToDSRm+6vn7JqXYWTR</w:t>
      </w:r>
    </w:p>
    <w:p>
      <w:pPr>
        <w:pStyle w:val="PreformattedText"/>
        <w:bidi w:val="0"/>
        <w:spacing w:before="0" w:after="0"/>
        <w:jc w:val="left"/>
        <w:rPr/>
      </w:pPr>
      <w:r>
        <w:rPr/>
        <w:t>nE+bvxF/a6/ab+LVqzc7j/ag7zWzat7q2n9s09b7fqwvpsrS1m0x9HgV61cG1McCU+X3h2fb0ltorm</w:t>
      </w:r>
    </w:p>
    <w:p>
      <w:pPr>
        <w:pStyle w:val="PreformattedText"/>
        <w:bidi w:val="0"/>
        <w:spacing w:before="0" w:after="0"/>
        <w:jc w:val="left"/>
        <w:rPr/>
      </w:pPr>
      <w:r>
        <w:rPr/>
        <w:t>50p/Vmins9NLDo8p59sWfiF3jSl0DVu6+4NcpTanQul+5tc1ycSalTUvUlpR6lOZJpBLPIwk3AMzfX</w:t>
      </w:r>
    </w:p>
    <w:p>
      <w:pPr>
        <w:pStyle w:val="PreformattedText"/>
        <w:bidi w:val="0"/>
        <w:spacing w:before="0" w:after="0"/>
        <w:jc w:val="left"/>
        <w:rPr/>
      </w:pPr>
      <w:r>
        <w:rPr/>
        <w:t>u3rtUKzMbNdo3oguqoLSHW7B1KK/UjW1oUuo2Xl+QvHUpqclKeo26KW1fEv+FldTIBjDq0mzP19WzU</w:t>
      </w:r>
    </w:p>
    <w:p>
      <w:pPr>
        <w:pStyle w:val="PreformattedText"/>
        <w:bidi w:val="0"/>
        <w:spacing w:before="0" w:after="0"/>
        <w:jc w:val="left"/>
        <w:rPr/>
      </w:pPr>
      <w:r>
        <w:rPr/>
        <w:t>8DrAoSDdRG63ZfedjVIZtNqQV7enTyxT2K+uPDCiWkEExavbkKwZjZksHDKwkLNu3N1BqEHd4Sopmw</w:t>
      </w:r>
    </w:p>
    <w:p>
      <w:pPr>
        <w:pStyle w:val="PreformattedText"/>
        <w:bidi w:val="0"/>
        <w:spacing w:before="0" w:after="0"/>
        <w:jc w:val="left"/>
        <w:rPr/>
      </w:pPr>
      <w:r>
        <w:rPr/>
        <w:t>uukftfC5pJq8up9lTaVceYVZrugihdq6iUgaRIa1Wm26ef0oPUZgoQngLuXq61DYC+sk0y29juSZqP</w:t>
      </w:r>
    </w:p>
    <w:p>
      <w:pPr>
        <w:pStyle w:val="PreformattedText"/>
        <w:bidi w:val="0"/>
        <w:spacing w:before="0" w:after="0"/>
        <w:jc w:val="left"/>
        <w:rPr/>
      </w:pPr>
      <w:r>
        <w:rPr/>
        <w:t>wQsaMqazpGqU9UgCxWtUrvRuac9aKyjYSzQkAdowu7ZPAXj3LtJB3L0GpieOpk9ADkbzKWextUMrWd</w:t>
      </w:r>
    </w:p>
    <w:p>
      <w:pPr>
        <w:pStyle w:val="PreformattedText"/>
        <w:bidi w:val="0"/>
        <w:spacing w:before="0" w:after="0"/>
        <w:jc w:val="left"/>
        <w:rPr/>
      </w:pPr>
      <w:r>
        <w:rPr/>
        <w:t>NitzQ2IlazXgYtZhh06KBmaQRlZJK0VYx4dhmuyq+76Orq9ze9xFtTUETt3ws+One/wo780TvHtGrT</w:t>
      </w:r>
    </w:p>
    <w:p>
      <w:pPr>
        <w:pStyle w:val="PreformattedText"/>
        <w:bidi w:val="0"/>
        <w:spacing w:before="0" w:after="0"/>
        <w:jc w:val="left"/>
        <w:rPr/>
      </w:pPr>
      <w:r>
        <w:rPr/>
        <w:t>1GPtyCTSqWn93VpNQXVe0VsTx3e3++XquIe6YX0rUdUqNamjWWCt6Mm9flk2uFS9kO+Ih6XMVOI8M+</w:t>
      </w:r>
    </w:p>
    <w:p>
      <w:pPr>
        <w:pStyle w:val="PreformattedText"/>
        <w:bidi w:val="0"/>
        <w:spacing w:before="0" w:after="0"/>
        <w:jc w:val="left"/>
        <w:rPr/>
      </w:pPr>
      <w:r>
        <w:rPr/>
        <w:t>8v7Hn7aHYbfEDs6hT7H1zU9HoQ966n3boncGpVb47L7I7g0PVv8AtXcp2IomFrSIL1zR54Zo1DJFTs</w:t>
      </w:r>
    </w:p>
    <w:p>
      <w:pPr>
        <w:pStyle w:val="PreformattedText"/>
        <w:bidi w:val="0"/>
        <w:spacing w:before="0" w:after="0"/>
        <w:jc w:val="left"/>
        <w:rPr/>
      </w:pPr>
      <w:r>
        <w:rPr/>
        <w:t>j6YZD0xVBawYxFSmwAJGOUwNL9onv/AOF3xm+Gw7ss906n2HS+Ml+h8Nu66upV5tS7R0y5TXt65ozq</w:t>
      </w:r>
    </w:p>
    <w:p>
      <w:pPr>
        <w:pStyle w:val="PreformattedText"/>
        <w:bidi w:val="0"/>
        <w:spacing w:before="0" w:after="0"/>
        <w:jc w:val="left"/>
        <w:rPr/>
      </w:pPr>
      <w:r>
        <w:rPr/>
        <w:t>zuIp3lhbTNQsSERzU9UqXK7NEHfqSeI9dpXowQTaemdG/bO727f7U76TUkpxd+fEbtzX+0O89SrUbM</w:t>
      </w:r>
    </w:p>
    <w:p>
      <w:pPr>
        <w:pStyle w:val="PreformattedText"/>
        <w:bidi w:val="0"/>
        <w:spacing w:before="0" w:after="0"/>
        <w:jc w:val="left"/>
        <w:rPr/>
      </w:pPr>
      <w:r>
        <w:rPr/>
        <w:t>mrT6fr9qlq1CLt147P/suJ6+qyVoQMwoar2H3AkdUdgrE5cZZaJe2IvjPnD8T/AIi6t2vRuaX233Xf</w:t>
      </w:r>
    </w:p>
    <w:p>
      <w:pPr>
        <w:pStyle w:val="PreformattedText"/>
        <w:bidi w:val="0"/>
        <w:spacing w:before="0" w:after="0"/>
        <w:jc w:val="left"/>
        <w:rPr/>
      </w:pPr>
      <w:r>
        <w:rPr/>
        <w:t>XWO9L2lUO4qgzR07Rn06uay0Nf1wgy69cXWZrlwqMxxemi7GTaqqZ7b19PvR6UibaazyRqncHxQrfv</w:t>
      </w:r>
    </w:p>
    <w:p>
      <w:pPr>
        <w:pStyle w:val="PreformattedText"/>
        <w:bidi w:val="0"/>
        <w:spacing w:before="0" w:after="0"/>
        <w:jc w:val="left"/>
        <w:rPr/>
      </w:pPr>
      <w:r>
        <w:rPr/>
        <w:t>8A0qT4g3NC03UimmWBU1mzWvdy6fotaSSK4ibfmJIK9syKZkMCSLHtw3q9INW28u8ZpSgoNiJwZJtc</w:t>
      </w:r>
    </w:p>
    <w:p>
      <w:pPr>
        <w:pStyle w:val="PreformattedText"/>
        <w:bidi w:val="0"/>
        <w:spacing w:before="0" w:after="0"/>
        <w:jc w:val="left"/>
        <w:rPr/>
      </w:pPr>
      <w:r>
        <w:rPr/>
        <w:t>WeWGrqep355/QS5YuGJoG0ykB6ckFAys0rgCRZFYl22j8X1dSag45RgpgaAY4xyTvi7o1c17dGrBo4</w:t>
      </w:r>
    </w:p>
    <w:p>
      <w:pPr>
        <w:pStyle w:val="PreformattedText"/>
        <w:bidi w:val="0"/>
        <w:spacing w:before="0" w:after="0"/>
        <w:jc w:val="left"/>
        <w:rPr/>
      </w:pPr>
      <w:r>
        <w:rPr/>
        <w:t>lhtLUWqlSSRncKrRzpANlljuDHDeojKH/D1IbI43lHGIuTcS10D4qwdnvZTRtOsU4NWsTX44aOoNbW</w:t>
      </w:r>
    </w:p>
    <w:p>
      <w:pPr>
        <w:pStyle w:val="PreformattedText"/>
        <w:bidi w:val="0"/>
        <w:spacing w:before="0" w:after="0"/>
        <w:jc w:val="left"/>
        <w:rPr/>
      </w:pPr>
      <w:r>
        <w:rPr/>
        <w:t>rqvpEGaSFnWOWONSuAxyqrKpLK+OrDHixlCT1gWaW2nd/wDa2r6tpV/SY5ey+7a2rfvabuHRbd6Khp</w:t>
      </w:r>
    </w:p>
    <w:p>
      <w:pPr>
        <w:pStyle w:val="PreformattedText"/>
        <w:bidi w:val="0"/>
        <w:spacing w:before="0" w:after="0"/>
        <w:jc w:val="left"/>
        <w:rPr/>
      </w:pPr>
      <w:r>
        <w:rPr/>
        <w:t>t9baahLrDyGENDWiaNgQoIT1M/UoC9Rcg3UkRuKlcSRPst+zH/ALS/43/B7VoqGp9yv8S+2Nehg1mf</w:t>
      </w:r>
    </w:p>
    <w:p>
      <w:pPr>
        <w:pStyle w:val="PreformattedText"/>
        <w:bidi w:val="0"/>
        <w:spacing w:before="0" w:after="0"/>
        <w:jc w:val="left"/>
        <w:rPr/>
      </w:pPr>
      <w:r>
        <w:rPr/>
        <w:t>tXWO7a0mkNRl1dqeuaZRvNL6lO9ZpQrYhilDVY540SREQv0CoL2LXES+zhrEDen6H/2eP9oH8B/ir8</w:t>
      </w:r>
    </w:p>
    <w:p>
      <w:pPr>
        <w:pStyle w:val="PreformattedText"/>
        <w:bidi w:val="0"/>
        <w:spacing w:before="0" w:after="0"/>
        <w:jc w:val="left"/>
        <w:rPr/>
      </w:pPr>
      <w:r>
        <w:rPr/>
        <w:t>xpHwu720zs3vDSFmOpfBb4lzN20dd9Ng81nt5b85jqTBH2fMaZM1SR9imDa69NBGNwcpjei6NZh1T6</w:t>
      </w:r>
    </w:p>
    <w:p>
      <w:pPr>
        <w:pStyle w:val="PreformattedText"/>
        <w:bidi w:val="0"/>
        <w:spacing w:before="0" w:after="0"/>
        <w:jc w:val="left"/>
        <w:rPr/>
      </w:pPr>
      <w:r>
        <w:rPr/>
        <w:t>U9nd9dvd80Y7mg36lhxuSxUgu07rVZ0ylis89SRleZJAwZTtbC7trdWiSLFRbSa4nJOfPG7cCGOMoc</w:t>
      </w:r>
    </w:p>
    <w:p>
      <w:pPr>
        <w:pStyle w:val="PreformattedText"/>
        <w:bidi w:val="0"/>
        <w:spacing w:before="0" w:after="0"/>
        <w:jc w:val="left"/>
        <w:rPr/>
      </w:pPr>
      <w:r>
        <w:rPr/>
        <w:t>gjkYHj26JBKg2XjCIYZ+599w9vbnn/APN0RsB+/wB+B7YJGN2c+eFx0RS8TrYRIJbj3OPAyPwj+UA4</w:t>
      </w:r>
    </w:p>
    <w:p>
      <w:pPr>
        <w:pStyle w:val="PreformattedText"/>
        <w:bidi w:val="0"/>
        <w:spacing w:before="0" w:after="0"/>
        <w:jc w:val="left"/>
        <w:rPr/>
      </w:pPr>
      <w:r>
        <w:rPr/>
        <w:t>PRGwvc/iAwVO4BSq+POTzwT+fRCFjKgg+xJH4vcYxnweiZ4nnbxnAPOQNufBPPPJPPRGf/J57obHxz</w:t>
      </w:r>
    </w:p>
    <w:p>
      <w:pPr>
        <w:pStyle w:val="PreformattedText"/>
        <w:bidi w:val="0"/>
        <w:spacing w:before="0" w:after="0"/>
        <w:jc w:val="left"/>
        <w:rPr/>
      </w:pPr>
      <w:r>
        <w:rPr/>
        <w:t>kf6DIOM/l7f16IyA588n6uR5P4dvDcEnlOiESN2ASPBDAhvGPDZHgY6IQpcAecc4O73J9z4Bz7f+h1</w:t>
      </w:r>
    </w:p>
    <w:p>
      <w:pPr>
        <w:pStyle w:val="PreformattedText"/>
        <w:bidi w:val="0"/>
        <w:spacing w:before="0" w:after="0"/>
        <w:jc w:val="left"/>
        <w:rPr/>
      </w:pPr>
      <w:r>
        <w:rPr/>
        <w:t>KDMXGkotrtaQZfYAkfkc4J5HI9uPt07q3rQKk3Knm7+HnyZVyYJYkYBz9ZO0kDGM44H5Y+/HVOj9co</w:t>
      </w:r>
    </w:p>
    <w:p>
      <w:pPr>
        <w:pStyle w:val="PreformattedText"/>
        <w:bidi w:val="0"/>
        <w:spacing w:before="0" w:after="0"/>
        <w:jc w:val="left"/>
        <w:rPr/>
      </w:pPr>
      <w:r>
        <w:rPr/>
        <w:t>oLENiLX+XTT+95Uz5P0r9jjGD78lSPPkcdMjpRWMjOMHzn9SwGMgZznole3jbq89X2TP2h5wN2fJPH</w:t>
      </w:r>
    </w:p>
    <w:p>
      <w:pPr>
        <w:pStyle w:val="PreformattedText"/>
        <w:bidi w:val="0"/>
        <w:spacing w:before="0" w:after="0"/>
        <w:jc w:val="left"/>
        <w:rPr/>
      </w:pPr>
      <w:r>
        <w:rPr/>
        <w:t>1nwM44yAeD79KByxUy0zlvw4JLeMk4BUHH4s4wwx/p1pCkCwIKmEy1wZJLYOd3DEg8KPBzxkHqG5Kn</w:t>
      </w:r>
    </w:p>
    <w:p>
      <w:pPr>
        <w:pStyle w:val="PreformattedText"/>
        <w:bidi w:val="0"/>
        <w:spacing w:before="0" w:after="0"/>
        <w:jc w:val="left"/>
        <w:rPr/>
      </w:pPr>
      <w:r>
        <w:rPr/>
        <w:t>vMNLi8zM+RIfqOTgHAIzyPOQQD+IZzg7esz8xjUvb1SunyF5/DlgVJJGDzlHyOMeSTznnqwvi9vZhb</w:t>
      </w:r>
    </w:p>
    <w:p>
      <w:pPr>
        <w:pStyle w:val="PreformattedText"/>
        <w:bidi w:val="0"/>
        <w:spacing w:before="0" w:after="0"/>
        <w:jc w:val="left"/>
        <w:rPr/>
      </w:pPr>
      <w:r>
        <w:rPr/>
        <w:t>ev2VlJIGE3P1cHlyQWOcgEjhvp3eelyd7L2ZIOcZPuFIzszgkEFR7rx4Pv46Dcm95aR3OM7edqgFh5</w:t>
      </w:r>
    </w:p>
    <w:p>
      <w:pPr>
        <w:pStyle w:val="PreformattedText"/>
        <w:bidi w:val="0"/>
        <w:spacing w:before="0" w:after="0"/>
        <w:jc w:val="left"/>
        <w:rPr/>
      </w:pPr>
      <w:r>
        <w:rPr/>
        <w:t>csNygZ4yefy6W/E+79Y+jffvwt5+WNISSm7cChyGHlSwztGfc+D5/D1z6wso9Y/GbKLEj4Y8TgKAPI</w:t>
      </w:r>
    </w:p>
    <w:p>
      <w:pPr>
        <w:pStyle w:val="PreformattedText"/>
        <w:bidi w:val="0"/>
        <w:spacing w:before="0" w:after="0"/>
        <w:jc w:val="left"/>
        <w:rPr/>
      </w:pPr>
      <w:r>
        <w:rPr/>
        <w:t>JAJIOfDKBjlsDk8HrC/KZspMQ9+s2jXluD9J8AAhiRyqsRnCkEZ985657iwYDgTOjTAs44XNo4TkKF</w:t>
      </w:r>
    </w:p>
    <w:p>
      <w:pPr>
        <w:pStyle w:val="PreformattedText"/>
        <w:bidi w:val="0"/>
        <w:spacing w:before="0" w:after="0"/>
        <w:jc w:val="left"/>
        <w:rPr/>
      </w:pPr>
      <w:r>
        <w:rPr/>
        <w:t>Bwfq3eBgHBwDkMPtz/ADdYn5x7/wBJuQkqrdcSGOQT9RBAG7aMZ/CeD7g+BnHt1EupUEZcJa1hhTk8</w:t>
      </w:r>
    </w:p>
    <w:p>
      <w:pPr>
        <w:pStyle w:val="PreformattedText"/>
        <w:bidi w:val="0"/>
        <w:spacing w:before="0" w:after="0"/>
        <w:jc w:val="left"/>
        <w:rPr/>
      </w:pPr>
      <w:r>
        <w:rPr/>
        <w:t>fTjGCAysTwMEZJ+3OR0p7EC3DhBrXNuEsF/GAQDhwM5P1DORj23ZOccgdUkcfXLyiSCM8YJwXByWwF</w:t>
      </w:r>
    </w:p>
    <w:p>
      <w:pPr>
        <w:pStyle w:val="PreformattedText"/>
        <w:bidi w:val="0"/>
        <w:spacing w:before="0" w:after="0"/>
        <w:jc w:val="left"/>
        <w:rPr/>
      </w:pPr>
      <w:r>
        <w:rPr/>
        <w:t>PPu5P2+309dNOJ9059awAHWJo6xAwecj7DOSy5YjDcEeeeeuhTXcX6Zz6/M3vl3VyCCCW9sDLc8nHP</w:t>
      </w:r>
    </w:p>
    <w:p>
      <w:pPr>
        <w:pStyle w:val="PreformattedText"/>
        <w:bidi w:val="0"/>
        <w:spacing w:before="0" w:after="0"/>
        <w:jc w:val="left"/>
        <w:rPr/>
      </w:pPr>
      <w:r>
        <w:rPr/>
        <w:t>jOPfz1rp8ree6Ya2uI9c01Yk5GVBGSSowDxnjJxtDex9/wAutNJWyDdUyVSRu8RLmAAMCGJHBOcDk+</w:t>
      </w:r>
    </w:p>
    <w:p>
      <w:pPr>
        <w:pStyle w:val="PreformattedText"/>
        <w:bidi w:val="0"/>
        <w:spacing w:before="0" w:after="0"/>
        <w:jc w:val="left"/>
        <w:rPr/>
      </w:pPr>
      <w:r>
        <w:rPr/>
        <w:t>44GP1//F602uR3zM5sjHul5Dz7kggZwfHOSwPucHrREyXjI984yeR7/wAoPg/r9+qMBYnrhD8gg+c+</w:t>
      </w:r>
    </w:p>
    <w:p>
      <w:pPr>
        <w:pStyle w:val="PreformattedText"/>
        <w:bidi w:val="0"/>
        <w:spacing w:before="0" w:after="0"/>
        <w:jc w:val="left"/>
        <w:rPr/>
      </w:pPr>
      <w:r>
        <w:rPr/>
        <w:t>DxsA8gHH+vVRiVxOl5W2oYHQwtv6+AeQOMHAGdvgt/8AV9XVgbYrbjLQc7ftxnBzzkkE5BBI6vCDkH</w:t>
      </w:r>
    </w:p>
    <w:p>
      <w:pPr>
        <w:pStyle w:val="PreformattedText"/>
        <w:bidi w:val="0"/>
        <w:spacing w:before="0" w:after="0"/>
        <w:jc w:val="left"/>
        <w:rPr/>
      </w:pPr>
      <w:r>
        <w:rPr/>
        <w:t>HDHxggHOecDjx+Xv0TPEnnknIII45yR9gTjAJx1UqvumiD+b88A/8ACCMgtk84z/b+bqFa/ZtCFnHO</w:t>
      </w:r>
    </w:p>
    <w:p>
      <w:pPr>
        <w:pStyle w:val="PreformattedText"/>
        <w:bidi w:val="0"/>
        <w:spacing w:before="0" w:after="0"/>
        <w:jc w:val="left"/>
        <w:rPr/>
      </w:pPr>
      <w:r>
        <w:rPr/>
        <w:t>TkgEc53e2Rg8Dnj79S2PAxdPrgwPf2I/F4wR9JJwOfPQtrbvCMhYPngH8PgDIycAgY9+rQhknzxgYw</w:t>
      </w:r>
    </w:p>
    <w:p>
      <w:pPr>
        <w:pStyle w:val="PreformattedText"/>
        <w:bidi w:val="0"/>
        <w:spacing w:before="0" w:after="0"/>
        <w:jc w:val="left"/>
        <w:rPr/>
      </w:pPr>
      <w:r>
        <w:rPr/>
        <w:t>PpOMjcBgn6SMf26IRIIyPz55zt+wXPk4yP69HH1zPCIzgjOcLj8lDcbdvvn/ReiaIPOPcHJJPODwOP</w:t>
      </w:r>
    </w:p>
    <w:p>
      <w:pPr>
        <w:pStyle w:val="PreformattedText"/>
        <w:bidi w:val="0"/>
        <w:spacing w:before="0" w:after="0"/>
        <w:jc w:val="left"/>
        <w:rPr/>
      </w:pPr>
      <w:r>
        <w:rPr/>
        <w:t>Hv0TPC2+chiGz5O38wGbgZ4GP/h6IQBiTuzg4+nacce3HGSQf16JohAjkHGR+eBjIOdo9+OD0Qg5wx</w:t>
      </w:r>
    </w:p>
    <w:p>
      <w:pPr>
        <w:pStyle w:val="PreformattedText"/>
        <w:bidi w:val="0"/>
        <w:spacing w:before="0" w:after="0"/>
        <w:jc w:val="left"/>
        <w:rPr/>
      </w:pPr>
      <w:r>
        <w:rPr/>
        <w:t>B8bRuPgnHHj+XA9vv0Rfsfb9sLPvycDjAzyTyTjzkkeOMdEZC8e2M8bgMjIzxjnj/TjohAcADJxlip</w:t>
      </w:r>
    </w:p>
    <w:p>
      <w:pPr>
        <w:pStyle w:val="PreformattedText"/>
        <w:bidi w:val="0"/>
        <w:spacing w:before="0" w:after="0"/>
        <w:jc w:val="left"/>
        <w:rPr/>
      </w:pPr>
      <w:r>
        <w:rPr/>
        <w:t>weDt8YweADyB0QgGc+5xkHgeT5X3yMnP/wA3RM8Lg8DORwvPO8HOSdvsB0Rnt/Z9kMfi5x+atwD7HH</w:t>
      </w:r>
    </w:p>
    <w:p>
      <w:pPr>
        <w:pStyle w:val="PreformattedText"/>
        <w:bidi w:val="0"/>
        <w:spacing w:before="0" w:after="0"/>
        <w:jc w:val="left"/>
        <w:rPr/>
      </w:pPr>
      <w:r>
        <w:rPr/>
        <w:t>9+fueiLhDIBGfpXPDDbz/m8YB4XOeOiaIYyeeBxnIPj6fIx7Yx7dEX/E82h8c4ySxHON3C/wAzEAAj</w:t>
      </w:r>
    </w:p>
    <w:p>
      <w:pPr>
        <w:pStyle w:val="PreformattedText"/>
        <w:bidi w:val="0"/>
        <w:spacing w:before="0" w:after="0"/>
        <w:jc w:val="left"/>
        <w:rPr/>
      </w:pPr>
      <w:r>
        <w:rPr/>
        <w:t>HRGQxuxj8OPZTkBgM44xkYPRCGAPJHHthcnn6sHBGDx0Qis85xnOTyPJI+n9Tgce/RCehSP8vnBwBz</w:t>
      </w:r>
    </w:p>
    <w:p>
      <w:pPr>
        <w:pStyle w:val="PreformattedText"/>
        <w:bidi w:val="0"/>
        <w:spacing w:before="0" w:after="0"/>
        <w:jc w:val="left"/>
        <w:rPr/>
      </w:pPr>
      <w:r>
        <w:rPr/>
        <w:t>7ZOT78Z67E48R9h5/mxxnHv/TjHRIIuLQc5z7eFxxgDPt/UdEgDrI3o2Qc8cY5PsxB5z4HGOiWhMAA</w:t>
      </w:r>
    </w:p>
    <w:p>
      <w:pPr>
        <w:pStyle w:val="PreformattedText"/>
        <w:bidi w:val="0"/>
        <w:spacing w:before="0" w:after="0"/>
        <w:jc w:val="left"/>
        <w:rPr/>
      </w:pPr>
      <w:r>
        <w:rPr/>
        <w:t>wGOBkYz4zjxnnGf16IRLKTnzuOceefYjwDyPPS8NOOsIkqB9/twOMeB/Ukef+HqhuN2+kInnjP8ALx</w:t>
      </w:r>
    </w:p>
    <w:p>
      <w:pPr>
        <w:pStyle w:val="PreformattedText"/>
        <w:bidi w:val="0"/>
        <w:spacing w:before="0" w:after="0"/>
        <w:jc w:val="left"/>
        <w:rPr/>
      </w:pPr>
      <w:r>
        <w:rPr/>
        <w:t>kHjndx7Y6kISL3hC4xz+I4GQBjgHyPy+nx56swAVRANZiOoiJYZH2BBOOSCOV+3H69UKlbX1hAQeAN</w:t>
      </w:r>
    </w:p>
    <w:p>
      <w:pPr>
        <w:pStyle w:val="PreformattedText"/>
        <w:bidi w:val="0"/>
        <w:spacing w:before="0" w:after="0"/>
        <w:jc w:val="left"/>
        <w:rPr/>
      </w:pPr>
      <w:r>
        <w:rPr/>
        <w:t>xwR5wOft9j/5dRCEfsdxxnOPPB+5+5PRCII5xzk8jjdktgH+w5/LohC49s7vvnP08DI/MjohEkZ+55</w:t>
      </w:r>
    </w:p>
    <w:p>
      <w:pPr>
        <w:pStyle w:val="PreformattedText"/>
        <w:bidi w:val="0"/>
        <w:spacing w:before="0" w:after="0"/>
        <w:jc w:val="left"/>
        <w:rPr/>
      </w:pPr>
      <w:r>
        <w:rPr/>
        <w:t>I888fhzz/6HRCDbtA+/wBPjn7cgH2++fHRCF49gN2MD6c/cAAeBn/TohARwR9845BGPJ4A+/6dEIkr</w:t>
      </w:r>
    </w:p>
    <w:p>
      <w:pPr>
        <w:pStyle w:val="PreformattedText"/>
        <w:bidi w:val="0"/>
        <w:spacing w:before="0" w:after="0"/>
        <w:jc w:val="left"/>
        <w:rPr/>
      </w:pPr>
      <w:r>
        <w:rPr/>
        <w:t>yMDGDxn8/IPHuB4/7vRCERgc+5A3DxznAJ8Dj79EIojcQBnyfHO0fr/XohC84wMAnAx7eAG59uBz+X</w:t>
      </w:r>
    </w:p>
    <w:p>
      <w:pPr>
        <w:pStyle w:val="PreformattedText"/>
        <w:bidi w:val="0"/>
        <w:spacing w:before="0" w:after="0"/>
        <w:jc w:val="left"/>
        <w:rPr/>
      </w:pPr>
      <w:r>
        <w:rPr/>
        <w:t>RCAKRkk4HsRnG5sDIz/MfbohDPDbQF4ww4+rdgckDyMf69EIQAHPJI4OeOR5PHnB/r0QhgE8EkbSeB</w:t>
      </w:r>
    </w:p>
    <w:p>
      <w:pPr>
        <w:pStyle w:val="PreformattedText"/>
        <w:bidi w:val="0"/>
        <w:spacing w:before="0" w:after="0"/>
        <w:jc w:val="left"/>
        <w:rPr/>
      </w:pPr>
      <w:r>
        <w:rPr/>
        <w:t>yceD7Yx0QgHgDIGM+chRjacEEc+fv0QhEAA4bjOfckn28jz0QhbWIORg5xwRnIzjwffPj8+iEPHPPt</w:t>
      </w:r>
    </w:p>
    <w:p>
      <w:pPr>
        <w:pStyle w:val="PreformattedText"/>
        <w:bidi w:val="0"/>
        <w:spacing w:before="0" w:after="0"/>
        <w:jc w:val="left"/>
        <w:rPr/>
      </w:pPr>
      <w:r>
        <w:rPr/>
        <w:t>xg/b384I/TohE+54Ixn3Pv9v8Ai/D+fRCI/TGSQobHvzkA+wx/9PRCIP34GeAMeec/Vx9tv38dQL21</w:t>
      </w:r>
    </w:p>
    <w:p>
      <w:pPr>
        <w:pStyle w:val="PreformattedText"/>
        <w:bidi w:val="0"/>
        <w:spacing w:before="0" w:after="0"/>
        <w:jc w:val="left"/>
        <w:rPr/>
      </w:pPr>
      <w:r>
        <w:rPr/>
        <w:t>NzCIPA/5rj6sYxkc85z7dTCIIHJxyTjx5UH7jODkZ6IRJB3YxycYyc885BIHOPq56IRv6QRxu9/wtu</w:t>
      </w:r>
    </w:p>
    <w:p>
      <w:pPr>
        <w:pStyle w:val="PreformattedText"/>
        <w:bidi w:val="0"/>
        <w:spacing w:before="0" w:after="0"/>
        <w:jc w:val="left"/>
        <w:rPr/>
      </w:pPr>
      <w:r>
        <w:rPr/>
        <w:t>wdwJOBn36IQYAUcnGM+/jkBeRwP9cdEIQIyM5+kHLYOefqA/4c59uOiET5OSfcAg+ceBzxk/V79EIo</w:t>
      </w:r>
    </w:p>
    <w:p>
      <w:pPr>
        <w:pStyle w:val="PreformattedText"/>
        <w:bidi w:val="0"/>
        <w:spacing w:before="0" w:after="0"/>
        <w:jc w:val="left"/>
        <w:rPr/>
      </w:pPr>
      <w:r>
        <w:rPr/>
        <w:t>hmzgH+vA8nHt9v8An0QhexGPOfOW5xyB9zj7nz0QgIODnz/m8AM2Bnjzx/r0QhYPjnOQCcYBHkeM7c</w:t>
      </w:r>
    </w:p>
    <w:p>
      <w:pPr>
        <w:pStyle w:val="PreformattedText"/>
        <w:bidi w:val="0"/>
        <w:spacing w:before="0" w:after="0"/>
        <w:jc w:val="left"/>
        <w:rPr/>
      </w:pPr>
      <w:r>
        <w:rPr/>
        <w:t>n8uiEUctgfc8k4AxjORk/n7Yx0QiSMnGOeBjz4IyScYxjohFcAtx4A55O0gZHPt56IQsHBIxnnnPGO</w:t>
      </w:r>
    </w:p>
    <w:p>
      <w:pPr>
        <w:pStyle w:val="PreformattedText"/>
        <w:bidi w:val="0"/>
        <w:spacing w:before="0" w:after="0"/>
        <w:jc w:val="left"/>
        <w:rPr/>
      </w:pPr>
      <w:r>
        <w:rPr/>
        <w:t>M5G7zx/XqL62hDHjOSQTjjyeMjg8gjHUC/Nqvywh4PkjkDIJ4xn2P/Tq0IYOcY4BHjPuD9v6Nz+fRC</w:t>
      </w:r>
    </w:p>
    <w:p>
      <w:pPr>
        <w:pStyle w:val="PreformattedText"/>
        <w:bidi w:val="0"/>
        <w:spacing w:before="0" w:after="0"/>
        <w:jc w:val="left"/>
        <w:rPr/>
      </w:pPr>
      <w:r>
        <w:rPr/>
        <w:t>GB5PsTuAIxj6gcHPJ6gKBwEIajB+r25H2P+uTzgfp0uoLC4OIgeBtxiuc/bjjdg4Hk558Y6hFuAdLQ</w:t>
      </w:r>
    </w:p>
    <w:p>
      <w:pPr>
        <w:pStyle w:val="PreformattedText"/>
        <w:bidi w:val="0"/>
        <w:spacing w:before="0" w:after="0"/>
        <w:jc w:val="left"/>
        <w:rPr/>
      </w:pPr>
      <w:r>
        <w:rPr/>
        <w:t>AtoIk4yfPtjA4A/CM45A56uUBFlAUywtfUaReOR4HsM5+588eek3sWHhlbanE43h8Dkjj7Z/Du4Hv5</w:t>
      </w:r>
    </w:p>
    <w:p>
      <w:pPr>
        <w:pStyle w:val="PreformattedText"/>
        <w:bidi w:val="0"/>
        <w:spacing w:before="0" w:after="0"/>
        <w:jc w:val="left"/>
        <w:rPr/>
      </w:pPr>
      <w:r>
        <w:rPr/>
        <w:t>xnqYEoSMYeDyPYAffwB7e5H29urdG3eLx1h2hkw9UQoJ8A+3t598qQvv1VgQQLSAwLWA1btRZBLc4x</w:t>
      </w:r>
    </w:p>
    <w:p>
      <w:pPr>
        <w:pStyle w:val="PreformattedText"/>
        <w:bidi w:val="0"/>
        <w:spacing w:before="0" w:after="0"/>
        <w:jc w:val="left"/>
        <w:rPr/>
      </w:pPr>
      <w:r>
        <w:rPr/>
        <w:t>jgD/AL3J9z4PRLAN1m8Ie3AGeQM+Mc8n3Pn9OiBNgT3RHk+BjG3weQOTjHCcADokwvO39eMkhcctgn</w:t>
      </w:r>
    </w:p>
    <w:p>
      <w:pPr>
        <w:pStyle w:val="PreformattedText"/>
        <w:bidi w:val="0"/>
        <w:spacing w:before="0" w:after="0"/>
        <w:jc w:val="left"/>
        <w:rPr/>
      </w:pPr>
      <w:r>
        <w:rPr/>
        <w:t>z9v79EIk4OPfP1Muc8A5x+RyeOiEJhjPHvj6uMZ9+BzzjjohEH6QDyCfB/ESfGAfAGT79EJnLWpTyC</w:t>
      </w:r>
    </w:p>
    <w:p>
      <w:pPr>
        <w:pStyle w:val="PreformattedText"/>
        <w:bidi w:val="0"/>
        <w:spacing w:before="0" w:after="0"/>
        <w:jc w:val="left"/>
        <w:rPr/>
      </w:pPr>
      <w:r>
        <w:rPr/>
        <w:t>a4Hg0/Q6jyLZ1K1ajrC68IPqR15nG2GmpDh5Fy7ldqfTuPRJsb2658w/2v8A/a6fspfshpNpfefcN3</w:t>
      </w:r>
    </w:p>
    <w:p>
      <w:pPr>
        <w:pStyle w:val="PreformattedText"/>
        <w:bidi w:val="0"/>
        <w:spacing w:before="0" w:after="0"/>
        <w:jc w:val="left"/>
        <w:rPr/>
      </w:pPr>
      <w:r>
        <w:rPr/>
        <w:t>V+6nFuGj2l2aKetdy6hfWjPeo15aizq+i6VYkijjW9YURl5Ng+/VSQALnHKOp7O7620n5mv2j/AP7o</w:t>
      </w:r>
    </w:p>
    <w:p>
      <w:pPr>
        <w:pStyle w:val="PreformattedText"/>
        <w:bidi w:val="0"/>
        <w:spacing w:before="0" w:after="0"/>
        <w:jc w:val="left"/>
        <w:rPr/>
      </w:pPr>
      <w:r>
        <w:rPr/>
        <w:t>d+OPxNn7j0f4Zdr6F8Le0JjNW0DUrNexr3esC+rFZjsmSWUUIbm1ZIfX2yhT6u0ZZOlNWFitNcivi5</w:t>
      </w:r>
    </w:p>
    <w:p>
      <w:pPr>
        <w:pStyle w:val="PreformattedText"/>
        <w:bidi w:val="0"/>
        <w:spacing w:before="0" w:after="0"/>
        <w:jc w:val="left"/>
        <w:rPr/>
      </w:pPr>
      <w:r>
        <w:rPr/>
        <w:t>ZrTZALEmfFz4q/tF/E79oXuOTuP4od4d9d82a9OtDXu3tWstCogmexp0Vj6I69WtC0swijgiBR1H1M</w:t>
      </w:r>
    </w:p>
    <w:p>
      <w:pPr>
        <w:pStyle w:val="PreformattedText"/>
        <w:bidi w:val="0"/>
        <w:spacing w:before="0" w:after="0"/>
        <w:jc w:val="left"/>
        <w:rPr/>
      </w:pPr>
      <w:r>
        <w:rPr/>
        <w:t>vWV6jEDJte6b6VGmtwo001mGpaLrWppXbWO4K5rrHYmhgtTiMZ9Ex/NWUqhfVdq8ca5JySueekNVAJ</w:t>
      </w:r>
    </w:p>
    <w:p>
      <w:pPr>
        <w:pStyle w:val="PreformattedText"/>
        <w:bidi w:val="0"/>
        <w:spacing w:before="0" w:after="0"/>
        <w:jc w:val="left"/>
        <w:rPr/>
      </w:pPr>
      <w:r>
        <w:rPr/>
        <w:t>xXWaRs9gCxkNv3dp07SU9SqapLGnoiappSkzSYBcIJgTIuF4xy4X+YdADMWy3YMQDcHL5Jq6k1/U2h</w:t>
      </w:r>
    </w:p>
    <w:p>
      <w:pPr>
        <w:pStyle w:val="PreformattedText"/>
        <w:bidi w:val="0"/>
        <w:spacing w:before="0" w:after="0"/>
        <w:jc w:val="left"/>
        <w:rPr/>
      </w:pPr>
      <w:r>
        <w:rPr/>
        <w:t>q6d6KWK9cpBE83yq7GItTT1zJIHewJF3GNQOfwLt6rbAEjUS3SeqafTKmpNLDBduxsyI8NdtQezZaC</w:t>
      </w:r>
    </w:p>
    <w:p>
      <w:pPr>
        <w:pStyle w:val="PreformattedText"/>
        <w:bidi w:val="0"/>
        <w:spacing w:before="0" w:after="0"/>
        <w:jc w:val="left"/>
        <w:rPr/>
      </w:pPr>
      <w:r>
        <w:rPr/>
        <w:t>R0DO8ZEJ2KmeWzhT9XG3b0Lhq3fJs1+fe7vP8AKTkjaovy0FrSNZW3A3zc6xytYqQxOwjEoLqkfqMN</w:t>
      </w:r>
    </w:p>
    <w:p>
      <w:pPr>
        <w:pStyle w:val="PreformattedText"/>
        <w:bidi w:val="0"/>
        <w:spacing w:before="0" w:after="0"/>
        <w:jc w:val="left"/>
        <w:rPr/>
      </w:pPr>
      <w:r>
        <w:rPr/>
        <w:t>q4zv3buF6tpckC0VKiz3ZC80cST3GfT0X1vRqorJfhjZRJG0Tgyxh1Xg++5tzjjqBqB3mNxtym0tdH</w:t>
      </w:r>
    </w:p>
    <w:p>
      <w:pPr>
        <w:pStyle w:val="PreformattedText"/>
        <w:bidi w:val="0"/>
        <w:spacing w:before="0" w:after="0"/>
        <w:jc w:val="left"/>
        <w:rPr/>
      </w:pPr>
      <w:r>
        <w:rPr/>
        <w:t>16xVlQwXbd6EM1h7nyNmlLK7gysXaVFaNx6kg3KwBK7h/L1BUKdGiw5uqkYTcJ3RfQ1rNj952NPqpC</w:t>
      </w:r>
    </w:p>
    <w:p>
      <w:pPr>
        <w:pStyle w:val="PreformattedText"/>
        <w:bidi w:val="0"/>
        <w:spacing w:before="0" w:after="0"/>
        <w:jc w:val="left"/>
        <w:rPr/>
      </w:pPr>
      <w:r>
        <w:rPr/>
        <w:t>Ks0bmxXrmZnkgk22lOKrsykqCqK7FcYZ+pF7klso4MpOh1mr0up2v3evylqabQ9RkaSb5qpTjhYVGV</w:t>
      </w:r>
    </w:p>
    <w:p>
      <w:pPr>
        <w:pStyle w:val="PreformattedText"/>
        <w:bidi w:val="0"/>
        <w:spacing w:before="0" w:after="0"/>
        <w:jc w:val="left"/>
        <w:rPr/>
      </w:pPr>
      <w:r>
        <w:rPr/>
        <w:t>olljr7lE5clg0cTkONyFfw9WyspKr82JNNXuGOOvV5/wCpA134ZW+0L1XUdOtlGSNvlNWjqs1Wxd+R</w:t>
      </w:r>
    </w:p>
    <w:p>
      <w:pPr>
        <w:pStyle w:val="PreformattedText"/>
        <w:bidi w:val="0"/>
        <w:spacing w:before="0" w:after="0"/>
        <w:jc w:val="left"/>
        <w:rPr/>
      </w:pPr>
      <w:r>
        <w:rPr/>
        <w:t>mzR1hHVv3ZbmgeSOQTRiKRZFQ/TuPVlr67q4yho2J1LBpY/A34n3vgl3jo/xY7KnrvqfZVuWaOne04</w:t>
      </w:r>
    </w:p>
    <w:p>
      <w:pPr>
        <w:pStyle w:val="PreformattedText"/>
        <w:bidi w:val="0"/>
        <w:spacing w:before="0" w:after="0"/>
        <w:jc w:val="left"/>
        <w:rPr/>
      </w:pPr>
      <w:r>
        <w:rPr/>
        <w:t>SC3HPFb0zUeztf0xpSLfadqlqkwWJlbathlH8J12vWvgWJTLT5sW9ENYHvm67++J2g6Z2R3PogqTxZ</w:t>
      </w:r>
    </w:p>
    <w:p>
      <w:pPr>
        <w:pStyle w:val="PreformattedText"/>
        <w:bidi w:val="0"/>
        <w:spacing w:before="0" w:after="0"/>
        <w:jc w:val="left"/>
        <w:rPr/>
      </w:pPr>
      <w:r>
        <w:rPr/>
        <w:t>0bsabtHXDbzY0G5qOlWbGo6NpWmmRluwDS9Y9GN8+pAdHrqrnx0dKpp2BxqXlWoFXYcy2nOl+OdpdU</w:t>
      </w:r>
    </w:p>
    <w:p>
      <w:pPr>
        <w:pStyle w:val="PreformattedText"/>
        <w:bidi w:val="0"/>
        <w:spacing w:before="0" w:after="0"/>
        <w:jc w:val="left"/>
        <w:rPr/>
      </w:pPr>
      <w:r>
        <w:rPr/>
        <w:t>e9PqWqSXpq8kNRZbQitWdVnqrpWkSNIrepDBDZM1raMemkcaheSFSHZmJd8jLdEyggHWUvc/x/o653</w:t>
      </w:r>
    </w:p>
    <w:p>
      <w:pPr>
        <w:pStyle w:val="PreformattedText"/>
        <w:bidi w:val="0"/>
        <w:spacing w:before="0" w:after="0"/>
        <w:jc w:val="left"/>
        <w:rPr/>
      </w:pPr>
      <w:r>
        <w:rPr/>
        <w:t>RpdFKtMpo1aCpNqNeCCnpyJplGOhcuaYtzd6OKtCTbYYO80tp5s5mXoqVASQBr9O9L06a5KrEKeucz</w:t>
      </w:r>
    </w:p>
    <w:p>
      <w:pPr>
        <w:pStyle w:val="PreformattedText"/>
        <w:bidi w:val="0"/>
        <w:spacing w:before="0" w:after="0"/>
        <w:jc w:val="left"/>
        <w:rPr/>
      </w:pPr>
      <w:r>
        <w:rPr/>
        <w:t>i+MGl6jqkkmq2KpjLWpoVkvPauJHLPI0sLWnXdCFK/gG4EqGwuOoKkgDDHTjGBwCCW0981NPvvt3XX</w:t>
      </w:r>
    </w:p>
    <w:p>
      <w:pPr>
        <w:pStyle w:val="PreformattedText"/>
        <w:bidi w:val="0"/>
        <w:spacing w:before="0" w:after="0"/>
        <w:jc w:val="left"/>
        <w:rPr/>
      </w:pPr>
      <w:r>
        <w:rPr/>
        <w:t>WPRa2iWSZIakVHXYK+mRQRenGgevqUYWRGNiORpMnIDfi+rpRRh2iIxaykkYhr+KaeTWKE03yrVLFS</w:t>
      </w:r>
    </w:p>
    <w:p>
      <w:pPr>
        <w:pStyle w:val="PreformattedText"/>
        <w:bidi w:val="0"/>
        <w:spacing w:before="0" w:after="0"/>
        <w:jc w:val="left"/>
        <w:rPr/>
      </w:pPr>
      <w:r>
        <w:rPr/>
        <w:t>lM5jnrQtp/cdKRmQJNcpLKrSLApEYyTuQFmQnqbMACSSPalrA8ReTtE0j4YxCCkdMCVBYEOrmpNC1Q</w:t>
      </w:r>
    </w:p>
    <w:p>
      <w:pPr>
        <w:pStyle w:val="PreformattedText"/>
        <w:bidi w:val="0"/>
        <w:spacing w:before="0" w:after="0"/>
        <w:jc w:val="left"/>
        <w:rPr/>
      </w:pPr>
      <w:r>
        <w:rPr/>
        <w:t>wSRPIkmlw2S0lS+8/wBbvISgH0KFG1eoSoL3Yt+aUqUdCEYXHiiO9O0+3ovl27N0fVLmmU39S9qBh0</w:t>
      </w:r>
    </w:p>
    <w:p>
      <w:pPr>
        <w:pStyle w:val="PreformattedText"/>
        <w:bidi w:val="0"/>
        <w:spacing w:before="0" w:after="0"/>
        <w:jc w:val="left"/>
        <w:rPr/>
      </w:pPr>
      <w:r>
        <w:rPr/>
        <w:t>7546WPTjgFlKDB1Tf6heUIMlRv3Dd05atNiACconoaiAkgW9XNOJWanc9K9qlHSNLq2IpttzaIpQlm</w:t>
      </w:r>
    </w:p>
    <w:p>
      <w:pPr>
        <w:pStyle w:val="PreformattedText"/>
        <w:bidi w:val="0"/>
        <w:spacing w:before="0" w:after="0"/>
        <w:jc w:val="left"/>
        <w:rPr/>
      </w:pPr>
      <w:r>
        <w:rPr/>
        <w:t>Oyp+Szk7qg2jJkjI/iDd9fViwF+siARwAcZudH+KfeXZc2nw9w6S/cenaPaNjT+3+6ksGfRxfUJqVO</w:t>
      </w:r>
    </w:p>
    <w:p>
      <w:pPr>
        <w:pStyle w:val="PreformattedText"/>
        <w:bidi w:val="0"/>
        <w:spacing w:before="0" w:after="0"/>
        <w:jc w:val="left"/>
        <w:rPr/>
      </w:pPr>
      <w:r>
        <w:rPr/>
        <w:t>HubTglmukRgqyQSRSuoZV3plfqkYmxBCkyjBgSp4z7O/suf7UvRe3puz6fxF0m/aXTY68GqWu2b1rR</w:t>
      </w:r>
    </w:p>
    <w:p>
      <w:pPr>
        <w:pStyle w:val="PreformattedText"/>
        <w:bidi w:val="0"/>
        <w:spacing w:before="0" w:after="0"/>
        <w:jc w:val="left"/>
        <w:rPr/>
      </w:pPr>
      <w:r>
        <w:rPr/>
        <w:t>u7q+iVq23Rlp6lpEqQ98V0nMxnEkUV+IOFb1vAdkAbltJnegSTieE/UZ+zJ+2b8M/j921Z7m+F3xB0</w:t>
      </w:r>
    </w:p>
    <w:p>
      <w:pPr>
        <w:pStyle w:val="PreformattedText"/>
        <w:bidi w:val="0"/>
        <w:spacing w:before="0" w:after="0"/>
        <w:jc w:val="left"/>
        <w:rPr/>
      </w:pPr>
      <w:r>
        <w:rPr/>
        <w:t>j4g6HpUtGp3V2pcsNV+I3Y93UEWWJb1CdBLcphDtcPGPS9JndkbeOrgW0EyMljZhPcWm6tR1eF56Er</w:t>
      </w:r>
    </w:p>
    <w:p>
      <w:pPr>
        <w:pStyle w:val="PreformattedText"/>
        <w:bidi w:val="0"/>
        <w:spacing w:before="0" w:after="0"/>
        <w:jc w:val="left"/>
        <w:rPr/>
      </w:pPr>
      <w:r>
        <w:rPr/>
        <w:t>MYmC2a9iMwXKbkbttqtJ9UJKHKn6kddrI7DohLE/n43DI8lgBnGNp5+/RCEcYO4n6lHgkfY4ywyAT/</w:t>
      </w:r>
    </w:p>
    <w:p>
      <w:pPr>
        <w:pStyle w:val="PreformattedText"/>
        <w:bidi w:val="0"/>
        <w:spacing w:before="0" w:after="0"/>
        <w:jc w:val="left"/>
        <w:rPr/>
      </w:pPr>
      <w:r>
        <w:rPr/>
        <w:t>XHRCET4wD+IYPnnOS3OceeiZ4POfsPP/wg+P8A4uiaIlieTj3z/lA4x4+/Pt0ReWXZvCBUnggHHK54</w:t>
      </w:r>
    </w:p>
    <w:p>
      <w:pPr>
        <w:pStyle w:val="PreformattedText"/>
        <w:bidi w:val="0"/>
        <w:spacing w:before="0" w:after="0"/>
        <w:jc w:val="left"/>
        <w:rPr/>
      </w:pPr>
      <w:r>
        <w:rPr/>
        <w:t>JO0/bx98+OiMgPP5gkYBGNuPJP25/PomeECCwJPOQQWBwTx9jnbnx+nRNEKUBQxbA8YABB8fds8ge/</w:t>
      </w:r>
    </w:p>
    <w:p>
      <w:pPr>
        <w:pStyle w:val="PreformattedText"/>
        <w:bidi w:val="0"/>
        <w:spacing w:before="0" w:after="0"/>
        <w:jc w:val="left"/>
        <w:rPr/>
      </w:pPr>
      <w:r>
        <w:rPr/>
        <w:t>Qt8gANPP6RdwpHe8gy/VnkgYYcDIz7DBIIAx1oliCVKhtZWS5GScjPkD7KQMD8z9OPv0SiKyqwY6+L</w:t>
      </w:r>
    </w:p>
    <w:p>
      <w:pPr>
        <w:pStyle w:val="PreformattedText"/>
        <w:bidi w:val="0"/>
        <w:spacing w:before="0" w:after="0"/>
        <w:jc w:val="left"/>
        <w:rPr/>
      </w:pPr>
      <w:r>
        <w:rPr/>
        <w:t>2ZU2AwJBwCOOCMjGTgEfkeiXyW+OmXdKSzkEkbTnk+SBjGfJHHkcf+HokgAE2GpmftEgnPPJxnLZGc</w:t>
      </w:r>
    </w:p>
    <w:p>
      <w:pPr>
        <w:pStyle w:val="PreformattedText"/>
        <w:bidi w:val="0"/>
        <w:spacing w:before="0" w:after="0"/>
        <w:jc w:val="left"/>
        <w:rPr/>
      </w:pPr>
      <w:r>
        <w:rPr/>
        <w:t>5z7Y9vtnqEx4gaSZmrg/F/KMk4OMFGDKcn7Z/r/m46YcrvaQDcAzM21bBwpwMDgnIb2wQOM5/QjqDo</w:t>
      </w:r>
    </w:p>
    <w:p>
      <w:pPr>
        <w:pStyle w:val="PreformattedText"/>
        <w:bidi w:val="0"/>
        <w:spacing w:before="0" w:after="0"/>
        <w:jc w:val="left"/>
        <w:rPr/>
      </w:pPr>
      <w:r>
        <w:rPr/>
        <w:t>rKTJmYsABtp8kfS38pByOefb6vzwOs78xl0ub2NpWzqDnAIIGckeQeAgU8EHHnwM9ALEYiX3/V9spH</w:t>
      </w:r>
    </w:p>
    <w:p>
      <w:pPr>
        <w:pStyle w:val="PreformattedText"/>
        <w:bidi w:val="0"/>
        <w:spacing w:before="0" w:after="0"/>
        <w:jc w:val="left"/>
        <w:rPr/>
      </w:pPr>
      <w:r>
        <w:rPr/>
        <w:t>JZ1VlPkgrz9J4ZVH38fcfiw3VZaPg/Tllz9Puc8kAbhz9KjOceM/h6jTjCRZPcjO0KQGxk8sRjC5Az</w:t>
      </w:r>
    </w:p>
    <w:p>
      <w:pPr>
        <w:pStyle w:val="PreformattedText"/>
        <w:bidi w:val="0"/>
        <w:spacing w:before="0" w:after="0"/>
        <w:jc w:val="left"/>
        <w:rPr/>
      </w:pPr>
      <w:r>
        <w:rPr/>
        <w:t>9j4x/wAXUMMl0jaJGTKTqwjYIP8AKV/CABwAoGeceSBnOPGNvXPflM1UTqR1RxiM5z5QnGPCjJBDHy</w:t>
      </w:r>
    </w:p>
    <w:p>
      <w:pPr>
        <w:pStyle w:val="PreformattedText"/>
        <w:bidi w:val="0"/>
        <w:spacing w:before="0" w:after="0"/>
        <w:jc w:val="left"/>
        <w:rPr/>
      </w:pPr>
      <w:r>
        <w:rPr/>
        <w:t>Mbcnjb1gYWBFp0FtdLcL/zjfjYPwkn6ic8+5+peF44A5/D1hrC7POjT/5W938oeBnGCThiQASy7QQp</w:t>
      </w:r>
    </w:p>
    <w:p>
      <w:pPr>
        <w:pStyle w:val="PreformattedText"/>
        <w:bidi w:val="0"/>
        <w:spacing w:before="0" w:after="0"/>
        <w:jc w:val="left"/>
        <w:rPr/>
      </w:pPr>
      <w:r>
        <w:rPr/>
        <w:t>yOBz/f8A7vWCqL73nHz/AGmymeYX8+bQgpGRkEKR9XtjBJCj3X2PVY3W/rlrVLDgDbjnIKgBeMcc8/</w:t>
      </w:r>
    </w:p>
    <w:p>
      <w:pPr>
        <w:pStyle w:val="PreformattedText"/>
        <w:bidi w:val="0"/>
        <w:spacing w:before="0" w:after="0"/>
        <w:jc w:val="left"/>
        <w:rPr/>
      </w:pPr>
      <w:r>
        <w:rPr/>
        <w:t>r79L4dWfr83kcJYZG7jblB9WeDhtuHxwAeFx7k9TgL8biBJAJ6pe0xyuQcnccHKkjjyQcj+vXQQC1+</w:t>
      </w:r>
    </w:p>
    <w:p>
      <w:pPr>
        <w:pStyle w:val="PreformattedText"/>
        <w:bidi w:val="0"/>
        <w:spacing w:before="0" w:after="0"/>
        <w:jc w:val="left"/>
        <w:rPr/>
      </w:pPr>
      <w:r>
        <w:rPr/>
        <w:t>uc2pcsB3CaKvuO3wwzyDwMkYOPu3+mD10KYsoA7InOqEHJuu8vq2fpPII2tzxk85yfJI60pyiYq18l</w:t>
      </w:r>
    </w:p>
    <w:p>
      <w:pPr>
        <w:pStyle w:val="PreformattedText"/>
        <w:bidi w:val="0"/>
        <w:spacing w:before="0" w:after="0"/>
        <w:jc w:val="left"/>
        <w:rPr/>
      </w:pPr>
      <w:r>
        <w:rPr/>
        <w:t>vw8/3mjrEkLyDgcqQeTn3H/XPt1uTl9V/P2zHVN2APFRL2vycHIHH4ck84C8nG4fr79OQa36lmaqd0</w:t>
      </w:r>
    </w:p>
    <w:p>
      <w:pPr>
        <w:pStyle w:val="PreformattedText"/>
        <w:bidi w:val="0"/>
        <w:spacing w:before="0" w:after="0"/>
        <w:jc w:val="left"/>
        <w:rPr/>
      </w:pPr>
      <w:r>
        <w:rPr/>
        <w:t>AdqXUO7wQdwwR5HC8HaOBjx06Uk8YyAf7gHbzjjOORz/AKdEzxJ2nJzjIzknkAtgfYgEnquN+bUzRB</w:t>
      </w:r>
    </w:p>
    <w:p>
      <w:pPr>
        <w:pStyle w:val="PreformattedText"/>
        <w:bidi w:val="0"/>
        <w:spacing w:before="0" w:after="0"/>
        <w:jc w:val="left"/>
        <w:rPr/>
      </w:pPr>
      <w:r>
        <w:rPr/>
        <w:t>jyTyxBxnGRzwo4xzjq0Xi/i+0wzjHIOMn8S5GDtIX9RjojIWB5YYz9JyccMB4/L/XjohAQRwN2ADkk</w:t>
      </w:r>
    </w:p>
    <w:p>
      <w:pPr>
        <w:pStyle w:val="PreformattedText"/>
        <w:bidi w:val="0"/>
        <w:spacing w:before="0" w:after="0"/>
        <w:jc w:val="left"/>
        <w:rPr/>
      </w:pPr>
      <w:r>
        <w:rPr/>
        <w:t>DDcZAGecbh0QhEc59sgcjIznOF2/iGDx9vxdEXU6oWNwweCPcHI+y8Y+o+eiMhc7iMHknb9WMffJwc</w:t>
      </w:r>
    </w:p>
    <w:p>
      <w:pPr>
        <w:pStyle w:val="PreformattedText"/>
        <w:bidi w:val="0"/>
        <w:spacing w:before="0" w:after="0"/>
        <w:jc w:val="left"/>
        <w:rPr/>
      </w:pPr>
      <w:r>
        <w:rPr/>
        <w:t>5PHRCDIOBgEBScc8gnjDH8vPgfT0QgIz78fV77gSQBnPnOB+Qx0QiTnA8eCQc8+wyR+g89EIRI5PHG</w:t>
      </w:r>
    </w:p>
    <w:p>
      <w:pPr>
        <w:pStyle w:val="PreformattedText"/>
        <w:bidi w:val="0"/>
        <w:spacing w:before="0" w:after="0"/>
        <w:jc w:val="left"/>
        <w:rPr/>
      </w:pPr>
      <w:r>
        <w:rPr/>
        <w:t>SMYyOCBk+c/Yn3HRCDA/uAFzkFeCBkYyDu/5dEzwjnJKkeFAAOGOVyQwI8csQfv0QhEbskg8ZA5wDj</w:t>
      </w:r>
    </w:p>
    <w:p>
      <w:pPr>
        <w:pStyle w:val="PreformattedText"/>
        <w:bidi w:val="0"/>
        <w:spacing w:before="0" w:after="0"/>
        <w:jc w:val="left"/>
        <w:rPr/>
      </w:pPr>
      <w:r>
        <w:rPr/>
        <w:t>zyBx0TRAQSRu+xBx7pjAzxnOR46IQDJHgZUY91xknJUe4J2/oeq6Lke+EIfYjONwBABK4Y4H5Dlvbq</w:t>
      </w:r>
    </w:p>
    <w:p>
      <w:pPr>
        <w:pStyle w:val="PreformattedText"/>
        <w:bidi w:val="0"/>
        <w:spacing w:before="0" w:after="0"/>
        <w:jc w:val="left"/>
        <w:rPr/>
      </w:pPr>
      <w:r>
        <w:rPr/>
        <w:t>0zwjjx4z+vAQHcR7Eck/fojPg+XyYWPt4/IEbl5wD5wD/wBeiLhkD2wSB9vy+nOP+97ZJz0TRC8EHI</w:t>
      </w:r>
    </w:p>
    <w:p>
      <w:pPr>
        <w:pStyle w:val="PreformattedText"/>
        <w:bidi w:val="0"/>
        <w:spacing w:before="0" w:after="0"/>
        <w:jc w:val="left"/>
        <w:rPr/>
      </w:pPr>
      <w:r>
        <w:rPr/>
        <w:t>4OQfpAHkjjJ3Zz0QhjkHP83nHnOfz+wPt0Qg/zcZ/LByMkZGT5yOiEGPLA48buRnBHnGACMce2eiEP</w:t>
      </w:r>
    </w:p>
    <w:p>
      <w:pPr>
        <w:pStyle w:val="PreformattedText"/>
        <w:bidi w:val="0"/>
        <w:spacing w:before="0" w:after="0"/>
        <w:jc w:val="left"/>
        <w:rPr/>
      </w:pPr>
      <w:r>
        <w:rPr/>
        <w:t>aOQQQCq5ODtA4HH2xnOT0QhkZJ49x48ecc/Y8/69EIePOODzu25yAW4LY4Ofq/MHohFbRluffxjxuH</w:t>
      </w:r>
    </w:p>
    <w:p>
      <w:pPr>
        <w:pStyle w:val="PreformattedText"/>
        <w:bidi w:val="0"/>
        <w:spacing w:before="0" w:after="0"/>
        <w:jc w:val="left"/>
        <w:rPr/>
      </w:pPr>
      <w:r>
        <w:rPr/>
        <w:t>kc4IO0ffo4eqE9CHzj2zgk8/rgkcHrrk2F5xStypvjjCIzncwwT4xzgeOR5GR7+eplonnJ/Q5z4I+w</w:t>
      </w:r>
    </w:p>
    <w:p>
      <w:pPr>
        <w:pStyle w:val="PreformattedText"/>
        <w:bidi w:val="0"/>
        <w:spacing w:before="0" w:after="0"/>
        <w:jc w:val="left"/>
        <w:rPr/>
      </w:pPr>
      <w:r>
        <w:rPr/>
        <w:t>P6j26IQvJzweMH6Qf1Lc8n/y6i2pN+Mi+to1yeck4/ygnI9yCPfHUyYeOPIGDkD3AwfOR/cdQAbkwi</w:t>
      </w:r>
    </w:p>
    <w:p>
      <w:pPr>
        <w:pStyle w:val="PreformattedText"/>
        <w:bidi w:val="0"/>
        <w:spacing w:before="0" w:after="0"/>
        <w:jc w:val="left"/>
        <w:rPr/>
      </w:pPr>
      <w:r>
        <w:rPr/>
        <w:t>CDnJOCf9DwMfhw3j26W/Ee6EME55YZIBGPIABAyCcfzeOpW+N8rD6YRJ5yQQT+agYOOcqfwqfvz1Ja</w:t>
      </w:r>
    </w:p>
    <w:p>
      <w:pPr>
        <w:pStyle w:val="PreformattedText"/>
        <w:bidi w:val="0"/>
        <w:spacing w:before="0" w:after="0"/>
        <w:jc w:val="left"/>
        <w:rPr/>
      </w:pPr>
      <w:r>
        <w:rPr/>
        <w:t>ygkZQiSPckcHOD55wdo9vHQy5WN4RJwf+ZbPktnGB7DO0f06VCJ/DtA8nBwT445xjyAeft0QiR5zxk</w:t>
      </w:r>
    </w:p>
    <w:p>
      <w:pPr>
        <w:pStyle w:val="PreformattedText"/>
        <w:bidi w:val="0"/>
        <w:spacing w:before="0" w:after="0"/>
        <w:jc w:val="left"/>
        <w:rPr/>
      </w:pPr>
      <w:r>
        <w:rPr/>
        <w:t>Yxk+RnnGeN2OiEI5bPkhfB9wv/ABAY9+P69EIWRnOTjGRkDkDJBJ9iC2Pv0QhEZyAFGNxx4bkDzj35</w:t>
      </w:r>
    </w:p>
    <w:p>
      <w:pPr>
        <w:pStyle w:val="PreformattedText"/>
        <w:bidi w:val="0"/>
        <w:spacing w:before="0" w:after="0"/>
        <w:jc w:val="left"/>
        <w:rPr/>
      </w:pPr>
      <w:r>
        <w:rPr/>
        <w:t>8e/RCFgk/Vj9MeVA9vqyDn9OiEAGB5y3084K4J/LBxnP9OiEJeeR9J5xlTg8buB+vRCGBnkMCSeQff</w:t>
      </w:r>
    </w:p>
    <w:p>
      <w:pPr>
        <w:pStyle w:val="PreformattedText"/>
        <w:bidi w:val="0"/>
        <w:spacing w:before="0" w:after="0"/>
        <w:jc w:val="left"/>
        <w:rPr/>
      </w:pPr>
      <w:r>
        <w:rPr/>
        <w:t>yMnPnn+vRCEcngEZJ4PIYZ9ix8HHjPRCD88kcZyfIwwH9wOiEGfsAT/fGT458/r+fRCD+pxzk48c8q</w:t>
      </w:r>
    </w:p>
    <w:p>
      <w:pPr>
        <w:pStyle w:val="PreformattedText"/>
        <w:bidi w:val="0"/>
        <w:spacing w:before="0" w:after="0"/>
        <w:jc w:val="left"/>
        <w:rPr/>
      </w:pPr>
      <w:r>
        <w:rPr/>
        <w:t>fGR56IQ/yzkEkEHyPYjgnA449+iEP6vb+hI9vBJ8ZGP9V6IRJGARnnJGSfwnnyT5XohARyTxzjHnPI</w:t>
      </w:r>
    </w:p>
    <w:p>
      <w:pPr>
        <w:pStyle w:val="PreformattedText"/>
        <w:bidi w:val="0"/>
        <w:spacing w:before="0" w:after="0"/>
        <w:jc w:val="left"/>
        <w:rPr/>
      </w:pPr>
      <w:r>
        <w:rPr/>
        <w:t>5bPvyOiEPAXjz/AJTxxk8AY/IZ6IRLc8DxnGckgYAPk+/PHRCJJ87jn7sfJHjlCRj/AK9RfhbW8In2</w:t>
      </w:r>
    </w:p>
    <w:p>
      <w:pPr>
        <w:pStyle w:val="PreformattedText"/>
        <w:bidi w:val="0"/>
        <w:spacing w:before="0" w:after="0"/>
        <w:jc w:val="left"/>
        <w:rPr/>
      </w:pPr>
      <w:r>
        <w:rPr/>
        <w:t>yCMD6h9yOcA4wQM+3QL9fGEQc/Vkjg4/Jf8Az8e3RY65HKESf9Fxk8/iwOQvtjn8/wBephEHzn3DYy</w:t>
      </w:r>
    </w:p>
    <w:p>
      <w:pPr>
        <w:pStyle w:val="PreformattedText"/>
        <w:bidi w:val="0"/>
        <w:spacing w:before="0" w:after="0"/>
        <w:jc w:val="left"/>
        <w:rPr/>
      </w:pPr>
      <w:r>
        <w:rPr/>
        <w:t>M48YHK/cAf16IRHIxg84wAfcffAB246IRBPtuJBHOfJXwSePG7+x6IROAcHPnyQPy2jkDgAfbjohAc</w:t>
      </w:r>
    </w:p>
    <w:p>
      <w:pPr>
        <w:pStyle w:val="PreformattedText"/>
        <w:bidi w:val="0"/>
        <w:spacing w:before="0" w:after="0"/>
        <w:jc w:val="left"/>
        <w:rPr/>
      </w:pPr>
      <w:r>
        <w:rPr/>
        <w:t>k4HPjO7y36f19+iEHPknHkfXhvPB4yM5yeePw9EISgeD9TZAH1ZwCM5zu9uiEBzkjccZIODyRjIBz5</w:t>
      </w:r>
    </w:p>
    <w:p>
      <w:pPr>
        <w:pStyle w:val="PreformattedText"/>
        <w:bidi w:val="0"/>
        <w:spacing w:before="0" w:after="0"/>
        <w:jc w:val="left"/>
        <w:rPr/>
      </w:pPr>
      <w:r>
        <w:rPr/>
        <w:t>PHn36IQYOORg4BA4IPnJG485/1PRCGd33Pn7j6iTzkn+Y5B6IQYbyeBnByM85IxwOiESM87QeDnI2n</w:t>
      </w:r>
    </w:p>
    <w:p>
      <w:pPr>
        <w:pStyle w:val="PreformattedText"/>
        <w:bidi w:val="0"/>
        <w:spacing w:before="0" w:after="0"/>
        <w:jc w:val="left"/>
        <w:rPr/>
      </w:pPr>
      <w:r>
        <w:rPr/>
        <w:t>g42nn/8AN9XRCDHsAc/i8+SPGecg/f8A7vRCA4wARgEnjbjBJ5L4P39vOOj3Qhkew4/Tz9P29sfl9u</w:t>
      </w:r>
    </w:p>
    <w:p>
      <w:pPr>
        <w:pStyle w:val="PreformattedText"/>
        <w:bidi w:val="0"/>
        <w:spacing w:before="0" w:after="0"/>
        <w:jc w:val="left"/>
        <w:rPr/>
      </w:pPr>
      <w:r>
        <w:rPr/>
        <w:t>iEPyT+H78e+cknAyP0Ht0QgPtknOOPcYJxgKRxx7+56IQ/YAjHkkE4GPPnwFH/AD6IR0ewOAeQNrAg</w:t>
      </w:r>
    </w:p>
    <w:p>
      <w:pPr>
        <w:pStyle w:val="PreformattedText"/>
        <w:bidi w:val="0"/>
        <w:spacing w:before="0" w:after="0"/>
        <w:jc w:val="left"/>
        <w:rPr/>
      </w:pPr>
      <w:r>
        <w:rPr/>
        <w:t>kcDgAc52Y9uOiEAPAzn9QDw3nJ59sZ6IQhjJOQM+4JGBzvOffIH/AON0Qh48j+XIAJJOOAcZxwcHqC</w:t>
      </w:r>
    </w:p>
    <w:p>
      <w:pPr>
        <w:pStyle w:val="PreformattedText"/>
        <w:bidi w:val="0"/>
        <w:spacing w:before="0" w:after="0"/>
        <w:jc w:val="left"/>
        <w:rPr/>
      </w:pPr>
      <w:r>
        <w:rPr/>
        <w:t>AeIhAR5wN5AP2GSPOTnk9Fh3CEUDnz44x9XngHHkc56mTc95gAJHsePPIXBJP9fqHjpTrxa9pBA3iS</w:t>
      </w:r>
    </w:p>
    <w:p>
      <w:pPr>
        <w:pStyle w:val="PreformattedText"/>
        <w:bidi w:val="0"/>
        <w:spacing w:before="0" w:after="0"/>
        <w:jc w:val="left"/>
        <w:rPr/>
      </w:pPr>
      <w:r>
        <w:rPr/>
        <w:t>bxIGPLedrHxkgfh9+eTz9uqRo5B2h9EPk4znPg45HPsfHHj9c9ElWU6KbxJJ4++c+xIz7ttXGML1IF</w:t>
      </w:r>
    </w:p>
    <w:p>
      <w:pPr>
        <w:pStyle w:val="PreformattedText"/>
        <w:bidi w:val="0"/>
        <w:spacing w:before="0" w:after="0"/>
        <w:jc w:val="left"/>
        <w:rPr/>
      </w:pPr>
      <w:r>
        <w:rPr/>
        <w:t>wSDoIEkaBbiFjyAAeOfAI+k4yRxg58eOokg3APfE8jk5HB48jnwAff7fl0SeMjWbNenXks27MNWvGm</w:t>
      </w:r>
    </w:p>
    <w:p>
      <w:pPr>
        <w:pStyle w:val="PreformattedText"/>
        <w:bidi w:val="0"/>
        <w:spacing w:before="0" w:after="0"/>
        <w:jc w:val="left"/>
        <w:rPr/>
      </w:pPr>
      <w:r>
        <w:rPr/>
        <w:t>5p522IgxkDnlz9XAXLE/hXoha+lrzxh+1b+2N8KP2ZvhZrnxO+LPc9f4efD6lPHpZ7n1mIS6j3Rqbp</w:t>
      </w:r>
    </w:p>
    <w:p>
      <w:pPr>
        <w:pStyle w:val="PreformattedText"/>
        <w:bidi w:val="0"/>
        <w:spacing w:before="0" w:after="0"/>
        <w:jc w:val="left"/>
        <w:rPr/>
      </w:pPr>
      <w:r>
        <w:rPr/>
        <w:t>Iydtdl9rxyC5q2rOUjErquyGKXL7fqxFwR3gy6JmbDQmfjH/2hn+3A+Pf7Q+pa92B8DtVHwy+GUunH</w:t>
      </w:r>
    </w:p>
    <w:p>
      <w:pPr>
        <w:pStyle w:val="PreformattedText"/>
        <w:bidi w:val="0"/>
        <w:spacing w:before="0" w:after="0"/>
        <w:jc w:val="left"/>
        <w:rPr/>
      </w:pPr>
      <w:r>
        <w:rPr/>
        <w:t>TW1kSTf9udPmliNa3W0da7RVaO6mQnqsjPGbD7MnD9Z6lcISFXL2pvpbLYHPQz4xaf2V3J3xds9waz</w:t>
      </w:r>
    </w:p>
    <w:p>
      <w:pPr>
        <w:pStyle w:val="PreformattedText"/>
        <w:bidi w:val="0"/>
        <w:spacing w:before="0" w:after="0"/>
        <w:jc w:val="left"/>
        <w:rPr/>
      </w:pPr>
      <w:r>
        <w:rPr/>
        <w:t>q19YtW+Xqar3b3trN+7c1KetAIkFvVL7ST3YljziEFohu+hOshqjOxN2/LOiKYC5W0nSYvh52j2xTi</w:t>
      </w:r>
    </w:p>
    <w:p>
      <w:pPr>
        <w:pStyle w:val="PreformattedText"/>
        <w:bidi w:val="0"/>
        <w:spacing w:before="0" w:after="0"/>
        <w:jc w:val="left"/>
        <w:rPr/>
      </w:pPr>
      <w:r>
        <w:rPr/>
        <w:t>1K/d0/WZI4mevrjanV07t2L5f+IBTpWFe5fmZ49u1IU3u+0fTk9UY1De1sZZSNN3WZXuH4kUmqaNR0</w:t>
      </w:r>
    </w:p>
    <w:p>
      <w:pPr>
        <w:pStyle w:val="PreformattedText"/>
        <w:bidi w:val="0"/>
        <w:spacing w:before="0" w:after="0"/>
        <w:jc w:val="left"/>
        <w:rPr/>
      </w:pPr>
      <w:r>
        <w:rPr/>
        <w:t>jtbSKRUwxLqGoxrEjTVQHkmopv3meVl9TaYx/vNq8dUKhrX6o4uVsAf24zDvquuahbnsTW4ZJGePY9</w:t>
      </w:r>
    </w:p>
    <w:p>
      <w:pPr>
        <w:pStyle w:val="PreformattedText"/>
        <w:bidi w:val="0"/>
        <w:spacing w:before="0" w:after="0"/>
        <w:jc w:val="left"/>
        <w:rPr/>
      </w:pPr>
      <w:r>
        <w:rPr/>
        <w:t>v5JKkC4aT0SAp2wiNm3BQGO5VxnqQqC9x5+WULOTctoJpP8A2SiRi2a82sSqiDSNHoWFpBZ4leKeW6</w:t>
      </w:r>
    </w:p>
    <w:p>
      <w:pPr>
        <w:pStyle w:val="PreformattedText"/>
        <w:bidi w:val="0"/>
        <w:spacing w:before="0" w:after="0"/>
        <w:jc w:val="left"/>
        <w:rPr/>
      </w:pPr>
      <w:r>
        <w:rPr/>
        <w:t>0yD1yrYVETK43HavUkm9gd3v65Y2sSQLnu8/pLetqV/TVsR28aFThWFnhp1Ka6k8ZT1Gkivem7/MYK</w:t>
      </w:r>
    </w:p>
    <w:p>
      <w:pPr>
        <w:pStyle w:val="PreformattedText"/>
        <w:bidi w:val="0"/>
        <w:spacing w:before="0" w:after="0"/>
        <w:jc w:val="left"/>
        <w:rPr/>
      </w:pPr>
      <w:r>
        <w:rPr/>
        <w:t>jJc/SNn4m6GW+tsj8si57zK+Lv7URp8ei6Zp+o3ZA9uaK+0rw3CL0iKKszzArNVCr6giDBVeTc278P</w:t>
      </w:r>
    </w:p>
    <w:p>
      <w:pPr>
        <w:pStyle w:val="PreformattedText"/>
        <w:bidi w:val="0"/>
        <w:spacing w:before="0" w:after="0"/>
        <w:jc w:val="left"/>
        <w:rPr/>
      </w:pPr>
      <w:r>
        <w:rPr/>
        <w:t>UKoLXY4mQrDsnhIaJrurtEL+kULscjNC80qTaZdWNFOWSfTMIwQjcQyuM/rjqSVUkgm9pddRe4t7pa</w:t>
      </w:r>
    </w:p>
    <w:p>
      <w:pPr>
        <w:pStyle w:val="PreformattedText"/>
        <w:bidi w:val="0"/>
        <w:spacing w:before="0" w:after="0"/>
        <w:jc w:val="left"/>
        <w:rPr/>
      </w:pPr>
      <w:r>
        <w:rPr/>
        <w:t>zdl6pK1QaD3FPQecxenpncOnRUZLGSYpzW16uhrSrHiTAk9N8bl2b1bqVq6FmpDz7MChviKmnul1p+</w:t>
      </w:r>
    </w:p>
    <w:p>
      <w:pPr>
        <w:pStyle w:val="PreformattedText"/>
        <w:bidi w:val="0"/>
        <w:spacing w:before="0" w:after="0"/>
        <w:jc w:val="left"/>
        <w:rPr/>
      </w:pPr>
      <w:r>
        <w:rPr/>
        <w:t>jd1abaVLmr1D8vPH9cVyfYoVkTbBGw2yRNsyp2lc7cdBIYA4yoRrm5yM6JpWo6wHuUzZrRyXbEIq07</w:t>
      </w:r>
    </w:p>
    <w:p>
      <w:pPr>
        <w:pStyle w:val="PreformattedText"/>
        <w:bidi w:val="0"/>
        <w:spacing w:before="0" w:after="0"/>
        <w:jc w:val="left"/>
        <w:rPr/>
      </w:pPr>
      <w:r>
        <w:rPr/>
        <w:t>phRpZGlSTc0qkxT05QjQzxPtk37THs2FSKAAM7iVKkG43mmz7YpQ3jbSaOnZpT2mq6vpshLJpqXvpl</w:t>
      </w:r>
    </w:p>
    <w:p>
      <w:pPr>
        <w:pStyle w:val="PreformattedText"/>
        <w:bidi w:val="0"/>
        <w:spacing w:before="0" w:after="0"/>
        <w:jc w:val="left"/>
        <w:rPr/>
      </w:pPr>
      <w:r>
        <w:rPr/>
        <w:t>R68hFnS58phHjzHFJGkuVV93UG69RlgN066ibXTNf1TtrU/wDs5Yv6hN++ql7Te39fu2q8+ppZFeSH</w:t>
      </w:r>
    </w:p>
    <w:p>
      <w:pPr>
        <w:pStyle w:val="PreformattedText"/>
        <w:bidi w:val="0"/>
        <w:spacing w:before="0" w:after="0"/>
        <w:jc w:val="left"/>
        <w:rPr/>
      </w:pPr>
      <w:r>
        <w:rPr/>
        <w:t>9221tD5bvDT3qJAmJNliL1CnG7etHK8pB8/hLIpuWD6zzD3sNZh1q73lo2nxaZols0YdW0LSlsDSjV</w:t>
      </w:r>
    </w:p>
    <w:p>
      <w:pPr>
        <w:pStyle w:val="PreformattedText"/>
        <w:bidi w:val="0"/>
        <w:spacing w:before="0" w:after="0"/>
        <w:jc w:val="left"/>
        <w:rPr/>
      </w:pPr>
      <w:r>
        <w:rPr/>
        <w:t>E9XS7tSik5YwTm3M0kUEj+pEjfSWSLC3VtMQpsvfIdGUhwcRbG3NOTd06xq8fccqT2bc2k6TbEEGqy</w:t>
      </w:r>
    </w:p>
    <w:p>
      <w:pPr>
        <w:pStyle w:val="PreformattedText"/>
        <w:bidi w:val="0"/>
        <w:spacing w:before="0" w:after="0"/>
        <w:jc w:val="left"/>
        <w:rPr/>
      </w:pPr>
      <w:r>
        <w:rPr/>
        <w:t>g/I/K6DV9DbQAO17PpVq0btyyqu7b00KGAswVopji54so7Xwyn7Wi7h1C/NqdejqGqajHpmoWaMaRz</w:t>
      </w:r>
    </w:p>
    <w:p>
      <w:pPr>
        <w:pStyle w:val="PreformattedText"/>
        <w:bidi w:val="0"/>
        <w:spacing w:before="0" w:after="0"/>
        <w:jc w:val="left"/>
        <w:rPr/>
      </w:pPr>
      <w:r>
        <w:rPr/>
        <w:t>PKNR1Gc1aL7EDYd3ktFWJHFdnz+HqoRRpcbx+mVVnuSLsZ0DQvhP3RcklTV9PpQyMsFq3Ha1KCsfQm</w:t>
      </w:r>
    </w:p>
    <w:p>
      <w:pPr>
        <w:pStyle w:val="PreformattedText"/>
        <w:bidi w:val="0"/>
        <w:spacing w:before="0" w:after="0"/>
        <w:jc w:val="left"/>
        <w:rPr/>
      </w:pPr>
      <w:r>
        <w:rPr/>
        <w:t>WJYqgJZm2rGke+MAkLGu78WOrMKaAFrsfZHCRj3rw4zcaN8JrGiA3LHami67FGZJZK9EG2lVIJGKyS</w:t>
      </w:r>
    </w:p>
    <w:p>
      <w:pPr>
        <w:pStyle w:val="PreformattedText"/>
        <w:bidi w:val="0"/>
        <w:spacing w:before="0" w:after="0"/>
        <w:jc w:val="left"/>
        <w:rPr/>
      </w:pPr>
      <w:r>
        <w:rPr/>
        <w:t>K5V7zqCpkRCBhtx/y9BdTcgm1pNm3QAMRL9O1oZa8GoVu2NT09Rvi1iDRLsCraFt8/NwaTcrMIIW9b</w:t>
      </w:r>
    </w:p>
    <w:p>
      <w:pPr>
        <w:pStyle w:val="PreformattedText"/>
        <w:bidi w:val="0"/>
        <w:spacing w:before="0" w:after="0"/>
        <w:jc w:val="left"/>
        <w:rPr/>
      </w:pPr>
      <w:r>
        <w:rPr/>
        <w:t>YrxOdoj8KF6UdRYnSXVesA3mwo9nU2RqE+uSxz0Wpvpmk9x06cOqCclysdXWYtgsVZUJUxpIGLEMwC</w:t>
      </w:r>
    </w:p>
    <w:p>
      <w:pPr>
        <w:pStyle w:val="PreformattedText"/>
        <w:bidi w:val="0"/>
        <w:spacing w:before="0" w:after="0"/>
        <w:jc w:val="left"/>
        <w:rPr/>
      </w:pPr>
      <w:r>
        <w:rPr/>
        <w:t>46AhYsT+sbrYX3SstqXZWlXLkyw6ZrFBvmxFqNSrLHrAWJEEtQ1vUPzNef57dEyq7x/wA249RjjcXM</w:t>
      </w:r>
    </w:p>
    <w:p>
      <w:pPr>
        <w:pStyle w:val="PreformattedText"/>
        <w:bidi w:val="0"/>
        <w:spacing w:before="0" w:after="0"/>
        <w:jc w:val="left"/>
        <w:rPr/>
      </w:pPr>
      <w:r>
        <w:rPr/>
        <w:t>suB0La5QQ0r/AG1JXmia1OKtq1B6srTXdOQSyhJILKU0S5psW0/iIeFvqJXrM2XSanjNChRcrJljUN</w:t>
      </w:r>
    </w:p>
    <w:p>
      <w:pPr>
        <w:pStyle w:val="PreformattedText"/>
        <w:bidi w:val="0"/>
        <w:spacing w:before="0" w:after="0"/>
        <w:jc w:val="left"/>
        <w:rPr/>
      </w:pPr>
      <w:r>
        <w:rPr/>
        <w:t>T1dbGn6lQhjqzUPSjmD1biwQxf7r5K9Uw+9HZvTQgBVfDjnqFa2pGqRjqGXU5TKR6Dr0G6jpkd5p4Z</w:t>
      </w:r>
    </w:p>
    <w:p>
      <w:pPr>
        <w:pStyle w:val="PreformattedText"/>
        <w:bidi w:val="0"/>
        <w:spacing w:before="0" w:after="0"/>
        <w:jc w:val="left"/>
        <w:rPr/>
      </w:pPr>
      <w:r>
        <w:rPr/>
        <w:t>xOtGMT6hBH6Ss1uSGjY3mzp8sR3S4LLHt3JtXrQlRTrcEzG9FhcEaTNXtCoUmF63YWhqLtD6FvtGSM</w:t>
      </w:r>
    </w:p>
    <w:p>
      <w:pPr>
        <w:pStyle w:val="PreformattedText"/>
        <w:bidi w:val="0"/>
        <w:spacing w:before="0" w:after="0"/>
        <w:jc w:val="left"/>
        <w:rPr/>
      </w:pPr>
      <w:r>
        <w:rPr/>
        <w:t>SaZqghEgrW/TYpEcR7hKNpz+D+bp178CsRUUKBfjO8/DjvruTtfUtL7uTu3uv4U94xvPp+kfHH4ZTW</w:t>
      </w:r>
    </w:p>
    <w:p>
      <w:pPr>
        <w:pStyle w:val="PreformattedText"/>
        <w:bidi w:val="0"/>
        <w:spacing w:before="0" w:after="0"/>
        <w:jc w:val="left"/>
        <w:rPr/>
      </w:pPr>
      <w:r>
        <w:rPr/>
        <w:t>JdWWzWoxXo9N7906m+3uihNM/p2ZLMLyrHIzq7Mm7pi1MdA0g01cai/Zn6Ov2Av9pF3p37oHa3w1+I</w:t>
      </w:r>
    </w:p>
    <w:p>
      <w:pPr>
        <w:pStyle w:val="PreformattedText"/>
        <w:bidi w:val="0"/>
        <w:spacing w:before="0" w:after="0"/>
        <w:jc w:val="left"/>
        <w:rPr/>
      </w:pPr>
      <w:r>
        <w:rPr/>
        <w:t>fdlKx8Y9J0/XbVHX6XcI0/R/iBQeaXUO36TwW6oir9wRuj1UKOa8hYVplV3fpyuGtYcZhqUMciN5Z+</w:t>
      </w:r>
    </w:p>
    <w:p>
      <w:pPr>
        <w:pStyle w:val="PreformattedText"/>
        <w:bidi w:val="0"/>
        <w:spacing w:before="0" w:after="0"/>
        <w:jc w:val="left"/>
        <w:rPr/>
      </w:pPr>
      <w:r>
        <w:rPr/>
        <w:t>hT4R/Grsz4wdsUe4e3tVrPK9i5pWrUJAKtrSu5tGsDT+4NB1CpLgVtRqan/CkVS0beojROwfq8yHRm</w:t>
      </w:r>
    </w:p>
    <w:p>
      <w:pPr>
        <w:pStyle w:val="PreformattedText"/>
        <w:bidi w:val="0"/>
        <w:spacing w:before="0" w:after="0"/>
        <w:jc w:val="left"/>
        <w:rPr/>
      </w:pPr>
      <w:r>
        <w:rPr/>
        <w:t>ON518ggkHIYfiyeQfBDAjOfy6IyIHnP5585JHk+R9h0Qgzwfy8eSv35zzgjg/n0RPY+X9IQ9sbt3GV</w:t>
      </w:r>
    </w:p>
    <w:p>
      <w:pPr>
        <w:pStyle w:val="PreformattedText"/>
        <w:bidi w:val="0"/>
        <w:spacing w:before="0" w:after="0"/>
        <w:jc w:val="left"/>
        <w:rPr/>
      </w:pPr>
      <w:r>
        <w:rPr/>
        <w:t>5+kr7cefp6JWJzxk+eWOSfqz/U8H26JojZdQQHyhx5ZOME5HI/7vt0QjoYcDIIzgkDBIzjIOMKv5/n</w:t>
      </w:r>
    </w:p>
    <w:p>
      <w:pPr>
        <w:pStyle w:val="PreformattedText"/>
        <w:bidi w:val="0"/>
        <w:spacing w:before="0" w:after="0"/>
        <w:jc w:val="left"/>
        <w:rPr/>
      </w:pPr>
      <w:r>
        <w:rPr/>
        <w:t>0QhN4JB5OVHj2yd3HsP9egacOqUBuQcflkCXIB53Y+rnBGMgEfl560SUGK2yylbNwTzjzzyNmcbfbz</w:t>
      </w:r>
    </w:p>
    <w:p>
      <w:pPr>
        <w:pStyle w:val="PreformattedText"/>
        <w:bidi w:val="0"/>
        <w:spacing w:before="0" w:after="0"/>
        <w:jc w:val="left"/>
        <w:rPr/>
      </w:pPr>
      <w:r>
        <w:rPr/>
        <w:t>yD+nRK2wDknLW8qJ/BPGcgD/AMP8oPjOB+nRIqEFGPBlOP2yjnBIO5hxkkj7j8JII48KOiNlBaB5Iz</w:t>
      </w:r>
    </w:p>
    <w:p>
      <w:pPr>
        <w:pStyle w:val="PreformattedText"/>
        <w:bidi w:val="0"/>
        <w:spacing w:before="0" w:after="0"/>
        <w:jc w:val="left"/>
        <w:rPr/>
      </w:pPr>
      <w:r>
        <w:rPr/>
        <w:t>k7TlTkEe32+rOerq1xfC8q2Y5WC/JlM5b/AJzyccgZU844IJ8n7jjJ6tazM3UJFIg01tMzcO4NgkkD</w:t>
      </w:r>
    </w:p>
    <w:p>
      <w:pPr>
        <w:pStyle w:val="PreformattedText"/>
        <w:bidi w:val="0"/>
        <w:spacing w:before="0" w:after="0"/>
        <w:jc w:val="left"/>
        <w:rPr/>
      </w:pPr>
      <w:r>
        <w:rPr/>
        <w:t>DcDLA8byBgZzu+3VWBIJ00l5mbJ+pSWAGckqvjyGwMYIJ8Yx1kjUGh9cqpiPIz5+pQACMYzknyM88f</w:t>
      </w:r>
    </w:p>
    <w:p>
      <w:pPr>
        <w:pStyle w:val="PreformattedText"/>
        <w:bidi w:val="0"/>
        <w:spacing w:before="0" w:after="0"/>
        <w:jc w:val="left"/>
        <w:rPr/>
      </w:pPr>
      <w:r>
        <w:rPr/>
        <w:t>8AePRLyjlyz5J24I9z+ZOAMZXd/wA+iEkg/RjO0YIzgEeBwCT4LcjH/d6ISK4BJ++193hUwRkKAx/D</w:t>
      </w:r>
    </w:p>
    <w:p>
      <w:pPr>
        <w:pStyle w:val="PreformattedText"/>
        <w:bidi w:val="0"/>
        <w:spacing w:before="0" w:after="0"/>
        <w:jc w:val="left"/>
        <w:rPr/>
      </w:pPr>
      <w:r>
        <w:rPr/>
        <w:t>xnPPHv1B1074yho4HcI2M8BgfY8khgSOVy3AT7ffPWB+18s109KhHnzrFPuwoHK8jLEsDjyCPJX7e3</w:t>
      </w:r>
    </w:p>
    <w:p>
      <w:pPr>
        <w:pStyle w:val="PreformattedText"/>
        <w:bidi w:val="0"/>
        <w:spacing w:before="0" w:after="0"/>
        <w:jc w:val="left"/>
        <w:rPr/>
      </w:pPr>
      <w:r>
        <w:rPr/>
        <w:t>HWCoLlhNykKoPfGiudhGPxKORjI52rt44AGfPI8dYqgOpPDhN+XBhytDHJ/ERhSQ27aSM5JA8jjaMe</w:t>
      </w:r>
    </w:p>
    <w:p>
      <w:pPr>
        <w:pStyle w:val="PreformattedText"/>
        <w:bidi w:val="0"/>
        <w:spacing w:before="0" w:after="0"/>
        <w:jc w:val="left"/>
        <w:rPr/>
      </w:pPr>
      <w:r>
        <w:rPr/>
        <w:t>QF6xkBdD2Zup8TrpaHn6iSwALAZA5yeSijHAH+vWZxYD246WVTjwQFII9yA+cEE4OR9jk56XY3yYaQ</w:t>
      </w:r>
    </w:p>
    <w:p>
      <w:pPr>
        <w:pStyle w:val="PreformattedText"/>
        <w:bidi w:val="0"/>
        <w:spacing w:before="0" w:after="0"/>
        <w:jc w:val="left"/>
        <w:rPr/>
      </w:pPr>
      <w:r>
        <w:rPr/>
        <w:t>lhuPncMljlVJJPAbC/fg5/+Xq6gll3eBiqjjA4nKXtTO3JAIwykedxAIAyTwwx/Tro0+C+/wDWYKnM</w:t>
      </w:r>
    </w:p>
    <w:p>
      <w:pPr>
        <w:pStyle w:val="PreformattedText"/>
        <w:bidi w:val="0"/>
        <w:spacing w:before="0" w:after="0"/>
        <w:jc w:val="left"/>
        <w:rPr/>
      </w:pPr>
      <w:r>
        <w:rPr/>
        <w:t>56lmiq42DDZB4BP1AYBYePBBPn366IHGw9cwPwHvmgrZUjnICjjORyDnaSDnz+R61URe2nimKqRkpP</w:t>
      </w:r>
    </w:p>
    <w:p>
      <w:pPr>
        <w:pStyle w:val="PreformattedText"/>
        <w:bidi w:val="0"/>
        <w:spacing w:before="0" w:after="0"/>
        <w:jc w:val="left"/>
        <w:rPr/>
      </w:pPr>
      <w:r>
        <w:rPr/>
        <w:t>AgzR1D42fTwPBP1AkDknj/ADZ/XraABwmAm5ueuXsORtwBuwSp8ccYJPuADg9MQcWvpM1Q77DqtLyH</w:t>
      </w:r>
    </w:p>
    <w:p>
      <w:pPr>
        <w:pStyle w:val="PreformattedText"/>
        <w:bidi w:val="0"/>
        <w:spacing w:before="0" w:after="0"/>
        <w:jc w:val="left"/>
        <w:rPr/>
      </w:pPr>
      <w:r>
        <w:rPr/>
        <w:t>cR549jxsUZyQTj8vceemwk0ZAB3fybic8E++3Pvn28Z6IQYPHPggtnPOFyAMefHRCFwG8rzk52tgZG</w:t>
      </w:r>
    </w:p>
    <w:p>
      <w:pPr>
        <w:pStyle w:val="PreformattedText"/>
        <w:bidi w:val="0"/>
        <w:spacing w:before="0" w:after="0"/>
        <w:jc w:val="left"/>
        <w:rPr/>
      </w:pPr>
      <w:r>
        <w:rPr/>
        <w:t>dwX7+eiEM5G0ePBA3Hd/wnafH5+B+LomeH49xnnJXhc8ZByOAeiM//AKfn5eMTyeQow2Dx5JGVwT5X</w:t>
      </w:r>
    </w:p>
    <w:p>
      <w:pPr>
        <w:pStyle w:val="PreformattedText"/>
        <w:bidi w:val="0"/>
        <w:spacing w:before="0" w:after="0"/>
        <w:jc w:val="left"/>
        <w:rPr/>
      </w:pPr>
      <w:r>
        <w:rPr/>
        <w:t>j++OiMh84/XnHONozyuPLbvbzz0QiSDxznGOQeTuwB7+D/z6IQYfOcnnG7AB5xjG7gAbR/cdEXU6oQ</w:t>
      </w:r>
    </w:p>
    <w:p>
      <w:pPr>
        <w:pStyle w:val="PreformattedText"/>
        <w:bidi w:val="0"/>
        <w:spacing w:before="0" w:after="0"/>
        <w:jc w:val="left"/>
        <w:rPr/>
      </w:pPr>
      <w:r>
        <w:rPr/>
        <w:t>/rjxkDjgcY/PcMdEXE8jnjI5OPpxnGA3HIwOiaIDyMlgQOAc52gfyj2IPP5Hoi/wD5PPdAcZBBBJIA</w:t>
      </w:r>
    </w:p>
    <w:p>
      <w:pPr>
        <w:pStyle w:val="PreformattedText"/>
        <w:bidi w:val="0"/>
        <w:spacing w:before="0" w:after="0"/>
        <w:jc w:val="left"/>
        <w:rPr/>
      </w:pPr>
      <w:r>
        <w:rPr/>
        <w:t>Gc+Oc454IHH2PRGQieeDgjj8QBz4Of6A8dVwXuhCwCcE+PA8AgjG7x4z1aEBwcghQp8c8EgMPv5/Lo</w:t>
      </w:r>
    </w:p>
    <w:p>
      <w:pPr>
        <w:pStyle w:val="PreformattedText"/>
        <w:bidi w:val="0"/>
        <w:spacing w:before="0" w:after="0"/>
        <w:jc w:val="left"/>
        <w:rPr/>
      </w:pPr>
      <w:r>
        <w:rPr/>
        <w:t>hBgjaBwOTgnD4XHKn2J8j8uo05vVCI5GTnj8iMBce4HGeP79TCGeD5G0c48ewI2499w5HRCFg4Ayef</w:t>
      </w:r>
    </w:p>
    <w:p>
      <w:pPr>
        <w:pStyle w:val="PreformattedText"/>
        <w:bidi w:val="0"/>
        <w:spacing w:before="0" w:after="0"/>
        <w:jc w:val="left"/>
        <w:rPr/>
      </w:pPr>
      <w:r>
        <w:rPr/>
        <w:t>p8+D9Ry2RnHPRCF55xywycHB9+MEcgYx9/q6JngBOODzweMFfIwQPYcHjohDHkDIGMk84H1ZwQ2PGT</w:t>
      </w:r>
    </w:p>
    <w:p>
      <w:pPr>
        <w:pStyle w:val="PreformattedText"/>
        <w:bidi w:val="0"/>
        <w:spacing w:before="0" w:after="0"/>
        <w:jc w:val="left"/>
        <w:rPr/>
      </w:pPr>
      <w:r>
        <w:rPr/>
        <w:t>/p0TRD4xnOM8gf1IJA5AbjJ/XqnBvU34xd/wD9fn6In3OSOcnjx7AYx/Xq8ZDxn9SAM48DhsAn9R7/</w:t>
      </w:r>
    </w:p>
    <w:p>
      <w:pPr>
        <w:pStyle w:val="PreformattedText"/>
        <w:bidi w:val="0"/>
        <w:spacing w:before="0" w:after="0"/>
        <w:jc w:val="left"/>
        <w:rPr/>
      </w:pPr>
      <w:r>
        <w:rPr/>
        <w:t>AM3UNwPui/8A4/PfBj2yBkYwMlTnx9RyS3GMf8XUxkcxtHjBAwBnnAI25++eOOiEIY4K55xgnzgZJ5</w:t>
      </w:r>
    </w:p>
    <w:p>
      <w:pPr>
        <w:pStyle w:val="PreformattedText"/>
        <w:bidi w:val="0"/>
        <w:spacing w:before="0" w:after="0"/>
        <w:jc w:val="left"/>
        <w:rPr/>
      </w:pPr>
      <w:r>
        <w:rPr/>
        <w:t>/rx0QiucDngbuT45DY+k+2fbz0QnoQg428+AceDu5Bz/Q89dZuz7xOPEkZGfOeePp++4/cgdWhB74w</w:t>
      </w:r>
    </w:p>
    <w:p>
      <w:pPr>
        <w:pStyle w:val="PreformattedText"/>
        <w:bidi w:val="0"/>
        <w:spacing w:before="0" w:after="0"/>
        <w:jc w:val="left"/>
        <w:rPr/>
      </w:pPr>
      <w:r>
        <w:rPr/>
        <w:t>MEkkZ/yg8nHvj/l0QifbOMg555GByOR7/UOiEQSceMDg4yPckD88H3I8dQTYXteETgYHPOTgY4JJx5</w:t>
      </w:r>
    </w:p>
    <w:p>
      <w:pPr>
        <w:pStyle w:val="PreformattedText"/>
        <w:bidi w:val="0"/>
        <w:spacing w:before="0" w:after="0"/>
        <w:jc w:val="left"/>
        <w:rPr/>
      </w:pPr>
      <w:r>
        <w:rPr/>
        <w:t>9hzn8+phCPsApyeOPLY84HP2B6IRLYOFAwATnzz7jP3+r79VYAixOIhEkAnb5P8v1NkH3B5/Dkf36U</w:t>
      </w:r>
    </w:p>
    <w:p>
      <w:pPr>
        <w:pStyle w:val="PreformattedText"/>
        <w:bidi w:val="0"/>
        <w:spacing w:before="0" w:after="0"/>
        <w:jc w:val="left"/>
        <w:rPr/>
      </w:pPr>
      <w:r>
        <w:rPr/>
        <w:t>QAxtCJA58+QcL4x/b8wfz6lWxFrQhePp28EnnPtnxx7f+fUEW0PGEGQBycngZwPBJ84Hg5Xpqiy+uE</w:t>
      </w:r>
    </w:p>
    <w:p>
      <w:pPr>
        <w:pStyle w:val="PreformattedText"/>
        <w:bidi w:val="0"/>
        <w:spacing w:before="0" w:after="0"/>
        <w:jc w:val="left"/>
        <w:rPr/>
      </w:pPr>
      <w:r>
        <w:rPr/>
        <w:t>SfJBAGC2R5PIJzjHJ/+zpJFiR3QiTnjwSce5JOeM+/H2+/RCEPB/PPGRjPjJHIzx0QhEDjkYyR+RPP</w:t>
      </w:r>
    </w:p>
    <w:p>
      <w:pPr>
        <w:pStyle w:val="PreformattedText"/>
        <w:bidi w:val="0"/>
        <w:spacing w:before="0" w:after="0"/>
        <w:jc w:val="left"/>
        <w:rPr/>
      </w:pPr>
      <w:r>
        <w:rPr/>
        <w:t>j8+OiEIgYx4ycfckfYD+VR7/AH6IQFsZP6Dz5GCR48c/fohB/LghRzuweD75LHPH/LohCAJJOMHGTn</w:t>
      </w:r>
    </w:p>
    <w:p>
      <w:pPr>
        <w:pStyle w:val="PreformattedText"/>
        <w:bidi w:val="0"/>
        <w:spacing w:before="0" w:after="0"/>
        <w:jc w:val="left"/>
        <w:rPr/>
      </w:pPr>
      <w:r>
        <w:rPr/>
        <w:t>gn9Pt4x0QgAxnCjP8AlyTxgH7eBj/XohCx44/y8DHA4yBnB59/y6IQ8DBz4OB9sbsY4H6jnohCx4G3</w:t>
      </w:r>
    </w:p>
    <w:p>
      <w:pPr>
        <w:pStyle w:val="PreformattedText"/>
        <w:bidi w:val="0"/>
        <w:spacing w:before="0" w:after="0"/>
        <w:jc w:val="left"/>
        <w:rPr/>
      </w:pPr>
      <w:r>
        <w:rPr/>
        <w:t>HuASfH225wTjohAR4Hk44BI4UcknH5DohByxwnHGPPH2xyR5P9+iEWB4xhcf5RjA9wM+R+Xt0QhH+Y</w:t>
      </w:r>
    </w:p>
    <w:p>
      <w:pPr>
        <w:pStyle w:val="PreformattedText"/>
        <w:bidi w:val="0"/>
        <w:spacing w:before="0" w:after="0"/>
        <w:jc w:val="left"/>
        <w:rPr/>
      </w:pPr>
      <w:r>
        <w:rPr/>
        <w:t>YHPsWOeCckDnk/8+iEI+c54JGAwznwfPsBuPUEgcTa8IRyBjkY5BBz5+4H4fPv1MIjz7+TgseeBgDO</w:t>
      </w:r>
    </w:p>
    <w:p>
      <w:pPr>
        <w:pStyle w:val="PreformattedText"/>
        <w:bidi w:val="0"/>
        <w:spacing w:before="0" w:after="0"/>
        <w:jc w:val="left"/>
        <w:rPr/>
      </w:pPr>
      <w:r>
        <w:rPr/>
        <w:t>R/p7e/RCFjJ48P8Anwp/r4GfbohEEHJ4GQfJxxuH0kY53beOiESQDztLYG4c8nH39s/8uiEQceM8g5</w:t>
      </w:r>
    </w:p>
    <w:p>
      <w:pPr>
        <w:pStyle w:val="PreformattedText"/>
        <w:bidi w:val="0"/>
        <w:spacing w:before="0" w:after="0"/>
        <w:jc w:val="left"/>
        <w:rPr/>
      </w:pPr>
      <w:r>
        <w:rPr/>
        <w:t>Az4zxxkcY89EIggjlfIOfB4yDu5I+rohEe3HnA9wMgkYyP5vxf69EICPBwDgfUDkEYwPHuDnohEHG4</w:t>
      </w:r>
    </w:p>
    <w:p>
      <w:pPr>
        <w:pStyle w:val="PreformattedText"/>
        <w:bidi w:val="0"/>
        <w:spacing w:before="0" w:after="0"/>
        <w:jc w:val="left"/>
        <w:rPr/>
      </w:pPr>
      <w:r>
        <w:rPr/>
        <w:t>84GfOcBR+v8AT/5uiEPG0k/5uDjk7ufB8ADH9uiEHBIyMnP2JC8cAhfOSOiEGG5/TznOVPn9Djj/AE</w:t>
      </w:r>
    </w:p>
    <w:p>
      <w:pPr>
        <w:pStyle w:val="PreformattedText"/>
        <w:bidi w:val="0"/>
        <w:spacing w:before="0" w:after="0"/>
        <w:jc w:val="left"/>
        <w:rPr/>
      </w:pPr>
      <w:r>
        <w:rPr/>
        <w:t>6IQiBtC+QR4G4ew4/Lx/p0QgwOCoA+zE5554PGeGPI9+iEHnJx7EZ54yucnyQBjx1FhcnrMIWMlcKP</w:t>
      </w:r>
    </w:p>
    <w:p>
      <w:pPr>
        <w:pStyle w:val="PreformattedText"/>
        <w:bidi w:val="0"/>
        <w:spacing w:before="0" w:after="0"/>
        <w:jc w:val="left"/>
        <w:rPr/>
      </w:pPr>
      <w:r>
        <w:rPr/>
        <w:t>GPtkcklvtxyOphC9iCCceAHyeeD9I9sdEIogjnJ5A54weD4Pg/8Al0QhnkHjjGAc/bGBu5wPcf8Ai6</w:t>
      </w:r>
    </w:p>
    <w:p>
      <w:pPr>
        <w:pStyle w:val="PreformattedText"/>
        <w:bidi w:val="0"/>
        <w:spacing w:before="0" w:after="0"/>
        <w:jc w:val="left"/>
        <w:rPr/>
      </w:pPr>
      <w:r>
        <w:rPr/>
        <w:t>IQEcY2/wCXHB487QpHjnohDA8D+uTg5PIOcDxj+nHRCKHBHH64A8ng+fAJ6IQ8+DgAg+M7cYxhjwfB</w:t>
      </w:r>
    </w:p>
    <w:p>
      <w:pPr>
        <w:pStyle w:val="PreformattedText"/>
        <w:bidi w:val="0"/>
        <w:spacing w:before="0" w:after="0"/>
        <w:jc w:val="left"/>
        <w:rPr/>
      </w:pPr>
      <w:r>
        <w:rPr/>
        <w:t>PRJIPEi0GP7cZxx5YnIIP36JEAB5GR7ZAJOf6jOAcnnohF/bABXyCMDnAGACRjx/XqCQBcwhYO455I</w:t>
      </w:r>
    </w:p>
    <w:p>
      <w:pPr>
        <w:pStyle w:val="PreformattedText"/>
        <w:bidi w:val="0"/>
        <w:spacing w:before="0" w:after="0"/>
        <w:jc w:val="left"/>
        <w:rPr/>
      </w:pPr>
      <w:r>
        <w:rPr/>
        <w:t>84A/CcHJAzwc+3+XqYQ19+N3PJIyD5+nGfcdEIQ8+34Rg5wMewP55xnqlTkb3S1r3BOMVjjjLFST7Y</w:t>
      </w:r>
    </w:p>
    <w:p>
      <w:pPr>
        <w:pStyle w:val="PreformattedText"/>
        <w:bidi w:val="0"/>
        <w:spacing w:before="0" w:after="0"/>
        <w:jc w:val="left"/>
        <w:rPr/>
      </w:pPr>
      <w:r>
        <w:rPr/>
        <w:t>GOGOTnIIHSowsoFstInjgfbGT7cnIP2Bz/p0RINtRBtzg8g58ZJPHk4Pn+/Uhbg+yJe+ViTqv3oj+X</w:t>
      </w:r>
    </w:p>
    <w:p>
      <w:pPr>
        <w:pStyle w:val="PreformattedText"/>
        <w:bidi w:val="0"/>
        <w:spacing w:before="0" w:after="0"/>
        <w:jc w:val="left"/>
        <w:rPr/>
      </w:pPr>
      <w:r>
        <w:rPr/>
        <w:t>PGMfdQMeQOPHUZWUr2Wlhdt47rSNLKFG8lY4xkmSUjb+HPIJGRgZJ4UeT1GgsJefFH/ak/7U74b/sV</w:t>
      </w:r>
    </w:p>
    <w:p>
      <w:pPr>
        <w:pStyle w:val="PreformattedText"/>
        <w:bidi w:val="0"/>
        <w:spacing w:before="0" w:after="0"/>
        <w:jc w:val="left"/>
        <w:rPr/>
      </w:pPr>
      <w:r>
        <w:rPr/>
        <w:t>doS6P8PYI/jP+0p3JAlDszs6vcFjs/sqXUpq9SLX+9ZKkg2qYrMjUacREt6ZVwREGPVWZUBZj8nfNN</w:t>
      </w:r>
    </w:p>
    <w:p>
      <w:pPr>
        <w:pStyle w:val="PreformattedText"/>
        <w:bidi w:val="0"/>
        <w:spacing w:before="0" w:after="0"/>
        <w:jc w:val="left"/>
        <w:rPr/>
      </w:pPr>
      <w:r>
        <w:rPr/>
        <w:t>DZ2qm18Vn4sf2z/wBpf4wftO/F3u3Xu/e/9b7urXatXt7TKXdKUYdK7cq1oY5rVXtjs/SppanZtpNR</w:t>
      </w:r>
    </w:p>
    <w:p>
      <w:pPr>
        <w:pStyle w:val="PreformattedText"/>
        <w:bidi w:val="0"/>
        <w:spacing w:before="0" w:after="0"/>
        <w:jc w:val="left"/>
        <w:rPr/>
      </w:pPr>
      <w:r>
        <w:rPr/>
        <w:t>M0ckld2tTmu6T2Jd3WatVDOFB3FnSo7KVAbla04Rc7frabfq6xYorqOp2tI0u/PFrSJX0uhqcUAqan</w:t>
      </w:r>
    </w:p>
    <w:p>
      <w:pPr>
        <w:pStyle w:val="PreformattedText"/>
        <w:bidi w:val="0"/>
        <w:spacing w:before="0" w:after="0"/>
        <w:jc w:val="left"/>
        <w:rPr/>
      </w:pPr>
      <w:r>
        <w:rPr/>
        <w:t>qNyuxzIrz11kSDkBbSrKWdSOsZJJOt7zaBiNQGx83mF7h+IN1tYB0TUJNb1GnJH/7UigArBXO9Bpul</w:t>
      </w:r>
    </w:p>
    <w:p>
      <w:pPr>
        <w:pStyle w:val="PreformattedText"/>
        <w:bidi w:val="0"/>
        <w:spacing w:before="0" w:after="0"/>
        <w:jc w:val="left"/>
        <w:rPr/>
      </w:pPr>
      <w:r>
        <w:rPr/>
        <w:t>GNa9CrECyIWX6iuQPw9WFFRZib+qLasSxCbx65n7Oqdwa5Ol3U9OqfvCKaRoNX9MvYK1mxFPf08MIr</w:t>
      </w:r>
    </w:p>
    <w:p>
      <w:pPr>
        <w:pStyle w:val="PreformattedText"/>
        <w:bidi w:val="0"/>
        <w:spacing w:before="0" w:after="0"/>
        <w:jc w:val="left"/>
        <w:rPr/>
      </w:pPr>
      <w:r>
        <w:rPr/>
        <w:t>CLO6jKRwtu25VvHViiAAqxB8PV82SjVdLqMIdPs3WZJbJNG9q9qxhpbD1nKQGNkkmkrVhnA+vAd2jQ</w:t>
      </w:r>
    </w:p>
    <w:p>
      <w:pPr>
        <w:pStyle w:val="PreformattedText"/>
        <w:bidi w:val="0"/>
        <w:spacing w:before="0" w:after="0"/>
        <w:jc w:val="left"/>
        <w:rPr/>
      </w:pPr>
      <w:r>
        <w:rPr/>
        <w:t>Ku36uoLI9gDrJCEljzGdU0fsGaRakEi6ZVtxW2dodQ2yJRSCE+lZszIRGgCbmC/iJk/mXqjWGoOQjV</w:t>
      </w:r>
    </w:p>
    <w:p>
      <w:pPr>
        <w:pStyle w:val="PreformattedText"/>
        <w:bidi w:val="0"/>
        <w:spacing w:before="0" w:after="0"/>
        <w:jc w:val="left"/>
        <w:rPr/>
      </w:pPr>
      <w:r>
        <w:rPr/>
        <w:t>UmytZTL6v2vYuOKOnVJbBaVYrU9CH92xSLK7xrNbk4VSS21UicFkbOTz0QBADK0uLPwtu3zYe7ONPK</w:t>
      </w:r>
    </w:p>
    <w:p>
      <w:pPr>
        <w:pStyle w:val="PreformattedText"/>
        <w:bidi w:val="0"/>
        <w:spacing w:before="0" w:after="0"/>
        <w:jc w:val="left"/>
        <w:rPr/>
      </w:pPr>
      <w:r>
        <w:rPr/>
        <w:t>JskNTTlaeBoFJnf/ABE80sWQNzuiiPZHvP0jq4ZCACbxWrNo2okw9i9m6ZoaWH1PU9RtujCOrJHeSz</w:t>
      </w:r>
    </w:p>
    <w:p>
      <w:pPr>
        <w:pStyle w:val="PreformattedText"/>
        <w:bidi w:val="0"/>
        <w:spacing w:before="0" w:after="0"/>
        <w:jc w:val="left"/>
        <w:rPr/>
      </w:pPr>
      <w:r>
        <w:rPr/>
        <w:t>VsZO6axEY44pYiF9SIxMQd30c9LZmVgVO5L9Hci9ystm02hDp0AfTrekSQV66w2b8122wim2SSzLHH</w:t>
      </w:r>
    </w:p>
    <w:p>
      <w:pPr>
        <w:pStyle w:val="PreformattedText"/>
        <w:bidi w:val="0"/>
        <w:spacing w:before="0" w:after="0"/>
        <w:jc w:val="left"/>
        <w:rPr/>
      </w:pPr>
      <w:r>
        <w:rPr/>
        <w:t>P/CsvEGkZGGULKPy6oaq3AtrHrSATm0kf9z6+yRyabq8kzQWGlFa1WTUPmYS7zV6/wAs8qyBCpkMig</w:t>
      </w:r>
    </w:p>
    <w:p>
      <w:pPr>
        <w:pStyle w:val="PreformattedText"/>
        <w:bidi w:val="0"/>
        <w:spacing w:before="0" w:after="0"/>
        <w:jc w:val="left"/>
        <w:rPr/>
      </w:pPr>
      <w:r>
        <w:rPr/>
        <w:t>8BmH1Nnqy1EbmXT5ZWoGFwh1mgoRW5Kj6Zr2lqask6WfnkhjqnSZQuF1LSrsjloYI5RD6kLD0nX6GC</w:t>
      </w:r>
    </w:p>
    <w:p>
      <w:pPr>
        <w:pStyle w:val="PreformattedText"/>
        <w:bidi w:val="0"/>
        <w:spacing w:before="0" w:after="0"/>
        <w:jc w:val="left"/>
        <w:rPr/>
      </w:pPr>
      <w:r>
        <w:rPr/>
        <w:t>5V+rrg1whuVimvc3NzG7Xa1mtJLqVTS31Ss0s+65CrQ25kJ4v6bBKP8AF1Yw6+pBGzTD6/xjYTFjew</w:t>
      </w:r>
    </w:p>
    <w:p>
      <w:pPr>
        <w:pStyle w:val="PreformattedText"/>
        <w:bidi w:val="0"/>
        <w:spacing w:before="0" w:after="0"/>
        <w:jc w:val="left"/>
        <w:rPr/>
      </w:pPr>
      <w:r>
        <w:rPr/>
        <w:t>PyQ69BKOXuasKuk1r1mGpq0125FV1pQmnw3papCRwJqajb6jQRxoKtlV3HlSy8C1zcG+TQVlLC06B3</w:t>
      </w:r>
    </w:p>
    <w:p>
      <w:pPr>
        <w:pStyle w:val="PreformattedText"/>
        <w:bidi w:val="0"/>
        <w:spacing w:before="0" w:after="0"/>
        <w:jc w:val="left"/>
        <w:rPr/>
      </w:pPr>
      <w:r>
        <w:rPr/>
        <w:t>Vomo9yfDZtR01Zv35Qr6LM5lKJCliOctpGsJWVs6fUezDPVM6Nkyx4mLRP1OaMUVhzSgDKrsDrMZ2Z</w:t>
      </w:r>
    </w:p>
    <w:p>
      <w:pPr>
        <w:pStyle w:val="PreformattedText"/>
        <w:bidi w:val="0"/>
        <w:spacing w:before="0" w:after="0"/>
        <w:jc w:val="left"/>
        <w:rPr/>
      </w:pPr>
      <w:r>
        <w:rPr/>
        <w:t>p691DW6diaqlWnY7a7tvxxi2ajypdk0C5S1GS1tM8cd1bkglQMVj+nczFNy8bLVCnHWaab+IZjSebe</w:t>
      </w:r>
    </w:p>
    <w:p>
      <w:pPr>
        <w:pStyle w:val="PreformattedText"/>
        <w:bidi w:val="0"/>
        <w:spacing w:before="0" w:after="0"/>
        <w:jc w:val="left"/>
        <w:rPr/>
      </w:pPr>
      <w:r>
        <w:rPr/>
        <w:t>/wCbTr9qt23QhlqdtaDY1IiQzQ1pdRfWdRGoXLcSNzU0+YPVAkcFwI9i7vqw+mCq5k7zD8szVnUsaa</w:t>
      </w:r>
    </w:p>
    <w:p>
      <w:pPr>
        <w:pStyle w:val="PreformattedText"/>
        <w:bidi w:val="0"/>
        <w:spacing w:before="0" w:after="0"/>
        <w:jc w:val="left"/>
        <w:rPr/>
      </w:pPr>
      <w:r>
        <w:rPr/>
        <w:t>ruqWk2buTUH0vStK07Uf8As7plikvz0+mRvWr6fpNKJquiR2LW4WNRuzRSXLQjA3vJYU/QuOlYgvdu</w:t>
      </w:r>
    </w:p>
    <w:p>
      <w:pPr>
        <w:pStyle w:val="PreformattedText"/>
        <w:bidi w:val="0"/>
        <w:spacing w:before="0" w:after="0"/>
        <w:jc w:val="left"/>
        <w:rPr/>
      </w:pPr>
      <w:r>
        <w:rPr/>
        <w:t>KnzjKZOEC5aN+HZymv7Y1rQq8qpokFzUXWNooYDYuQS2ZREIzcOoy2GmiEkvqPIPpU+psb8PTS2QxD</w:t>
      </w:r>
    </w:p>
    <w:p>
      <w:pPr>
        <w:pStyle w:val="PreformattedText"/>
        <w:bidi w:val="0"/>
        <w:spacing w:before="0" w:after="0"/>
        <w:jc w:val="left"/>
        <w:rPr/>
      </w:pPr>
      <w:r>
        <w:rPr/>
        <w:t>SBvcW0naO3r9juCo1bS9KtW5FlWpqFNu5dQkkW1Ro7S9S/Gvo2ZnMkh+XRwQsexcjnqhcKtjw+H8Yw</w:t>
      </w:r>
    </w:p>
    <w:p>
      <w:pPr>
        <w:pStyle w:val="PreformattedText"/>
        <w:bidi w:val="0"/>
        <w:spacing w:before="0" w:after="0"/>
        <w:jc w:val="left"/>
        <w:rPr/>
      </w:pPr>
      <w:r>
        <w:rPr/>
        <w:t>Lcg3O7JdVtSgt1jYttSEFG5XjKyta1ODUoSZkRvR2tDA4RkyplMbKrbWXqjHmI0lxcEG2k3dqtLdeD</w:t>
      </w:r>
    </w:p>
    <w:p>
      <w:pPr>
        <w:pStyle w:val="PreformattedText"/>
        <w:bidi w:val="0"/>
        <w:spacing w:before="0" w:after="0"/>
        <w:jc w:val="left"/>
        <w:rPr/>
      </w:pPr>
      <w:r>
        <w:rPr/>
        <w:t>TtSnoCK7DFANVajS1XSWkkQRPPbQCGXSrcUkrETkoZzuO76B1GZuON2jcrtiwGMKbtnuDt+NJ6ur0b</w:t>
      </w:r>
    </w:p>
    <w:p>
      <w:pPr>
        <w:pStyle w:val="PreformattedText"/>
        <w:bidi w:val="0"/>
        <w:spacing w:before="0" w:after="0"/>
        <w:jc w:val="left"/>
        <w:rPr/>
      </w:pPr>
      <w:r>
        <w:rPr/>
        <w:t>8NF3ooFL39MlexEZq61nsPHbqak8npyR7JSqs23cWwvVXY3OS4tNCU1NyrBhM1qFnULCWEvUZqGpLK</w:t>
      </w:r>
    </w:p>
    <w:p>
      <w:pPr>
        <w:pStyle w:val="PreformattedText"/>
        <w:bidi w:val="0"/>
        <w:spacing w:before="0" w:after="0"/>
        <w:jc w:val="left"/>
        <w:rPr/>
      </w:pPr>
      <w:r>
        <w:rPr/>
        <w:t>8ipMZDP6ZjWWCzpd4sthZTKJkkgnjlVfUbew29IYLcFpcKeAHCVF3S5bQVbQFG7AJJmgX/AANS7JZh</w:t>
      </w:r>
    </w:p>
    <w:p>
      <w:pPr>
        <w:pStyle w:val="PreformattedText"/>
        <w:bidi w:val="0"/>
        <w:spacing w:before="0" w:after="0"/>
        <w:jc w:val="left"/>
        <w:rPr/>
      </w:pPr>
      <w:r>
        <w:rPr/>
        <w:t>w7m/HKNzkrHslr4IaNt429Qjg3UcJc09RdtVidM13uDtwzafZXUr9KSRxttyrR1qviKPEFLWlzBrFY</w:t>
      </w:r>
    </w:p>
    <w:p>
      <w:pPr>
        <w:pStyle w:val="PreformattedText"/>
        <w:bidi w:val="0"/>
        <w:spacing w:before="0" w:after="0"/>
        <w:jc w:val="left"/>
        <w:rPr/>
      </w:pPr>
      <w:r>
        <w:rPr/>
        <w:t>Ocei5hZ12qWdl6C6m5UYm3VIK+Lex5fPGWF7trSu55ptWjtV9J15tiRW5G9LTdYKqqV6GpRFlFezGz</w:t>
      </w:r>
    </w:p>
    <w:p>
      <w:pPr>
        <w:pStyle w:val="PreformattedText"/>
        <w:bidi w:val="0"/>
        <w:spacing w:before="0" w:after="0"/>
        <w:jc w:val="left"/>
        <w:rPr/>
      </w:pPr>
      <w:r>
        <w:rPr/>
        <w:t>skbgbYVaQpuBXa6icdCNO6ZqtFKl2G6/5pa1bfdOkahR0vWaD6LrsFuN606RmrWUQ2PmNOu6hYgBTV</w:t>
      </w:r>
    </w:p>
    <w:p>
      <w:pPr>
        <w:pStyle w:val="PreformattedText"/>
        <w:bidi w:val="0"/>
        <w:spacing w:before="0" w:after="0"/>
        <w:jc w:val="left"/>
        <w:rPr/>
      </w:pPr>
      <w:r>
        <w:rPr/>
        <w:t>9Ld2V47KAMsTD1VKburO1MOxQ5CK6M43650JO/+2ZtYC9+9rWuze5blWHTJ9e0B5NP0qKxXdrlXuWv</w:t>
      </w:r>
    </w:p>
    <w:p>
      <w:pPr>
        <w:pStyle w:val="PreformattedText"/>
        <w:bidi w:val="0"/>
        <w:spacing w:before="0" w:after="0"/>
        <w:jc w:val="left"/>
        <w:rPr/>
      </w:pPr>
      <w:r>
        <w:rPr/>
        <w:t>Bp0irVt2bMULNYrso3qszgHcx0U2IGWUS4x062n2h/Ym/b6o/ATuWn2V8cNbr698Jvizdi16j3xWmf</w:t>
      </w:r>
    </w:p>
    <w:p>
      <w:pPr>
        <w:pStyle w:val="PreformattedText"/>
        <w:bidi w:val="0"/>
        <w:spacing w:before="0" w:after="0"/>
        <w:jc w:val="left"/>
        <w:rPr/>
      </w:pPr>
      <w:r>
        <w:rPr/>
        <w:t>Udf7S7utVV03VO4UtRtsp6jPbFGXUllUR3WkaRE3RbjoDqTa+sxVqFgCupn6Yfgj8atB+I/a+n24df</w:t>
      </w:r>
    </w:p>
    <w:p>
      <w:pPr>
        <w:pStyle w:val="PreformattedText"/>
        <w:bidi w:val="0"/>
        <w:spacing w:before="0" w:after="0"/>
        <w:jc w:val="left"/>
        <w:rPr/>
      </w:pPr>
      <w:r>
        <w:rPr/>
        <w:t>0zuJIlWse6dJlU0bqsWl0u/qcBctp5vae9WavMc17G5tjo4ZBewPEXmIgXvlvGegSu0kEBWABAIyeR</w:t>
      </w:r>
    </w:p>
    <w:p>
      <w:pPr>
        <w:pStyle w:val="PreformattedText"/>
        <w:bidi w:val="0"/>
        <w:spacing w:before="0" w:after="0"/>
        <w:jc w:val="left"/>
        <w:rPr/>
      </w:pPr>
      <w:r>
        <w:rPr/>
        <w:t>9JyPJwRjH26JH/APU8/Jwhcr7jHGGHLe3BUDH/AObojIXGCAAcDjB8f1H5Z6IQsDG3JA3c4/vnPsSD</w:t>
      </w:r>
    </w:p>
    <w:p>
      <w:pPr>
        <w:pStyle w:val="PreformattedText"/>
        <w:bidi w:val="0"/>
        <w:spacing w:before="0" w:after="0"/>
        <w:jc w:val="left"/>
        <w:rPr/>
      </w:pPr>
      <w:r>
        <w:rPr/>
        <w:t>/foie1y/JC8jzjOSMZbIHJHuMnH9eiOiV+kHAAIOSNuDgnJxj8uiL/8A6nn5OEWxwDjx5A3fiP348H</w:t>
      </w:r>
    </w:p>
    <w:p>
      <w:pPr>
        <w:pStyle w:val="PreformattedText"/>
        <w:bidi w:val="0"/>
        <w:spacing w:before="0" w:after="0"/>
        <w:jc w:val="left"/>
        <w:rPr/>
      </w:pPr>
      <w:r>
        <w:rPr/>
        <w:t>7489EgAWGTad0rpCNuSRgDH2OTkecc4x46doo9UsKgNyWC+e1K6fAGOSMnG0jnOOASODge/Vomo2OS</w:t>
      </w:r>
    </w:p>
    <w:p>
      <w:pPr>
        <w:pStyle w:val="PreformattedText"/>
        <w:bidi w:val="0"/>
        <w:spacing w:before="0" w:after="0"/>
        <w:jc w:val="left"/>
        <w:rPr/>
      </w:pPr>
      <w:r>
        <w:rPr/>
        <w:t>rZuklNMfqxgfUCffOMgZUfcH9fw9EXTJDggcsprBzkH+bIYkY4BxwPdQP7dE1m5Q2GrCZ+yABnGOTt</w:t>
      </w:r>
    </w:p>
    <w:p>
      <w:pPr>
        <w:pStyle w:val="PreformattedText"/>
        <w:bidi w:val="0"/>
        <w:spacing w:before="0" w:after="0"/>
        <w:jc w:val="left"/>
        <w:rPr/>
      </w:pPr>
      <w:r>
        <w:rPr/>
        <w:t>bGGOMDccE446YFGlm1iEqtbE08sR2ZnbXO4EhT5z5GcYBAHAznke3Vn5TLJVLsFIFjMxdAAbGVBAJO</w:t>
      </w:r>
    </w:p>
    <w:p>
      <w:pPr>
        <w:pStyle w:val="PreformattedText"/>
        <w:bidi w:val="0"/>
        <w:spacing w:before="0" w:after="0"/>
        <w:jc w:val="left"/>
        <w:rPr/>
      </w:pPr>
      <w:r>
        <w:rPr/>
        <w:t>dwyARxjwAOocDEjqj5mbGN3APIGFyQS6H+Y+BhTwPHHWKNTgffKufG1to9iOMZwGAG0A4Hlgc56anH</w:t>
      </w:r>
    </w:p>
    <w:p>
      <w:pPr>
        <w:pStyle w:val="PreformattedText"/>
        <w:bidi w:val="0"/>
        <w:spacing w:before="0" w:after="0"/>
        <w:jc w:val="left"/>
        <w:rPr/>
      </w:pPr>
      <w:r>
        <w:rPr/>
        <w:t>L1NLyglVhImQCN2ME5IySQikeV446VCShwowQMbc87vpIPkYyOR9J9uiEjSjDLyp4IH/dC8bQ3OTj9</w:t>
      </w:r>
    </w:p>
    <w:p>
      <w:pPr>
        <w:pStyle w:val="PreformattedText"/>
        <w:bidi w:val="0"/>
        <w:spacing w:before="0" w:after="0"/>
        <w:jc w:val="left"/>
        <w:rPr/>
      </w:pPr>
      <w:r>
        <w:rPr/>
        <w:t>OiTTUFkX1xoHBUHB+o4OQA3OSefDcfpheuc3A+6bqej83NFMDjliF28keSRkgk59scD79ZKupt3gTa</w:t>
      </w:r>
    </w:p>
    <w:p>
      <w:pPr>
        <w:pStyle w:val="PreformattedText"/>
        <w:bidi w:val="0"/>
        <w:spacing w:before="0" w:after="0"/>
        <w:jc w:val="left"/>
        <w:rPr/>
      </w:pPr>
      <w:r>
        <w:rPr/>
        <w:t>uWAtx+TzxjR4IBIBB5G4YYtwMkHgY5PWKpwb3/AKzYhBprbQrpDchWVjsIU7RjIy+MFcqctxt+/WJx</w:t>
      </w:r>
    </w:p>
    <w:p>
      <w:pPr>
        <w:pStyle w:val="PreformattedText"/>
        <w:bidi w:val="0"/>
        <w:spacing w:before="0" w:after="0"/>
        <w:jc w:val="left"/>
        <w:rPr/>
      </w:pPr>
      <w:r>
        <w:rPr/>
        <w:t>ve+b6bC6t1cIWdx37RyRndgkBiAN2Bjnzg+69IZVIALcs0KbgMJaVgRtXDNgEEnAwqggMW4z9uB/L/</w:t>
      </w:r>
    </w:p>
    <w:p>
      <w:pPr>
        <w:pStyle w:val="PreformattedText"/>
        <w:bidi w:val="0"/>
        <w:spacing w:before="0" w:after="0"/>
        <w:jc w:val="left"/>
        <w:rPr/>
      </w:pPr>
      <w:r>
        <w:rPr/>
        <w:t>m6q3IqqeECbC+WNuuTzgkkDJJByR5Azt4wN3jz5x1Wlzk35RF1LkUzeXtTGFJAJIO0EEZOA5K+4PLc</w:t>
      </w:r>
    </w:p>
    <w:p>
      <w:pPr>
        <w:pStyle w:val="PreformattedText"/>
        <w:bidi w:val="0"/>
        <w:spacing w:before="0" w:after="0"/>
        <w:jc w:val="left"/>
        <w:rPr/>
      </w:pPr>
      <w:r>
        <w:rPr/>
        <w:t>nz10qWhSYHOTNcebTS1vwrtAGTt+onA5HJ9iMbsEdbU5ROc3BPd/KX9bjBPkA/hA/GDwV55z9s9bqW</w:t>
      </w:r>
    </w:p>
    <w:p>
      <w:pPr>
        <w:pStyle w:val="PreformattedText"/>
        <w:bidi w:val="0"/>
        <w:spacing w:before="0" w:after="0"/>
        <w:jc w:val="left"/>
        <w:rPr/>
      </w:pPr>
      <w:r>
        <w:rPr/>
        <w:t>jIDxt+sw1ibswFtJoqY9ifODjnknG1cfyqSVz1smKaGAH6RgYwuV4IYgAEE/y4z/XpqgYjSZqpxJtx</w:t>
      </w:r>
    </w:p>
    <w:p>
      <w:pPr>
        <w:pStyle w:val="PreformattedText"/>
        <w:bidi w:val="0"/>
        <w:spacing w:before="0" w:after="0"/>
        <w:jc w:val="left"/>
        <w:rPr/>
      </w:pPr>
      <w:r>
        <w:rPr/>
        <w:t>MuYAAPbGMknxzxlsfi6vEScBlQMZB2nwQPsCBnhs+f79E0RRzySeCTnH8uAOcnO44/8Ap6IQsHx4ww</w:t>
      </w:r>
    </w:p>
    <w:p>
      <w:pPr>
        <w:pStyle w:val="PreformattedText"/>
        <w:bidi w:val="0"/>
        <w:spacing w:before="0" w:after="0"/>
        <w:jc w:val="left"/>
        <w:rPr/>
      </w:pPr>
      <w:r>
        <w:rPr/>
        <w:t>92zhvBGTkLuB6Iu3/7PP0wsE+RwSSTk/6Z9v7EjojINpUuM5BGR/fz/wB4cE88dEIXHPH8v05wc85B</w:t>
      </w:r>
    </w:p>
    <w:p>
      <w:pPr>
        <w:pStyle w:val="PreformattedText"/>
        <w:bidi w:val="0"/>
        <w:spacing w:before="0" w:after="0"/>
        <w:jc w:val="left"/>
        <w:rPr/>
      </w:pPr>
      <w:r>
        <w:rPr/>
        <w:t>PueB0QhY2+Mg5LA+cjH2JGBnj79Ezwe5PJJzzjbwBnJOfxe3RNEAC+TkYzk587fPBIzx0QgOBnI55y</w:t>
      </w:r>
    </w:p>
    <w:p>
      <w:pPr>
        <w:pStyle w:val="PreformattedText"/>
        <w:bidi w:val="0"/>
        <w:spacing w:before="0" w:after="0"/>
        <w:jc w:val="left"/>
        <w:rPr/>
      </w:pPr>
      <w:r>
        <w:rPr/>
        <w:t>ATgn2Pnk49/wDh6IQuBjGDgkKCTzuAxnGeMDJ+27ohCz9ecZOT9QB4GDjIzgjz7dEIkjAz7N9l3Zx4</w:t>
      </w:r>
    </w:p>
    <w:p>
      <w:pPr>
        <w:pStyle w:val="PreformattedText"/>
        <w:bidi w:val="0"/>
        <w:spacing w:before="0" w:after="0"/>
        <w:jc w:val="left"/>
        <w:rPr/>
      </w:pPr>
      <w:r>
        <w:rPr/>
        <w:t>A8bgceeiEM4LZP2GeCfpJ43BfP8AMeiET+e3PhRj3PAH5A8+/HRCEfqH5jx4OMflwM7j56IQ249uB5</w:t>
      </w:r>
    </w:p>
    <w:p>
      <w:pPr>
        <w:pStyle w:val="PreformattedText"/>
        <w:bidi w:val="0"/>
        <w:spacing w:before="0" w:after="0"/>
        <w:jc w:val="left"/>
        <w:rPr/>
      </w:pPr>
      <w:r>
        <w:rPr/>
        <w:t>z5BGeD9zuP9h/w9EWuXyQvBPgFiMH8XnIzgfiX/r0RkBGc/mMBcjOefIA8H+/RCJORnP6gbjz9XCkr</w:t>
      </w:r>
    </w:p>
    <w:p>
      <w:pPr>
        <w:pStyle w:val="PreformattedText"/>
        <w:bidi w:val="0"/>
        <w:spacing w:before="0" w:after="0"/>
        <w:jc w:val="left"/>
        <w:rPr/>
      </w:pPr>
      <w:r>
        <w:rPr/>
        <w:t>+fjohAQpGCD5OcY3HGAQcYwckfr0QgOfbjjkeVAzgf0x/wAuiEG0Y85AYZB4J5JAU44PRCDHP1HIyS</w:t>
      </w:r>
    </w:p>
    <w:p>
      <w:pPr>
        <w:pStyle w:val="PreformattedText"/>
        <w:bidi w:val="0"/>
        <w:spacing w:before="0" w:after="0"/>
        <w:jc w:val="left"/>
        <w:rPr/>
      </w:pPr>
      <w:r>
        <w:rPr/>
        <w:t>R49x5x+EZz+XRCAYOMcn3A8gtn3zwOOjh6oQDGMj28fqV4XOfqII9xz0Qijx/oMnkkAAkD7846IQwe</w:t>
      </w:r>
    </w:p>
    <w:p>
      <w:pPr>
        <w:pStyle w:val="PreformattedText"/>
        <w:bidi w:val="0"/>
        <w:spacing w:before="0" w:after="0"/>
        <w:jc w:val="left"/>
        <w:rPr/>
      </w:pPr>
      <w:r>
        <w:rPr/>
        <w:t>eM7iMY54z98jA6IsjxN9EMYA/MkNn887hgfbH/Poi4oD7n6SCf8Aqwzjg4/+n6eiaJ6EJ8nnzwOT7Y</w:t>
      </w:r>
    </w:p>
    <w:p>
      <w:pPr>
        <w:pStyle w:val="PreformattedText"/>
        <w:bidi w:val="0"/>
        <w:spacing w:before="0" w:after="0"/>
        <w:jc w:val="left"/>
        <w:rPr/>
      </w:pPr>
      <w:r>
        <w:rPr/>
        <w:t>A/TPXYnHiG5yc48cjGfuox+hbohBwceeeOAOMkctkHAx46IRPPGRknA8AcfhbjPJC489EIg44xgEYA</w:t>
      </w:r>
    </w:p>
    <w:p>
      <w:pPr>
        <w:pStyle w:val="PreformattedText"/>
        <w:bidi w:val="0"/>
        <w:spacing w:before="0" w:after="0"/>
        <w:jc w:val="left"/>
        <w:rPr/>
      </w:pPr>
      <w:r>
        <w:rPr/>
        <w:t>zjBPuF9iMY+3RCJ8g5BxkA+PH6txjJ89QQCLGEBBz4ABB4JOB/QDgjHv0C9tRYwiCMgE+w++0E8e48</w:t>
      </w:r>
    </w:p>
    <w:p>
      <w:pPr>
        <w:pStyle w:val="PreformattedText"/>
        <w:bidi w:val="0"/>
        <w:spacing w:before="0" w:after="0"/>
        <w:jc w:val="left"/>
        <w:rPr/>
      </w:pPr>
      <w:r>
        <w:rPr/>
        <w:t>t98dBFwAeAhEkE/wA20ck+/I4Ayvk88/p0srooA1MiwuT1mF4xkkLkDIJBAY/T+L3B9h1T3yYMZJxn</w:t>
      </w:r>
    </w:p>
    <w:p>
      <w:pPr>
        <w:pStyle w:val="PreformattedText"/>
        <w:bidi w:val="0"/>
        <w:spacing w:before="0" w:after="0"/>
        <w:jc w:val="left"/>
        <w:rPr/>
      </w:pPr>
      <w:r>
        <w:rPr/>
        <w:t>jwvjODxgDjGT/wDN1fK5yY73ZhEH8Wc5HIx+eD9/bA56rc3v1whEAZzwAMZxnHtxge3PPQSSbmETz+</w:t>
      </w:r>
    </w:p>
    <w:p>
      <w:pPr>
        <w:pStyle w:val="PreformattedText"/>
        <w:bidi w:val="0"/>
        <w:spacing w:before="0" w:after="0"/>
        <w:jc w:val="left"/>
        <w:rPr/>
      </w:pPr>
      <w:r>
        <w:rPr/>
        <w:t>H9cDGWDDP3/l56iEAGc4Byc5B27c8cfn+Hx0QhH2Hjzn7EgE7Tnx56IQHG7YMDGFOPORzxnwcf36IQ</w:t>
      </w:r>
    </w:p>
    <w:p>
      <w:pPr>
        <w:pStyle w:val="PreformattedText"/>
        <w:bidi w:val="0"/>
        <w:spacing w:before="0" w:after="0"/>
        <w:jc w:val="left"/>
        <w:rPr/>
      </w:pPr>
      <w:r>
        <w:rPr/>
        <w:t>gGzwPywBkeDjPHH69EIW3H6Dg4GPtjP1fWM+3v0QgAxt84IxkZB3cggcH38H2PRCFt4HCAZ/L34AH/</w:t>
      </w:r>
    </w:p>
    <w:p>
      <w:pPr>
        <w:pStyle w:val="PreformattedText"/>
        <w:bidi w:val="0"/>
        <w:spacing w:before="0" w:after="0"/>
        <w:jc w:val="left"/>
        <w:rPr/>
      </w:pPr>
      <w:r>
        <w:rPr/>
        <w:t>Fj7effohDCn3zj8QJ9lA+4H5f2HRCAg8jz9RHgZ5b7A4z/AMuiELA/EfBzu2g5bH35xnn29/q6IQYO</w:t>
      </w:r>
    </w:p>
    <w:p>
      <w:pPr>
        <w:pStyle w:val="PreformattedText"/>
        <w:bidi w:val="0"/>
        <w:spacing w:before="0" w:after="0"/>
        <w:jc w:val="left"/>
        <w:rPr/>
      </w:pPr>
      <w:r>
        <w:rPr/>
        <w:t>SAvj7g5zgnls+TxjohDHt+a4Pt4Pg4z7n+nRCEDzgjHtgk/bGcAY2nH26IQAE8ZABYnnPGF/D+mD0Q</w:t>
      </w:r>
    </w:p>
    <w:p>
      <w:pPr>
        <w:pStyle w:val="PreformattedText"/>
        <w:bidi w:val="0"/>
        <w:spacing w:before="0" w:after="0"/>
        <w:jc w:val="left"/>
        <w:rPr/>
      </w:pPr>
      <w:r>
        <w:rPr/>
        <w:t>hlfHjI5HsW9gMZ4/Mfn0QhY9yePJ58kknIxjn+/RCIxx7Eg528Kc54IXd589EIk5B3cryTk8fkCPGf</w:t>
      </w:r>
    </w:p>
    <w:p>
      <w:pPr>
        <w:pStyle w:val="PreformattedText"/>
        <w:bidi w:val="0"/>
        <w:spacing w:before="0" w:after="0"/>
        <w:jc w:val="left"/>
        <w:rPr/>
      </w:pPr>
      <w:r>
        <w:rPr/>
        <w:t>9OiEGPGQARlhnGR7Ecnlcf1yeiEaKgjzx5yDkDAwD+Zz/wAuiEBB/PJznGCQc+ffd4/TPRCNHgZwQC</w:t>
      </w:r>
    </w:p>
    <w:p>
      <w:pPr>
        <w:pStyle w:val="PreformattedText"/>
        <w:bidi w:val="0"/>
        <w:spacing w:before="0" w:after="0"/>
        <w:jc w:val="left"/>
        <w:rPr/>
      </w:pPr>
      <w:r>
        <w:rPr/>
        <w:t>pOOSPOCOM7eOiELb558Hjncc+Cc+w5b8+iETtA4z9OV5AO8n25z45588DohE4BJ/CeVBxyPJAJz5HC</w:t>
      </w:r>
    </w:p>
    <w:p>
      <w:pPr>
        <w:pStyle w:val="PreformattedText"/>
        <w:bidi w:val="0"/>
        <w:spacing w:before="0" w:after="0"/>
        <w:jc w:val="left"/>
        <w:rPr/>
      </w:pPr>
      <w:r>
        <w:rPr/>
        <w:t>46IQADxjxxwcMCPtnz+XHRCEFxgZJyeGUgDJHP8A3jn/AOnohD5wTjAbnxkjGccYHOBz0QhEeSSCeM</w:t>
      </w:r>
    </w:p>
    <w:p>
      <w:pPr>
        <w:pStyle w:val="PreformattedText"/>
        <w:bidi w:val="0"/>
        <w:spacing w:before="0" w:after="0"/>
        <w:jc w:val="left"/>
        <w:rPr/>
      </w:pPr>
      <w:r>
        <w:rPr/>
        <w:t>4znkZ5+/Hj7dEIOTnnwBgcfiBySSBz45+/RCERuJ8MSB4JweTkAc4/Fz/XohAeckDkZyCCBx7fl/TP</w:t>
      </w:r>
    </w:p>
    <w:p>
      <w:pPr>
        <w:pStyle w:val="PreformattedText"/>
        <w:bidi w:val="0"/>
        <w:spacing w:before="0" w:after="0"/>
        <w:jc w:val="left"/>
        <w:rPr/>
      </w:pPr>
      <w:r>
        <w:rPr/>
        <w:t>H69EIMcAZ5OcHnJJAPOPH6dEIWDnzzgZBznb7Bse3P8ATohFYJ+5/UAAD2wW85PRCDb/AFI9xnIzjO</w:t>
      </w:r>
    </w:p>
    <w:p>
      <w:pPr>
        <w:pStyle w:val="PreformattedText"/>
        <w:bidi w:val="0"/>
        <w:spacing w:before="0" w:after="0"/>
        <w:jc w:val="left"/>
        <w:rPr/>
      </w:pPr>
      <w:r>
        <w:rPr/>
        <w:t>4EcEeM+OiEMAeBjBOSCeCDy3n8h/fohFAZ28r+RIHG04HAOcZPRCAcYPH1HgDJ8/f2BA46IRWM55Hn</w:t>
      </w:r>
    </w:p>
    <w:p>
      <w:pPr>
        <w:pStyle w:val="PreformattedText"/>
        <w:bidi w:val="0"/>
        <w:spacing w:before="0" w:after="0"/>
        <w:jc w:val="left"/>
        <w:rPr/>
      </w:pPr>
      <w:r>
        <w:rPr/>
        <w:t>xx7+x/Mcc/8AF0QgGccDB5GBjB/UDgcccdEIeMjjnGcnJyT9vyHRCGPfI5VR9iCMcLkY5A9uoIB4iE</w:t>
      </w:r>
    </w:p>
    <w:p>
      <w:pPr>
        <w:pStyle w:val="PreformattedText"/>
        <w:bidi w:val="0"/>
        <w:spacing w:before="0" w:after="0"/>
        <w:jc w:val="left"/>
        <w:rPr/>
      </w:pPr>
      <w:r>
        <w:rPr/>
        <w:t>LkYx7Z4JXOfHPPOOOOphDAwAWJJzxg/iH2wBjP+vS2zJsBuwgwME4BzxgDHJ9gPPk/36UARox1khD1</w:t>
      </w:r>
    </w:p>
    <w:p>
      <w:pPr>
        <w:pStyle w:val="PreformattedText"/>
        <w:bidi w:val="0"/>
        <w:spacing w:before="0" w:after="0"/>
        <w:jc w:val="left"/>
        <w:rPr/>
      </w:pPr>
      <w:r>
        <w:rPr/>
        <w:t>L+kLAPucnBHPjyM52gcjoIIUXGH/AHK2IGoxiJGCpnGcDgZ2g4ORlieAM9WTLeAGkaq8c+MzOpdz6L</w:t>
      </w:r>
    </w:p>
    <w:p>
      <w:pPr>
        <w:pStyle w:val="PreformattedText"/>
        <w:bidi w:val="0"/>
        <w:spacing w:before="0" w:after="0"/>
        <w:jc w:val="left"/>
        <w:rPr/>
      </w:pPr>
      <w:r>
        <w:rPr/>
        <w:t>o8Uc+s3k05ZbCVa5tssIv2pfUMNalGx/iyv6bYHnC546CACQOAjBqbDjPzf/7Tf/bHN8P279+B/wAB</w:t>
      </w:r>
    </w:p>
    <w:p>
      <w:pPr>
        <w:pStyle w:val="PreformattedText"/>
        <w:bidi w:val="0"/>
        <w:spacing w:before="0" w:after="0"/>
        <w:jc w:val="left"/>
        <w:rPr/>
      </w:pPr>
      <w:r>
        <w:rPr/>
        <w:t>NV7Iudwz6C3a3cGt3NS+ch7dm7sFjTha0zUtKlMepd2UqEVm18rDKFotJXksvI7rEEu6qlmO94e1Nu</w:t>
      </w:r>
    </w:p>
    <w:p>
      <w:pPr>
        <w:pStyle w:val="PreformattedText"/>
        <w:bidi w:val="0"/>
        <w:spacing w:before="0" w:after="0"/>
        <w:jc w:val="left"/>
        <w:rPr/>
      </w:pPr>
      <w:r>
        <w:rPr/>
        <w:t>z7KxKEqSJ+S2pp/cXdOv8AdHxF1bV9c7p1nubUYNBod9fEe++r2ab4SGTuiz6bYn1epBBHDTeONYoJ</w:t>
      </w:r>
    </w:p>
    <w:p>
      <w:pPr>
        <w:pStyle w:val="PreformattedText"/>
        <w:bidi w:val="0"/>
        <w:spacing w:before="0" w:after="0"/>
        <w:jc w:val="left"/>
        <w:rPr/>
      </w:pPr>
      <w:r>
        <w:rPr/>
        <w:t>bW5FXb1hLF7X1F52AiUwBYEW3pn9Y1DsjsqrFPpoW9cZI6gl1ex6h1DVIlZb2rK4Qs6Jc/3MYyAzO7</w:t>
      </w:r>
    </w:p>
    <w:p>
      <w:pPr>
        <w:pStyle w:val="PreformattedText"/>
        <w:bidi w:val="0"/>
        <w:spacing w:before="0" w:after="0"/>
        <w:jc w:val="left"/>
        <w:rPr/>
      </w:pPr>
      <w:r>
        <w:rPr/>
        <w:t>sVA6hk6xJzYLYrunlnK7M2ra7Zl9JJZazvDdtTTpJDE0VYoTVqxO++xSdju9SVkD7mK/i6sLKBcxT5</w:t>
      </w:r>
    </w:p>
    <w:p>
      <w:pPr>
        <w:pStyle w:val="PreformattedText"/>
        <w:bidi w:val="0"/>
        <w:spacing w:before="0" w:after="0"/>
        <w:jc w:val="left"/>
        <w:rPr/>
      </w:pPr>
      <w:r>
        <w:rPr/>
        <w:t>u503by30ztuS5drCvWq0KsrzTR09EqSTzlJQqrK8UKkzqx3FI2kBVo13MOqMSNL9fM0mxB3VC6zYU4</w:t>
      </w:r>
    </w:p>
    <w:p>
      <w:pPr>
        <w:pStyle w:val="PreformattedText"/>
        <w:bidi w:val="0"/>
        <w:spacing w:before="0" w:after="0"/>
        <w:jc w:val="left"/>
        <w:rPr/>
      </w:pPr>
      <w:r>
        <w:rPr/>
        <w:t>oNDsQ06SQyXYxNAqTS0ZpYrCOgkg1ecn06tNrJDSFC8gfCDO3iliGOsdlwBXdWXsE9qKG5YWda7YJ1</w:t>
      </w:r>
    </w:p>
    <w:p>
      <w:pPr>
        <w:pStyle w:val="PreformattedText"/>
        <w:bidi w:val="0"/>
        <w:spacing w:before="0" w:after="0"/>
        <w:jc w:val="left"/>
        <w:rPr/>
      </w:pPr>
      <w:r>
        <w:rPr/>
        <w:t>DUdQSZ6cc5MkL0qunBt16MOcIDtBAb+X6uoubcNZIPHXqiItUqVVrqJRqN6SAxWbmr1GsGjTRo/Saj</w:t>
      </w:r>
    </w:p>
    <w:p>
      <w:pPr>
        <w:pStyle w:val="PreformattedText"/>
        <w:bidi w:val="0"/>
        <w:spacing w:before="0" w:after="0"/>
        <w:jc w:val="left"/>
        <w:rPr/>
      </w:pPr>
      <w:r>
        <w:rPr/>
        <w:t>RoNsNdh+EFjK2PTPDdADEeFT3SS6j2m9f6Sx/fOrWIY4rOoXPkrAlZ/mNMjr6fEGV4obFaP1A6xgDG</w:t>
      </w:r>
    </w:p>
    <w:p>
      <w:pPr>
        <w:pStyle w:val="PreformattedText"/>
        <w:bidi w:val="0"/>
        <w:spacing w:before="0" w:after="0"/>
        <w:jc w:val="left"/>
        <w:rPr/>
      </w:pPr>
      <w:r>
        <w:rPr/>
        <w:t>wjdukILbfq6kL1ASwc9Ykmh3UtMLah1D5TUIhNFA8lmr81Z9eIVbkNeGb1hHVYb1iYAAglWy3Q1Jja</w:t>
      </w:r>
    </w:p>
    <w:p>
      <w:pPr>
        <w:pStyle w:val="PreformattedText"/>
        <w:bidi w:val="0"/>
        <w:spacing w:before="0" w:after="0"/>
        <w:jc w:val="left"/>
        <w:rPr/>
      </w:pPr>
      <w:r>
        <w:rPr/>
        <w:t>4NrywZRZha8ip3HBdryx6lR7k1i5Kd9Z9Nlgsuz4YRxzSWIIxXhXMIUxhcD3xjpTKwKgEKBzd/zYZC</w:t>
      </w:r>
    </w:p>
    <w:p>
      <w:pPr>
        <w:pStyle w:val="PreformattedText"/>
        <w:bidi w:val="0"/>
        <w:spacing w:before="0" w:after="0"/>
        <w:jc w:val="left"/>
        <w:rPr/>
      </w:pPr>
      <w:r>
        <w:rPr/>
        <w:t>xL3ZuzKyKZFmkmsabq0unV5o4jVk1GNLlS2itlPSjZhZmFjbIXUniP8A8KjpxCtrJBuAZeRSafqGoG</w:t>
      </w:r>
    </w:p>
    <w:p>
      <w:pPr>
        <w:pStyle w:val="PreformattedText"/>
        <w:bidi w:val="0"/>
        <w:spacing w:before="0" w:after="0"/>
        <w:jc w:val="left"/>
        <w:rPr/>
      </w:pPr>
      <w:r>
        <w:rPr/>
        <w:t>7Bq3yEzSVq0rRG0RXvs49OdQzMIZFQjJbG4ux2p9PUqpFuCyHYj3mdE0uOSpHbhi76hhhrTGSQ3xZq</w:t>
      </w:r>
    </w:p>
    <w:p>
      <w:pPr>
        <w:pStyle w:val="PreformattedText"/>
        <w:bidi w:val="0"/>
        <w:spacing w:before="0" w:after="0"/>
        <w:jc w:val="left"/>
        <w:rPr/>
      </w:pPr>
      <w:r>
        <w:rPr/>
        <w:t>iWUMIxpNeya0geuZmWMZSRQ32A3dXAAvbe+GV3gSq9Uv62radqFPUKN/SY6r29TpW7EGj6hX1rSyoF</w:t>
      </w:r>
    </w:p>
    <w:p>
      <w:pPr>
        <w:pStyle w:val="PreformattedText"/>
        <w:bidi w:val="0"/>
        <w:spacing w:before="0" w:after="0"/>
        <w:jc w:val="left"/>
        <w:rPr/>
      </w:pPr>
      <w:r>
        <w:rPr/>
        <w:t>hbBbSKbra0+NbMe9vlQMliwH0/VXlZSDp7QgGOJBGl+qYPvf4d/vWh++KlyNKepaVEl3UqzrqVCaeB</w:t>
      </w:r>
    </w:p>
    <w:p>
      <w:pPr>
        <w:pStyle w:val="PreformattedText"/>
        <w:bidi w:val="0"/>
        <w:spacing w:before="0" w:after="0"/>
        <w:jc w:val="left"/>
        <w:rPr/>
      </w:pPr>
      <w:r>
        <w:rPr/>
        <w:t>5K+nWNU0wbmDuNkRkGJYpGXfu5Xq6VUVyLFSvVaQaLNcqMV7UoOx+9n7Vbtt9Uhk1HR6fcFLQ+5dHv</w:t>
      </w:r>
    </w:p>
    <w:p>
      <w:pPr>
        <w:pStyle w:val="PreformattedText"/>
        <w:bidi w:val="0"/>
        <w:spacing w:before="0" w:after="0"/>
        <w:jc w:val="left"/>
        <w:rPr/>
      </w:pPr>
      <w:r>
        <w:rPr/>
        <w:t>8AqJYk0juVRp9unps6/wD7T0o34qdmvIwUwSzSxNtdW6vutUAHBgW8+uUsQAG43HHwx/Tu+Fj+Gvd+</w:t>
      </w:r>
    </w:p>
    <w:p>
      <w:pPr>
        <w:pStyle w:val="PreformattedText"/>
        <w:bidi w:val="0"/>
        <w:spacing w:before="0" w:after="0"/>
        <w:jc w:val="left"/>
        <w:rPr/>
      </w:pPr>
      <w:r>
        <w:rPr/>
        <w:t>upFWbXe0O+dW0B47SwxLqmm61Sp6zRrWIkbbYmpzaathif4TvM2/az/VDKXW9hjurp+6SKhDMb2sOE</w:t>
      </w:r>
    </w:p>
    <w:p>
      <w:pPr>
        <w:pStyle w:val="PreformattedText"/>
        <w:bidi w:val="0"/>
        <w:spacing w:before="0" w:after="0"/>
        <w:jc w:val="left"/>
        <w:rPr/>
      </w:pPr>
      <w:r>
        <w:rPr/>
        <w:t>8batHHqq9u99anJLqVSXT9dksxbkEOs6hpncsmnaJpwlQn+LJFcjWdhykdOUpgY61ZsqvRC45Y/Iva</w:t>
      </w:r>
    </w:p>
    <w:p>
      <w:pPr>
        <w:pStyle w:val="PreformattedText"/>
        <w:bidi w:val="0"/>
        <w:spacing w:before="0" w:after="0"/>
        <w:jc w:val="left"/>
        <w:rPr/>
      </w:pPr>
      <w:r>
        <w:rPr/>
        <w:t>mTdLdJc2/NIjTG/qEw7i1YUpNRkhkr0q6kYjWQsyx1qYeSOEMcRBF3N6a/y9LVeUKnywYqVYF/mzte</w:t>
      </w:r>
    </w:p>
    <w:p>
      <w:pPr>
        <w:pStyle w:val="PreformattedText"/>
        <w:bidi w:val="0"/>
        <w:spacing w:before="0" w:after="0"/>
        <w:jc w:val="left"/>
        <w:rPr/>
      </w:pPr>
      <w:r>
        <w:rPr/>
        <w:t>gN2dp1eOOvKkUaymr6dh6+iiQtEDJPLBbmls3Iwq7RuWNTKNm1eq4sDqttPt98sMbabp8M6Mvc3ZEt</w:t>
      </w:r>
    </w:p>
    <w:p>
      <w:pPr>
        <w:pStyle w:val="PreformattedText"/>
        <w:bidi w:val="0"/>
        <w:spacing w:before="0" w:after="0"/>
        <w:jc w:val="left"/>
        <w:rPr/>
      </w:pPr>
      <w:r>
        <w:rPr/>
        <w:t>IwfPzS34w6mrBPOlWFFgeX1Up6cPV9b0VZAzH6B9O4s3VMajC4G7HhqSjG+9GKes9vWrH7yivz6fWd</w:t>
      </w:r>
    </w:p>
    <w:p>
      <w:pPr>
        <w:pStyle w:val="PreformattedText"/>
        <w:bidi w:val="0"/>
        <w:spacing w:before="0" w:after="0"/>
        <w:jc w:val="left"/>
        <w:rPr/>
      </w:pPr>
      <w:r>
        <w:rPr/>
        <w:t>4jJSjF/wBJFnAVZJp5rayRWAGUqcMPq+ravHS6iuG8XwyQ6ggk42752fsvsfVu62nudl6pDcjWAWYd</w:t>
      </w:r>
    </w:p>
    <w:p>
      <w:pPr>
        <w:pStyle w:val="PreformattedText"/>
        <w:bidi w:val="0"/>
        <w:spacing w:before="0" w:after="0"/>
        <w:jc w:val="left"/>
        <w:rPr/>
      </w:pPr>
      <w:r>
        <w:rPr/>
        <w:t>Nv8AcmmyXGqowDA19XiT5wEkuyAsDj6WXz1HR6KwJ3o9HR2ZCmWnnenRX7Z1rteYR6rWl063eQhqer</w:t>
      </w:r>
    </w:p>
    <w:p>
      <w:pPr>
        <w:pStyle w:val="PreformattedText"/>
        <w:bidi w:val="0"/>
        <w:spacing w:before="0" w:after="0"/>
        <w:jc w:val="left"/>
        <w:rPr/>
      </w:pPr>
      <w:r>
        <w:rPr/>
        <w:t>ULtXT7LLC0kYkhD2KWoxsJsnZLG2xvpAcfSp6rKSrJiB6+z87WaEo8MG+bJ+pdoT6zXpadPTi1WHLX</w:t>
      </w:r>
    </w:p>
    <w:p>
      <w:pPr>
        <w:pStyle w:val="PreformattedText"/>
        <w:bidi w:val="0"/>
        <w:spacing w:before="0" w:after="0"/>
        <w:jc w:val="left"/>
        <w:rPr/>
      </w:pPr>
      <w:r>
        <w:rPr/>
        <w:t>NM0x7lulruh3lQyFNH1OzmepFIkjyVjKLEG0YZ9m5QEKys5PDrjFJGmra+f+pl10OXVP3voFinL3NY</w:t>
      </w:r>
    </w:p>
    <w:p>
      <w:pPr>
        <w:pStyle w:val="PreformattedText"/>
        <w:bidi w:val="0"/>
        <w:spacing w:before="0" w:after="0"/>
        <w:jc w:val="left"/>
        <w:rPr/>
      </w:pPr>
      <w:r>
        <w:rPr/>
        <w:t>7emkmGmXq7VO56cMcSs8slOtIq6sUjfLvXcMQvqxuXOzrODiSQcR3xjMWGJ3vxmYt06y6dJpNWaaxM</w:t>
      </w:r>
    </w:p>
    <w:p>
      <w:pPr>
        <w:pStyle w:val="PreformattedText"/>
        <w:bidi w:val="0"/>
        <w:spacing w:before="0" w:after="0"/>
        <w:jc w:val="left"/>
        <w:rPr/>
      </w:pPr>
      <w:r>
        <w:rPr/>
        <w:t>s0VmIvMDFqEznFfSvWniSSSaMPIjJZRWx9LfUobpgQrzbuUCVIIA6pS6rR09lloTU7Mcc0REc9eeSU</w:t>
      </w:r>
    </w:p>
    <w:p>
      <w:pPr>
        <w:pStyle w:val="PreformattedText"/>
        <w:bidi w:val="0"/>
        <w:spacing w:before="0" w:after="0"/>
        <w:jc w:val="left"/>
        <w:rPr/>
      </w:pPr>
      <w:r>
        <w:rPr/>
        <w:t>QspCsLWn2IxIsAsLIBsYhSm1GRurWN7307pn1uLcJbafc1DR70GnW57NuKCGpaqLfvu0lWnYUq9nSt</w:t>
      </w:r>
    </w:p>
    <w:p>
      <w:pPr>
        <w:pStyle w:val="PreformattedText"/>
        <w:bidi w:val="0"/>
        <w:spacing w:before="0" w:after="0"/>
        <w:jc w:val="left"/>
        <w:rPr/>
      </w:pPr>
      <w:r>
        <w:rPr/>
        <w:t>SnJxAhjkCxOJEAUoW/l6m1zfiTBt06jWTLGny6vXuaXDba2krXGrPNBHIlqOSaJkpNFIN2nBfU3j0s</w:t>
      </w:r>
    </w:p>
    <w:p>
      <w:pPr>
        <w:pStyle w:val="PreformattedText"/>
        <w:bidi w:val="0"/>
        <w:spacing w:before="0" w:after="0"/>
        <w:jc w:val="left"/>
        <w:rPr/>
      </w:pPr>
      <w:r>
        <w:rPr/>
        <w:t>pKjblUberKxUqfDKEI2YBynPEpav2q1azVh1LShFPFX1Fr0p1HRrAw8UUOo0JWKV4WtOxjmj2bTJu3</w:t>
      </w:r>
    </w:p>
    <w:p>
      <w:pPr>
        <w:pStyle w:val="PreformattedText"/>
        <w:bidi w:val="0"/>
        <w:spacing w:before="0" w:after="0"/>
        <w:jc w:val="left"/>
        <w:rPr/>
      </w:pPr>
      <w:r>
        <w:rPr/>
        <w:t>oU60BlY6jWZDSYXfvn1l/wBnH/tEbf7L/eNX4W/F9Gb4Oy6RHPrdiaee3rnatPUFRDP2ZrEG/wD7Sa</w:t>
      </w:r>
    </w:p>
    <w:p>
      <w:pPr>
        <w:pStyle w:val="PreformattedText"/>
        <w:bidi w:val="0"/>
        <w:spacing w:before="0" w:after="0"/>
        <w:jc w:val="left"/>
        <w:rPr/>
      </w:pPr>
      <w:r>
        <w:rPr/>
        <w:t>DUaSu/yLo7Q/xnVdoPWlWuygnz65jrUboGQHPu/pn61/hV8Z9KTTtJt0e8qPxF+F3cmn6bd+HPfelT</w:t>
      </w:r>
    </w:p>
    <w:p>
      <w:pPr>
        <w:pStyle w:val="PreformattedText"/>
        <w:bidi w:val="0"/>
        <w:spacing w:before="0" w:after="0"/>
        <w:jc w:val="left"/>
        <w:rPr/>
      </w:pPr>
      <w:r>
        <w:rPr/>
        <w:t>w36Gq0rAmNqiL0LsyarWT0RNVkJdQjOm1RLEjSOIMwEakkYkies6lytfhE9SQTRH6WUfjikK7jFOhH</w:t>
      </w:r>
    </w:p>
    <w:p>
      <w:pPr>
        <w:pStyle w:val="PreformattedText"/>
        <w:bidi w:val="0"/>
        <w:spacing w:before="0" w:after="0"/>
        <w:jc w:val="left"/>
        <w:rPr/>
      </w:pPr>
      <w:r>
        <w:rPr/>
        <w:t>0NggjjDBtw6iwtbqlOshmkjHggDGM/rt43fYEH+hz0AACwk73Z5fPfAWxx4X3JGOR/X7+3UxkTg/UQ</w:t>
      </w:r>
    </w:p>
    <w:p>
      <w:pPr>
        <w:pStyle w:val="PreformattedText"/>
        <w:bidi w:val="0"/>
        <w:spacing w:before="0" w:after="0"/>
        <w:jc w:val="left"/>
        <w:rPr/>
      </w:pPr>
      <w:r>
        <w:rPr/>
        <w:t>f1z54xwMHyMf1J6JnhggEZ+x2j2OPfIHAz56IRMvgDBGTuAbHJxjH68dSvEe+RUAxQdV5Bkzn7exJ5</w:t>
      </w:r>
    </w:p>
    <w:p>
      <w:pPr>
        <w:pStyle w:val="PreformattedText"/>
        <w:bidi w:val="0"/>
        <w:spacing w:before="0" w:after="0"/>
        <w:jc w:val="left"/>
        <w:rPr/>
      </w:pPr>
      <w:r>
        <w:rPr/>
        <w:t>xu8g4PJzt6fEStmH0k4yM5wc/kDyo8Yxx0Sbm1r6SpnYZGeQASfAI545B45Pt46r2Pk/SXpEK4JOIl</w:t>
      </w:r>
    </w:p>
    <w:p>
      <w:pPr>
        <w:pStyle w:val="PreformattedText"/>
        <w:bidi w:val="0"/>
        <w:spacing w:before="0" w:after="0"/>
        <w:jc w:val="left"/>
        <w:rPr/>
      </w:pPr>
      <w:r>
        <w:rPr/>
        <w:t>NYwC2CMqMlcA5Hhff7HH59WmpWJPs82XnwzPz+STg+c8eBjkEHxyPH26vcBkPqlEQqztfLKZu0OW43</w:t>
      </w:r>
    </w:p>
    <w:p>
      <w:pPr>
        <w:pStyle w:val="PreformattedText"/>
        <w:bidi w:val="0"/>
        <w:spacing w:before="0" w:after="0"/>
        <w:jc w:val="left"/>
        <w:rPr/>
      </w:pPr>
      <w:r>
        <w:rPr/>
        <w:t>EcEZAyrAAnOOB+Y9+rvymZ0AFQWFtZmrfAJ5OVwCCPI+w9gOobg3vH6TbMvZA3YwUP+YMxxk5xk54G</w:t>
      </w:r>
    </w:p>
    <w:p>
      <w:pPr>
        <w:pStyle w:val="PreformattedText"/>
        <w:bidi w:val="0"/>
        <w:spacing w:before="0" w:after="0"/>
        <w:jc w:val="left"/>
        <w:rPr/>
      </w:pPr>
      <w:r>
        <w:rPr/>
        <w:t>TwOsUuGCr65VzA7M85Pj2K8FcHkZzjg/c9W1swGqxiiwAMo5gokyxZOUKEYAZQwJBwT9X0/keqyN7I</w:t>
      </w:r>
    </w:p>
    <w:p>
      <w:pPr>
        <w:pStyle w:val="PreformattedText"/>
        <w:bidi w:val="0"/>
        <w:spacing w:before="0" w:after="0"/>
        <w:jc w:val="left"/>
        <w:rPr/>
      </w:pPr>
      <w:r>
        <w:rPr/>
        <w:t>+GScZUHghQff3c8jnwPy5HPRLRiQZI28Eh/BGRjkMQc8/8z1LcT75akQHBY/8Acj88AEljiMjhslee</w:t>
      </w:r>
    </w:p>
    <w:p>
      <w:pPr>
        <w:pStyle w:val="PreformattedText"/>
        <w:bidi w:val="0"/>
        <w:spacing w:before="0" w:after="0"/>
        <w:jc w:val="left"/>
        <w:rPr/>
      </w:pPr>
      <w:r>
        <w:rPr/>
        <w:t>D5Ayc/r1z6gurAam81oLVAIs+Acbc52tt92/zZ8Lxz9vq6xVOqbFYutj2f0kfZj6cgrnH4BnGOeF4P</w:t>
      </w:r>
    </w:p>
    <w:p>
      <w:pPr>
        <w:pStyle w:val="PreformattedText"/>
        <w:bidi w:val="0"/>
        <w:spacing w:before="0" w:after="0"/>
        <w:jc w:val="left"/>
        <w:rPr/>
      </w:pPr>
      <w:r>
        <w:rPr/>
        <w:t>6fn1kqLoxHDyZto3xYldIbg535OQeCfCEcKQAMeA3n3PWJxwM2pyje6oFbkgYyAmS25eM+efuPfwek</w:t>
      </w:r>
    </w:p>
    <w:p>
      <w:pPr>
        <w:pStyle w:val="PreformattedText"/>
        <w:bidi w:val="0"/>
        <w:spacing w:before="0" w:after="0"/>
        <w:jc w:val="left"/>
        <w:rPr/>
      </w:pPr>
      <w:r>
        <w:rPr/>
        <w:t>MG3jfSaUYWVSd60s6+AwRhgAc4yrqfsD5xnb5/59WIB4iUqNkcCNJOBxhiASCFwMAlvf6jyR/qR0pE</w:t>
      </w:r>
    </w:p>
    <w:p>
      <w:pPr>
        <w:pStyle w:val="PreformattedText"/>
        <w:bidi w:val="0"/>
        <w:spacing w:before="0" w:after="0"/>
        <w:jc w:val="left"/>
        <w:rPr/>
      </w:pPr>
      <w:r>
        <w:rPr/>
        <w:t>ZWvjYWlCxJAPBJfVCfpBOBxngEDnznP0jJ+2Py66dEa59VpgrXKM19QZpqoAAwBwcYOCcHAXJJ8kDr</w:t>
      </w:r>
    </w:p>
    <w:p>
      <w:pPr>
        <w:pStyle w:val="PreformattedText"/>
        <w:bidi w:val="0"/>
        <w:spacing w:before="0" w:after="0"/>
        <w:jc w:val="left"/>
        <w:rPr/>
      </w:pPr>
      <w:r>
        <w:rPr/>
        <w:t>UOA0tMb8R7poaxI2Y4wuPG4nyC23Hjjz7nrbStmLzmOSAxHC80FTGByM4wDjGzcfxMCT4+xyAetkzz</w:t>
      </w:r>
    </w:p>
    <w:p>
      <w:pPr>
        <w:pStyle w:val="PreformattedText"/>
        <w:bidi w:val="0"/>
        <w:spacing w:before="0" w:after="0"/>
        <w:jc w:val="left"/>
        <w:rPr/>
      </w:pPr>
      <w:r>
        <w:rPr/>
        <w:t>RVzjblQeTxjH3GPzPnI6cq2Fj1zPV7XyfpLqEBcHH1Icg4Gc4yOfHg+Pv1aZ5MwOdxDYJIycY4PJx7</w:t>
      </w:r>
    </w:p>
    <w:p>
      <w:pPr>
        <w:pStyle w:val="PreformattedText"/>
        <w:bidi w:val="0"/>
        <w:spacing w:before="0" w:after="0"/>
        <w:jc w:val="left"/>
        <w:rPr/>
      </w:pPr>
      <w:r>
        <w:rPr/>
        <w:t>YJz0TRFc4/Fk7j74jA4OPt7Z/wDF0TPBjyTzyM5G4/V+HaeecFcfkeiELJUgA8bQCCBtCnDeeckHom</w:t>
      </w:r>
    </w:p>
    <w:p>
      <w:pPr>
        <w:pStyle w:val="PreformattedText"/>
        <w:bidi w:val="0"/>
        <w:spacing w:before="0" w:after="0"/>
        <w:jc w:val="left"/>
        <w:rPr/>
      </w:pPr>
      <w:r>
        <w:rPr/>
        <w:t>iGcgnGcAkhcE+OFC+B7dEIACR7A/5VP0tjjAY+MEL/AF6IQjnJO78/b+h8Dx0QhY8ecAbjnOOPuRkn</w:t>
      </w:r>
    </w:p>
    <w:p>
      <w:pPr>
        <w:pStyle w:val="PreformattedText"/>
        <w:bidi w:val="0"/>
        <w:spacing w:before="0" w:after="0"/>
        <w:jc w:val="left"/>
        <w:rPr/>
      </w:pPr>
      <w:r>
        <w:rPr/>
        <w:t>nomeAg/kTnkEeGzyNuPHPRNEL24J54P3UeBkjz9XRF3/AP1+fohfTgcAeMHPA+7A7uT/AE9uiMhEZ9</w:t>
      </w:r>
    </w:p>
    <w:p>
      <w:pPr>
        <w:pStyle w:val="PreformattedText"/>
        <w:bidi w:val="0"/>
        <w:spacing w:before="0" w:after="0"/>
        <w:jc w:val="left"/>
        <w:rPr/>
      </w:pPr>
      <w:r>
        <w:rPr/>
        <w:t>uM5ZhwGByOf6HohBwT9uM/ZjtOANuOcsfJ6IQf1wRn6QPdTxyfwjIHHv0QieB9gSMEtjBztJIXdg4/</w:t>
      </w:r>
    </w:p>
    <w:p>
      <w:pPr>
        <w:pStyle w:val="PreformattedText"/>
        <w:bidi w:val="0"/>
        <w:spacing w:before="0" w:after="0"/>
        <w:jc w:val="left"/>
        <w:rPr/>
      </w:pPr>
      <w:r>
        <w:rPr/>
        <w:t>5dEIWPcZ5OBjB5yMDkAH2x9/xdEIonkEc+R45z9vHnjjPRCJx9uFIJH35xtKhfB6IQwPAxyQckAgL7</w:t>
      </w:r>
    </w:p>
    <w:p>
      <w:pPr>
        <w:pStyle w:val="PreformattedText"/>
        <w:bidi w:val="0"/>
        <w:spacing w:before="0" w:after="0"/>
        <w:jc w:val="left"/>
        <w:rPr/>
      </w:pPr>
      <w:r>
        <w:rPr/>
        <w:t>5Of5snx0QicAncORk5xjIVRhff6fb8vxdEIDk+CDwSTwMkeMce/RF//wBTz8nCEwyODjxwT9wQT/xH</w:t>
      </w:r>
    </w:p>
    <w:p>
      <w:pPr>
        <w:pStyle w:val="PreformattedText"/>
        <w:bidi w:val="0"/>
        <w:spacing w:before="0" w:after="0"/>
        <w:jc w:val="left"/>
        <w:rPr/>
      </w:pPr>
      <w:r>
        <w:rPr/>
        <w:t>8PRGQiPxZyx4AxzyeMEBfHH/AMvRCA+B4915B9+SBj9f69EIftnx/wAWP83uo85z0TPBhskH3UhAPu</w:t>
      </w:r>
    </w:p>
    <w:p>
      <w:pPr>
        <w:pStyle w:val="PreformattedText"/>
        <w:bidi w:val="0"/>
        <w:spacing w:before="0" w:after="0"/>
        <w:jc w:val="left"/>
        <w:rPr/>
      </w:pPr>
      <w:r>
        <w:rPr/>
        <w:t>MeSPDc+/RNEPAIGAPGNxB8ZAA/M5zgnOeiEH5fUMc+PqAB+oHA84OPyz0Rfsfb9sUBwcEE7ic7fK84</w:t>
      </w:r>
    </w:p>
    <w:p>
      <w:pPr>
        <w:pStyle w:val="PreformattedText"/>
        <w:bidi w:val="0"/>
        <w:spacing w:before="0" w:after="0"/>
        <w:jc w:val="left"/>
        <w:rPr/>
      </w:pPr>
      <w:r>
        <w:rPr/>
        <w:t>J55GOMeOiMh45yNxyCM/hPIJII5OcdEJ6GIPtkHj2wMe5/4cn+3XYnEQk3u2UT7HjjPkfnz5HuG4x/</w:t>
      </w:r>
    </w:p>
    <w:p>
      <w:pPr>
        <w:pStyle w:val="PreformattedText"/>
        <w:bidi w:val="0"/>
        <w:spacing w:before="0" w:after="0"/>
        <w:jc w:val="left"/>
        <w:rPr/>
      </w:pPr>
      <w:r>
        <w:rPr/>
        <w:t>xdEvEsM8cAfbHBPJxgD8uo1v6oQuCAfY+ck4z9uPGAft7dTCJPnJA8bcjBJGRnI/MDweiESQOODt55</w:t>
      </w:r>
    </w:p>
    <w:p>
      <w:pPr>
        <w:pStyle w:val="PreformattedText"/>
        <w:bidi w:val="0"/>
        <w:spacing w:before="0" w:after="0"/>
        <w:jc w:val="left"/>
        <w:rPr/>
      </w:pPr>
      <w:r>
        <w:rPr/>
        <w:t>/PJ4x4PHRCJzkjjALHx4yAfB9xz1TK7Cx0MInnzkgnnGM555wP5Tz/UdXhAPBPseD+gyM8Zz9+oBGW</w:t>
      </w:r>
    </w:p>
    <w:p>
      <w:pPr>
        <w:pStyle w:val="PreformattedText"/>
        <w:bidi w:val="0"/>
        <w:spacing w:before="0" w:after="0"/>
        <w:jc w:val="left"/>
        <w:rPr/>
      </w:pPr>
      <w:r>
        <w:rPr/>
        <w:t>nMIRHOU4HsCAdv6HB8Dn26ULC+QhEnH2IHvg5xxt4PtyfbqsIQyQfHAwFzxjAzzzht2P6DohCAzn8X</w:t>
      </w:r>
    </w:p>
    <w:p>
      <w:pPr>
        <w:pStyle w:val="PreformattedText"/>
        <w:bidi w:val="0"/>
        <w:spacing w:before="0" w:after="0"/>
        <w:jc w:val="left"/>
        <w:rPr/>
      </w:pPr>
      <w:r>
        <w:rPr/>
        <w:t>kkA5BIOSSOc8k+Pv0QiQSeSDnyASPY85/Qn/AF6kqQLmETg7gfcgYPGByfI9zg+eohDGPI8eeefB8r</w:t>
      </w:r>
    </w:p>
    <w:p>
      <w:pPr>
        <w:pStyle w:val="PreformattedText"/>
        <w:bidi w:val="0"/>
        <w:spacing w:before="0" w:after="0"/>
        <w:jc w:val="left"/>
        <w:rPr/>
      </w:pPr>
      <w:r>
        <w:rPr/>
        <w:t>n8/HRCF4G3gbhu58HI8eDzx0QheMZ5z9Ock8A8AAc+T+vRCBhgg4IOfHJzjJOAMD7/AN+iEG3HgZ98</w:t>
      </w:r>
    </w:p>
    <w:p>
      <w:pPr>
        <w:pStyle w:val="PreformattedText"/>
        <w:bidi w:val="0"/>
        <w:spacing w:before="0" w:after="0"/>
        <w:jc w:val="left"/>
        <w:rPr/>
      </w:pPr>
      <w:r>
        <w:rPr/>
        <w:t>neQTnnhcD9OiEAAHP3GCOP8A4iRnn/mF6IRB+wzgH8uDnn9T/wA+iEPB48tzxg8g8AsAMeOiEMYwce</w:t>
      </w:r>
    </w:p>
    <w:p>
      <w:pPr>
        <w:pStyle w:val="PreformattedText"/>
        <w:bidi w:val="0"/>
        <w:spacing w:before="0" w:after="0"/>
        <w:jc w:val="left"/>
        <w:rPr/>
      </w:pPr>
      <w:r>
        <w:rPr/>
        <w:t>CPqOF8Z5P65P8AfohDI87gQD48/oc4H2PRCEfcHOGGPfAIbjHJ9uiEPGPsfOCDjIBxuHk+OiELjk58</w:t>
      </w:r>
    </w:p>
    <w:p>
      <w:pPr>
        <w:pStyle w:val="PreformattedText"/>
        <w:bidi w:val="0"/>
        <w:spacing w:before="0" w:after="0"/>
        <w:jc w:val="left"/>
        <w:rPr/>
      </w:pPr>
      <w:r>
        <w:rPr/>
        <w:t>4x45OMePb8Pt79EIe4f5POBnJwAW4x55zz0QicKvGG5HtkgENzn9RjohCxn3b6sYIHHkhRz4HVSQLk</w:t>
      </w:r>
    </w:p>
    <w:p>
      <w:pPr>
        <w:pStyle w:val="PreformattedText"/>
        <w:bidi w:val="0"/>
        <w:spacing w:before="0" w:after="0"/>
        <w:jc w:val="left"/>
        <w:rPr/>
      </w:pPr>
      <w:r>
        <w:rPr/>
        <w:t>9mENY2PBBYZHgZJIH55I5x1U1AATbUS4Qm1+EeFSUgbUY/ckEHjKnPHjH6dLNZeohJfovUfPyR1dNl</w:t>
      </w:r>
    </w:p>
    <w:p>
      <w:pPr>
        <w:pStyle w:val="PreformattedText"/>
        <w:bidi w:val="0"/>
        <w:spacing w:before="0" w:after="0"/>
        <w:jc w:val="left"/>
        <w:rPr/>
      </w:pPr>
      <w:r>
        <w:rPr/>
        <w:t>wfp8gED2++AAPJbqp2leoRo2dhrxMbfTZgDlSeCTg5IPgY+w6BtSkcNZU7OwEivWkTH0tjHIIIwueT</w:t>
      </w:r>
    </w:p>
    <w:p>
      <w:pPr>
        <w:pStyle w:val="PreformattedText"/>
        <w:bidi w:val="0"/>
        <w:spacing w:before="0" w:after="0"/>
        <w:jc w:val="left"/>
        <w:rPr/>
      </w:pPr>
      <w:r>
        <w:rPr/>
        <w:t>k+BwMe3TFqq3Ei0U9NlPCRmQ5xtIA8nIwB5OCOB4z9umgg8DKFSOIiCvOQcHGWyD48/wBB7j26mRE4</w:t>
      </w:r>
    </w:p>
    <w:p>
      <w:pPr>
        <w:pStyle w:val="PreformattedText"/>
        <w:bidi w:val="0"/>
        <w:spacing w:before="0" w:after="0"/>
        <w:jc w:val="left"/>
        <w:rPr/>
      </w:pPr>
      <w:r>
        <w:rPr/>
        <w:t>BwfqAOfOCeeOPyPRCF/82QCMABhtGM58cZ8dEIPG4AYyM8nx7YxjBH59EIf1eCcnB/IgHP8ALjkYHg</w:t>
      </w:r>
    </w:p>
    <w:p>
      <w:pPr>
        <w:pStyle w:val="PreformattedText"/>
        <w:bidi w:val="0"/>
        <w:spacing w:before="0" w:after="0"/>
        <w:jc w:val="left"/>
        <w:rPr/>
      </w:pPr>
      <w:r>
        <w:rPr/>
        <w:t>cc9EInAxwG88gnjHIJyp48dEIPf6QSB+WP1IH8vA/p0QhEZPIxk/8Aeyccj6h+HC9EIRVcbsnkjDZJ</w:t>
      </w:r>
    </w:p>
    <w:p>
      <w:pPr>
        <w:pStyle w:val="PreformattedText"/>
        <w:bidi w:val="0"/>
        <w:spacing w:before="0" w:after="0"/>
        <w:jc w:val="left"/>
        <w:rPr/>
      </w:pPr>
      <w:r>
        <w:rPr/>
        <w:t>8rt4YeSM9EIfGAcYGOc/fOOPOTn/AE6IQ/6DIOCD44O0jnkeMjohCwvjBPPuMkc/ykeCCf8AXohDwe</w:t>
      </w:r>
    </w:p>
    <w:p>
      <w:pPr>
        <w:pStyle w:val="PreformattedText"/>
        <w:bidi w:val="0"/>
        <w:spacing w:before="0" w:after="0"/>
        <w:jc w:val="left"/>
        <w:rPr/>
      </w:pPr>
      <w:r>
        <w:rPr/>
        <w:t>DtzwPywcYBwD+XPPv0Qg4AIbnjdnP5+w4J/wDNuiEVwMZ3YPLEf1AyB4O7ohDUHwByD5GDyT5POQT0</w:t>
      </w:r>
    </w:p>
    <w:p>
      <w:pPr>
        <w:pStyle w:val="PreformattedText"/>
        <w:bidi w:val="0"/>
        <w:spacing w:before="0" w:after="0"/>
        <w:jc w:val="left"/>
        <w:rPr/>
      </w:pPr>
      <w:r>
        <w:rPr/>
        <w:t>QigMY8g+wABHAPAGOVwPyPRCDBznPA+2dxyft4Uf69EIBjJJznGAPcDJGTgfhwc9EIYA9snJ8eFUnG</w:t>
      </w:r>
    </w:p>
    <w:p>
      <w:pPr>
        <w:pStyle w:val="PreformattedText"/>
        <w:bidi w:val="0"/>
        <w:spacing w:before="0" w:after="0"/>
        <w:jc w:val="left"/>
        <w:rPr/>
      </w:pPr>
      <w:r>
        <w:rPr/>
        <w:t>VyeQeiEHg58jngjn24/LP36IQ/HHg+AMj7cHH+fAPjoki19eELjIGcEEhc/fjC/keT1UqpNyNYwuo4</w:t>
      </w:r>
    </w:p>
    <w:p>
      <w:pPr>
        <w:pStyle w:val="PreformattedText"/>
        <w:bidi w:val="0"/>
        <w:spacing w:before="0" w:after="0"/>
        <w:jc w:val="left"/>
        <w:rPr/>
      </w:pPr>
      <w:r>
        <w:rPr/>
        <w:t>axLsqKXfIUDxwAcDHk/c9VCnUMN3qld25yF9ZyX4p/F3sz4Sdqal3r31qA0Xt3SYmeWaZx612YH+BT</w:t>
      </w:r>
    </w:p>
    <w:p>
      <w:pPr>
        <w:pStyle w:val="PreformattedText"/>
        <w:bidi w:val="0"/>
        <w:spacing w:before="0" w:after="0"/>
        <w:jc w:val="left"/>
        <w:rPr/>
      </w:pPr>
      <w:r>
        <w:rPr/>
        <w:t>gQHKySyenGgALySSJEn1Hb1CbobLqlkV3IA3jefkN/2mP+1y+KPxNj7k+Hnwksx9s6dHrWqdsSW2rR</w:t>
      </w:r>
    </w:p>
    <w:p>
      <w:pPr>
        <w:pStyle w:val="PreformattedText"/>
        <w:bidi w:val="0"/>
        <w:spacing w:before="0" w:after="0"/>
        <w:jc w:val="left"/>
        <w:rPr/>
      </w:pPr>
      <w:r>
        <w:rPr/>
        <w:t>0l7P0+MSMbM/qlrFX4gXdNlrmKaOV3oTxsn0LnGattCqLoN+dXZdkBa7g3tPzq6dVmt178qfM6jevW</w:t>
      </w:r>
    </w:p>
    <w:p>
      <w:pPr>
        <w:pStyle w:val="PreformattedText"/>
        <w:bidi w:val="0"/>
        <w:spacing w:before="0" w:after="0"/>
        <w:jc w:val="left"/>
        <w:rPr/>
      </w:pPr>
      <w:r>
        <w:rPr/>
        <w:t>bdmrd1FSYGieaxPatU4nc/NWpJGsSM0hRRh3Z3LhRzcmYlmOrTrqFp2AO6s2i6hq0Wn6fR0a9BHQui</w:t>
      </w:r>
    </w:p>
    <w:p>
      <w:pPr>
        <w:pStyle w:val="PreformattedText"/>
        <w:bidi w:val="0"/>
        <w:spacing w:before="0" w:after="0"/>
        <w:jc w:val="left"/>
        <w:rPr/>
      </w:pPr>
      <w:r>
        <w:rPr/>
        <w:t>d7Wqa1XkTQammVKg/e2o1cbpNXlhRJjGzRLGs0i+kjYZ+mnTEA5N4ZQkM1zuj7s4lZu6PqOqTv21pr</w:t>
      </w:r>
    </w:p>
    <w:p>
      <w:pPr>
        <w:pStyle w:val="PreformattedText"/>
        <w:bidi w:val="0"/>
        <w:spacing w:before="0" w:after="0"/>
        <w:jc w:val="left"/>
        <w:rPr/>
      </w:pPr>
      <w:r>
        <w:rPr/>
        <w:t>906uJ5Kja7rFfbptGuwEVZKlZpAkLIsf0udzM2RtX6urFGUANp7IiSVLHEZefPXNj+6B276VvuTVl1</w:t>
      </w:r>
    </w:p>
    <w:p>
      <w:pPr>
        <w:pStyle w:val="PreformattedText"/>
        <w:bidi w:val="0"/>
        <w:spacing w:before="0" w:after="0"/>
        <w:jc w:val="left"/>
        <w:rPr/>
      </w:pPr>
      <w:r>
        <w:rPr/>
        <w:t>nUr0NayNKqyr+66Ee54qtPU0APz+pKdskcKN6Me4bw5GOg3BAx0MvY3be8+folp+97moALp4h0qN7M</w:t>
      </w:r>
    </w:p>
    <w:p>
      <w:pPr>
        <w:pStyle w:val="PreformattedText"/>
        <w:bidi w:val="0"/>
        <w:spacing w:before="0" w:after="0"/>
        <w:jc w:val="left"/>
        <w:rPr/>
      </w:pPr>
      <w:r>
        <w:rPr/>
        <w:t>UHoVZlbU7kUSlbTyOjIK1fYJHcsRiSTG3C9VI0F7nz1xiqDib6ybFd0KlUigq0qS6z8zPONYmiEawx</w:t>
      </w:r>
    </w:p>
    <w:p>
      <w:pPr>
        <w:pStyle w:val="PreformattedText"/>
        <w:bidi w:val="0"/>
        <w:spacing w:before="0" w:after="0"/>
        <w:jc w:val="left"/>
        <w:rPr/>
      </w:pPr>
      <w:r>
        <w:rPr/>
        <w:t>zlYflFLSZtybZF3MFVt6tKm4dUNNy+V92XyWwUrvRqXUo61YqUl1bWdUytbT5Y1atdCpCP3hFpULh0</w:t>
      </w:r>
    </w:p>
    <w:p>
      <w:pPr>
        <w:pStyle w:val="PreformattedText"/>
        <w:bidi w:val="0"/>
        <w:spacing w:before="0" w:after="0"/>
        <w:jc w:val="left"/>
        <w:rPr/>
      </w:pPr>
      <w:r>
        <w:rPr/>
        <w:t>YgOsbS5+mNpXVfp6CLKeG7KaD2b+6QG03WVpwLFI2k6Z67z3nhevJPUlIVJ5oYN+5AYooRgn/8HwFP</w:t>
      </w:r>
    </w:p>
    <w:p>
      <w:pPr>
        <w:pStyle w:val="PreformattedText"/>
        <w:bidi w:val="0"/>
        <w:spacing w:before="0" w:after="0"/>
        <w:jc w:val="left"/>
        <w:rPr/>
      </w:pPr>
      <w:r>
        <w:rPr/>
        <w:t>1EC6Ai1pQswJsOEbrVNNEx/eGpXe5I4JYlpzzWflYJSrAq0VIljJGAfqLB9zLsH4i3V8WsCh3vu/9w</w:t>
      </w:r>
    </w:p>
    <w:p>
      <w:pPr>
        <w:pStyle w:val="PreformattedText"/>
        <w:bidi w:val="0"/>
        <w:spacing w:before="0" w:after="0"/>
        <w:jc w:val="left"/>
        <w:rPr/>
      </w:pPr>
      <w:r>
        <w:rPr/>
        <w:t>DE3uL2lsE1WwIi2m6TUfeKsUaUMSyok0bNE5ljE160wVTwkcSIWwzbj1BLJunmkioO8XHn1yZqNS/p</w:t>
      </w:r>
    </w:p>
    <w:p>
      <w:pPr>
        <w:pStyle w:val="PreformattedText"/>
        <w:bidi w:val="0"/>
        <w:spacing w:before="0" w:after="0"/>
        <w:jc w:val="left"/>
        <w:rPr/>
      </w:pPr>
      <w:r>
        <w:rPr/>
        <w:t>kTjUdWSvBbP+MpnUpZCkcODI7adSMFarTSLYgHqSPI0mwIQvWe4Yiy3McWUm+N5VQ3o3jilS9oFxns</w:t>
      </w:r>
    </w:p>
    <w:p>
      <w:pPr>
        <w:pStyle w:val="PreformattedText"/>
        <w:bidi w:val="0"/>
        <w:spacing w:before="0" w:after="0"/>
        <w:jc w:val="left"/>
        <w:rPr/>
      </w:pPr>
      <w:r>
        <w:rPr/>
        <w:t>vDpNVIdWbUJRERO38DT/RNRUSVVT1GIkAZU8Hq+GnK1veJAYE23pq61juNbbxW9EaYS04ic9u1DEsC</w:t>
      </w:r>
    </w:p>
    <w:p>
      <w:pPr>
        <w:pStyle w:val="PreformattedText"/>
        <w:bidi w:val="0"/>
        <w:spacing w:before="0" w:after="0"/>
        <w:jc w:val="left"/>
        <w:rPr/>
      </w:pPr>
      <w:r>
        <w:rPr/>
        <w:t>FYc/M1bEg3rYkj/ikDZuUSNjd1OvyQcrYa8JptHt6TpeoVe3dWp39DvWZo0fUrUs82nCuAqLqFKFRN</w:t>
      </w:r>
    </w:p>
    <w:p>
      <w:pPr>
        <w:pStyle w:val="PreformattedText"/>
        <w:bidi w:val="0"/>
        <w:spacing w:before="0" w:after="0"/>
        <w:jc w:val="left"/>
        <w:rPr/>
      </w:pPr>
      <w:r>
        <w:rPr/>
        <w:t>ElqGVo5GsA8xx7JVz9PQQeYDJV7vP3ZKkKQpGJaaizpOnWNTFfU63yWrwSgwWNNuSwah6cG+Wvr2g3</w:t>
      </w:r>
    </w:p>
    <w:p>
      <w:pPr>
        <w:pStyle w:val="PreformattedText"/>
        <w:bidi w:val="0"/>
        <w:spacing w:before="0" w:after="0"/>
        <w:jc w:val="left"/>
        <w:rPr/>
      </w:pPr>
      <w:r>
        <w:rPr/>
        <w:t>6kgr6puV2nMSSrOEm+iE429LLPfIXVfPVLkWJ4MZQdx2NZ0vTNYnn1TUNVWaI11vOken67perUrNea</w:t>
      </w:r>
    </w:p>
    <w:p>
      <w:pPr>
        <w:pStyle w:val="PreformattedText"/>
        <w:bidi w:val="0"/>
        <w:spacing w:before="0" w:after="0"/>
        <w:jc w:val="left"/>
        <w:rPr/>
      </w:pPr>
      <w:r>
        <w:rPr/>
        <w:t>SbUTCCN7Q+u0fqJLDajBd1Do3VlBFmsFb6ZfItcdRymfkWh352hqraklTR+6qepaNNdnSBoatDUP3z</w:t>
      </w:r>
    </w:p>
    <w:p>
      <w:pPr>
        <w:pStyle w:val="PreformattedText"/>
        <w:bidi w:val="0"/>
        <w:spacing w:before="0" w:after="0"/>
        <w:jc w:val="left"/>
        <w:rPr/>
      </w:pPr>
      <w:r>
        <w:rPr/>
        <w:t>pzS26FcSbKWna9pawzGMM8NfUarTQN6NpNtxit1BGo08+fDEgF7s/FZwfXLmo9udi/ErT4qWrMe6O5</w:t>
      </w:r>
    </w:p>
    <w:p>
      <w:pPr>
        <w:pStyle w:val="PreformattedText"/>
        <w:bidi w:val="0"/>
        <w:spacing w:before="0" w:after="0"/>
        <w:jc w:val="left"/>
        <w:rPr/>
      </w:pPr>
      <w:r>
        <w:rPr/>
        <w:t>oZaK26yR24YacyNUutJMd8MUdAWIXKjdI0MIdiA3WhBdUDWX/GZXZVNbDeLd84favNH2X2bXvWZKmn</w:t>
      </w:r>
    </w:p>
    <w:p>
      <w:pPr>
        <w:pStyle w:val="PreformattedText"/>
        <w:bidi w:val="0"/>
        <w:spacing w:before="0" w:after="0"/>
        <w:jc w:val="left"/>
        <w:rPr/>
      </w:pPr>
      <w:r>
        <w:rPr/>
        <w:t>17Hcusw04hsaZbOoolaIRryIfUimmYnLHaqj8Z6AWarURQGY4r8PfFaClTLHEXZvf3TM0tYryWjJC8</w:t>
      </w:r>
    </w:p>
    <w:p>
      <w:pPr>
        <w:pStyle w:val="PreformattedText"/>
        <w:bidi w:val="0"/>
        <w:spacing w:before="0" w:after="0"/>
        <w:jc w:val="left"/>
        <w:rPr/>
      </w:pPr>
      <w:r>
        <w:rPr/>
        <w:t>+miWaX1rUYjXUJEcfSr2VBcSsQoCxgY8KyjpxRl4nK8SKgLFhurf506T27Np121Qo6f2k96NEU2Eua</w:t>
      </w:r>
    </w:p>
    <w:p>
      <w:pPr>
        <w:pStyle w:val="PreformattedText"/>
        <w:bidi w:val="0"/>
        <w:spacing w:before="0" w:after="0"/>
        <w:jc w:val="left"/>
        <w:rPr/>
      </w:pPr>
      <w:r>
        <w:rPr/>
        <w:t>04uXWM295dUubQXcgMPoJSEDHJyeqm6kksXHul1IJFr+fknojTI9Bui5p8Xwy9LV1kilhi0buCK5Xp</w:t>
      </w:r>
    </w:p>
    <w:p>
      <w:pPr>
        <w:pStyle w:val="PreformattedText"/>
        <w:bidi w:val="0"/>
        <w:spacing w:before="0" w:after="0"/>
        <w:jc w:val="left"/>
        <w:rPr/>
      </w:pPr>
      <w:r>
        <w:rPr/>
        <w:t>03wj1HaODNqRpArvIZQdsm1eslnUG7swb2ZpVA9S7NN/XoSy6bYGh9j19HnUV6t7541UexNCxCJHHZ</w:t>
      </w:r>
    </w:p>
    <w:p>
      <w:pPr>
        <w:pStyle w:val="PreformattedText"/>
        <w:bidi w:val="0"/>
        <w:spacing w:before="0" w:after="0"/>
        <w:jc w:val="left"/>
        <w:rPr/>
      </w:pPr>
      <w:r>
        <w:rPr/>
        <w:t>nZRIYZVID7CTEpU7/wAS3N7am80AqLjEbsjah8PeyJJUXuG9f0rVLEYuafAbNrTNVDPC6iNNUplYKg</w:t>
      </w:r>
    </w:p>
    <w:p>
      <w:pPr>
        <w:pStyle w:val="PreformattedText"/>
        <w:bidi w:val="0"/>
        <w:spacing w:before="0" w:after="0"/>
        <w:jc w:val="left"/>
        <w:rPr/>
      </w:pPr>
      <w:r>
        <w:rPr/>
        <w:t>aYM3pROySGPnY/UK9Sm16bXZowpSYK5Bsp8+eqbnt3TvjLosUlT4W/Fka5VCRKOx++NSzq8iMmXu6P</w:t>
      </w:r>
    </w:p>
    <w:p>
      <w:pPr>
        <w:pStyle w:val="PreformattedText"/>
        <w:bidi w:val="0"/>
        <w:spacing w:before="0" w:after="0"/>
        <w:jc w:val="left"/>
        <w:rPr/>
      </w:pPr>
      <w:r>
        <w:rPr/>
        <w:t>quqrIliKOJcb43DJyohbaSSoUq3atTDFT1atLqKgb+FV5vHNPc+NPePaE+m6L8ZfhpqlAVUrtHr1RZ</w:t>
      </w:r>
    </w:p>
    <w:p>
      <w:pPr>
        <w:pStyle w:val="PreformattedText"/>
        <w:bidi w:val="0"/>
        <w:spacing w:before="0" w:after="0"/>
        <w:jc w:val="left"/>
        <w:rPr/>
      </w:pPr>
      <w:r>
        <w:rPr/>
        <w:t>r+kiRZUEFt9e0zMkAadt+QI41Zt30/UphadNwRSfE9Y/xkmrUSoBVTL2uz9M6aveFHumtpTX9Isu8G</w:t>
      </w:r>
    </w:p>
    <w:p>
      <w:pPr>
        <w:pStyle w:val="PreformattedText"/>
        <w:bidi w:val="0"/>
        <w:spacing w:before="0" w:after="0"/>
        <w:jc w:val="left"/>
        <w:rPr/>
      </w:pPr>
      <w:r>
        <w:rPr/>
        <w:t>Ju1O76dutf1OobUaM61tQ0Z0nniSymHSeIvsiVHVkOer9FYnJsNOXG2UuKykaqW9rtfZKbXdGXWdOd</w:t>
      </w:r>
    </w:p>
    <w:p>
      <w:pPr>
        <w:pStyle w:val="PreformattedText"/>
        <w:bidi w:val="0"/>
        <w:spacing w:before="0" w:after="0"/>
        <w:jc w:val="left"/>
        <w:rPr/>
      </w:pPr>
      <w:r>
        <w:rPr/>
        <w:t>LdvT+4tZEjSnVO3IZYNUmaFDNYm9GJ3VNQEaZmrybi6RkRIrp9NOiAuWXFTAVTdsWyK9mcvsGlEa+6</w:t>
      </w:r>
    </w:p>
    <w:p>
      <w:pPr>
        <w:pStyle w:val="PreformattedText"/>
        <w:bidi w:val="0"/>
        <w:spacing w:before="0" w:after="0"/>
        <w:jc w:val="left"/>
        <w:rPr/>
      </w:pPr>
      <w:r>
        <w:rPr/>
        <w:t>7qWrmOQxSXJLkmmnT7VYMZpaokVrBh9V1V4ZQybmSRX+pttalMoy4AXgKuQuy4mIOutXpTaZruiVu5</w:t>
      </w:r>
    </w:p>
    <w:p>
      <w:pPr>
        <w:pStyle w:val="PreformattedText"/>
        <w:bidi w:val="0"/>
        <w:spacing w:before="0" w:after="0"/>
        <w:jc w:val="left"/>
        <w:rPr/>
      </w:pPr>
      <w:r>
        <w:rPr/>
        <w:t>e37cF1tP16OrXXWu35LlkTz+rDXP8AiKscsTfxoecSHcAzM3UY66Nr9kgtk2R3lWHHfFfTaepdu3p5</w:t>
      </w:r>
    </w:p>
    <w:p>
      <w:pPr>
        <w:pStyle w:val="PreformattedText"/>
        <w:bidi w:val="0"/>
        <w:spacing w:before="0" w:after="0"/>
        <w:jc w:val="left"/>
        <w:rPr/>
      </w:pPr>
      <w:r>
        <w:rPr/>
        <w:t>6lUytHfsJv1AMI230rNd1WeKsyRTFRMu6ISfwnX6W6vgo0HGWU5ag7s19WxV7loKLkfyVizWeQ6joc</w:t>
      </w:r>
    </w:p>
    <w:p>
      <w:pPr>
        <w:pStyle w:val="PreformattedText"/>
        <w:bidi w:val="0"/>
        <w:spacing w:before="0" w:after="0"/>
        <w:jc w:val="left"/>
        <w:rPr/>
      </w:pPr>
      <w:r>
        <w:rPr/>
        <w:t>o1SrJFL6a2SK8x9OxReJ29SBts49Pd/m6ASLWbl7/PGUqAtpbSYjuvtR9Gngp3le5pLzPLo1jTGeHR</w:t>
      </w:r>
    </w:p>
    <w:p>
      <w:pPr>
        <w:pStyle w:val="PreformattedText"/>
        <w:bidi w:val="0"/>
        <w:spacing w:before="0" w:after="0"/>
        <w:jc w:val="left"/>
        <w:rPr/>
      </w:pPr>
      <w:r>
        <w:rPr/>
        <w:t>ElWMItnS7O4y6XK4aGWRAAit6sbjGGLlYnX1RDKBx7P4z6D/ALBP7ePfX7G3edzsbv8A1W33B+zr8R</w:t>
      </w:r>
    </w:p>
    <w:p>
      <w:pPr>
        <w:pStyle w:val="PreformattedText"/>
        <w:bidi w:val="0"/>
        <w:spacing w:before="0" w:after="0"/>
        <w:jc w:val="left"/>
        <w:rPr/>
      </w:pPr>
      <w:r>
        <w:rPr/>
        <w:t>Iw2taF3FTn1PSuz9bsVLE9buh9KrlJ+1Z7D2Fr2dR0gKyxslz05D6qs6nU0sTkJkr0cgSF35+rL9nz</w:t>
      </w:r>
    </w:p>
    <w:p>
      <w:pPr>
        <w:pStyle w:val="PreformattedText"/>
        <w:bidi w:val="0"/>
        <w:spacing w:before="0" w:after="0"/>
        <w:jc w:val="left"/>
        <w:rPr/>
      </w:pPr>
      <w:r>
        <w:rPr/>
        <w:t>9o3tGzpnYsdHuh9R0HuvSkudsXdX1AXdYGhO0KQVdYsBtuuUKk9iNK+qIf41Xazsjo259rixnNZLXJ</w:t>
      </w:r>
    </w:p>
    <w:p>
      <w:pPr>
        <w:pStyle w:val="PreformattedText"/>
        <w:bidi w:val="0"/>
        <w:spacing w:before="0" w:after="0"/>
        <w:jc w:val="left"/>
        <w:rPr/>
      </w:pPr>
      <w:r>
        <w:rPr/>
        <w:t>XWfQqhqkF8SqqzQWa5As1bEckU0RZiBJHuUerXbH0OCQQw6mU6P1yd+HdxwMnB8DHB9/JK8Hx0Su/6</w:t>
      </w:r>
    </w:p>
    <w:p>
      <w:pPr>
        <w:pStyle w:val="PreformattedText"/>
        <w:bidi w:val="0"/>
        <w:spacing w:before="0" w:after="0"/>
        <w:jc w:val="left"/>
        <w:rPr/>
      </w:pPr>
      <w:r>
        <w:rPr/>
        <w:t>/thsPI9yDnIJ5P0n7YOfPRHQsY98nAyQBk+398cHqNDcRRNgoPVBJg48kgA44/CAM454/wDPqy8R75</w:t>
      </w:r>
    </w:p>
    <w:p>
      <w:pPr>
        <w:pStyle w:val="PreformattedText"/>
        <w:bidi w:val="0"/>
        <w:spacing w:before="0" w:after="0"/>
        <w:jc w:val="left"/>
        <w:rPr/>
      </w:pPr>
      <w:r>
        <w:rPr/>
        <w:t>V6bsLA6yDJwT5B+vkYI+3nP0/9c9O6t20pgtO/Si5flxlbLwM/r4JPJOce2Qcn9SOoyF8euCKDTckb</w:t>
      </w:r>
    </w:p>
    <w:p>
      <w:pPr>
        <w:pStyle w:val="PreformattedText"/>
        <w:bidi w:val="0"/>
        <w:spacing w:before="0" w:after="0"/>
        <w:jc w:val="left"/>
        <w:rPr/>
      </w:pPr>
      <w:r>
        <w:rPr/>
        <w:t>yynnA/QHwCMAAHAGRzx1aLQqGBbgJT2BnOQwX3B4JYccEHgY56JsW2KlRuygtAZYjjJ/FkFS3ttHv4</w:t>
      </w:r>
    </w:p>
    <w:p>
      <w:pPr>
        <w:pStyle w:val="PreformattedText"/>
        <w:bidi w:val="0"/>
        <w:spacing w:before="0" w:after="0"/>
        <w:jc w:val="left"/>
        <w:rPr/>
      </w:pPr>
      <w:r>
        <w:rPr/>
        <w:t>/r1cEOFAkBVUkjQtM5bUZZfb8THgH6drLkZ8HPv7nq9x4/wlcP4ocDSzfWmXtBSCC3sR9QYYBP1EAD</w:t>
      </w:r>
    </w:p>
    <w:p>
      <w:pPr>
        <w:pStyle w:val="PreformattedText"/>
        <w:bidi w:val="0"/>
        <w:spacing w:before="0" w:after="0"/>
        <w:jc w:val="left"/>
        <w:rPr/>
      </w:pPr>
      <w:r>
        <w:rPr/>
        <w:t>wDu/PqCSFYtxjZl7mdwb8/sT53AArjkH7fl1lCgtYHSEq5huBHvjJ/l2nkAhecDjp3R7ii1zJyYX1l</w:t>
      </w:r>
    </w:p>
    <w:p>
      <w:pPr>
        <w:pStyle w:val="PreformattedText"/>
        <w:bidi w:val="0"/>
        <w:spacing w:before="0" w:after="0"/>
        <w:jc w:val="left"/>
        <w:rPr/>
      </w:pPr>
      <w:r>
        <w:rPr/>
        <w:t>LN/vAeRztxu4Zs4D4OCr53f97rOwsSO6NDAi/VJIKlRjOAGVRwwznIGSODgN+WeolpGk+k52Ec4+og</w:t>
      </w:r>
    </w:p>
    <w:p>
      <w:pPr>
        <w:pStyle w:val="PreformattedText"/>
        <w:bidi w:val="0"/>
        <w:spacing w:before="0" w:after="0"/>
        <w:jc w:val="left"/>
        <w:rPr/>
      </w:pPr>
      <w:r>
        <w:rPr/>
        <w:t>qATwWbHPJ8+/Qb698gWHDQyOBwOPpx9QwRkjI54yG4zkcH/L1hqAXcdfVNwI6RSG6/oi28ZIJH4gxG</w:t>
      </w:r>
    </w:p>
    <w:p>
      <w:pPr>
        <w:pStyle w:val="PreformattedText"/>
        <w:bidi w:val="0"/>
        <w:spacing w:before="0" w:after="0"/>
        <w:jc w:val="left"/>
        <w:rPr/>
      </w:pPr>
      <w:r>
        <w:rPr/>
        <w:t>1VUjLcDjGAuBjHWKpxFxpNydffGTwSQPfB3EYODk+TwcH2xxt6y1BfJbaibKI3GXvP4w3GPfHI2jgs</w:t>
      </w:r>
    </w:p>
    <w:p>
      <w:pPr>
        <w:pStyle w:val="PreformattedText"/>
        <w:bidi w:val="0"/>
        <w:spacing w:before="0" w:after="0"/>
        <w:jc w:val="left"/>
        <w:rPr/>
      </w:pPr>
      <w:r>
        <w:rPr/>
        <w:t>FccHaRnb+H246xsANGmxCAvfhGzjLEg43KQWAOAcAHkHK5OB9ukEX0MuCAQF4y0q4H+ZiV2NuGSTkn</w:t>
      </w:r>
    </w:p>
    <w:p>
      <w:pPr>
        <w:pStyle w:val="PreformattedText"/>
        <w:bidi w:val="0"/>
        <w:spacing w:before="0" w:after="0"/>
        <w:jc w:val="left"/>
        <w:rPr/>
      </w:pPr>
      <w:r>
        <w:rPr/>
        <w:t>buAPIGR+WeOiSSCxJ4iWWM453DHj7hgCCcDhMjnnP09EmXdLj0/wAJKgAMcFfGQNw8+ODjnro091V7</w:t>
      </w:r>
    </w:p>
    <w:p>
      <w:pPr>
        <w:pStyle w:val="PreformattedText"/>
        <w:bidi w:val="0"/>
        <w:spacing w:before="0" w:after="0"/>
        <w:jc w:val="left"/>
        <w:rPr/>
      </w:pPr>
      <w:r>
        <w:rPr/>
        <w:t>8ftnOr44juvr75pqoBwOeCp+oA+OAw2jjk/r1oTUgzCxFyeqaSvjgkDxjDYyRwcZb8YGettLnJ6v5z</w:t>
      </w:r>
    </w:p>
    <w:p>
      <w:pPr>
        <w:pStyle w:val="PreformattedText"/>
        <w:bidi w:val="0"/>
        <w:spacing w:before="0" w:after="0"/>
        <w:jc w:val="left"/>
        <w:rPr/>
      </w:pPr>
      <w:r>
        <w:rPr/>
        <w:t>A9gKg75oKi88k8AL9sA4x9uB/fnrWBc2HXMs0MOc+4Le2MeBg7d3uc+fAPT5le2RyaXMIHPnk4Ixjc</w:t>
      </w:r>
    </w:p>
    <w:p>
      <w:pPr>
        <w:pStyle w:val="PreformattedText"/>
        <w:bidi w:val="0"/>
        <w:spacing w:before="0" w:after="0"/>
        <w:jc w:val="left"/>
        <w:rPr/>
      </w:pPr>
      <w:r>
        <w:rPr/>
        <w:t>cccADJ6IrXm9cnjycEEkcBRj9Rn3/Lol8d318YWDwPuP9ctx54Yjz9tvHRGQz54UhdpAwDklQBjxnG</w:t>
      </w:r>
    </w:p>
    <w:p>
      <w:pPr>
        <w:pStyle w:val="PreformattedText"/>
        <w:bidi w:val="0"/>
        <w:spacing w:before="0" w:after="0"/>
        <w:jc w:val="left"/>
        <w:rPr/>
      </w:pPr>
      <w:r>
        <w:rPr/>
        <w:t>eiZ4YUZGfufqD884PHscjomiIOPYkA5IzkYYAA4+5x9v8AN0Qis44wfbBBPG3OMnGMZ8+xx0QiSd5H</w:t>
      </w:r>
    </w:p>
    <w:p>
      <w:pPr>
        <w:pStyle w:val="PreformattedText"/>
        <w:bidi w:val="0"/>
        <w:spacing w:before="0" w:after="0"/>
        <w:jc w:val="left"/>
        <w:rPr/>
      </w:pPr>
      <w:r>
        <w:rPr/>
        <w:t>k85Bb8vJ244P/PHRCEMAZGefA5ymD5P6j/U9Ezwe2Pq+kjIKjgE8Fvv/AC/6dEIYAI4A/Qvg8ZOAQA</w:t>
      </w:r>
    </w:p>
    <w:p>
      <w:pPr>
        <w:pStyle w:val="PreformattedText"/>
        <w:bidi w:val="0"/>
        <w:spacing w:before="0" w:after="0"/>
        <w:jc w:val="left"/>
        <w:rPr/>
      </w:pPr>
      <w:r>
        <w:rPr/>
        <w:t>Py6Iz/AOPz3xIAOeCRt4GB9RzkhscgkDn26IyA4A8ZyfbPIIzyfPJ/rnohAR5PJxgHOAQo+oDJ/E+P</w:t>
      </w:r>
    </w:p>
    <w:p>
      <w:pPr>
        <w:pStyle w:val="PreformattedText"/>
        <w:bidi w:val="0"/>
        <w:spacing w:before="0" w:after="0"/>
        <w:jc w:val="left"/>
        <w:rPr/>
      </w:pPr>
      <w:r>
        <w:rPr/>
        <w:t>c9EICPGeCSeGO0KM5wPz/wDyuiL/AP6nn5OESecEjByeAMYwDt9uBx+fPRGQcbQR78ZPPjJUc4wR/w</w:t>
      </w:r>
    </w:p>
    <w:p>
      <w:pPr>
        <w:pStyle w:val="PreformattedText"/>
        <w:bidi w:val="0"/>
        <w:spacing w:before="0" w:after="0"/>
        <w:jc w:val="left"/>
        <w:rPr/>
      </w:pPr>
      <w:r>
        <w:rPr/>
        <w:t>A+iEBHHGR9+fqHkjkDnwOTnO7omeJA5PB8nkZycr7jJx9PnomiGVznn2GPHJIB4z4BHvjohEn+c/Tn</w:t>
      </w:r>
    </w:p>
    <w:p>
      <w:pPr>
        <w:pStyle w:val="PreformattedText"/>
        <w:bidi w:val="0"/>
        <w:spacing w:before="0" w:after="0"/>
        <w:jc w:val="left"/>
        <w:rPr/>
      </w:pPr>
      <w:r>
        <w:rPr/>
        <w:t>BLAc58Z3f5lB/wBeiEHGQGA4Yhc8jx9WMfr79EWP/k898Lj7EceGxgkZGTjkMc/l0RkPjbwTk+ePAI</w:t>
      </w:r>
    </w:p>
    <w:p>
      <w:pPr>
        <w:pStyle w:val="PreformattedText"/>
        <w:bidi w:val="0"/>
        <w:spacing w:before="0" w:after="0"/>
        <w:jc w:val="left"/>
        <w:rPr/>
      </w:pPr>
      <w:r>
        <w:rPr/>
        <w:t>9/uOeT5z0RZ/8Aj890LAA5xwAAADwNvuCTn8x9+iH/APT8/LxgJx7Hxnjnj3A9wQR4+46IyGBnJBwP</w:t>
      </w:r>
    </w:p>
    <w:p>
      <w:pPr>
        <w:pStyle w:val="PreformattedText"/>
        <w:bidi w:val="0"/>
        <w:spacing w:before="0" w:after="0"/>
        <w:jc w:val="left"/>
        <w:rPr/>
      </w:pPr>
      <w:r>
        <w:rPr/>
        <w:t>OR7HO3JOePPj7dEIRGOP58HPH4/5cAcbf+Y6IRWPbBKnacg/fkE4Pkf9eiLP/wAfnugA4zz9J5HB9+</w:t>
      </w:r>
    </w:p>
    <w:p>
      <w:pPr>
        <w:pStyle w:val="PreformattedText"/>
        <w:bidi w:val="0"/>
        <w:spacing w:before="0" w:after="0"/>
        <w:jc w:val="left"/>
        <w:rPr/>
      </w:pPr>
      <w:r>
        <w:rPr/>
        <w:t>fq9yM+B0RkVj2HvnjycZxgcgkY8e+OiZ56F2ng59x4IOfAyM+MHrsTnxOAPcgAkDHJ54II8Hk8HohC</w:t>
      </w:r>
    </w:p>
    <w:p>
      <w:pPr>
        <w:pStyle w:val="PreformattedText"/>
        <w:bidi w:val="0"/>
        <w:spacing w:before="0" w:after="0"/>
        <w:jc w:val="left"/>
        <w:rPr/>
      </w:pPr>
      <w:r>
        <w:rPr/>
        <w:t>YYz7ZBxtxzySOfLcdEInz+LjGTgng49iCRzn/l0QhE+cE+SWOPxcnknnnI/v0QifzG7OcEHB5znBA8</w:t>
      </w:r>
    </w:p>
    <w:p>
      <w:pPr>
        <w:pStyle w:val="PreformattedText"/>
        <w:bidi w:val="0"/>
        <w:spacing w:before="0" w:after="0"/>
        <w:jc w:val="left"/>
        <w:rPr/>
      </w:pPr>
      <w:r>
        <w:rPr/>
        <w:t>Dnj79EIkDyMZyc8gf5jj9Dkf8Ay9RYdwhCwMEn/iJJwDnPt+Z9uphE5JYLwAMMCuAcff8APj289QCC</w:t>
      </w:r>
    </w:p>
    <w:p>
      <w:pPr>
        <w:pStyle w:val="PreformattedText"/>
        <w:bidi w:val="0"/>
        <w:spacing w:before="0" w:after="0"/>
        <w:jc w:val="left"/>
        <w:rPr/>
      </w:pPr>
      <w:r>
        <w:rPr/>
        <w:t>LiESRgHjk85JGDgf3yeiwItbSER748nB4zweQRgZxkZ+/SeBFxCE2CAfHOQCMk+OAPvz0Na5A7MIeC</w:t>
      </w:r>
    </w:p>
    <w:p>
      <w:pPr>
        <w:pStyle w:val="PreformattedText"/>
        <w:bidi w:val="0"/>
        <w:spacing w:before="0" w:after="0"/>
        <w:jc w:val="left"/>
        <w:rPr/>
      </w:pPr>
      <w:r>
        <w:rPr/>
        <w:t>Pbbnz+pxx/bPUgFrAHSESFOCOcZyc4I549/GR1BJ4E8IRPG45AGT54GM/bn7ef+91EIDg+Qf5cE7QS</w:t>
      </w:r>
    </w:p>
    <w:p>
      <w:pPr>
        <w:pStyle w:val="PreformattedText"/>
        <w:bidi w:val="0"/>
        <w:spacing w:before="0" w:after="0"/>
        <w:jc w:val="left"/>
        <w:rPr/>
      </w:pPr>
      <w:r>
        <w:rPr/>
        <w:t>cjGOTjn/AJ9EIeCeRz9RPjGcce/jkD+nRCJ2nJ4H3zyVUY8/08Y6IQiOMjweM/offj8ueiEPbwMEgY</w:t>
      </w:r>
    </w:p>
    <w:p>
      <w:pPr>
        <w:pStyle w:val="PreformattedText"/>
        <w:bidi w:val="0"/>
        <w:spacing w:before="0" w:after="0"/>
        <w:jc w:val="left"/>
        <w:rPr/>
      </w:pPr>
      <w:r>
        <w:rPr/>
        <w:t>AySBgeDx75PP8AXohEkZ3DjAz5zgcDHtzz/wDT0Qitp5wFJ4yDnzkNk5/QdEIXIz+Hbj25IYg5xjxn</w:t>
      </w:r>
    </w:p>
    <w:p>
      <w:pPr>
        <w:pStyle w:val="PreformattedText"/>
        <w:bidi w:val="0"/>
        <w:spacing w:before="0" w:after="0"/>
        <w:jc w:val="left"/>
        <w:rPr/>
      </w:pPr>
      <w:r>
        <w:rPr/>
        <w:t>ohCHPk/Tz+WPPDY4xn/l0QhAYAzkAZOcg8ndyfGSOft0QiiDz4xjPIO08fbOcc/06IQY8nz5B4wCBg</w:t>
      </w:r>
    </w:p>
    <w:p>
      <w:pPr>
        <w:pStyle w:val="PreformattedText"/>
        <w:bidi w:val="0"/>
        <w:spacing w:before="0" w:after="0"/>
        <w:jc w:val="left"/>
        <w:rPr/>
      </w:pPr>
      <w:r>
        <w:rPr/>
        <w:t>cD3yT98dEIXvgck+2eMYK48fb36IQyHOPcHBxzjz4GeVO4ePz6IRaRZwBzkcecZ+oHZngY6U7aADdN</w:t>
      </w:r>
    </w:p>
    <w:p>
      <w:pPr>
        <w:pStyle w:val="PreformattedText"/>
        <w:bidi w:val="0"/>
        <w:spacing w:before="0" w:after="0"/>
        <w:jc w:val="left"/>
        <w:rPr/>
      </w:pPr>
      <w:r>
        <w:rPr/>
        <w:t>5ZVyv3SdBU3ct+QGDwT7554PHSXc39c006d9BuhZbQ0olxgDk+GHJwcfb+vSGyI46x6KFyst7SesKL</w:t>
      </w:r>
    </w:p>
    <w:p>
      <w:pPr>
        <w:pStyle w:val="PreformattedText"/>
        <w:bidi w:val="0"/>
        <w:spacing w:before="0" w:after="0"/>
        <w:jc w:val="left"/>
        <w:rPr/>
      </w:pPr>
      <w:r>
        <w:rPr/>
        <w:t>xj6RnyDjjznb/LnquAOpOQluk9UdRF8YwPOTxuz5Pjz1HRrprpDpPVFFVIxtC5A5xnOM4OQef1/PoK</w:t>
      </w:r>
    </w:p>
    <w:p>
      <w:pPr>
        <w:pStyle w:val="PreformattedText"/>
        <w:bidi w:val="0"/>
        <w:spacing w:before="0" w:after="0"/>
        <w:jc w:val="left"/>
        <w:rPr/>
      </w:pPr>
      <w:r>
        <w:rPr/>
        <w:t>L64yRpaqEHKhg3txknnnjzj2/TqMCB7ovXt8PPdKmfSkbwoXzyMY8ZwR4zx01HcWvxi2RSeGMpJqDJ</w:t>
      </w:r>
    </w:p>
    <w:p>
      <w:pPr>
        <w:pStyle w:val="PreformattedText"/>
        <w:bidi w:val="0"/>
        <w:spacing w:before="0" w:after="0"/>
        <w:jc w:val="left"/>
        <w:rPr/>
      </w:pPr>
      <w:r>
        <w:rPr/>
        <w:t>nAOMMQSM5H5k88dPWqetpnagyjQm0r3iZc8fScndg8hV8kHGThuenq4YDXUxBUjiI3tOPGfBJGM4PO</w:t>
      </w:r>
    </w:p>
    <w:p>
      <w:pPr>
        <w:pStyle w:val="PreformattedText"/>
        <w:bidi w:val="0"/>
        <w:spacing w:before="0" w:after="0"/>
        <w:jc w:val="left"/>
        <w:rPr/>
      </w:pPr>
      <w:r>
        <w:rPr/>
        <w:t>MZ85GerE21J0kRJGAAcY/CrAgkKoHJLcYHnqYQyM+fYnHk4GOPuD+XRCJIOTkEZ9vYgqMgE4zjHRCD</w:t>
      </w:r>
    </w:p>
    <w:p>
      <w:pPr>
        <w:pStyle w:val="PreformattedText"/>
        <w:bidi w:val="0"/>
        <w:spacing w:before="0" w:after="0"/>
        <w:jc w:val="left"/>
        <w:rPr/>
      </w:pPr>
      <w:r>
        <w:rPr/>
        <w:t>w4/nII884yPH6/zdEInb9hkDz+meSpJ8HPRCGQRt88/VzjIHHjPjohAQcDjJ5UHHK4OT9Xucnj79EI</w:t>
      </w:r>
    </w:p>
    <w:p>
      <w:pPr>
        <w:pStyle w:val="PreformattedText"/>
        <w:bidi w:val="0"/>
        <w:spacing w:before="0" w:after="0"/>
        <w:jc w:val="left"/>
        <w:rPr/>
      </w:pPr>
      <w:r>
        <w:rPr/>
        <w:t>WB/3s+eAAxBzzn8z0QhkDHuFIz4PHv8Ah98YH9T0Qh4H2A/CcDwOcjOPsdv/AMXRCFzyCSOfHGVx5B</w:t>
      </w:r>
    </w:p>
    <w:p>
      <w:pPr>
        <w:pStyle w:val="PreformattedText"/>
        <w:bidi w:val="0"/>
        <w:spacing w:before="0" w:after="0"/>
        <w:jc w:val="left"/>
        <w:rPr/>
      </w:pPr>
      <w:r>
        <w:rPr/>
        <w:t>98Y9+iEUP8xwBwOMbvPJ59wR/pu6ggHiIQz/lDKTnOVzkYxxyOphDxg4UtkeAQo+2cZx5HUE2BPdCH</w:t>
      </w:r>
    </w:p>
    <w:p>
      <w:pPr>
        <w:pStyle w:val="PreformattedText"/>
        <w:bidi w:val="0"/>
        <w:spacing w:before="0" w:after="0"/>
        <w:jc w:val="left"/>
        <w:rPr/>
      </w:pPr>
      <w:r>
        <w:rPr/>
        <w:t>tAP6t78gYAA4P2x+nUwhgcFeRnJwc45IyeeQMhvy6huB90IYGSQeTkjAxwBxjjkLzwOjRRw0EIQGBn</w:t>
      </w:r>
    </w:p>
    <w:p>
      <w:pPr>
        <w:pStyle w:val="PreformattedText"/>
        <w:bidi w:val="0"/>
        <w:spacing w:before="0" w:after="0"/>
        <w:jc w:val="left"/>
        <w:rPr/>
      </w:pPr>
      <w:r>
        <w:rPr/>
        <w:t>c3P4fuSTggD356mEB++CCDx5OfuCSMgYHRCJK4DNu24zuwAAfzwBwD/wBOiE5B8Y/i/wBo/B3sm/31</w:t>
      </w:r>
    </w:p>
    <w:p>
      <w:pPr>
        <w:pStyle w:val="PreformattedText"/>
        <w:bidi w:val="0"/>
        <w:spacing w:before="0" w:after="0"/>
        <w:jc w:val="left"/>
        <w:rPr/>
      </w:pPr>
      <w:r>
        <w:rPr/>
        <w:t>3dbnTTKd2no+kaXptGzq3cPd3dWpyR19J7Z7W0Oqpn13VJJpI3aKBSUhV5n2xIWVIexYsdPwl1ViSF</w:t>
      </w:r>
    </w:p>
    <w:p>
      <w:pPr>
        <w:pStyle w:val="PreformattedText"/>
        <w:bidi w:val="0"/>
        <w:spacing w:before="0" w:after="0"/>
        <w:jc w:val="left"/>
        <w:rPr/>
      </w:pPr>
      <w:r>
        <w:rPr/>
        <w:t>3p+Q3/AGoP+0v1f4gd/Vvhf2Jqqapb7VuJqJ7ToUhcj7Y7+0aysulXviBbkVo7/dNRluPU02r6kEM0</w:t>
      </w:r>
    </w:p>
    <w:p>
      <w:pPr>
        <w:pStyle w:val="PreformattedText"/>
        <w:bidi w:val="0"/>
        <w:spacing w:before="0" w:after="0"/>
        <w:jc w:val="left"/>
        <w:rPr/>
      </w:pPr>
      <w:r>
        <w:rPr/>
        <w:t>avYy6I/WXaayojJfW87Wx7IUC1G4GfA3We3rdS1Jquux3blYzS653JJqNuSxbjvX7Tyz2e7LFZnTR9</w:t>
      </w:r>
    </w:p>
    <w:p>
      <w:pPr>
        <w:pStyle w:val="PreformattedText"/>
        <w:bidi w:val="0"/>
        <w:spacing w:before="0" w:after="0"/>
        <w:jc w:val="left"/>
        <w:rPr/>
      </w:pPr>
      <w:r>
        <w:rPr/>
        <w:t>96aRnQM88gXDn6tvXPuSRfmadIY9kWE5b3R8Q9PnjrUdEr2b6xOiQaz8sTo9F/m2lFbR9LlOSkgZeb</w:t>
      </w:r>
    </w:p>
    <w:p>
      <w:pPr>
        <w:pStyle w:val="PreformattedText"/>
        <w:bidi w:val="0"/>
        <w:spacing w:before="0" w:after="0"/>
        <w:jc w:val="left"/>
        <w:rPr/>
      </w:pPr>
      <w:r>
        <w:rPr/>
        <w:t>DPI3pbo4gH29PCXUkkXXsxHTAk472UlaLT7p1s2o7M97VNT1uGtpo0iB4jataFHOJNQjs1nULVjkAr</w:t>
      </w:r>
    </w:p>
    <w:p>
      <w:pPr>
        <w:pStyle w:val="PreformattedText"/>
        <w:bidi w:val="0"/>
        <w:spacing w:before="0" w:after="0"/>
        <w:jc w:val="left"/>
        <w:rPr/>
      </w:pPr>
      <w:r>
        <w:rPr/>
        <w:t>I6f74IrPtX+Wl9CLfRJJ676y3klo6Mtmt28ul2H7fMz/u2FoI9IoXK6FHelJKPU1eVLH0yyMXlT6tq</w:t>
      </w:r>
    </w:p>
    <w:p>
      <w:pPr>
        <w:pStyle w:val="PreformattedText"/>
        <w:bidi w:val="0"/>
        <w:spacing w:before="0" w:after="0"/>
        <w:jc w:val="left"/>
        <w:rPr/>
      </w:pPr>
      <w:r>
        <w:rPr/>
        <w:t>Mv1dWVRdbnXxdr50gG4uOBkfQtF1TWbcOqWrVzVNSumT5QCkKFpklQBDp2nr9Wn6UrtgTOI5Jwqv6g</w:t>
      </w:r>
    </w:p>
    <w:p>
      <w:pPr>
        <w:pStyle w:val="PreformattedText"/>
        <w:bidi w:val="0"/>
        <w:spacing w:before="0" w:after="0"/>
        <w:jc w:val="left"/>
        <w:rPr/>
      </w:pPr>
      <w:r>
        <w:rPr/>
        <w:t>Qt0wsAGsBdvP0yQLmxNrxvW+4tL0aKWHT6lKeTSYniuCvA0fb2nO0xjKTWfqk1a+6ht0UHhwqsdrHd</w:t>
      </w:r>
    </w:p>
    <w:p>
      <w:pPr>
        <w:pStyle w:val="PreformattedText"/>
        <w:bidi w:val="0"/>
        <w:spacing w:before="0" w:after="0"/>
        <w:jc w:val="left"/>
        <w:rPr/>
      </w:pPr>
      <w:r>
        <w:rPr/>
        <w:t>RVcneI4/LKu5XRRr92P6f2tqkUdTW/iBdsdu1J6CXNE7fEca9y6tWtM5i9eqpJ0+lK4kYB1WUxMu1V</w:t>
      </w:r>
    </w:p>
    <w:p>
      <w:pPr>
        <w:pStyle w:val="PreformattedText"/>
        <w:bidi w:val="0"/>
        <w:spacing w:before="0" w:after="0"/>
        <w:jc w:val="left"/>
        <w:rPr/>
      </w:pPr>
      <w:r>
        <w:rPr/>
        <w:t>46C1y1NN49o9n5IxHuqsTYefol/Y1mKncrXaOjat2/qmqWZWjkrVo7feevV60CK81OnM4Xt/t0VCVS</w:t>
      </w:r>
    </w:p>
    <w:p>
      <w:pPr>
        <w:pStyle w:val="PreformattedText"/>
        <w:bidi w:val="0"/>
        <w:spacing w:before="0" w:after="0"/>
        <w:jc w:val="left"/>
        <w:rPr/>
      </w:pPr>
      <w:r>
        <w:rPr/>
        <w:t>R1ij+pnd3+roWmMSSS3f3D+cq9SxsV/mYvQ9B1jUKxms01SlUsJc/c+p3Fp6dZX5hodmqdwSxbbcMZ</w:t>
      </w:r>
    </w:p>
    <w:p>
      <w:pPr>
        <w:pStyle w:val="PreformattedText"/>
        <w:bidi w:val="0"/>
        <w:spacing w:before="0" w:after="0"/>
        <w:jc w:val="left"/>
        <w:rPr/>
      </w:pPr>
      <w:r>
        <w:rPr/>
        <w:t>k9QpCpDHdsY+ehiBod/Hwy4Rm5fpmqbuyh2yYI9Fp6f3FqssRiko6Rp8FWs08SOjMk83+JShHXjXdL</w:t>
      </w:r>
    </w:p>
    <w:p>
      <w:pPr>
        <w:pStyle w:val="PreformattedText"/>
        <w:bidi w:val="0"/>
        <w:spacing w:before="0" w:after="0"/>
        <w:jc w:val="left"/>
        <w:rPr/>
      </w:pPr>
      <w:r>
        <w:rPr/>
        <w:t>YkQy+izoi5XpTEnjurGKoCkE5H6Jz/Wu6e+ZZUg/fUGhUHZ7s0elaaNU1iWR0KyWE9eu5owFPpRpGa</w:t>
      </w:r>
    </w:p>
    <w:p>
      <w:pPr>
        <w:pStyle w:val="PreformattedText"/>
        <w:bidi w:val="0"/>
        <w:spacing w:before="0" w:after="0"/>
        <w:jc w:val="left"/>
        <w:rPr/>
      </w:pPr>
      <w:r>
        <w:rPr/>
        <w:t>Xa2c4/CvJCxa2Wu73QxZLDRR9MxtjS7Sv6lWrq9+y8azRWbeoSX7bo6q++KtGxUwqfU3KVGxl+k9So</w:t>
      </w:r>
    </w:p>
    <w:p>
      <w:pPr>
        <w:pStyle w:val="PreformattedText"/>
        <w:bidi w:val="0"/>
        <w:spacing w:before="0" w:after="0"/>
        <w:jc w:val="left"/>
        <w:rPr/>
      </w:pPr>
      <w:r>
        <w:rPr/>
        <w:t>OpJ0JgwYtcJxl1TTVNTaru1evBPVGJJpPUo2STuZ1lnhskyMqDdnaCRtib8PVg6qDuaCRixBIbhOt9</w:t>
      </w:r>
    </w:p>
    <w:p>
      <w:pPr>
        <w:pStyle w:val="PreformattedText"/>
        <w:bidi w:val="0"/>
        <w:spacing w:before="0" w:after="0"/>
        <w:jc w:val="left"/>
        <w:rPr/>
      </w:pPr>
      <w:r>
        <w:rPr/>
        <w:t>vds9y1Nvpdy1pdMshXnf5y58rafHqxhrNo7mi2bTJAqF2O7Ctt6s1TS4NhAodM1DCdciufEGbTbST6</w:t>
      </w:r>
    </w:p>
    <w:p>
      <w:pPr>
        <w:pStyle w:val="PreformattedText"/>
        <w:bidi w:val="0"/>
        <w:spacing w:before="0" w:after="0"/>
        <w:jc w:val="left"/>
        <w:rPr/>
      </w:pPr>
      <w:r>
        <w:rPr/>
        <w:t>ZS1ujS1KCeCCXTp72prDEgRTpFvTbBmqMY1SQKleSR/T5CsvS+kprooF29q35rCXe7gs744bqr6pid</w:t>
      </w:r>
    </w:p>
    <w:p>
      <w:pPr>
        <w:pStyle w:val="PreformattedText"/>
        <w:bidi w:val="0"/>
        <w:spacing w:before="0" w:after="0"/>
        <w:jc w:val="left"/>
        <w:rPr/>
      </w:pPr>
      <w:r>
        <w:rPr/>
        <w:t>duV7ulDuGhqy6Jd0ux8pes6nFFd0KzdExs6VH3JLpaJNVqxsLFaZpq8dmJdjh3dSvTRkrYVKftL55Y</w:t>
      </w:r>
    </w:p>
    <w:p>
      <w:pPr>
        <w:pStyle w:val="PreformattedText"/>
        <w:bidi w:val="0"/>
        <w:spacing w:before="0" w:after="0"/>
        <w:jc w:val="left"/>
        <w:rPr/>
      </w:pPr>
      <w:r>
        <w:rPr/>
        <w:t>AbqjKTdd710bUdNGn916c9VNbko6Jo3dcF5LVeKG1JFPpFlO4Kb7dS0aG0moU4L+DJH6NY20BV0KGU</w:t>
      </w:r>
    </w:p>
    <w:p>
      <w:pPr>
        <w:pStyle w:val="PreformattedText"/>
        <w:bidi w:val="0"/>
        <w:spacing w:before="0" w:after="0"/>
        <w:jc w:val="left"/>
        <w:rPr/>
      </w:pPr>
      <w:r>
        <w:rPr/>
        <w:t>6hTifPVL3uwI3l9r9pnKdJ0rVKz3Oy5WmrXtZ1mHt7S1k9L5e3NW1NgKluRv8A3OOO7NTljcnbHFqm</w:t>
      </w:r>
    </w:p>
    <w:p>
      <w:pPr>
        <w:pStyle w:val="PreformattedText"/>
        <w:bidi w:val="0"/>
        <w:spacing w:before="0" w:after="0"/>
        <w:jc w:val="left"/>
        <w:rPr/>
      </w:pPr>
      <w:r>
        <w:rPr/>
        <w:t>2EKoVBYojBWbsjdb80kFwMAQAx/dIHxR01O5v+y3a2mU4oL9rTatjUrBjQNNNrFt7NuMXpGxpupUe2</w:t>
      </w:r>
    </w:p>
    <w:p>
      <w:pPr>
        <w:pStyle w:val="PreformattedText"/>
        <w:bidi w:val="0"/>
        <w:spacing w:before="0" w:after="0"/>
        <w:jc w:val="left"/>
        <w:rPr/>
      </w:pPr>
      <w:r>
        <w:rPr/>
        <w:t>KVCM2n2okayuyb5huulQ4ZsTVx4ef0mbaVGQTE5H908g/EX5Kz3FLT0545NL08Q6ZolSiTLM9OhHFX</w:t>
      </w:r>
    </w:p>
    <w:p>
      <w:pPr>
        <w:pStyle w:val="PreformattedText"/>
        <w:bidi w:val="0"/>
        <w:spacing w:before="0" w:after="0"/>
        <w:jc w:val="left"/>
        <w:rPr/>
      </w:pPr>
      <w:r>
        <w:rPr/>
        <w:t>NhYmXMUck3qbN/1zJGZWVSx60UiQuXXxaY6y7wTw6SlpSaXpLyLBBFLNPWMJtSK9qLTVZV+adBKyrZ</w:t>
      </w:r>
    </w:p>
    <w:p>
      <w:pPr>
        <w:pStyle w:val="PreformattedText"/>
        <w:bidi w:val="0"/>
        <w:spacing w:before="0" w:after="0"/>
        <w:jc w:val="left"/>
        <w:rPr/>
      </w:pPr>
      <w:r>
        <w:rPr/>
        <w:t>tgbo1PCx7mf6yB1N6j2LNyyFZaeQVciw+ibzQNIpatOGpavqtaCEqJb1G00cFXgNLVsvagEb2VUsQB</w:t>
      </w:r>
    </w:p>
    <w:p>
      <w:pPr>
        <w:pStyle w:val="PreformattedText"/>
        <w:bidi w:val="0"/>
        <w:spacing w:before="0" w:after="0"/>
        <w:jc w:val="left"/>
        <w:rPr/>
      </w:pPr>
      <w:r>
        <w:rPr/>
        <w:t>IC23ao+rPVt4alNY5KaPcZEpO3dv9rdm1Yq6NrDy1blRY73cer+vSjhV13zwPHQvo9gqo/hRRiQlmV</w:t>
      </w:r>
    </w:p>
    <w:p>
      <w:pPr>
        <w:pStyle w:val="PreformattedText"/>
        <w:bidi w:val="0"/>
        <w:spacing w:before="0" w:after="0"/>
        <w:jc w:val="left"/>
        <w:rPr/>
      </w:pPr>
      <w:r>
        <w:rPr/>
        <w:t>iMZ6W1VzcFipPUIynSVOH1ps9BrdvSalOdB7m7n7iZGiNK5S1OWJUijMkRsU9HkZAZIfSHro8myNV3</w:t>
      </w:r>
    </w:p>
    <w:p>
      <w:pPr>
        <w:pStyle w:val="PreformattedText"/>
        <w:bidi w:val="0"/>
        <w:spacing w:before="0" w:after="0"/>
        <w:jc w:val="left"/>
        <w:rPr/>
      </w:pPr>
      <w:r>
        <w:rPr/>
        <w:t>pvP1dLrO5VULDHw21+cwhSVMiUGTft9032qaZ3tHLCa3eE16tYh2pR1PTqDUpqqmVvmfRsgFgk3na5</w:t>
      </w:r>
    </w:p>
    <w:p>
      <w:pPr>
        <w:pStyle w:val="PreformattedText"/>
        <w:bidi w:val="0"/>
        <w:spacing w:before="0" w:after="0"/>
        <w:jc w:val="left"/>
        <w:rPr/>
      </w:pPr>
      <w:r>
        <w:rPr/>
        <w:t>fMn0sw6z4kqQQGtfszXdhqzC0Xp3dNGk9ah3Bp0WlTmp6KahoUt2iPQnJSG3W+Yikjhh9R23RSB0Z9</w:t>
      </w:r>
    </w:p>
    <w:p>
      <w:pPr>
        <w:pStyle w:val="PreformattedText"/>
        <w:bidi w:val="0"/>
        <w:spacing w:before="0" w:after="0"/>
        <w:jc w:val="left"/>
        <w:rPr/>
      </w:pPr>
      <w:r>
        <w:rPr/>
        <w:t>y7YsqeqilZibf2jFqqwGSi3q0nXqetd36XXkh0vVoO+ux7jfJz9v90aas6pclqrHYbRe46VuQ6fDLC</w:t>
      </w:r>
    </w:p>
    <w:p>
      <w:pPr>
        <w:pStyle w:val="PreformattedText"/>
        <w:bidi w:val="0"/>
        <w:spacing w:before="0" w:after="0"/>
        <w:jc w:val="left"/>
        <w:rPr/>
      </w:pPr>
      <w:r>
        <w:rPr/>
        <w:t>sgMcjiIMuFjYMdsWpCzVKYaox4qWFu74pdLVAMXLIvVIGnjRtIvTxVq0Xw8kv1IKkVPuGq8lPV4Y9h</w:t>
      </w:r>
    </w:p>
    <w:p>
      <w:pPr>
        <w:pStyle w:val="PreformattedText"/>
        <w:bidi w:val="0"/>
        <w:spacing w:before="0" w:after="0"/>
        <w:jc w:val="left"/>
        <w:rPr/>
      </w:pPr>
      <w:r>
        <w:rPr/>
        <w:t>2fMRoIvTaIRr6xEbxlVkidtxPUh2KC9XpCfD2fm9mUKY6ZCnl96aVe0u6NUnn1btW9pJ1LTjKz6XPr</w:t>
      </w:r>
    </w:p>
    <w:p>
      <w:pPr>
        <w:pStyle w:val="PreformattedText"/>
        <w:bidi w:val="0"/>
        <w:spacing w:before="0" w:after="0"/>
        <w:jc w:val="left"/>
        <w:rPr/>
      </w:pPr>
      <w:r>
        <w:rPr/>
        <w:t>UkV29PHCfVoaT3IwT1LjDb6FXUo3DBh6Np2wnTabB1bpA3DdYW+8O18W60pWWpTsyEe14vm/5TDWe4</w:t>
      </w:r>
    </w:p>
    <w:p>
      <w:pPr>
        <w:pStyle w:val="PreformattedText"/>
        <w:bidi w:val="0"/>
        <w:spacing w:before="0" w:after="0"/>
        <w:jc w:val="left"/>
        <w:rPr/>
      </w:pPr>
      <w:r>
        <w:rPr/>
        <w:t>pdZsLp/cWhsNaoWRXtaSa8emdw6ddnKA05a7BZXnKrLMbEQngkO8ptb6OrGnkNDumKFZicSDksgLT2</w:t>
      </w:r>
    </w:p>
    <w:p>
      <w:pPr>
        <w:pStyle w:val="PreformattedText"/>
        <w:bidi w:val="0"/>
        <w:spacing w:before="0" w:after="0"/>
        <w:jc w:val="left"/>
        <w:rPr/>
      </w:pPr>
      <w:r>
        <w:rPr/>
        <w:t>T2JJb9uhJvmmMV2CGtqO+eMerFCgjWtrMPoRQk2arpMRNiaL8XS2Fx65qpvYXO7Ky3d1enb+dl1CNv</w:t>
      </w:r>
    </w:p>
    <w:p>
      <w:pPr>
        <w:pStyle w:val="PreformattedText"/>
        <w:bidi w:val="0"/>
        <w:spacing w:before="0" w:after="0"/>
        <w:jc w:val="left"/>
        <w:rPr/>
      </w:pPr>
      <w:r>
        <w:rPr/>
        <w:t>Vr2TX1GKKGeGxGHVIYLQVAZwqBVETEtH6m/6gelMCCBbQyyHEsVOs1GkQ6fcx8tL+6NdjpWI6Wq6Qy</w:t>
      </w:r>
    </w:p>
    <w:p>
      <w:pPr>
        <w:pStyle w:val="PreformattedText"/>
        <w:bidi w:val="0"/>
        <w:spacing w:before="0" w:after="0"/>
        <w:jc w:val="left"/>
        <w:rPr/>
      </w:pPr>
      <w:r>
        <w:rPr/>
        <w:t>ppOsSekHkj1PQ5AVebZBIrvEYyDEVTO76WqTYqRueev3ShAzDDVvPZltPYp2NLNPXoy1WxbatXuabI</w:t>
      </w:r>
    </w:p>
    <w:p>
      <w:pPr>
        <w:pStyle w:val="PreformattedText"/>
        <w:bidi w:val="0"/>
        <w:spacing w:before="0" w:after="0"/>
        <w:jc w:val="left"/>
        <w:rPr/>
      </w:pPr>
      <w:r>
        <w:rPr/>
        <w:t>ZqsltVCwLUsSAfLWinLJYUSBY/SX1gvS1trfulmUltJXrpN3V9HloSRfPGvWNyGDXrBDL6MkUb/9n9</w:t>
      </w:r>
    </w:p>
    <w:p>
      <w:pPr>
        <w:pStyle w:val="PreformattedText"/>
        <w:bidi w:val="0"/>
        <w:spacing w:before="0" w:after="0"/>
        <w:jc w:val="left"/>
        <w:rPr/>
      </w:pPr>
      <w:r>
        <w:rPr/>
        <w:t>YVt9cGIVzZ06ZZIzEr7Cp3dOS7Xxb9Iqp9cT1j+y5+073B8Np+2fgL38GT4baLX1WT4b9zVe4YYNT+</w:t>
      </w:r>
    </w:p>
    <w:p>
      <w:pPr>
        <w:pStyle w:val="PreformattedText"/>
        <w:bidi w:val="0"/>
        <w:spacing w:before="0" w:after="0"/>
        <w:jc w:val="left"/>
        <w:rPr/>
      </w:pPr>
      <w:r>
        <w:rPr/>
        <w:t>FWsagZNcbturrdVTZt9o39SjeGOs+8QreDRs6ZxrRziFbjOfWpas6jTun6sP2I/2oO7viFJoHw9+JG</w:t>
      </w:r>
    </w:p>
    <w:p>
      <w:pPr>
        <w:pStyle w:val="PreformattedText"/>
        <w:bidi w:val="0"/>
        <w:spacing w:before="0" w:after="0"/>
        <w:jc w:val="left"/>
        <w:rPr/>
      </w:pPr>
      <w:r>
        <w:rPr/>
        <w:t>raZrE2q0dR7k+Dvc815RqGpdqfIx2tM7L7xloQNHqGu1tKeazpuohwmp0oZY3RblOVFZ67azA6W1Hn</w:t>
      </w:r>
    </w:p>
    <w:p>
      <w:pPr>
        <w:pStyle w:val="PreformattedText"/>
        <w:bidi w:val="0"/>
        <w:spacing w:before="0" w:after="0"/>
        <w:jc w:val="left"/>
        <w:rPr/>
      </w:pPr>
      <w:r>
        <w:rPr/>
        <w:t>4Z9P4i5QCYRrKBiQRuWjBznMZYZ2Y25B5H4epiQGbrvFk4HOCce7qVJHn8wfOeiFl62vC8EA8cYySN</w:t>
      </w:r>
    </w:p>
    <w:p>
      <w:pPr>
        <w:pStyle w:val="PreformattedText"/>
        <w:bidi w:val="0"/>
        <w:spacing w:before="0" w:after="0"/>
        <w:jc w:val="left"/>
        <w:rPr/>
      </w:pPr>
      <w:r>
        <w:rPr/>
        <w:t>u/AYck+eeiTkt8ra/ZDf6cBiPB5bBC8Z/LPUqLkCQWWmATvXkGQHBBPByfYE45A5Hjjx+fTc175HRv</w:t>
      </w:r>
    </w:p>
    <w:p>
      <w:pPr>
        <w:pStyle w:val="PreformattedText"/>
        <w:bidi w:val="0"/>
        <w:spacing w:before="0" w:after="0"/>
        <w:jc w:val="left"/>
        <w:rPr/>
      </w:pPr>
      <w:r>
        <w:rPr/>
        <w:t>vFnv9780rpcYOSRnnH4gF9yDxlvwf/F0PymRSFqVQkebSnmHk/hxnk5zjn6iD7jq0SoLMApxa0p7AG</w:t>
      </w:r>
    </w:p>
    <w:p>
      <w:pPr>
        <w:pStyle w:val="PreformattedText"/>
        <w:bidi w:val="0"/>
        <w:spacing w:before="0" w:after="0"/>
        <w:jc w:val="left"/>
        <w:rPr/>
      </w:pPr>
      <w:r>
        <w:rPr/>
        <w:t>D4HnkYy2MMAGzyMefHnpf/AMnnum0XsL8ZQWAck/qA3HOM4GAMA8/1x05BoVHdK0ySDc63Mzto/iBG</w:t>
      </w:r>
    </w:p>
    <w:p>
      <w:pPr>
        <w:pStyle w:val="PreformattedText"/>
        <w:bidi w:val="0"/>
        <w:spacing w:before="0" w:after="0"/>
        <w:jc w:val="left"/>
        <w:rPr/>
      </w:pPr>
      <w:r>
        <w:rPr/>
        <w:t>fPJA4J+2Dg/fnwenSGcIVFuaZi1kcjAGTgjJ4ztUsxJOcNyf69EZMtcXLE52+R9I5zuwSWJyRxjjrP</w:t>
      </w:r>
    </w:p>
    <w:p>
      <w:pPr>
        <w:pStyle w:val="PreformattedText"/>
        <w:bidi w:val="0"/>
        <w:spacing w:before="0" w:after="0"/>
        <w:jc w:val="left"/>
        <w:rPr/>
      </w:pPr>
      <w:r>
        <w:rPr/>
        <w:t>cdJ574SslxtyOMbs7vp4J5DsRx4X9OtEPfKKcAZbDlQQF9yExtOH/mAI9ucf8Ad6x1ec+esxi8vyj9</w:t>
      </w:r>
    </w:p>
    <w:p>
      <w:pPr>
        <w:pStyle w:val="PreformattedText"/>
        <w:bidi w:val="0"/>
        <w:spacing w:before="0" w:after="0"/>
        <w:jc w:val="left"/>
        <w:rPr/>
      </w:pPr>
      <w:r>
        <w:rPr/>
        <w:t>JKH4UAYYYldycg7hwdpzz+vB6XGSPKGKrzzjnBXOAD45AZsHxz/N0QkdBgAHI5Gxc87Rhs88ce/59Z</w:t>
      </w:r>
    </w:p>
    <w:p>
      <w:pPr>
        <w:pStyle w:val="PreformattedText"/>
        <w:bidi w:val="0"/>
        <w:spacing w:before="0" w:after="0"/>
        <w:jc w:val="left"/>
        <w:rPr/>
      </w:pPr>
      <w:r>
        <w:rPr/>
        <w:t>KoN2LDqmqnayEDlxi8ZC7VI/zkbSoLZ2nbwN3GPt+nXPcEqDfSbxa4vwjBAJHOB98HAH4Rkk4AGRz/</w:t>
      </w:r>
    </w:p>
    <w:p>
      <w:pPr>
        <w:pStyle w:val="PreformattedText"/>
        <w:bidi w:val="0"/>
        <w:spacing w:before="0" w:after="0"/>
        <w:jc w:val="left"/>
        <w:rPr/>
      </w:pPr>
      <w:r>
        <w:rPr/>
        <w:t>APF1nfgPfNtAglh1cIbKcCQ+DgNnP04J/lP4eBnxnrI3MZpp6FwY2VIA252j6WyeSiscKcecH38e7d</w:t>
      </w:r>
    </w:p>
    <w:p>
      <w:pPr>
        <w:pStyle w:val="PreformattedText"/>
        <w:bidi w:val="0"/>
        <w:spacing w:before="0" w:after="0"/>
        <w:jc w:val="left"/>
        <w:rPr/>
      </w:pPr>
      <w:r>
        <w:rPr/>
        <w:t>IZCLm4j7DwfhLSqowMAgctnDEk4DFRzhV9weOqgaE3tjLSwG0n6SDjjzghxyV4XG7H38dAFyBCX1Ve</w:t>
      </w:r>
    </w:p>
    <w:p>
      <w:pPr>
        <w:pStyle w:val="PreformattedText"/>
        <w:bidi w:val="0"/>
        <w:spacing w:before="0" w:after="0"/>
        <w:jc w:val="left"/>
        <w:rPr/>
      </w:pPr>
      <w:r>
        <w:rPr/>
        <w:t>UIJIByOC5JPBHI/7vXQT/iPv/Wc2sSVUdoTS1MkjkEY5ABAUHA4HB4PWlLgqbaTE3E++aOuPpQEeRw</w:t>
      </w:r>
    </w:p>
    <w:p>
      <w:pPr>
        <w:pStyle w:val="PreformattedText"/>
        <w:bidi w:val="0"/>
        <w:spacing w:before="0" w:after="0"/>
        <w:jc w:val="left"/>
        <w:rPr/>
      </w:pPr>
      <w:r>
        <w:rPr/>
        <w:t>SQcj+UjJBwR1tpA5kjlnPqsACcdGM0VQDg4wcA7eBjOc48glgPI62IpAGuky8BqZoYM5BUHj6V5Ixu</w:t>
      </w:r>
    </w:p>
    <w:p>
      <w:pPr>
        <w:pStyle w:val="PreformattedText"/>
        <w:bidi w:val="0"/>
        <w:spacing w:before="0" w:after="0"/>
        <w:jc w:val="left"/>
        <w:rPr/>
      </w:pPr>
      <w:r>
        <w:rPr/>
        <w:t>xkAH28Z88dNmZ7hm05pdQD7jzgjnOc5yBwMZ+/26ImTQDn7fTjjwB4GA3u2fPueiaIeQGPkjJ4X2AG</w:t>
      </w:r>
    </w:p>
    <w:p>
      <w:pPr>
        <w:pStyle w:val="PreformattedText"/>
        <w:bidi w:val="0"/>
        <w:spacing w:before="0" w:after="0"/>
        <w:jc w:val="left"/>
        <w:rPr/>
      </w:pPr>
      <w:r>
        <w:rPr/>
        <w:t>AOOCD7/wDe6IQxzggYI4yMk4JxwAAR0QiQMk84PI5OSDxn9MnH9eiL6T1Q/bHgnweWwF44JHBA9uiM</w:t>
      </w:r>
    </w:p>
    <w:p>
      <w:pPr>
        <w:pStyle w:val="PreformattedText"/>
        <w:bidi w:val="0"/>
        <w:spacing w:before="0" w:after="0"/>
        <w:jc w:val="left"/>
        <w:rPr/>
      </w:pPr>
      <w:r>
        <w:rPr/>
        <w:t>ifGP8v2zxk8Y3e56IQEfUx88jPjjz7Y9gT0QhFsAnjyPq8cjyG58Ang+OiELbzxu8EnOSTgn6QM/V+</w:t>
      </w:r>
    </w:p>
    <w:p>
      <w:pPr>
        <w:pStyle w:val="PreformattedText"/>
        <w:bidi w:val="0"/>
        <w:spacing w:before="0" w:after="0"/>
        <w:jc w:val="left"/>
        <w:rPr/>
      </w:pPr>
      <w:r>
        <w:rPr/>
        <w:t>Hz0QhgfbG44H2DDPjB9zn+vRCAjBGeeQMgeeMAsffj7dEIW32yTjH58+3PgAjb+fRM8IjPAJJOGHIw</w:t>
      </w:r>
    </w:p>
    <w:p>
      <w:pPr>
        <w:pStyle w:val="PreformattedText"/>
        <w:bidi w:val="0"/>
        <w:spacing w:before="0" w:after="0"/>
        <w:jc w:val="left"/>
        <w:rPr/>
      </w:pPr>
      <w:r>
        <w:rPr/>
        <w:t>ATnJ9j5/p0TRCI5yeTxjnOBjg/l46IQ8HPvuywx5/DyTx+I/p0QhEZ8YOQckjDefqY/nx585PRCER5</w:t>
      </w:r>
    </w:p>
    <w:p>
      <w:pPr>
        <w:pStyle w:val="PreformattedText"/>
        <w:bidi w:val="0"/>
        <w:spacing w:before="0" w:after="0"/>
        <w:jc w:val="left"/>
        <w:rPr/>
      </w:pPr>
      <w:r>
        <w:rPr/>
        <w:t>+2Rzj+Y+wBPI5Xz46IQsZ8ZJUnngE/YEL+Lx+nRCDxyOfAyfGODycHnwAfbohEYxjPnOQfP1DOP1/T</w:t>
      </w:r>
    </w:p>
    <w:p>
      <w:pPr>
        <w:pStyle w:val="PreformattedText"/>
        <w:bidi w:val="0"/>
        <w:spacing w:before="0" w:after="0"/>
        <w:jc w:val="left"/>
        <w:rPr/>
      </w:pPr>
      <w:r>
        <w:rPr/>
        <w:t>ohFEAADwBgZ44yecN75PB6IQuSCwx+aghhxnO7xn2PRCADzuHJ4HIz9/9PHRF/8A9Pz8vGFzwckgYI</w:t>
      </w:r>
    </w:p>
    <w:p>
      <w:pPr>
        <w:pStyle w:val="PreformattedText"/>
        <w:bidi w:val="0"/>
        <w:spacing w:before="0" w:after="0"/>
        <w:jc w:val="left"/>
        <w:rPr/>
      </w:pPr>
      <w:r>
        <w:rPr/>
        <w:t>+wPPIxjj8/t0RkPg8jAJPBYnA9wce4A8+/RCDGAM454yTycDyceRzj7nohBg84K7sDI5BJAXaefGei</w:t>
      </w:r>
    </w:p>
    <w:p>
      <w:pPr>
        <w:pStyle w:val="PreformattedText"/>
        <w:bidi w:val="0"/>
        <w:spacing w:before="0" w:after="0"/>
        <w:jc w:val="left"/>
        <w:rPr/>
      </w:pPr>
      <w:r>
        <w:rPr/>
        <w:t>EUVwRx53EqSASdvK5x4/P8tvRCAA5BIUDhwOM5OTjngcdEIsecgeD98Y4xgk8kHPn8uiLp9c9CHHnB</w:t>
      </w:r>
    </w:p>
    <w:p>
      <w:pPr>
        <w:pStyle w:val="PreformattedText"/>
        <w:bidi w:val="0"/>
        <w:spacing w:before="0" w:after="0"/>
        <w:jc w:val="left"/>
        <w:rPr/>
      </w:pPr>
      <w:r>
        <w:rPr/>
        <w:t>Ixg4ODlhnA2+Rn+vXYnLiOfHkqOQPBwvDDP3HHvyOiEIn3JPBLYzyeOc+CG56IQvGMfnk45/uPP8vR</w:t>
      </w:r>
    </w:p>
    <w:p>
      <w:pPr>
        <w:pStyle w:val="PreformattedText"/>
        <w:bidi w:val="0"/>
        <w:spacing w:before="0" w:after="0"/>
        <w:jc w:val="left"/>
        <w:rPr/>
      </w:pPr>
      <w:r>
        <w:rPr/>
        <w:t>CJI4P3JB4OMHHAA4+njohE+TxyeDkEHOefpDeDznnohCI585JA4GSSBxkADk9RcXI6xCJHktwoIBOP</w:t>
      </w:r>
    </w:p>
    <w:p>
      <w:pPr>
        <w:pStyle w:val="PreformattedText"/>
        <w:bidi w:val="0"/>
        <w:spacing w:before="0" w:after="0"/>
        <w:jc w:val="left"/>
        <w:rPr/>
      </w:pPr>
      <w:r>
        <w:rPr/>
        <w:t>tjA8+Cc9R2/k/WETxz5LYOADkeDnO4cHBx9ugLYk34wgAzgng+QuPvypH2AyPPjqQLADuhEkn74wBg</w:t>
      </w:r>
    </w:p>
    <w:p>
      <w:pPr>
        <w:pStyle w:val="PreformattedText"/>
        <w:bidi w:val="0"/>
        <w:spacing w:before="0" w:after="0"/>
        <w:jc w:val="left"/>
        <w:rPr/>
      </w:pPr>
      <w:r>
        <w:rPr/>
        <w:t>HBAGeSfvz/XqYRJG3324wPuD4GP0yfbnqjgWJJtaEI+/HAxwABjPvzjnI6VCDBLEkjOME+AcN5A98D</w:t>
      </w:r>
    </w:p>
    <w:p>
      <w:pPr>
        <w:pStyle w:val="PreformattedText"/>
        <w:bidi w:val="0"/>
        <w:spacing w:before="0" w:after="0"/>
        <w:jc w:val="left"/>
        <w:rPr/>
      </w:pPr>
      <w:r>
        <w:rPr/>
        <w:t>j9W6IRGAckA85AJGfDeD9vH/n0QgwABwMgAZxksfIHjPGPPPRCAjJxjjH5njzj6fGMdEIjk7R5U7sn</w:t>
      </w:r>
    </w:p>
    <w:p>
      <w:pPr>
        <w:pStyle w:val="PreformattedText"/>
        <w:bidi w:val="0"/>
        <w:spacing w:before="0" w:after="0"/>
        <w:jc w:val="left"/>
        <w:rPr/>
      </w:pPr>
      <w:r>
        <w:rPr/>
        <w:t>OCBjgnkYP1c9EIZGPcHk4wc+PsP/AIfv0QiT/Q+cjnA/CRj7eR0Qijyclcfrjg/duT9PHRCFwfY49y</w:t>
      </w:r>
    </w:p>
    <w:p>
      <w:pPr>
        <w:pStyle w:val="PreformattedText"/>
        <w:bidi w:val="0"/>
        <w:spacing w:before="0" w:after="0"/>
        <w:jc w:val="left"/>
        <w:rPr/>
      </w:pPr>
      <w:r>
        <w:rPr/>
        <w:t>OM4yeSF5OPv0QgByF/X3zj244Axx4+3RCDB+xOPIY+5z5IP5ZxjohCwPfGWHPON3uTxnkD26IQxkDd</w:t>
      </w:r>
    </w:p>
    <w:p>
      <w:pPr>
        <w:pStyle w:val="PreformattedText"/>
        <w:bidi w:val="0"/>
        <w:spacing w:before="0" w:after="0"/>
        <w:jc w:val="left"/>
        <w:rPr/>
      </w:pPr>
      <w:r>
        <w:rPr/>
        <w:t>yc4x78FQAQPv/wCfRCDx5zg+CeQcDJycEYHRCGoyRnP255JxkAnHOQT0QjqLkr5AB53Z4bzgffwefP</w:t>
      </w:r>
    </w:p>
    <w:p>
      <w:pPr>
        <w:pStyle w:val="PreformattedText"/>
        <w:bidi w:val="0"/>
        <w:spacing w:before="0" w:after="0"/>
        <w:jc w:val="left"/>
        <w:rPr/>
      </w:pPr>
      <w:r>
        <w:rPr/>
        <w:t>S6h0sOMsoyNjwljBBuI4xgNnj38gcHjI/ueszmxyymmmoJAtpLeKLaoK++MD2B9scn26pNCqFLW6pK</w:t>
      </w:r>
    </w:p>
    <w:p>
      <w:pPr>
        <w:pStyle w:val="PreformattedText"/>
        <w:bidi w:val="0"/>
        <w:spacing w:before="0" w:after="0"/>
        <w:jc w:val="left"/>
        <w:rPr/>
      </w:pPr>
      <w:r>
        <w:rPr/>
        <w:t>UYB4JOPwg48ng/pkef8Ai6I2KzxznxggY4z448f/AJ+iZ4vx+LOc+Fwck+Ccg8fn1AAF7dcZz+q0GQ</w:t>
      </w:r>
    </w:p>
    <w:p>
      <w:pPr>
        <w:pStyle w:val="PreformattedText"/>
        <w:bidi w:val="0"/>
        <w:spacing w:before="0" w:after="0"/>
        <w:jc w:val="left"/>
        <w:rPr/>
      </w:pPr>
      <w:r>
        <w:rPr/>
        <w:t>QCRgeMjzgn3P36mFPrgP8A8Qz9XkjwQM8cf/b0RkSyggcexxyRkjgf1wf/AJeiLYXGQkWWFcHIwxHO</w:t>
      </w:r>
    </w:p>
    <w:p>
      <w:pPr>
        <w:pStyle w:val="PreformattedText"/>
        <w:bidi w:val="0"/>
        <w:spacing w:before="0" w:after="0"/>
        <w:jc w:val="left"/>
        <w:rPr/>
      </w:pPr>
      <w:r>
        <w:rPr/>
        <w:t>ePfj246Sdw6jLKHP6rSks0xhmI9+ME+OcAcYYZ9unK1rGKencMfs9mUkkJBPBGBnn3JwD59+OtKngO</w:t>
      </w:r>
    </w:p>
    <w:p>
      <w:pPr>
        <w:pStyle w:val="PreformattedText"/>
        <w:bidi w:val="0"/>
        <w:spacing w:before="0" w:after="0"/>
        <w:jc w:val="left"/>
        <w:rPr/>
      </w:pPr>
      <w:r>
        <w:rPr/>
        <w:t>q8ysoC6DhIu3GR4Bz44BXOc+c+Tn+vT4qA5yMAHnGOML7H28g/36IRsrg8Zx45IH9j4HHjohDIIBHg</w:t>
      </w:r>
    </w:p>
    <w:p>
      <w:pPr>
        <w:pStyle w:val="PreformattedText"/>
        <w:bidi w:val="0"/>
        <w:spacing w:before="0" w:after="0"/>
        <w:jc w:val="left"/>
        <w:rPr/>
      </w:pPr>
      <w:r>
        <w:rPr/>
        <w:t>ZJ4OCB9ic8jI+/8A4eiEM4x4zxkZyPPtg+eiESQOOck58Ak4HABOTz7fcjohCyMe449lyftnKnDfp9</w:t>
      </w:r>
    </w:p>
    <w:p>
      <w:pPr>
        <w:pStyle w:val="PreformattedText"/>
        <w:bidi w:val="0"/>
        <w:spacing w:before="0" w:after="0"/>
        <w:jc w:val="left"/>
        <w:rPr/>
      </w:pPr>
      <w:r>
        <w:rPr/>
        <w:t>uiEPH6/c5IyAuD7nkY/wCfRCFtOGYE/VjkcjA9sHxn+nVWNrGEPhueRktjjAOfAH+QcN1aELBzjkAj</w:t>
      </w:r>
    </w:p>
    <w:p>
      <w:pPr>
        <w:pStyle w:val="PreformattedText"/>
        <w:bidi w:val="0"/>
        <w:spacing w:before="0" w:after="0"/>
        <w:jc w:val="left"/>
        <w:rPr/>
      </w:pPr>
      <w:r>
        <w:rPr/>
        <w:t>IIPkgA7T9z/5dEI4QTwOQMDA8+Dzu6IQlwcjAP8AfGOCRjPBz+vUE2F4Q8ZbHlRj39uf+X/XqtTkb3</w:t>
      </w:r>
    </w:p>
    <w:p>
      <w:pPr>
        <w:pStyle w:val="PreformattedText"/>
        <w:bidi w:val="0"/>
        <w:spacing w:before="0" w:after="0"/>
        <w:jc w:val="left"/>
        <w:rPr/>
      </w:pPr>
      <w:r>
        <w:rPr/>
        <w:t>QiwMknByFGSfCg5+3ls/bqxIGphCxuJHOcbhyeBnyPHB9vv1MINowcc8+fufbz546IRPnGMk4OM58j</w:t>
      </w:r>
    </w:p>
    <w:p>
      <w:pPr>
        <w:pStyle w:val="PreformattedText"/>
        <w:bidi w:val="0"/>
        <w:spacing w:before="0" w:after="0"/>
        <w:jc w:val="left"/>
        <w:rPr/>
      </w:pPr>
      <w:r>
        <w:rPr/>
        <w:t>+Yc/bd0QgZlVWZ2AVVJZ3ZUCgD6mZiQEXn78dEJzH4hfEnt34edqat3v3M7QaBodc2ZCHSP94S7hFX</w:t>
      </w:r>
    </w:p>
    <w:p>
      <w:pPr>
        <w:pStyle w:val="PreformattedText"/>
        <w:bidi w:val="0"/>
        <w:spacing w:before="0" w:after="0"/>
        <w:jc w:val="left"/>
        <w:rPr/>
      </w:pPr>
      <w:r>
        <w:rPr/>
        <w:t>rwBmzYmlnMaoqAjLf5QW6i4te+ksqsWsOM/J5/tCv9o38QdTe5pEdipW+MN3TtdPYEWg2xQj/Z27O7</w:t>
      </w:r>
    </w:p>
    <w:p>
      <w:pPr>
        <w:pStyle w:val="PreformattedText"/>
        <w:bidi w:val="0"/>
        <w:spacing w:before="0" w:after="0"/>
        <w:jc w:val="left"/>
        <w:rPr/>
      </w:pPr>
      <w:r>
        <w:rPr/>
        <w:t>jtLGsizGzti+Lt/t2Cv81rEwUVILr06qbXLNn2iqqLe+91TqbLswYjw9r2p+bOfuXTOytPi1yaxqtT</w:t>
      </w:r>
    </w:p>
    <w:p>
      <w:pPr>
        <w:pStyle w:val="PreformattedText"/>
        <w:bidi w:val="0"/>
        <w:spacing w:before="0" w:after="0"/>
        <w:jc w:val="left"/>
        <w:rPr/>
      </w:pPr>
      <w:r>
        <w:rPr/>
        <w:t>uXU7FzU7cta/E93UJbrThbSWrQaeKxJE03qWpSzOZm9HduGOZrVJBOWu9Ou4wUKDrOR2+8+8O4+4UF</w:t>
      </w:r>
    </w:p>
    <w:p>
      <w:pPr>
        <w:pStyle w:val="PreformattedText"/>
        <w:bidi w:val="0"/>
        <w:spacing w:before="0" w:after="0"/>
        <w:jc w:val="left"/>
        <w:rPr/>
      </w:pPr>
      <w:r>
        <w:rPr/>
        <w:t>NLukPWWP0dMhtfK1Kr7Y5ZrOt2XYrJXNd1aRZt5cL/E3EsvVlVRod4xAe7aDW3m80OkUgt+PU9Yerc</w:t>
      </w:r>
    </w:p>
    <w:p>
      <w:pPr>
        <w:pStyle w:val="PreformattedText"/>
        <w:bidi w:val="0"/>
        <w:spacing w:before="0" w:after="0"/>
        <w:jc w:val="left"/>
        <w:rPr/>
      </w:pPr>
      <w:r>
        <w:rPr/>
        <w:t>oR2P4MFH/2btsAtFH+70ihMQsTemXHqR7pkXj0oxv6kjQgaGSWAIHWY5e1WbU7C6Po9W7p+mxNApZW</w:t>
      </w:r>
    </w:p>
    <w:p>
      <w:pPr>
        <w:pStyle w:val="PreformattedText"/>
        <w:bidi w:val="0"/>
        <w:spacing w:before="0" w:after="0"/>
        <w:jc w:val="left"/>
        <w:rPr/>
      </w:pPr>
      <w:r>
        <w:rPr/>
        <w:t>UalYnSUO0tu7UJM7+sZNwhKuAuH+kdRibA33hJNix0G6JoDSr6Si37FavPdjX1aFKukNl67SuYZrDV</w:t>
      </w:r>
    </w:p>
    <w:p>
      <w:pPr>
        <w:pStyle w:val="PreformattedText"/>
        <w:bidi w:val="0"/>
        <w:spacing w:before="0" w:after="0"/>
        <w:jc w:val="left"/>
        <w:rPr/>
      </w:pPr>
      <w:r>
        <w:rPr/>
        <w:t>PXIitoGwDMQ2+bLso6gcTvX8+eEpZ+F/lmbtdz63rQsUqharUl2VNQtRTMLK+kVV5tQ1SuMsw2hfTi</w:t>
      </w:r>
    </w:p>
    <w:p>
      <w:pPr>
        <w:pStyle w:val="PreformattedText"/>
        <w:bidi w:val="0"/>
        <w:spacing w:before="0" w:after="0"/>
        <w:jc w:val="left"/>
        <w:rPr/>
      </w:pPr>
      <w:r>
        <w:rPr/>
        <w:t>OAq7YlJY9OxJHXl575JbEEsZ0PsXtmzoNqDWKsOmJqsGqO6T6jXllHbVP0d6a20Mkki0LzicyRQsJb</w:t>
      </w:r>
    </w:p>
    <w:p>
      <w:pPr>
        <w:pStyle w:val="PreformattedText"/>
        <w:bidi w:val="0"/>
        <w:spacing w:before="0" w:after="0"/>
        <w:jc w:val="left"/>
        <w:rPr/>
      </w:pPr>
      <w:r>
        <w:rPr/>
        <w:t>hEfqSLCq9LACHXm7PntQyugaX8N+a/fval2rI1ye5aio3fiRrOb6LHUmkeymhwagWW9dUvIVCgxRqv</w:t>
      </w:r>
    </w:p>
    <w:p>
      <w:pPr>
        <w:pStyle w:val="PreformattedText"/>
        <w:bidi w:val="0"/>
        <w:spacing w:before="0" w:after="0"/>
        <w:jc w:val="left"/>
        <w:rPr/>
      </w:pPr>
      <w:r>
        <w:rPr/>
        <w:t>8Znb8VyXP/I2nh/nJAJVVUYseMmfvTtyJ9STSKkusa23pQ2u9+46809jVJkJSS5ft2SBFE0Z2wwsWA</w:t>
      </w:r>
    </w:p>
    <w:p>
      <w:pPr>
        <w:pStyle w:val="PreformattedText"/>
        <w:bidi w:val="0"/>
        <w:spacing w:before="0" w:after="0"/>
        <w:jc w:val="left"/>
        <w:rPr/>
      </w:pPr>
      <w:r>
        <w:rPr/>
        <w:t>G1IoTxhbsxx3t3u7MZSpEkswHtTF90avd1JDW7httYqGwGGmTl6Nef0EWKOUaZAwnunYI0jWQ+lhlY</w:t>
      </w:r>
    </w:p>
    <w:p>
      <w:pPr>
        <w:pStyle w:val="PreformattedText"/>
        <w:bidi w:val="0"/>
        <w:spacing w:before="0" w:after="0"/>
        <w:jc w:val="left"/>
        <w:rPr/>
      </w:pPr>
      <w:r>
        <w:rPr/>
        <w:t>IzFukHqAOJmkJa5cWlRqVpKdWiGSPSbUYT0Kawrp2ozugDNBqjwQmWFndI2MESid9qh3iGeramwvpI</w:t>
      </w:r>
    </w:p>
    <w:p>
      <w:pPr>
        <w:pStyle w:val="PreformattedText"/>
        <w:bidi w:val="0"/>
        <w:spacing w:before="0" w:after="0"/>
        <w:jc w:val="left"/>
        <w:rPr/>
      </w:pPr>
      <w:r>
        <w:rPr/>
        <w:t>xYXtxlJFNetvIml1HuTGRbM0VWnYFeNnRmd5q0VgGYAeplrVgqu7bL5x1FgSD1yoDX0Gskx6J6tG9J</w:t>
      </w:r>
    </w:p>
    <w:p>
      <w:pPr>
        <w:pStyle w:val="PreformattedText"/>
        <w:bidi w:val="0"/>
        <w:spacing w:before="0" w:after="0"/>
        <w:jc w:val="left"/>
        <w:rPr/>
      </w:pPr>
      <w:r>
        <w:rPr/>
        <w:t>qWq2rUMcsgkrVbs9TSKglVgiCLRayrbDH0t6K8cAy213bd1OQNrDEr9MnAMpLnIREGraRp8lVl1G0m</w:t>
      </w:r>
    </w:p>
    <w:p>
      <w:pPr>
        <w:pStyle w:val="PreformattedText"/>
        <w:bidi w:val="0"/>
        <w:spacing w:before="0" w:after="0"/>
        <w:jc w:val="left"/>
        <w:rPr/>
      </w:pPr>
      <w:r>
        <w:rPr/>
        <w:t>np6jJS7V7eSpVG3bDtt6lJHLNYlz9aqz5Yrzj8XUhQq62PrZsmija+6T82aip3VWpyRXJe3O8L1aAJ</w:t>
      </w:r>
    </w:p>
    <w:p>
      <w:pPr>
        <w:pStyle w:val="PreformattedText"/>
        <w:bidi w:val="0"/>
        <w:spacing w:before="0" w:after="0"/>
        <w:jc w:val="left"/>
        <w:rPr/>
      </w:pPr>
      <w:r>
        <w:rPr/>
        <w:t>LFqc8EOoevaaRmillcXBFC7x7UaJYySQE43c3wyGJZSp7XD9sqXKWsjNeb6t3l21TSvPq2iaz2wZbc</w:t>
      </w:r>
    </w:p>
    <w:p>
      <w:pPr>
        <w:pStyle w:val="PreformattedText"/>
        <w:bidi w:val="0"/>
        <w:spacing w:before="0" w:after="0"/>
        <w:jc w:val="left"/>
        <w:rPr/>
      </w:pPr>
      <w:r>
        <w:rPr/>
        <w:t>EVGxDb1DRa8E8yEOZ1tymKlPIjqV2NH6JiVl+mTqhpHlV+kPyRy1Ftd1xLTo+tatSt0qWqOtvuKOA2</w:t>
      </w:r>
    </w:p>
    <w:p>
      <w:pPr>
        <w:pStyle w:val="PreformattedText"/>
        <w:bidi w:val="0"/>
        <w:spacing w:before="0" w:after="0"/>
        <w:jc w:val="left"/>
        <w:rPr/>
      </w:pPr>
      <w:r>
        <w:rPr/>
        <w:t>Yb+p6d8r+8khuRiGrV1qzSinhu6eGDMJZYmZ2k2M/wBK9VexBUDVTvNbd+HwxiccyRYzi2vdo0KcVS</w:t>
      </w:r>
    </w:p>
    <w:p>
      <w:pPr>
        <w:pStyle w:val="PreformattedText"/>
        <w:bidi w:val="0"/>
        <w:spacing w:before="0" w:after="0"/>
        <w:jc w:val="left"/>
        <w:rPr/>
      </w:pPr>
      <w:r>
        <w:rPr/>
        <w:t>1Ralc0fXHrNLodH1aHbOsx2LcE9K/pKtN6XbncThR6kOYo7DfQu45RYyyADNgU8/LLuijAkaNvbvLO</w:t>
      </w:r>
    </w:p>
    <w:p>
      <w:pPr>
        <w:pStyle w:val="PreformattedText"/>
        <w:bidi w:val="0"/>
        <w:spacing w:before="0" w:after="0"/>
        <w:jc w:val="left"/>
        <w:rPr/>
      </w:pPr>
      <w:r>
        <w:rPr/>
        <w:t>2djaBp2san23/wD05qEkfdvcj9uaFauVWN3SO7uzqk2t6TUVJXV31GxpU1GGVXCrNJ6LosiRL0KBkL</w:t>
      </w:r>
    </w:p>
    <w:p>
      <w:pPr>
        <w:pStyle w:val="PreformattedText"/>
        <w:bidi w:val="0"/>
        <w:spacing w:before="0" w:after="0"/>
        <w:jc w:val="left"/>
        <w:rPr/>
      </w:pPr>
      <w:r>
        <w:rPr/>
        <w:t>1OUHH1y1k3XK7p7XhlZ8a4m06prei6ZRk0zuSCjOb87JANROnT14l13WJLUoVNI0uvUS1ueZvWnlox</w:t>
      </w:r>
    </w:p>
    <w:p>
      <w:pPr>
        <w:pStyle w:val="PreformattedText"/>
        <w:bidi w:val="0"/>
        <w:spacing w:before="0" w:after="0"/>
        <w:jc w:val="left"/>
        <w:rPr/>
      </w:pPr>
      <w:r>
        <w:rPr/>
        <w:t>7NimGPq9OwXK48+qUcqSwt87LXX+U+Y+s1Za97926Y8riV/Vm1U12gmlNhcxwlpSPXcROpaQ4XEhT6</w:t>
      </w:r>
    </w:p>
    <w:p>
      <w:pPr>
        <w:pStyle w:val="PreformattedText"/>
        <w:bidi w:val="0"/>
        <w:spacing w:before="0" w:after="0"/>
        <w:jc w:val="left"/>
        <w:rPr/>
      </w:pPr>
      <w:r>
        <w:rPr/>
        <w:t>mUv1oyW9yNfDOc6srYLf1tIEDJprRVrLpYvI2+SBUhirRyI4eKN5RAwdVV1JVccybd2erWDC6i0Vji</w:t>
      </w:r>
    </w:p>
    <w:p>
      <w:pPr>
        <w:pStyle w:val="PreformattedText"/>
        <w:bidi w:val="0"/>
        <w:spacing w:before="0" w:after="0"/>
        <w:jc w:val="left"/>
        <w:rPr/>
      </w:pPr>
      <w:r>
        <w:rPr/>
        <w:t>LE3M3EGq3a1eAan+7pmtGQ1NGiv1681VAEQT2dPhiUQTSZjEURIllVV3t9W3oOQFlBVVjAwXm4tyjz</w:t>
      </w:r>
    </w:p>
    <w:p>
      <w:pPr>
        <w:pStyle w:val="PreformattedText"/>
        <w:bidi w:val="0"/>
        <w:spacing w:before="0" w:after="0"/>
        <w:jc w:val="left"/>
        <w:rPr/>
      </w:pPr>
      <w:r>
        <w:rPr/>
        <w:t>5+WdC0ixp1a3WjFaxP3CuJbk8IeddNjMf0VK3oWTHVnk3KspXG3b8vnO8dZny433JpTo72tlUtrOp2</w:t>
      </w:r>
    </w:p>
    <w:p>
      <w:pPr>
        <w:pStyle w:val="PreformattedText"/>
        <w:bidi w:val="0"/>
        <w:spacing w:before="0" w:after="0"/>
        <w:jc w:val="left"/>
        <w:rPr/>
      </w:pPr>
      <w:r>
        <w:rPr/>
        <w:t>tJ7YvwQRzabWo6kkEb777ahDsstJCV36pp9qOUrIxb1NjBI0kZOSPpotV0N0bLzy8sFRSCeQy20TtO</w:t>
      </w:r>
    </w:p>
    <w:p>
      <w:pPr>
        <w:pStyle w:val="PreformattedText"/>
        <w:bidi w:val="0"/>
        <w:spacing w:before="0" w:after="0"/>
        <w:jc w:val="left"/>
        <w:rPr/>
      </w:pPr>
      <w:r>
        <w:rPr/>
        <w:t>3s9bSO5bUcUbs93SLdxdc0tTt3RSVl1KUWzGjHasYZ2I4+o/V1GakksNZdVLcr6X+KS47et9sxSz29</w:t>
      </w:r>
    </w:p>
    <w:p>
      <w:pPr>
        <w:pStyle w:val="PreformattedText"/>
        <w:bidi w:val="0"/>
        <w:spacing w:before="0" w:after="0"/>
        <w:jc w:val="left"/>
        <w:rPr/>
      </w:pPr>
      <w:r>
        <w:rPr/>
        <w:t>Pl1WpWJau/axXUdNhlhG8SXtL1VC8lT0TCXjgYypJHtf6l6U1SkGG+VZj2lyj1p1ApJXIer+mafQLv</w:t>
      </w:r>
    </w:p>
    <w:p>
      <w:pPr>
        <w:pStyle w:val="PreformattedText"/>
        <w:bidi w:val="0"/>
        <w:spacing w:before="0" w:after="0"/>
        <w:jc w:val="left"/>
        <w:rPr/>
      </w:pPr>
      <w:r>
        <w:rPr/>
        <w:t>b2oMmq9v6hNpMv8NtUPbV6zpkxA/iH5ymw2151d5GEUYYSKzo0R6qXambMNL3XdkrTW+4cT6v6Z0Gv</w:t>
      </w:r>
    </w:p>
    <w:p>
      <w:pPr>
        <w:pStyle w:val="PreformattedText"/>
        <w:bidi w:val="0"/>
        <w:spacing w:before="0" w:after="0"/>
        <w:jc w:val="left"/>
        <w:rPr/>
      </w:pPr>
      <w:r>
        <w:rPr/>
        <w:t>3/r3bEUejfEPR6/d3Yk29qeqx0Y7atTnQTReiof0EElRplQZgZNo/hB1+piJQqkkEq9pR0roBdMu7S</w:t>
      </w:r>
    </w:p>
    <w:p>
      <w:pPr>
        <w:pStyle w:val="PreformattedText"/>
        <w:bidi w:val="0"/>
        <w:spacing w:before="0" w:after="0"/>
        <w:jc w:val="left"/>
        <w:rPr/>
      </w:pPr>
      <w:r>
        <w:rPr/>
        <w:t>bbtvU7mpQwN2VLR1+i2ZdFoX9VGl916NTM5et6VqWPmWEmESpaEsRXKKv1K4aKbIBpi3n60WapGQI5</w:t>
      </w:r>
    </w:p>
    <w:p>
      <w:pPr>
        <w:pStyle w:val="PreformattedText"/>
        <w:bidi w:val="0"/>
        <w:spacing w:before="0" w:after="0"/>
        <w:jc w:val="left"/>
        <w:rPr/>
      </w:pPr>
      <w:r>
        <w:rPr/>
        <w:t>ZP7klr65Rhk7p0qtqGrx1461p7ld9B1zSZWdkhltuzGWdI5gxF2k8sB3KDsx1OZU3ykMvSW0yHszm0</w:t>
      </w:r>
    </w:p>
    <w:p>
      <w:pPr>
        <w:pStyle w:val="PreformattedText"/>
        <w:bidi w:val="0"/>
        <w:spacing w:before="0" w:after="0"/>
        <w:jc w:val="left"/>
        <w:rPr/>
      </w:pPr>
      <w:r>
        <w:rPr/>
        <w:t>zd1dtxTUpP3lrWhTresUdelpR9wSfJ1hXjjOp1Qnp3po/U9E3ah3lJFV42K56aCGOQXE+fqytmBIJO</w:t>
      </w:r>
    </w:p>
    <w:p>
      <w:pPr>
        <w:pStyle w:val="PreformattedText"/>
        <w:bidi w:val="0"/>
        <w:spacing w:before="0" w:after="0"/>
        <w:jc w:val="left"/>
        <w:rPr/>
      </w:pPr>
      <w:r>
        <w:rPr/>
        <w:t>J5fPal/W1+S/p9aCiukajoU7y1bCV5oKogaWrsnhszwbYZZnr+odsqxzwySZGG6QzVDxXS8YBYalpQ</w:t>
      </w:r>
    </w:p>
    <w:p>
      <w:pPr>
        <w:pStyle w:val="PreformattedText"/>
        <w:bidi w:val="0"/>
        <w:spacing w:before="0" w:after="0"/>
        <w:jc w:val="left"/>
        <w:rPr/>
      </w:pPr>
      <w:r>
        <w:rPr/>
        <w:t>dx9p/J+vc0K0sm7T31GfTp5TpmqaZEsnowy1YHRVuW4qzrKxDbyn1or7+kAsbi2vZmqnYIgY9XXK/S</w:t>
      </w:r>
    </w:p>
    <w:p>
      <w:pPr>
        <w:pStyle w:val="PreformattedText"/>
        <w:bidi w:val="0"/>
        <w:spacing w:before="0" w:after="0"/>
        <w:jc w:val="left"/>
        <w:rPr/>
      </w:pPr>
      <w:r>
        <w:rPr/>
        <w:t>9esahDqOm68s2j27cUSWZZEeLTdQp13DNchk27LkbRLiV/pkSSRXbbheg3UZWjOGoM00N+7QqMtuBN</w:t>
      </w:r>
    </w:p>
    <w:p>
      <w:pPr>
        <w:pStyle w:val="PreformattedText"/>
        <w:bidi w:val="0"/>
        <w:spacing w:before="0" w:after="0"/>
        <w:jc w:val="left"/>
        <w:rPr/>
      </w:pPr>
      <w:r>
        <w:rPr/>
        <w:t>Q0fc9mN67SSXzUWNZcxvKBsYCNXLL9SnLqdjMvVg+gAEpu732yxHw27d7moTazp0+q1LWo6vHJGmm7</w:t>
      </w:r>
    </w:p>
    <w:p>
      <w:pPr>
        <w:pStyle w:val="PreformattedText"/>
        <w:bidi w:val="0"/>
        <w:spacing w:before="0" w:after="0"/>
        <w:jc w:val="left"/>
        <w:rPr/>
      </w:pPr>
      <w:r>
        <w:rPr/>
        <w:t>rXpV00+WybdulBGz06deVY2t+ipaGHfMo2HeNCseF7CZmp33uq8+iP8As+fjyYdej+CPcfeMfw97n0</w:t>
      </w:r>
    </w:p>
    <w:p>
      <w:pPr>
        <w:pStyle w:val="PreformattedText"/>
        <w:bidi w:val="0"/>
        <w:spacing w:before="0" w:after="0"/>
        <w:jc w:val="left"/>
        <w:rPr/>
      </w:pPr>
      <w:r>
        <w:rPr/>
        <w:t>CdNR+D2syWfT0UazpuuPrtD4fXdcUvEO0O5ZJ9Rh0y6+f3bq7LWcpXvOg002yS3aHn7s520UyCSo08</w:t>
      </w:r>
    </w:p>
    <w:p>
      <w:pPr>
        <w:pStyle w:val="PreformattedText"/>
        <w:bidi w:val="0"/>
        <w:spacing w:before="0" w:after="0"/>
        <w:jc w:val="left"/>
        <w:rPr/>
      </w:pPr>
      <w:r>
        <w:rPr/>
        <w:t>70/W/wDs4fHKn8VtBtaFquoQH4hdnxUandFH5dqVhzb0+C/SvtRlO6s71JfqAzG0kMoRjg4ZOeyWFw</w:t>
      </w:r>
    </w:p>
    <w:p>
      <w:pPr>
        <w:pStyle w:val="PreformattedText"/>
        <w:bidi w:val="0"/>
        <w:spacing w:before="0" w:after="0"/>
        <w:jc w:val="left"/>
        <w:rPr/>
      </w:pPr>
      <w:r>
        <w:rPr/>
        <w:t>LT06pBz4zxn+nJOCTkAfp0SAAzG2ggJH1D2DYAIOCOCONp5OfH26IacN37fxgYHDbfz/PznKjjjqAR</w:t>
      </w:r>
    </w:p>
    <w:p>
      <w:pPr>
        <w:pStyle w:val="PreformattedText"/>
        <w:bidi w:val="0"/>
        <w:spacing w:before="0" w:after="0"/>
        <w:jc w:val="left"/>
        <w:rPr/>
      </w:pPr>
      <w:r>
        <w:rPr/>
        <w:t>pfS8jFtCGxvIMuM4PkAjOOAD5AXyRjp+ij1RbMault5fvfO6pWSjOc8cknB87fB/P/nz1aJlXNj2w3</w:t>
      </w:r>
    </w:p>
    <w:p>
      <w:pPr>
        <w:pStyle w:val="PreformattedText"/>
        <w:bidi w:val="0"/>
        <w:spacing w:before="0" w:after="0"/>
        <w:jc w:val="left"/>
        <w:rPr/>
      </w:pPr>
      <w:r>
        <w:rPr/>
        <w:t>0tk4/lHgeD7nPRLoxVgwlJYA+onz9lIXAGeeR9/cdE1ZgKpxxyI0lHaC5IBA8EEkAFcecKfBO3Hnpi</w:t>
      </w:r>
    </w:p>
    <w:p>
      <w:pPr>
        <w:pStyle w:val="PreformattedText"/>
        <w:bidi w:val="0"/>
        <w:spacing w:before="0" w:after="0"/>
        <w:jc w:val="left"/>
        <w:rPr/>
      </w:pPr>
      <w:r>
        <w:rPr/>
        <w:t>niplibC9rzNXBjnnGTtA5bByeR53Z/59WPB/PUJnraPT00P85mrXvuP3yygAZUYGRtH38Z6tNFt4nv</w:t>
      </w:r>
    </w:p>
    <w:p>
      <w:pPr>
        <w:pStyle w:val="PreformattedText"/>
        <w:bidi w:val="0"/>
        <w:spacing w:before="0" w:after="0"/>
        <w:jc w:val="left"/>
        <w:rPr/>
      </w:pPr>
      <w:r>
        <w:rPr/>
        <w:t>mWt5L7SPqJPHJP2Yg5yOPHWYf8i719ZMrpRuH1cEHycEcBgCccN58+x60wlBO2HxjIIwpDsMkt7Hxx</w:t>
      </w:r>
    </w:p>
    <w:p>
      <w:pPr>
        <w:pStyle w:val="PreformattedText"/>
        <w:bidi w:val="0"/>
        <w:spacing w:before="0" w:after="0"/>
        <w:jc w:val="left"/>
        <w:rPr/>
      </w:pPr>
      <w:r>
        <w:rPr/>
        <w:t>/qes9RcrEdckEqLDhJEfAyQWPJb3O9lw2M8OCo8Dn+/WeNTlEZlAC5/CWKj9PHHAwTyMnolozH4/EV</w:t>
      </w:r>
    </w:p>
    <w:p>
      <w:pPr>
        <w:pStyle w:val="PreformattedText"/>
        <w:bidi w:val="0"/>
        <w:spacing w:before="0" w:after="0"/>
        <w:jc w:val="left"/>
        <w:rPr/>
      </w:pPr>
      <w:r>
        <w:rPr/>
        <w:t>bcwxhSowBtIz4Y+APct1nr2sto6jyfK34QyoOQV+kngEBg3BJB5AbgcHj8PXPIuCLTpgkG4jL8spC8</w:t>
      </w:r>
    </w:p>
    <w:p>
      <w:pPr>
        <w:pStyle w:val="PreformattedText"/>
        <w:bidi w:val="0"/>
        <w:spacing w:before="0" w:after="0"/>
        <w:jc w:val="left"/>
        <w:rPr/>
      </w:pPr>
      <w:r>
        <w:rPr/>
        <w:t>4yvOcqcZDEewI+45f+brI/Ae+PDYspi2H087sjPvkgE8MQx5GR4PtnrK/Ee6bQQXQ+euNEKCoGVBII</w:t>
      </w:r>
    </w:p>
    <w:p>
      <w:pPr>
        <w:pStyle w:val="PreformattedText"/>
        <w:bidi w:val="0"/>
        <w:spacing w:before="0" w:after="0"/>
        <w:jc w:val="left"/>
        <w:rPr/>
      </w:pPr>
      <w:r>
        <w:rPr/>
        <w:t>xx5XzkjjgfqOl47pAOkfog9qWdYYxuBIOCSSQQB4xg8E55B4HVQu6VJ4w+D5fJlmAoI3Z/lbknKg7u</w:t>
      </w:r>
    </w:p>
    <w:p>
      <w:pPr>
        <w:pStyle w:val="PreformattedText"/>
        <w:bidi w:val="0"/>
        <w:spacing w:before="0" w:after="0"/>
        <w:jc w:val="left"/>
        <w:rPr/>
      </w:pPr>
      <w:r>
        <w:rPr/>
        <w:t>GG3hRn+vVE5hD+mXlT+UAHccjIxtGMgE5GQPy8nd1vpi2InPqjRQT65pqirySAQNoYcHjgeM8njx4H</w:t>
      </w:r>
    </w:p>
    <w:p>
      <w:pPr>
        <w:pStyle w:val="PreformattedText"/>
        <w:bidi w:val="0"/>
        <w:spacing w:before="0" w:after="0"/>
        <w:jc w:val="left"/>
        <w:rPr/>
      </w:pPr>
      <w:r>
        <w:rPr/>
        <w:t>9OtdPie6ZG4mxmhgAwgBI+r6R7A+QnkYGT1toi+WvXObWI09qaWoPH4lGfAXgY8DJOW8L+nWtOBMRx</w:t>
      </w:r>
    </w:p>
    <w:p>
      <w:pPr>
        <w:pStyle w:val="PreformattedText"/>
        <w:bidi w:val="0"/>
        <w:spacing w:before="0" w:after="0"/>
        <w:jc w:val="left"/>
        <w:rPr/>
      </w:pPr>
      <w:r>
        <w:rPr/>
        <w:t>l7XwCCMZ9s4YjaPYjgg9MmeoLMGB0aXEIBB9/BJJPg8EsSfpOSwz4z0QlgoyDxtIxncRxjwSPyOeiZ</w:t>
      </w:r>
    </w:p>
    <w:p>
      <w:pPr>
        <w:pStyle w:val="PreformattedText"/>
        <w:bidi w:val="0"/>
        <w:spacing w:before="0" w:after="0"/>
        <w:jc w:val="left"/>
        <w:rPr/>
      </w:pPr>
      <w:r>
        <w:rPr/>
        <w:t>4MrjjjPGF++MnJx9x+nPRGX/8A1+foh4/mP28DwQP5l+/n39+iMhfqMDAHlvAxgH/iH989EIW0gHAL</w:t>
      </w:r>
    </w:p>
    <w:p>
      <w:pPr>
        <w:pStyle w:val="PreformattedText"/>
        <w:bidi w:val="0"/>
        <w:spacing w:before="0" w:after="0"/>
        <w:jc w:val="left"/>
        <w:rPr/>
      </w:pPr>
      <w:r>
        <w:rPr/>
        <w:t>k55IznDY9/PHueOiELwTtx/lx9OWA/EVP2z/APq9EXz+q0L6c4IwB+Ig/ixgk/mcn3546IyH+YHjHA</w:t>
      </w:r>
    </w:p>
    <w:p>
      <w:pPr>
        <w:pStyle w:val="PreformattedText"/>
        <w:bidi w:val="0"/>
        <w:spacing w:before="0" w:after="0"/>
        <w:jc w:val="left"/>
        <w:rPr/>
      </w:pPr>
      <w:r>
        <w:rPr/>
        <w:t>GAGXJKe+f5v7dEWf8A4/PdCA54xknjIzknJHPv4wR0RcB9vH1cfVnJI4OMDg4/MeOiaICPPnKsOPLZ</w:t>
      </w:r>
    </w:p>
    <w:p>
      <w:pPr>
        <w:pStyle w:val="PreformattedText"/>
        <w:bidi w:val="0"/>
        <w:spacing w:before="0" w:after="0"/>
        <w:jc w:val="left"/>
        <w:rPr/>
      </w:pPr>
      <w:r>
        <w:rPr/>
        <w:t>bIBGMfc8e2eiEGcc8nAA458sBzk/U24e2cbuiZ4WAPIIX/QBuQfPt/8AjdE0QvtkfrnA8cEsR/xf36</w:t>
      </w:r>
    </w:p>
    <w:p>
      <w:pPr>
        <w:pStyle w:val="PreformattedText"/>
        <w:bidi w:val="0"/>
        <w:spacing w:before="0" w:after="0"/>
        <w:jc w:val="left"/>
        <w:rPr/>
      </w:pPr>
      <w:r>
        <w:rPr/>
        <w:t>JngJGfuMAkexA8AY/Fwfb79E0Qf0OOCM5DYwBkD3bP/wBPRCDycgH6c+R5XAwfA5JP69EzwvdeCSuf</w:t>
      </w:r>
    </w:p>
    <w:p>
      <w:pPr>
        <w:pStyle w:val="PreformattedText"/>
        <w:bidi w:val="0"/>
        <w:spacing w:before="0" w:after="0"/>
        <w:jc w:val="left"/>
        <w:rPr/>
      </w:pPr>
      <w:r>
        <w:rPr/>
        <w:t>Lc4H8wIHn36JohYII9uOR5/Fw21vfIznkZ6IQiAc4GR7lQT9PBbeuffK/wBuiEDKQv0g/c/l7AHDc8</w:t>
      </w:r>
    </w:p>
    <w:p>
      <w:pPr>
        <w:pStyle w:val="PreformattedText"/>
        <w:bidi w:val="0"/>
        <w:spacing w:before="0" w:after="0"/>
        <w:jc w:val="left"/>
        <w:rPr/>
      </w:pPr>
      <w:r>
        <w:rPr/>
        <w:t>jI6IQYHucYIB88bTnAOPGCvGOiER9wcAEAZ9/bgMPLH/r0Qih5A+rGcD2APvt+35dEIRwTjHPBP3zy</w:t>
      </w:r>
    </w:p>
    <w:p>
      <w:pPr>
        <w:pStyle w:val="PreformattedText"/>
        <w:bidi w:val="0"/>
        <w:spacing w:before="0" w:after="0"/>
        <w:jc w:val="left"/>
        <w:rPr/>
      </w:pPr>
      <w:r>
        <w:rPr/>
        <w:t>SfPLYPRF/B8vkweCOGP6HzyFPJxk/wDIr0Q9v7PshgL785IBx7nBGcDyTnx0RkUDjGARgfr+H+ViCe</w:t>
      </w:r>
    </w:p>
    <w:p>
      <w:pPr>
        <w:pStyle w:val="PreformattedText"/>
        <w:bidi w:val="0"/>
        <w:spacing w:before="0" w:after="0"/>
        <w:jc w:val="left"/>
        <w:rPr/>
      </w:pPr>
      <w:r>
        <w:rPr/>
        <w:t>eiZ4AoHgHn8Rz7qDyuPBx/Q9Etg3dFL5/LAyTyASAuFOMZP6ZOeiOnoMD35xk4Gc498g5+/XYnFLcC</w:t>
      </w:r>
    </w:p>
    <w:p>
      <w:pPr>
        <w:pStyle w:val="PreformattedText"/>
        <w:bidi w:val="0"/>
        <w:spacing w:before="0" w:after="0"/>
        <w:jc w:val="left"/>
        <w:rPr/>
      </w:pPr>
      <w:r>
        <w:rPr/>
        <w:t>oyEI8gHwcA+SPbkHA/LgeOiSCDwMTwMDI4B8YyPPgZ5z/wDjdEmJxk+/HOeBggA48cgnjohC+7ceck</w:t>
      </w:r>
    </w:p>
    <w:p>
      <w:pPr>
        <w:pStyle w:val="PreformattedText"/>
        <w:bidi w:val="0"/>
        <w:spacing w:before="0" w:after="0"/>
        <w:jc w:val="left"/>
        <w:rPr/>
      </w:pPr>
      <w:r>
        <w:rPr/>
        <w:t>DOWI9+PDgf36IQuMA+dzcZ4PHn7ff+/UWF721hC4zux4JDEnAwAfpU/wCYdTCIP9W24A/Mf9Sdo6gg</w:t>
      </w:r>
    </w:p>
    <w:p>
      <w:pPr>
        <w:pStyle w:val="PreformattedText"/>
        <w:bidi w:val="0"/>
        <w:spacing w:before="0" w:after="0"/>
        <w:jc w:val="left"/>
        <w:rPr/>
      </w:pPr>
      <w:r>
        <w:rPr/>
        <w:t>EWMIMe55yPCjgY4JOfPPPnqqrYkwiT7DjPkEjk43DJ+wz1eETwCQNuFOcHPJwAAc+Af7dEIRGPzPAz</w:t>
      </w:r>
    </w:p>
    <w:p>
      <w:pPr>
        <w:pStyle w:val="PreformattedText"/>
        <w:bidi w:val="0"/>
        <w:spacing w:before="0" w:after="0"/>
        <w:jc w:val="left"/>
        <w:rPr/>
      </w:pPr>
      <w:r>
        <w:rPr/>
        <w:t>u5GQDlh49uqOBbI9UIX3HjHGRyOAccA5OPq/r0qEIjHPv4JOACcefyyBznqzKFAN4RJA87RgjA/PAy</w:t>
      </w:r>
    </w:p>
    <w:p>
      <w:pPr>
        <w:pStyle w:val="PreformattedText"/>
        <w:bidi w:val="0"/>
        <w:spacing w:before="0" w:after="0"/>
        <w:jc w:val="left"/>
        <w:rPr/>
      </w:pPr>
      <w:r>
        <w:rPr/>
        <w:t>fpH5f6dBAFrG8IPHjOec54OPYHH59VhC9ySR7DG3P0jyTnxnnohCPHjw3j3xt9vq/l/I9EIXGMZO04</w:t>
      </w:r>
    </w:p>
    <w:p>
      <w:pPr>
        <w:pStyle w:val="PreformattedText"/>
        <w:bidi w:val="0"/>
        <w:spacing w:before="0" w:after="0"/>
        <w:jc w:val="left"/>
        <w:rPr/>
      </w:pPr>
      <w:r>
        <w:rPr/>
        <w:t>A8gDnIBJ+7dSSTxhBk8/UNufP5fz+3B4zn8+ohAc/2zj+wbOAeTt+/+TohCONp55HC4BB485I/P/6u</w:t>
      </w:r>
    </w:p>
    <w:p>
      <w:pPr>
        <w:pStyle w:val="PreformattedText"/>
        <w:bidi w:val="0"/>
        <w:spacing w:before="0" w:after="0"/>
        <w:jc w:val="left"/>
        <w:rPr/>
      </w:pPr>
      <w:r>
        <w:rPr/>
        <w:t>iEBXyPyzkcbTjGePwg9EIZzySvB4yOOQowSRxnPRCDGPJ4POPdW/PJHI4/UL0QhABQAcc8eTjOfwjA</w:t>
      </w:r>
    </w:p>
    <w:p>
      <w:pPr>
        <w:pStyle w:val="PreformattedText"/>
        <w:bidi w:val="0"/>
        <w:spacing w:before="0" w:after="0"/>
        <w:jc w:val="left"/>
        <w:rPr/>
      </w:pPr>
      <w:r>
        <w:rPr/>
        <w:t>/5dEIeDlcAHPDHORjk4PvjB8jjohD27jzkHnPPBwACOB5AHRCT4kzjjOMZORwPb+vnrK3aIM0DUA98</w:t>
      </w:r>
    </w:p>
    <w:p>
      <w:pPr>
        <w:pStyle w:val="PreformattedText"/>
        <w:bidi w:val="0"/>
        <w:spacing w:before="0" w:after="0"/>
        <w:jc w:val="left"/>
        <w:rPr/>
      </w:pPr>
      <w:r>
        <w:rPr/>
        <w:t>tq6bQCPH05H4SQD5x7e/SY6nugEcZYqOBgNgc/csfvj2AH59E1ReCRkDjn7jAOAPfgeefz6IQc+OMM</w:t>
      </w:r>
    </w:p>
    <w:p>
      <w:pPr>
        <w:pStyle w:val="PreformattedText"/>
        <w:bidi w:val="0"/>
        <w:spacing w:before="0" w:after="0"/>
        <w:jc w:val="left"/>
        <w:rPr/>
      </w:pPr>
      <w:r>
        <w:rPr/>
        <w:t>QDwByfGcnnkcdEIAM7vPGckgnPtkA+T9/16JnigACPOePb9PI9/wD19+iEPbwcgscjOQOcfZscjJ5+</w:t>
      </w:r>
    </w:p>
    <w:p>
      <w:pPr>
        <w:pStyle w:val="PreformattedText"/>
        <w:bidi w:val="0"/>
        <w:spacing w:before="0" w:after="0"/>
        <w:jc w:val="left"/>
        <w:rPr/>
      </w:pPr>
      <w:r>
        <w:rPr/>
        <w:t>3Vezu/JGVOqFkhQDnnnJHAP2/THj8+rRcSwyMYPPg5249j/oeiEhzRBgMDPAyQMAjAAx/Xx98dE0Sg</w:t>
      </w:r>
    </w:p>
    <w:p>
      <w:pPr>
        <w:pStyle w:val="PreformattedText"/>
        <w:bidi w:val="0"/>
        <w:spacing w:before="0" w:after="0"/>
        <w:jc w:val="left"/>
        <w:rPr/>
      </w:pPr>
      <w:r>
        <w:rPr/>
        <w:t>swYLAZI8ndk4DeBzgjn/l1cEsVHdMLLibXvKiWMIQF/wApx44zxwuTz09HJ3TvGZ20JA4RgjkA5ABB</w:t>
      </w:r>
    </w:p>
    <w:p>
      <w:pPr>
        <w:pStyle w:val="PreformattedText"/>
        <w:bidi w:val="0"/>
        <w:spacing w:before="0" w:after="0"/>
        <w:jc w:val="left"/>
        <w:rPr/>
      </w:pPr>
      <w:r>
        <w:rPr/>
        <w:t>POefAzn23bcdOlYQHjjk8e/sMYH3Iz/r0QiSvkexHHuf0wM5P389EIAvPg8eCD/KceCeFx/boIvoYQ</w:t>
      </w:r>
    </w:p>
    <w:p>
      <w:pPr>
        <w:pStyle w:val="PreformattedText"/>
        <w:bidi w:val="0"/>
        <w:spacing w:before="0" w:after="0"/>
        <w:jc w:val="left"/>
        <w:rPr/>
      </w:pPr>
      <w:r>
        <w:rPr/>
        <w:t>vuPpPAx4wec/bx0Qg9wQBjJLDcTgn+XkccnPRCFjB4wDnB5BO/2G3P9/06rrkfDCALhjkA4+kn2H2/</w:t>
      </w:r>
    </w:p>
    <w:p>
      <w:pPr>
        <w:pStyle w:val="PreformattedText"/>
        <w:bidi w:val="0"/>
        <w:spacing w:before="0" w:after="0"/>
        <w:jc w:val="left"/>
        <w:rPr/>
      </w:pPr>
      <w:r>
        <w:rPr/>
        <w:t>7xwG6tCHtOOcbc5BXJ9/7n7cfbqMgCQTrCH9+SMjnjjP+bPsD1MIY8fVz+ZyACT/AC8//m6IQ/qx+E</w:t>
      </w:r>
    </w:p>
    <w:p>
      <w:pPr>
        <w:pStyle w:val="PreformattedText"/>
        <w:bidi w:val="0"/>
        <w:spacing w:before="0" w:after="0"/>
        <w:jc w:val="left"/>
        <w:rPr/>
      </w:pPr>
      <w:r>
        <w:rPr/>
        <w:t>Dkg8jz4OCffnz0Qh4BA9/P6YHO3I5GOfy6IQgASM8jHnGTk8fltGAP1/F1BvY24wh4Jzgg4+nHBB2n</w:t>
      </w:r>
    </w:p>
    <w:p>
      <w:pPr>
        <w:pStyle w:val="PreformattedText"/>
        <w:bidi w:val="0"/>
        <w:spacing w:before="0" w:after="0"/>
        <w:jc w:val="left"/>
        <w:rPr/>
      </w:pPr>
      <w:r>
        <w:rPr/>
        <w:t>IO72IH69TCAgA55xkY3eckeSPf8Ap0Qh4OckHO7B2f6jJ+5xn+3UAg8DJII4iYbvHubt3QNH1PVe4d</w:t>
      </w:r>
    </w:p>
    <w:p>
      <w:pPr>
        <w:pStyle w:val="PreformattedText"/>
        <w:bidi w:val="0"/>
        <w:spacing w:before="0" w:after="0"/>
        <w:jc w:val="left"/>
        <w:rPr/>
      </w:pPr>
      <w:r>
        <w:rPr/>
        <w:t>RqUe29BqvqXcOoWZlWhRhrhpUjtuuS8pETN6CguEjLldu3qZKC5v3T85H+1a/2hy9k9q6DP229LVNI</w:t>
      </w:r>
    </w:p>
    <w:p>
      <w:pPr>
        <w:pStyle w:val="PreformattedText"/>
        <w:bidi w:val="0"/>
        <w:spacing w:before="0" w:after="0"/>
        <w:jc w:val="left"/>
        <w:rPr/>
      </w:pPr>
      <w:r>
        <w:rPr/>
        <w:t>+JFW/o3w60etqFRtZkqR6LJeod+19ORnm0Vr/wAysdeGxCskVBWkDRTzFRnr1Cq6c06Oy0MzcWvPx/</w:t>
      </w:r>
    </w:p>
    <w:p>
      <w:pPr>
        <w:pStyle w:val="PreformattedText"/>
        <w:bidi w:val="0"/>
        <w:spacing w:before="0" w:after="0"/>
        <w:jc w:val="left"/>
        <w:rPr/>
      </w:pPr>
      <w:r>
        <w:rPr/>
        <w:t>fFT4qaz3Fruv8AdXe1+PV+6NQuy69q6tYWWre1e56Xo6jrVqNidSmiqQmNIF2xLsVkRM7euazFqrKT</w:t>
      </w:r>
    </w:p>
    <w:p>
      <w:pPr>
        <w:pStyle w:val="PreformattedText"/>
        <w:bidi w:val="0"/>
        <w:spacing w:before="0" w:after="0"/>
        <w:jc w:val="left"/>
        <w:rPr/>
      </w:pPr>
      <w:r>
        <w:rPr/>
        <w:t>q06qjo0xXgk4VpNDX+99Zl1a5BqEMFlfmYGmXF6TTUrxxejB6mfkK7gom4LujRGVcN4ddadksLjm8M</w:t>
      </w:r>
    </w:p>
    <w:p>
      <w:pPr>
        <w:pStyle w:val="PreformattedText"/>
        <w:bidi w:val="0"/>
        <w:spacing w:before="0" w:after="0"/>
        <w:jc w:val="left"/>
        <w:rPr/>
      </w:pPr>
      <w:r>
        <w:rPr/>
        <w:t>qL1SW5fD4v7TrkHZ+nLp1e7qd2ro2lU700d2ii2LD2Z44neqYYVjK35BiMxtIxiTA3B2/CoswyKb0b</w:t>
      </w:r>
    </w:p>
    <w:p>
      <w:pPr>
        <w:pStyle w:val="PreformattedText"/>
        <w:bidi w:val="0"/>
        <w:spacing w:before="0" w:after="0"/>
        <w:jc w:val="left"/>
        <w:rPr/>
      </w:pPr>
      <w:r>
        <w:rPr/>
        <w:t>ihKZnEeGSp1GoiodPgnhoqp/c9Y1neWeeIxxvPWeUhr152b+JMV+qRcKyoq7QXtqLGVKqWBQXlhVuN</w:t>
      </w:r>
    </w:p>
    <w:p>
      <w:pPr>
        <w:pStyle w:val="PreformattedText"/>
        <w:bidi w:val="0"/>
        <w:spacing w:before="0" w:after="0"/>
        <w:jc w:val="left"/>
        <w:rPr/>
      </w:pPr>
      <w:r>
        <w:rPr/>
        <w:t>pcSx1lFruAUpZrRsotlaEiSbq8eFZUgdKybjG7fixu3M+/qZSyiwtrKOvoF7WbEsGotYnN2V4YINOq</w:t>
      </w:r>
    </w:p>
    <w:p>
      <w:pPr>
        <w:pStyle w:val="PreformattedText"/>
        <w:bidi w:val="0"/>
        <w:spacing w:before="0" w:after="0"/>
        <w:jc w:val="left"/>
        <w:rPr/>
      </w:pPr>
      <w:r>
        <w:rPr/>
        <w:t>JDNqFiQCad9bsVwrQUopEhO0sINrMv4ivU4hbnSUAYvY6ZTrWgf9ndDompDQrO8qirXiqJDDQkuMvp</w:t>
      </w:r>
    </w:p>
    <w:p>
      <w:pPr>
        <w:pStyle w:val="PreformattedText"/>
        <w:bidi w:val="0"/>
        <w:spacing w:before="0" w:after="0"/>
        <w:jc w:val="left"/>
        <w:rPr/>
      </w:pPr>
      <w:r>
        <w:rPr/>
        <w:t>7kMqyZuzOswksL6hUSbayq4LdSC7HQy4FGmrZgsxPzZAvU5JWsz95XnXtzSrHpV+zKRkoUpdQkjFsT</w:t>
      </w:r>
    </w:p>
    <w:p>
      <w:pPr>
        <w:pStyle w:val="PreformattedText"/>
        <w:bidi w:val="0"/>
        <w:spacing w:before="0" w:after="0"/>
        <w:jc w:val="left"/>
        <w:rPr/>
      </w:pPr>
      <w:r>
        <w:rPr/>
        <w:t>61PUmDmA7IyaUcjWLrbksuqbU6q7NdQvNwv5/NL00DU8idy/CU8p1XulkGoQzVKNTitpcfp6Zp1bTK</w:t>
      </w:r>
    </w:p>
    <w:p>
      <w:pPr>
        <w:pStyle w:val="PreformattedText"/>
        <w:bidi w:val="0"/>
        <w:spacing w:before="0" w:after="0"/>
        <w:jc w:val="left"/>
        <w:rPr/>
      </w:pPr>
      <w:r>
        <w:rPr/>
        <w:t>6PKslmJFxRhi3b1hDIqhVQ+oW39LLqLqDkfplghIAYlV880odT7qgnIo6F/Ggpl5n1RMM9uzhQbVdZ</w:t>
      </w:r>
    </w:p>
    <w:p>
      <w:pPr>
        <w:pStyle w:val="PreformattedText"/>
        <w:bidi w:val="0"/>
        <w:spacing w:before="0" w:after="0"/>
        <w:jc w:val="left"/>
        <w:rPr/>
      </w:pPr>
      <w:r>
        <w:rPr/>
        <w:t>YwqnYcNJGixRbeJGfk0WmciScrdX6R+eu6N2NacmrBp5CLOp3KUZlv6r6MctPR4XBZo47GCx1Rz6ec</w:t>
      </w:r>
    </w:p>
    <w:p>
      <w:pPr>
        <w:pStyle w:val="PreformattedText"/>
        <w:bidi w:val="0"/>
        <w:spacing w:before="0" w:after="0"/>
        <w:jc w:val="left"/>
        <w:rPr/>
      </w:pPr>
      <w:r>
        <w:rPr/>
        <w:t>lhCJPpTO7aVArdnASyswY2uT9glfqtyhBNd1fVbyUq8DR1dR1m2iRit6gVvUjlkJa87qWxHGjGUsgd</w:t>
      </w:r>
    </w:p>
    <w:p>
      <w:pPr>
        <w:pStyle w:val="PreformattedText"/>
        <w:bidi w:val="0"/>
        <w:spacing w:before="0" w:after="0"/>
        <w:jc w:val="left"/>
        <w:rPr/>
      </w:pPr>
      <w:r>
        <w:rPr/>
        <w:t>fxMsrTbQAQarTscm4yl1PvexqFKDSez6mnUtHhZzPqOppJFHcbIeCfULepwoJLAVd0darWZATuRWP1</w:t>
      </w:r>
    </w:p>
    <w:p>
      <w:pPr>
        <w:pStyle w:val="PreformattedText"/>
        <w:bidi w:val="0"/>
        <w:spacing w:before="0" w:after="0"/>
        <w:jc w:val="left"/>
        <w:rPr/>
      </w:pPr>
      <w:r>
        <w:rPr/>
        <w:t>9N/wBvT1FS7J3Dr+rENVLMBRUY+Jt2VdKtUnkgt6l3LYsbkQxmSC3frsxYRo0VIcGNWOFE8aZDZ8At</w:t>
      </w:r>
    </w:p>
    <w:p>
      <w:pPr>
        <w:pStyle w:val="PreformattedText"/>
        <w:bidi w:val="0"/>
        <w:spacing w:before="0" w:after="0"/>
        <w:jc w:val="left"/>
        <w:rPr/>
      </w:pPr>
      <w:r>
        <w:rPr/>
        <w:t>1GQUsMcQvnqk2AVbvebOndek1Q15p2hSdXMl2zBTVkjUKJDHSqAsWgZjtUN9LNncVXqxQMRui3qWVY</w:t>
      </w:r>
    </w:p>
    <w:p>
      <w:pPr>
        <w:pStyle w:val="PreformattedText"/>
        <w:bidi w:val="0"/>
        <w:spacing w:before="0" w:after="0"/>
        <w:jc w:val="left"/>
        <w:rPr/>
      </w:pPr>
      <w:r>
        <w:rPr/>
        <w:t>8tjcidR7d7nsSSxwRVqrxJCY7E9LTJiY4wXsyn52SNZZYSgwAVZWK/5h1Qiyknh57PnWXBtYEFp1TT</w:t>
      </w:r>
    </w:p>
    <w:p>
      <w:pPr>
        <w:pStyle w:val="PreformattedText"/>
        <w:bidi w:val="0"/>
        <w:spacing w:before="0" w:after="0"/>
        <w:jc w:val="left"/>
        <w:rPr/>
      </w:pPr>
      <w:r>
        <w:rPr/>
        <w:t>u8q8FfUtPkkmqra02JVWxpmkXBq9ecSmSazHZ3NZCSOwrsF4K7PT+hektqLhVI9ZMaTRW+p3pyzVKW</w:t>
      </w:r>
    </w:p>
    <w:p>
      <w:pPr>
        <w:pStyle w:val="PreformattedText"/>
        <w:bidi w:val="0"/>
        <w:spacing w:before="0" w:after="0"/>
        <w:jc w:val="left"/>
        <w:rPr/>
      </w:pPr>
      <w:r>
        <w:rPr/>
        <w:t>kU0WfRdUh0HUfWSZrc2nSYc7Y2TU0v6fX9EVxZEbNEQU2Blmi3rt6vqSBfFb/WgQDbFsSe1zR+Ndc1</w:t>
      </w:r>
    </w:p>
    <w:p>
      <w:pPr>
        <w:pStyle w:val="PreformattedText"/>
        <w:bidi w:val="0"/>
        <w:spacing w:before="0" w:after="0"/>
        <w:jc w:val="left"/>
        <w:rPr/>
      </w:pPr>
      <w:r>
        <w:rPr/>
        <w:t>LRLn7/0PTZZS08iTaVb+Z0vuzSL0727emJHp8Xy96zJqQ9SFzHEIPnPV3RS1w0ihhpuspUywWoed8h</w:t>
      </w:r>
    </w:p>
    <w:p>
      <w:pPr>
        <w:pStyle w:val="PreformattedText"/>
        <w:bidi w:val="0"/>
        <w:spacing w:before="0" w:after="0"/>
        <w:jc w:val="left"/>
        <w:rPr/>
      </w:pPr>
      <w:r>
        <w:rPr/>
        <w:t>6u1PcPwE0lbOodv6stzRqGs6r3DoFnSZ9SWw1eLuDTBWr6F3pCWdjui0WLWKc7xKFraxoFWOQCKdN1</w:t>
      </w:r>
    </w:p>
    <w:p>
      <w:pPr>
        <w:pStyle w:val="PreformattedText"/>
        <w:bidi w:val="0"/>
        <w:spacing w:before="0" w:after="0"/>
        <w:jc w:val="left"/>
        <w:rPr/>
      </w:pPr>
      <w:r>
        <w:rPr/>
        <w:t>WNVgxRd2n4ubLw/C35ZtSkn8PE/xGH/Tee1OTftHdm9idtUtQltS613Ra1Jnkft/SbnparrncwlaCq</w:t>
      </w:r>
    </w:p>
    <w:p>
      <w:pPr>
        <w:pStyle w:val="PreformattedText"/>
        <w:bidi w:val="0"/>
        <w:spacing w:before="0" w:after="0"/>
        <w:jc w:val="left"/>
        <w:rPr/>
      </w:pPr>
      <w:r>
        <w:rPr/>
        <w:t>/xC1oiZNNswxFpK+gURavSbvmNRMO8KGpvMxNbRTveL1Yp1KzczNx4rMtSygBV6m49pvPZnzI1CtXk</w:t>
      </w:r>
    </w:p>
    <w:p>
      <w:pPr>
        <w:pStyle w:val="PreformattedText"/>
        <w:bidi w:val="0"/>
        <w:spacing w:before="0" w:after="0"/>
        <w:jc w:val="left"/>
        <w:rPr/>
      </w:pPr>
      <w:r>
        <w:rPr/>
        <w:t>sX5LdylpmkU2jt6vVryqL7ZhNiGuzTO88+oSoJ67CNsRBt7+mHC9OAJN1Fz8X/UyXpkt0hKr2u+csm</w:t>
      </w:r>
    </w:p>
    <w:p>
      <w:pPr>
        <w:pStyle w:val="PreformattedText"/>
        <w:bidi w:val="0"/>
        <w:spacing w:before="0" w:after="0"/>
        <w:jc w:val="left"/>
        <w:rPr/>
      </w:pPr>
      <w:r>
        <w:rPr/>
        <w:t>1nS2LatLQeGxNYmaikyPDJclMn4pFQN6enwFI4wAAXkVVyy7umtTqXxDZr+WZWrU7A4467uXXLXRoq</w:t>
      </w:r>
    </w:p>
    <w:p>
      <w:pPr>
        <w:pStyle w:val="PreformattedText"/>
        <w:bidi w:val="0"/>
        <w:spacing w:before="0" w:after="0"/>
        <w:jc w:val="left"/>
        <w:rPr/>
      </w:pPr>
      <w:r>
        <w:rPr/>
        <w:t>MErapYjSezNI5+ba4ss1GSw+TK1WdANS1hmbEaRsVgA3v9SgLV3qHdy3V9nm/tIULo/a8/bNFUXRLU</w:t>
      </w:r>
    </w:p>
    <w:p>
      <w:pPr>
        <w:pStyle w:val="PreformattedText"/>
        <w:bidi w:val="0"/>
        <w:spacing w:before="0" w:after="0"/>
        <w:jc w:val="left"/>
        <w:rPr/>
      </w:pPr>
      <w:r>
        <w:rPr/>
        <w:t>8KJqUECRr6kejyrJC5tfiaTUZwRJMp+s7g2ULZVfpU9LZnFOxUX745QjMN/l6v6pp6vzcMlMDVr9Sa</w:t>
      </w:r>
    </w:p>
    <w:p>
      <w:pPr>
        <w:pStyle w:val="PreformattedText"/>
        <w:bidi w:val="0"/>
        <w:spacing w:before="0" w:after="0"/>
        <w:jc w:val="left"/>
        <w:rPr/>
      </w:pPr>
      <w:r>
        <w:rPr/>
        <w:t>dxLBLpms6hItONZS0cbafq2+OUD6gAHUOGUt0nMHioIHsj8Y3oxe4cofUzTdw91d2QzL+80o956dXJ</w:t>
      </w:r>
    </w:p>
    <w:p>
      <w:pPr>
        <w:pStyle w:val="PreformattedText"/>
        <w:bidi w:val="0"/>
        <w:spacing w:before="0" w:after="0"/>
        <w:jc w:val="left"/>
        <w:rPr/>
      </w:pPr>
      <w:r>
        <w:rPr/>
        <w:t>MzW6EUeuQEuI1sStpxisz/AFyLh67zABfGF3C6hHFgArX+H+31pIU0yLDJWnSO2u6+0bVtEr2tV7ed</w:t>
      </w:r>
    </w:p>
    <w:p>
      <w:pPr>
        <w:pStyle w:val="PreformattedText"/>
        <w:bidi w:val="0"/>
        <w:spacing w:before="0" w:after="0"/>
        <w:jc w:val="left"/>
        <w:rPr/>
      </w:pPr>
      <w:r>
        <w:rPr/>
        <w:t>JU+WSu9nujSIrfpzCaLWKAVLtWKS0uSFidkHlto+pdahYBjZte1pp8WvnSOpbRjoQVx8LXlo37sv1r</w:t>
      </w:r>
    </w:p>
    <w:p>
      <w:pPr>
        <w:pStyle w:val="PreformattedText"/>
        <w:bidi w:val="0"/>
        <w:spacing w:before="0" w:after="0"/>
        <w:jc w:val="left"/>
        <w:rPr/>
      </w:pPr>
      <w:r>
        <w:rPr/>
        <w:t>1tzT06ZI0nbuXsyw+uR2ljmeMV9X0tl9eqsaOpMcsDMobcF+k9LOStgLMoPBuX60ejKy5HdJ7SzZ9j</w:t>
      </w:r>
    </w:p>
    <w:p>
      <w:pPr>
        <w:pStyle w:val="PreformattedText"/>
        <w:bidi w:val="0"/>
        <w:spacing w:before="0" w:after="0"/>
        <w:jc w:val="left"/>
        <w:rPr/>
      </w:pPr>
      <w:r>
        <w:rPr/>
        <w:t>ajb03RZIZdQPc2guvy1fU9HrR2dR0oWJjIaGp6bYO391SyBiCVMsTs30bHC9Q6hmGnRHu/pgtRxqDk</w:t>
      </w:r>
    </w:p>
    <w:p>
      <w:pPr>
        <w:pStyle w:val="PreformattedText"/>
        <w:bidi w:val="0"/>
        <w:spacing w:before="0" w:after="0"/>
        <w:jc w:val="left"/>
        <w:rPr/>
      </w:pPr>
      <w:r>
        <w:rPr/>
        <w:t>GP2e1LSzZ7dXUPmu07dztPUrAlTUPmk9SvDZhQTLO2lMhZoJw8iyJAY8wOy+mn0sbhnX2gfl8/LJdK</w:t>
      </w:r>
    </w:p>
    <w:p>
      <w:pPr>
        <w:pStyle w:val="PreformattedText"/>
        <w:bidi w:val="0"/>
        <w:spacing w:before="0" w:after="0"/>
        <w:jc w:val="left"/>
        <w:rPr/>
      </w:pPr>
      <w:r>
        <w:rPr/>
        <w:t>br1qZtoe5tKtacZ9cePTWjmqUJrUE097SqEzgJBepxyuzvUF0SSqY2Sau0m2XeNvVxUV7g3usR0Rpn</w:t>
      </w:r>
    </w:p>
    <w:p>
      <w:pPr>
        <w:pStyle w:val="PreformattedText"/>
        <w:bidi w:val="0"/>
        <w:spacing w:before="0" w:after="0"/>
        <w:jc w:val="left"/>
        <w:rPr/>
      </w:pPr>
      <w:r>
        <w:rPr/>
        <w:t>Rgy3ljefUaEEVirfrylGk1Kt3JBM+n1r9CspLR61pUD+lHqdmF13z1SJQFG+uw6cpBDLho3nSTUFuN</w:t>
      </w:r>
    </w:p>
    <w:p>
      <w:pPr>
        <w:pStyle w:val="PreformattedText"/>
        <w:bidi w:val="0"/>
        <w:spacing w:before="0" w:after="0"/>
        <w:jc w:val="left"/>
        <w:rPr/>
      </w:pPr>
      <w:r>
        <w:rPr/>
        <w:t>TITI0dM7f1K1Y0hnu9hd4XZotXM+sPFJoWp1rErIkswij2XIW9TBtNESigmTH1dWZGChUcMO7GZOmJ</w:t>
      </w:r>
    </w:p>
    <w:p>
      <w:pPr>
        <w:pStyle w:val="PreformattedText"/>
        <w:bidi w:val="0"/>
        <w:spacing w:before="0" w:after="0"/>
        <w:jc w:val="left"/>
        <w:rPr/>
      </w:pPr>
      <w:r>
        <w:rPr/>
        <w:t>bAqVC9qW0evWqV+7o3c3y87xy2JkkHpuxSvE0TijLI2J9ORFV4YEJEiNvGFVcqNMBQMd77ZoWoTa5y</w:t>
      </w:r>
    </w:p>
    <w:p>
      <w:pPr>
        <w:pStyle w:val="PreformattedText"/>
        <w:bidi w:val="0"/>
        <w:spacing w:before="0" w:after="0"/>
        <w:jc w:val="left"/>
        <w:rPr/>
      </w:pPr>
      <w:r>
        <w:rPr/>
        <w:t>WCCXVr2l1rGhs+rUq1xrNvtVlr2motYhIF/S4p4WOxoy3zFdlK5+rn6cLamuJY/D641W0Ntbysq9zV</w:t>
      </w:r>
    </w:p>
    <w:p>
      <w:pPr>
        <w:pStyle w:val="PreformattedText"/>
        <w:bidi w:val="0"/>
        <w:spacing w:before="0" w:after="0"/>
        <w:jc w:val="left"/>
        <w:rPr/>
      </w:pPr>
      <w:r>
        <w:rPr/>
        <w:t>XSO3FTi0t6dqtBNHXSxLpiSRsiS6iaE2TDQd/4VyopV4GX1YVliYp1UBR2uWMWxAuNWmh0m/rmg6vq</w:t>
      </w:r>
    </w:p>
    <w:p>
      <w:pPr>
        <w:pStyle w:val="PreformattedText"/>
        <w:bidi w:val="0"/>
        <w:spacing w:before="0" w:after="0"/>
        <w:jc w:val="left"/>
        <w:rPr/>
      </w:pPr>
      <w:r>
        <w:rPr/>
        <w:t>OuduXlpXqdpoKcWmSNHV1I3a1hrcek2G2vEslWSZQmGCpK+zajMvVrga+KXwF3F4zfo1LdGl3ToVmL</w:t>
      </w:r>
    </w:p>
    <w:p>
      <w:pPr>
        <w:pStyle w:val="PreformattedText"/>
        <w:bidi w:val="0"/>
        <w:spacing w:before="0" w:after="0"/>
        <w:jc w:val="left"/>
        <w:rPr/>
      </w:pPr>
      <w:r>
        <w:rPr/>
        <w:t>Tb0GoWq+roXs0YtHvfNV5tBZp4Dirpmp2Z5qLTxgCtajjewoR1kS6Eix65kdUyKkcZ97f9mj+2LoOv</w:t>
      </w:r>
    </w:p>
    <w:p>
      <w:pPr>
        <w:pStyle w:val="PreformattedText"/>
        <w:bidi w:val="0"/>
        <w:spacing w:before="0" w:after="0"/>
        <w:jc w:val="left"/>
        <w:rPr/>
      </w:pPr>
      <w:r>
        <w:rPr/>
        <w:t>dlaP3Z3Vd1e98ZPgAb/w4+JWn/MLL3h8SfgpLLaudv8AcclDcX1vuztS4cXUTfLJX0uWaHdFM4bYtR</w:t>
      </w:r>
    </w:p>
    <w:p>
      <w:pPr>
        <w:pStyle w:val="PreformattedText"/>
        <w:bidi w:val="0"/>
        <w:spacing w:before="0" w:after="0"/>
        <w:jc w:val="left"/>
        <w:rPr/>
      </w:pPr>
      <w:r>
        <w:rPr/>
        <w:t>al+F/O9OXXpMpIGobln6fO2u4dL7m0XS9c0i5Vv6fq1CrqVG9RkWWtfo3IUmqXq0mcPHJGykjyjblb</w:t>
      </w:r>
    </w:p>
    <w:p>
      <w:pPr>
        <w:pStyle w:val="PreformattedText"/>
        <w:bidi w:val="0"/>
        <w:spacing w:before="0" w:after="0"/>
        <w:jc w:val="left"/>
        <w:rPr/>
      </w:pPr>
      <w:r>
        <w:rPr/>
        <w:t>q8wkaWIwDzRDHjORwOCccAe/+bJ89RbW8ACFUKeMJxgBvcHOR+Hd/TgHHP8A4up6tZRjhqN4vIEnA4</w:t>
      </w:r>
    </w:p>
    <w:p>
      <w:pPr>
        <w:pStyle w:val="PreformattedText"/>
        <w:bidi w:val="0"/>
        <w:spacing w:before="0" w:after="0"/>
        <w:jc w:val="left"/>
        <w:rPr/>
      </w:pPr>
      <w:r>
        <w:rPr/>
        <w:t>9zg/8AeX749gcc+3ThvDURSVCgcACzSvlUYPl/K5PHGMjx7j8urSyICjNrksqZyR5J++AvPA+nH38n</w:t>
      </w:r>
    </w:p>
    <w:p>
      <w:pPr>
        <w:pStyle w:val="PreformattedText"/>
        <w:bidi w:val="0"/>
        <w:spacing w:before="0" w:after="0"/>
        <w:jc w:val="left"/>
        <w:rPr/>
      </w:pPr>
      <w:r>
        <w:rPr/>
        <w:t>okio9MY427W9KWznBJ5Jz9IyTnOM4wSB9PUA3JUcZVwpHSX326pR2jjPggEleOd2ecA4yP05/wDl6Y</w:t>
      </w:r>
    </w:p>
    <w:p>
      <w:pPr>
        <w:pStyle w:val="PreformattedText"/>
        <w:bidi w:val="0"/>
        <w:spacing w:before="0" w:after="0"/>
        <w:jc w:val="left"/>
        <w:rPr/>
      </w:pPr>
      <w:r>
        <w:rPr/>
        <w:t>LkeERrVSGCkZCyzN215bI4AGPbOeSufIBI59wemyHBYqzboTzuzNWyCSfIAJbJxn/Mo45GRx0TRMxb</w:t>
      </w:r>
    </w:p>
    <w:p>
      <w:pPr>
        <w:pStyle w:val="PreformattedText"/>
        <w:bidi w:val="0"/>
        <w:spacing w:before="0" w:after="0"/>
        <w:jc w:val="left"/>
        <w:rPr/>
      </w:pPr>
      <w:r>
        <w:rPr/>
        <w:t>GXxg5ywOB+EkcbeD78+Mf93rNYmpcwsLW6pWSAYyDjceTwp3fyjH8n/LrTCUdkZdd3HPtwRk4ZMf/v</w:t>
      </w:r>
    </w:p>
    <w:p>
      <w:pPr>
        <w:pStyle w:val="PreformattedText"/>
        <w:bidi w:val="0"/>
        <w:spacing w:before="0" w:after="0"/>
        <w:jc w:val="left"/>
        <w:rPr/>
      </w:pPr>
      <w:r>
        <w:rPr/>
        <w:t>CP7dZ6q8CvvhHY8bFXHGCowpycYUbFIGMkefYr+fSSre+NTgffESqcA4IOSu1QQePHJPAI3Z8Y3fT1</w:t>
      </w:r>
    </w:p>
    <w:p>
      <w:pPr>
        <w:pStyle w:val="PreformattedText"/>
        <w:bidi w:val="0"/>
        <w:spacing w:before="0" w:after="0"/>
        <w:jc w:val="left"/>
        <w:rPr/>
      </w:pPr>
      <w:r>
        <w:rPr/>
        <w:t>WXkReBhiOPc8gjdjAY+TkH8ukVxoD586x9PVCOq8dYEAgYBUkFRlmBYZAyw5+k5yPP69YCCAbiblNw</w:t>
      </w:r>
    </w:p>
    <w:p>
      <w:pPr>
        <w:pStyle w:val="PreformattedText"/>
        <w:bidi w:val="0"/>
        <w:spacing w:before="0" w:after="0"/>
        <w:jc w:val="left"/>
        <w:rPr/>
      </w:pPr>
      <w:r>
        <w:rPr/>
        <w:t>pHd/KMOuME5wVBJUg/hBOwjPk+T7fT1kJsCe6am4H3RZT6VIIHIT7KqlQfxEDPjAB/zdZaoFwevzea</w:t>
      </w:r>
    </w:p>
    <w:p>
      <w:pPr>
        <w:pStyle w:val="PreformattedText"/>
        <w:bidi w:val="0"/>
        <w:spacing w:before="0" w:after="0"/>
        <w:jc w:val="left"/>
        <w:rPr/>
      </w:pPr>
      <w:r>
        <w:rPr/>
        <w:t>kJKo1tfP94nYMEkMTtxjAJxncckHhv79KmtevL7f7yyqAkKeM4BBJAUknwWGAE5+3jolcuW/AWloUA</w:t>
      </w:r>
    </w:p>
    <w:p>
      <w:pPr>
        <w:pStyle w:val="PreformattedText"/>
        <w:bidi w:val="0"/>
        <w:spacing w:before="0" w:after="0"/>
        <w:jc w:val="left"/>
        <w:rPr/>
      </w:pPr>
      <w:r>
        <w:rPr/>
        <w:t>YEDxwD4IJzgeBuXB8njLf06qEAN+uDtcN6x5/GXFJdxQ4wRg8Djn3wPYeCfHW6nbFO/wA+fonOq85v</w:t>
      </w:r>
    </w:p>
    <w:p>
      <w:pPr>
        <w:pStyle w:val="PreformattedText"/>
        <w:bidi w:val="0"/>
        <w:spacing w:before="0" w:after="0"/>
        <w:jc w:val="left"/>
        <w:rPr/>
      </w:pPr>
      <w:r>
        <w:rPr/>
        <w:t>wss1NQZAGSeBgjHORnzjnOM/f6etFO4J6iJlYizTQRDGwt9QOeRk4BG0c+cEDjrdR5fPrnNq8E9x/G</w:t>
      </w:r>
    </w:p>
    <w:p>
      <w:pPr>
        <w:pStyle w:val="PreformattedText"/>
        <w:bidi w:val="0"/>
        <w:spacing w:before="0" w:after="0"/>
        <w:jc w:val="left"/>
        <w:rPr/>
      </w:pPr>
      <w:r>
        <w:rPr/>
        <w:t>aCn+AEqecucH3HA5zhSR/9PWqn1xLcD7poIMbuVHC/SfYjg5A9wM/byP8Ai6ZEVWFlAOqy6hGSCDnO</w:t>
      </w:r>
    </w:p>
    <w:p>
      <w:pPr>
        <w:pStyle w:val="PreformattedText"/>
        <w:bidi w:val="0"/>
        <w:spacing w:before="0" w:after="0"/>
        <w:jc w:val="left"/>
        <w:rPr/>
      </w:pPr>
      <w:r>
        <w:rPr/>
        <w:t>c4/CPByxb9OiEmrgfmM4J/mC+58e3/LohD4OSAfq58E4y2DtU+Pw46IQ/H1fhzjOPwkgnJPBwOiEI/</w:t>
      </w:r>
    </w:p>
    <w:p>
      <w:pPr>
        <w:pStyle w:val="PreformattedText"/>
        <w:bidi w:val="0"/>
        <w:spacing w:before="0" w:after="0"/>
        <w:jc w:val="left"/>
        <w:rPr/>
      </w:pPr>
      <w:r>
        <w:rPr/>
        <w:t>8AdOOeAW+kt4xn2yPP/H0QhYHH4hkj9CMfVnAwDz+v/LohCwGw2Np5XgcAqD4PIOB7+OiZ4PqXwSR7</w:t>
      </w:r>
    </w:p>
    <w:p>
      <w:pPr>
        <w:pStyle w:val="PreformattedText"/>
        <w:bidi w:val="0"/>
        <w:spacing w:before="0" w:after="0"/>
        <w:jc w:val="left"/>
        <w:rPr/>
      </w:pPr>
      <w:r>
        <w:rPr/>
        <w:t>n33L55JwOD0TRFYwPBbHOMlQMZOdufsOft0QiRt5z48E43A44GMHHkdEIAOOcgqcnHAyMc544/t0TP</w:t>
      </w:r>
    </w:p>
    <w:p>
      <w:pPr>
        <w:pStyle w:val="PreformattedText"/>
        <w:bidi w:val="0"/>
        <w:spacing w:before="0" w:after="0"/>
        <w:jc w:val="left"/>
        <w:rPr/>
      </w:pPr>
      <w:r>
        <w:rPr/>
        <w:t>BjAGQM5Gc8cEncrZ9/9QR0TRE4z+JgNuAcEe3Bx7nj2+/RCERgZGWxwSQBhP8AxHxz4PPUaEd4MX/8</w:t>
      </w:r>
    </w:p>
    <w:p>
      <w:pPr>
        <w:pStyle w:val="PreformattedText"/>
        <w:bidi w:val="0"/>
        <w:spacing w:before="0" w:after="0"/>
        <w:jc w:val="left"/>
        <w:rPr/>
      </w:pPr>
      <w:r>
        <w:rPr/>
        <w:t>nnuhkEZH3xgjAJOP9AAOpjIXtjkYxhiQpAJwMHx/5dEInkcfhByRlj7/AFZ/D+mPz8dEzwyOTngHJB</w:t>
      </w:r>
    </w:p>
    <w:p>
      <w:pPr>
        <w:pStyle w:val="PreformattedText"/>
        <w:bidi w:val="0"/>
        <w:spacing w:before="0" w:after="0"/>
        <w:jc w:val="left"/>
        <w:rPr/>
      </w:pPr>
      <w:r>
        <w:rPr/>
        <w:t>yVyAhIwBnwcHPnomiF9gD5PO4AZA3cAgk5P08/bohBgH81J9lGM/ScAkec/wBuiEJhgHnHjnGd2fOf</w:t>
      </w:r>
    </w:p>
    <w:p>
      <w:pPr>
        <w:pStyle w:val="PreformattedText"/>
        <w:bidi w:val="0"/>
        <w:spacing w:before="0" w:after="0"/>
        <w:jc w:val="left"/>
        <w:rPr/>
      </w:pPr>
      <w:r>
        <w:rPr/>
        <w:t>+H7dR3af2hAc4GCTjOc8Esc5xzyMf8uphC3fYkHOORwvJIwPfg/n0QgA4PsfcHB5wAFXjjz/AF/Toh</w:t>
      </w:r>
    </w:p>
    <w:p>
      <w:pPr>
        <w:pStyle w:val="PreformattedText"/>
        <w:bidi w:val="0"/>
        <w:spacing w:before="0" w:after="0"/>
        <w:jc w:val="left"/>
        <w:rPr/>
      </w:pPr>
      <w:r>
        <w:rPr/>
        <w:t>AfHjO4Y4848jkjxkdEIXHAP1DyDkZHPJ3+wA6IRRGNo5544GGwPJOM+fHRCEpA9vbIZgcY8YJwM8+P</w:t>
      </w:r>
    </w:p>
    <w:p>
      <w:pPr>
        <w:pStyle w:val="PreformattedText"/>
        <w:bidi w:val="0"/>
        <w:spacing w:before="0" w:after="0"/>
        <w:jc w:val="left"/>
        <w:rPr/>
      </w:pPr>
      <w:r>
        <w:rPr/>
        <w:t>06IRQyduOPOAckg7uPpx+nRCBVxxg+fckcEnIUkf93+/RCKHJwNpwePdvqBI+kH8mH/h6Iu//wCvz9</w:t>
      </w:r>
    </w:p>
    <w:p>
      <w:pPr>
        <w:pStyle w:val="PreformattedText"/>
        <w:bidi w:val="0"/>
        <w:spacing w:before="0" w:after="0"/>
        <w:jc w:val="left"/>
        <w:rPr/>
      </w:pPr>
      <w:r>
        <w:rPr/>
        <w:t>E9Cke5BPvzwF54bjyBx/frsTkYqxJ64ngnn7YBPngjkf38/n0SwAUWETj2BB/TaCOckeMg56IEAixF</w:t>
      </w:r>
    </w:p>
    <w:p>
      <w:pPr>
        <w:pStyle w:val="PreformattedText"/>
        <w:bidi w:val="0"/>
        <w:spacing w:before="0" w:after="0"/>
        <w:jc w:val="left"/>
        <w:rPr/>
      </w:pPr>
      <w:r>
        <w:rPr/>
        <w:t>xCxwTweDnI4xwQmQMk+OiAAGg4RBwBgfVnAIHHBAx788A89EmAn2xnnjjPHHJGfGeiESfH0nHJPnPJ</w:t>
      </w:r>
    </w:p>
    <w:p>
      <w:pPr>
        <w:pStyle w:val="PreformattedText"/>
        <w:bidi w:val="0"/>
        <w:spacing w:before="0" w:after="0"/>
        <w:jc w:val="left"/>
        <w:rPr/>
      </w:pPr>
      <w:r>
        <w:rPr/>
        <w:t>OR7ePy6IQjjPnOTwCNvkYA58HH/wBPRCEVwRkHxuGM/bHAIz56IRGACPz8n3JPJ5J5OD0QgyB+njBA</w:t>
      </w:r>
    </w:p>
    <w:p>
      <w:pPr>
        <w:pStyle w:val="PreformattedText"/>
        <w:bidi w:val="0"/>
        <w:spacing w:before="0" w:after="0"/>
        <w:jc w:val="left"/>
        <w:rPr/>
      </w:pPr>
      <w:r>
        <w:rPr/>
        <w:t>544Xdnngf+sdQBbTuhCYfcew5wM4Azz7Y4/16qTcYnmhEFVHnjPByTg/iyBjPP5HqMQBdtTCG2DgZJ</w:t>
      </w:r>
    </w:p>
    <w:p>
      <w:pPr>
        <w:pStyle w:val="PreformattedText"/>
        <w:bidi w:val="0"/>
        <w:spacing w:before="0" w:after="0"/>
        <w:jc w:val="left"/>
        <w:rPr/>
      </w:pPr>
      <w:r>
        <w:rPr/>
        <w:t>xjnhvyAPv+EcHnoYZAFdRCFnLbiAecA84+xB5Jyf8A8bpcIkg8A/YHnPAOPv4HVwuoFrHrhB4wAOTl</w:t>
      </w:r>
    </w:p>
    <w:p>
      <w:pPr>
        <w:pStyle w:val="PreformattedText"/>
        <w:bidi w:val="0"/>
        <w:spacing w:before="0" w:after="0"/>
        <w:jc w:val="left"/>
        <w:rPr/>
      </w:pPr>
      <w:r>
        <w:rPr/>
        <w:t>gT+gPvxtH656GK2O6coQbeR7Z+rPkt558cjPt+XVSpHGESSPODgc5JGfqLZGP5c9RCAYIyTnkbvvkA</w:t>
      </w:r>
    </w:p>
    <w:p>
      <w:pPr>
        <w:pStyle w:val="PreformattedText"/>
        <w:bidi w:val="0"/>
        <w:spacing w:before="0" w:after="0"/>
        <w:jc w:val="left"/>
        <w:rPr/>
      </w:pPr>
      <w:r>
        <w:rPr/>
        <w:t>gf8uiETjjnjP1Alcn8yF91GOPfohB5xjBAwRzknxg4Hn/r0QgIxzjPJzg5JyBwV/LohC8HkeBkYGBy</w:t>
      </w:r>
    </w:p>
    <w:p>
      <w:pPr>
        <w:pStyle w:val="PreformattedText"/>
        <w:bidi w:val="0"/>
        <w:spacing w:before="0" w:after="0"/>
        <w:jc w:val="left"/>
        <w:rPr/>
      </w:pPr>
      <w:r>
        <w:rPr/>
        <w:t>MZIP6/2PRCGcHABAzgYI+/Kn9Mf/AE9EICGJXgtgEE5GPy4zyecY6IQyB9hyDjnxwOBjn2b+nRCOxj</w:t>
      </w:r>
    </w:p>
    <w:p>
      <w:pPr>
        <w:pStyle w:val="PreformattedText"/>
        <w:bidi w:val="0"/>
        <w:spacing w:before="0" w:after="0"/>
        <w:jc w:val="left"/>
        <w:rPr/>
      </w:pPr>
      <w:r>
        <w:rPr/>
        <w:t>JJ/IH+byfpzjHnjpdRrADxQ61B0ylnAhOBkcn+54yCT7c9Z3bitppA+dqFlvEqoQPOfYH78+/kZ6XN</w:t>
      </w:r>
    </w:p>
    <w:p>
      <w:pPr>
        <w:pStyle w:val="PreformattedText"/>
        <w:bidi w:val="0"/>
        <w:spacing w:before="0" w:after="0"/>
        <w:jc w:val="left"/>
        <w:rPr/>
      </w:pPr>
      <w:r>
        <w:rPr/>
        <w:t>eIS2K3kgZPOT58KOc+M8fix0RkM4HsDgcYzjj3x7HOeiEVkeQAGGT+EHkcAY/LohAB9hzkcZ8H34/w</w:t>
      </w:r>
    </w:p>
    <w:p>
      <w:pPr>
        <w:pStyle w:val="PreformattedText"/>
        <w:bidi w:val="0"/>
        <w:spacing w:before="0" w:after="0"/>
        <w:jc w:val="left"/>
        <w:rPr/>
      </w:pPr>
      <w:r>
        <w:rPr/>
        <w:t>Ao6JnivfAHjgE4OfZufYcHj/h6JohkEDkMPPOOMHx+HOc5/pnquiCEInAJOFA8YHuMc555P2/Lqgfe</w:t>
      </w:r>
    </w:p>
    <w:p>
      <w:pPr>
        <w:pStyle w:val="PreformattedText"/>
        <w:bidi w:val="0"/>
        <w:spacing w:before="0" w:after="0"/>
        <w:jc w:val="left"/>
        <w:rPr/>
      </w:pPr>
      <w:r>
        <w:rPr/>
        <w:t>Nzp5tK4L3QcYxkDac5GNowcsMZ+nH5/fqQ3MGlfg+XyY2yBhk52++DnjyfHVlLHiLRkrLcC4LYP2yf</w:t>
      </w:r>
    </w:p>
    <w:p>
      <w:pPr>
        <w:pStyle w:val="PreformattedText"/>
        <w:bidi w:val="0"/>
        <w:spacing w:before="0" w:after="0"/>
        <w:jc w:val="left"/>
        <w:rPr/>
      </w:pPr>
      <w:r>
        <w:rPr/>
        <w:t>t7LwfPPU3FyOsTPUF1v2k0mfsR8scZyozgcAAYU5z4+r8unpyiZiOOmsrnwuf1AXjwMnPBPCgBsf8A</w:t>
      </w:r>
    </w:p>
    <w:p>
      <w:pPr>
        <w:pStyle w:val="PreformattedText"/>
        <w:bidi w:val="0"/>
        <w:spacing w:before="0" w:after="0"/>
        <w:jc w:val="left"/>
        <w:rPr/>
      </w:pPr>
      <w:r>
        <w:rPr/>
        <w:t>d60KQwBHCIiP832z4ByefB48eMHq0IWADnkH8R/T7fcDGfzPRCFge3huMkcnjAP5cdQL9fGEGOM+QP</w:t>
      </w:r>
    </w:p>
    <w:p>
      <w:pPr>
        <w:pStyle w:val="PreformattedText"/>
        <w:bidi w:val="0"/>
        <w:spacing w:before="0" w:after="0"/>
        <w:jc w:val="left"/>
        <w:rPr/>
      </w:pPr>
      <w:r>
        <w:rPr/>
        <w:t>AHkjHJXPK9TCJx5248cZOR7ZX+vH26IQYGeADgcc8jPnz993RCHj8hkcEcgfnyAMnHUG9jbjCHt4C7</w:t>
      </w:r>
    </w:p>
    <w:p>
      <w:pPr>
        <w:pStyle w:val="PreformattedText"/>
        <w:bidi w:val="0"/>
        <w:spacing w:before="0" w:after="0"/>
        <w:jc w:val="left"/>
        <w:rPr/>
      </w:pPr>
      <w:r>
        <w:rPr/>
        <w:t>iAfGc/Y8ffx0lrWP/wDM8/ZD1njCIAPPgMOcY4wcHjwc+Pv01TdVI7oQeCclc/5R9WBj8+W8f16tCL</w:t>
      </w:r>
    </w:p>
    <w:p>
      <w:pPr>
        <w:pStyle w:val="PreformattedText"/>
        <w:bidi w:val="0"/>
        <w:spacing w:before="0" w:after="0"/>
        <w:jc w:val="left"/>
        <w:rPr/>
      </w:pPr>
      <w:r>
        <w:rPr/>
        <w:t>AyM8cHjHBP3/X7nohCAGOASRjDKTk49+c+S3RCGPBPgcbvwnBGPA9gCeiEHKgA5xkBiec44GPq8Z89</w:t>
      </w:r>
    </w:p>
    <w:p>
      <w:pPr>
        <w:pStyle w:val="PreformattedText"/>
        <w:bidi w:val="0"/>
        <w:spacing w:before="0" w:after="0"/>
        <w:jc w:val="left"/>
        <w:rPr/>
      </w:pPr>
      <w:r>
        <w:rPr/>
        <w:t>EIMHAb6hyCCRgctknHP0/bolsG7pz74jd+1+wtKW2K8F3Vbm5dOp2ba0K22PYJtQ1G3IQKOjwb43tW</w:t>
      </w:r>
    </w:p>
    <w:p>
      <w:pPr>
        <w:pStyle w:val="PreformattedText"/>
        <w:bidi w:val="0"/>
        <w:spacing w:before="0" w:after="0"/>
        <w:jc w:val="left"/>
        <w:rPr/>
      </w:pPr>
      <w:r>
        <w:rPr/>
        <w:t>WwFXZHFvnmiTqFUKLDhJVQSe4T8337en7eNKYaxpul/EDUZ/h52OL69698do169C/8UPijPcbS7Hwk</w:t>
      </w:r>
    </w:p>
    <w:p>
      <w:pPr>
        <w:pStyle w:val="PreformattedText"/>
        <w:bidi w:val="0"/>
        <w:spacing w:before="0" w:after="0"/>
        <w:jc w:val="left"/>
        <w:rPr/>
      </w:pPr>
      <w:r>
        <w:rPr/>
        <w:t>+Een6nE1TTNMr10ZNU17U0sPXiUmuhs7Ci3qIg46nm9n/KbqFBiNF+9PyVfGP406v3h3hqnfWsxw6n</w:t>
      </w:r>
    </w:p>
    <w:p>
      <w:pPr>
        <w:pStyle w:val="PreformattedText"/>
        <w:bidi w:val="0"/>
        <w:spacing w:before="0" w:after="0"/>
        <w:jc w:val="left"/>
        <w:rPr/>
      </w:pPr>
      <w:r>
        <w:rPr/>
        <w:t>3HqteyEtTXLOpxdsaTakeP5DS77OrzXRTMcM19iHtO0jQqgYjrDWLVahbkFp1aaCjTCi2W9rPNelx2</w:t>
      </w:r>
    </w:p>
    <w:p>
      <w:pPr>
        <w:pStyle w:val="PreformattedText"/>
        <w:bidi w:val="0"/>
        <w:spacing w:before="0" w:after="0"/>
        <w:jc w:val="left"/>
        <w:rPr/>
      </w:pPr>
      <w:r>
        <w:rPr/>
        <w:t>O+9QLarKYNFrNXNajo8wSbVLLYjrLFLDCFiiUqBMctg7m56raxDDj2ocwyvoO5uads0OOnWuS2LVqO</w:t>
      </w:r>
    </w:p>
    <w:p>
      <w:pPr>
        <w:pStyle w:val="PreformattedText"/>
        <w:bidi w:val="0"/>
        <w:spacing w:before="0" w:after="0"/>
        <w:jc w:val="left"/>
        <w:rPr/>
      </w:pPr>
      <w:r>
        <w:rPr/>
        <w:t>TSajAyBGSskC0IXjurPqAcItZl9MJuJeSSbf8ASXVVH4iFMAktq+sjGefuS3FreotXkqNcllo9uSHb</w:t>
      </w:r>
    </w:p>
    <w:p>
      <w:pPr>
        <w:pStyle w:val="PreformattedText"/>
        <w:bidi w:val="0"/>
        <w:spacing w:before="0" w:after="0"/>
        <w:jc w:val="left"/>
        <w:rPr/>
      </w:pPr>
      <w:r>
        <w:rPr/>
        <w:t>S/c6Ru9ca66lQlVmSQitGTPY5b/d9VIFwAby7DUm3yS5it3fmxSX1qUssfzevdw12jszNQLI6aVocU</w:t>
      </w:r>
    </w:p>
    <w:p>
      <w:pPr>
        <w:pStyle w:val="PreformattedText"/>
        <w:bidi w:val="0"/>
        <w:spacing w:before="0" w:after="0"/>
        <w:jc w:val="left"/>
        <w:rPr/>
      </w:pPr>
      <w:r>
        <w:rPr/>
        <w:t>a/4Gn8ufEa7n9H6AoR36uq6g5CLuVvZdJLraXdkTfpWlR168sbnT2uRwrVvvJtd9d7jss7Fa0cVWNo</w:t>
      </w:r>
    </w:p>
    <w:p>
      <w:pPr>
        <w:pStyle w:val="PreformattedText"/>
        <w:bidi w:val="0"/>
        <w:spacing w:before="0" w:after="0"/>
        <w:jc w:val="left"/>
        <w:rPr/>
      </w:pPr>
      <w:r>
        <w:rPr/>
        <w:t>qwJJI3sdpHQ26G1ykAm672hlhHrNqnp+oaZSiWGrbmjt6zrE8yR+vPJGwjrwV0J9CvIxZ0oxkySLV3</w:t>
      </w:r>
    </w:p>
    <w:p>
      <w:pPr>
        <w:pStyle w:val="PreformattedText"/>
        <w:bidi w:val="0"/>
        <w:spacing w:before="0" w:after="0"/>
        <w:jc w:val="left"/>
        <w:rPr/>
      </w:pPr>
      <w:r>
        <w:rPr/>
        <w:t>FQAZOlkAkX5rZY/u/yjATvIBzdfn/uQLd6w00VCi1n94IsDYi2wTEM0cHqxWYYwVsSxnanpJtTd6UW</w:t>
      </w:r>
    </w:p>
    <w:p>
      <w:pPr>
        <w:pStyle w:val="PreformattedText"/>
        <w:bidi w:val="0"/>
        <w:spacing w:before="0" w:after="0"/>
        <w:jc w:val="left"/>
        <w:rPr/>
      </w:pPr>
      <w:r>
        <w:rPr/>
        <w:t>1d8nQCBY9QlujLG9QZC8hyadFTkhtySWtT1oWpBXM7v+6dPlkLrHRqVY1Js2CdzSWmy0p4i4zL0NZt</w:t>
      </w:r>
    </w:p>
    <w:p>
      <w:pPr>
        <w:pStyle w:val="PreformattedText"/>
        <w:bidi w:val="0"/>
        <w:spacing w:before="0" w:after="0"/>
        <w:jc w:val="left"/>
        <w:rPr/>
      </w:pPr>
      <w:r>
        <w:rPr/>
        <w:t>MdJcXtbXjKHW9Vl1SeChRDarPH6y20kmENZpogX+t94janDKfw7hVTb9T2H+npYSwOuMoWJtrJ8I0L</w:t>
      </w:r>
    </w:p>
    <w:p>
      <w:pPr>
        <w:pStyle w:val="PreformattedText"/>
        <w:bidi w:val="0"/>
        <w:spacing w:before="0" w:after="0"/>
        <w:jc w:val="left"/>
        <w:rPr/>
      </w:pPr>
      <w:r>
        <w:rPr/>
        <w:t>tKnFqGpRN3HrDs1mjRjgjjrbo4kV7U9TB30RMP4LzARt6O+KF+OoKs+g3RHAqhDHe9mZn942ZqubF2</w:t>
      </w:r>
    </w:p>
    <w:p>
      <w:pPr>
        <w:pStyle w:val="PreformattedText"/>
        <w:bidi w:val="0"/>
        <w:spacing w:before="0" w:after="0"/>
        <w:jc w:val="left"/>
        <w:rPr/>
      </w:pPr>
      <w:r>
        <w:rPr/>
        <w:t>yJEatFbmpv/wCzdPpTGSapVFeIk6nq0kj+nGql5vwoVhUHq5QDQixiTUazG5tGWp29YsJVHb6zNpjB</w:t>
      </w:r>
    </w:p>
    <w:p>
      <w:pPr>
        <w:pStyle w:val="PreformattedText"/>
        <w:bidi w:val="0"/>
        <w:spacing w:before="0" w:after="0"/>
        <w:jc w:val="left"/>
        <w:rPr/>
      </w:pPr>
      <w:r>
        <w:rPr/>
        <w:t>qdezFBet6VVZ1RLFrTazmGPUmMX/AOHdzl1+hQNnRkEUnPT80m2e70Ybu9mO3dDhj2Xu4UnoWLMsq1</w:t>
      </w:r>
    </w:p>
    <w:p>
      <w:pPr>
        <w:pStyle w:val="PreformattedText"/>
        <w:bidi w:val="0"/>
        <w:spacing w:before="0" w:after="0"/>
        <w:jc w:val="left"/>
        <w:rPr/>
      </w:pPr>
      <w:r>
        <w:rPr/>
        <w:t>NPls1r2rWoYH9Mz2JkZYNHqxpxmMFgeBt3dQrOb4xj0wAGYYnw5X/8yfo37pkSvGNE1SFopTFRuNYC</w:t>
      </w:r>
    </w:p>
    <w:p>
      <w:pPr>
        <w:pStyle w:val="PreformattedText"/>
        <w:bidi w:val="0"/>
        <w:spacing w:before="0" w:after="0"/>
        <w:jc w:val="left"/>
        <w:rPr/>
      </w:pPr>
      <w:r>
        <w:rPr/>
        <w:t>GxPNYQoPRhTEjemzFWbOB+Fvq6i5BJuLypNgox8/bNjFX02FrSixptRLkhksWli9e0LdZpP8VTigje</w:t>
      </w:r>
    </w:p>
    <w:p>
      <w:pPr>
        <w:pStyle w:val="PreformattedText"/>
        <w:bidi w:val="0"/>
        <w:spacing w:before="0" w:after="0"/>
        <w:jc w:val="left"/>
        <w:rPr/>
      </w:pPr>
      <w:r>
        <w:rPr/>
        <w:t>WrDIoVWE8rbNyk4VtnVTUOpbegoZraYGXNK5PICf8Atj3DTRhHHWXS6NOGa3FHIQhnZLKeosU6qHRS</w:t>
      </w:r>
    </w:p>
    <w:p>
      <w:pPr>
        <w:pStyle w:val="PreformattedText"/>
        <w:bidi w:val="0"/>
        <w:spacing w:before="0" w:after="0"/>
        <w:jc w:val="left"/>
        <w:rPr/>
      </w:pPr>
      <w:r>
        <w:rPr/>
        <w:t>WkVWL7V6jIWN6Y3fijQNTvG5mwNK5fNarf7qq3oqFt4ZJ9YoJW1WB5EAMlD92S+i/p7I8b5GJDPtZm</w:t>
      </w:r>
    </w:p>
    <w:p>
      <w:pPr>
        <w:pStyle w:val="PreformattedText"/>
        <w:bidi w:val="0"/>
        <w:spacing w:before="0" w:after="0"/>
        <w:jc w:val="left"/>
        <w:rPr/>
      </w:pPr>
      <w:r>
        <w:rPr/>
        <w:t>/ExLFX3Ap+dKuoBXizSVpnY8VPUJWq69Vj9SH5zT3qX64j1aC00le3ph0m5N6GoM6isZYpIWB3P/MB</w:t>
      </w:r>
    </w:p>
    <w:p>
      <w:pPr>
        <w:pStyle w:val="PreformattedText"/>
        <w:bidi w:val="0"/>
        <w:spacing w:before="0" w:after="0"/>
        <w:jc w:val="left"/>
        <w:rPr/>
      </w:pPr>
      <w:r>
        <w:rPr/>
        <w:t>1S7FbBdSeuNUbygNllOrdv8Awy1vR657w7Xq2IbGnNRni03TaVp+39R1+SauZNMtUoTv0A29Kl1DbP</w:t>
      </w:r>
    </w:p>
    <w:p>
      <w:pPr>
        <w:pStyle w:val="PreformattedText"/>
        <w:bidi w:val="0"/>
        <w:spacing w:before="0" w:after="0"/>
        <w:jc w:val="left"/>
        <w:rPr/>
      </w:pPr>
      <w:r>
        <w:rPr/>
        <w:t>UY0fUqRSKu4vF1maqFOL7x8P8AT7Qm6nSNwwOOP0T2p8EdA07V+wtZ7JhtR6NrUendvah2/wB23Klh</w:t>
      </w:r>
    </w:p>
    <w:p>
      <w:pPr>
        <w:pStyle w:val="PreformattedText"/>
        <w:bidi w:val="0"/>
        <w:spacing w:before="0" w:after="0"/>
        <w:jc w:val="left"/>
        <w:rPr/>
      </w:pPr>
      <w:r>
        <w:rPr/>
        <w:t>6Gh9u6R3VUtd2dxWbleJxrvcVdaml1pqddGLrajmlXfIzGqFnKM3O2WmX0ZezGu66UVGtv3Txn+01q</w:t>
      </w:r>
    </w:p>
    <w:p>
      <w:pPr>
        <w:pStyle w:val="PreformattedText"/>
        <w:bidi w:val="0"/>
        <w:spacing w:before="0" w:after="0"/>
        <w:jc w:val="left"/>
        <w:rPr/>
      </w:pPr>
      <w:r>
        <w:rPr/>
        <w:t>svaGo6uO1qWl63qmozTTXNe1UCLV9AksyG3T0pXu+lQ0fUJKJmt3lrfM35mYG7ZTakCaFUAKz3YMuW</w:t>
      </w:r>
    </w:p>
    <w:p>
      <w:pPr>
        <w:pStyle w:val="PreformattedText"/>
        <w:bidi w:val="0"/>
        <w:spacing w:before="0" w:after="0"/>
        <w:jc w:val="left"/>
        <w:rPr/>
      </w:pPr>
      <w:r>
        <w:rPr/>
        <w:t>h4H2l4+7Ps8oWY6tYq1woYr1GfMnuVtLppPRbVNPl+dml1zXv3d6kqadQpvn1a2o1qwjnlmnmEIrxN</w:t>
      </w:r>
    </w:p>
    <w:p>
      <w:pPr>
        <w:pStyle w:val="PreformattedText"/>
        <w:bidi w:val="0"/>
        <w:spacing w:before="0" w:after="0"/>
        <w:jc w:val="left"/>
        <w:rPr/>
      </w:pPr>
      <w:r>
        <w:rPr/>
        <w:t>9bMjbyo2ropagNY25fa+rOdXZUZlvkW3jjy4/F+2cZm7nje3LOkMVNXhijieVvVjqQwKyqteF0ZXdY</w:t>
      </w:r>
    </w:p>
    <w:p>
      <w:pPr>
        <w:pStyle w:val="PreformattedText"/>
        <w:bidi w:val="0"/>
        <w:spacing w:before="0" w:after="0"/>
        <w:jc w:val="left"/>
        <w:rPr/>
      </w:pPr>
      <w:r>
        <w:rPr/>
        <w:t>wNxYn6nZ/wATdaOhJ1LX92kwdMMr2+cdZc09ZoamsRnt6Hc9NQsMOpVp9NETu3CQzUZdonMhJBC4fy</w:t>
      </w:r>
    </w:p>
    <w:p>
      <w:pPr>
        <w:pStyle w:val="PreformattedText"/>
        <w:bidi w:val="0"/>
        <w:spacing w:before="0" w:after="0"/>
        <w:jc w:val="left"/>
        <w:rPr/>
      </w:pPr>
      <w:r>
        <w:rPr/>
        <w:t>/09KekyhrBlDdpd78Y+m6PwK/O3ZsdM09LFdCdNMLsQY40spqcZrIwEr15CS9aQcbPp3HcV6zuu9zZ</w:t>
      </w:r>
    </w:p>
    <w:p>
      <w:pPr>
        <w:pStyle w:val="PreformattedText"/>
        <w:bidi w:val="0"/>
        <w:spacing w:before="0" w:after="0"/>
        <w:jc w:val="left"/>
        <w:rPr/>
      </w:pPr>
      <w:r>
        <w:rPr/>
        <w:t>X+SaVUWJw4D4pr6VGWGCCarYsaaHeSOeK00kNeSuHUyk2krSfUA3/wCFr4Cj8Sr1TrOlo/qT3/rNLW</w:t>
      </w:r>
    </w:p>
    <w:p>
      <w:pPr>
        <w:pStyle w:val="PreformattedText"/>
        <w:bidi w:val="0"/>
        <w:spacing w:before="0" w:after="0"/>
        <w:jc w:val="left"/>
        <w:rPr/>
      </w:pPr>
      <w:r>
        <w:rPr/>
        <w:t>v3qM8Ueqw+hWDJHR16OP1tL5xJWL6ro0kkaRsxIVysbrt+pF56vawBDDLw9cur5MVI3J0WKnpndUMH</w:t>
      </w:r>
    </w:p>
    <w:p>
      <w:pPr>
        <w:pStyle w:val="PreformattedText"/>
        <w:bidi w:val="0"/>
        <w:spacing w:before="0" w:after="0"/>
        <w:jc w:val="left"/>
        <w:rPr/>
      </w:pPr>
      <w:r>
        <w:rPr/>
        <w:t>7/W9ZkgkeDT9c0ietS7j0mwNgaWr3Bpzst+mn1ELdVyR9TLyzdLeo1NldOYHJhzK3skNCpTV7EXQ94</w:t>
      </w:r>
    </w:p>
    <w:p>
      <w:pPr>
        <w:pStyle w:val="PreformattedText"/>
        <w:bidi w:val="0"/>
        <w:spacing w:before="0" w:after="0"/>
        <w:jc w:val="left"/>
        <w:rPr/>
      </w:pPr>
      <w:r>
        <w:rPr/>
        <w:t>/qk63o0+itXm1KGTvS5RRIp9e0WvHoN5dCjjeNw9/TSYtQ16SORvVtzRCKIL+FpWbqr1VqEHAUQ3UM</w:t>
      </w:r>
    </w:p>
    <w:p>
      <w:pPr>
        <w:pStyle w:val="PreformattedText"/>
        <w:bidi w:val="0"/>
        <w:spacing w:before="0" w:after="0"/>
        <w:jc w:val="left"/>
        <w:rPr/>
      </w:pPr>
      <w:r>
        <w:rPr/>
        <w:t>m/H8sUqvTC8ap7+WTtPvLZ1GrJXfX5NRkrMdMrOy6Z3RIY2MlY6Xdgj+T7woJBFl4VxYb5cqE/l6qU</w:t>
      </w:r>
    </w:p>
    <w:p>
      <w:pPr>
        <w:pStyle w:val="PreformattedText"/>
        <w:bidi w:val="0"/>
        <w:spacing w:before="0" w:after="0"/>
        <w:jc w:val="left"/>
        <w:rPr/>
      </w:pPr>
      <w:r>
        <w:rPr/>
        <w:t>viFtYfR9HFYxXIvqb/AG/J4p17Tal/uGndis1k7jo03gsapqiUYvmIIY/4vyNnSJFE+ma0Pq+V9Jir</w:t>
      </w:r>
    </w:p>
    <w:p>
      <w:pPr>
        <w:pStyle w:val="PreformattedText"/>
        <w:bidi w:val="0"/>
        <w:spacing w:before="0" w:after="0"/>
        <w:jc w:val="left"/>
        <w:rPr/>
      </w:pPr>
      <w:r>
        <w:rPr/>
        <w:t>GP8AiKkStKKsMWW91Pnz+s1gFkJJFSaIJDqNA6np+nxHQo68dVdGouk9+lqMddTLavU8MNSvtGFeeV</w:t>
      </w:r>
    </w:p>
    <w:p>
      <w:pPr>
        <w:pStyle w:val="PreformattedText"/>
        <w:bidi w:val="0"/>
        <w:spacing w:before="0" w:after="0"/>
        <w:jc w:val="left"/>
        <w:rPr/>
      </w:pPr>
      <w:r>
        <w:rPr/>
        <w:t>dtgsu5fVRQixazG5N++QDoLi0VoUtXV6gTtG+2la5epI12hqclaz233HehO5ZfRtKYUZ/TkgdGSNkK</w:t>
      </w:r>
    </w:p>
    <w:p>
      <w:pPr>
        <w:pStyle w:val="PreformattedText"/>
        <w:bidi w:val="0"/>
        <w:spacing w:before="0" w:after="0"/>
        <w:jc w:val="left"/>
        <w:rPr/>
      </w:pPr>
      <w:r>
        <w:rPr/>
        <w:t>qrMj4XpqkqL1N5R9OMqyoz2VMDLFO5anc2hTUNa0ajB3ajV006rc+XmOnTwSBWWtauMJtMgYqInhZl</w:t>
      </w:r>
    </w:p>
    <w:p>
      <w:pPr>
        <w:pStyle w:val="PreformattedText"/>
        <w:bidi w:val="0"/>
        <w:spacing w:before="0" w:after="0"/>
        <w:jc w:val="left"/>
        <w:rPr/>
      </w:pPr>
      <w:r>
        <w:rPr/>
        <w:t>2rIrB5Y84cSo1zxEzsuoGIYA/VhVIrvyWn19ego2NM0yvcuVk1uBLb6badY60Ok/ONOs2nyGabb8ta</w:t>
      </w:r>
    </w:p>
    <w:p>
      <w:pPr>
        <w:pStyle w:val="PreformattedText"/>
        <w:bidi w:val="0"/>
        <w:spacing w:before="0" w:after="0"/>
        <w:jc w:val="left"/>
        <w:rPr/>
      </w:pPr>
      <w:r>
        <w:rPr/>
        <w:t>M1GZNj1rMS7U6uChuSwv868UVIB7vsmd1TRpNSlmfRdZqadZuTRRwx35Dp8CSRybJqlHVakgStMDEM</w:t>
      </w:r>
    </w:p>
    <w:p>
      <w:pPr>
        <w:pStyle w:val="PreformattedText"/>
        <w:bidi w:val="0"/>
        <w:spacing w:before="0" w:after="0"/>
        <w:jc w:val="left"/>
        <w:rPr/>
      </w:pPr>
      <w:r>
        <w:rPr/>
        <w:t>UrQKSKN0bjZu6lQisCbsvqgrllCi2feZoTq9mnq8x1SH0LUsMEOqJJHHs1Gf1VVY7tiKFlFhCGjSZk</w:t>
      </w:r>
    </w:p>
    <w:p>
      <w:pPr>
        <w:pStyle w:val="PreformattedText"/>
        <w:bidi w:val="0"/>
        <w:spacing w:before="0" w:after="0"/>
        <w:jc w:val="left"/>
        <w:rPr/>
      </w:pPr>
      <w:r>
        <w:rPr/>
        <w:t>UtuV/Vl2/Sl0QnxAR6MwHHjI8PbZlsXbXrzSR07LyukbNFc0zUJkkehLbjrs3r6aIj9Nio8kSn8WwO</w:t>
      </w:r>
    </w:p>
    <w:p>
      <w:pPr>
        <w:pStyle w:val="PreformattedText"/>
        <w:bidi w:val="0"/>
        <w:spacing w:before="0" w:after="0"/>
        <w:jc w:val="left"/>
        <w:rPr/>
      </w:pPr>
      <w:r>
        <w:rPr/>
        <w:t>6dUBOow0l772p1EKpr1ew0mlanUhrXbNNqtuGwd9LXonZqrVVaUBY7YdI2gDhGVo1RzynU4kAEjlkj</w:t>
      </w:r>
    </w:p>
    <w:p>
      <w:pPr>
        <w:pStyle w:val="PreformattedText"/>
        <w:bidi w:val="0"/>
        <w:spacing w:before="0" w:after="0"/>
        <w:jc w:val="left"/>
        <w:rPr/>
      </w:pPr>
      <w:r>
        <w:rPr/>
        <w:t>evcYtLXQO8e5Pgt8UtB+InaNUwaj2/do24rmn3m06PV3q6dJXbTtSmxKDYmjjxDIybGLPDLu3bQ6m+</w:t>
      </w:r>
    </w:p>
    <w:p>
      <w:pPr>
        <w:pStyle w:val="PreformattedText"/>
        <w:bidi w:val="0"/>
        <w:spacing w:before="0" w:after="0"/>
        <w:jc w:val="left"/>
        <w:rPr/>
      </w:pPr>
      <w:r>
        <w:rPr/>
        <w:t>thM9SncMTwM/VR/srv23JviLoek/CbuKAWIf3Zq+q/DTuOnABDqVGnLPrHcPY2tQxvt07ufSqFuEhV</w:t>
      </w:r>
    </w:p>
    <w:p>
      <w:pPr>
        <w:pStyle w:val="PreformattedText"/>
        <w:bidi w:val="0"/>
        <w:spacing w:before="0" w:after="0"/>
        <w:jc w:val="left"/>
        <w:rPr/>
      </w:pPr>
      <w:r>
        <w:rPr/>
        <w:t>ytutD60KbFbbqU3HHWcitSKtl1+1+k+59WzXu14rVaVLFadBJFLG4eN4yeFBU+QcAjjBXq0ykMvXaS</w:t>
      </w:r>
    </w:p>
    <w:p>
      <w:pPr>
        <w:pStyle w:val="PreformattedText"/>
        <w:bidi w:val="0"/>
        <w:spacing w:before="0" w:after="0"/>
        <w:jc w:val="left"/>
        <w:rPr/>
      </w:pPr>
      <w:r>
        <w:rPr/>
        <w:t>ZMbRwy54OeM4Axx/XjolKt8VvIEuDgZAyC305PIOPB/D1oiJAlPkfnk55JI4xj3A88dEutRlFhwlVY</w:t>
      </w:r>
    </w:p>
    <w:p>
      <w:pPr>
        <w:pStyle w:val="PreformattedText"/>
        <w:bidi w:val="0"/>
        <w:spacing w:before="0" w:after="0"/>
        <w:jc w:val="left"/>
        <w:rPr/>
      </w:pPr>
      <w:r>
        <w:rPr/>
        <w:t>9+fzwPcnHGffx7dEGZma5OvCUtnGT/K2MgZBBHjhi3JA8/foBIN+6UlBaGSSSOPqUnIb8PkbvGQM/f</w:t>
      </w:r>
    </w:p>
    <w:p>
      <w:pPr>
        <w:pStyle w:val="PreformattedText"/>
        <w:bidi w:val="0"/>
        <w:spacing w:before="0" w:after="0"/>
        <w:jc w:val="left"/>
        <w:rPr/>
      </w:pPr>
      <w:r>
        <w:rPr/>
        <w:t>pwsN0cYxmBq36riUNsceD7j35/mGM8t/NjnHPVpoqXYWGpuJlrW4n3P5nByo53AHww4Hjolxa5tx65</w:t>
      </w:r>
    </w:p>
    <w:p>
      <w:pPr>
        <w:pStyle w:val="PreformattedText"/>
        <w:bidi w:val="0"/>
        <w:spacing w:before="0" w:after="0"/>
        <w:jc w:val="left"/>
        <w:rPr/>
      </w:pPr>
      <w:r>
        <w:rPr/>
        <w:t>mrQAYSZ855/ykfrjk5H9OlsrZXEmVkoAByCuOMAAAEqACDk7gSOPy6KfXCUVkLuB+r8RH1AZyckFFP</w:t>
      </w:r>
    </w:p>
    <w:p>
      <w:pPr>
        <w:pStyle w:val="PreformattedText"/>
        <w:bidi w:val="0"/>
        <w:spacing w:before="0" w:after="0"/>
        <w:jc w:val="left"/>
        <w:rPr/>
      </w:pPr>
      <w:r>
        <w:rPr/>
        <w:t>2AGD1Rr33uMI9CMRjA4LE4JLAsQF2tkccex9zz46zRiGwPcI2+AVVi2Nykgrk8jb9Qwef5cE443bui</w:t>
      </w:r>
    </w:p>
    <w:p>
      <w:pPr>
        <w:pStyle w:val="PreformattedText"/>
        <w:bidi w:val="0"/>
        <w:spacing w:before="0" w:after="0"/>
        <w:jc w:val="left"/>
        <w:rPr/>
      </w:pPr>
      <w:r>
        <w:rPr/>
        <w:t>MkdAAdxPJO3acnb55A5+n289KrchPWTHUiejYdV444AyOcHlV2BiFBHBQH7j+nXOYks03074L3WjLY</w:t>
      </w:r>
    </w:p>
    <w:p>
      <w:pPr>
        <w:pStyle w:val="PreformattedText"/>
        <w:bidi w:val="0"/>
        <w:spacing w:before="0" w:after="0"/>
        <w:jc w:val="left"/>
        <w:rPr/>
      </w:pPr>
      <w:r>
        <w:rPr/>
        <w:t>/lyMHgDgEjlgVONwIz4wOss1fRjbz8kXgBDgDG1ftyfYMo85/qR1lqrwPrNpsUYrTvu4wtpAIIViFC</w:t>
      </w:r>
    </w:p>
    <w:p>
      <w:pPr>
        <w:pStyle w:val="PreformattedText"/>
        <w:bidi w:val="0"/>
        <w:spacing w:before="0" w:after="0"/>
        <w:jc w:val="left"/>
        <w:rPr/>
      </w:pPr>
      <w:r>
        <w:rPr/>
        <w:t>g8DGSdxzjLY//F6TH72PsyyqDlcDAJALA5wCo45HK7h/TcvRIbG4u1zLPbyufpGBwOcpuLYYqP5W54</w:t>
      </w:r>
    </w:p>
    <w:p>
      <w:pPr>
        <w:pStyle w:val="PreformattedText"/>
        <w:bidi w:val="0"/>
        <w:spacing w:before="0" w:after="0"/>
        <w:jc w:val="left"/>
        <w:rPr/>
      </w:pPr>
      <w:r>
        <w:rPr/>
        <w:t>HjqBfW5vIe2AB931pdVVJIGBhTgHgc8NyF9vfHv53daqeuNuMxVeYHiAs0tMjwNw5GOOefxHHu3uD7</w:t>
      </w:r>
    </w:p>
    <w:p>
      <w:pPr>
        <w:pStyle w:val="PreformattedText"/>
        <w:bidi w:val="0"/>
        <w:spacing w:before="0" w:after="0"/>
        <w:jc w:val="left"/>
        <w:rPr/>
      </w:pPr>
      <w:r>
        <w:rPr/>
        <w:t>9bKY0J8+dZhfVWE0MK8Rk885JyMefxbh45I4OOtlLVcT1zn1BdSJf0gQFyWIzkDBHtjBUH3Bz+eeta</w:t>
      </w:r>
    </w:p>
    <w:p>
      <w:pPr>
        <w:pStyle w:val="PreformattedText"/>
        <w:bidi w:val="0"/>
        <w:spacing w:before="0" w:after="0"/>
        <w:jc w:val="left"/>
        <w:rPr/>
      </w:pPr>
      <w:r>
        <w:rPr/>
        <w:t>dcQ2gJGhl9CMn3yd27jjgA4P556Za5HfEsqgqw7UuoRzzzx+IYycngAZG7kZP69EzyaoAwcexHO7wv</w:t>
      </w:r>
    </w:p>
    <w:p>
      <w:pPr>
        <w:pStyle w:val="PreformattedText"/>
        <w:bidi w:val="0"/>
        <w:spacing w:before="0" w:after="0"/>
        <w:jc w:val="left"/>
        <w:rPr/>
      </w:pPr>
      <w:r>
        <w:rPr/>
        <w:t>Htzk+eR0TRDz7A+TnaSASccZzwpwD79EIMZJ4BB+xOSSCTkA8gZzjnohCYKMEjJJ4wrbnGQCuN3Bx7</w:t>
      </w:r>
    </w:p>
    <w:p>
      <w:pPr>
        <w:pStyle w:val="PreformattedText"/>
        <w:bidi w:val="0"/>
        <w:spacing w:before="0" w:after="0"/>
        <w:jc w:val="left"/>
        <w:rPr/>
      </w:pPr>
      <w:r>
        <w:rPr/>
        <w:t>eeiEB4GBxn6QQfZQBgDGRx7/n0QgOCG9/1GR4HJGR4PPHg/T0Qg+2P827zzx7lcfc/06IQs85xhsjG</w:t>
      </w:r>
    </w:p>
    <w:p>
      <w:pPr>
        <w:pStyle w:val="PreformattedText"/>
        <w:bidi w:val="0"/>
        <w:spacing w:before="0" w:after="0"/>
        <w:jc w:val="left"/>
        <w:rPr/>
      </w:pPr>
      <w:r>
        <w:rPr/>
        <w:t>ceRweQSd3P8Ar0Rf/wDU8/JwheS3nIw2QQT9vbxn/XojIo44xj3ydz5AI9uCM4P/AMv1dEIW0D/Nj8</w:t>
      </w:r>
    </w:p>
    <w:p>
      <w:pPr>
        <w:pStyle w:val="PreformattedText"/>
        <w:bidi w:val="0"/>
        <w:spacing w:before="0" w:after="0"/>
        <w:jc w:val="left"/>
        <w:rPr/>
      </w:pPr>
      <w:r>
        <w:rPr/>
        <w:t>TY9tzHHJ/v9uiESoPA2gnj3AwDnksBxkDweiEMgcAbgM4IyTnOANpPt+X5dEIQHkck8jIPBwOAzDnG</w:t>
      </w:r>
    </w:p>
    <w:p>
      <w:pPr>
        <w:pStyle w:val="PreformattedText"/>
        <w:bidi w:val="0"/>
        <w:spacing w:before="0" w:after="0"/>
        <w:jc w:val="left"/>
        <w:rPr/>
      </w:pPr>
      <w:r>
        <w:rPr/>
        <w:t>4eOiEAGcnDEn3XbyuPy/Ep9vfohCGCTjP/Ubc448EkdEIMY4xxgZJGMj3ABzgcjx79EIMeB+IHxkjc</w:t>
      </w:r>
    </w:p>
    <w:p>
      <w:pPr>
        <w:pStyle w:val="PreformattedText"/>
        <w:bidi w:val="0"/>
        <w:spacing w:before="0" w:after="0"/>
        <w:jc w:val="left"/>
        <w:rPr/>
      </w:pPr>
      <w:r>
        <w:rPr/>
        <w:t>TznH2wo8+OiESR4znk8+MArwOB7Y/59EIRIY+x/IHz74AB84HH59EIMAg5AI3DJyWYYG4r9Q5GT0Qg</w:t>
      </w:r>
    </w:p>
    <w:p>
      <w:pPr>
        <w:pStyle w:val="PreformattedText"/>
        <w:bidi w:val="0"/>
        <w:spacing w:before="0" w:after="0"/>
        <w:jc w:val="left"/>
        <w:rPr/>
      </w:pPr>
      <w:r>
        <w:rPr/>
        <w:t>x7Y+3055P5/bcCeiEThgffIPIznOFyDn8+iEXk/UfccbfuWJ4/Pj+vRCJwNvIJHJ4/Fn7KCOMD78f3</w:t>
      </w:r>
    </w:p>
    <w:p>
      <w:pPr>
        <w:pStyle w:val="PreformattedText"/>
        <w:bidi w:val="0"/>
        <w:spacing w:before="0" w:after="0"/>
        <w:jc w:val="left"/>
        <w:rPr/>
      </w:pPr>
      <w:r>
        <w:rPr/>
        <w:t>6g6a90IoBVYAe49+D5yNv2/PHUzPCx4z9QOfxcAEEePdjweiEMg8nPGP8AK338knj7nomiGB7ZJ4wQ</w:t>
      </w:r>
    </w:p>
    <w:p>
      <w:pPr>
        <w:pStyle w:val="PreformattedText"/>
        <w:bidi w:val="0"/>
        <w:spacing w:before="0" w:after="0"/>
        <w:jc w:val="left"/>
        <w:rPr/>
      </w:pPr>
      <w:r>
        <w:rPr/>
        <w:t>AB5O7cAeSP8Alu6ABa55otcdNNYZxuKsCQST9IIyOPfI546Ne7WFmuwHXPQvOM8Hjzz4OAPfz5xj7d</w:t>
      </w:r>
    </w:p>
    <w:p>
      <w:pPr>
        <w:pStyle w:val="PreformattedText"/>
        <w:bidi w:val="0"/>
        <w:spacing w:before="0" w:after="0"/>
        <w:jc w:val="left"/>
        <w:rPr/>
      </w:pPr>
      <w:r>
        <w:rPr/>
        <w:t>dicem1wQRjjpEkDGOSV8nGTxxxk/l+ueiMiSvP9eT9x45HPkjj26IQYHv7YIA5zkHGcZABYDohG8Ej</w:t>
      </w:r>
    </w:p>
    <w:p>
      <w:pPr>
        <w:pStyle w:val="PreformattedText"/>
        <w:bidi w:val="0"/>
        <w:spacing w:before="0" w:after="0"/>
        <w:jc w:val="left"/>
        <w:rPr/>
      </w:pPr>
      <w:r>
        <w:rPr/>
        <w:t>jyQvtnAwCuF9uB0Qh4OTnnk5Od23JPkj3/8AyuiEaK8AcHB9xgHcfbH2OOiEMc8c4JIG4jj9SR91/T</w:t>
      </w:r>
    </w:p>
    <w:p>
      <w:pPr>
        <w:pStyle w:val="PreformattedText"/>
        <w:bidi w:val="0"/>
        <w:spacing w:before="0" w:after="0"/>
        <w:jc w:val="left"/>
        <w:rPr/>
      </w:pPr>
      <w:r>
        <w:rPr/>
        <w:t>ohEnJ+3OOD5OVyB9X5fp0QicHdnnI4UcAe35DjI/XPUAAcBCAAAE4HnwfqznBJ25HjB6DextxhAPsC</w:t>
      </w:r>
    </w:p>
    <w:p>
      <w:pPr>
        <w:pStyle w:val="PreformattedText"/>
        <w:bidi w:val="0"/>
        <w:spacing w:before="0" w:after="0"/>
        <w:jc w:val="left"/>
        <w:rPr/>
      </w:pPr>
      <w:r>
        <w:rPr/>
        <w:t>vOM8ggcHG3xj7fYdVVS2re1CFnPnLHIyoPOR/KfvherEXFjCJ+3nOPc4LeOOPcDqmVgoBx8/1QgxgD</w:t>
      </w:r>
    </w:p>
    <w:p>
      <w:pPr>
        <w:pStyle w:val="PreformattedText"/>
        <w:bidi w:val="0"/>
        <w:spacing w:before="0" w:after="0"/>
        <w:jc w:val="left"/>
        <w:rPr/>
      </w:pPr>
      <w:r>
        <w:rPr/>
        <w:t>PJbLAeDuBx+ED6Tjj79RbC+Q5oRJUeccckjwSceAf14/Xqya5EnWEG3GSMHIAOMgAH88+AcZ6Da+nN</w:t>
      </w:r>
    </w:p>
    <w:p>
      <w:pPr>
        <w:pStyle w:val="PreformattedText"/>
        <w:bidi w:val="0"/>
        <w:spacing w:before="0" w:after="0"/>
        <w:jc w:val="left"/>
        <w:rPr/>
      </w:pPr>
      <w:r>
        <w:rPr/>
        <w:t>CJIHPng8Y/IeDnwf7jqhOgUjVYQsHGMcfcYUqST5wSMDqsIZBznJGD5P3B/4cg+OiESf8wJAGeBwce</w:t>
      </w:r>
    </w:p>
    <w:p>
      <w:pPr>
        <w:pStyle w:val="PreformattedText"/>
        <w:bidi w:val="0"/>
        <w:spacing w:before="0" w:after="0"/>
        <w:jc w:val="left"/>
        <w:rPr/>
      </w:pPr>
      <w:r>
        <w:rPr/>
        <w:t>5x58/b/N0QhYyORkHAPHsDnPjIxn+meiEPJ4GAM45LZXPsdueMjHRCEP8ALkZK4Ax5OTnPjjPRCKAG</w:t>
      </w:r>
    </w:p>
    <w:p>
      <w:pPr>
        <w:pStyle w:val="PreformattedText"/>
        <w:bidi w:val="0"/>
        <w:spacing w:before="0" w:after="0"/>
        <w:jc w:val="left"/>
        <w:rPr/>
      </w:pPr>
      <w:r>
        <w:rPr/>
        <w:t>Pf8ADk88ge+D+n356IQvGB5GcADjyCcDPvkdEIOfI3EffHk5Bzx+fRCSo0yBnzj74P5bhj6s+2ekub</w:t>
      </w:r>
    </w:p>
    <w:p>
      <w:pPr>
        <w:pStyle w:val="PreformattedText"/>
        <w:bidi w:val="0"/>
        <w:spacing w:before="0" w:after="0"/>
        <w:jc w:val="left"/>
        <w:rPr/>
      </w:pPr>
      <w:r>
        <w:rPr/>
        <w:t>sD6v5SyWLW6xLeuoIHBJIyDg+PwsMA+/HSHve/VNdOwJFt6WsajAHGfoDZJ9jjzj6QD1Sa47gc4/Pw</w:t>
      </w:r>
    </w:p>
    <w:p>
      <w:pPr>
        <w:pStyle w:val="PreformattedText"/>
        <w:bidi w:val="0"/>
        <w:spacing w:before="0" w:after="0"/>
        <w:jc w:val="left"/>
        <w:rPr/>
      </w:pPr>
      <w:r>
        <w:rPr/>
        <w:t>ec/bgkEf9eiEPAGRgcnd9wD7bvtgf06IQgC/5ke4wpBweMkcHx/fohFBRznI/DzySBnAzz/mHRM8PA</w:t>
      </w:r>
    </w:p>
    <w:p>
      <w:pPr>
        <w:pStyle w:val="PreformattedText"/>
        <w:bidi w:val="0"/>
        <w:spacing w:before="0" w:after="0"/>
        <w:jc w:val="left"/>
        <w:rPr/>
      </w:pPr>
      <w:r>
        <w:rPr/>
        <w:t>PHODj/AIc+ef16Jdccjfh1QMAAOOD9Qz484+/jJ6o/Ae+NhFcDOfuM45Gctn7Dnx0q1lvbdlc174Cv</w:t>
      </w:r>
    </w:p>
    <w:p>
      <w:pPr>
        <w:pStyle w:val="PreformattedText"/>
        <w:bidi w:val="0"/>
        <w:spacing w:before="0" w:after="0"/>
        <w:jc w:val="left"/>
        <w:rPr/>
      </w:pPr>
      <w:r>
        <w:rPr/>
        <w:t>HGM8g+w8Z5Ptjjnq76BbawRS2VuuGT5wM8AFs/bOcccf8+oBa41g6lcb9UgzgAtkcDnndj38n+h6dx</w:t>
      </w:r>
    </w:p>
    <w:p>
      <w:pPr>
        <w:pStyle w:val="PreformattedText"/>
        <w:bidi w:val="0"/>
        <w:spacing w:before="0" w:after="0"/>
        <w:jc w:val="left"/>
        <w:rPr/>
      </w:pPr>
      <w:r>
        <w:rPr/>
        <w:t>9cWQQMidTM9OGyTjPOSPBB+4Pjkf6dMp9cyypc/VnnOD5PPJ9snx1oUArY98SVvb128/ZGSPcY4IPA</w:t>
      </w:r>
    </w:p>
    <w:p>
      <w:pPr>
        <w:pStyle w:val="PreformattedText"/>
        <w:bidi w:val="0"/>
        <w:spacing w:before="0" w:after="0"/>
        <w:jc w:val="left"/>
        <w:rPr/>
      </w:pPr>
      <w:r>
        <w:rPr/>
        <w:t>8c8AHHPnpkrCHktngZYkjOecnGeMD+vRCIz98g84wPA9s58KR0QhnGBweck7iMYHAJOeT56IQuCQ+B</w:t>
      </w:r>
    </w:p>
    <w:p>
      <w:pPr>
        <w:pStyle w:val="PreformattedText"/>
        <w:bidi w:val="0"/>
        <w:spacing w:before="0" w:after="0"/>
        <w:jc w:val="left"/>
        <w:rPr/>
      </w:pPr>
      <w:r>
        <w:rPr/>
        <w:t>7Aknk4Azxj6j/bjohB58fkB4zuzlTyc5+/5dEIfCkAnb7D35HPGPJ6IQAnjz9XPJHuMrt+5zn8+qlF</w:t>
      </w:r>
    </w:p>
    <w:p>
      <w:pPr>
        <w:pStyle w:val="PreformattedText"/>
        <w:bidi w:val="0"/>
        <w:spacing w:before="0" w:after="0"/>
        <w:jc w:val="left"/>
        <w:rPr/>
      </w:pPr>
      <w:r>
        <w:rPr/>
        <w:t>JuRcwgwfGCS27jIHAA/0z1aEMZOCPH6BsZwc8e+D0QhhMHIB/PJ5wPBIHgfc9RcAheu0ISjJH9ceMn</w:t>
      </w:r>
    </w:p>
    <w:p>
      <w:pPr>
        <w:pStyle w:val="PreformattedText"/>
        <w:bidi w:val="0"/>
        <w:spacing w:before="0" w:after="0"/>
        <w:jc w:val="left"/>
        <w:rPr/>
      </w:pPr>
      <w:r>
        <w:rPr/>
        <w:t>9NvGOPv1MkWtwuYCMZ4I/X28AgjyRz/r0QIsbQxx9wU5JPuo9gvtwT0SJzf4nfFDRPhho0N3UB+8Na</w:t>
      </w:r>
    </w:p>
    <w:p>
      <w:pPr>
        <w:pStyle w:val="PreformattedText"/>
        <w:bidi w:val="0"/>
        <w:spacing w:before="0" w:after="0"/>
        <w:jc w:val="left"/>
        <w:rPr/>
      </w:pPr>
      <w:r>
        <w:rPr/>
        <w:t>1Vbo7c7ehmjjs6mdPiSfU9RnaT/3bRKcckJszEZZ5o68IeaVV6gkDiY1Fd766T81/wC3B+2r3n3PV+</w:t>
      </w:r>
    </w:p>
    <w:p>
      <w:pPr>
        <w:pStyle w:val="PreformattedText"/>
        <w:bidi w:val="0"/>
        <w:spacing w:before="0" w:after="0"/>
        <w:jc w:val="left"/>
        <w:rPr/>
      </w:pPr>
      <w:r>
        <w:rPr/>
        <w:t>IGk9hd3aRZ1vS9LfXNc7yb5tvh58K+z3itre7p1K/6oFjUk9O5R0pGR2kvMblaurfLP1UsBqe3NdOm</w:t>
      </w:r>
    </w:p>
    <w:p>
      <w:pPr>
        <w:pStyle w:val="PreformattedText"/>
        <w:bidi w:val="0"/>
        <w:spacing w:before="0" w:after="0"/>
        <w:jc w:val="left"/>
        <w:rPr/>
      </w:pPr>
      <w:r>
        <w:rPr/>
        <w:t>B7hPyk/tEfF258Q9Zp6XQ1TXKPaHa1SLRe29N1xlh1tqOoxT6xNZm0urGsUTyTTTO88oFnbeTfvm9W</w:t>
      </w:r>
    </w:p>
    <w:p>
      <w:pPr>
        <w:pStyle w:val="PreformattedText"/>
        <w:bidi w:val="0"/>
        <w:spacing w:before="0" w:after="0"/>
        <w:jc w:val="left"/>
        <w:rPr/>
      </w:pPr>
      <w:r>
        <w:rPr/>
        <w:t>XrnPV6QhQckXzlOnSp4DIjVp48SKfuK5+64knNN7ENu2RK0hmaLENf5iT8RgQj6IuAXUqgYfV1Us1z</w:t>
      </w:r>
    </w:p>
    <w:p>
      <w:pPr>
        <w:pStyle w:val="PreformattedText"/>
        <w:bidi w:val="0"/>
        <w:spacing w:before="0" w:after="0"/>
        <w:jc w:val="left"/>
        <w:rPr/>
      </w:pPr>
      <w:r>
        <w:rPr/>
        <w:t>rIBFS45RzTuq6fp+j6TBSgb91Q1RItzUatVXsfRIsc1KoI8I08jvjBG4BnCsGDN1DGxBLcRGqumI65</w:t>
      </w:r>
    </w:p>
    <w:p>
      <w:pPr>
        <w:pStyle w:val="PreformattedText"/>
        <w:bidi w:val="0"/>
        <w:spacing w:before="0" w:after="0"/>
        <w:jc w:val="left"/>
        <w:rPr/>
      </w:pPr>
      <w:r>
        <w:rPr/>
        <w:t>YTOrmn8zp1evoGj244q2i+skFjV9Wkg5jslmBdjZSJ5Tgg7QiALgmrVARlbSXVVsV7UuabafFp9S5q</w:t>
      </w:r>
    </w:p>
    <w:p>
      <w:pPr>
        <w:pStyle w:val="PreformattedText"/>
        <w:bidi w:val="0"/>
        <w:spacing w:before="0" w:after="0"/>
        <w:jc w:val="left"/>
        <w:rPr/>
      </w:pPr>
      <w:r>
        <w:rPr/>
        <w:t>7iBIZJnbTqTramuyujrPT0ypE2yKuk22FppjunaTZEohRurgktjjp+H/AKlZLC6lTilqGvFp/wAyFs</w:t>
      </w:r>
    </w:p>
    <w:p>
      <w:pPr>
        <w:pStyle w:val="PreformattedText"/>
        <w:bidi w:val="0"/>
        <w:spacing w:before="0" w:after="0"/>
        <w:jc w:val="left"/>
        <w:rPr/>
      </w:pPr>
      <w:r>
        <w:rPr/>
        <w:t>06lWQy2kqypHPcfULO3dXQ05lSR3IQ/VD9KqEYuQSV0ErgvdLvuLV7fbVX920mi1JHgqWbiwy2Lkdu</w:t>
      </w:r>
    </w:p>
    <w:p>
      <w:pPr>
        <w:pStyle w:val="PreformattedText"/>
        <w:bidi w:val="0"/>
        <w:spacing w:before="0" w:after="0"/>
        <w:jc w:val="left"/>
        <w:rPr/>
      </w:pPr>
      <w:r>
        <w:rPr/>
        <w:t>e3AF0erJCD/EaFnxDXQjeq/xSI0ytmIvbHW0rTXmsJz+loWpxGO7rdizLnVi2maY/qO2q6xqAVGkig</w:t>
      </w:r>
    </w:p>
    <w:p>
      <w:pPr>
        <w:pStyle w:val="PreformattedText"/>
        <w:bidi w:val="0"/>
        <w:spacing w:before="0" w:after="0"/>
        <w:jc w:val="left"/>
        <w:rPr/>
      </w:pPr>
      <w:r>
        <w:rPr/>
        <w:t>r4V66YjinlBDTtmvEyVxK3Rpa4twlt240OQ+9NFf06TSZPmdWvCbUA0/71sVCblWhFjEMFdoTzdLhU</w:t>
      </w:r>
    </w:p>
    <w:p>
      <w:pPr>
        <w:pStyle w:val="PreformattedText"/>
        <w:bidi w:val="0"/>
        <w:spacing w:before="0" w:after="0"/>
        <w:jc w:val="left"/>
        <w:rPr/>
      </w:pPr>
      <w:r>
        <w:rPr/>
        <w:t>YKwVzH6MarCGJUQACBw1j1BDEHUyveOxbpSGlHYXUNXing0KhPNg16EKBNW1vVJfwaFpywr6KhMzTt</w:t>
      </w:r>
    </w:p>
    <w:p>
      <w:pPr>
        <w:pStyle w:val="PreformattedText"/>
        <w:bidi w:val="0"/>
        <w:spacing w:before="0" w:after="0"/>
        <w:jc w:val="left"/>
        <w:rPr/>
      </w:pPr>
      <w:r>
        <w:rPr/>
        <w:t>JIqKEQKadIAddFliD1G0zte9p1WrMmlrLqGnaZDMdY16aNay27tdkT5TSqoz6ldHeGCNcvFA0wml3y</w:t>
      </w:r>
    </w:p>
    <w:p>
      <w:pPr>
        <w:pStyle w:val="PreformattedText"/>
        <w:bidi w:val="0"/>
        <w:spacing w:before="0" w:after="0"/>
        <w:jc w:val="left"/>
        <w:rPr/>
      </w:pPr>
      <w:r>
        <w:rPr/>
        <w:t>bY1aFGtzr1RRIFuNvPCZd59X7y1T0Iq0nzduBoK+l1p/Tjjj271a/ffHp0IYV3WJZXyW2jdudU6uMU</w:t>
      </w:r>
    </w:p>
    <w:p>
      <w:pPr>
        <w:pStyle w:val="PreformattedText"/>
        <w:bidi w:val="0"/>
        <w:spacing w:before="0" w:after="0"/>
        <w:jc w:val="left"/>
        <w:rPr/>
      </w:pPr>
      <w:r>
        <w:rPr/>
        <w:t>BYcIsl2JB+rNdFodanWggs6h60tB5poNQRxBXEEcaRWZ6NWRB6Ui/xCbcqlYY4/Si3Mx3Zy7EkgR4p</w:t>
      </w:r>
    </w:p>
    <w:p>
      <w:pPr>
        <w:pStyle w:val="PreformattedText"/>
        <w:bidi w:val="0"/>
        <w:spacing w:before="0" w:after="0"/>
        <w:jc w:val="left"/>
        <w:rPr/>
      </w:pPr>
      <w:r>
        <w:rPr/>
        <w:t>9eXCQpNYGs2J9O7dSbTNEooZTcpVg1ux6AHrS/wzuggZwzFrDPM7bD/DXjosRdm3jKneNgMV8UNqNK</w:t>
      </w:r>
    </w:p>
    <w:p>
      <w:pPr>
        <w:pStyle w:val="PreformattedText"/>
        <w:bidi w:val="0"/>
        <w:spacing w:before="0" w:after="0"/>
        <w:jc w:val="left"/>
        <w:rPr/>
      </w:pPr>
      <w:r>
        <w:rPr/>
        <w:t>AV7cek6tqhdSKDy8Jakx9UdjVJ1khXe8jO6qryI34m8Ym5uwDYiMKqNQha0kjUO62+ZpWtRrUK0rQx</w:t>
      </w:r>
    </w:p>
    <w:p>
      <w:pPr>
        <w:pStyle w:val="PreformattedText"/>
        <w:bidi w:val="0"/>
        <w:spacing w:before="0" w:after="0"/>
        <w:jc w:val="left"/>
        <w:rPr/>
      </w:pPr>
      <w:r>
        <w:rPr/>
        <w:t>nStLWzdYmSL0oGs6kylq04iVPrG1lVv06qxReUH51vsWAFQk5MFXwj+qMU4REkrGxBWgKCOZa8Vi1K</w:t>
      </w:r>
    </w:p>
    <w:p>
      <w:pPr>
        <w:pStyle w:val="PreformattedText"/>
        <w:bidi w:val="0"/>
        <w:spacing w:before="0" w:after="0"/>
        <w:jc w:val="left"/>
        <w:rPr/>
      </w:pPr>
      <w:r>
        <w:rPr/>
        <w:t>4jcMzR3bSoi7jtk3cjBP09UJvqZYEA3J0E6RoUdU1xBNLctNAwD/IVl1J67qhaGzK8V5t9badp9OMK</w:t>
      </w:r>
    </w:p>
    <w:p>
      <w:pPr>
        <w:pStyle w:val="PreformattedText"/>
        <w:bidi w:val="0"/>
        <w:spacing w:before="0" w:after="0"/>
        <w:jc w:val="left"/>
        <w:rPr/>
      </w:pPr>
      <w:r>
        <w:rPr/>
        <w:t>xbc5b8PVSCCQALS4ZbG5N50LtyftGDVFSc93pKkL1IZBTtWYDNIY3Fe1HNBGLUgZvUVTkxqU2H6umM</w:t>
      </w:r>
    </w:p>
    <w:p>
      <w:pPr>
        <w:pStyle w:val="PreformattedText"/>
        <w:bidi w:val="0"/>
        <w:spacing w:before="0" w:after="0"/>
        <w:jc w:val="left"/>
        <w:rPr/>
      </w:pPr>
      <w:r>
        <w:rPr/>
        <w:t>1XQBks/h4wVadiWDqf0m60k0Vu1We3Xm0vZNE+lXK8NJA8UUs7fxr0Zgh1AiKOwkY9J9rbEDZ6hkJs</w:t>
      </w:r>
    </w:p>
    <w:p>
      <w:pPr>
        <w:pStyle w:val="PreformattedText"/>
        <w:bidi w:val="0"/>
        <w:spacing w:before="0" w:after="0"/>
        <w:jc w:val="left"/>
        <w:rPr/>
      </w:pPr>
      <w:r>
        <w:rPr/>
        <w:t>xMYjAkEHSd9+G96r2b3Jp02n3FsaTfrXKGodvUNXfTrvcWmSxzapfn7eqTrJHWtBYbViKeD16M7SGP</w:t>
      </w:r>
    </w:p>
    <w:p>
      <w:pPr>
        <w:pStyle w:val="PreformattedText"/>
        <w:bidi w:val="0"/>
        <w:spacing w:before="0" w:after="0"/>
        <w:jc w:val="left"/>
        <w:rPr/>
      </w:pPr>
      <w:r>
        <w:rPr/>
        <w:t>0K7tIDmKBgM1LBWy+cPF2sfN5rptidDjPYn7MNBIdWp9pUtQX9w1+4O7td0DV9S0+7V1CloWu9vXNJ</w:t>
      </w:r>
    </w:p>
    <w:p>
      <w:pPr>
        <w:pStyle w:val="PreformattedText"/>
        <w:bidi w:val="0"/>
        <w:spacing w:before="0" w:after="0"/>
        <w:jc w:val="left"/>
        <w:rPr/>
      </w:pPr>
      <w:r>
        <w:rPr/>
        <w:t>Xt+5pSzGC1oskEenyTQQukUV3S2jhmlhdHiYxBUb+OQ13d3dbzaC3Jc4m6929cTwn+0d21qfy+vVal</w:t>
      </w:r>
    </w:p>
    <w:p>
      <w:pPr>
        <w:pStyle w:val="PreformattedText"/>
        <w:bidi w:val="0"/>
        <w:spacing w:before="0" w:after="0"/>
        <w:jc w:val="left"/>
        <w:rPr/>
      </w:pPr>
      <w:r>
        <w:rPr/>
        <w:t>D5HT9U7knp90d42o/m5e4LE4dq+i9srVryzWA1WKOSVqVWukLWo64eXe3VBi9VwTkza91v2/mMz1zg</w:t>
      </w:r>
    </w:p>
    <w:p>
      <w:pPr>
        <w:pStyle w:val="PreformattedText"/>
        <w:bidi w:val="0"/>
        <w:spacing w:before="0" w:after="0"/>
        <w:jc w:val="left"/>
        <w:rPr/>
      </w:pPr>
      <w:r>
        <w:rPr/>
        <w:t>lwml+br18+6fLvvHRNMorLTXT9QuQQj94aoJqtTSFmnM7QU6EiVhPJpfpIshEJdSSrWTsLbBuGCsCD</w:t>
      </w:r>
    </w:p>
    <w:p>
      <w:pPr>
        <w:pStyle w:val="PreformattedText"/>
        <w:bidi w:val="0"/>
        <w:spacing w:before="0" w:after="0"/>
        <w:jc w:val="left"/>
        <w:rPr/>
      </w:pPr>
      <w:r>
        <w:rPr/>
        <w:t>r6piqaggA2WcROvXKbMug0NOpwz25YorFXTa9lpI4I/Tb1X1CKeUwtIchpNu8r+HHWnFWCiqcsR55b</w:t>
      </w:r>
    </w:p>
    <w:p>
      <w:pPr>
        <w:pStyle w:val="PreformattedText"/>
        <w:bidi w:val="0"/>
        <w:spacing w:before="0" w:after="0"/>
        <w:jc w:val="left"/>
        <w:rPr/>
      </w:pPr>
      <w:r>
        <w:rPr/>
        <w:t>TGXemSaW7kea0Wuty3tkuv6fpGo8fU4paZps6iLOAv7tji2jnglC31fix0tkA0pAqPnN+bL7d2VR7m</w:t>
      </w:r>
    </w:p>
    <w:p>
      <w:pPr>
        <w:pStyle w:val="PreformattedText"/>
        <w:bidi w:val="0"/>
        <w:spacing w:before="0" w:after="0"/>
        <w:jc w:val="left"/>
        <w:rPr/>
      </w:pPr>
      <w:r>
        <w:rPr/>
        <w:t>9QBjNn2/F2nqliBdP7jvdra3N68cNXUr5s6Bc/mrompCFjpz7ioItRGM43eqvSqjVFtkmSKN7d1/6j</w:t>
      </w:r>
    </w:p>
    <w:p>
      <w:pPr>
        <w:pStyle w:val="PreformattedText"/>
        <w:bidi w:val="0"/>
        <w:spacing w:before="0" w:after="0"/>
        <w:jc w:val="left"/>
        <w:rPr/>
      </w:pPr>
      <w:r>
        <w:rPr/>
        <w:t>gaZKYOVduzluzplCVtOkXTdUXVdI+Vmr/M39N0qbXUZZInEVyOhLeSOeOeT0zuruF9OQ7d3WYtldls</w:t>
      </w:r>
    </w:p>
    <w:p>
      <w:pPr>
        <w:pStyle w:val="PreformattedText"/>
        <w:bidi w:val="0"/>
        <w:spacing w:before="0" w:after="0"/>
        <w:jc w:val="left"/>
        <w:rPr/>
      </w:pPr>
      <w:r>
        <w:rPr/>
        <w:t>wcbuXndm2nUUCzbo9Qymv7bk0bUYtmn6rpl4+qYb2l26dzR2lJsJFDJqNCysLMxjHqBoppRGZD+Lcy</w:t>
      </w:r>
    </w:p>
    <w:p>
      <w:pPr>
        <w:pStyle w:val="PreformattedText"/>
        <w:bidi w:val="0"/>
        <w:spacing w:before="0" w:after="0"/>
        <w:jc w:val="left"/>
        <w:rPr/>
      </w:pPr>
      <w:r>
        <w:rPr/>
        <w:t>9Q4ZWI5hb34/O9mXVkK3B1Jmvp9iapWtz/8AZ6lb0Np7OyS/oOqxrSvzen6cvqT6gZKdukUJEla5HA</w:t>
      </w:r>
    </w:p>
    <w:p>
      <w:pPr>
        <w:pStyle w:val="PreformattedText"/>
        <w:bidi w:val="0"/>
        <w:spacing w:before="0" w:after="0"/>
        <w:jc w:val="left"/>
        <w:rPr/>
      </w:pPr>
      <w:r>
        <w:rPr/>
        <w:t>rfyy7+lGvRyIc5n1i/n5IzoaosNePVjLGvH3/RkguS9ta1e03ZIs9rtnTzBJSqxzCRX1XtSVyqRBI2</w:t>
      </w:r>
    </w:p>
    <w:p>
      <w:pPr>
        <w:pStyle w:val="PreformattedText"/>
        <w:bidi w:val="0"/>
        <w:spacing w:before="0" w:after="0"/>
        <w:jc w:val="left"/>
        <w:rPr/>
      </w:pPr>
      <w:r>
        <w:rPr/>
        <w:t>IkpkxyFhtUpv6WrU2YqtUU+5fF8vN81pJFQMLU9b+6X9eppN7QpbkktKahfvQWllrBjHX1gS/RYXSa</w:t>
      </w:r>
    </w:p>
    <w:p>
      <w:pPr>
        <w:pStyle w:val="PreformattedText"/>
        <w:bidi w:val="0"/>
        <w:spacing w:before="0" w:after="0"/>
        <w:jc w:val="left"/>
        <w:rPr/>
      </w:pPr>
      <w:r>
        <w:rPr/>
        <w:t>syNRmDepFLg1Z0lY7N+BuaS64EXvbzrGGmuJBOjb3yyZb7y1bRrMHbuu2hqFCGtXKdxaZbf97V9QtH</w:t>
      </w:r>
    </w:p>
    <w:p>
      <w:pPr>
        <w:pStyle w:val="PreformattedText"/>
        <w:bidi w:val="0"/>
        <w:spacing w:before="0" w:after="0"/>
        <w:jc w:val="left"/>
        <w:rPr/>
      </w:pPr>
      <w:r>
        <w:rPr/>
        <w:t>+LoWsR1UibuqnVotWjeSyI7o9R2TfsVWuyIyBhu1L/IV/q+GVV6iEK5FSlbmXj8Prmj0fWr6ONVR49</w:t>
      </w:r>
    </w:p>
    <w:p>
      <w:pPr>
        <w:pStyle w:val="PreformattedText"/>
        <w:bidi w:val="0"/>
        <w:spacing w:before="0" w:after="0"/>
        <w:jc w:val="left"/>
        <w:rPr/>
      </w:pPr>
      <w:r>
        <w:rPr/>
        <w:t>UcukEmq1/SezIryLHEk1pHQ3maYxqvqRlsSbX2SKD1ntYn8scTktjiwlvbT971Y9U0XT6kesyXXW5o</w:t>
      </w:r>
    </w:p>
    <w:p>
      <w:pPr>
        <w:pStyle w:val="PreformattedText"/>
        <w:bidi w:val="0"/>
        <w:spacing w:before="0" w:after="0"/>
        <w:jc w:val="left"/>
        <w:rPr/>
      </w:pPr>
      <w:r>
        <w:rPr/>
        <w:t>0kMuk6Zcs2I0EEZlmINLuT1Y2zNA22X6C4LK/T0cKqggcfixlWB1KnXwt54xmyKneVMyPHDpneem2m</w:t>
      </w:r>
    </w:p>
    <w:p>
      <w:pPr>
        <w:pStyle w:val="PreformattedText"/>
        <w:bidi w:val="0"/>
        <w:spacing w:before="0" w:after="0"/>
        <w:jc w:val="left"/>
        <w:rPr/>
      </w:pPr>
      <w:r>
        <w:rPr/>
        <w:t>q6lbs6ZLFbvNUgjkWnr8UBRbFKTZ9U0SrKslf1lAZ89BTUa8YgEsWva95I0nuCKvY/cvcWjXpNSksQ</w:t>
      </w:r>
    </w:p>
    <w:p>
      <w:pPr>
        <w:pStyle w:val="PreformattedText"/>
        <w:bidi w:val="0"/>
        <w:spacing w:before="0" w:after="0"/>
        <w:jc w:val="left"/>
        <w:rPr/>
      </w:pPr>
      <w:r>
        <w:rPr/>
        <w:t>JZi+YEL16sQeJ1qXmUrqtJo1VlZY1ZUYerG7fV0wDhvYlfZlMNNRlr9s1NamtCjqcth9P1ntKYpYm3</w:t>
      </w:r>
    </w:p>
    <w:p>
      <w:pPr>
        <w:pStyle w:val="PreformattedText"/>
        <w:bidi w:val="0"/>
        <w:spacing w:before="0" w:after="0"/>
        <w:jc w:val="left"/>
        <w:rPr/>
      </w:pPr>
      <w:r>
        <w:rPr/>
        <w:t>rBLbhCShobOiXAhMUqzqyivKI5d8cqxMM7GBZjYqbQCKoJJFvPCUWsW70Gk2hLdlCvdWGhq6QJZRVk</w:t>
      </w:r>
    </w:p>
    <w:p>
      <w:pPr>
        <w:pStyle w:val="PreformattedText"/>
        <w:bidi w:val="0"/>
        <w:spacing w:before="0" w:after="0"/>
        <w:jc w:val="left"/>
        <w:rPr/>
      </w:pPr>
      <w:r>
        <w:rPr/>
        <w:t>WMx0tSoyJvQep6gVZGEhMrujAqidWxJ6riRfEMVOsp9H7nr1tRg0LWJItFnlk9PTpblpY6ViBwrTSQ</w:t>
      </w:r>
    </w:p>
    <w:p>
      <w:pPr>
        <w:pStyle w:val="PreformattedText"/>
        <w:bidi w:val="0"/>
        <w:spacing w:before="0" w:after="0"/>
        <w:jc w:val="left"/>
        <w:rPr/>
      </w:pPr>
      <w:r>
        <w:rPr/>
        <w:t>W1Ebzwb2kU1sPIGTdlWUdQ9FsrpdvxkLUBbB1/p+max9Pg7opywzNMO46961PV1etXhsS24q8jIGnH</w:t>
      </w:r>
    </w:p>
    <w:p>
      <w:pPr>
        <w:pStyle w:val="PreformattedText"/>
        <w:bidi w:val="0"/>
        <w:spacing w:before="0" w:after="0"/>
        <w:jc w:val="left"/>
        <w:rPr/>
      </w:pPr>
      <w:r>
        <w:rPr/>
        <w:t>Hzk0fpQhygWYIweXev1dVF11tpaaF3hc9RketNLqk6aP3fVmbWZZGhsCCLZXnoythrWn4yJ5lKepLG</w:t>
      </w:r>
    </w:p>
    <w:p>
      <w:pPr>
        <w:pStyle w:val="PreformattedText"/>
        <w:bidi w:val="0"/>
        <w:spacing w:before="0" w:after="0"/>
        <w:jc w:val="left"/>
        <w:rPr/>
      </w:pPr>
      <w:r>
        <w:rPr/>
        <w:t>pDxvGLEY2yuvVVO/puwKDEgjWbv4HfGH4ofsxfEnT7/aWuTUta0HV9E7o7SnMciU7k2kGe1BE8YDRW</w:t>
      </w:r>
    </w:p>
    <w:p>
      <w:pPr>
        <w:pStyle w:val="PreformattedText"/>
        <w:bidi w:val="0"/>
        <w:spacing w:before="0" w:after="0"/>
        <w:jc w:val="left"/>
        <w:rPr/>
      </w:pPr>
      <w:r>
        <w:rPr/>
        <w:t>Fn0YXITMVZvRuTQleFXrStQqQQdDzTFWoqy2JuzT93X7Mnxw7Y/aE+DPZXxj7PNSCl3jpFW7rukUpU</w:t>
      </w:r>
    </w:p>
    <w:p>
      <w:pPr>
        <w:pStyle w:val="PreformattedText"/>
        <w:bidi w:val="0"/>
        <w:spacing w:before="0" w:after="0"/>
        <w:jc w:val="left"/>
        <w:rPr/>
      </w:pPr>
      <w:r>
        <w:rPr/>
        <w:t>eXR+4jDDDqtNkibassV4NxgLJFIjj8J61zhupSoVPZM9NK29EXIfaSN2cZQeTj2b7/AKdSouQOqIqs</w:t>
      </w:r>
    </w:p>
    <w:p>
      <w:pPr>
        <w:pStyle w:val="PreformattedText"/>
        <w:bidi w:val="0"/>
        <w:spacing w:before="0" w:after="0"/>
        <w:jc w:val="left"/>
        <w:rPr/>
      </w:pPr>
      <w:r>
        <w:rPr/>
        <w:t>DYAWKxmTweOSQTuAI/PI913DP/2dPkUzTF+kXKVkwBGDjHJzzkgE+Svjz5x0SHKEjAYgSqnwd4wccf</w:t>
      </w:r>
    </w:p>
    <w:p>
      <w:pPr>
        <w:pStyle w:val="PreformattedText"/>
        <w:bidi w:val="0"/>
        <w:spacing w:before="0" w:after="0"/>
        <w:jc w:val="left"/>
        <w:rPr/>
      </w:pPr>
      <w:r>
        <w:rPr/>
        <w:t>SCSw9/H55/r0SkppwFDE8DngYzndyFGASOM588dAYArfjJAupvx0lFaQjKnOfJAxjcuP7n/mOmq1wT</w:t>
      </w:r>
    </w:p>
    <w:p>
      <w:pPr>
        <w:pStyle w:val="PreformattedText"/>
        <w:bidi w:val="0"/>
        <w:spacing w:before="0" w:after="0"/>
        <w:jc w:val="left"/>
        <w:rPr/>
      </w:pPr>
      <w:r>
        <w:rPr/>
        <w:t>bdgwIYq3NM3b3fVjIP4vBIC44492wccffq8sajn/AOTIGZu0MsxwQc8AbuVPBAPt/TkdUK3t1KI6k9</w:t>
      </w:r>
    </w:p>
    <w:p>
      <w:pPr>
        <w:pStyle w:val="PreformattedText"/>
        <w:bidi w:val="0"/>
        <w:spacing w:before="0" w:after="0"/>
        <w:jc w:val="left"/>
        <w:rPr/>
      </w:pPr>
      <w:r>
        <w:rPr/>
        <w:t>75HJv2zN2hhhtwQxC5LbmwBjIB5AHsSOo0vbtd/n1R44A9UqXU7WGCQB4yPf3KkcNkj9emQlNYXjnk</w:t>
      </w:r>
    </w:p>
    <w:p>
      <w:pPr>
        <w:pStyle w:val="PreformattedText"/>
        <w:bidi w:val="0"/>
        <w:spacing w:before="0" w:after="0"/>
        <w:jc w:val="left"/>
        <w:rPr/>
      </w:pPr>
      <w:r>
        <w:rPr/>
        <w:t>k7XbJyV8+M4AJ4x7f16TcKrA8YRUXCEjJBbJ5AG1gCVIJOAMj78dIbLr4S6sBoYUoGcE+MZBHCjGRy</w:t>
      </w:r>
    </w:p>
    <w:p>
      <w:pPr>
        <w:pStyle w:val="PreformattedText"/>
        <w:bidi w:val="0"/>
        <w:spacing w:before="0" w:after="0"/>
        <w:jc w:val="left"/>
        <w:rPr/>
      </w:pPr>
      <w:r>
        <w:rPr/>
        <w:t>q4PO4D3/8Ah6pGyOqleclfcAEKPbkNjhc++c856TW5fPqjqPI1uN9PpjpHAwPpG1lPOQSNwK+CwB2/</w:t>
      </w:r>
    </w:p>
    <w:p>
      <w:pPr>
        <w:pStyle w:val="PreformattedText"/>
        <w:bidi w:val="0"/>
        <w:spacing w:before="0" w:after="0"/>
        <w:jc w:val="left"/>
        <w:rPr/>
      </w:pPr>
      <w:r>
        <w:rPr/>
        <w:t>n79YG5jp+M3prTUeqMtxk4xjC+5+ks/5jg7Wx+fnrIwtkJoUBhdtTHduQQFOCoLAAhvA2hc8gHP546</w:t>
      </w:r>
    </w:p>
    <w:p>
      <w:pPr>
        <w:pStyle w:val="PreformattedText"/>
        <w:bidi w:val="0"/>
        <w:spacing w:before="0" w:after="0"/>
        <w:jc w:val="left"/>
        <w:rPr/>
      </w:pPr>
      <w:r>
        <w:rPr/>
        <w:t>y1ev3/AM5uBBVG7MIAr4GDt5YKWKj22ncMEnPHB6THAg424SxqjhfpJwCRknyecfT5LKfb9OiDoCqk</w:t>
      </w:r>
    </w:p>
    <w:p>
      <w:pPr>
        <w:pStyle w:val="PreformattedText"/>
        <w:bidi w:val="0"/>
        <w:spacing w:before="0" w:after="0"/>
        <w:jc w:val="left"/>
        <w:rPr/>
      </w:pPr>
      <w:r>
        <w:rPr/>
        <w:t>cZageCTkg4IBGWJIzyOAP0/6Holal8QSeMuKy5Kg4BH82csR+q8Aj8+cbetFLs/L+syVr2pjv/neaS</w:t>
      </w:r>
    </w:p>
    <w:p>
      <w:pPr>
        <w:pStyle w:val="PreformattedText"/>
        <w:bidi w:val="0"/>
        <w:spacing w:before="0" w:after="0"/>
        <w:jc w:val="left"/>
        <w:rPr/>
      </w:pPr>
      <w:r>
        <w:rPr/>
        <w:t>mCcAHwxAH4iSMIWI3Zzk5x1uTlExNwPul/ACF4zgHyDyc4HP5ZPP39utdLGwv3f9zn1eXTl83+2X9Q</w:t>
      </w:r>
    </w:p>
    <w:p>
      <w:pPr>
        <w:pStyle w:val="PreformattedText"/>
        <w:bidi w:val="0"/>
        <w:spacing w:before="0" w:after="0"/>
        <w:jc w:val="left"/>
        <w:rPr/>
      </w:pPr>
      <w:r>
        <w:rPr/>
        <w:t>E84BPHI48D8XOCB/160oOu2jef0iDrp3y+gAwOMkbsj2VfYtxnyPH5dNtreZCWAuzay3hViBggg8g+</w:t>
      </w:r>
    </w:p>
    <w:p>
      <w:pPr>
        <w:pStyle w:val="PreformattedText"/>
        <w:bidi w:val="0"/>
        <w:spacing w:before="0" w:after="0"/>
        <w:jc w:val="left"/>
        <w:rPr/>
      </w:pPr>
      <w:r>
        <w:rPr/>
        <w:t>xAIzgD38dSCNRa5gvKbcZPUc8/zE8jgjPHj3wNv26JeH+IfUP5to+6j6SFyB+LI6IRZHIyOPLccqPI</w:t>
      </w:r>
    </w:p>
    <w:p>
      <w:pPr>
        <w:pStyle w:val="PreformattedText"/>
        <w:bidi w:val="0"/>
        <w:spacing w:before="0" w:after="0"/>
        <w:jc w:val="left"/>
        <w:rPr/>
      </w:pPr>
      <w:r>
        <w:rPr/>
        <w:t>BYfyjPRCJweQP13eQMHPAySeP7dEzwsE4xkf1859mIHPPRLtazW4+vz3wYJ5AH5cceeAPtz0RsIg4/</w:t>
      </w:r>
    </w:p>
    <w:p>
      <w:pPr>
        <w:pStyle w:val="PreformattedText"/>
        <w:bidi w:val="0"/>
        <w:spacing w:before="0" w:after="0"/>
        <w:jc w:val="left"/>
        <w:rPr/>
      </w:pPr>
      <w:r>
        <w:rPr/>
        <w:t>zEcLkAgqSMbskeCOiLP/x+e6DOdpxtH82PIAOPsMtuPRGQAe2MDB4yCMMcZ/PJ9/z6IQgOMnkYzgnk</w:t>
      </w:r>
    </w:p>
    <w:p>
      <w:pPr>
        <w:pStyle w:val="PreformattedText"/>
        <w:bidi w:val="0"/>
        <w:spacing w:before="0" w:after="0"/>
        <w:jc w:val="left"/>
        <w:rPr/>
      </w:pPr>
      <w:r>
        <w:rPr/>
        <w:t>sPJ4/D48Z6IQEEDON2FOefxZ5+lj7n/QdEIXj6uANw88H8IZTgnnx+v9OiLqdULkZJ985/zDxg+fIH</w:t>
      </w:r>
    </w:p>
    <w:p>
      <w:pPr>
        <w:pStyle w:val="PreformattedText"/>
        <w:bidi w:val="0"/>
        <w:spacing w:before="0" w:after="0"/>
        <w:jc w:val="left"/>
        <w:rPr/>
      </w:pPr>
      <w:r>
        <w:rPr/>
        <w:t>n/AL3RFwYxg7cHkcEDco5Hn/n0QgZf9MZxxg+wOPwngePPRNEHnbwOcH6QAOfbI9snOeiEBGctyftj</w:t>
      </w:r>
    </w:p>
    <w:p>
      <w:pPr>
        <w:pStyle w:val="PreformattedText"/>
        <w:bidi w:val="0"/>
        <w:spacing w:before="0" w:after="0"/>
        <w:jc w:val="left"/>
        <w:rPr/>
      </w:pPr>
      <w:r>
        <w:rPr/>
        <w:t>g8ZB2Ek8HHjPt0QhEZAIHnwcY5Oc/mMDx9uiEGOPYnO3zyMA54xnOT/bohE4yM8A4HgYHB55A4Pvn8</w:t>
      </w:r>
    </w:p>
    <w:p>
      <w:pPr>
        <w:pStyle w:val="PreformattedText"/>
        <w:bidi w:val="0"/>
        <w:spacing w:before="0" w:after="0"/>
        <w:jc w:val="left"/>
        <w:rPr/>
      </w:pPr>
      <w:r>
        <w:rPr/>
        <w:t>+iEDDyQD5LEgj3xvIz9/p59j0QgxgeOB52lcgrgHB5y34f79EIkr5zjJJw3PPHH6n7dEIe3BHOccn7</w:t>
      </w:r>
    </w:p>
    <w:p>
      <w:pPr>
        <w:pStyle w:val="PreformattedText"/>
        <w:bidi w:val="0"/>
        <w:spacing w:before="0" w:after="0"/>
        <w:jc w:val="left"/>
        <w:rPr/>
      </w:pPr>
      <w:r>
        <w:rPr/>
        <w:t>A5IDYOB/X79EIAM4Pvwcg/g9iPp8/n0QgAIOMKc88/Sd3uCpPBH3/PomeDz5HH1YBBPJA3Ag85PRJX</w:t>
      </w:r>
    </w:p>
    <w:p>
      <w:pPr>
        <w:pStyle w:val="PreformattedText"/>
        <w:bidi w:val="0"/>
        <w:spacing w:before="0" w:after="0"/>
        <w:jc w:val="left"/>
        <w:rPr/>
      </w:pPr>
      <w:r>
        <w:rPr/>
        <w:t>U6cVis4OMDO0AjwRg87gOMY/IcdQLWFuEsxAvfhjE5UKV5+lhkknBBOdpzkgDd1YggXItBjiR9bz7+</w:t>
      </w:r>
    </w:p>
    <w:p>
      <w:pPr>
        <w:pStyle w:val="PreformattedText"/>
        <w:bidi w:val="0"/>
        <w:spacing w:before="0" w:after="0"/>
        <w:jc w:val="left"/>
        <w:rPr/>
      </w:pPr>
      <w:r>
        <w:rPr/>
        <w:t>qLPJYAYABACg8EZJ5H3+/QL85OkgOM8db+uehireTzjwT/Lj2yBy2f8An115yFdbgAWyiMecKDjHtk</w:t>
      </w:r>
    </w:p>
    <w:p>
      <w:pPr>
        <w:pStyle w:val="PreformattedText"/>
        <w:bidi w:val="0"/>
        <w:spacing w:before="0" w:after="0"/>
        <w:jc w:val="left"/>
        <w:rPr/>
      </w:pPr>
      <w:r>
        <w:rPr/>
        <w:t>HzySeCefvz0RsJsefPuCOPHI4/r/TohCwdxOQeBxz9JPAz9xn/AOrohEY84yDj25wc+CRjjohB7AY8</w:t>
      </w:r>
    </w:p>
    <w:p>
      <w:pPr>
        <w:pStyle w:val="PreformattedText"/>
        <w:bidi w:val="0"/>
        <w:spacing w:before="0" w:after="0"/>
        <w:jc w:val="left"/>
        <w:rPr/>
      </w:pPr>
      <w:r>
        <w:rPr/>
        <w:t>59wFAzxg+f6dEIOR5HkZ5AIXn3GeBnPjohEZ8cAZ4P2G5jkjHI5/16IQvbJ+nOAQCec4AHjgE4z0Qh</w:t>
      </w:r>
    </w:p>
    <w:p>
      <w:pPr>
        <w:pStyle w:val="PreformattedText"/>
        <w:bidi w:val="0"/>
        <w:spacing w:before="0" w:after="0"/>
        <w:jc w:val="left"/>
        <w:rPr/>
      </w:pPr>
      <w:r>
        <w:rPr/>
        <w:t>e3HIyRzwCScjIxwf1x0QiCOMYAP5tz4wCGI5x46IQccfUMZGCPcjxkH9M9QQeo+fXCJ+/1AjI5VDgZ</w:t>
      </w:r>
    </w:p>
    <w:p>
      <w:pPr>
        <w:pStyle w:val="PreformattedText"/>
        <w:bidi w:val="0"/>
        <w:spacing w:before="0" w:after="0"/>
        <w:jc w:val="left"/>
        <w:rPr/>
      </w:pPr>
      <w:r>
        <w:rPr/>
        <w:t>JxxjOSc//D46BwF+IhAwxnGeRkDGR4PIPnHv+o6UxN7E3tCDOc49hg4ABzgnAAyQCB9+mMCbWOghCO</w:t>
      </w:r>
    </w:p>
    <w:p>
      <w:pPr>
        <w:pStyle w:val="PreformattedText"/>
        <w:bidi w:val="0"/>
        <w:spacing w:before="0" w:after="0"/>
        <w:jc w:val="left"/>
        <w:rPr/>
      </w:pPr>
      <w:r>
        <w:rPr/>
        <w:t>D7n8RwSMc54IGAQSRnovYhQIQuc5zkeBgY9/OMYAx1AtfO8IW3BznnPPIwfsdvsDjwOOgKdWtll2YQ</w:t>
      </w:r>
    </w:p>
    <w:p>
      <w:pPr>
        <w:pStyle w:val="PreformattedText"/>
        <w:bidi w:val="0"/>
        <w:spacing w:before="0" w:after="0"/>
        <w:jc w:val="left"/>
        <w:rPr/>
      </w:pPr>
      <w:r>
        <w:rPr/>
        <w:t>ip8k5AwSMH8jwD+vVGW1usGEMgnBUcYBxjHPI8jkef06moLFdIRIwMA5yfw+SQB7HPgc9UhC5/PBHL</w:t>
      </w:r>
    </w:p>
    <w:p>
      <w:pPr>
        <w:pStyle w:val="PreformattedText"/>
        <w:bidi w:val="0"/>
        <w:spacing w:before="0" w:after="0"/>
        <w:jc w:val="left"/>
        <w:rPr/>
      </w:pPr>
      <w:r>
        <w:rPr/>
        <w:t>AnA5BGFz9Pn9eiELB8nByOCD5yMEj7Hk9EID7nPA98jjOPOPBz0Qgzng5HBySQ2Dx4A8nHRCDGcYHP</w:t>
      </w:r>
    </w:p>
    <w:p>
      <w:pPr>
        <w:pStyle w:val="PreformattedText"/>
        <w:bidi w:val="0"/>
        <w:spacing w:before="0" w:after="0"/>
        <w:jc w:val="left"/>
        <w:rPr/>
      </w:pPr>
      <w:r>
        <w:rPr/>
        <w:t>AwctyPB+rycePv0QigCQMbsHgsBn+YhdyjJ/L/xdEJJhwM4VuCBkeTj8sc46RUG/a/MJZNWAlzXz58</w:t>
      </w:r>
    </w:p>
    <w:p>
      <w:pPr>
        <w:pStyle w:val="PreformattedText"/>
        <w:bidi w:val="0"/>
        <w:spacing w:before="0" w:after="0"/>
        <w:jc w:val="left"/>
        <w:rPr/>
      </w:pPr>
      <w:r>
        <w:rPr/>
        <w:t>A+c/5jz/b/AE6Q/MZroi5BEtUHAJz4zkjgDzxnPVZri0UgDAP4R+fj/hHRCK245B/rnkc8HwM8kdEI</w:t>
      </w:r>
    </w:p>
    <w:p>
      <w:pPr>
        <w:pStyle w:val="PreformattedText"/>
        <w:bidi w:val="0"/>
        <w:spacing w:before="0" w:after="0"/>
        <w:jc w:val="left"/>
        <w:rPr/>
      </w:pPr>
      <w:r>
        <w:rPr/>
        <w:t>oru88Y4bHPG7d44Ht/p0QhctnAxznyCCOAMj8sf06IQz9iozwOTx44zjxxj+3UMbAmEMAHgj7+ccE+</w:t>
      </w:r>
    </w:p>
    <w:p>
      <w:pPr>
        <w:pStyle w:val="PreformattedText"/>
        <w:bidi w:val="0"/>
        <w:spacing w:before="0" w:after="0"/>
        <w:jc w:val="left"/>
        <w:rPr/>
      </w:pPr>
      <w:r>
        <w:rPr/>
        <w:t>COeeP+fVAwYgFYROMElsDwAOC3PPHJAwP9eoJsciMhF82duu0SCfb8jjGM5PjnkE9UmoAAaDHT6Ibe</w:t>
      </w:r>
    </w:p>
    <w:p>
      <w:pPr>
        <w:pStyle w:val="PreformattedText"/>
        <w:bidi w:val="0"/>
        <w:spacing w:before="0" w:after="0"/>
        <w:jc w:val="left"/>
        <w:rPr/>
      </w:pPr>
      <w:r>
        <w:rPr/>
        <w:t>5HtyQOBz9wPIz/y6JnYFLA715BsHCkYxkew4AHAB8n79PHVfjFty1ZnLGOckNjwQc7T5/qenJwPvmW</w:t>
      </w:r>
    </w:p>
    <w:p>
      <w:pPr>
        <w:pStyle w:val="PreformattedText"/>
        <w:bidi w:val="0"/>
        <w:spacing w:before="0" w:after="0"/>
        <w:jc w:val="left"/>
        <w:rPr/>
      </w:pPr>
      <w:r>
        <w:rPr/>
        <w:t>VUmS34gMZ8/VgYI/oeOtKCyi0QwsSI2Sc5A44/M+DkEDg4PVpER4JHgZ4IBPGeQfsc4PRCD2xnOeTk</w:t>
      </w:r>
    </w:p>
    <w:p>
      <w:pPr>
        <w:pStyle w:val="PreformattedText"/>
        <w:bidi w:val="0"/>
        <w:spacing w:before="0" w:after="0"/>
        <w:jc w:val="left"/>
        <w:rPr/>
      </w:pPr>
      <w:r>
        <w:rPr/>
        <w:t>A+CfAzg+f6YPRCEQ32yRyuQQMZxtH5cj7dEIfkgcj2GNxIPlfbnPRCJIySB9WCCSPyHj75I/r0QgI5</w:t>
      </w:r>
    </w:p>
    <w:p>
      <w:pPr>
        <w:pStyle w:val="PreformattedText"/>
        <w:bidi w:val="0"/>
        <w:spacing w:before="0" w:after="0"/>
        <w:jc w:val="left"/>
        <w:rPr/>
      </w:pPr>
      <w:r>
        <w:rPr/>
        <w:t>IxznIPAz9wo9iB5HRCH7EfmcZDfix+XIOP+fRCEATnOMg5zkjIz4IGOcdEIrHkgbhgMRnBJPgflz7d</w:t>
      </w:r>
    </w:p>
    <w:p>
      <w:pPr>
        <w:pStyle w:val="PreformattedText"/>
        <w:bidi w:val="0"/>
        <w:spacing w:before="0" w:after="0"/>
        <w:jc w:val="left"/>
        <w:rPr/>
      </w:pPr>
      <w:r>
        <w:rPr/>
        <w:t>EIYHOBzg+TnOVUY/pz0QgGQSRzxz7jactk55B/D+u3qNBYcIe6A+cNyeDyOOOCCT9s/rnoBBAI4GEp</w:t>
      </w:r>
    </w:p>
    <w:p>
      <w:pPr>
        <w:pStyle w:val="PreformattedText"/>
        <w:bidi w:val="0"/>
        <w:spacing w:before="0" w:after="0"/>
        <w:jc w:val="left"/>
        <w:rPr/>
      </w:pPr>
      <w:r>
        <w:rPr/>
        <w:t>O5O4tN7U0ixrWrPKYIDHDBUqp6t/VNQssIqek6ZD5mvTSsqqPCjdK7KiMepkgFjYT4hftnfHTvLU+7</w:t>
      </w:r>
    </w:p>
    <w:p>
      <w:pPr>
        <w:pStyle w:val="PreformattedText"/>
        <w:bidi w:val="0"/>
        <w:spacing w:before="0" w:after="0"/>
        <w:jc w:val="left"/>
        <w:rPr/>
      </w:pPr>
      <w:r>
        <w:rPr/>
        <w:t>9U7Y7dFKl3Q40bQtX1eg37xv6LJrM9t+3vh92czuFt6ywS1BZaNY4YGkv6jadlrwK63PATbSSwF+15</w:t>
      </w:r>
    </w:p>
    <w:p>
      <w:pPr>
        <w:pStyle w:val="PreformattedText"/>
        <w:bidi w:val="0"/>
        <w:spacing w:before="0" w:after="0"/>
        <w:jc w:val="left"/>
        <w:rPr/>
      </w:pPr>
      <w:r>
        <w:rPr/>
        <w:t>v5/wCvyAftzftJfOazY+AXwus06VOHUDq3xv1jSa9aeHVe5tNkmq09BW3Wb0r+h6MzSSQrgJHqFhYo</w:t>
      </w:r>
    </w:p>
    <w:p>
      <w:pPr>
        <w:pStyle w:val="PreformattedText"/>
        <w:bidi w:val="0"/>
        <w:spacing w:before="0" w:after="0"/>
        <w:jc w:val="left"/>
        <w:rPr/>
      </w:pPr>
      <w:r>
        <w:rPr/>
        <w:t>gyVk6zVnxFu03ZnQpU2ZshbdnzCWO3r8pq0bM5pRD0rdsPJNPZmsyiscsDuk1SUCNTgn0Iy3jdlUWN</w:t>
      </w:r>
    </w:p>
    <w:p>
      <w:pPr>
        <w:pStyle w:val="PreformattedText"/>
        <w:bidi w:val="0"/>
        <w:spacing w:before="0" w:after="0"/>
        <w:jc w:val="left"/>
        <w:rPr/>
      </w:pPr>
      <w:r>
        <w:rPr/>
        <w:t>8iBl2by5ycXDZDtTrva9apoenj5+jHC59WGvCSwdrtR41/et+RTkUoaisYo+B/EX6mZl6gNYuLjhLW</w:t>
      </w:r>
    </w:p>
    <w:p>
      <w:pPr>
        <w:pStyle w:val="PreformattedText"/>
        <w:bidi w:val="0"/>
        <w:spacing w:before="0" w:after="0"/>
        <w:jc w:val="left"/>
        <w:rPr/>
      </w:pPr>
      <w:r>
        <w:rPr/>
        <w:t>BA7OEsaVyFr+m61rxt6jA+qV5+3O2ogKw12xdsFJLc6gYi06NQv8Vs+qWcbWA5obkOpIs27GBlQ7oL</w:t>
      </w:r>
    </w:p>
    <w:p>
      <w:pPr>
        <w:pStyle w:val="PreformattedText"/>
        <w:bidi w:val="0"/>
        <w:spacing w:before="0" w:after="0"/>
        <w:jc w:val="left"/>
        <w:rPr/>
      </w:pPr>
      <w:r>
        <w:rPr/>
        <w:t>G00l8QQa0kGs3tNu9wi3LLJpFOuk1HRntxyzWVLM2J5IaMeXDESAbEP19C0mW69mR0mtrb1+MnnSxo</w:t>
      </w:r>
    </w:p>
    <w:p>
      <w:pPr>
        <w:pStyle w:val="PreformattedText"/>
        <w:bidi w:val="0"/>
        <w:spacing w:before="0" w:after="0"/>
        <w:jc w:val="left"/>
        <w:rPr/>
      </w:pPr>
      <w:r>
        <w:rPr/>
        <w:t>0Wl6nvSFQFtUIpvSm1ORCxEBSNR6UNueefeDKDsr1v4OAvViGA17UqrAs1uJge/WrUo31SzZhsalZn</w:t>
      </w:r>
    </w:p>
    <w:p>
      <w:pPr>
        <w:pStyle w:val="PreformattedText"/>
        <w:bidi w:val="0"/>
        <w:spacing w:before="0" w:after="0"/>
        <w:jc w:val="left"/>
        <w:rPr/>
      </w:pPr>
      <w:r>
        <w:rPr/>
        <w:t>muTrCZZTQkmC1bMskkn11dqySQVyFNqzMH/wB2rN0XY2A0lggFrjUS80+rWpBdQ1KL1JDSsyUtMSwU</w:t>
      </w:r>
    </w:p>
    <w:p>
      <w:pPr>
        <w:pStyle w:val="PreformattedText"/>
        <w:bidi w:val="0"/>
        <w:spacing w:before="0" w:after="0"/>
        <w:jc w:val="left"/>
        <w:rPr/>
      </w:pPr>
      <w:r>
        <w:rPr/>
        <w:t>nljkLNJHqV9ThdRVpEa4ygmGD+Ch3sFUzBZQosbdcgcty3n1y90mvG8TrqFwwatXoLd7m1SasRW7T0</w:t>
      </w:r>
    </w:p>
    <w:p>
      <w:pPr>
        <w:pStyle w:val="PreformattedText"/>
        <w:bidi w:val="0"/>
        <w:spacing w:before="0" w:after="0"/>
        <w:jc w:val="left"/>
        <w:rPr/>
      </w:pPr>
      <w:r>
        <w:rPr/>
        <w:t>gx+p8tRrI2BqFyBoRSrIRLCm7eQvqua1GNsgMi3L7UuKeXFsSou3s/9ykeO/3idJ0zQ4qtCMr6+k6E</w:t>
      </w:r>
    </w:p>
    <w:p>
      <w:pPr>
        <w:pStyle w:val="PreformattedText"/>
        <w:bidi w:val="0"/>
        <w:spacing w:before="0" w:after="0"/>
        <w:jc w:val="left"/>
        <w:rPr/>
      </w:pPr>
      <w:r>
        <w:rPr/>
        <w:t>xCUK+i03lkt96dwX2wIgGMjys/1uMbF27V6pyXOrG33vDGK2uI4/pOda5rg1KTVdM0Wy9XteGStW7g</w:t>
      </w:r>
    </w:p>
    <w:p>
      <w:pPr>
        <w:pStyle w:val="PreformattedText"/>
        <w:bidi w:val="0"/>
        <w:spacing w:before="0" w:after="0"/>
        <w:jc w:val="left"/>
        <w:rPr/>
      </w:pPr>
      <w:r>
        <w:rPr/>
        <w:t>7rrh4NV7tk09jFHpPb0cp26bpHDBWQZSObezeq5K2RRuswyqdQ6h7TeuTnfdXkU8e/2fhhVNEn1en8</w:t>
      </w:r>
    </w:p>
    <w:p>
      <w:pPr>
        <w:pStyle w:val="PreformattedText"/>
        <w:bidi w:val="0"/>
        <w:spacing w:before="0" w:after="0"/>
        <w:jc w:val="left"/>
        <w:rPr/>
      </w:pPr>
      <w:r>
        <w:rPr/>
        <w:t>rEKnbnb+j0ha7j1UkTwaRUsyGHtztjRBZlU3bbsWkcLukkmsvbmcIgyzQZGxY38kyrX3V7hJemrS0K</w:t>
      </w:r>
    </w:p>
    <w:p>
      <w:pPr>
        <w:pStyle w:val="PreformattedText"/>
        <w:bidi w:val="0"/>
        <w:spacing w:before="0" w:after="0"/>
        <w:jc w:val="left"/>
        <w:rPr/>
      </w:pPr>
      <w:r>
        <w:rPr/>
        <w:t>CfT9JrLZ1C0ryTz6k7R1a0MbttaxZVd7bFLSWCQil9kKI7nb0tyrc9tIwWGglPcdbLV6gjGs27iTuy</w:t>
      </w:r>
    </w:p>
    <w:p>
      <w:pPr>
        <w:pStyle w:val="PreformattedText"/>
        <w:bidi w:val="0"/>
        <w:spacing w:before="0" w:after="0"/>
        <w:jc w:val="left"/>
        <w:rPr/>
      </w:pPr>
      <w:r>
        <w:rPr/>
        <w:t>33NKMvHOzLc1S2km2npvClKrYCBEX6m3L0DQC0gOLi3GSEq0nmSDuHUf31EorCzpPbtO9pWgV4FACU</w:t>
      </w:r>
    </w:p>
    <w:p>
      <w:pPr>
        <w:pStyle w:val="PreformattedText"/>
        <w:bidi w:val="0"/>
        <w:spacing w:before="0" w:after="0"/>
        <w:jc w:val="left"/>
        <w:rPr/>
      </w:pPr>
      <w:r>
        <w:rPr/>
        <w:t>ZJEj36o30j6nTYxVywbKjqLkcoxHtHWWIpCwZukbrsG8mSZrJSwqR0hWhlV2rxLpN2JjR2kxiulmdI</w:t>
      </w:r>
    </w:p>
    <w:p>
      <w:pPr>
        <w:pStyle w:val="PreformattedText"/>
        <w:bidi w:val="0"/>
        <w:spacing w:before="0" w:after="0"/>
        <w:jc w:val="left"/>
        <w:rPr/>
      </w:pPr>
      <w:r>
        <w:rPr/>
        <w:t>4gVRcusauRl287eq4s2VjpeUNQACy4/Nka/rtR/ka9rVzJNaRo6i2jHXEk0cWbMKRxQzZCr9Ku7eV4</w:t>
      </w:r>
    </w:p>
    <w:p>
      <w:pPr>
        <w:pStyle w:val="PreformattedText"/>
        <w:bidi w:val="0"/>
        <w:spacing w:before="0" w:after="0"/>
        <w:jc w:val="left"/>
        <w:rPr/>
      </w:pPr>
      <w:r>
        <w:rPr/>
        <w:t>VTtwNSYqSBovnxSq1kuqF7FpD06B7NxrkJozzRNHGlT96SmKUJu3VKsSqqI8ijJSSIgjdtf+XqhFkt</w:t>
      </w:r>
    </w:p>
    <w:p>
      <w:pPr>
        <w:pStyle w:val="PreformattedText"/>
        <w:bidi w:val="0"/>
        <w:spacing w:before="0" w:after="0"/>
        <w:jc w:val="left"/>
        <w:rPr/>
      </w:pPr>
      <w:r>
        <w:rPr/>
        <w:t>YxwYE8R59019bVrwnE1ftTRzEUk0z5a1IE1Wipcs0schgiGxSZNxTJ2bcbeOiwscnP1d2VKljYcJ2f</w:t>
      </w:r>
    </w:p>
    <w:p>
      <w:pPr>
        <w:pStyle w:val="PreformattedText"/>
        <w:bidi w:val="0"/>
        <w:spacing w:before="0" w:after="0"/>
        <w:jc w:val="left"/>
        <w:rPr/>
      </w:pPr>
      <w:r>
        <w:rPr/>
        <w:t>StX7cgmszS0e8dFtUWgkYQ3K2qVEdFjgWWalqC/wCNMbHawiDL6TK6FGBzUhrMAdPaX+XvjLKOybqf</w:t>
      </w:r>
    </w:p>
    <w:p>
      <w:pPr>
        <w:pStyle w:val="PreformattedText"/>
        <w:bidi w:val="0"/>
        <w:spacing w:before="0" w:after="0"/>
        <w:jc w:val="left"/>
        <w:rPr/>
      </w:pPr>
      <w:r>
        <w:rPr/>
        <w:t>FuzZSNpXzceprfjp68YYrY1iXTJ9LvC65dYq0YQzVtZklhDBVtL9K7YfobaeoUtounHxZR2Yy0Gi/m</w:t>
      </w:r>
    </w:p>
    <w:p>
      <w:pPr>
        <w:pStyle w:val="PreformattedText"/>
        <w:bidi w:val="0"/>
        <w:spacing w:before="0" w:after="0"/>
        <w:jc w:val="left"/>
        <w:rPr/>
      </w:pPr>
      <w:r>
        <w:rPr/>
        <w:t>/WautoKSU4NCuNTSeWtL3Lpg0W66wfv+uZLVTX4dDrY1HtTVESHbLf0iSStM0ZW5Ww/qrFha+Oinm/</w:t>
      </w:r>
    </w:p>
    <w:p>
      <w:pPr>
        <w:pStyle w:val="PreformattedText"/>
        <w:bidi w:val="0"/>
        <w:spacing w:before="0" w:after="0"/>
        <w:jc w:val="left"/>
        <w:rPr/>
      </w:pPr>
      <w:r>
        <w:rPr/>
        <w:t>bf8AqjEUMQL6/u/N84T6I/s6x6l+4u3O54Nah7svW20fTu55/ma82p0dJpz2pqF+dqk0ZoapSNq962</w:t>
      </w:r>
    </w:p>
    <w:p>
      <w:pPr>
        <w:pStyle w:val="PreformattedText"/>
        <w:bidi w:val="0"/>
        <w:spacing w:before="0" w:after="0"/>
        <w:jc w:val="left"/>
        <w:rPr/>
      </w:pPr>
      <w:r>
        <w:rPr/>
        <w:t>oRRbHqapHMi73txxqZg7YOpVW4fF53QDuzXT3R0i7uItPN/wC2lTt6Vq+lx6BBqVC9JrWpal2721SZ</w:t>
      </w:r>
    </w:p>
    <w:p>
      <w:pPr>
        <w:pStyle w:val="PreformattedText"/>
        <w:bidi w:val="0"/>
        <w:spacing w:before="0" w:after="0"/>
        <w:jc w:val="left"/>
        <w:rPr/>
      </w:pPr>
      <w:r>
        <w:rPr/>
        <w:t>Lesz1rZWu9pd1n0zqVhf900yrFWqO7Z3HebU+juw7FMcWyF4valdVUKbluyv4/8AU+P/AH32zqFenp</w:t>
      </w:r>
    </w:p>
    <w:p>
      <w:pPr>
        <w:pStyle w:val="PreformattedText"/>
        <w:bidi w:val="0"/>
        <w:spacing w:before="0" w:after="0"/>
        <w:jc w:val="left"/>
        <w:rPr/>
      </w:pPr>
      <w:r>
        <w:rPr/>
        <w:t>j6/q16zHXiTTtO7YoMYdOfUhNZsT6NO1OvuuaiIwzPL9TiH6nKh0brUaliTTUdWW7vfFMVSkQv8Rzb</w:t>
      </w:r>
    </w:p>
    <w:p>
      <w:pPr>
        <w:pStyle w:val="PreformattedText"/>
        <w:bidi w:val="0"/>
        <w:spacing w:before="0" w:after="0"/>
        <w:jc w:val="left"/>
        <w:rPr/>
      </w:pPr>
      <w:r>
        <w:rPr/>
        <w:t>wzz3ZgCPYlsU5vWkspVio6fLJL6VgxhmM8dNSkES1iw2PI27d5GzpodiAAcR4mnOZVuwYFjyqF/WKr</w:t>
      </w:r>
    </w:p>
    <w:p>
      <w:pPr>
        <w:pStyle w:val="PreformattedText"/>
        <w:bidi w:val="0"/>
        <w:spacing w:before="0" w:after="0"/>
        <w:jc w:val="left"/>
        <w:rPr/>
      </w:pPr>
      <w:r>
        <w:rPr/>
        <w:t>xaXVcLa0y/KrOFaB6DpligAjS4zYXEm7H4jgcfTu6lmZtA6j5f0kBUU6qfolxp8Hb01h1VZdLV0yJJ</w:t>
      </w:r>
    </w:p>
    <w:p>
      <w:pPr>
        <w:pStyle w:val="PreformattedText"/>
        <w:bidi w:val="0"/>
        <w:spacing w:before="0" w:after="0"/>
        <w:jc w:val="left"/>
        <w:rPr/>
      </w:pPr>
      <w:r>
        <w:rPr/>
        <w:t>p4raTTgEivKsyRNUbcPxIzOp2/i6oWqaC+QjUWjlbltOj0JtQr049LnZb2lQRMImewt4QpOgcyVrSp</w:t>
      </w:r>
    </w:p>
    <w:p>
      <w:pPr>
        <w:pStyle w:val="PreformattedText"/>
        <w:bidi w:val="0"/>
        <w:spacing w:before="0" w:after="0"/>
        <w:jc w:val="left"/>
        <w:rPr/>
      </w:pPr>
      <w:r>
        <w:rPr/>
        <w:t>69V0LNiGUNCD4+/SA2p7x+s0IoAsCGH0zQx6PR1aEW9MQiUO6PYutUSTTVEW8T2NIcOK+nsBsM4wdz</w:t>
      </w:r>
    </w:p>
    <w:p>
      <w:pPr>
        <w:pStyle w:val="PreformattedText"/>
        <w:bidi w:val="0"/>
        <w:spacing w:before="0" w:after="0"/>
        <w:jc w:val="left"/>
        <w:rPr/>
      </w:pPr>
      <w:r>
        <w:rPr/>
        <w:t>bUw2FZV2ucuX2f5xmKk3/wCpse14O49BlcaVdeemkINyKFrWsaXhhkQy1mmZlrFt38OQFFX8YYZ6gh</w:t>
      </w:r>
    </w:p>
    <w:p>
      <w:pPr>
        <w:pStyle w:val="PreformattedText"/>
        <w:bidi w:val="0"/>
        <w:spacing w:before="0" w:after="0"/>
        <w:jc w:val="left"/>
        <w:rPr/>
      </w:pPr>
      <w:r>
        <w:rPr/>
        <w:t>WvkBZj7pZNLYzplLX5rMiJEui6VLHNDIKUc5n0qINEMQoKVwWNNpvOzHdD/DjkwpjVfq6SqhTc7yzQ</w:t>
      </w:r>
    </w:p>
    <w:p>
      <w:pPr>
        <w:pStyle w:val="PreformattedText"/>
        <w:bidi w:val="0"/>
        <w:spacing w:before="0" w:after="0"/>
        <w:jc w:val="left"/>
        <w:rPr/>
      </w:pPr>
      <w:r>
        <w:rPr/>
        <w:t>Re7aZTUS1Ib9mWavbn0TuCCpFDagQVtSpa0C6lVuShI63cdGV9217aRWIApX11ONrAx4hd3z96Q1tD</w:t>
      </w:r>
    </w:p>
    <w:p>
      <w:pPr>
        <w:pStyle w:val="PreformattedText"/>
        <w:bidi w:val="0"/>
        <w:spacing w:before="0" w:after="0"/>
        <w:jc w:val="left"/>
        <w:rPr/>
      </w:pPr>
      <w:r>
        <w:rPr/>
        <w:t>lYyo/7Sap+8XrXq09KaGaKC7TnhkkrXYSjLeqQGyrPbpFZFdYXUyIilIbDqq9XY7otbelS9jYjSTJO</w:t>
      </w:r>
    </w:p>
    <w:p>
      <w:pPr>
        <w:pStyle w:val="PreformattedText"/>
        <w:bidi w:val="0"/>
        <w:spacing w:before="0" w:after="0"/>
        <w:jc w:val="left"/>
        <w:rPr/>
      </w:pPr>
      <w:r>
        <w:rPr/>
        <w:t>241+d7i7VtWK9mpG8svbl+QyGpInpzTXJIq+QdPMccyxWGQTw7kTlUwyg7HdqAY+KMx0ZqXMo4TV6O</w:t>
      </w:r>
    </w:p>
    <w:p>
      <w:pPr>
        <w:pStyle w:val="PreformattedText"/>
        <w:bidi w:val="0"/>
        <w:spacing w:before="0" w:after="0"/>
        <w:jc w:val="left"/>
        <w:rPr/>
      </w:pPr>
      <w:r>
        <w:rPr/>
        <w:t>t/UIlma7a0+cJBFXlsSH0k9ZluSUrygEWJEnV3rT4K2EZTGVzLGtXZFuoNz7McEDgXGIaBLl7Ubx0+</w:t>
      </w:r>
    </w:p>
    <w:p>
      <w:pPr>
        <w:pStyle w:val="PreformattedText"/>
        <w:bidi w:val="0"/>
        <w:spacing w:before="0" w:after="0"/>
        <w:jc w:val="left"/>
        <w:rPr/>
      </w:pPr>
      <w:r>
        <w:rPr/>
        <w:t>eZK3d9WRX0+49n5WjqMXy5K6fqExBy4r81pSVYGTCOuAC9aoYXtM70irE9V4ixpcGuumkd6qmjrYnm</w:t>
      </w:r>
    </w:p>
    <w:p>
      <w:pPr>
        <w:pStyle w:val="PreformattedText"/>
        <w:bidi w:val="0"/>
        <w:spacing w:before="0" w:after="0"/>
        <w:jc w:val="left"/>
        <w:rPr/>
      </w:pPr>
      <w:r>
        <w:rPr/>
        <w:t>sVLUU+/TdJ1BYM3ofVpsJFawsfrPhuJ9s0Kov0G5FlyU6+GV3LlGOKxipqesdqW7Hb/dOoyGnbljqU</w:t>
      </w:r>
    </w:p>
    <w:p>
      <w:pPr>
        <w:pStyle w:val="PreformattedText"/>
        <w:bidi w:val="0"/>
        <w:spacing w:before="0" w:after="0"/>
        <w:jc w:val="left"/>
        <w:rPr/>
      </w:pPr>
      <w:r>
        <w:rPr/>
        <w:t>+63ppd0nVtPurAdGr9xRZWPVY5kmX5fUo1jZkZ4psvytUDAALxbqimBUHPl7/wCf8506PUa0lK3RcQ</w:t>
      </w:r>
    </w:p>
    <w:p>
      <w:pPr>
        <w:pStyle w:val="PreformattedText"/>
        <w:bidi w:val="0"/>
        <w:spacing w:before="0" w:after="0"/>
        <w:jc w:val="left"/>
        <w:rPr/>
      </w:pPr>
      <w:r>
        <w:rPr/>
        <w:t>xIakFOzpColy5HV2IDb0yaf6u4q1d9sogLJdhjh/gvMoZemi+otcwI0uRpOTd+VNNUDQ9UoL3B27Je</w:t>
      </w:r>
    </w:p>
    <w:p>
      <w:pPr>
        <w:pStyle w:val="PreformattedText"/>
        <w:bidi w:val="0"/>
        <w:spacing w:before="0" w:after="0"/>
        <w:jc w:val="left"/>
        <w:rPr/>
      </w:pPr>
      <w:r>
        <w:rPr/>
        <w:t>gt2Tp5aW1p0E0cbxa7oF11DV50I3SwYPqpyGR0dC3RSCrYtFk9grkn6yt7S1s9n3NP0vubuhtW7X1O</w:t>
      </w:r>
    </w:p>
    <w:p>
      <w:pPr>
        <w:pStyle w:val="PreformattedText"/>
        <w:bidi w:val="0"/>
        <w:spacing w:before="0" w:after="0"/>
        <w:jc w:val="left"/>
        <w:rPr/>
      </w:pPr>
      <w:r>
        <w:rPr/>
        <w:t>Yf9mu6mRql2q8YMcNa/IiBINSgdlO9ZALcamJ/r3AFQBluFPS+fNoIXV99skblPa+H9Z2V52kjWtCY</w:t>
      </w:r>
    </w:p>
    <w:p>
      <w:pPr>
        <w:pStyle w:val="PreformattedText"/>
        <w:bidi w:val="0"/>
        <w:spacing w:before="0" w:after="0"/>
        <w:jc w:val="left"/>
        <w:rPr/>
      </w:pPr>
      <w:r>
        <w:rPr/>
        <w:t>7A9SSa/GkxIpJGsvzWrafqE2JI7jL63prkuWjUP9WF6x5bxPfNTLujuvDehL3LpS6dPapVtV0K2j6T</w:t>
      </w:r>
    </w:p>
    <w:p>
      <w:pPr>
        <w:pStyle w:val="PreformattedText"/>
        <w:bidi w:val="0"/>
        <w:spacing w:before="0" w:after="0"/>
        <w:jc w:val="left"/>
        <w:rPr/>
      </w:pPr>
      <w:r>
        <w:rPr/>
        <w:t>rLuGePWnrSXK3zPqndW0PUtI4WRc15bMeFKZx06mxABOt4l0bE64z7K/7FD9rSl8I/iFqn7P8A3ouq</w:t>
      </w:r>
    </w:p>
    <w:p>
      <w:pPr>
        <w:pStyle w:val="PreformattedText"/>
        <w:bidi w:val="0"/>
        <w:spacing w:before="0" w:after="0"/>
        <w:jc w:val="left"/>
        <w:rPr/>
      </w:pPr>
      <w:r>
        <w:rPr/>
        <w:t>aV2h8WZP3t2be1Y7dG7X+JOlyWTqehzWZHPp6bqmhytFXnbYBJVqDbvlydVJtMS3LwnL2ukbh7Xafr</w:t>
      </w:r>
    </w:p>
    <w:p>
      <w:pPr>
        <w:pStyle w:val="PreformattedText"/>
        <w:bidi w:val="0"/>
        <w:spacing w:before="0" w:after="0"/>
        <w:jc w:val="left"/>
        <w:rPr/>
      </w:pPr>
      <w:r>
        <w:rPr/>
        <w:t>aWaP00lTDRyAEkZ5TaB6i45zt25HurButCmx9U5VXGwIHXFuVwdo3Z5GMZG8cctxt/Tp0RK+XjyCPz</w:t>
      </w:r>
    </w:p>
    <w:p>
      <w:pPr>
        <w:pStyle w:val="PreformattedText"/>
        <w:bidi w:val="0"/>
        <w:spacing w:before="0" w:after="0"/>
        <w:jc w:val="left"/>
        <w:rPr/>
      </w:pPr>
      <w:r>
        <w:rPr/>
        <w:t>wS2AMnn2IweiEqpvBOeeST78n8Rx5AOeiEprGOTtyBxgjg8ttPHIwf06lF1vbST1MLc0obPgjBHnIG</w:t>
      </w:r>
    </w:p>
    <w:p>
      <w:pPr>
        <w:pStyle w:val="PreformattedText"/>
        <w:bidi w:val="0"/>
        <w:spacing w:before="0" w:after="0"/>
        <w:jc w:val="left"/>
        <w:rPr/>
      </w:pPr>
      <w:r>
        <w:rPr/>
        <w:t>dxxwDjPAyP/wAbqwFlOvOZB1NzqZnbQ3eBt4znOMHORgDznPk9NhM5a8MMc4JPsM+2SfJGGyPA6I+g</w:t>
      </w:r>
    </w:p>
    <w:p>
      <w:pPr>
        <w:pStyle w:val="PreformattedText"/>
        <w:bidi w:val="0"/>
        <w:spacing w:before="0" w:after="0"/>
        <w:jc w:val="left"/>
        <w:rPr/>
      </w:pPr>
      <w:r>
        <w:rPr/>
        <w:t>FJJ6xMzb2/ZQSvO4YUNn6QceBx59+lX3sevGafdwlbKeGDAZOeMk4yoIHjB+2PuvTYSisjOFJAU8k7</w:t>
      </w:r>
    </w:p>
    <w:p>
      <w:pPr>
        <w:pStyle w:val="PreformattedText"/>
        <w:bidi w:val="0"/>
        <w:spacing w:before="0" w:after="0"/>
        <w:jc w:val="left"/>
        <w:rPr/>
      </w:pPr>
      <w:r>
        <w:rPr/>
        <w:t>gXKkggZP5gceR0vn9VoRUQJAJ2jkkcYIU4Vjs5wRjwDz1ndSgIy0hDYfbJ2sTkZA2g7sbifqUseT56</w:t>
      </w:r>
    </w:p>
    <w:p>
      <w:pPr>
        <w:pStyle w:val="PreformattedText"/>
        <w:bidi w:val="0"/>
        <w:spacing w:before="0" w:after="0"/>
        <w:jc w:val="left"/>
        <w:rPr/>
      </w:pPr>
      <w:r>
        <w:rPr/>
        <w:t>grYX6+uMU3LeuMYOSAMY8gAYwM5AU5zknx+ees1XkOltZppaBuonzzedI4eFx5Yf7sHAKjHHGckc+f</w:t>
      </w:r>
    </w:p>
    <w:p>
      <w:pPr>
        <w:pStyle w:val="PreformattedText"/>
        <w:bidi w:val="0"/>
        <w:spacing w:before="0" w:after="0"/>
        <w:jc w:val="left"/>
        <w:rPr/>
      </w:pPr>
      <w:r>
        <w:rPr/>
        <w:t>I29Y6vVu2m5GBW44rEYJxxkDJPgqwJAJBHIH2/+LrHUG8wMeoa1geEMcKG4UEeeSEKnAyf5TzyP/p6</w:t>
      </w:r>
    </w:p>
    <w:p>
      <w:pPr>
        <w:pStyle w:val="PreformattedText"/>
        <w:bidi w:val="0"/>
        <w:spacing w:before="0" w:after="0"/>
        <w:jc w:val="left"/>
        <w:rPr/>
      </w:pPr>
      <w:r>
        <w:rPr/>
        <w:t>yuuS6d86AuygAarxXu8/9RXnd/lIIIGMhhgkKc5Ixn2Oes8dTAChvXJ1UfUBzwON3kpwzYIOAQNuB/</w:t>
      </w:r>
    </w:p>
    <w:p>
      <w:pPr>
        <w:pStyle w:val="PreformattedText"/>
        <w:bidi w:val="0"/>
        <w:spacing w:before="0" w:after="0"/>
        <w:jc w:val="left"/>
        <w:rPr/>
      </w:pPr>
      <w:r>
        <w:rPr/>
        <w:t>xcdEiodANVlwMZ8L/NgLghh+EgseMZ/qOiVYMLPllLWoOYyQrfy5ywGMBcLxhju2+fv1rpaoD3H+0y</w:t>
      </w:r>
    </w:p>
    <w:p>
      <w:pPr>
        <w:pStyle w:val="PreformattedText"/>
        <w:bidi w:val="0"/>
        <w:spacing w:before="0" w:after="0"/>
        <w:jc w:val="left"/>
        <w:rPr/>
      </w:pPr>
      <w:r>
        <w:rPr/>
        <w:t>VW3h7vwmlqjP3JIz9QIPjDNk+Gx/cdaqbG9uqxmZuJ98v4Qdq4OcHIGMFfYYPsPAx1sp8V936TnVeU</w:t>
      </w:r>
    </w:p>
    <w:p>
      <w:pPr>
        <w:pStyle w:val="PreformattedText"/>
        <w:bidi w:val="0"/>
        <w:spacing w:before="0" w:after="0"/>
        <w:jc w:val="left"/>
        <w:rPr/>
      </w:pPr>
      <w:r>
        <w:rPr/>
        <w:t>6dfGX1Qc8biBjncFPHOMLwOT9+tVO9z3ef7zPL2EEBOAOePKg+5UZ5OPz546bMrizBW4S5hAyPbzwx</w:t>
      </w:r>
    </w:p>
    <w:p>
      <w:pPr>
        <w:pStyle w:val="PreformattedText"/>
        <w:bidi w:val="0"/>
        <w:spacing w:before="0" w:after="0"/>
        <w:jc w:val="left"/>
        <w:rPr/>
      </w:pPr>
      <w:r>
        <w:rPr/>
        <w:t>xnjkBR7n+3Ua29cqvXj9v9pNHgHIzjk88fUOeP5T7Z8dTGRTD3IOPAGV2kHI/p9+iEL22gHzkccYzg</w:t>
      </w:r>
    </w:p>
    <w:p>
      <w:pPr>
        <w:pStyle w:val="PreformattedText"/>
        <w:bidi w:val="0"/>
        <w:spacing w:before="0" w:after="0"/>
        <w:jc w:val="left"/>
        <w:rPr/>
      </w:pPr>
      <w:r>
        <w:rPr/>
        <w:t>Z/IjohDxnHuec4B5JHn3BHt4PRCJCHOAGwM5J59iTkE+M+x9uiEHBzyRjAI2kM2OC2fGcZ6IQz754B</w:t>
      </w:r>
    </w:p>
    <w:p>
      <w:pPr>
        <w:pStyle w:val="PreformattedText"/>
        <w:bidi w:val="0"/>
        <w:spacing w:before="0" w:after="0"/>
        <w:jc w:val="left"/>
        <w:rPr/>
      </w:pPr>
      <w:r>
        <w:rPr/>
        <w:t>/MEZxxuKnDYB6IQsZDAE5OQRt/LOADwSM9EIZxxg858A5Un2G4+/LZz5PUG3Xwi/g+XyYWMAY+3Ht+</w:t>
      </w:r>
    </w:p>
    <w:p>
      <w:pPr>
        <w:pStyle w:val="PreformattedText"/>
        <w:bidi w:val="0"/>
        <w:spacing w:before="0" w:after="0"/>
        <w:jc w:val="left"/>
        <w:rPr/>
      </w:pPr>
      <w:r>
        <w:rPr/>
        <w:t>fHgf8A2jqYyEAMg8DHIz4bI8Z9s56IQHHPOBySCPf8Xjnxz/fohC4+xyQvnkggL78YzjohAc8gj+n6</w:t>
      </w:r>
    </w:p>
    <w:p>
      <w:pPr>
        <w:pStyle w:val="PreformattedText"/>
        <w:bidi w:val="0"/>
        <w:spacing w:before="0" w:after="0"/>
        <w:jc w:val="left"/>
        <w:rPr/>
      </w:pPr>
      <w:r>
        <w:rPr/>
        <w:t>7j9vpz0QhY8ZBHJ5yFBycA/iznz1HqvrF/xPNoCMjOMZHkY5B8gH+3UxkUFxxgec4xj7HyRwd2OiEI</w:t>
      </w:r>
    </w:p>
    <w:p>
      <w:pPr>
        <w:pStyle w:val="PreformattedText"/>
        <w:bidi w:val="0"/>
        <w:spacing w:before="0" w:after="0"/>
        <w:jc w:val="left"/>
        <w:rPr/>
      </w:pPr>
      <w:r>
        <w:rPr/>
        <w:t>j/ADDHjIzkkAkfh4/qPtz0RO56/shFTkjgAA4P/EM8H/h56I6EF4I5xwQODnOOSAB54P36IQyPbnyR</w:t>
      </w:r>
    </w:p>
    <w:p>
      <w:pPr>
        <w:pStyle w:val="PreformattedText"/>
        <w:bidi w:val="0"/>
        <w:spacing w:before="0" w:after="0"/>
        <w:jc w:val="left"/>
        <w:rPr/>
      </w:pPr>
      <w:r>
        <w:rPr/>
        <w:t>nOOftzw5z58dEInAz4AJOF+5+4YjO054x9+iEGB7r7cg8kEc8Y8kHA9h0RGvN64WPxewzg5wRuxzhc</w:t>
      </w:r>
    </w:p>
    <w:p>
      <w:pPr>
        <w:pStyle w:val="PreformattedText"/>
        <w:bidi w:val="0"/>
        <w:spacing w:before="0" w:after="0"/>
        <w:jc w:val="left"/>
        <w:rPr/>
      </w:pPr>
      <w:r>
        <w:rPr/>
        <w:t>/U2D58dEfBt53BiRnJ5AIAG0cfcgc+/HRw9UIeOMj25PuD5yvP5eOiJ4Ytx/tE7fP8u4En3/LPOOPO</w:t>
      </w:r>
    </w:p>
    <w:p>
      <w:pPr>
        <w:pStyle w:val="PreformattedText"/>
        <w:bidi w:val="0"/>
        <w:spacing w:before="0" w:after="0"/>
        <w:jc w:val="left"/>
        <w:rPr/>
      </w:pPr>
      <w:r>
        <w:rPr/>
        <w:t>fv0SbXFvrQ8EKWH1AgYBORg88Ej3/PPnqbglbCW4lbCDHgHGOCRknk55wffO7H6dX/h+bwZCxOujfm</w:t>
      </w:r>
    </w:p>
    <w:p>
      <w:pPr>
        <w:pStyle w:val="PreformattedText"/>
        <w:bidi w:val="0"/>
        <w:spacing w:before="0" w:after="0"/>
        <w:jc w:val="left"/>
        <w:rPr/>
      </w:pPr>
      <w:r>
        <w:rPr/>
        <w:t>Xl/vAOCQNwHnjk8jGRleSfc/l1awta0zVAVqPPRJIz7cjnj7ZzgnkeMddKc02pC3NlE7Tn9OMgjABz</w:t>
      </w:r>
    </w:p>
    <w:p>
      <w:pPr>
        <w:pStyle w:val="PreformattedText"/>
        <w:bidi w:val="0"/>
        <w:spacing w:before="0" w:after="0"/>
        <w:jc w:val="left"/>
        <w:rPr/>
      </w:pPr>
      <w:r>
        <w:rPr/>
        <w:t>k/8AF0SUYhTpEEcH3wCuMkffwft+fRGKSQCRYwuRgnBBxnPtz7jP59EmEcZOMgZI5B5BxwAPzP5dEI</w:t>
      </w:r>
    </w:p>
    <w:p>
      <w:pPr>
        <w:pStyle w:val="PreformattedText"/>
        <w:bidi w:val="0"/>
        <w:spacing w:before="0" w:after="0"/>
        <w:jc w:val="left"/>
        <w:rPr/>
      </w:pPr>
      <w:r>
        <w:rPr/>
        <w:t>n3HsQD+f1Djjnyf+vRCA4x4zkc+do5/vjPt1Fze1tO+ETwR5wck5zyPGMD2OBz9v69TCJwSeB5/PP0</w:t>
      </w:r>
    </w:p>
    <w:p>
      <w:pPr>
        <w:pStyle w:val="PreformattedText"/>
        <w:bidi w:val="0"/>
        <w:spacing w:before="0" w:after="0"/>
        <w:jc w:val="left"/>
        <w:rPr/>
      </w:pPr>
      <w:r>
        <w:rPr/>
        <w:t>/oB4x/8AV0QicfhIGD7bfrH6c/meiEAADYB5x5+xOcEn26IQwvIXHAwecgePOf8Ap+fUEXBHfCIYNu</w:t>
      </w:r>
    </w:p>
    <w:p>
      <w:pPr>
        <w:pStyle w:val="PreformattedText"/>
        <w:bidi w:val="0"/>
        <w:spacing w:before="0" w:after="0"/>
        <w:jc w:val="left"/>
        <w:rPr/>
      </w:pPr>
      <w:r>
        <w:rPr/>
        <w:t>JOMH8XhCp9gMeD46gWDW6rQgwuSBycceSD5OBjHP8A59Q97eqESR/xE/dcj8I8YYH746vCGfzI9gMH</w:t>
      </w:r>
    </w:p>
    <w:p>
      <w:pPr>
        <w:pStyle w:val="PreformattedText"/>
        <w:bidi w:val="0"/>
        <w:spacing w:before="0" w:after="0"/>
        <w:jc w:val="left"/>
        <w:rPr/>
      </w:pPr>
      <w:r>
        <w:rPr/>
        <w:t>n7bQD+WeoAsLDqhC8HB5I8cscD7E/lhuqldbg4whZ4HH2+3Knknxwc/6dCtqVPZhEnnzwc+fGcnIIO</w:t>
      </w:r>
    </w:p>
    <w:p>
      <w:pPr>
        <w:pStyle w:val="PreformattedText"/>
        <w:bidi w:val="0"/>
        <w:spacing w:before="0" w:after="0"/>
        <w:jc w:val="left"/>
        <w:rPr/>
      </w:pPr>
      <w:r>
        <w:rPr/>
        <w:t>eWx1B3+O7jCJbzyMnzx5P1cnz9vv0vXrhBx7eST74zz988Dg46IQY4b8yMkjJ524HB89EIFJOOBk7u</w:t>
      </w:r>
    </w:p>
    <w:p>
      <w:pPr>
        <w:pStyle w:val="PreformattedText"/>
        <w:bidi w:val="0"/>
        <w:spacing w:before="0" w:after="0"/>
        <w:jc w:val="left"/>
        <w:rPr/>
      </w:pPr>
      <w:r>
        <w:rPr/>
        <w:t>BjyM8g+5I6IQYAzkDGT5Izx7jxjohAdwPny3uMZxwPB8H/p0Qhg8fYcgg8555B54Ofz6IQscLnjG7I</w:t>
      </w:r>
    </w:p>
    <w:p>
      <w:pPr>
        <w:pStyle w:val="PreformattedText"/>
        <w:bidi w:val="0"/>
        <w:spacing w:before="0" w:after="0"/>
        <w:jc w:val="left"/>
        <w:rPr/>
      </w:pPr>
      <w:r>
        <w:rPr/>
        <w:t>xyPByNvjohH4x545AwPxZzkcA9UfgPfLpxPulvWIJwcZBH+bjwRk559h1lcAAtNCHfUk3tLmMkrkHz</w:t>
      </w:r>
    </w:p>
    <w:p>
      <w:pPr>
        <w:pStyle w:val="PreformattedText"/>
        <w:bidi w:val="0"/>
        <w:spacing w:before="0" w:after="0"/>
        <w:jc w:val="left"/>
        <w:rPr/>
      </w:pPr>
      <w:r>
        <w:rPr/>
        <w:t>jB5AIx4wfI4PVJtkgEewx+h8fqP5eM/pnohCBGePwn8yAf8AX/1nohFY458Hk48AD7D36InNu+A/0O</w:t>
      </w:r>
    </w:p>
    <w:p>
      <w:pPr>
        <w:pStyle w:val="PreformattedText"/>
        <w:bidi w:val="0"/>
        <w:spacing w:before="0" w:after="0"/>
        <w:jc w:val="left"/>
        <w:rPr/>
      </w:pPr>
      <w:r>
        <w:rPr/>
        <w:t>ePvnjzx7/8uiOh88grg8Enx49lA/4T7dUqWxN4vHHtWiQAQBgHBHjPnxzuzwR0qSVDC40hNx7A7vPI</w:t>
      </w:r>
    </w:p>
    <w:p>
      <w:pPr>
        <w:pStyle w:val="PreformattedText"/>
        <w:bidi w:val="0"/>
        <w:spacing w:before="0" w:after="0"/>
        <w:jc w:val="left"/>
        <w:rPr/>
      </w:pPr>
      <w:r>
        <w:rPr/>
        <w:t>yG88dRYa+uXC5WF8YYU/fH1Y4wBkkbiCfz46mPsLW6oTrgMCRwMH7knHOSP1/Pomd2yx7MqrbcE85/</w:t>
      </w:r>
    </w:p>
    <w:p>
      <w:pPr>
        <w:pStyle w:val="PreformattedText"/>
        <w:bidi w:val="0"/>
        <w:spacing w:before="0" w:after="0"/>
        <w:jc w:val="left"/>
        <w:rPr/>
      </w:pPr>
      <w:r>
        <w:rPr/>
        <w:t>nIBwMe5H3+/T14D3RFXtfJ+kzthsE454PuM8+5UDAX/wDi60qL2FrTMxsplac59jxzweOTknGCTjrR</w:t>
      </w:r>
    </w:p>
    <w:p>
      <w:pPr>
        <w:pStyle w:val="PreformattedText"/>
        <w:bidi w:val="0"/>
        <w:spacing w:before="0" w:after="0"/>
        <w:jc w:val="left"/>
        <w:rPr/>
      </w:pPr>
      <w:r>
        <w:rPr/>
        <w:t>ERGMZdcDk/oxzgAjOAfy6IRPA2gY98lcLxjB8ePxdEID5PIOc5HlfpHsD4O4Z6IQsDzjx4G7BXJ2nH</w:t>
      </w:r>
    </w:p>
    <w:p>
      <w:pPr>
        <w:pStyle w:val="PreformattedText"/>
        <w:bidi w:val="0"/>
        <w:spacing w:before="0" w:after="0"/>
        <w:jc w:val="left"/>
        <w:rPr/>
      </w:pPr>
      <w:r>
        <w:rPr/>
        <w:t>9eiEHHt5558ecYwF58f8+iEHk5JUH+5HOc4HJHH9h0QhFWyOCPOeQRzyeT4B6IQ8ZzkjP3Pufy48be</w:t>
      </w:r>
    </w:p>
    <w:p>
      <w:pPr>
        <w:pStyle w:val="PreformattedText"/>
        <w:bidi w:val="0"/>
        <w:spacing w:before="0" w:after="0"/>
        <w:jc w:val="left"/>
        <w:rPr/>
      </w:pPr>
      <w:r>
        <w:rPr/>
        <w:t>iEPHByAMAAAk5znzhffGMf8Ay9EIXnOPfJzwffyB/wB3/XqLa3hFZPA4ODgYGSQDkEeQcE9TCA8DnP</w:t>
      </w:r>
    </w:p>
    <w:p>
      <w:pPr>
        <w:pStyle w:val="PreformattedText"/>
        <w:bidi w:val="0"/>
        <w:spacing w:before="0" w:after="0"/>
        <w:jc w:val="left"/>
        <w:rPr/>
      </w:pPr>
      <w:r>
        <w:rPr/>
        <w:t>nPnhgSAcgeCfHtz0QilBZlX6NxYeSRxncN3kAAeeiE8W/tU/HmD4Y9gTdz6S0s+p2Gs6T2fHDFHLbb</w:t>
      </w:r>
    </w:p>
    <w:p>
      <w:pPr>
        <w:pStyle w:val="PreformattedText"/>
        <w:bidi w:val="0"/>
        <w:spacing w:before="0" w:after="0"/>
        <w:jc w:val="left"/>
        <w:rPr/>
      </w:pPr>
      <w:r>
        <w:rPr/>
        <w:t>UZnhpXO5dOicN8y1NbMMFOMDNvU9TrhN0UWHgkAXMfSTIkHh2p+P3/aD/tVav+y5oXd+n1tbpXv2nO</w:t>
      </w:r>
    </w:p>
    <w:p>
      <w:pPr>
        <w:pStyle w:val="PreformattedText"/>
        <w:bidi w:val="0"/>
        <w:spacing w:before="0" w:after="0"/>
        <w:jc w:val="left"/>
        <w:rPr/>
      </w:pPr>
      <w:r>
        <w:rPr/>
        <w:t>94b3aWlyUr76hJ8ItHt1L69ya/HfLMtvuoWJ106Cyh3tfhtTbvSrLuQzAXLb2PZ8/JNyC6rpcPPzY6</w:t>
      </w:r>
    </w:p>
    <w:p>
      <w:pPr>
        <w:pStyle w:val="PreformattedText"/>
        <w:bidi w:val="0"/>
        <w:spacing w:before="0" w:after="0"/>
        <w:jc w:val="left"/>
        <w:rPr/>
      </w:pPr>
      <w:r>
        <w:rPr/>
        <w:t>Pp8s0L1J79hY7yNqHcNpRJJJdldvmI6Mczki5qTyvwCRmSVpH2su7rEzMz3tvTctrEE8Z1ftDRIpbL</w:t>
      </w:r>
    </w:p>
    <w:p>
      <w:pPr>
        <w:pStyle w:val="PreformattedText"/>
        <w:bidi w:val="0"/>
        <w:spacing w:before="0" w:after="0"/>
        <w:jc w:val="left"/>
        <w:rPr/>
      </w:pPr>
      <w:r>
        <w:rPr/>
        <w:t>PQrwxJUoS0xVhdpI9Iq2Cin1JIyHsasYZGezOw+j+HCm5m6gHFgTvS4FwbbtxyzZV6Gk2vWgfVZ37O</w:t>
      </w:r>
    </w:p>
    <w:p>
      <w:pPr>
        <w:pStyle w:val="PreformattedText"/>
        <w:bidi w:val="0"/>
        <w:spacing w:before="0" w:after="0"/>
        <w:jc w:val="left"/>
        <w:rPr/>
      </w:pPr>
      <w:r>
        <w:rPr/>
        <w:t>0Gl81c1KaNa1vuO9Gxzp1SWwpc1zb2xBQc+nGWXLbSBidbAXkAWA+2Q6ty/fsm1SqbtT1CpFNQMyxS</w:t>
      </w:r>
    </w:p>
    <w:p>
      <w:pPr>
        <w:pStyle w:val="PreformattedText"/>
        <w:bidi w:val="0"/>
        <w:spacing w:before="0" w:after="0"/>
        <w:jc w:val="left"/>
        <w:rPr/>
      </w:pPr>
      <w:r>
        <w:rPr/>
        <w:t>TaJpDeqIp64X6a2qt6bJDCQFhiVpn8Z6N0aFLCQV3jY2M1Gldt1NPrLBSrJd1jVEmltapIZnedd8Lf</w:t>
      </w:r>
    </w:p>
    <w:p>
      <w:pPr>
        <w:pStyle w:val="PreformattedText"/>
        <w:bidi w:val="0"/>
        <w:spacing w:before="0" w:after="0"/>
        <w:jc w:val="left"/>
        <w:rPr/>
      </w:pPr>
      <w:r>
        <w:rPr/>
        <w:t>J+tNn5HSl2q9mzxJck9V1cQxoGazliLERVwSRfUR2+K81uSRY7NtUvSCvFM+VvW1SNLOpfMKgMEU0s</w:t>
      </w:r>
    </w:p>
    <w:p>
      <w:pPr>
        <w:pStyle w:val="PreformattedText"/>
        <w:bidi w:val="0"/>
        <w:spacing w:before="0" w:after="0"/>
        <w:jc w:val="left"/>
        <w:rPr/>
      </w:pPr>
      <w:r>
        <w:rPr/>
        <w:t>P8BMf4SpGIWXcX6XqTo9/smgKCLAaGSadM1Ba7m1mvY1MiWP8AdlVJUQ6h3XaR4oL61iCZalUusdKP</w:t>
      </w:r>
    </w:p>
    <w:p>
      <w:pPr>
        <w:pStyle w:val="PreformattedText"/>
        <w:bidi w:val="0"/>
        <w:spacing w:before="0" w:after="0"/>
        <w:jc w:val="left"/>
        <w:rPr/>
      </w:pPr>
      <w:r>
        <w:rPr/>
        <w:t>Db2jMroIYs9QoAYA7xsfZkI+mnZl92/pwpyfMztFrWvJTsw6RTnhabRo9TpCJ9a1m3CrK0um0D6yZJ</w:t>
      </w:r>
    </w:p>
    <w:p>
      <w:pPr>
        <w:pStyle w:val="PreformattedText"/>
        <w:bidi w:val="0"/>
        <w:spacing w:before="0" w:after="0"/>
        <w:jc w:val="left"/>
        <w:rPr/>
      </w:pPr>
      <w:r>
        <w:rPr/>
        <w:t>2XLipt/hxu3Rib8LSQwbh1Su1Bktfu+pH8xLp8Nt9QFeGKIp3JJZCpY1e3JM27UrLWkVQz5iRICkKe</w:t>
      </w:r>
    </w:p>
    <w:p>
      <w:pPr>
        <w:pStyle w:val="PreformattedText"/>
        <w:bidi w:val="0"/>
        <w:spacing w:before="0" w:after="0"/>
        <w:jc w:val="left"/>
        <w:rPr/>
      </w:pPr>
      <w:r>
        <w:rPr/>
        <w:t>jFg0Y2BMkdV9JA7p1SzNp7dn9umeSQ14/wD75GupCsktlrOquukdraUWXcktid4YJK659QqoO1Ipug</w:t>
      </w:r>
    </w:p>
    <w:p>
      <w:pPr>
        <w:pStyle w:val="PreformattedText"/>
        <w:bidi w:val="0"/>
        <w:spacing w:before="0" w:after="0"/>
        <w:jc w:val="left"/>
        <w:rPr/>
      </w:pPr>
      <w:r>
        <w:rPr/>
        <w:t>MysSfqwIBDLbXrb9Jna+mQX10xLvp6Zoum/M0prkQFiE260he9UpRBx8xFD6Xy+4n/ABEyvO/0YQSC</w:t>
      </w:r>
    </w:p>
    <w:p>
      <w:pPr>
        <w:pStyle w:val="PreformattedText"/>
        <w:bidi w:val="0"/>
        <w:spacing w:before="0" w:after="0"/>
        <w:jc w:val="left"/>
        <w:rPr/>
      </w:pPr>
      <w:r>
        <w:rPr/>
        <w:t>MgvWZFt3Qi6ybLq7axJWvz1EoaJpy21+H3bTDdc1bUPWaO33lqgtRj5rVndIJKvrD0YjCHREihQMNb</w:t>
      </w:r>
    </w:p>
    <w:p>
      <w:pPr>
        <w:pStyle w:val="PreformattedText"/>
        <w:bidi w:val="0"/>
        <w:spacing w:before="0" w:after="0"/>
        <w:jc w:val="left"/>
        <w:rPr/>
      </w:pPr>
      <w:r>
        <w:rPr/>
        <w:t>BsfiZu/wBn4fZjKdrhjvFR5/tM1e3rCkV52q32GZJZDJNOzCMNFTr01Qrcmy+6SUZro1lsSmRieqLz</w:t>
      </w:r>
    </w:p>
    <w:p>
      <w:pPr>
        <w:pStyle w:val="PreformattedText"/>
        <w:bidi w:val="0"/>
        <w:spacing w:before="0" w:after="0"/>
        <w:jc w:val="left"/>
        <w:rPr/>
      </w:pPr>
      <w:r>
        <w:rPr/>
        <w:t>E2yFpLagDLFpQ6z3MKFGvUpabDUt77ULVnrSahrks0DJ6m+nQlWClXb5hjmZ5JPq/EG/DcJykHd98o</w:t>
      </w:r>
    </w:p>
    <w:p>
      <w:pPr>
        <w:pStyle w:val="PreformattedText"/>
        <w:bidi w:val="0"/>
        <w:spacing w:before="0" w:after="0"/>
        <w:jc w:val="left"/>
        <w:rPr/>
      </w:pPr>
      <w:r>
        <w:rPr/>
        <w:t>zFSbcR6pEp6/3aVTTqmzS5LM24/vLUDulCIT8uaei0pHLDxtM7c7dzbur9HSYXYm/iXH9ZQ1Ko0UY+</w:t>
      </w:r>
    </w:p>
    <w:p>
      <w:pPr>
        <w:pStyle w:val="PreformattedText"/>
        <w:bidi w:val="0"/>
        <w:spacing w:before="0" w:after="0"/>
        <w:jc w:val="left"/>
        <w:rPr/>
      </w:pPr>
      <w:r>
        <w:rPr/>
        <w:t>fZlVc1/ucz/MXe8IPUZw1g06bsumvGrxgSSWHLmXbtEgUn8JDLuU9MWmFIATl9rmi+mdtRU1iaeu69</w:t>
      </w:r>
    </w:p>
    <w:p>
      <w:pPr>
        <w:pStyle w:val="PreformattedText"/>
        <w:bidi w:val="0"/>
        <w:spacing w:before="0" w:after="0"/>
        <w:jc w:val="left"/>
        <w:rPr/>
      </w:pPr>
      <w:r>
        <w:rPr/>
        <w:t>bC1rFPRb1SWfZDfMf7usTAbpFDajBMYWmZWbYGQAttX+Xb1VqSgk6r8t/uyynRSCCSfO9NCmo5mrrU</w:t>
      </w:r>
    </w:p>
    <w:p>
      <w:pPr>
        <w:pStyle w:val="PreformattedText"/>
        <w:bidi w:val="0"/>
        <w:spacing w:before="0" w:after="0"/>
        <w:jc w:val="left"/>
        <w:rPr/>
      </w:pPr>
      <w:r>
        <w:rPr/>
        <w:t>itU5Y2Ux1dbp03isgOZNsd2rPEAVfdu9UB23c5XpbcCA2kuOYEbp9qaLT9b1CffWtUG1aMOrGKOZVs</w:t>
      </w:r>
    </w:p>
    <w:p>
      <w:pPr>
        <w:pStyle w:val="PreformattedText"/>
        <w:bidi w:val="0"/>
        <w:spacing w:before="0" w:after="0"/>
        <w:jc w:val="left"/>
        <w:rPr/>
      </w:pPr>
      <w:r>
        <w:rPr/>
        <w:t>6Y0R9Vnp/xCvqFN30yRFSGXafpXqnRhrWbCN6RgCOYTv8AoFzVJKiSRduaL3JptRrNe5GakyzpBIsT</w:t>
      </w:r>
    </w:p>
    <w:p>
      <w:pPr>
        <w:pStyle w:val="PreformattedText"/>
        <w:bidi w:val="0"/>
        <w:spacing w:before="0" w:after="0"/>
        <w:jc w:val="left"/>
        <w:rPr/>
      </w:pPr>
      <w:r>
        <w:rPr/>
        <w:t>K2pVqSF0thQ2+WOOBiZGeJjxtrWpnIBXK44tlu+cZenWXEkqGPdLTS46cty3Domu2+3pDWtyHtzuGx</w:t>
      </w:r>
    </w:p>
    <w:p>
      <w:pPr>
        <w:pStyle w:val="PreformattedText"/>
        <w:bidi w:val="0"/>
        <w:spacing w:before="0" w:after="0"/>
        <w:jc w:val="left"/>
        <w:rPr/>
      </w:pPr>
      <w:r>
        <w:rPr/>
        <w:t>Yt6BUsVIvmksRata3vWiCiNYA6FlLEs6EbuqOSRbIMF6+vL+nxR9ICowUjo+b4e/8A8zYaF3J31oWr</w:t>
      </w:r>
    </w:p>
    <w:p>
      <w:pPr>
        <w:pStyle w:val="PreformattedText"/>
        <w:bidi w:val="0"/>
        <w:spacing w:before="0" w:after="0"/>
        <w:jc w:val="left"/>
        <w:rPr/>
      </w:pPr>
      <w:r>
        <w:rPr/>
        <w:t>6ND3D2daudvJJBBW1v0Fv2tDvI05oanH3DpM3zUHo3LEm2MLMoim3/xYjgUCq63asKb9nd6/y/TLUm</w:t>
      </w:r>
    </w:p>
    <w:p>
      <w:pPr>
        <w:pStyle w:val="PreformattedText"/>
        <w:bidi w:val="0"/>
        <w:spacing w:before="0" w:after="0"/>
        <w:jc w:val="left"/>
        <w:rPr/>
      </w:pPr>
      <w:r>
        <w:rPr/>
        <w:t>qrVQLSyTr9XtMebd9XNPVPwh+IXbVDuPTu6tElm7W1qKSQP3DQFmH5bVUinpWaus05aJEHb+ovBcXV</w:t>
      </w:r>
    </w:p>
    <w:p>
      <w:pPr>
        <w:pStyle w:val="PreformattedText"/>
        <w:bidi w:val="0"/>
        <w:spacing w:before="0" w:after="0"/>
        <w:jc w:val="left"/>
        <w:rPr/>
      </w:pPr>
      <w:r>
        <w:rPr/>
        <w:t>dNsRTVorDJciWp8y46UiOrNkck1yHUV8OnFuOLcZ0sg6qqWU9U6vrt2re0XvHuXuOhVo/ENe29Vvd5</w:t>
      </w:r>
    </w:p>
    <w:p>
      <w:pPr>
        <w:pStyle w:val="PreformattedText"/>
        <w:bidi w:val="0"/>
        <w:spacing w:before="0" w:after="0"/>
        <w:jc w:val="left"/>
        <w:rPr/>
      </w:pPr>
      <w:r>
        <w:rPr/>
        <w:t>0dTpQWNJs19IEep6LL27eqFzL8NofltLuLWrSS2r9mvDp0p9GtMoVZa9RiL9FwX2fV/lNCnolYOoNf</w:t>
      </w:r>
    </w:p>
    <w:p>
      <w:pPr>
        <w:pStyle w:val="PreformattedText"/>
        <w:bidi w:val="0"/>
        <w:spacing w:before="0" w:after="0"/>
        <w:jc w:val="left"/>
        <w:rPr/>
      </w:pPr>
      <w:r>
        <w:rPr/>
        <w:t>He5eHFTu9mfGf4m/9oO8prWu057kWjR6fdHbMDS1Yu4LEUjpY16/dWtFmnpdeTlpY0jknMiwq7w7kG</w:t>
      </w:r>
    </w:p>
    <w:p>
      <w:pPr>
        <w:pStyle w:val="PreformattedText"/>
        <w:bidi w:val="0"/>
        <w:spacing w:before="0" w:after="0"/>
        <w:jc w:val="left"/>
        <w:rPr/>
      </w:pPr>
      <w:r>
        <w:rPr/>
        <w:t>tdwBbYi8520Kzah8lUbv7p5s1rQpadSCPjT9MMsluVUSeO/bmZYgY5ozlwWVN7s8hMasq8btvTg1zb</w:t>
      </w:r>
    </w:p>
    <w:p>
      <w:pPr>
        <w:pStyle w:val="PreformattedText"/>
        <w:bidi w:val="0"/>
        <w:spacing w:before="0" w:after="0"/>
        <w:jc w:val="left"/>
        <w:rPr/>
      </w:pPr>
      <w:r>
        <w:rPr/>
        <w:t>LJpzXpgKdMV/NMXqMGuySvaSrqdaAukiQrXEdeCuq4YyepI5LNIW2FgWcqv0jpiikALkMZmqZm7BWt</w:t>
      </w:r>
    </w:p>
    <w:p>
      <w:pPr>
        <w:pStyle w:val="PreformattedText"/>
        <w:bidi w:val="0"/>
        <w:spacing w:before="0" w:after="0"/>
        <w:jc w:val="left"/>
        <w:rPr/>
      </w:pPr>
      <w:r>
        <w:rPr/>
        <w:t>8MqPnJdkYeu2yMmKd5q1lsFgEDyNHjYWiTByGYHq2IubEXMXc2FxoJr+27OnRafrtrT9Ts1LFWx27D</w:t>
      </w:r>
    </w:p>
    <w:p>
      <w:pPr>
        <w:pStyle w:val="PreformattedText"/>
        <w:bidi w:val="0"/>
        <w:spacing w:before="0" w:after="0"/>
        <w:jc w:val="left"/>
        <w:rPr/>
      </w:pPr>
      <w:r>
        <w:rPr/>
        <w:t>Fm802yXULtqMSIJgrJH/AAsFHJUo2Pqz1SqKpZQ6jted2PommFcox6ssj1tN5DrdytPptu8tK3S1RZ</w:t>
      </w:r>
    </w:p>
    <w:p>
      <w:pPr>
        <w:pStyle w:val="PreformattedText"/>
        <w:bidi w:val="0"/>
        <w:spacing w:before="0" w:after="0"/>
        <w:jc w:val="left"/>
        <w:rPr/>
      </w:pPr>
      <w:r>
        <w:rPr/>
        <w:t>lingjME1e5WmSre05omCH1YrnplkVsNFYjcI2VbrKyrZwAcl+9NyGxVmti07V2vrda5AXoWg1+rJPP</w:t>
      </w:r>
    </w:p>
    <w:p>
      <w:pPr>
        <w:pStyle w:val="PreformattedText"/>
        <w:bidi w:val="0"/>
        <w:spacing w:before="0" w:after="0"/>
        <w:jc w:val="left"/>
        <w:rPr/>
      </w:pPr>
      <w:r>
        <w:rPr/>
        <w:t>ZSFJqWq0FqLtsWZ2gYSTxKjrjZG7FQ6lGP1dJxayBjizHljLBgzWFl+7OuDQKXcMlWPUoa8OpyVw1f</w:t>
      </w:r>
    </w:p>
    <w:p>
      <w:pPr>
        <w:pStyle w:val="PreformattedText"/>
        <w:bidi w:val="0"/>
        <w:spacing w:before="0" w:after="0"/>
        <w:jc w:val="left"/>
        <w:rPr/>
      </w:pPr>
      <w:r>
        <w:rPr/>
        <w:t>UaYEGofJJCkxjuSxxrBZrT+srxsBG0gUI7bvq6ACrG72PdGFBYZLraXemQ2xO9OC1U7g1BRLUp1dSr</w:t>
      </w:r>
    </w:p>
    <w:p>
      <w:pPr>
        <w:pStyle w:val="PreformattedText"/>
        <w:bidi w:val="0"/>
        <w:spacing w:before="0" w:after="0"/>
        <w:jc w:val="left"/>
        <w:rPr/>
      </w:pPr>
      <w:r>
        <w:rPr/>
        <w:t>fIahNM6w1562m2eTXt+nDxFNmOULkNu+ozYY35YsMddLtLKA1qMzaRcpy3qFZ5UrwatE8HceitHmS3</w:t>
      </w:r>
    </w:p>
    <w:p>
      <w:pPr>
        <w:pStyle w:val="PreformattedText"/>
        <w:bidi w:val="0"/>
        <w:spacing w:before="0" w:after="0"/>
        <w:jc w:val="left"/>
        <w:rPr/>
      </w:pPr>
      <w:r>
        <w:rPr/>
        <w:t>QswSxRm7TicbVaq4mj2q3oPnqGp5b6nVh4uMYlQcG4Q6yU3aO5pl5hNHZntUNXjhgt3HeGIrLorISI</w:t>
      </w:r>
    </w:p>
    <w:p>
      <w:pPr>
        <w:pStyle w:val="PreformattedText"/>
        <w:bidi w:val="0"/>
        <w:spacing w:before="0" w:after="0"/>
        <w:jc w:val="left"/>
        <w:rPr/>
      </w:pPr>
      <w:r>
        <w:rPr/>
        <w:t>tarMUUI7iOXejRWYl4fqppngy2DCXUrusr6qeb9PXGBAzywW4IBU1Ob5mEivNN6GqafYkRrDwVW3i5</w:t>
      </w:r>
    </w:p>
    <w:p>
      <w:pPr>
        <w:pStyle w:val="PreformattedText"/>
        <w:bidi w:val="0"/>
        <w:spacing w:before="0" w:after="0"/>
        <w:jc w:val="left"/>
        <w:rPr/>
      </w:pPr>
      <w:r>
        <w:rPr/>
        <w:t>pUc5hksUSXtUZI2mqNt27Vm4JBF07/AA/F+1vkMeLEgoN/8fd/KUS6hFYafTr7ajv0i7CwnkFexa0L</w:t>
      </w:r>
    </w:p>
    <w:p>
      <w:pPr>
        <w:pStyle w:val="PreformattedText"/>
        <w:bidi w:val="0"/>
        <w:spacing w:before="0" w:after="0"/>
        <w:jc w:val="left"/>
        <w:rPr/>
      </w:pPr>
      <w:r>
        <w:rPr/>
        <w:t>5x3atp7XQpi13tGzYT1aU7EE7jWHy8o2KwXGoI3/ABbv2d8Wx4qw5Tx7v5ibTTqFiaw9qGv6FyrXZ5</w:t>
      </w:r>
    </w:p>
    <w:p>
      <w:pPr>
        <w:pStyle w:val="PreformattedText"/>
        <w:bidi w:val="0"/>
        <w:spacing w:before="0" w:after="0"/>
        <w:jc w:val="left"/>
        <w:rPr/>
      </w:pPr>
      <w:r>
        <w:rPr/>
        <w:t>ljK3tM1ZakfqS2UrWTjUohA6l6zmOzWK7q7hV2s6nVISxsPfE1KRYBlBt/3HqurRKtXtzXmrS6FarF</w:t>
      </w:r>
    </w:p>
    <w:p>
      <w:pPr>
        <w:pStyle w:val="PreformattedText"/>
        <w:bidi w:val="0"/>
        <w:spacing w:before="0" w:after="0"/>
        <w:jc w:val="left"/>
        <w:rPr/>
      </w:pPr>
      <w:r>
        <w:rPr/>
        <w:t>qVXUQk9jTGuNFYF/t/USgB002dxiwTHAy/L2IYZWLNfJQwYDfPaiOKsp4NIOp9vanWTa2rrqlBa8k+</w:t>
      </w:r>
    </w:p>
    <w:p>
      <w:pPr>
        <w:pStyle w:val="PreformattedText"/>
        <w:bidi w:val="0"/>
        <w:spacing w:before="0" w:after="0"/>
        <w:jc w:val="left"/>
        <w:rPr/>
      </w:pPr>
      <w:r>
        <w:rPr/>
        <w:t>i3KqSPNFHWYypbmjhYNWnjmC7gpEqIysQyLv6rVaxNyNY6kQQBhH+1e59zCrdpVoprUMiQWZIEs6br</w:t>
      </w:r>
    </w:p>
    <w:p>
      <w:pPr>
        <w:pStyle w:val="PreformattedText"/>
        <w:bidi w:val="0"/>
        <w:spacing w:before="0" w:after="0"/>
        <w:jc w:val="left"/>
        <w:rPr/>
      </w:pPr>
      <w:r>
        <w:rPr/>
        <w:t>CSTbpJa04I9O3JOUGCMWF3yrtZSOoSpeysd6FWkwu1M2EjW6GmOlwXNH/eOnajC/740axFDFFOqyvF</w:t>
      </w:r>
    </w:p>
    <w:p>
      <w:pPr>
        <w:pStyle w:val="PreformattedText"/>
        <w:bidi w:val="0"/>
        <w:spacing w:before="0" w:after="0"/>
        <w:jc w:val="left"/>
        <w:rPr/>
      </w:pPr>
      <w:r>
        <w:rPr/>
        <w:t>Hq2lwqhSK/DIGjLqn1LGGlX6t66AQADyleVv6pmxY3ueMi2dSOia1p+lTPDqPbmq0YZtP1OfLWClF4</w:t>
      </w:r>
    </w:p>
    <w:p>
      <w:pPr>
        <w:pStyle w:val="PreformattedText"/>
        <w:bidi w:val="0"/>
        <w:spacing w:before="0" w:after="0"/>
        <w:jc w:val="left"/>
        <w:rPr/>
      </w:pPr>
      <w:r>
        <w:rPr/>
        <w:t>qF+Jpt5CaxFBFXeSJsBwroTtw/SrB8jbGp+7+UsXdCineRhzTUULnyF/SZH3vpsc8+mW4oDGi3+3LU</w:t>
      </w:r>
    </w:p>
    <w:p>
      <w:pPr>
        <w:pStyle w:val="PreformattedText"/>
        <w:bidi w:val="0"/>
        <w:spacing w:before="0" w:after="0"/>
        <w:jc w:val="left"/>
        <w:rPr/>
      </w:pPr>
      <w:r>
        <w:rPr/>
        <w:t>phk0xW5MUCypXmroAVjlj2I67zurY2AvYyRxB6hN9pxvrLZ777S1o6Tq2iX9HrGCUTim+taROh0fVL</w:t>
      </w:r>
    </w:p>
    <w:p>
      <w:pPr>
        <w:pStyle w:val="PreformattedText"/>
        <w:bidi w:val="0"/>
        <w:spacing w:before="0" w:after="0"/>
        <w:jc w:val="left"/>
        <w:rPr/>
      </w:pPr>
      <w:r>
        <w:rPr/>
        <w:t>FOKUPpETRQVo7LxgBjYSZ/oXYzkY3t1GJqqG+H/uftD/ANmr+1ZV/am/Zo0buPUdUW3352Tr2pfD/v</w:t>
      </w:r>
    </w:p>
    <w:p>
      <w:pPr>
        <w:pStyle w:val="PreformattedText"/>
        <w:bidi w:val="0"/>
        <w:spacing w:before="0" w:after="0"/>
        <w:jc w:val="left"/>
        <w:rPr/>
      </w:pPr>
      <w:r>
        <w:rPr/>
        <w:t>8A0u7LGuvadrehQU2rXdUqfSwp3aNmMwT7fTb0xEHOOtqXcA984O1IadUqRu8yz6Eq3HpkgjAZGZWz</w:t>
      </w:r>
    </w:p>
    <w:p>
      <w:pPr>
        <w:pStyle w:val="PreformattedText"/>
        <w:bidi w:val="0"/>
        <w:spacing w:before="0" w:after="0"/>
        <w:jc w:val="left"/>
        <w:rPr/>
      </w:pPr>
      <w:r>
        <w:rPr/>
        <w:t>sc5x55APB/LC9aJjkWYg5GDnPOM8kk48nx9vt0Q9XVKucZyckcnJGPp88hRyc9EJT2ASD4HIAHBP54</w:t>
      </w:r>
    </w:p>
    <w:p>
      <w:pPr>
        <w:pStyle w:val="PreformattedText"/>
        <w:bidi w:val="0"/>
        <w:spacing w:before="0" w:after="0"/>
        <w:jc w:val="left"/>
        <w:rPr/>
      </w:pPr>
      <w:r>
        <w:rPr/>
        <w:t>GOBj9emodLW5YSgskhSOOVwDjGCOdo25+3V4TPW8kndj6RnA4K/wBfcZ4B9uiEztkEcZAyOCACODhT</w:t>
      </w:r>
    </w:p>
    <w:p>
      <w:pPr>
        <w:pStyle w:val="PreformattedText"/>
        <w:bidi w:val="0"/>
        <w:spacing w:before="0" w:after="0"/>
        <w:jc w:val="left"/>
        <w:rPr/>
      </w:pPr>
      <w:r>
        <w:rPr/>
        <w:t>n8+qvymNo9u+6LTN3AQPBHO0EA+SMLlR+EdUIuwa2uM0La1gbL53ZUycJ5XbwBjJBJJILMR4/Eufbp</w:t>
      </w:r>
    </w:p>
    <w:p>
      <w:pPr>
        <w:pStyle w:val="PreformattedText"/>
        <w:bidi w:val="0"/>
        <w:spacing w:before="0" w:after="0"/>
        <w:jc w:val="left"/>
        <w:rPr/>
      </w:pPr>
      <w:r>
        <w:rPr/>
        <w:t>slmVRcnSUthc5ChTnGDjhfYjJ5IPt9z0SdGHHQxUeAngFiQCeecqcNtx4/Lz1kqc2nNJiSAN2MkZXb</w:t>
      </w:r>
    </w:p>
    <w:p>
      <w:pPr>
        <w:pStyle w:val="PreformattedText"/>
        <w:bidi w:val="0"/>
        <w:spacing w:before="0" w:after="0"/>
        <w:jc w:val="left"/>
        <w:rPr/>
      </w:pPr>
      <w:r>
        <w:rPr/>
        <w:t>5C49yG5xjPPv1R+Yy6cT7o0oG7BA8/UBkZY854PK8Kf9cdIrch94mmm1iR4hHGHHOeT9xk4GGIx4HG</w:t>
      </w:r>
    </w:p>
    <w:p>
      <w:pPr>
        <w:pStyle w:val="PreformattedText"/>
        <w:bidi w:val="0"/>
        <w:spacing w:before="0" w:after="0"/>
        <w:jc w:val="left"/>
        <w:rPr/>
      </w:pPr>
      <w:r>
        <w:rPr/>
        <w:t>fsT1jqDK2tzNtEEBrjiY0cDfnJx/3DgEZQjJ4P0+fYdY35h7pqQG2jWtHB+D6gdwAAU8BQD4IOcDA/</w:t>
      </w:r>
    </w:p>
    <w:p>
      <w:pPr>
        <w:pStyle w:val="PreformattedText"/>
        <w:bidi w:val="0"/>
        <w:spacing w:before="0" w:after="0"/>
        <w:jc w:val="left"/>
        <w:rPr/>
      </w:pPr>
      <w:r>
        <w:rPr/>
        <w:t>U7usr6ZADqm+mSaZJOsGATnaD/DYZx9bKCCuOfv5H59ZpdTqBre8saoGRwnKooTwuD4Jx4GfGfP4ei</w:t>
      </w:r>
    </w:p>
    <w:p>
      <w:pPr>
        <w:pStyle w:val="PreformattedText"/>
        <w:bidi w:val="0"/>
        <w:spacing w:before="0" w:after="0"/>
        <w:jc w:val="left"/>
        <w:rPr/>
      </w:pPr>
      <w:r>
        <w:rPr/>
        <w:t>MN30tpLcLxE2FGOPJ85Pg4+knH5/g6JRycStuWW9Ufhxt2k+Qx4AH4gT5AH6EEZ29aaOq24BTMlUcr</w:t>
      </w:r>
    </w:p>
    <w:p>
      <w:pPr>
        <w:pStyle w:val="PreformattedText"/>
        <w:bidi w:val="0"/>
        <w:spacing w:before="0" w:after="0"/>
        <w:jc w:val="left"/>
        <w:rPr/>
      </w:pPr>
      <w:r>
        <w:rPr/>
        <w:t>WvNNWGOM+RkHOQG5BIPgkjaR/wB7rVTNmPuMzON680ECggE8jP5tkjnPnjrXTLZEdcwVVF2B4Hz/AH</w:t>
      </w:r>
    </w:p>
    <w:p>
      <w:pPr>
        <w:pStyle w:val="PreformattedText"/>
        <w:bidi w:val="0"/>
        <w:spacing w:before="0" w:after="0"/>
        <w:jc w:val="left"/>
        <w:rPr/>
      </w:pPr>
      <w:r>
        <w:rPr/>
        <w:t>l3WGOQCMjngcEqPq4GQff8+tYNiD3TJL2AYPsPdsDP8vDNk/5QPv04G4BiKvH5plvDyAMjBGPGcAe5</w:t>
      </w:r>
    </w:p>
    <w:p>
      <w:pPr>
        <w:pStyle w:val="PreformattedText"/>
        <w:bidi w:val="0"/>
        <w:spacing w:before="0" w:after="0"/>
        <w:jc w:val="left"/>
        <w:rPr/>
      </w:pPr>
      <w:r>
        <w:rPr/>
        <w:t>HGCR9upiv/j898mKMqfHuCxJPuWBwTz/AObdEZFewOMA8EYGRnBBPP1ck9EIROOGH2OD9j7rjgj+2O</w:t>
      </w:r>
    </w:p>
    <w:p>
      <w:pPr>
        <w:pStyle w:val="PreformattedText"/>
        <w:bidi w:val="0"/>
        <w:spacing w:before="0" w:after="0"/>
        <w:jc w:val="left"/>
        <w:rPr/>
      </w:pPr>
      <w:r>
        <w:rPr/>
        <w:t>iEPBIbIyc/Sc+zfbzxn8sDb0QhYOecEErzkYzgcDaMleP6HohAccZxjPk85OR4UfhP+nP+bohCGeSQ</w:t>
      </w:r>
    </w:p>
    <w:p>
      <w:pPr>
        <w:pStyle w:val="PreformattedText"/>
        <w:bidi w:val="0"/>
        <w:spacing w:before="0" w:after="0"/>
        <w:jc w:val="left"/>
        <w:rPr/>
      </w:pPr>
      <w:r>
        <w:rPr/>
        <w:t>PYEHGM87fB48/wDydEzw+D7Eg/SPA4GCQD56JohD24wM+59yfOcjn/l0QhjnAJ4Y5HHG4jOMnwQfb3</w:t>
      </w:r>
    </w:p>
    <w:p>
      <w:pPr>
        <w:pStyle w:val="PreformattedText"/>
        <w:bidi w:val="0"/>
        <w:spacing w:before="0" w:after="0"/>
        <w:jc w:val="left"/>
        <w:rPr/>
      </w:pPr>
      <w:r>
        <w:rPr/>
        <w:t>z0cPVCDB+kruxnjK4Qk5wAMZPRCEqn2xwcHnPjx4/EQeiEc9IsQP5cDycA7sYx5JP1f16gkDiYvn9V</w:t>
      </w:r>
    </w:p>
    <w:p>
      <w:pPr>
        <w:pStyle w:val="PreformattedText"/>
        <w:bidi w:val="0"/>
        <w:spacing w:before="0" w:after="0"/>
        <w:jc w:val="left"/>
        <w:rPr/>
      </w:pPr>
      <w:r>
        <w:rPr/>
        <w:t>otazke5OPHnkYLBz98A/26rmO4y4RyLk3EdWjI/4QTzk8YAGMEe/G7+vVGrKupEsKLHEA6iSBpczYY</w:t>
      </w:r>
    </w:p>
    <w:p>
      <w:pPr>
        <w:pStyle w:val="PreformattedText"/>
        <w:bidi w:val="0"/>
        <w:spacing w:before="0" w:after="0"/>
        <w:jc w:val="left"/>
        <w:rPr/>
      </w:pPr>
      <w:r>
        <w:rPr/>
        <w:t>rtJOcg7h4zxnwPt0ptqXqW8uNmYEXkuPR8tliccEBQefGAG5B5/tjpTbU400Uxy7MoK5Gwk9NDjOPq</w:t>
      </w:r>
    </w:p>
    <w:p>
      <w:pPr>
        <w:pStyle w:val="PreformattedText"/>
        <w:bidi w:val="0"/>
        <w:spacing w:before="0" w:after="0"/>
        <w:jc w:val="left"/>
        <w:rPr/>
      </w:pPr>
      <w:r>
        <w:rPr/>
        <w:t>OM5I8E+xHvn8x7/36WdoqkneDCNShTOmGkkf9nY8Ag+QfzJHsfHt/fqq7TU7wCPkjm2WkSATrGn7fj</w:t>
      </w:r>
    </w:p>
    <w:p>
      <w:pPr>
        <w:pStyle w:val="PreformattedText"/>
        <w:bidi w:val="0"/>
        <w:spacing w:before="0" w:after="0"/>
        <w:jc w:val="left"/>
        <w:rPr/>
      </w:pPr>
      <w:r>
        <w:rPr/>
        <w:t>XBGcg+BkEY5BwR9XB6BtNW4ta8q2yUQL25ZBl0QqeHAA8Nj8vz/F+fv05dpftCxmapsy6FRw+bKyXT</w:t>
      </w:r>
    </w:p>
    <w:p>
      <w:pPr>
        <w:pStyle w:val="PreformattedText"/>
        <w:bidi w:val="0"/>
        <w:spacing w:before="0" w:after="0"/>
        <w:jc w:val="left"/>
        <w:rPr/>
      </w:pPr>
      <w:r>
        <w:rPr/>
        <w:t>ZY8jGeCf8uCDwceN3I8Z560LtAbQDWJqbOwuZBkgZTgrwRg7jnIHg8nzj26arCwudYkh14i8a2kAjC</w:t>
      </w:r>
    </w:p>
    <w:p>
      <w:pPr>
        <w:pStyle w:val="PreformattedText"/>
        <w:bidi w:val="0"/>
        <w:spacing w:before="0" w:after="0"/>
        <w:jc w:val="left"/>
        <w:rPr/>
      </w:pPr>
      <w:r>
        <w:rPr/>
        <w:t>5ABxjnAAKkf35/Pq8tBjkAkcnhuc+fbj8XH6dEIQVgdwI55ORuH5gH+X+X26IQbQfYDjjcMFsH8RIz</w:t>
      </w:r>
    </w:p>
    <w:p>
      <w:pPr>
        <w:pStyle w:val="PreformattedText"/>
        <w:bidi w:val="0"/>
        <w:spacing w:before="0" w:after="0"/>
        <w:jc w:val="left"/>
        <w:rPr/>
      </w:pPr>
      <w:r>
        <w:rPr/>
        <w:t>77v16IqxvlbS94QxwTkcYYt7kZ8j25C9S3Fd3SXPMvywAjGQPbz4wMZyDjkZ/wCfT5aHtxxkfbcRgj</w:t>
      </w:r>
    </w:p>
    <w:p>
      <w:pPr>
        <w:pStyle w:val="PreformattedText"/>
        <w:bidi w:val="0"/>
        <w:spacing w:before="0" w:after="0"/>
        <w:jc w:val="left"/>
        <w:rPr/>
      </w:pPr>
      <w:r>
        <w:rPr/>
        <w:t>HsME58dL9v7PsiSugpjUNlvT0MRgY+2ARxwPz3HznHP5ddScdsiRcaxJB5yOARjbjaePf3xz0Sy3VC</w:t>
      </w:r>
    </w:p>
    <w:p>
      <w:pPr>
        <w:pStyle w:val="PreformattedText"/>
        <w:bidi w:val="0"/>
        <w:spacing w:before="0" w:after="0"/>
        <w:jc w:val="left"/>
        <w:rPr/>
      </w:pPr>
      <w:r>
        <w:rPr/>
        <w:t>SNYnHtj7jA/THjyBnol1JIBIsTBgj3yuSQfc5IB/Q7jz9uiTE448ZPn9Djz+gP8Ap0RWT35dPlhYyc</w:t>
      </w:r>
    </w:p>
    <w:p>
      <w:pPr>
        <w:pStyle w:val="PreformattedText"/>
        <w:bidi w:val="0"/>
        <w:spacing w:before="0" w:after="0"/>
        <w:jc w:val="left"/>
        <w:rPr/>
      </w:pPr>
      <w:r>
        <w:rPr/>
        <w:t>YGOSCAc/fPt5zn+nRGxOM453Ee2MH88cffohCIyfzPnPHnwAR5AI/v0QiT+vPsMkYP9B4z/wA+iELB</w:t>
      </w:r>
    </w:p>
    <w:p>
      <w:pPr>
        <w:pStyle w:val="PreformattedText"/>
        <w:bidi w:val="0"/>
        <w:spacing w:before="0" w:after="0"/>
        <w:jc w:val="left"/>
        <w:rPr/>
      </w:pPr>
      <w:r>
        <w:rPr/>
        <w:t>4zgDnOBg+5AwPB/XohBjjABIA/rjwT0QicZznjaByeMjweM/Y+f+LqNbeuET4OM8nbwD4zgADg+w56</w:t>
      </w:r>
    </w:p>
    <w:p>
      <w:pPr>
        <w:pStyle w:val="PreformattedText"/>
        <w:bidi w:val="0"/>
        <w:spacing w:before="0" w:after="0"/>
        <w:jc w:val="left"/>
        <w:rPr/>
      </w:pPr>
      <w:r>
        <w:rPr/>
        <w:t>jEdephDIwTk84xkgjGPOCvt58dSSBxMIR85PII9wcA7ifq/rjoIBFjCEcgff8At4I/D4wePfqrYg3J</w:t>
      </w:r>
    </w:p>
    <w:p>
      <w:pPr>
        <w:pStyle w:val="PreformattedText"/>
        <w:bidi w:val="0"/>
        <w:spacing w:before="0" w:after="0"/>
        <w:jc w:val="left"/>
        <w:rPr/>
      </w:pPr>
      <w:r>
        <w:rPr/>
        <w:t>xMIMZB2e32P1Hd78eFz/AG6k6rwyhE4HBwRwRg+cjcFHHGSMH+vVQGZcamohE45GePtt5GRyMHPsP+</w:t>
      </w:r>
    </w:p>
    <w:p>
      <w:pPr>
        <w:pStyle w:val="PreformattedText"/>
        <w:bidi w:val="0"/>
        <w:spacing w:before="0" w:after="0"/>
        <w:jc w:val="left"/>
        <w:rPr/>
      </w:pPr>
      <w:r>
        <w:rPr/>
        <w:t>fQ28ABvYwhkDknwPHHknGMZ8eeqi2La6whbcZ5PvxjH2xx4HHVYRPJHB4JJzxn8xuPls+3P59EINoG</w:t>
      </w:r>
    </w:p>
    <w:p>
      <w:pPr>
        <w:pStyle w:val="PreformattedText"/>
        <w:bidi w:val="0"/>
        <w:spacing w:before="0" w:after="0"/>
        <w:jc w:val="left"/>
        <w:rPr/>
      </w:pPr>
      <w:r>
        <w:rPr/>
        <w:t>Qc5JOeOAAATg/bPRCAjHjyc8+fHtnPHjohDA8/fcfuP9PfjnohAByMjnxkn2xnBHg5A5/v0Qg4yzc8</w:t>
      </w:r>
    </w:p>
    <w:p>
      <w:pPr>
        <w:pStyle w:val="PreformattedText"/>
        <w:bidi w:val="0"/>
        <w:spacing w:before="0" w:after="0"/>
        <w:jc w:val="left"/>
        <w:rPr/>
      </w:pPr>
      <w:r>
        <w:rPr/>
        <w:t>8fbnP4v9f9eiEcy2Rw2N31bcEk4yCR7AHPUMLgiEsIZADtOPHgeynk+3PWVhxF9UjwbgHvmggZXGV5</w:t>
      </w:r>
    </w:p>
    <w:p>
      <w:pPr>
        <w:pStyle w:val="PreformattedText"/>
        <w:bidi w:val="0"/>
        <w:spacing w:before="0" w:after="0"/>
        <w:jc w:val="left"/>
        <w:rPr/>
      </w:pPr>
      <w:r>
        <w:rPr/>
        <w:t>8Z4HkfpnP/2dKmtbMBZrSauGAP5EAnk7vHt/646I6HsUAn+Ug485Jxjj2B/5nohElVxjdnPJ4B88D/</w:t>
      </w:r>
    </w:p>
    <w:p>
      <w:pPr>
        <w:pStyle w:val="PreformattedText"/>
        <w:bidi w:val="0"/>
        <w:spacing w:before="0" w:after="0"/>
        <w:jc w:val="left"/>
        <w:rPr/>
      </w:pPr>
      <w:r>
        <w:rPr/>
        <w:t>7eiEUEAwd3uBycg/UTg49j+fRCJITIyeRjOMAZ3ZyN3SyELanWEJsZ4x4BOOePZj/X/n0dEvefpi1u</w:t>
      </w:r>
    </w:p>
    <w:p>
      <w:pPr>
        <w:pStyle w:val="PreformattedText"/>
        <w:bidi w:val="0"/>
        <w:spacing w:before="0" w:after="0"/>
        <w:jc w:val="left"/>
        <w:rPr/>
      </w:pPr>
      <w:r>
        <w:rPr/>
        <w:t>1yOaJAP2yOB5wDz988HP9OelkWJ7o2nfI37hHPHvgsPbJ/LPjgE8dEfGZG2j8seTgEnHnHv+E/n1ZQ</w:t>
      </w:r>
    </w:p>
    <w:p>
      <w:pPr>
        <w:pStyle w:val="PreformattedText"/>
        <w:bidi w:val="0"/>
        <w:spacing w:before="0" w:after="0"/>
        <w:jc w:val="left"/>
        <w:rPr/>
      </w:pPr>
      <w:r>
        <w:rPr/>
        <w:t>SQRwmeoVJ420lBbl3EnOMDxyDk+2PYdaF4+0OEx1HLn1ShnYMR7+AT54yARtJ44P8Ap1qQHU9UzMwa</w:t>
      </w:r>
    </w:p>
    <w:p>
      <w:pPr>
        <w:pStyle w:val="PreformattedText"/>
        <w:bidi w:val="0"/>
        <w:spacing w:before="0" w:after="0"/>
        <w:jc w:val="left"/>
        <w:rPr/>
      </w:pPr>
      <w:r>
        <w:rPr/>
        <w:t>1uEhn3PgEbsn3Bxjxzu/8+mSkAwMcYGTld3J4/LyOT/bohEgED+o4Ofwn/l/9vRCEB75B8D3xjJLEn</w:t>
      </w:r>
    </w:p>
    <w:p>
      <w:pPr>
        <w:pStyle w:val="PreformattedText"/>
        <w:bidi w:val="0"/>
        <w:spacing w:before="0" w:after="0"/>
        <w:jc w:val="left"/>
        <w:rPr/>
      </w:pPr>
      <w:r>
        <w:rPr/>
        <w:t>n/ANHohAQck5yPueAr88K2CckA8dEIOc/n75wMZ+3+Yj6eiEGAMnI++fByfPn/AIjz46gX1uLQhEZ5</w:t>
      </w:r>
    </w:p>
    <w:p>
      <w:pPr>
        <w:pStyle w:val="PreformattedText"/>
        <w:bidi w:val="0"/>
        <w:spacing w:before="0" w:after="0"/>
        <w:jc w:val="left"/>
        <w:rPr/>
      </w:pPr>
      <w:r>
        <w:rPr/>
        <w:t>449znJ87vOP8vjqYQ+OOOGHJx4P38eMHz0QhcHI3YGMYIz4Ptu8Y89EIOCR9jk8knOOcYHjzx+a9EI</w:t>
      </w:r>
    </w:p>
    <w:p>
      <w:pPr>
        <w:pStyle w:val="PreformattedText"/>
        <w:bidi w:val="0"/>
        <w:spacing w:before="0" w:after="0"/>
        <w:jc w:val="left"/>
        <w:rPr/>
      </w:pPr>
      <w:r>
        <w:rPr/>
        <w:t>ecAjj/AIvPO728/l0Qh8Agfcr5J88HOffB8589EJzf4ud7af8ADv4fa/3NqSSyRrFHo9StWf07FvUd</w:t>
      </w:r>
    </w:p>
    <w:p>
      <w:pPr>
        <w:pStyle w:val="PreformattedText"/>
        <w:bidi w:val="0"/>
        <w:spacing w:before="0" w:after="0"/>
        <w:jc w:val="left"/>
        <w:rPr/>
      </w:pPr>
      <w:r>
        <w:rPr/>
        <w:t>blXSdPr1m3AoXu3K6kg7lSQsvKjqCQBcyyLkwE/Pv+1Z+0fpfZfb/efxn1lE7ki+Gd+18MPg9QnlP7</w:t>
      </w:r>
    </w:p>
    <w:p>
      <w:pPr>
        <w:pStyle w:val="PreformattedText"/>
        <w:bidi w:val="0"/>
        <w:spacing w:before="0" w:after="0"/>
        <w:jc w:val="left"/>
        <w:rPr/>
      </w:pPr>
      <w:r>
        <w:rPr/>
        <w:t>k1/wCM+i6at/ubXqt+ZxAeyuxtKjhFZ9hFzuCSOz9cNOLclr3N+M3Ih5e7eb4f8p+Gr46/E3uH46fG</w:t>
      </w:r>
    </w:p>
    <w:p>
      <w:pPr>
        <w:pStyle w:val="PreformattedText"/>
        <w:bidi w:val="0"/>
        <w:spacing w:before="0" w:after="0"/>
        <w:jc w:val="left"/>
        <w:rPr/>
      </w:pPr>
      <w:r>
        <w:rPr/>
        <w:t>XuTvjufU7eumxfgoVrVuwLW6lp8aVNPpVGroqmqs/qBDy8rzSzMfVldus9Rjrbq8mbUUEjQfbLLsvR</w:t>
      </w:r>
    </w:p>
    <w:p>
      <w:pPr>
        <w:pStyle w:val="PreformattedText"/>
        <w:bidi w:val="0"/>
        <w:spacing w:before="0" w:after="0"/>
        <w:jc w:val="left"/>
        <w:rPr/>
      </w:pPr>
      <w:r>
        <w:rPr/>
        <w:t>oddvvFI22vRsSQQRKVjrXNceHOJJAQiCpFHJYnKnagjTP1svSbk2tx8/jNK2NrL1zpDwUtMpQ6D296</w:t>
      </w:r>
    </w:p>
    <w:p>
      <w:pPr>
        <w:pStyle w:val="PreformattedText"/>
        <w:bidi w:val="0"/>
        <w:spacing w:before="0" w:after="0"/>
        <w:jc w:val="left"/>
        <w:rPr/>
      </w:pPr>
      <w:r>
        <w:rPr/>
        <w:t>0eht6ms633Cci7rNhP4D/MSAgrpKSS7vTAHqzOpG7cu2puTrqVk23uGnfKW5ara1SsQ/JR6XoGjSLa</w:t>
      </w:r>
    </w:p>
    <w:p>
      <w:pPr>
        <w:pStyle w:val="PreformattedText"/>
        <w:bidi w:val="0"/>
        <w:spacing w:before="0" w:after="0"/>
        <w:jc w:val="left"/>
        <w:rPr/>
      </w:pPr>
      <w:r>
        <w:rPr/>
        <w:t>0ySzNFBBHUERqw6jqIU5s2LVuJUSMhikSiKHdL9XVsSSuoZpPulzFpPykkGl1o5xq+tpNNraW4TDfE</w:t>
      </w:r>
    </w:p>
    <w:p>
      <w:pPr>
        <w:pStyle w:val="PreformattedText"/>
        <w:bidi w:val="0"/>
        <w:spacing w:before="0" w:after="0"/>
        <w:jc w:val="left"/>
        <w:rPr/>
      </w:pPr>
      <w:r>
        <w:rPr/>
        <w:t>22Fb1KWqkm2nWRXqwR/UZEVtrN9IXq+StfuEGHi0ynRdHt09Yg7marKsVGhQr/vXVYpzC1u5AsWlVt</w:t>
      </w:r>
    </w:p>
    <w:p>
      <w:pPr>
        <w:pStyle w:val="PreformattedText"/>
        <w:bidi w:val="0"/>
        <w:spacing w:before="0" w:after="0"/>
        <w:jc w:val="left"/>
        <w:rPr/>
      </w:pPr>
      <w:r>
        <w:rPr/>
        <w:t>B0OiqH12VWMVdD9KembDnbF9UEspAAiAL5MpyKne8+f1lFXo/MxNTeEUlW5UhsafFMIrooMjQ6Xpei</w:t>
      </w:r>
    </w:p>
    <w:p>
      <w:pPr>
        <w:pStyle w:val="PreformattedText"/>
        <w:bidi w:val="0"/>
        <w:spacing w:before="0" w:after="0"/>
        <w:jc w:val="left"/>
        <w:rPr/>
      </w:pPr>
      <w:r>
        <w:rPr/>
        <w:t>GJTsuW7EY3B3aVopvUd1aRiKISGFo4jJSL6GSzVSXWrXzE8vyujiCtpGn0ZY4dOowSQ/J65rENsKRK</w:t>
      </w:r>
    </w:p>
    <w:p>
      <w:pPr>
        <w:pStyle w:val="PreformattedText"/>
        <w:bidi w:val="0"/>
        <w:spacing w:before="0" w:after="0"/>
        <w:jc w:val="left"/>
        <w:rPr/>
      </w:pPr>
      <w:r>
        <w:rPr/>
        <w:t>Jsfu+pKp3B2eZPoxm7KLcNVlTYiwv8k0FmtSg00TwGtSqJU+W1OnBDM1fT9Bmk9eDTK1r1S7ytTihW</w:t>
      </w:r>
    </w:p>
    <w:p>
      <w:pPr>
        <w:pStyle w:val="PreformattedText"/>
        <w:bidi w:val="0"/>
        <w:spacing w:before="0" w:after="0"/>
        <w:jc w:val="left"/>
        <w:rPr/>
      </w:pPr>
      <w:r>
        <w:rPr/>
        <w:t>zu2qm4Zy8rnpRDYkrLKtMBdN7umBGqT3bz65o8avdkl+R0KluMkejBKxiqzyrAgBlSHeFjTKVxA7Yf</w:t>
      </w:r>
    </w:p>
    <w:p>
      <w:pPr>
        <w:pStyle w:val="PreformattedText"/>
        <w:bidi w:val="0"/>
        <w:spacing w:before="0" w:after="0"/>
        <w:jc w:val="left"/>
        <w:rPr/>
      </w:pPr>
      <w:r>
        <w:rPr/>
        <w:t>a7NJprjixyVd73yrsQC4UZ9n1RMmlGvWkqaJduXE+Zmis6tpbSQjVNRcGPVNUrSSNunQ75qVUrtKLJ</w:t>
      </w:r>
    </w:p>
    <w:p>
      <w:pPr>
        <w:pStyle w:val="PreformattedText"/>
        <w:bidi w:val="0"/>
        <w:spacing w:before="0" w:after="0"/>
        <w:jc w:val="left"/>
        <w:rPr/>
      </w:pPr>
      <w:r>
        <w:rPr/>
        <w:t>NKXErP1O9fK0BunHq/WVbp68cMbRRQaLpzxLVowI0FKxWSJEXUhHNzerKzbFmJVr0ylk3onQBvAkaX</w:t>
      </w:r>
    </w:p>
    <w:p>
      <w:pPr>
        <w:pStyle w:val="PreformattedText"/>
        <w:bidi w:val="0"/>
        <w:spacing w:before="0" w:after="0"/>
        <w:jc w:val="left"/>
        <w:rPr/>
      </w:pPr>
      <w:r>
        <w:rPr/>
        <w:t>l+rQaRzXrraRYcVlh1juRKYbbaKzaZ25Su1yDHZszvibXlibe0YAMQkKvhQOobEk24GWXIC+jC05b3</w:t>
      </w:r>
    </w:p>
    <w:p>
      <w:pPr>
        <w:pStyle w:val="PreformattedText"/>
        <w:bidi w:val="0"/>
        <w:spacing w:before="0" w:after="0"/>
        <w:jc w:val="left"/>
        <w:rPr/>
      </w:pPr>
      <w:r>
        <w:rPr/>
        <w:t>H3TX00tUm1OWzrF2uiWUpVJbms2ICwEEdeFQwqJGqK0ZcErt9UCIqpWwpC4Y2VV7R4SrVApsb5MPeZ</w:t>
      </w:r>
    </w:p>
    <w:p>
      <w:pPr>
        <w:pStyle w:val="PreformattedText"/>
        <w:bidi w:val="0"/>
        <w:spacing w:before="0" w:after="0"/>
        <w:jc w:val="left"/>
        <w:rPr/>
      </w:pPr>
      <w:r>
        <w:rPr/>
        <w:t>zG1qV2bSGspqemdrwQ6tDG0C2ZNX7gtJfpzZ3fKJI5kkkrMNjtztbd+HpqgE2FPpDb3L9szVC9r5ii</w:t>
      </w:r>
    </w:p>
    <w:p>
      <w:pPr>
        <w:pStyle w:val="PreformattedText"/>
        <w:bidi w:val="0"/>
        <w:spacing w:before="0" w:after="0"/>
        <w:jc w:val="left"/>
        <w:rPr/>
      </w:pPr>
      <w:r>
        <w:rPr/>
        <w:t>t/iMkR6P2fNLENS7u7itSbY5jKdP1anQrzIiiSAQWa6y+r+AhgMH6j/L1UtVs1qYUeywy+lWkdFQDA</w:t>
      </w:r>
    </w:p>
    <w:p>
      <w:pPr>
        <w:pStyle w:val="PreformattedText"/>
        <w:bidi w:val="0"/>
        <w:spacing w:before="0" w:after="0"/>
        <w:jc w:val="left"/>
        <w:rPr/>
      </w:pPr>
      <w:r>
        <w:rPr/>
        <w:t>1KrdnxY/VnRYdA7TWohr2pmgkSJlaxNHBX1H1nRzZms2aZrz3lb/eAvGV3Zb8TdLWpVBYG1/fNvRUs</w:t>
      </w:r>
    </w:p>
    <w:p>
      <w:pPr>
        <w:pStyle w:val="PreformattedText"/>
        <w:bidi w:val="0"/>
        <w:spacing w:before="0" w:after="0"/>
        <w:jc w:val="left"/>
        <w:rPr/>
      </w:pPr>
      <w:r>
        <w:rPr/>
        <w:t>RblkC7pHY8FW9VuaX3NUhhHpWb1CqLenNqBPqRNYWGTCrubesg2AheHPQatcGzOLH7JUpSCEYlR7pd</w:t>
      </w:r>
    </w:p>
    <w:p>
      <w:pPr>
        <w:pStyle w:val="PreformattedText"/>
        <w:bidi w:val="0"/>
        <w:spacing w:before="0" w:after="0"/>
        <w:jc w:val="left"/>
        <w:rPr/>
      </w:pPr>
      <w:r>
        <w:rPr/>
        <w:t>6d2XoHdFahY7W1+w9+KGWLVIXvzx1bE0DosVuBbcLrClmJ1SaP/wDfKxiba3VC7EgFh9WT0SFQy746</w:t>
      </w:r>
    </w:p>
    <w:p>
      <w:pPr>
        <w:pStyle w:val="PreformattedText"/>
        <w:bidi w:val="0"/>
        <w:spacing w:before="0" w:after="0"/>
        <w:jc w:val="left"/>
        <w:rPr/>
      </w:pPr>
      <w:r>
        <w:rPr/>
        <w:t>5sK3bvfeiWpFSDQGTT5o6sNfWoZawuxPD/GjUC2wS07YAEcqPvUED26A6GxUs3u4Rqi/GzL650/Qe4</w:t>
      </w:r>
    </w:p>
    <w:p>
      <w:pPr>
        <w:pStyle w:val="PreformattedText"/>
        <w:bidi w:val="0"/>
        <w:spacing w:before="0" w:after="0"/>
        <w:jc w:val="left"/>
        <w:rPr/>
      </w:pPr>
      <w:r>
        <w:rPr/>
        <w:t>e4tPtySQ9vax2pqFhDSUadrF2tp0zzKMfx9Uoz1rsRkEbyJM6PjJEgZN/U6X3x0g89nz1ynReA4hjO</w:t>
      </w:r>
    </w:p>
    <w:p>
      <w:pPr>
        <w:pStyle w:val="PreformattedText"/>
        <w:bidi w:val="0"/>
        <w:spacing w:before="0" w:after="0"/>
        <w:jc w:val="left"/>
        <w:rPr/>
      </w:pPr>
      <w:r>
        <w:rPr/>
        <w:t>q6BqS67fU69HHV1ays+kXgtGHTJtR1fU9OuabWKw2S0FqsbFmuyMxR2kbENnDdZqqhToN3mm2ivBc9</w:t>
      </w:r>
    </w:p>
    <w:p>
      <w:pPr>
        <w:pStyle w:val="PreformattedText"/>
        <w:bidi w:val="0"/>
        <w:spacing w:before="0" w:after="0"/>
        <w:jc w:val="left"/>
        <w:rPr/>
      </w:pPr>
      <w:r>
        <w:rPr/>
        <w:t>ZadvzU/kKOm6hPa03UIJ3hlsrDqk9SnalZa9urZr1UmloW2YbR+86iQgZRbmz6urKbBdOvg27pzczb</w:t>
      </w:r>
    </w:p>
    <w:p>
      <w:pPr>
        <w:pStyle w:val="PreformattedText"/>
        <w:bidi w:val="0"/>
        <w:spacing w:before="0" w:after="0"/>
        <w:jc w:val="left"/>
        <w:rPr/>
      </w:pPr>
      <w:r>
        <w:rPr/>
        <w:t>vw44n2ZdFATUlWU9St96ds+H+sJpVx9O1PRNPbVdRuJBa06nFZi0fU9ZrxLXVo2DTS9v65b0l1nr2K</w:t>
      </w:r>
    </w:p>
    <w:p>
      <w:pPr>
        <w:pStyle w:val="PreformattedText"/>
        <w:bidi w:val="0"/>
        <w:spacing w:before="0" w:after="0"/>
        <w:jc w:val="left"/>
        <w:rPr/>
      </w:pPr>
      <w:r>
        <w:rPr/>
        <w:t>s9urYdZYZK0u7Z0hsRdjcJfly8lrN4vpm6i5vrTF2nRO5FXWOwO5NJq3xPJY/fvbcJR5aevdtbKOm2</w:t>
      </w:r>
    </w:p>
    <w:p>
      <w:pPr>
        <w:pStyle w:val="PreformattedText"/>
        <w:bidi w:val="0"/>
        <w:spacing w:before="0" w:after="0"/>
        <w:jc w:val="left"/>
        <w:rPr/>
      </w:pPr>
      <w:r>
        <w:rPr/>
        <w:t>dbh1grKpTQJNNrQ/OzqYUFm5JMg/xKwrBDUzdWGYx3uyv7Y4FKik2OWq+fZnzE7muL++9Oq6NLXuVa</w:t>
      </w:r>
    </w:p>
    <w:p>
      <w:pPr>
        <w:pStyle w:val="PreformattedText"/>
        <w:bidi w:val="0"/>
        <w:spacing w:before="0" w:after="0"/>
        <w:jc w:val="left"/>
        <w:rPr/>
      </w:pPr>
      <w:r>
        <w:rPr/>
        <w:t>KR09NingerBr40gXydU1CBUWRaLIrWa8UjCIMsaTBkGzq+RVGyIZ79mYHyzAUYsp+tj4p5z1KW7JqF</w:t>
      </w:r>
    </w:p>
    <w:p>
      <w:pPr>
        <w:pStyle w:val="PreformattedText"/>
        <w:bidi w:val="0"/>
        <w:spacing w:before="0" w:after="0"/>
        <w:jc w:val="left"/>
        <w:rPr/>
      </w:pPr>
      <w:r>
        <w:rPr/>
        <w:t>ttee/qE8Em5Uuxh7fp2ZxZENehGSqr63olpsAIMKi9NBI1BmRg2TZ3YzHWtSrRWRXJnFiHmwkE8lhy</w:t>
      </w:r>
    </w:p>
    <w:p>
      <w:pPr>
        <w:pStyle w:val="PreformattedText"/>
        <w:bidi w:val="0"/>
        <w:spacing w:before="0" w:after="0"/>
        <w:jc w:val="left"/>
        <w:rPr/>
      </w:pPr>
      <w:r>
        <w:rPr/>
        <w:t>+4ySqyVMJAsWV2j+I25fq/F1O8RkBisobAga38+GQ7Go6hNgQCwYlUq5vafd9OcF/pV1hhIjcQ8F3G</w:t>
      </w:r>
    </w:p>
    <w:p>
      <w:pPr>
        <w:pStyle w:val="PreformattedText"/>
        <w:bidi w:val="0"/>
        <w:spacing w:before="0" w:after="0"/>
        <w:jc w:val="left"/>
        <w:rPr/>
      </w:pPr>
      <w:r>
        <w:rPr/>
        <w:t>WPsOroEU3a1x4SukTUVm0pgge0rS0+Za3pWr0LuhaXLHJPp85npULAsLHWaZ1QSyrgHc24ICSCPz6j</w:t>
      </w:r>
    </w:p>
    <w:p>
      <w:pPr>
        <w:pStyle w:val="PreformattedText"/>
        <w:bidi w:val="0"/>
        <w:spacing w:before="0" w:after="0"/>
        <w:jc w:val="left"/>
        <w:rPr/>
      </w:pPr>
      <w:r>
        <w:rPr/>
        <w:t>LFlKVDe3aMnozZg6DH2Vl7oeowSQyaCkUNtbV6tc02nqDPFPX16GD5OKKRpnCpJaolYJVZtoMMLt9a</w:t>
      </w:r>
    </w:p>
    <w:p>
      <w:pPr>
        <w:pStyle w:val="PreformattedText"/>
        <w:bidi w:val="0"/>
        <w:spacing w:before="0" w:after="0"/>
        <w:jc w:val="left"/>
        <w:rPr/>
      </w:pPr>
      <w:r>
        <w:rPr/>
        <w:t>r0tgS1xx/SPp9YteWD17Fq3YvVPU0fUJbjLd0ewCoa60irHA0ZkWxplh5lk9Obcy+puVm5XqLhLA7w</w:t>
      </w:r>
    </w:p>
    <w:p>
      <w:pPr>
        <w:pStyle w:val="PreformattedText"/>
        <w:bidi w:val="0"/>
        <w:spacing w:before="0" w:after="0"/>
        <w:jc w:val="left"/>
        <w:rPr/>
      </w:pPr>
      <w:r>
        <w:rPr/>
        <w:t>6m65axyYqSp7Q756T+E/xQLz2dC1iVw0kUtB31iSN5680gWvLTSzNGPmYxYgjDJYCtH6x9F1P1dIdc</w:t>
      </w:r>
    </w:p>
    <w:p>
      <w:pPr>
        <w:pStyle w:val="PreformattedText"/>
        <w:bidi w:val="0"/>
        <w:spacing w:before="0" w:after="0"/>
        <w:jc w:val="left"/>
        <w:rPr/>
      </w:pPr>
      <w:r>
        <w:rPr/>
        <w:t>Cr5ZBuysfSbpmKndPrnbdZ0uhrGlxap28IMadTR0SZJ44Jq7RlaM1PU5lYrKJ1ZVmctEzQ/LTrA/1m</w:t>
      </w:r>
    </w:p>
    <w:p>
      <w:pPr>
        <w:pStyle w:val="PreformattedText"/>
        <w:bidi w:val="0"/>
        <w:spacing w:before="0" w:after="0"/>
        <w:jc w:val="left"/>
        <w:rPr/>
      </w:pPr>
      <w:r>
        <w:rPr/>
        <w:t>ASQtjYdcu6rfhHLHd9rujSINPv2LFzUdCgSexX1uFX180p1SCxDOrZGo1WT0yrK+5o4Q8cwdFlW1se</w:t>
      </w:r>
    </w:p>
    <w:p>
      <w:pPr>
        <w:pStyle w:val="PreformattedText"/>
        <w:bidi w:val="0"/>
        <w:spacing w:before="0" w:after="0"/>
        <w:jc w:val="left"/>
        <w:rPr/>
      </w:pPr>
      <w:r>
        <w:rPr/>
        <w:t>GgaKZWysTlYTHX62oULlq9DSkNKiar6uGkaaZE+gVbdmKQhpkiL0yl3CTRqyJafcyT9TdagGT69mMV</w:t>
      </w:r>
    </w:p>
    <w:p>
      <w:pPr>
        <w:pStyle w:val="PreformattedText"/>
        <w:bidi w:val="0"/>
        <w:spacing w:before="0" w:after="0"/>
        <w:jc w:val="left"/>
        <w:rPr/>
      </w:pPr>
      <w:r>
        <w:rPr/>
        <w:t>SnFdF4zb15aepaVJq8VSa9pzTMNaeJxVtVNTufRQ7hhRjv07Uo5kzJOAsM4XbN9Mi2Ol23gpbUcPa9</w:t>
      </w:r>
    </w:p>
    <w:p>
      <w:pPr>
        <w:pStyle w:val="PreformattedText"/>
        <w:bidi w:val="0"/>
        <w:spacing w:before="0" w:after="0"/>
        <w:jc w:val="left"/>
        <w:rPr/>
      </w:pPr>
      <w:r>
        <w:rPr/>
        <w:t>X+MaWUgMuuJi9MrQWrMmlWtQi07ueGndbtfu29Xkr6Rq3qzetJpPddNS27SZinpPKf8A3S0zTNuVt5</w:t>
      </w:r>
    </w:p>
    <w:p>
      <w:pPr>
        <w:pStyle w:val="PreformattedText"/>
        <w:bidi w:val="0"/>
        <w:spacing w:before="0" w:after="0"/>
        <w:jc w:val="left"/>
        <w:rPr/>
      </w:pPr>
      <w:r>
        <w:rPr/>
        <w:t>qVa+Qsw8P9Pr/NJVxoDu+1/V6pVhdT7P1RdImsyQ1LUyldM9d1n04RsFnqxSbi/qwtJG0U6H64Zolf</w:t>
      </w:r>
    </w:p>
    <w:p>
      <w:pPr>
        <w:pStyle w:val="PreformattedText"/>
        <w:bidi w:val="0"/>
        <w:spacing w:before="0" w:after="0"/>
        <w:jc w:val="left"/>
        <w:rPr/>
      </w:pPr>
      <w:r>
        <w:rPr/>
        <w:t>1q8sbtc3sCBoR5/ykEhQVLfDNx8vo3d+kwUL1CvXgt2bU6WNJQS2odRr7qkmr6VWmOIpWllRb1Jh/F</w:t>
      </w:r>
    </w:p>
    <w:p>
      <w:pPr>
        <w:pStyle w:val="PreformattedText"/>
        <w:bidi w:val="0"/>
        <w:spacing w:before="0" w:after="0"/>
        <w:jc w:val="left"/>
        <w:rPr/>
      </w:pPr>
      <w:r>
        <w:rPr/>
        <w:t>Mn17kaMxiOQbY9USVuNeBmWp2Ze120bTNf1I0lsW89ua1RsLZoOldpP3ZbE8qENp7S+shSbe0Lhq82</w:t>
      </w:r>
    </w:p>
    <w:p>
      <w:pPr>
        <w:pStyle w:val="PreformattedText"/>
        <w:bidi w:val="0"/>
        <w:spacing w:before="0" w:after="0"/>
        <w:jc w:val="left"/>
        <w:rPr/>
      </w:pPr>
      <w:r>
        <w:rPr/>
        <w:t>5EZEuULEkG2P3pXLHdPCR9Q0upC2qWPTmaF7zNqUEMS1qDSXHU0tV0Sgz4hjaQyRWq0Tfjb1a7g7cQ</w:t>
      </w:r>
    </w:p>
    <w:p>
      <w:pPr>
        <w:pStyle w:val="PreformattedText"/>
        <w:bidi w:val="0"/>
        <w:spacing w:before="0" w:after="0"/>
        <w:jc w:val="left"/>
        <w:rPr/>
      </w:pPr>
      <w:r>
        <w:rPr/>
        <w:t>UJ96yy1VUEASu0nuKW0alPUb8kJozKdD1eSZPQksMwgOlWbEqhY7LJXVEeUbJ3jWGxix9buzBIU8Io</w:t>
      </w:r>
    </w:p>
    <w:p>
      <w:pPr>
        <w:pStyle w:val="PreformattedText"/>
        <w:bidi w:val="0"/>
        <w:spacing w:before="0" w:after="0"/>
        <w:jc w:val="left"/>
        <w:rPr/>
      </w:pPr>
      <w:r>
        <w:rPr/>
        <w:t>oCpa2l41qaTzSNUuQtp9irb1GaV4qBSnLclgWxU1KnWib+CzwpMllIypkhkf0kZ029XW2LMsUxAsCN</w:t>
      </w:r>
    </w:p>
    <w:p>
      <w:pPr>
        <w:pStyle w:val="PreformattedText"/>
        <w:bidi w:val="0"/>
        <w:spacing w:before="0" w:after="0"/>
        <w:jc w:val="left"/>
        <w:rPr/>
      </w:pPr>
      <w:r>
        <w:rPr/>
        <w:t>JZaVZr2Hs6ZdE9Cu9erWkqN6S6npWrGGS3BHPIchdNaL0ZKFuICOxWZv54W2zZmseN4bgLA3s0vnt9</w:t>
      </w:r>
    </w:p>
    <w:p>
      <w:pPr>
        <w:pStyle w:val="PreformattedText"/>
        <w:bidi w:val="0"/>
        <w:spacing w:before="0" w:after="0"/>
        <w:jc w:val="left"/>
        <w:rPr/>
      </w:pPr>
      <w:r>
        <w:rPr/>
        <w:t>w1YU1No7Elt7DaH3LMJI608MFtdtBXITZdcVJWMTMuJI/obmFW6m9jYHEWhZRe4n0e/2a/xiu/BP9o</w:t>
      </w:r>
    </w:p>
    <w:p>
      <w:pPr>
        <w:pStyle w:val="PreformattedText"/>
        <w:bidi w:val="0"/>
        <w:spacing w:before="0" w:after="0"/>
        <w:jc w:val="left"/>
        <w:rPr/>
      </w:pPr>
      <w:r>
        <w:rPr/>
        <w:t>jSu54O69P0ftjvd+2fhp8SNP1aSzpsFmprGqjTNE1eTT4g7LrGmdz2NFWedCZI9P1ppNhhhdenbOSz</w:t>
      </w:r>
    </w:p>
    <w:p>
      <w:pPr>
        <w:pStyle w:val="PreformattedText"/>
        <w:bidi w:val="0"/>
        <w:spacing w:before="0" w:after="0"/>
        <w:jc w:val="left"/>
        <w:rPr/>
      </w:pPr>
      <w:r>
        <w:rPr/>
        <w:t>EE8Zh2+mrKDbWftG7b7jTW6AlCWYrVGxPTt0byrBqVWWtPJWuQyQ4G545YpNuQNyqr/UpUtunBIINu</w:t>
      </w:r>
    </w:p>
    <w:p>
      <w:pPr>
        <w:pStyle w:val="PreformattedText"/>
        <w:bidi w:val="0"/>
        <w:spacing w:before="0" w:after="0"/>
        <w:jc w:val="left"/>
        <w:rPr/>
      </w:pPr>
      <w:r>
        <w:rPr/>
        <w:t>uaiT8iSMZ5484J4H3HRAAnQSrmwSRyoznwRg7vY+Dzt/XoA11OkiU05H3HH4ffG7/QfV1dWUXF9FhK</w:t>
      </w:r>
    </w:p>
    <w:p>
      <w:pPr>
        <w:pStyle w:val="PreformattedText"/>
        <w:bidi w:val="0"/>
        <w:spacing w:before="0" w:after="0"/>
        <w:jc w:val="left"/>
        <w:rPr/>
      </w:pPr>
      <w:r>
        <w:rPr/>
        <w:t>O1ghhjA849znjdxwPH2x1dSCNOEJnbTA5PA25wfJ4xgAEcnPv1aEzVkY34OAz7tm8Fd585DD+uPA6r</w:t>
      </w:r>
    </w:p>
    <w:p>
      <w:pPr>
        <w:pStyle w:val="PreformattedText"/>
        <w:bidi w:val="0"/>
        <w:spacing w:before="0" w:after="0"/>
        <w:jc w:val="left"/>
        <w:rPr/>
      </w:pPr>
      <w:r>
        <w:rPr/>
        <w:t>vbv2x1MqaTKz9cztwBePHjBDZJ5yB44b/1+Hq0eiBFCrwEqid4PvnIypC4AwcjPk8eTznoksAVIPAy</w:t>
      </w:r>
    </w:p>
    <w:p>
      <w:pPr>
        <w:pStyle w:val="PreformattedText"/>
        <w:bidi w:val="0"/>
        <w:spacing w:before="0" w:after="0"/>
        <w:jc w:val="left"/>
        <w:rPr/>
      </w:pPr>
      <w:r>
        <w:rPr/>
        <w:t>ltLnjBA3DxjjIJXg5OTlftnd0SVvYX4xUQyoHk+3IAIB8cf/AIM48c46x1ec+esyYRC7eCB9Q4OPzA</w:t>
      </w:r>
    </w:p>
    <w:p>
      <w:pPr>
        <w:pStyle w:val="PreformattedText"/>
        <w:bidi w:val="0"/>
        <w:spacing w:before="0" w:after="0"/>
        <w:jc w:val="left"/>
        <w:rPr/>
      </w:pPr>
      <w:r>
        <w:rPr/>
        <w:t>44yxwR4H59Mlxz/KY0u0PlsgIxyF5APncVx9ZAHH6dY6oGDR9Hn+RvxizyByB42kDII8jAPOM7ufz+</w:t>
      </w:r>
    </w:p>
    <w:p>
      <w:pPr>
        <w:pStyle w:val="PreformattedText"/>
        <w:bidi w:val="0"/>
        <w:spacing w:before="0" w:after="0"/>
        <w:jc w:val="left"/>
        <w:rPr/>
      </w:pPr>
      <w:r>
        <w:rPr/>
        <w:t>3WFuJNuqdChyH3/oIyRgHwQcknd+LA3eR/MMcDz/AJusj8R7pqp9cXgbMHkDAKsMKTjA5H8/Oefpz1</w:t>
      </w:r>
    </w:p>
    <w:p>
      <w:pPr>
        <w:pStyle w:val="PreformattedText"/>
        <w:bidi w:val="0"/>
        <w:spacing w:before="0" w:after="0"/>
        <w:jc w:val="left"/>
        <w:rPr/>
      </w:pPr>
      <w:r>
        <w:rPr/>
        <w:t>nfiPdNezsLMOu/6w1zwTw2P8qg8HjcDwW58jgdZ6hDNbSNLWbJZaVMhhjGRleDgfWo2knnBPn26pNk</w:t>
      </w:r>
    </w:p>
    <w:p>
      <w:pPr>
        <w:pStyle w:val="PreformattedText"/>
        <w:bidi w:val="0"/>
        <w:spacing w:before="0" w:after="0"/>
        <w:jc w:val="left"/>
        <w:rPr/>
      </w:pPr>
      <w:r>
        <w:rPr/>
        <w:t>uwgDJkcgEDg5ByQOMkEZ/Xz0kGzaGwvKEEqwbjLSupwpLfTk5OQfsBnHghettJt1hOfVO4B3ETS1sg</w:t>
      </w:r>
    </w:p>
    <w:p>
      <w:pPr>
        <w:pStyle w:val="PreformattedText"/>
        <w:bidi w:val="0"/>
        <w:spacing w:before="0" w:after="0"/>
        <w:jc w:val="left"/>
        <w:rPr/>
      </w:pPr>
      <w:r>
        <w:rPr/>
        <w:t>ggFgACc5/DgEZX3PJOfv1spcR2dJlfSw7hL+tnKHJJzxgAcEZOB/3f/p60U7ZgngJgqWza3GXVUjdg</w:t>
      </w:r>
    </w:p>
    <w:p>
      <w:pPr>
        <w:pStyle w:val="PreformattedText"/>
        <w:bidi w:val="0"/>
        <w:spacing w:before="0" w:after="0"/>
        <w:jc w:val="left"/>
        <w:rPr/>
      </w:pPr>
      <w:r>
        <w:rPr/>
        <w:t>ZA5P3A5/FkeBxnB62AWFpkJJJJ4mXcKBQpIwAfI4UA/yjI8fl+fT1BAsYqry+qW0IGACccHOcj/NyD</w:t>
      </w:r>
    </w:p>
    <w:p>
      <w:pPr>
        <w:pStyle w:val="PreformattedText"/>
        <w:bidi w:val="0"/>
        <w:spacing w:before="0" w:after="0"/>
        <w:jc w:val="left"/>
        <w:rPr/>
      </w:pPr>
      <w:r>
        <w:rPr/>
        <w:t>t+n/p1aZ//AI/PfJyjwSTnK+2CAAcKATgnnyfYdEZFFSD9/GD4ySPyIP2HRM8LB8eeT4OWyeOCAPHR</w:t>
      </w:r>
    </w:p>
    <w:p>
      <w:pPr>
        <w:pStyle w:val="PreformattedText"/>
        <w:bidi w:val="0"/>
        <w:spacing w:before="0" w:after="0"/>
        <w:jc w:val="left"/>
        <w:rPr/>
      </w:pPr>
      <w:r>
        <w:rPr/>
        <w:t>NEAAYYyQuMcZbI98e/Gec+x6IQEbsAD+uSB4I4H5n/RuiEHGQMeM8n6ccE4znOc4B/PohCOeTls4HA</w:t>
      </w:r>
    </w:p>
    <w:p>
      <w:pPr>
        <w:pStyle w:val="PreformattedText"/>
        <w:bidi w:val="0"/>
        <w:spacing w:before="0" w:after="0"/>
        <w:jc w:val="left"/>
        <w:rPr/>
      </w:pPr>
      <w:r>
        <w:rPr/>
        <w:t>HAJ+nPjxn9ckdEIZTAALHAHPnGeC2OfH5dEIANu333E7sEk4xkYI4J56OPrhFIp8Eeftz9ODyAPJz5</w:t>
      </w:r>
    </w:p>
    <w:p>
      <w:pPr>
        <w:pStyle w:val="PreformattedText"/>
        <w:bidi w:val="0"/>
        <w:spacing w:before="0" w:after="0"/>
        <w:jc w:val="left"/>
        <w:rPr/>
      </w:pPr>
      <w:r>
        <w:rPr/>
        <w:t>+56IR5I8Y/Pd9OTjGAPP2BPVC4HDWLxfxfaY+sQH4QQOMnnAxxuwPY89LJJ4mOFIWF+J4yUsGScAA5</w:t>
      </w:r>
    </w:p>
    <w:p>
      <w:pPr>
        <w:pStyle w:val="PreformattedText"/>
        <w:bidi w:val="0"/>
        <w:spacing w:before="0" w:after="0"/>
        <w:jc w:val="left"/>
        <w:rPr/>
      </w:pPr>
      <w:r>
        <w:rPr/>
        <w:t>II8nGPqXHj79QxuBfgsYFVeAtJ8FQH2zgjaFA4PjnPWdqjE2XhGU0DhuN5cQ1QBjHjAJzhjlcgDA+/</w:t>
      </w:r>
    </w:p>
    <w:p>
      <w:pPr>
        <w:pStyle w:val="PreformattedText"/>
        <w:bidi w:val="0"/>
        <w:spacing w:before="0" w:after="0"/>
        <w:jc w:val="left"/>
        <w:rPr/>
      </w:pPr>
      <w:r>
        <w:rPr/>
        <w:t>t56QxsDxvNFOmATbi27LKKopzhfPBBxjjGfPgdINzdo3Ejq3ZOjqDAG38zgEDPLc/Y4/p1WO07h9P9</w:t>
      </w:r>
    </w:p>
    <w:p>
      <w:pPr>
        <w:pStyle w:val="PreformattedText"/>
        <w:bidi w:val="0"/>
        <w:spacing w:before="0" w:after="0"/>
        <w:jc w:val="left"/>
        <w:rPr/>
      </w:pPr>
      <w:r>
        <w:rPr/>
        <w:t>o78uozlRuGG8ALjjdx7jjokgAA20iTHtOOB9hj2Hvjw2M9EAthu8fXGyi+Mbh4PJP1E+Dn36JTo8jk</w:t>
      </w:r>
    </w:p>
    <w:p>
      <w:pPr>
        <w:pStyle w:val="PreformattedText"/>
        <w:bidi w:val="0"/>
        <w:spacing w:before="0" w:after="0"/>
        <w:jc w:val="left"/>
        <w:rPr/>
      </w:pPr>
      <w:r>
        <w:rPr/>
        <w:t>3ERiSuG5I2+x+ngHIIz9+OrDinnrMoabgtbeWV81MHjHgHAx/Kftk/Tz04NwsfdFlSBvJKSxRHJA45</w:t>
      </w:r>
    </w:p>
    <w:p>
      <w:pPr>
        <w:pStyle w:val="PreformattedText"/>
        <w:bidi w:val="0"/>
        <w:spacing w:before="0" w:after="0"/>
        <w:jc w:val="left"/>
        <w:rPr/>
      </w:pPr>
      <w:r>
        <w:rPr/>
        <w:t>yOMYJ44A+489PSoRYMLCZ6iEHJeHhlJPUwSMDkjwfqPP3H4h/zPWlH0uDkJmdL8u6ySveLZ55xgZH2</w:t>
      </w:r>
    </w:p>
    <w:p>
      <w:pPr>
        <w:pStyle w:val="PreformattedText"/>
        <w:bidi w:val="0"/>
        <w:spacing w:before="0" w:after="0"/>
        <w:jc w:val="left"/>
        <w:rPr/>
      </w:pPr>
      <w:r>
        <w:rPr/>
        <w:t>5OG+ykBvz56crZC8Q2jWbURrHI9sgn7ngjyCDg7vHVouJPJxjyCnJAAUe/6jP+vQBfgLxm92eXz3wi</w:t>
      </w:r>
    </w:p>
    <w:p>
      <w:pPr>
        <w:pStyle w:val="PreformattedText"/>
        <w:bidi w:val="0"/>
        <w:spacing w:before="0" w:after="0"/>
        <w:jc w:val="left"/>
        <w:rPr/>
      </w:pPr>
      <w:r>
        <w:rPr/>
        <w:t>PvwMbRxjgfm38pz56Zb/8AZ5+mWIIJYHWHjdwDnk48EY8ZUZwVGOccdW7HyfpBr6d9/wCfkwwBwM7c</w:t>
      </w:r>
    </w:p>
    <w:p>
      <w:pPr>
        <w:pStyle w:val="PreformattedText"/>
        <w:bidi w:val="0"/>
        <w:spacing w:before="0" w:after="0"/>
        <w:jc w:val="left"/>
        <w:rPr/>
      </w:pPr>
      <w:r>
        <w:rPr/>
        <w:t>HGcAEnAJAyMsDjPn26rb/wDZ5+mSOvsgmehSeRgec585PHn8+R11JxjjdcuEQfzH1Hj3xx5Pk+5//F</w:t>
      </w:r>
    </w:p>
    <w:p>
      <w:pPr>
        <w:pStyle w:val="PreformattedText"/>
        <w:bidi w:val="0"/>
        <w:spacing w:before="0" w:after="0"/>
        <w:jc w:val="left"/>
        <w:rPr/>
      </w:pPr>
      <w:r>
        <w:rPr/>
        <w:t>6JJvY24wvYEAn7n3YZOP7E/r9uiUUkEKYD7jGcZPAY+cEc/wA2fHRGRPIycA8lh5P3byPfcOiEB88H</w:t>
      </w:r>
    </w:p>
    <w:p>
      <w:pPr>
        <w:pStyle w:val="PreformattedText"/>
        <w:bidi w:val="0"/>
        <w:spacing w:before="0" w:after="0"/>
        <w:jc w:val="left"/>
        <w:rPr/>
      </w:pPr>
      <w:r>
        <w:rPr/>
        <w:t>6RzgY849jgkg46IRGPY5HOQOc4xkqecjA6IROOSUAOVxn248njjH5+OeoN+qELGBz9vcYAHOP/F/59</w:t>
      </w:r>
    </w:p>
    <w:p>
      <w:pPr>
        <w:pStyle w:val="PreformattedText"/>
        <w:bidi w:val="0"/>
        <w:spacing w:before="0" w:after="0"/>
        <w:jc w:val="left"/>
        <w:rPr/>
      </w:pPr>
      <w:r>
        <w:rPr/>
        <w:t>TCJPnHtx7/AG3AYx+f989EIMDkqCVY5/MLjz+QyPH5dEICMc4xu58H2x9/P/LohC4IYqMZI48AkjDc</w:t>
      </w:r>
    </w:p>
    <w:p>
      <w:pPr>
        <w:pStyle w:val="PreformattedText"/>
        <w:bidi w:val="0"/>
        <w:spacing w:before="0" w:after="0"/>
        <w:jc w:val="left"/>
        <w:rPr/>
      </w:pPr>
      <w:r>
        <w:rPr/>
        <w:t>k5AGOiELGftxywU5wAQQNv6dEIkgcAe+MeRnxtwfbj/7ejXSxtaEMjOBjyCQcnz7+3Iz1Vlv74RIOc</w:t>
      </w:r>
    </w:p>
    <w:p>
      <w:pPr>
        <w:pStyle w:val="PreformattedText"/>
        <w:bidi w:val="0"/>
        <w:spacing w:before="0" w:after="0"/>
        <w:jc w:val="left"/>
        <w:rPr/>
      </w:pPr>
      <w:r>
        <w:rPr/>
        <w:t>5Xdz5xwDzxx5GV59+gHgDzQhnkAYAPsf1x4x+Z6tCJH2OF4x7FlBY8EcYH+nUAAXI64QiN/BwMZ49z</w:t>
      </w:r>
    </w:p>
    <w:p>
      <w:pPr>
        <w:pStyle w:val="PreformattedText"/>
        <w:bidi w:val="0"/>
        <w:spacing w:before="0" w:after="0"/>
        <w:jc w:val="left"/>
        <w:rPr/>
      </w:pPr>
      <w:r>
        <w:rPr/>
        <w:t>9PIOOOCOOlKAVYkawhAc8DgffxjJPPHPJz+XVYQsbSeffAzyAeQcDHI55/73RCAgHOfGD/Q/fJ9uiE</w:t>
      </w:r>
    </w:p>
    <w:p>
      <w:pPr>
        <w:pStyle w:val="PreformattedText"/>
        <w:bidi w:val="0"/>
        <w:spacing w:before="0" w:after="0"/>
        <w:jc w:val="left"/>
        <w:rPr/>
      </w:pPr>
      <w:r>
        <w:rPr/>
        <w:t>AGfq25BH5Z5GPA8+PfohBjH4snjzypGOPqA8Z/06IQvYYz+fH8v3J9+cf26IRXPOMEDOSOACQDnkfr</w:t>
      </w:r>
    </w:p>
    <w:p>
      <w:pPr>
        <w:pStyle w:val="PreformattedText"/>
        <w:bidi w:val="0"/>
        <w:spacing w:before="0" w:after="0"/>
        <w:jc w:val="left"/>
        <w:rPr/>
      </w:pPr>
      <w:r>
        <w:rPr/>
        <w:t>j8+iEPHJJXJBHJIGM+OP+fRCSInx558uPfwBkAY/LpVQW3pdCAbd8ua05XHIG4/cnBPjx48Y6zuNb9</w:t>
      </w:r>
    </w:p>
    <w:p>
      <w:pPr>
        <w:pStyle w:val="PreformattedText"/>
        <w:bidi w:val="0"/>
        <w:spacing w:before="0" w:after="0"/>
        <w:jc w:val="left"/>
        <w:rPr/>
      </w:pPr>
      <w:r>
        <w:rPr/>
        <w:t>80I9ja+60uY5fIHOAR448A4485A/8Al6pNsk5UhdwI8DjjBx7j3xj9eiESQmOAMeeOMH8IH4eM9EX7</w:t>
      </w:r>
    </w:p>
    <w:p>
      <w:pPr>
        <w:pStyle w:val="PreformattedText"/>
        <w:bidi w:val="0"/>
        <w:spacing w:before="0" w:after="0"/>
        <w:jc w:val="left"/>
        <w:rPr/>
      </w:pPr>
      <w:r>
        <w:rPr/>
        <w:t>f2fZCIGcYyfHnj9OBz0RkQQo5LePB5+rOc/c5z/z6g36uMInGD748knPI5wCPvjHRrbhrM8cA59uQM</w:t>
      </w:r>
    </w:p>
    <w:p>
      <w:pPr>
        <w:pStyle w:val="PreformattedText"/>
        <w:bidi w:val="0"/>
        <w:spacing w:before="0" w:after="0"/>
        <w:jc w:val="left"/>
        <w:rPr/>
      </w:pPr>
      <w:r>
        <w:rPr/>
        <w:t>gg8g/r489UuhNzH0yUvcQNtQeMbeM84xjH4fvz56WBfQCBqPvWNwJU3JvpIxjnDeAMAZGTz/N09QQo</w:t>
      </w:r>
    </w:p>
    <w:p>
      <w:pPr>
        <w:pStyle w:val="PreformattedText"/>
        <w:bidi w:val="0"/>
        <w:spacing w:before="0" w:after="0"/>
        <w:jc w:val="left"/>
        <w:rPr/>
      </w:pPr>
      <w:r>
        <w:rPr/>
        <w:t>vM9Z7sVB98z9mX6jzj2z7j+n249+tFri1uMysxBAA1MqXYsxYHnPJ++OBk+x8fl09RZQO6K4RHk5PH</w:t>
      </w:r>
    </w:p>
    <w:p>
      <w:pPr>
        <w:pStyle w:val="PreformattedText"/>
        <w:bidi w:val="0"/>
        <w:spacing w:before="0" w:after="0"/>
        <w:jc w:val="left"/>
        <w:rPr/>
      </w:pPr>
      <w:r>
        <w:rPr/>
        <w:t>1Z5wPP5Afb+nVoRO3jGRwPt7E5GDk5B3dEIROfseSRkZAx9vGBk/qOiEMZwcE+OeOPsQuc8489EIkZ</w:t>
      </w:r>
    </w:p>
    <w:p>
      <w:pPr>
        <w:pStyle w:val="PreformattedText"/>
        <w:bidi w:val="0"/>
        <w:spacing w:before="0" w:after="0"/>
        <w:jc w:val="left"/>
        <w:rPr/>
      </w:pPr>
      <w:r>
        <w:rPr/>
        <w:t>yp5HkDbyAQPHnn/r0QhBfvk48H7E852n7H/XohDySOVAPPGcnIPvwPB6IQhn248gAAYxzk8n249uiE</w:t>
      </w:r>
    </w:p>
    <w:p>
      <w:pPr>
        <w:pStyle w:val="PreformattedText"/>
        <w:bidi w:val="0"/>
        <w:spacing w:before="0" w:after="0"/>
        <w:jc w:val="left"/>
        <w:rPr/>
      </w:pPr>
      <w:r>
        <w:rPr/>
        <w:t>BzjGCeST5wcjJUE884+/RCHx7D7eCPb7D9AP16IQHBxuxt4IAGB/TJ89EIN3BJHOT98MWHuM4GAOiE</w:t>
      </w:r>
    </w:p>
    <w:p>
      <w:pPr>
        <w:pStyle w:val="PreformattedText"/>
        <w:bidi w:val="0"/>
        <w:spacing w:before="0" w:after="0"/>
        <w:jc w:val="left"/>
        <w:rPr/>
      </w:pPr>
      <w:r>
        <w:rPr/>
        <w:t>NRkgYyThF53cFsAMcYBxz/XohPkL+3T+0PDf700T4Kdl2xqvc2uWaHb2iwwyD936JruoSTxal3B3FZ</w:t>
      </w:r>
    </w:p>
    <w:p>
      <w:pPr>
        <w:pStyle w:val="PreformattedText"/>
        <w:bidi w:val="0"/>
        <w:spacing w:before="0" w:after="0"/>
        <w:jc w:val="left"/>
        <w:rPr/>
      </w:pPr>
      <w:r>
        <w:rPr/>
        <w:t>27dK0arpcsc12afb6MddFh3WfT20ZjfEcZqpJYZHrn43/9pf8AtNa3fvaB+zx8Otap6/2D2tQ1ntiv</w:t>
      </w:r>
    </w:p>
    <w:p>
      <w:pPr>
        <w:pStyle w:val="PreformattedText"/>
        <w:bidi w:val="0"/>
        <w:spacing w:before="0" w:after="0"/>
        <w:jc w:val="left"/>
        <w:rPr/>
      </w:pPr>
      <w:r>
        <w:rPr/>
        <w:t>arW4rVm3qkGrtqPcnfkmno7S0Lmua0YbXoy5MGnafp+nbysFjdnZiNBxnQo021LDVt7z7p8oe0+3vm</w:t>
      </w:r>
    </w:p>
    <w:p>
      <w:pPr>
        <w:pStyle w:val="PreformattedText"/>
        <w:bidi w:val="0"/>
        <w:spacing w:before="0" w:after="0"/>
        <w:jc w:val="left"/>
        <w:rPr/>
      </w:pPr>
      <w:r>
        <w:rPr/>
        <w:t>z8pTWdoa8tevLqKos7rOyytNLRyAssxVGDPkekjMzYCk9ZTrlvaCakHG4nX9J0/wCU7XbSoLcVbS4Y</w:t>
      </w:r>
    </w:p>
    <w:p>
      <w:pPr>
        <w:pStyle w:val="PreformattedText"/>
        <w:bidi w:val="0"/>
        <w:spacing w:before="0" w:after="0"/>
        <w:jc w:val="left"/>
        <w:rPr/>
      </w:pPr>
      <w:r>
        <w:rPr/>
        <w:t>bVdEpRIdQ1OzJPu1ZGlBw6S3TXiRkObL4A3QxEtCk3EuPULRvU7MsPzfbW4SiqakmqVKUcjQ6pq8ZS</w:t>
      </w:r>
    </w:p>
    <w:p>
      <w:pPr>
        <w:pStyle w:val="PreformattedText"/>
        <w:bidi w:val="0"/>
        <w:spacing w:before="0" w:after="0"/>
        <w:jc w:val="left"/>
        <w:rPr/>
      </w:pPr>
      <w:r>
        <w:rPr/>
        <w:t>Pt7sqpa3Zjo1GKzWsjA9EyP9CdSLl8hqbeWgWN2Xq6/wBqykqOupa3S1HUQ2p6BpAfUEvLBD6Oqajp</w:t>
      </w:r>
    </w:p>
    <w:p>
      <w:pPr>
        <w:pStyle w:val="PreformattedText"/>
        <w:bidi w:val="0"/>
        <w:spacing w:before="0" w:after="0"/>
        <w:jc w:val="left"/>
        <w:rPr/>
      </w:pPr>
      <w:r>
        <w:rPr/>
        <w:t>7rJe1+5FCdnyEUyNX0mDBBWEy7Szhur42AFsT2v6e+LJYvcnJbeW/lOl6DS1G68Wq6lYSja9RZ9SM/</w:t>
      </w:r>
    </w:p>
    <w:p>
      <w:pPr>
        <w:pStyle w:val="PreformattedText"/>
        <w:bidi w:val="0"/>
        <w:spacing w:before="0" w:after="0"/>
        <w:jc w:val="left"/>
        <w:rPr/>
      </w:pPr>
      <w:r>
        <w:rPr/>
        <w:t>rTtFSmksXpIgxfckFfT2UWJcgtPNLn8CdVwCkG4ks5IOhvE1ol+Ul1N6zy6Wlx/l4FWaO7rcyXJA+r</w:t>
      </w:r>
    </w:p>
    <w:p>
      <w:pPr>
        <w:pStyle w:val="PreformattedText"/>
        <w:bidi w:val="0"/>
        <w:spacing w:before="0" w:after="0"/>
        <w:jc w:val="left"/>
        <w:rPr/>
      </w:pPr>
      <w:r>
        <w:rPr/>
        <w:t>2hC5WCF2iUB1yBHCwXc6fVUksSbaSQPtxjvaVWDWbU+sXAY6FBLt2WS2knzMyWZjQuanDXBDwzGVlo</w:t>
      </w:r>
    </w:p>
    <w:p>
      <w:pPr>
        <w:pStyle w:val="PreformattedText"/>
        <w:bidi w:val="0"/>
        <w:spacing w:before="0" w:after="0"/>
        <w:jc w:val="left"/>
        <w:rPr/>
      </w:pPr>
      <w:r>
        <w:rPr/>
        <w:t>0VT6hCZHi2tt6ZZltY9fn/ACi1a7E265oGKzaVdSw8YhN1NX7kgaF/k2NV2q6NolMqCIKwLsigsREG</w:t>
      </w:r>
    </w:p>
    <w:p>
      <w:pPr>
        <w:pStyle w:val="PreformattedText"/>
        <w:bidi w:val="0"/>
        <w:spacing w:before="0" w:after="0"/>
        <w:jc w:val="left"/>
        <w:rPr/>
      </w:pPr>
      <w:r>
        <w:rPr/>
        <w:t>klfMm09LYswvpcx1xcAmQtX1FdT0a3Kq1TRe3YXUpI4AsOq6yscU1RKVeMjbpUECNJFBn0gIUeQFU2</w:t>
      </w:r>
    </w:p>
    <w:p>
      <w:pPr>
        <w:pStyle w:val="PreformattedText"/>
        <w:bidi w:val="0"/>
        <w:spacing w:before="0" w:after="0"/>
        <w:jc w:val="left"/>
        <w:rPr/>
      </w:pPr>
      <w:r>
        <w:rPr/>
        <w:t>tByxBVrSystwulplOy7EWrwudI1NYrfc+ptpdKWcsbGl9tVilfW9UtCugFO5KqSyPsKepVhaJPqf6m</w:t>
      </w:r>
    </w:p>
    <w:p>
      <w:pPr>
        <w:pStyle w:val="PreformattedText"/>
        <w:bidi w:val="0"/>
        <w:spacing w:before="0" w:after="0"/>
        <w:jc w:val="left"/>
        <w:rPr/>
      </w:pPr>
      <w:r>
        <w:rPr/>
        <w:t>LbHq3ePviLqzEZcx3Zv7sNanHNqlth+6JKhqaFpNYyxaha7ZgmfS6dONEiHyN3VJx6807jfDUmwG3u</w:t>
      </w:r>
    </w:p>
    <w:p>
      <w:pPr>
        <w:pStyle w:val="PreformattedText"/>
        <w:bidi w:val="0"/>
        <w:spacing w:before="0" w:after="0"/>
        <w:jc w:val="left"/>
        <w:rPr/>
      </w:pPr>
      <w:r>
        <w:rPr/>
        <w:t>7dSfWer5IMwBJJ3ez59qY+OXWXuPrGrMIdbkmMWn6exQVNHnqiSs+spVl/h5pVFjXTgcxwiu00q4G3</w:t>
      </w:r>
    </w:p>
    <w:p>
      <w:pPr>
        <w:pStyle w:val="PreformattedText"/>
        <w:bidi w:val="0"/>
        <w:spacing w:before="0" w:after="0"/>
        <w:jc w:val="left"/>
        <w:rPr/>
      </w:pPr>
      <w:r>
        <w:rPr/>
        <w:t>pLjK4B0mpAHUtjiR2Zx7u3ujRu2KkqWJZJ9ps24IEikvatq2pTSJHXvRU5n/AMVIZ2V1Mm2HH8abc+</w:t>
      </w:r>
    </w:p>
    <w:p>
      <w:pPr>
        <w:pStyle w:val="PreformattedText"/>
        <w:bidi w:val="0"/>
        <w:spacing w:before="0" w:after="0"/>
        <w:jc w:val="left"/>
        <w:rPr/>
      </w:pPr>
      <w:r>
        <w:rPr/>
        <w:t>yJKq2bBUOXe3KF+JpJCoCzA27Pib3Cea7Gr6lZWw9q3D2lRvu0k6mSXVu49RlkZXM+o2Y1LvISzFo0</w:t>
      </w:r>
    </w:p>
    <w:p>
      <w:pPr>
        <w:pStyle w:val="PreformattedText"/>
        <w:bidi w:val="0"/>
        <w:spacing w:before="0" w:after="0"/>
        <w:jc w:val="left"/>
        <w:rPr/>
      </w:pPr>
      <w:r>
        <w:rPr/>
        <w:t>Cxr+EKVXrXug7o/3Dr81ZjAZgzO3+3VvnPOn9g1+ypdC7zjcd39yTR6PS1qka8kXbUb2e3dSgnnfT5</w:t>
      </w:r>
    </w:p>
    <w:p>
      <w:pPr>
        <w:pStyle w:val="PreformattedText"/>
        <w:bidi w:val="0"/>
        <w:spacing w:before="0" w:after="0"/>
        <w:jc w:val="left"/>
        <w:rPr/>
      </w:pPr>
      <w:r>
        <w:rPr/>
        <w:t>KTerFuoalZDhiGZYcfTkN1mqvtBqUt+ns4uctM7+pidI2jQpauyvWpqL82GXu7Uf07ujtj95oKuipW</w:t>
      </w:r>
    </w:p>
    <w:p>
      <w:pPr>
        <w:pStyle w:val="PreformattedText"/>
        <w:bidi w:val="0"/>
        <w:spacing w:before="0" w:after="0"/>
        <w:jc w:val="left"/>
        <w:rPr/>
      </w:pPr>
      <w:r>
        <w:rPr/>
        <w:t>uV7PopBqNx9Qr1hIu6MTW9RkjaxJwwEhWTbu8fhboYVSrb5Yfm+assr0ulv0eOJ6+z84zqUWv9w6TF</w:t>
      </w:r>
    </w:p>
    <w:p>
      <w:pPr>
        <w:pStyle w:val="PreformattedText"/>
        <w:bidi w:val="0"/>
        <w:spacing w:before="0" w:after="0"/>
        <w:jc w:val="left"/>
        <w:rPr/>
      </w:pPr>
      <w:r>
        <w:rPr/>
        <w:t>HPW7Tgu6Zch2ymnY1PV9KK1nmUTXaukw+tTZWdUDSQ8lVbe3HSGpgkjWm9/Upb600LW0uoDU2vwvj8</w:t>
      </w:r>
    </w:p>
    <w:p>
      <w:pPr>
        <w:pStyle w:val="PreformattedText"/>
        <w:bidi w:val="0"/>
        <w:spacing w:before="0" w:after="0"/>
        <w:jc w:val="left"/>
        <w:rPr/>
      </w:pPr>
      <w:r>
        <w:rPr/>
        <w:t>6aOprWmajWrWI+3dWpmOFNPWj27rUcVlWi3yLLQ1OSKM6pM0g2mrdMM0Y/hbJd2/o6NsictGlwWNrD</w:t>
      </w:r>
    </w:p>
    <w:p>
      <w:pPr>
        <w:pStyle w:val="PreformattedText"/>
        <w:bidi w:val="0"/>
        <w:spacing w:before="0" w:after="0"/>
        <w:jc w:val="left"/>
        <w:rPr/>
      </w:pPr>
      <w:r>
        <w:rPr/>
        <w:t>VZTmPsTVJ5Tci1Cm0cUZZ7enCPuDTCuFVbvyVmtchUzGRhJHVslGX/ACnd0zGolhkKmQ+b/TIHRtfJ</w:t>
      </w:r>
    </w:p>
    <w:p>
      <w:pPr>
        <w:pStyle w:val="PreformattedText"/>
        <w:bidi w:val="0"/>
        <w:spacing w:before="0" w:after="0"/>
        <w:jc w:val="left"/>
        <w:rPr/>
      </w:pPr>
      <w:r>
        <w:rPr/>
        <w:t>NPPzpve3vSQJHT7w0zupYYEsx09ejkuWHd09DZNangW1Ql9AMUky4Jj+v6tq9QWYE6Y37uzLhAU0XI</w:t>
      </w:r>
    </w:p>
    <w:p>
      <w:pPr>
        <w:pStyle w:val="PreformattedText"/>
        <w:bidi w:val="0"/>
        <w:spacing w:before="0" w:after="0"/>
        <w:jc w:val="left"/>
        <w:rPr/>
      </w:pPr>
      <w:r>
        <w:rPr/>
        <w:t>TrdaF7mmQaalPSq9fe8HzNS1cave022Qyvckdoi12OUsizCMNhlB3Y6WSFbLI5frLikSuIAtN3pekR</w:t>
      </w:r>
    </w:p>
    <w:p>
      <w:pPr>
        <w:pStyle w:val="PreformattedText"/>
        <w:bidi w:val="0"/>
        <w:spacing w:before="0" w:after="0"/>
        <w:jc w:val="left"/>
        <w:rPr/>
      </w:pPr>
      <w:r>
        <w:rPr/>
        <w:t>16tHcwkhSGGvNo+qJY161FGsjSRGLUY4nRmjKtJDwhAkyv0+JdgQxF7yyU2QgMRbwzqtTTNGV4Irml</w:t>
      </w:r>
    </w:p>
    <w:p>
      <w:pPr>
        <w:pStyle w:val="PreformattedText"/>
        <w:bidi w:val="0"/>
        <w:spacing w:before="0" w:after="0"/>
        <w:jc w:val="left"/>
        <w:rPr/>
      </w:pPr>
      <w:r>
        <w:rPr/>
        <w:t>6tpqyutzStX0aMz69oVmOSQi3U1HUJI2ng3FWswRW5BtbakW6PBygXALNr55v+pvwuAFBAnXa/bTa9</w:t>
      </w:r>
    </w:p>
    <w:p>
      <w:pPr>
        <w:pStyle w:val="PreformattedText"/>
        <w:bidi w:val="0"/>
        <w:spacing w:before="0" w:after="0"/>
        <w:jc w:val="left"/>
        <w:rPr/>
      </w:pPr>
      <w:r>
        <w:rPr/>
        <w:t>2a1jRNbod13aNKqtnVjHpid5UalLUa+pRrf0qwwi7s0GF2uRGJ1hvpHYb5ab1U9PqtgpdioUH4sC3w</w:t>
      </w:r>
    </w:p>
    <w:p>
      <w:pPr>
        <w:pStyle w:val="PreformattedText"/>
        <w:bidi w:val="0"/>
        <w:spacing w:before="0" w:after="0"/>
        <w:jc w:val="left"/>
        <w:rPr/>
      </w:pPr>
      <w:r>
        <w:rPr/>
        <w:t>831ZpCp0QAJZrce0P6pS95hJ+5+69M1agK9nU+xzqvcSl7UUJl7JWzPo9s2GctqNPUIbmm22i3hLTa</w:t>
      </w:r>
    </w:p>
    <w:p>
      <w:pPr>
        <w:pStyle w:val="PreformattedText"/>
        <w:bidi w:val="0"/>
        <w:spacing w:before="0" w:after="0"/>
        <w:jc w:val="left"/>
        <w:rPr/>
      </w:pPr>
      <w:r>
        <w:rPr/>
        <w:t>CnrxerFKpQRgrYjEMOX2jzN6o64fTw/t83ng7WtEnju966lqVVozW1LVoZjWqIEt0L1StpGmHtuIO5</w:t>
      </w:r>
    </w:p>
    <w:p>
      <w:pPr>
        <w:pStyle w:val="PreformattedText"/>
        <w:bidi w:val="0"/>
        <w:spacing w:before="0" w:after="0"/>
        <w:jc w:val="left"/>
        <w:rPr/>
      </w:pPr>
      <w:r>
        <w:rPr/>
        <w:t>mtMrLJJEoGHtPv2/TtYjoCgPV583mN6bBmLC2J/Hwzh+ofDuWfVrFSUpfq00pXdZ1ipJPbisXNXQpp</w:t>
      </w:r>
    </w:p>
    <w:p>
      <w:pPr>
        <w:pStyle w:val="PreformattedText"/>
        <w:bidi w:val="0"/>
        <w:spacing w:before="0" w:after="0"/>
        <w:jc w:val="left"/>
        <w:rPr/>
      </w:pPr>
      <w:r>
        <w:rPr/>
        <w:t>NCFjIBJWinc70JWMSQkuzbMNpR1PDdLRL7NdjfQLvGYa/wBtHQ9NUafNXqXa96avqOsSQIALkAeFKl</w:t>
      </w:r>
    </w:p>
    <w:p>
      <w:pPr>
        <w:pStyle w:val="PreformattedText"/>
        <w:bidi w:val="0"/>
        <w:spacing w:before="0" w:after="0"/>
        <w:jc w:val="left"/>
        <w:rPr/>
      </w:pPr>
      <w:r>
        <w:rPr/>
        <w:t>FggDxRSrMRIxaSaXCRxMF6Mg7EMcrDllOjwQYsFN+a3nhOU6/W1LT7M41CK1NPNZKSfM3rMDR2JEZn</w:t>
      </w:r>
    </w:p>
    <w:p>
      <w:pPr>
        <w:pStyle w:val="PreformattedText"/>
        <w:bidi w:val="0"/>
        <w:spacing w:before="0" w:after="0"/>
        <w:jc w:val="left"/>
        <w:rPr/>
      </w:pPr>
      <w:r>
        <w:rPr/>
        <w:t>ezWhYMJywyS+CD7dMpMjABSFFuyq/dmSvTdSWZSxJ7/6ZRUe5G0utstwapVUzV5Fmpa3O0p2LJjNe9</w:t>
      </w:r>
    </w:p>
    <w:p>
      <w:pPr>
        <w:pStyle w:val="PreformattedText"/>
        <w:bidi w:val="0"/>
        <w:spacing w:before="0" w:after="0"/>
        <w:jc w:val="left"/>
        <w:rPr/>
      </w:pPr>
      <w:r>
        <w:rPr/>
        <w:t>E0IQk/hOV/y/h6f0YqNukNp3LMoqmkpzBpi68rN+v2zV6d39o14hNfrVNeic7WGppFpWrxr5Ara3TA</w:t>
      </w:r>
    </w:p>
    <w:p>
      <w:pPr>
        <w:pStyle w:val="PreformattedText"/>
        <w:bidi w:val="0"/>
        <w:spacing w:before="0" w:after="0"/>
        <w:jc w:val="left"/>
        <w:rPr/>
      </w:pPr>
      <w:r>
        <w:rPr/>
        <w:t>jc7NoPqRn8S4YbWbpJ2apTZjTJpj2d77s0JtCVF1qBvfu/enRK8uj91bIa1qubE1dYK8GoSfI6m1eF</w:t>
      </w:r>
    </w:p>
    <w:p>
      <w:pPr>
        <w:pStyle w:val="PreformattedText"/>
        <w:bidi w:val="0"/>
        <w:spacing w:before="0" w:after="0"/>
        <w:jc w:val="left"/>
        <w:rPr/>
      </w:pPr>
      <w:r>
        <w:rPr/>
        <w:t>GVYJLleSWHUJdu1Y7MMhlwq+rGwG9UM7098nUHe8XxYnejkVam4GCsPPNy+6bVtPq3LKarFO1fuLQR</w:t>
      </w:r>
    </w:p>
    <w:p>
      <w:pPr>
        <w:pStyle w:val="PreformattedText"/>
        <w:bidi w:val="0"/>
        <w:spacing w:before="0" w:after="0"/>
        <w:jc w:val="left"/>
        <w:rPr/>
      </w:pPr>
      <w:r>
        <w:rPr/>
        <w:t>TTUXhjYXLsMbisV1GIZjlD6dHHL6mJIZXjLrMk27qFqEJgRlT3vpaOqUVJyJPSLj8vv+Sdb0bvDVOz</w:t>
      </w:r>
    </w:p>
    <w:p>
      <w:pPr>
        <w:pStyle w:val="PreformattedText"/>
        <w:bidi w:val="0"/>
        <w:spacing w:before="0" w:after="0"/>
        <w:jc w:val="left"/>
        <w:rPr/>
      </w:pPr>
      <w:r>
        <w:rPr/>
        <w:t>LcmoJWs6121qKQ3rvbqTyrTnln9aLuGbt+fYJK8okir2pKzEoTbb0i+xG6mmUxsx+dF3KOWByU9Xh7</w:t>
      </w:r>
    </w:p>
    <w:p>
      <w:pPr>
        <w:pStyle w:val="PreformattedText"/>
        <w:bidi w:val="0"/>
        <w:spacing w:before="0" w:after="0"/>
        <w:jc w:val="left"/>
        <w:rPr/>
      </w:pPr>
      <w:r>
        <w:rPr/>
        <w:t>8fzTetd0jWa0fcOlTW+7e27Kxy1NVqNHpfefZ2tybWWhZqRAHUIlLSKawdfWVmlrPMGaFJtYnIdGer</w:t>
      </w:r>
    </w:p>
    <w:p>
      <w:pPr>
        <w:pStyle w:val="PreformattedText"/>
        <w:bidi w:val="0"/>
        <w:spacing w:before="0" w:after="0"/>
        <w:jc w:val="left"/>
        <w:rPr/>
      </w:pPr>
      <w:r>
        <w:rPr/>
        <w:t>ub+mMBDC9tPvefPVLmjd1gWqGq09Tga3LUtaQNVWBbel6vpsiTV5Kd6nYQRRSurSRT0pFhmRtphKOo</w:t>
      </w:r>
    </w:p>
    <w:p>
      <w:pPr>
        <w:pStyle w:val="PreformattedText"/>
        <w:bidi w:val="0"/>
        <w:spacing w:before="0" w:after="0"/>
        <w:jc w:val="left"/>
        <w:rPr/>
      </w:pPr>
      <w:r>
        <w:rPr/>
        <w:t>TpbqlmRlyXmxk79wytry/NkikX0ezput6fVCVhBNofdmh0qbjUdLJMxY0YZmDahp20GxAFJkDR+ltj</w:t>
      </w:r>
    </w:p>
    <w:p>
      <w:pPr>
        <w:pStyle w:val="PreformattedText"/>
        <w:bidi w:val="0"/>
        <w:spacing w:before="0" w:after="0"/>
        <w:jc w:val="left"/>
        <w:rPr/>
      </w:pPr>
      <w:r>
        <w:rPr/>
        <w:t>lR0lkoWVlY2N8gf6pQgZ0yOHaH9M0dCHT60TaLrQi1LTZa0moafO/0f+yrGxYdf7f1IDbY0oCHEkLH</w:t>
      </w:r>
    </w:p>
    <w:p>
      <w:pPr>
        <w:pStyle w:val="PreformattedText"/>
        <w:bidi w:val="0"/>
        <w:spacing w:before="0" w:after="0"/>
        <w:jc w:val="left"/>
        <w:rPr/>
      </w:pPr>
      <w:r>
        <w:rPr/>
        <w:t>dVlklrT+krNtBiWIY3b2Zaw1J3ljE+kabNShpazHYi/cAradX17Tg8uqVq6yTHRO4NMpWJANRhqieS</w:t>
      </w:r>
    </w:p>
    <w:p>
      <w:pPr>
        <w:pStyle w:val="PreformattedText"/>
        <w:bidi w:val="0"/>
        <w:spacing w:before="0" w:after="0"/>
        <w:jc w:val="left"/>
        <w:rPr/>
      </w:pPr>
      <w:r>
        <w:rPr/>
        <w:t>rJp5YMY2+jem0AIudG1+7KFVawcXx5fP7Ye3V9Iv3dM1Gu1k3dNp3JzQ2s2rj0jNX7q7ckwqyyr6Sl</w:t>
      </w:r>
    </w:p>
    <w:p>
      <w:pPr>
        <w:pStyle w:val="PreformattedText"/>
        <w:bidi w:val="0"/>
        <w:spacing w:before="0" w:after="0"/>
        <w:jc w:val="left"/>
        <w:rPr/>
      </w:pPr>
      <w:r>
        <w:rPr/>
        <w:t>ozg2YZJqdgLchTaKqi2L6E6+z6o1gU0ZNWXyyxjuOhTuUtOe1FNa0nV43eRajiJBfRQLmp6eSp/dNs</w:t>
      </w:r>
    </w:p>
    <w:p>
      <w:pPr>
        <w:pStyle w:val="PreformattedText"/>
        <w:bidi w:val="0"/>
        <w:spacing w:before="0" w:after="0"/>
        <w:jc w:val="left"/>
        <w:rPr/>
      </w:pPr>
      <w:r>
        <w:rPr/>
        <w:t>B68rRnb6r+lJMpdXcuFMdZiiSTYc0x9Oza0J30uXU2u/LS+qtixAa8kkJhd6116MhxHZilVo7MEeVM</w:t>
      </w:r>
    </w:p>
    <w:p>
      <w:pPr>
        <w:pStyle w:val="PreformattedText"/>
        <w:bidi w:val="0"/>
        <w:spacing w:before="0" w:after="0"/>
        <w:jc w:val="left"/>
        <w:rPr/>
      </w:pPr>
      <w:r>
        <w:rPr/>
        <w:t>u10wDG61BILXPX/3FtmzEHjMtrVGzLYbUY3j1CvesRRzQKa1SKy1x3jCP6pWKDVppypgdwFtSV3gsi</w:t>
      </w:r>
    </w:p>
    <w:p>
      <w:pPr>
        <w:pStyle w:val="PreformattedText"/>
        <w:bidi w:val="0"/>
        <w:spacing w:before="0" w:after="0"/>
        <w:jc w:val="left"/>
        <w:rPr/>
      </w:pPr>
      <w:r>
        <w:rPr/>
        <w:t>Kx6TmDvWxW0FPVfXu9U1mi6vE1aShrliXVapu16WnWbMs9SWy9SjNZj0zUZCwaK3DLG0QziWGRtkn0</w:t>
      </w:r>
    </w:p>
    <w:p>
      <w:pPr>
        <w:pStyle w:val="PreformattedText"/>
        <w:bidi w:val="0"/>
        <w:spacing w:before="0" w:after="0"/>
        <w:jc w:val="left"/>
        <w:rPr/>
      </w:pPr>
      <w:r>
        <w:rPr/>
        <w:t>Hli5DdPEdqWIRhfqknUNEh1OfSQYhLNG1jT9BsJN8pbv0Ej+et9oaw5jJeaIRtPQkGWhsqyIvpSsvV</w:t>
      </w:r>
    </w:p>
    <w:p>
      <w:pPr>
        <w:pStyle w:val="PreformattedText"/>
        <w:bidi w:val="0"/>
        <w:spacing w:before="0" w:after="0"/>
        <w:jc w:val="left"/>
        <w:rPr/>
      </w:pPr>
      <w:r>
        <w:rPr/>
        <w:t>1y3rHQDyYnduLmWkGqyfMz6Drss+ZazelLNK7QyRRCNqdawFH/AL6VHpKHz6EqKiNskz1GtiVsMZLq</w:t>
      </w:r>
    </w:p>
    <w:p>
      <w:pPr>
        <w:pStyle w:val="PreformattedText"/>
        <w:bidi w:val="0"/>
        <w:spacing w:before="0" w:after="0"/>
        <w:jc w:val="left"/>
        <w:rPr/>
      </w:pPr>
      <w:r>
        <w:rPr/>
        <w:t>CCAb3nU+2NWs6lJq2hPMsOpajoDWKerwu9WxfGgwSWXionZtHcUeiSXVYEpJPFDXXdui3dWF1BfqEX</w:t>
      </w:r>
    </w:p>
    <w:p>
      <w:pPr>
        <w:pStyle w:val="PreformattedText"/>
        <w:bidi w:val="0"/>
        <w:spacing w:before="0" w:after="0"/>
        <w:jc w:val="left"/>
        <w:rPr/>
      </w:pPr>
      <w:r>
        <w:rPr/>
        <w:t>UAYBbXM/YZ/s9Pjk37RPwM0HUu9ItQ0v4v9gQdv9k/Ee1K6w6t3QItMn0vsv4kw+m7pOdU0jQpK1tX</w:t>
      </w:r>
    </w:p>
    <w:p>
      <w:pPr>
        <w:pStyle w:val="PreformattedText"/>
        <w:bidi w:val="0"/>
        <w:spacing w:before="0" w:after="0"/>
        <w:jc w:val="left"/>
        <w:rPr/>
      </w:pPr>
      <w:r>
        <w:rPr/>
        <w:t>yBf03D7Xf6ulTbNAx4zzu00ehqMp5eqfSzTntmmIbrxSy1sRx3IAyR3YFGIrDRE5rz7RtkTld31K20</w:t>
      </w:r>
    </w:p>
    <w:p>
      <w:pPr>
        <w:pStyle w:val="PreformattedText"/>
        <w:bidi w:val="0"/>
        <w:spacing w:before="0" w:after="0"/>
        <w:jc w:val="left"/>
        <w:rPr/>
      </w:pPr>
      <w:r>
        <w:rPr/>
        <w:t>7QyZgSCCOIgmz9R+7ZJ9iPHIz446JEp5z9OAPH1Yxg8jk4Hjj7dC73AwlJYGFOMccEg+efc4446eos</w:t>
      </w:r>
    </w:p>
    <w:p>
      <w:pPr>
        <w:pStyle w:val="PreformattedText"/>
        <w:bidi w:val="0"/>
        <w:spacing w:before="0" w:after="0"/>
        <w:jc w:val="left"/>
        <w:rPr/>
      </w:pPr>
      <w:r>
        <w:rPr/>
        <w:t>AO6Ez1nkEnAzn2bOMYPH2Df26mEzdrgnjjnlRnyc/hY58+R5PVQCGYMdZIIuAeXrmet+Cw/CS4OSpI</w:t>
      </w:r>
    </w:p>
    <w:p>
      <w:pPr>
        <w:pStyle w:val="PreformattedText"/>
        <w:bidi w:val="0"/>
        <w:spacing w:before="0" w:after="0"/>
        <w:jc w:val="left"/>
        <w:rPr/>
      </w:pPr>
      <w:r>
        <w:rPr/>
        <w:t>4K8nyuG/5fV1abQQVBHC0p5ASpZvJOQeST4+/8nP2/m/4eiWlPZGPsWBBDeMnJIIOPqwV+2cHqjXs2</w:t>
      </w:r>
    </w:p>
    <w:p>
      <w:pPr>
        <w:pStyle w:val="PreformattedText"/>
        <w:bidi w:val="0"/>
        <w:spacing w:before="0" w:after="0"/>
        <w:jc w:val="left"/>
        <w:rPr/>
      </w:pPr>
      <w:r>
        <w:rPr/>
        <w:t>PHz/AGhFRr9GMHgjBwQoyccc8DPOfueqMptc7w+mEKTIDNnyvJCggbRk7QPA/Fn/ALvWWMQdfdI4J3</w:t>
      </w:r>
    </w:p>
    <w:p>
      <w:pPr>
        <w:pStyle w:val="PreformattedText"/>
        <w:bidi w:val="0"/>
        <w:spacing w:before="0" w:after="0"/>
        <w:jc w:val="left"/>
        <w:rPr/>
      </w:pPr>
      <w:r>
        <w:rPr/>
        <w:t>cDx+eDjhuM8k4Pv7HqlTkb3R9HmI9TRw4AwSRnkFiR/wARABOQd39sdc+p2d3z/ebqHBvfGSNoPtgZ</w:t>
      </w:r>
    </w:p>
    <w:p>
      <w:pPr>
        <w:pStyle w:val="PreformattedText"/>
        <w:bidi w:val="0"/>
        <w:spacing w:before="0" w:after="0"/>
        <w:jc w:val="left"/>
        <w:rPr/>
      </w:pPr>
      <w:r>
        <w:rPr/>
        <w:t>xtBPjbuLZ5IB88fi6y1LZG3Ca0vr3RfBBCkZZVXGcg4G4g+/v/r1nfiPdNVFicgvVDUbgfpByjezYB</w:t>
      </w:r>
    </w:p>
    <w:p>
      <w:pPr>
        <w:pStyle w:val="PreformattedText"/>
        <w:bidi w:val="0"/>
        <w:spacing w:before="0" w:after="0"/>
        <w:jc w:val="left"/>
        <w:rPr/>
      </w:pPr>
      <w:r>
        <w:rPr/>
        <w:t>U5Ax4Izz5PHWZxZmtw85efpjG4tr5/tLeiuccEg/TtAHAC55Yn6cjOD7AdVjpbjLqDgDx5BK4I8Bvx</w:t>
      </w:r>
    </w:p>
    <w:p>
      <w:pPr>
        <w:pStyle w:val="PreformattedText"/>
        <w:bidi w:val="0"/>
        <w:spacing w:before="0" w:after="0"/>
        <w:jc w:val="left"/>
        <w:rPr/>
      </w:pPr>
      <w:r>
        <w:rPr/>
        <w:t>ezf36zzRLWt9WPO7Cn28jj8I8Lgt1so81xwsZzao4375o6vkNjOMAnBJLHGSp/lPj+3W5WsdeExvzG</w:t>
      </w:r>
    </w:p>
    <w:p>
      <w:pPr>
        <w:pStyle w:val="PreformattedText"/>
        <w:bidi w:val="0"/>
        <w:spacing w:before="0" w:after="0"/>
        <w:jc w:val="left"/>
        <w:rPr/>
      </w:pPr>
      <w:r>
        <w:rPr/>
        <w:t>aGsRkD7lvGckknzxx44A60rzjK8xVRZpd19y+ygkDjncQwJXggcZHWtWyvpwmRhifVLuAkcfUDgbjn</w:t>
      </w:r>
    </w:p>
    <w:p>
      <w:pPr>
        <w:pStyle w:val="PreformattedText"/>
        <w:bidi w:val="0"/>
        <w:spacing w:before="0" w:after="0"/>
        <w:jc w:val="left"/>
        <w:rPr/>
      </w:pPr>
      <w:r>
        <w:rPr/>
        <w:t>IJ8858gdPRrgA8YityH3iWseMc87cMfB5Hg/iwfw9XlJLXAAGODg+RhB5+og8DohFDBJHJ5weMYPng</w:t>
      </w:r>
    </w:p>
    <w:p>
      <w:pPr>
        <w:pStyle w:val="PreformattedText"/>
        <w:bidi w:val="0"/>
        <w:spacing w:before="0" w:after="0"/>
        <w:jc w:val="left"/>
        <w:rPr/>
      </w:pPr>
      <w:r>
        <w:rPr/>
        <w:t>+MAAEfbohB7gEY24GPxe+PbA/TH36IQ8/bGSRn287stj2OQMHohB4AwQF9gSQRuPsfLHz0QgPJOccZ</w:t>
      </w:r>
    </w:p>
    <w:p>
      <w:pPr>
        <w:pStyle w:val="PreformattedText"/>
        <w:bidi w:val="0"/>
        <w:spacing w:before="0" w:after="0"/>
        <w:jc w:val="left"/>
        <w:rPr/>
      </w:pPr>
      <w:r>
        <w:rPr/>
        <w:t>5I5OMjJJz9P/AOV0TPCxxtUDn/L+flQfHGcdE0RXJPjJz4HHB98+65OCeiZ4rkhQfAGMY8KPOc+/RN</w:t>
      </w:r>
    </w:p>
    <w:p>
      <w:pPr>
        <w:pStyle w:val="PreformattedText"/>
        <w:bidi w:val="0"/>
        <w:spacing w:before="0" w:after="0"/>
        <w:jc w:val="left"/>
        <w:rPr/>
      </w:pPr>
      <w:r>
        <w:rPr/>
        <w:t>EfSM+w9h5GSPG7Hjx9XRFBbkg3vJIUZxgHOM8YIxjGVzzwekNa+hj1p9R0EkqgOSc/mfH2O4fbjbjq</w:t>
      </w:r>
    </w:p>
    <w:p>
      <w:pPr>
        <w:pStyle w:val="PreformattedText"/>
        <w:bidi w:val="0"/>
        <w:spacing w:before="0" w:after="0"/>
        <w:jc w:val="left"/>
        <w:rPr/>
      </w:pPr>
      <w:r>
        <w:rPr/>
        <w:t>I6Tq6hnPC7j/ANPG4/Yr/XpNbl8+qXp4kkMA2kt4YxwRnzxkHLZwf/yMe/09ZY8KFGAGAMtYYzjnOd</w:t>
      </w:r>
    </w:p>
    <w:p>
      <w:pPr>
        <w:pStyle w:val="PreformattedText"/>
        <w:bidi w:val="0"/>
        <w:spacing w:before="0" w:after="0"/>
        <w:jc w:val="left"/>
        <w:rPr/>
      </w:pPr>
      <w:r>
        <w:rPr/>
        <w:t>wBIAPuMYP3/wDLqjauwLaR9AcT3yyjT2AP24xxxkAgeQOlR8lBTweDjyf7A5BH0+f9erZt3whMp/CA</w:t>
      </w:r>
    </w:p>
    <w:p>
      <w:pPr>
        <w:pStyle w:val="PreformattedText"/>
        <w:bidi w:val="0"/>
        <w:spacing w:before="0" w:after="0"/>
        <w:jc w:val="left"/>
        <w:rPr/>
      </w:pPr>
      <w:r>
        <w:rPr/>
        <w:t>OBzj8zyPv4x1WEa2nAOOPyxkcEeMnk9EIywYc4xjHI2kYPgZ9uiERk+MbuOP8uM8ZGPOf+XRCMSL54</w:t>
      </w:r>
    </w:p>
    <w:p>
      <w:pPr>
        <w:pStyle w:val="PreformattedText"/>
        <w:bidi w:val="0"/>
        <w:spacing w:before="0" w:after="0"/>
        <w:jc w:val="left"/>
        <w:rPr/>
      </w:pPr>
      <w:r>
        <w:rPr/>
        <w:t>GeTyCQTn3P9OiKq8F9/wColdPGDkgDPGCRkj6ec+QR/wDk9PRjawOplJSWoPJ2gNkceAefxePIHjx0</w:t>
      </w:r>
    </w:p>
    <w:p>
      <w:pPr>
        <w:pStyle w:val="PreformattedText"/>
        <w:bidi w:val="0"/>
        <w:spacing w:before="0" w:after="0"/>
        <w:jc w:val="left"/>
        <w:rPr/>
      </w:pPr>
      <w:r>
        <w:rPr/>
        <w:t>+lUtZTwmWqvbA4ykliOcYP24AOFIAP044462IQCbmZKi3sQuRErXXAbgc8njgjz58e2Om6MO8RG8nr</w:t>
      </w:r>
    </w:p>
    <w:p>
      <w:pPr>
        <w:pStyle w:val="PreformattedText"/>
        <w:bidi w:val="0"/>
        <w:spacing w:before="0" w:after="0"/>
        <w:jc w:val="left"/>
        <w:rPr/>
      </w:pPr>
      <w:r>
        <w:rPr/>
        <w:t>EZIAwSAVxk4wCB7Hn35/Q9WBte5tcSQbZXN7RPPAIwD4AHOc/Tk4zzkZ/LqwKkjHQ9/kyb8GF4eOck</w:t>
      </w:r>
    </w:p>
    <w:p>
      <w:pPr>
        <w:pStyle w:val="PreformattedText"/>
        <w:bidi w:val="0"/>
        <w:spacing w:before="0" w:after="0"/>
        <w:jc w:val="left"/>
        <w:rPr/>
      </w:pPr>
      <w:r>
        <w:rPr/>
        <w:t>cZ4wC2CG2YIH4Rgc9NgRpYcVh4yckZyxAx74JBOM+PP5gdEm5AueInoTgeP6ADjx+Z++euhOI6sSCO</w:t>
      </w:r>
    </w:p>
    <w:p>
      <w:pPr>
        <w:pStyle w:val="PreformattedText"/>
        <w:bidi w:val="0"/>
        <w:spacing w:before="0" w:after="0"/>
        <w:jc w:val="left"/>
        <w:rPr/>
      </w:pPr>
      <w:r>
        <w:rPr/>
        <w:t>qJx9uM/i5I4/ofP3+/RLIGA3jcxGOCQTyPLZI5HH9SOOOiTYXvbWD9D5J8D/LgcDwSMfoT0SYkj3+/</w:t>
      </w:r>
    </w:p>
    <w:p>
      <w:pPr>
        <w:pStyle w:val="PreformattedText"/>
        <w:bidi w:val="0"/>
        <w:spacing w:before="0" w:after="0"/>
        <w:jc w:val="left"/>
        <w:rPr/>
      </w:pPr>
      <w:r>
        <w:rPr/>
        <w:t>J9icHGCF/Ldz0QgIwPHjPPABz+EAn9PHRCF+efJ9/JPGfHufHRCIO0eACMc+cNnJ28nHj36IQiPfjP</w:t>
      </w:r>
    </w:p>
    <w:p>
      <w:pPr>
        <w:pStyle w:val="PreformattedText"/>
        <w:bidi w:val="0"/>
        <w:spacing w:before="0" w:after="0"/>
        <w:jc w:val="left"/>
        <w:rPr/>
      </w:pPr>
      <w:r>
        <w:rPr/>
        <w:t>t5I4HGMHHJ8dEIWMjnAHDHI48ZJyD5z0QgPOcHjIb35z+YPKnohEkcZwM5OD9XGCRj8j5GR0Qgxk4w</w:t>
      </w:r>
    </w:p>
    <w:p>
      <w:pPr>
        <w:pStyle w:val="PreformattedText"/>
        <w:bidi w:val="0"/>
        <w:spacing w:before="0" w:after="0"/>
        <w:jc w:val="left"/>
        <w:rPr/>
      </w:pPr>
      <w:r>
        <w:rPr/>
        <w:t>M4A59iPz9j/146IQE+NwOQSBxj29iPtz0QicADz74/XkE5/Ikf16IQeRn6QTkMcZGd3J4/l6IRJwDy</w:t>
      </w:r>
    </w:p>
    <w:p>
      <w:pPr>
        <w:pStyle w:val="PreformattedText"/>
        <w:bidi w:val="0"/>
        <w:spacing w:before="0" w:after="0"/>
        <w:jc w:val="left"/>
        <w:rPr/>
      </w:pPr>
      <w:r>
        <w:rPr/>
        <w:t>WyD9XtjGRz7Fcg56oQASxMIX3HHGeCAVxnPn2x9P8AbqDkWYAwhkDH4Tgfqckj6cf0x+nTIROAMD7n</w:t>
      </w:r>
    </w:p>
    <w:p>
      <w:pPr>
        <w:pStyle w:val="PreformattedText"/>
        <w:bidi w:val="0"/>
        <w:spacing w:before="0" w:after="0"/>
        <w:jc w:val="left"/>
        <w:rPr/>
      </w:pPr>
      <w:r>
        <w:rPr/>
        <w:t>GQePyPGf/wA46oSFsoHNCJxyAGPhic8Hj3yf5v7HpZBFgYQj45JyMnk84GcDH3P26LHu6rwgGOP6jn</w:t>
      </w:r>
    </w:p>
    <w:p>
      <w:pPr>
        <w:pStyle w:val="PreformattedText"/>
        <w:bidi w:val="0"/>
        <w:spacing w:before="0" w:after="0"/>
        <w:jc w:val="left"/>
        <w:rPr/>
      </w:pPr>
      <w:r>
        <w:rPr/>
        <w:t>Hk5xjn3wOohDwOSFGc4HkbeD7DnJxj7cdEIMZPke2eQMZxgc+f5OOiEIgHkfUBnIJ8hvBHjGSOiEUA</w:t>
      </w:r>
    </w:p>
    <w:p>
      <w:pPr>
        <w:pStyle w:val="PreformattedText"/>
        <w:bidi w:val="0"/>
        <w:spacing w:before="0" w:after="0"/>
        <w:jc w:val="left"/>
        <w:rPr/>
      </w:pPr>
      <w:r>
        <w:rPr/>
        <w:t>M884JHn8IP4cgD3x79EIYUDzjPHnPuT5LZ8fT7Y+jjohFceRn88MScjjP3xz/wDL0QkmKQhsjOeBnO</w:t>
      </w:r>
    </w:p>
    <w:p>
      <w:pPr>
        <w:pStyle w:val="PreformattedText"/>
        <w:bidi w:val="0"/>
        <w:spacing w:before="0" w:after="0"/>
        <w:jc w:val="left"/>
        <w:rPr/>
      </w:pPr>
      <w:r>
        <w:rPr/>
        <w:t>Rk+3Pt7dIdQPc0cpuPXLqrYJ48/wDePnjB58dZyCBc6CaUe9laWaENjnIzjzkf5i369RNMd5z58nOP</w:t>
      </w:r>
    </w:p>
    <w:p>
      <w:pPr>
        <w:pStyle w:val="PreformattedText"/>
        <w:bidi w:val="0"/>
        <w:spacing w:before="0" w:after="0"/>
        <w:jc w:val="left"/>
        <w:rPr/>
      </w:pPr>
      <w:r>
        <w:rPr/>
        <w:t>058/b/XnomeEVdfGcjHPPJPjwOBjohFhW8cAKfy8jbn39m/06IRQQ/i8nPsCN3vxkff/AE6qe17v5x</w:t>
      </w:r>
    </w:p>
    <w:p>
      <w:pPr>
        <w:pStyle w:val="PreformattedText"/>
        <w:bidi w:val="0"/>
        <w:spacing w:before="0" w:after="0"/>
        <w:jc w:val="left"/>
        <w:rPr/>
      </w:pPr>
      <w:r>
        <w:rPr/>
        <w:t>lv/wBnn6YptigMccgH8PPvkn7jqihbLcamMlfZsKucEE5x7jBxycfbA6sqAWNt4xbtj2vwmcs2OW5w</w:t>
      </w:r>
    </w:p>
    <w:p>
      <w:pPr>
        <w:pStyle w:val="PreformattedText"/>
        <w:bidi w:val="0"/>
        <w:spacing w:before="0" w:after="0"/>
        <w:jc w:val="left"/>
        <w:rPr/>
      </w:pPr>
      <w:r>
        <w:rPr/>
        <w:t>2Tz/AJtv2P2xnp6rvW7QmF6hyAtkTKSWQuzBsEe3GQSf6/5ePfrSq4++KJJNzxjG7I5558A8HAI+pS</w:t>
      </w:r>
    </w:p>
    <w:p>
      <w:pPr>
        <w:pStyle w:val="PreformattedText"/>
        <w:bidi w:val="0"/>
        <w:spacing w:before="0" w:after="0"/>
        <w:jc w:val="left"/>
        <w:rPr/>
      </w:pPr>
      <w:r>
        <w:rPr/>
        <w:t>MngZ6vIhAcZH2A+2cZJ8eOPbohCP8AcHjkH34H1edoHjohCYHb+E7sgecn25OPAA/seiEHgMfJXjcT</w:t>
      </w:r>
    </w:p>
    <w:p>
      <w:pPr>
        <w:pStyle w:val="PreformattedText"/>
        <w:bidi w:val="0"/>
        <w:spacing w:before="0" w:after="0"/>
        <w:jc w:val="left"/>
        <w:rPr/>
      </w:pPr>
      <w:r>
        <w:rPr/>
        <w:t>nA45zxuYn79EIZAKgjBJxz78j2Awc+x6IQvYZUk+M4yCfOTnAyQP7+eiEGfP5c598fp44yPv0QhceR</w:t>
      </w:r>
    </w:p>
    <w:p>
      <w:pPr>
        <w:pStyle w:val="PreformattedText"/>
        <w:bidi w:val="0"/>
        <w:spacing w:before="0" w:after="0"/>
        <w:jc w:val="left"/>
        <w:rPr/>
      </w:pPr>
      <w:r>
        <w:rPr/>
        <w:t>gZweckZJ+rBPI4H9OoAsLQgU+eCAM4XPj28459/Ht0EA6GEHJ/U8+G4yQfHv74PjqRwHVCHjJx/N+X</w:t>
      </w:r>
    </w:p>
    <w:p>
      <w:pPr>
        <w:pStyle w:val="PreformattedText"/>
        <w:bidi w:val="0"/>
        <w:spacing w:before="0" w:after="0"/>
        <w:jc w:val="left"/>
        <w:rPr/>
      </w:pPr>
      <w:r>
        <w:rPr/>
        <w:t>kYP3/UdEIkYGOTg5BOCQOPqIXGCB0QnOfi33vW+H3Yutdwz24qTx1LKRXZJI0WkkdWSexfZpmCblRY</w:t>
      </w:r>
    </w:p>
    <w:p>
      <w:pPr>
        <w:pStyle w:val="PreformattedText"/>
        <w:bidi w:val="0"/>
        <w:spacing w:before="0" w:after="0"/>
        <w:jc w:val="left"/>
        <w:rPr/>
      </w:pPr>
      <w:r>
        <w:rPr/>
        <w:t>4ogSN1i9Ci+TtgmwJ7pZBkwFrz8nf7Vf7RHaHwq+H/AMaP2q7NuhqndDSy/An4dCtqDaiZfiRr+g2f</w:t>
      </w:r>
    </w:p>
    <w:p>
      <w:pPr>
        <w:pStyle w:val="PreformattedText"/>
        <w:bidi w:val="0"/>
        <w:spacing w:before="0" w:after="0"/>
        <w:jc w:val="left"/>
        <w:rPr/>
      </w:pPr>
      <w:r>
        <w:rPr/>
        <w:t>+0Xd2lVoww1yr2/2xbjkCyAf+09amsTL/CgCoJIuQNZ0VQEhermM/H1qevS9wdx3tVp15IL+uSqktj</w:t>
      </w:r>
    </w:p>
    <w:p>
      <w:pPr>
        <w:pStyle w:val="PreformattedText"/>
        <w:bidi w:val="0"/>
        <w:spacing w:before="0" w:after="0"/>
        <w:jc w:val="left"/>
        <w:rPr/>
      </w:pPr>
      <w:r>
        <w:rPr/>
        <w:t>1pJbqTGMxXtSY5IEjsVRFU49SZcAdIbW5ym3MLgAObz5836rFUn7ZpUO26kZi1aSpXryFHeOfThefZ</w:t>
      </w:r>
    </w:p>
    <w:p>
      <w:pPr>
        <w:pStyle w:val="PreformattedText"/>
        <w:bidi w:val="0"/>
        <w:spacing w:before="0" w:after="0"/>
        <w:jc w:val="left"/>
        <w:rPr/>
      </w:pPr>
      <w:r>
        <w:rPr/>
        <w:t>bi2uAI9SnqusMhO5o4t34Wdusx0vrpHgkjQWMv43ft3RnamzQ2xYMGmyuEkik1aOFkq6jIpzvqadQi</w:t>
      </w:r>
    </w:p>
    <w:p>
      <w:pPr>
        <w:pStyle w:val="PreformattedText"/>
        <w:bidi w:val="0"/>
        <w:spacing w:before="0" w:after="0"/>
        <w:jc w:val="left"/>
        <w:rPr/>
      </w:pPr>
      <w:r>
        <w:rPr/>
        <w:t>sei20q0jIMb5RtlVDZXuskHHhpKurpkN/TaVWWeykcyzNHIllluy0b8sh1TUNScBTS1bV3ikpwvuxX</w:t>
      </w:r>
    </w:p>
    <w:p>
      <w:pPr>
        <w:pStyle w:val="PreformattedText"/>
        <w:bidi w:val="0"/>
        <w:spacing w:before="0" w:after="0"/>
        <w:jc w:val="left"/>
        <w:rPr/>
      </w:pPr>
      <w:r>
        <w:rPr/>
        <w:t>p17Exb6mPTlTEBuuIbXJbmwl8sFKWe3/AIF2Wy1ZoFpq1TT6xMNWSpV0mpCcCCrpaRiJHAKzTx7jnf</w:t>
      </w:r>
    </w:p>
    <w:p>
      <w:pPr>
        <w:pStyle w:val="PreformattedText"/>
        <w:bidi w:val="0"/>
        <w:spacing w:before="0" w:after="0"/>
        <w:jc w:val="left"/>
        <w:rPr/>
      </w:pPr>
      <w:r>
        <w:rPr/>
        <w:t>1LFhcvxlVBWwX5J1B4a1hou2qVhI4dTord7k1ABZIKAjjmuNpAMcn8WqgrtPZlQlZTXhXcVmK9UxDB</w:t>
      </w:r>
    </w:p>
    <w:p>
      <w:pPr>
        <w:pStyle w:val="PreformattedText"/>
        <w:bidi w:val="0"/>
        <w:spacing w:before="0" w:after="0"/>
        <w:jc w:val="left"/>
        <w:rPr/>
      </w:pPr>
      <w:r>
        <w:rPr/>
        <w:t>mI0ks5GNuI8/ynP7Otxd36rQ0TT57tXt/S4/mdWNKNUsx1KzmrilKCFDyBwsAJGZZJn/AAc9MFgwYj</w:t>
      </w:r>
    </w:p>
    <w:p>
      <w:pPr>
        <w:pStyle w:val="PreformattedText"/>
        <w:bidi w:val="0"/>
        <w:spacing w:before="0" w:after="0"/>
        <w:jc w:val="left"/>
        <w:rPr/>
      </w:pPr>
      <w:r>
        <w:rPr/>
        <w:t>hBWtcdqbm1P6FSnoukCChYhq29W1KwQLEGn19PiFbSYa00jZsWE0ywyblBAuWEb6nLv0piM9Ly6tu3</w:t>
      </w:r>
    </w:p>
    <w:p>
      <w:pPr>
        <w:pStyle w:val="PreformattedText"/>
        <w:bidi w:val="0"/>
        <w:spacing w:before="0" w:after="0"/>
        <w:jc w:val="left"/>
        <w:rPr/>
      </w:pPr>
      <w:r>
        <w:rPr/>
        <w:t>I1JkdDBDpWnwXfmo9Ouz278kCzBdVsyy0ITMxaQYkgr6fK1es31RmaZ32tIq9AGuvdJL6acZku5zd1</w:t>
      </w:r>
    </w:p>
    <w:p>
      <w:pPr>
        <w:pStyle w:val="PreformattedText"/>
        <w:bidi w:val="0"/>
        <w:spacing w:before="0" w:after="0"/>
        <w:jc w:val="left"/>
        <w:rPr/>
      </w:pPr>
      <w:r>
        <w:rPr/>
        <w:t>nUrHbelQQ060skWk3ZNMlWOnptWSOv8zToWpCRJK9CtNHJMgVjWqSOArWM9OpWFwRpbqinLEY2uJqd</w:t>
      </w:r>
    </w:p>
    <w:p>
      <w:pPr>
        <w:pStyle w:val="PreformattedText"/>
        <w:bidi w:val="0"/>
        <w:spacing w:before="0" w:after="0"/>
        <w:jc w:val="left"/>
        <w:rPr/>
      </w:pPr>
      <w:r>
        <w:rPr/>
        <w:t>Nbt7RNDmQp8zI9qQulSH0p61NVYJ61z6BWR1MfrtnJjV4ok3NnpTjQkAXl1KhSoNmjtB7V/uS7a1uC</w:t>
      </w:r>
    </w:p>
    <w:p>
      <w:pPr>
        <w:pStyle w:val="PreformattedText"/>
        <w:bidi w:val="0"/>
        <w:spacing w:before="0" w:after="0"/>
        <w:jc w:val="left"/>
        <w:rPr/>
      </w:pPr>
      <w:r>
        <w:rPr/>
        <w:t>jNDUgp39Whd5QmlUodyabFZTPGpSxRrM8RCmJFRXwWUdKd2Xc6m86Syrd7lMgvZ/qnKO/e8YNL0DV+</w:t>
      </w:r>
    </w:p>
    <w:p>
      <w:pPr>
        <w:pStyle w:val="PreformattedText"/>
        <w:bidi w:val="0"/>
        <w:spacing w:before="0" w:after="0"/>
        <w:jc w:val="left"/>
        <w:rPr/>
      </w:pPr>
      <w:r>
        <w:rPr/>
        <w:t>8dWkjgkuJJR7ZotKbFi5pyWPSLxUUkWSZndczSPhFWNYt+xsEWmTZVO7f5JrWolFS1RSo4/FPG0p7u</w:t>
      </w:r>
    </w:p>
    <w:p>
      <w:pPr>
        <w:pStyle w:val="PreformattedText"/>
        <w:bidi w:val="0"/>
        <w:spacing w:before="0" w:after="0"/>
        <w:jc w:val="left"/>
        <w:rPr/>
      </w:pPr>
      <w:r>
        <w:rPr/>
        <w:t>7h0+HUzHNWHdGp37SajOVNialopSri1ZPNSoty7JtjiCRkr/N+Lq7HY6LEFg3Qhfpbu+b3yi0dr2hQ</w:t>
      </w:r>
    </w:p>
    <w:p>
      <w:pPr>
        <w:pStyle w:val="PreformattedText"/>
        <w:bidi w:val="0"/>
        <w:spacing w:before="0" w:after="0"/>
        <w:jc w:val="left"/>
        <w:rPr/>
      </w:pPr>
      <w:r>
        <w:rPr/>
        <w:t>6KV/3DFsvUPE3ZHul7ofYutJMGMsN8vF6rRsimWYYLERSEq0exDv/D4Xdu6y1tvoBdAVM1UvRu0JfK</w:t>
      </w:r>
    </w:p>
    <w:p>
      <w:pPr>
        <w:pStyle w:val="PreformattedText"/>
        <w:bidi w:val="0"/>
        <w:spacing w:before="0" w:after="0"/>
        <w:jc w:val="left"/>
        <w:rPr/>
      </w:pPr>
      <w:r>
        <w:rPr/>
        <w:t>zafF59U69o2gWNH7irab3jpOvaHNrOny6S+r3HiuaUDrWnfLwV01GCHbXHpT0X2yFHU7P5ekJWDKzU</w:t>
      </w:r>
    </w:p>
    <w:p>
      <w:pPr>
        <w:pStyle w:val="PreformattedText"/>
        <w:bidi w:val="0"/>
        <w:spacing w:before="0" w:after="0"/>
        <w:jc w:val="left"/>
        <w:rPr/>
      </w:pPr>
      <w:r>
        <w:rPr/>
        <w:t>6qtj2CuDD3ibTs7jAVaT03qDnyyT5D1S7h03Xo6o0S1o+iXoFtNEn70NRNRq2q8X8aerqVypuEf0tu</w:t>
      </w:r>
    </w:p>
    <w:p>
      <w:pPr>
        <w:pStyle w:val="PreformattedText"/>
        <w:bidi w:val="0"/>
        <w:spacing w:before="0" w:after="0"/>
        <w:jc w:val="left"/>
        <w:rPr/>
      </w:pPr>
      <w:r>
        <w:rPr/>
        <w:t>UTqu3OxW+nqVrogZg2Ljz53ZVtjqE2xyF+uFp+n6zoNmO9c1Xvjta7YisFdV0y3S1fSpKH0qtb5SxO</w:t>
      </w:r>
    </w:p>
    <w:p>
      <w:pPr>
        <w:pStyle w:val="PreformattedText"/>
        <w:bidi w:val="0"/>
        <w:spacing w:before="0" w:after="0"/>
        <w:jc w:val="left"/>
        <w:rPr/>
      </w:pPr>
      <w:r>
        <w:rPr/>
        <w:t>iajWOQFRJ8jarpsZd3TKe0hgysUqFu9dfrTNU2VqbqwBoj600T2NQuS1Pnu49P1wyetJBqGtaXP21q</w:t>
      </w:r>
    </w:p>
    <w:p>
      <w:pPr>
        <w:pStyle w:val="PreformattedText"/>
        <w:bidi w:val="0"/>
        <w:spacing w:before="0" w:after="0"/>
        <w:jc w:val="left"/>
        <w:rPr/>
      </w:pPr>
      <w:r>
        <w:rPr/>
        <w:t>7mRhJPENTprtuThsr6kkjkD6kb/NZ2QBcUxI6g322gaBFt7K/s4zoFW8qPN8zpMup10rwrXRbdTWHj</w:t>
      </w:r>
    </w:p>
    <w:p>
      <w:pPr>
        <w:pStyle w:val="PreformattedText"/>
        <w:bidi w:val="0"/>
        <w:spacing w:before="0" w:after="0"/>
        <w:jc w:val="left"/>
        <w:rPr/>
      </w:pPr>
      <w:r>
        <w:rPr/>
        <w:t>vsiqKy6rXi32rKBYxskKylSu0sw6oSotc7zfTJIYA6aee1NVp8+hWgi2319aYfdJCNHq6je0uSBF+k</w:t>
      </w:r>
    </w:p>
    <w:p>
      <w:pPr>
        <w:pStyle w:val="PreformattedText"/>
        <w:bidi w:val="0"/>
        <w:spacing w:before="0" w:after="0"/>
        <w:jc w:val="left"/>
        <w:rPr/>
      </w:pPr>
      <w:r>
        <w:rPr/>
        <w:t>WDHFaSqdwVozvQNtdGZ1XME2a4Ava17+VjlUsotedM7bjqyzs0Op2KDwhZacMmn2RB6BXbPLPTuxMy</w:t>
      </w:r>
    </w:p>
    <w:p>
      <w:pPr>
        <w:pStyle w:val="PreformattedText"/>
        <w:bidi w:val="0"/>
        <w:spacing w:before="0" w:after="0"/>
        <w:jc w:val="left"/>
        <w:rPr/>
      </w:pPr>
      <w:r>
        <w:rPr/>
        <w:t>oQh4K/i3FNu1h1lapxtZtcZqo0wW1JU2nZe0iLoihrzi3qCWZ4pIpNM02w0zxxsVip/MyhYJlUQmI+</w:t>
      </w:r>
    </w:p>
    <w:p>
      <w:pPr>
        <w:pStyle w:val="PreformattedText"/>
        <w:bidi w:val="0"/>
        <w:spacing w:before="0" w:after="0"/>
        <w:jc w:val="left"/>
        <w:rPr/>
      </w:pPr>
      <w:r>
        <w:rPr/>
        <w:t>o4Im2ukTH6TpQBkzBQsaKZJAC55TtmldjU53RtL17VVW24nt13oy6e88kgeKTdp7LZh06NrgaGTfF6</w:t>
      </w:r>
    </w:p>
    <w:p>
      <w:pPr>
        <w:pStyle w:val="PreformattedText"/>
        <w:bidi w:val="0"/>
        <w:spacing w:before="0" w:after="0"/>
        <w:jc w:val="left"/>
        <w:rPr/>
      </w:pPr>
      <w:r>
        <w:rPr/>
        <w:t>SsocPsbd0j/csQrMo6NvrD62M1ps6gjFjOv9vfD6vceOydS1C7cjhsUyskuk0O4u2aLxClcE2sV6ZX</w:t>
      </w:r>
    </w:p>
    <w:p>
      <w:pPr>
        <w:pStyle w:val="PreformattedText"/>
        <w:bidi w:val="0"/>
        <w:spacing w:before="0" w:after="0"/>
        <w:jc w:val="left"/>
        <w:rPr/>
      </w:pPr>
      <w:r>
        <w:rPr/>
        <w:t>uLTJP9yItQgsUVaEZkqkLKil2p1JFkVW9jmbs55Np83EzS2zqyiwa6jxfW+L50t+4OwGlj1yLuCCW1</w:t>
      </w:r>
    </w:p>
    <w:p>
      <w:pPr>
        <w:pStyle w:val="PreformattedText"/>
        <w:bidi w:val="0"/>
        <w:spacing w:before="0" w:after="0"/>
        <w:jc w:val="left"/>
        <w:rPr/>
      </w:pPr>
      <w:r>
        <w:rPr/>
        <w:t>q1Qdv6ZQ1Sn8hJptjSbNKo/zmkbpCJkto3zMcFh8V57FiOF3G/NK202cWGJIl6Oyt0Ry3lX5NJ4a1/</w:t>
      </w:r>
    </w:p>
    <w:p>
      <w:pPr>
        <w:pStyle w:val="PreformattedText"/>
        <w:bidi w:val="0"/>
        <w:spacing w:before="0" w:after="0"/>
        <w:jc w:val="left"/>
        <w:rPr/>
      </w:pPr>
      <w:r>
        <w:rPr/>
        <w:t>sKsXqOtbUZaivDa1l560azfvZ6lk6pU3KWarBPpenSPHsVU3023LvwjNFYM/GZzs6gk4lhec7tfDi0</w:t>
      </w:r>
    </w:p>
    <w:p>
      <w:pPr>
        <w:pStyle w:val="PreformattedText"/>
        <w:bidi w:val="0"/>
        <w:spacing w:before="0" w:after="0"/>
        <w:jc w:val="left"/>
        <w:rPr/>
      </w:pPr>
      <w:r>
        <w:rPr/>
        <w:t>2l6wMGva1bvZ6Wmz0mDUreoaR6UdMXIiwFB5dNlWWCN9qT+rLNDkqdrmqrayHEqJmVW3gydeMi2vgz</w:t>
      </w:r>
    </w:p>
    <w:p>
      <w:pPr>
        <w:pStyle w:val="PreformattedText"/>
        <w:bidi w:val="0"/>
        <w:spacing w:before="0" w:after="0"/>
        <w:jc w:val="left"/>
        <w:rPr/>
      </w:pPr>
      <w:r>
        <w:rPr/>
        <w:t>pOsdr6pZqxoYuwtfgpwVN4llvQ6pqFUrreoqwWSazFJamqQ8MwMyO+drdKWozVU4YtxMb0AKLcYBcv</w:t>
      </w:r>
    </w:p>
    <w:p>
      <w:pPr>
        <w:pStyle w:val="PreformattedText"/>
        <w:bidi w:val="0"/>
        <w:spacing w:before="0" w:after="0"/>
        <w:jc w:val="left"/>
        <w:rPr/>
      </w:pPr>
      <w:r>
        <w:rPr/>
        <w:t>lnnDub4ctquoS6nqdJ6Hq6jPQkpxQwmtQkkgY6XTgsept+aSAVUuyTs202RYbOWHWkXDEAFQ0zPs/S</w:t>
      </w:r>
    </w:p>
    <w:p>
      <w:pPr>
        <w:pStyle w:val="PreformattedText"/>
        <w:bidi w:val="0"/>
        <w:spacing w:before="0" w:after="0"/>
        <w:jc w:val="left"/>
        <w:rPr/>
      </w:pPr>
      <w:r>
        <w:rPr/>
        <w:t>6kaL5/7nK9T+Burieb5uOlTdSos2pomMDXwgIraOj/AE3ZDFLCI1U5cs2zIVj1YV3XQAsF9qZ22Eni</w:t>
      </w:r>
    </w:p>
    <w:p>
      <w:pPr>
        <w:pStyle w:val="PreformattedText"/>
        <w:bidi w:val="0"/>
        <w:spacing w:before="0" w:after="0"/>
        <w:jc w:val="left"/>
        <w:rPr/>
      </w:pPr>
      <w:r>
        <w:rPr/>
        <w:t>Ax93a9mcV1/sfuDSJbEUwSNqE7q8VmCEYeTaqKx2bZZMN9WwH8f08L1ppbTSZgt9WxmOpsdcE2tdeo</w:t>
      </w:r>
    </w:p>
    <w:p>
      <w:pPr>
        <w:pStyle w:val="PreformattedText"/>
        <w:bidi w:val="0"/>
        <w:spacing w:before="0" w:after="0"/>
        <w:jc w:val="left"/>
        <w:rPr/>
      </w:pPr>
      <w:r>
        <w:rPr/>
        <w:t>/dmbhgs6ZaEt2L5ZovRkzTEVMl1wYZCjspR8/zbQcdOZlqKQpz+9FLSq0nBqrh8Nlnde1+6nnjWVrU</w:t>
      </w:r>
    </w:p>
    <w:p>
      <w:pPr>
        <w:pStyle w:val="PreformattedText"/>
        <w:bidi w:val="0"/>
        <w:spacing w:before="0" w:after="0"/>
        <w:jc w:val="left"/>
        <w:rPr/>
      </w:pPr>
      <w:r>
        <w:rPr/>
        <w:t>Or1aUwisyqY4ta0iKfGbVeE7Pm9syxu0eMSrHjG45bnOpp2LAqW+q3zp00IqAYsGVebvWehtLuVrVI</w:t>
      </w:r>
    </w:p>
    <w:p>
      <w:pPr>
        <w:pStyle w:val="PreformattedText"/>
        <w:bidi w:val="0"/>
        <w:spacing w:before="0" w:after="0"/>
        <w:jc w:val="left"/>
        <w:rPr/>
      </w:pPr>
      <w:r>
        <w:rPr/>
        <w:t>6RcRDYj0yXUtH1GOc0YniFmCzPHCzhVF+FxG9MkxMUsLWkZupps1rG174yj0EFiBaXRq6jW29y9p6h</w:t>
      </w:r>
    </w:p>
    <w:p>
      <w:pPr>
        <w:pStyle w:val="PreformattedText"/>
        <w:bidi w:val="0"/>
        <w:spacing w:before="0" w:after="0"/>
        <w:jc w:val="left"/>
        <w:rPr/>
      </w:pPr>
      <w:r>
        <w:rPr/>
        <w:t>DpOsVjFVulYnoaVr1F5QZancWkBHSBDKqwyWokc1JcSSpHv9RmFrrjUGi+dPWIsbpLKcWE0+ntJrVu</w:t>
      </w:r>
    </w:p>
    <w:p>
      <w:pPr>
        <w:pStyle w:val="PreformattedText"/>
        <w:bidi w:val="0"/>
        <w:spacing w:before="0" w:after="0"/>
        <w:jc w:val="left"/>
        <w:rPr/>
      </w:pPr>
      <w:r>
        <w:rPr/>
        <w:t>7rPb72+2+5aTQpqvb2rRmXR9bsIYza0Pu+pC5iJkryqK1+ErLJCiWY/VTfGlt3GxGQ6vEP7wLkEOBc</w:t>
      </w:r>
    </w:p>
    <w:p>
      <w:pPr>
        <w:pStyle w:val="PreformattedText"/>
        <w:bidi w:val="0"/>
        <w:spacing w:before="0" w:after="0"/>
        <w:jc w:val="left"/>
        <w:rPr/>
      </w:pPr>
      <w:r>
        <w:rPr/>
        <w:t>No1/3CdUtadpOpx1e4dF1C3E1R9OpdwaJeZ4+4+z7pJjm0nuQGQrfkrThVoalw1+iybnf+ShU0zZzk</w:t>
      </w:r>
    </w:p>
    <w:p>
      <w:pPr>
        <w:pStyle w:val="PreformattedText"/>
        <w:bidi w:val="0"/>
        <w:spacing w:before="0" w:after="0"/>
        <w:jc w:val="left"/>
        <w:rPr/>
      </w:pPr>
      <w:r>
        <w:rPr/>
        <w:t>rcpXlZfzK3iXstILKSMeIhV6MQfTt7RPpF69Nf03Tooo45tL1SZ5Ker3qwnIE6yO+6zXGxLNeRXZFd</w:t>
      </w:r>
    </w:p>
    <w:p>
      <w:pPr>
        <w:pStyle w:val="PreformattedText"/>
        <w:bidi w:val="0"/>
        <w:spacing w:before="0" w:after="0"/>
        <w:jc w:val="left"/>
        <w:rPr/>
      </w:pPr>
      <w:r>
        <w:rPr/>
        <w:t>GZZYBdeu0AbnHsX+rNPfsaXf0yfR7iGpVsV4pIZKojeGq0KFHlr2oVLvUDxxskzbjGqmGVFmjPq1Vs</w:t>
      </w:r>
    </w:p>
    <w:p>
      <w:pPr>
        <w:pStyle w:val="PreformattedText"/>
        <w:bidi w:val="0"/>
        <w:spacing w:before="0" w:after="0"/>
        <w:jc w:val="left"/>
        <w:rPr/>
      </w:pPr>
      <w:r>
        <w:rPr/>
        <w:t>tTxjHxJ1XdnNr+kdwabO+j3LV29qVCBdb7eqsJUs9xaMJVkabRLDSkUdcVt04h3COxPRaMuPmU2tAU</w:t>
      </w:r>
    </w:p>
    <w:p>
      <w:pPr>
        <w:pStyle w:val="PreformattedText"/>
        <w:bidi w:val="0"/>
        <w:spacing w:before="0" w:after="0"/>
        <w:jc w:val="left"/>
        <w:rPr/>
      </w:pPr>
      <w:r>
        <w:rPr/>
        <w:t>kG2I/AxR0NmOvV8MsK12JJDDH8vX0vXEWO2AiyV6WrzqbFfXaMIdlNG/6kh9E7TBNM9Zmw8TdQrWNr</w:t>
      </w:r>
    </w:p>
    <w:p>
      <w:pPr>
        <w:pStyle w:val="PreformattedText"/>
        <w:bidi w:val="0"/>
        <w:spacing w:before="0" w:after="0"/>
        <w:jc w:val="left"/>
        <w:rPr/>
      </w:pPr>
      <w:r>
        <w:rPr/>
        <w:t>6SuIyuOMqu6O3jLBXnth5aaRPY0uSG2bOoVYog0phqSsweWBEWaSAyEnEDU5Fyq9QLb1rSXRlscdGm</w:t>
      </w:r>
    </w:p>
    <w:p>
      <w:pPr>
        <w:pStyle w:val="PreformattedText"/>
        <w:bidi w:val="0"/>
        <w:spacing w:before="0" w:after="0"/>
        <w:jc w:val="left"/>
        <w:rPr/>
      </w:pPr>
      <w:r>
        <w:rPr/>
        <w:t>K0uhX2toGvV6l+vfP7wpVWgkepr9KVXaLU6UshBaR/pOxSrxzR+mVZlTc4E2GJ3YphcjS2krtT0ud2</w:t>
      </w:r>
    </w:p>
    <w:p>
      <w:pPr>
        <w:pStyle w:val="PreformattedText"/>
        <w:bidi w:val="0"/>
        <w:spacing w:before="0" w:after="0"/>
        <w:jc w:val="left"/>
        <w:rPr/>
      </w:pPr>
      <w:r>
        <w:rPr/>
        <w:t>l0OzemMMeraTZ0/U9sYvzrFWeukVqxvCDVEhZXglfK2/T9Cw2WRurhWO+DcKN7z+aVU9Hu2yl7oPcC</w:t>
      </w:r>
    </w:p>
    <w:p>
      <w:pPr>
        <w:pStyle w:val="PreformattedText"/>
        <w:bidi w:val="0"/>
        <w:spacing w:before="0" w:after="0"/>
        <w:jc w:val="left"/>
        <w:rPr/>
      </w:pPr>
      <w:r>
        <w:rPr/>
        <w:t>zrc7W7ogWXV4q1gwEBqsfeejxzPLW1DSiu16fcVMrI0DAhxLvrS4DIWqD1gwdQL+6ayzYM0VwWoFt3</w:t>
      </w:r>
    </w:p>
    <w:p>
      <w:pPr>
        <w:pStyle w:val="PreformattedText"/>
        <w:bidi w:val="0"/>
        <w:spacing w:before="0" w:after="0"/>
        <w:jc w:val="left"/>
        <w:rPr/>
      </w:pPr>
      <w:r>
        <w:rPr/>
        <w:t>KGm1Nbj1WDE0c+l1Ujjn1KxVAWSIYMJtgbpYZPXDoqqu2QL2F75G0i/EXmhqTVLVLSpbLvWp74bc81</w:t>
      </w:r>
    </w:p>
    <w:p>
      <w:pPr>
        <w:pStyle w:val="PreformattedText"/>
        <w:bidi w:val="0"/>
        <w:spacing w:before="0" w:after="0"/>
        <w:jc w:val="left"/>
        <w:rPr/>
      </w:pPr>
      <w:r>
        <w:rPr/>
        <w:t>WX17+kSVyjx6zpZrrm2iBvqCbs1pHR1dNy9XyKXU8RIJXQnhPqf/ALMz4/8Ae/avxno3tN1bWe4nua</w:t>
      </w:r>
    </w:p>
    <w:p>
      <w:pPr>
        <w:pStyle w:val="PreformattedText"/>
        <w:bidi w:val="0"/>
        <w:spacing w:before="0" w:after="0"/>
        <w:jc w:val="left"/>
        <w:rPr/>
      </w:pPr>
      <w:r>
        <w:rPr/>
        <w:t>Dr/YncPbVT5RNN1qYagO7dAtUFkYb6jyaZDPp5UFqVtpSP4Nhwz6L7xPUJzdsRGpnXS95+wjtXX9M7</w:t>
      </w:r>
    </w:p>
    <w:p>
      <w:pPr>
        <w:pStyle w:val="PreformattedText"/>
        <w:bidi w:val="0"/>
        <w:spacing w:before="0" w:after="0"/>
        <w:jc w:val="left"/>
        <w:rPr/>
      </w:pPr>
      <w:r>
        <w:rPr/>
        <w:t>m0XT+49GsJZ0buGnS1zTpkBzFFq9OGzLRmSQAwzQ3PmIJI2AaKau6Mo29bZw7G9ray3mUjIwM/UG+o</w:t>
      </w:r>
    </w:p>
    <w:p>
      <w:pPr>
        <w:pStyle w:val="PreformattedText"/>
        <w:bidi w:val="0"/>
        <w:spacing w:before="0" w:after="0"/>
        <w:jc w:val="left"/>
        <w:rPr/>
      </w:pPr>
      <w:r>
        <w:rPr/>
        <w:t>c4ycn8vbj36JEp51BPngAnGfseRnxj26sgHEXJHnrhcXA75SWhwSc4IGMY5Un6cY8AsMYA/l6dCZ60</w:t>
      </w:r>
    </w:p>
    <w:p>
      <w:pPr>
        <w:pStyle w:val="PreformattedText"/>
        <w:bidi w:val="0"/>
        <w:spacing w:before="0" w:after="0"/>
        <w:jc w:val="left"/>
        <w:rPr/>
      </w:pPr>
      <w:r>
        <w:rPr/>
        <w:t>PxAY3cDIA5GCSoA4J+/RAa8NZm7QCgjgAjJXw31DH1HyMjPBOeouSCTzQuLkd0zltRgjI3H3GMADgn</w:t>
      </w:r>
    </w:p>
    <w:p>
      <w:pPr>
        <w:pStyle w:val="PreformattedText"/>
        <w:bidi w:val="0"/>
        <w:spacing w:before="0" w:after="0"/>
        <w:jc w:val="left"/>
        <w:rPr/>
      </w:pPr>
      <w:r>
        <w:rPr/>
        <w:t>aBjOfPUPymaKL3OHhEq3Xy5I/C30jgnkg4KjK5J5x/9vVpoOunfKewCc4Cg7iduCeR/KCOBkfpx0SA</w:t>
      </w:r>
    </w:p>
    <w:p>
      <w:pPr>
        <w:pStyle w:val="PreformattedText"/>
        <w:bidi w:val="0"/>
        <w:spacing w:before="0" w:after="0"/>
        <w:jc w:val="left"/>
        <w:rPr/>
      </w:pPr>
      <w:r>
        <w:rPr/>
        <w:t>LACFEBsK+/08MMfSCfpPAxge/jqhAIKgcJMD55ZjkBsgnDb8gAkbfY/nwOsp5F9/85ZQTp1dcjEDPO</w:t>
      </w:r>
    </w:p>
    <w:p>
      <w:pPr>
        <w:pStyle w:val="PreformattedText"/>
        <w:bidi w:val="0"/>
        <w:spacing w:before="0" w:after="0"/>
        <w:jc w:val="left"/>
        <w:rPr/>
      </w:pPr>
      <w:r>
        <w:rPr/>
        <w:t>5jyN2R543YxwEyfbn79LcXGvd5/CaKPP8AI34x7AC8EH8JIOPHPAJIDD7HyOua3FPf/KdClbEWtb19</w:t>
      </w:r>
    </w:p>
    <w:p>
      <w:pPr>
        <w:pStyle w:val="PreformattedText"/>
        <w:bidi w:val="0"/>
        <w:spacing w:before="0" w:after="0"/>
        <w:jc w:val="left"/>
        <w:rPr/>
      </w:pPr>
      <w:r>
        <w:rPr/>
        <w:t>/n+0jn6cbWAOGxn7jIG7P8xweesj8xmpOA9/6RYAMZJYgKvOCP5cnJ2fi8Y9ukPxHumuhxb3RceCwx</w:t>
      </w:r>
    </w:p>
    <w:p>
      <w:pPr>
        <w:pStyle w:val="PreformattedText"/>
        <w:bidi w:val="0"/>
        <w:spacing w:before="0" w:after="0"/>
        <w:jc w:val="left"/>
        <w:rPr/>
      </w:pPr>
      <w:r>
        <w:rPr/>
        <w:t>uwVwQcnxwoK84YE8fl0h+IMda7qDyiXFRRmNM5IBALHaVJ/mAAyRg4/LrM51t3R9PrluSFCtg5Izj7</w:t>
      </w:r>
    </w:p>
    <w:p>
      <w:pPr>
        <w:pStyle w:val="PreformattedText"/>
        <w:bidi w:val="0"/>
        <w:spacing w:before="0" w:after="0"/>
        <w:jc w:val="left"/>
        <w:rPr/>
      </w:pPr>
      <w:r>
        <w:rPr/>
        <w:t>H/vZHAA/r9XVdCe4Rks6mNqgnGSCR+LBx5znJyvn2I610eJI6hOdVGjG+t5pK4GF5Iyv2O5RuHuedv</w:t>
      </w:r>
    </w:p>
    <w:p>
      <w:pPr>
        <w:pStyle w:val="PreformattedText"/>
        <w:bidi w:val="0"/>
        <w:spacing w:before="0" w:after="0"/>
        <w:jc w:val="left"/>
        <w:rPr/>
      </w:pPr>
      <w:r>
        <w:rPr/>
        <w:t>59bFPBrTE3Z9wl9X2jaT9OCD4AwCADlhjLk+3261pcsomKqpyJ6peQqAVwB74zyWI/T/r1qTgffMz9</w:t>
      </w:r>
    </w:p>
    <w:p>
      <w:pPr>
        <w:pStyle w:val="PreformattedText"/>
        <w:bidi w:val="0"/>
        <w:spacing w:before="0" w:after="0"/>
        <w:jc w:val="left"/>
        <w:rPr/>
      </w:pPr>
      <w:r>
        <w:rPr/>
        <w:t>UvK4OB9WCvONpwDkj+p49x01OPN1RFTkb3S1h2+wGeBkcDIUZxjPHPHv06YpLA8AkHHBJ44J8seMgA</w:t>
      </w:r>
    </w:p>
    <w:p>
      <w:pPr>
        <w:pStyle w:val="PreformattedText"/>
        <w:bidi w:val="0"/>
        <w:spacing w:before="0" w:after="0"/>
        <w:jc w:val="left"/>
        <w:rPr/>
      </w:pPr>
      <w:r>
        <w:rPr/>
        <w:t>+/RNEPaCMeOfH5YGQB4OfcdEIYAx9RG3OCePPjBBPt/fohBgYAAxn8Q+r6h5Ujg4POeOOiEAB+rCjk</w:t>
      </w:r>
    </w:p>
    <w:p>
      <w:pPr>
        <w:pStyle w:val="PreformattedText"/>
        <w:bidi w:val="0"/>
        <w:spacing w:before="0" w:after="0"/>
        <w:jc w:val="left"/>
        <w:rPr/>
      </w:pPr>
      <w:r>
        <w:rPr/>
        <w:t>Ak5HJzk/c5yP/m6Iv2cPtgABI3ADgHHu2PcjHAA8/r0Qp9cGPAzls+WAAHtk58jGcdEZFAeCchjymB</w:t>
      </w:r>
    </w:p>
    <w:p>
      <w:pPr>
        <w:pStyle w:val="PreformattedText"/>
        <w:bidi w:val="0"/>
        <w:spacing w:before="0" w:after="0"/>
        <w:jc w:val="left"/>
        <w:rPr/>
      </w:pPr>
      <w:r>
        <w:rPr/>
        <w:t>lsggEYB4Ax0QjqLn+c84wD5BGeefAJ+/6dEJJQHIyAATk5zk7hwOfYH/6eiCgBCe2ZIUZwQQDz5yfy</w:t>
      </w:r>
    </w:p>
    <w:p>
      <w:pPr>
        <w:pStyle w:val="PreformattedText"/>
        <w:bidi w:val="0"/>
        <w:spacing w:before="0" w:after="0"/>
        <w:jc w:val="left"/>
        <w:rPr/>
      </w:pPr>
      <w:r>
        <w:rPr/>
        <w:t>PgcnH9ekE3JPfNElRpkqP6sccY8jyePKDqIS4hjyPCgHjIUckj9ODx+v4esRLEm50vNVNFsGC4mWsM</w:t>
      </w:r>
    </w:p>
    <w:p>
      <w:pPr>
        <w:pStyle w:val="PreformattedText"/>
        <w:bidi w:val="0"/>
        <w:spacing w:before="0" w:after="0"/>
        <w:jc w:val="left"/>
        <w:rPr/>
      </w:pPr>
      <w:r>
        <w:rPr/>
        <w:t>ZIHAxj3yceMePPOf06W5ZSBeWCgDe4mW0MZ44IwMc85G7j/r0iakACi0mpHj22/hyTjJwcgfp/fOei</w:t>
      </w:r>
    </w:p>
    <w:p>
      <w:pPr>
        <w:pStyle w:val="PreformattedText"/>
        <w:bidi w:val="0"/>
        <w:spacing w:before="0" w:after="0"/>
        <w:jc w:val="left"/>
        <w:rPr/>
      </w:pPr>
      <w:r>
        <w:rPr/>
        <w:t>Wj5BH6Y5wMj38n745+/RCApx5yMgEEEDBxjJznOcdENOMSylQce3vj3HkEY4PU683rhI7pwQW8ngAD</w:t>
      </w:r>
    </w:p>
    <w:p>
      <w:pPr>
        <w:pStyle w:val="PreformattedText"/>
        <w:bidi w:val="0"/>
        <w:spacing w:before="0" w:after="0"/>
        <w:jc w:val="left"/>
        <w:rPr/>
      </w:pPr>
      <w:r>
        <w:rPr/>
        <w:t>x+Y+3nqX5jCNGLnAHPsR7Y48Hk46rCNlOPvnnngcfl/Lj7Dqz8xkEXuDwkSSIYP2OT5xgHPGR5z1IY</w:t>
      </w:r>
    </w:p>
    <w:p>
      <w:pPr>
        <w:pStyle w:val="PreformattedText"/>
        <w:bidi w:val="0"/>
        <w:spacing w:before="0" w:after="0"/>
        <w:jc w:val="left"/>
        <w:rPr/>
      </w:pPr>
      <w:r>
        <w:rPr/>
        <w:t>gLbiIl1C8DaVU8H0EEZ/DkZySPY/YnOf06cjXviIkjqIzEo7cI5wAMeSxJ2nJHB85xgf+HrRTqEkKd</w:t>
      </w:r>
    </w:p>
    <w:p>
      <w:pPr>
        <w:pStyle w:val="PreformattedText"/>
        <w:bidi w:val="0"/>
        <w:spacing w:before="0" w:after="0"/>
        <w:jc w:val="left"/>
        <w:rPr/>
      </w:pPr>
      <w:r>
        <w:rPr/>
        <w:t>JmqDFhYbrXlJNHjOQOSc8EkjPn9P8Az61oRbGY3BDsSt7SEUwdxyNw9gcA7soDz4459uemS0SR/Muf</w:t>
      </w:r>
    </w:p>
    <w:p>
      <w:pPr>
        <w:pStyle w:val="PreformattedText"/>
        <w:bidi w:val="0"/>
        <w:spacing w:before="0" w:after="0"/>
        <w:jc w:val="left"/>
        <w:rPr/>
      </w:pPr>
      <w:r>
        <w:rPr/>
        <w:t>J8Ahs49hngj/ANffoBxuB2pRCNbROF8cHIPIzknA8DnPgf8A8XVwpA1a0ixHE66fRDAGOCDhm9s52j</w:t>
      </w:r>
    </w:p>
    <w:p>
      <w:pPr>
        <w:pStyle w:val="PreformattedText"/>
        <w:bidi w:val="0"/>
        <w:spacing w:before="0" w:after="0"/>
        <w:jc w:val="left"/>
        <w:rPr/>
      </w:pPr>
      <w:r>
        <w:rPr/>
        <w:t>xknhvz6twG8n4SCWvYbp7PhOP4T0GQBj7+c8DJ98HHOPv/AOHrpzj07kNfQn+8R54PnjHH5jBwPbog</w:t>
      </w:r>
    </w:p>
    <w:p>
      <w:pPr>
        <w:pStyle w:val="PreformattedText"/>
        <w:bidi w:val="0"/>
        <w:spacing w:before="0" w:after="0"/>
        <w:jc w:val="left"/>
        <w:rPr/>
      </w:pPr>
      <w:r>
        <w:rPr/>
        <w:t>VKjLLVYW0jyD/wBDnBJ/UdEslyAxPGJOMZ5YMv4ccDyPfxx0S8ScL+RHtxs9gCB5z0QhYyfq85AIOd</w:t>
      </w:r>
    </w:p>
    <w:p>
      <w:pPr>
        <w:pStyle w:val="PreformattedText"/>
        <w:bidi w:val="0"/>
        <w:spacing w:before="0" w:after="0"/>
        <w:jc w:val="left"/>
        <w:rPr/>
      </w:pPr>
      <w:r>
        <w:rPr/>
        <w:t>xH3/NgT0QhHByM8A5BGc548jGPH/LohC4H6++BwB4GTxlfP59EIXn3BwfOPB9sHjj/AJ9EIRBxjkk/</w:t>
      </w:r>
    </w:p>
    <w:p>
      <w:pPr>
        <w:pStyle w:val="PreformattedText"/>
        <w:bidi w:val="0"/>
        <w:spacing w:before="0" w:after="0"/>
        <w:jc w:val="left"/>
        <w:rPr/>
      </w:pPr>
      <w:r>
        <w:rPr/>
        <w:t>iP8AKPuMg4GfbjohC25Ax4IG7xxj6skY5H6eOiEBAwfp88e5PnnI/wCXtjohCx5OcnOOfpA5B5GByD</w:t>
      </w:r>
    </w:p>
    <w:p>
      <w:pPr>
        <w:pStyle w:val="PreformattedText"/>
        <w:bidi w:val="0"/>
        <w:spacing w:before="0" w:after="0"/>
        <w:jc w:val="left"/>
        <w:rPr/>
      </w:pPr>
      <w:r>
        <w:rPr/>
        <w:t>0QhcEZGD4zwRn8hjjknPRCF754xxjjBHuCc4546gXtqbmELHI5wffnaRt8YYex/wCa9TCAjA/0JI5z</w:t>
      </w:r>
    </w:p>
    <w:p>
      <w:pPr>
        <w:pStyle w:val="PreformattedText"/>
        <w:bidi w:val="0"/>
        <w:spacing w:before="0" w:after="0"/>
        <w:jc w:val="left"/>
        <w:rPr/>
      </w:pPr>
      <w:r>
        <w:rPr/>
        <w:t>jg8cnohE8EKD5yzZyMnIGfb/APP1W2WJvjCEfbceM/fOOeRgcEcdSDcA98IZycnj9BgkHOAcewx1MI</w:t>
      </w:r>
    </w:p>
    <w:p>
      <w:pPr>
        <w:pStyle w:val="PreformattedText"/>
        <w:bidi w:val="0"/>
        <w:spacing w:before="0" w:after="0"/>
        <w:jc w:val="left"/>
        <w:rPr/>
      </w:pPr>
      <w:r>
        <w:rPr/>
        <w:t>nyBnB5IP3UE4wcjn/n0tzxW0IOQSOef6BQowCB5PB/06XCAgk/cHKnC5z9WACccDnohE4yWODjP55H</w:t>
      </w:r>
    </w:p>
    <w:p>
      <w:pPr>
        <w:pStyle w:val="PreformattedText"/>
        <w:bidi w:val="0"/>
        <w:spacing w:before="0" w:after="0"/>
        <w:jc w:val="left"/>
        <w:rPr/>
      </w:pPr>
      <w:r>
        <w:rPr/>
        <w:t>nwVGM5B6IRS4AwDxwdo5A5/TznHj79EIRzjHA5zjAABPGAoHk48+/RCFtHtnGc/rkqQvHnCjohF+eD</w:t>
      </w:r>
    </w:p>
    <w:p>
      <w:pPr>
        <w:pStyle w:val="PreformattedText"/>
        <w:bidi w:val="0"/>
        <w:spacing w:before="0" w:after="0"/>
        <w:jc w:val="left"/>
        <w:rPr/>
      </w:pPr>
      <w:r>
        <w:rPr/>
        <w:t>g+OceTyePyx0QigPBO7I49hngYxj3JH+vRCGOOduPI8EsBx7D256ggEWIuJIJHCPJMVAHj35wMgcDk</w:t>
      </w:r>
    </w:p>
    <w:p>
      <w:pPr>
        <w:pStyle w:val="PreformattedText"/>
        <w:bidi w:val="0"/>
        <w:spacing w:before="0" w:after="0"/>
        <w:jc w:val="left"/>
        <w:rPr/>
      </w:pPr>
      <w:r>
        <w:rPr/>
        <w:t>+Mn26U9PjYbvdGBx16S1rW8YBbnxz4H6Y84Ix1mKkWJmmm3UeEuIpN4+kg+BwcfmCPuMk/p1UkDUxo</w:t>
      </w:r>
    </w:p>
    <w:p>
      <w:pPr>
        <w:pStyle w:val="PreformattedText"/>
        <w:bidi w:val="0"/>
        <w:spacing w:before="0" w:after="0"/>
        <w:jc w:val="left"/>
        <w:rPr/>
      </w:pPr>
      <w:r>
        <w:rPr/>
        <w:t>YkXXRZKC553eMhl8jDHPseVP8A16i/tDz8sbHNrD3xnOftj2yfv0ZrfG+sI27qgPPK8H6tuD5PP2x1</w:t>
      </w:r>
    </w:p>
    <w:p>
      <w:pPr>
        <w:pStyle w:val="PreformattedText"/>
        <w:bidi w:val="0"/>
        <w:spacing w:before="0" w:after="0"/>
        <w:jc w:val="left"/>
        <w:rPr/>
      </w:pPr>
      <w:r>
        <w:rPr/>
        <w:t>N9bTPKuxdUDCklh5zkjJ9/z4wf8Al0AC9wNTBqoXQHMeuZ6za8ndkj7/AIjxn+nWlE8IsJkZzlYbx6</w:t>
      </w:r>
    </w:p>
    <w:p>
      <w:pPr>
        <w:pStyle w:val="PreformattedText"/>
        <w:bidi w:val="0"/>
        <w:spacing w:before="0" w:after="0"/>
        <w:jc w:val="left"/>
        <w:rPr/>
      </w:pPr>
      <w:r>
        <w:rPr/>
        <w:t>5TyyF/LAKWPtkHcffjx/59OVQNeJiySTcxnP1AHHjGOOcfbI456tIg4J5zuJ8ZwRgeQCfHHRCEcjBw</w:t>
      </w:r>
    </w:p>
    <w:p>
      <w:pPr>
        <w:pStyle w:val="PreformattedText"/>
        <w:bidi w:val="0"/>
        <w:spacing w:before="0" w:after="0"/>
        <w:jc w:val="left"/>
        <w:rPr/>
      </w:pPr>
      <w:r>
        <w:rPr/>
        <w:t>CFxyPBxnIznzn79EIMsFABAJIH6ex5x4x79EIn7fYH6T4PgAgZIyPpyR79EICQQBgZBBOc5AAbGfGR</w:t>
      </w:r>
    </w:p>
    <w:p>
      <w:pPr>
        <w:pStyle w:val="PreformattedText"/>
        <w:bidi w:val="0"/>
        <w:spacing w:before="0" w:after="0"/>
        <w:jc w:val="left"/>
        <w:rPr/>
      </w:pPr>
      <w:r>
        <w:rPr/>
        <w:t>+fRCA85JyTx5+wOcHAyRnohCJwCGz4yu37j+mOQOf+70QhHnPvngZDD7Y8+w/t0Qg249sBTgnzzyOA</w:t>
      </w:r>
    </w:p>
    <w:p>
      <w:pPr>
        <w:pStyle w:val="PreformattedText"/>
        <w:bidi w:val="0"/>
        <w:spacing w:before="0" w:after="0"/>
        <w:jc w:val="left"/>
        <w:rPr/>
      </w:pPr>
      <w:r>
        <w:rPr/>
        <w:t>PJ+/RCFxkAefbjgH3C/qB/p0QivtnggbRxjBGT+u3jxnohAf6HA98Y/EcD28huiEPk7Qu4sQq4B5Of</w:t>
      </w:r>
    </w:p>
    <w:p>
      <w:pPr>
        <w:pStyle w:val="PreformattedText"/>
        <w:bidi w:val="0"/>
        <w:spacing w:before="0" w:after="0"/>
        <w:jc w:val="left"/>
        <w:rPr/>
      </w:pPr>
      <w:r>
        <w:rPr/>
        <w:t>wKu33z0QnwV/2yn7RVZdB7P/Z87N1r0O6Nd7z0G5fs1a8uqoj6Hq6rFFNSqnFjTqvcD147cTkPJJJw</w:t>
      </w:r>
    </w:p>
    <w:p>
      <w:pPr>
        <w:pStyle w:val="PreformattedText"/>
        <w:bidi w:val="0"/>
        <w:spacing w:before="0" w:after="0"/>
        <w:jc w:val="left"/>
        <w:rPr/>
      </w:pPr>
      <w:r>
        <w:rPr/>
        <w:t>jpWcqt26hNuzUzrUPCfjK/b4/aV174mfE+h8MtBsJW7P+E+nXexu2+0qUNWtV0Yz61HqfcOs3JdOUJ</w:t>
      </w:r>
    </w:p>
    <w:p>
      <w:pPr>
        <w:pStyle w:val="PreformattedText"/>
        <w:bidi w:val="0"/>
        <w:spacing w:before="0" w:after="0"/>
        <w:jc w:val="left"/>
        <w:rPr/>
      </w:pPr>
      <w:r>
        <w:rPr/>
        <w:t>rfe2vdwRx3reoSbpVq161UER7gUM+Ivb4ZvpqLm3MZ4t7U0mGjZbU5tk8kQll0+yvNfbRZBvQOCZhH</w:t>
      </w:r>
    </w:p>
    <w:p>
      <w:pPr>
        <w:pStyle w:val="PreformattedText"/>
        <w:bidi w:val="0"/>
        <w:spacing w:before="0" w:after="0"/>
        <w:jc w:val="left"/>
        <w:rPr/>
      </w:pPr>
      <w:r>
        <w:rPr/>
        <w:t>e3DcAUksbvqZE6zAlg1+qNUWbIDeE6PoOl3e4dbqlpM3LUljUHu3ZJfUsO0ztemjkcENqMzlUQNhcN</w:t>
      </w:r>
    </w:p>
    <w:p>
      <w:pPr>
        <w:pStyle w:val="PreformattedText"/>
        <w:bidi w:val="0"/>
        <w:spacing w:before="0" w:after="0"/>
        <w:jc w:val="left"/>
        <w:rPr/>
      </w:pPr>
      <w:r>
        <w:rPr/>
        <w:t>nqgxvrwjVuGY8JD7n1qK3qET6N9baEIooI1QNvlNmdqFeJBuR52SKxfmXhEhjrJ/NhmMCTodIZr7pL</w:t>
      </w:r>
    </w:p>
    <w:p>
      <w:pPr>
        <w:pStyle w:val="PreformattedText"/>
        <w:bidi w:val="0"/>
        <w:spacing w:before="0" w:after="0"/>
        <w:jc w:val="left"/>
        <w:rPr/>
      </w:pPr>
      <w:r>
        <w:rPr/>
        <w:t>rwXKRl0s0pZpYqtfWe4NRQ74bM92b5Xt7t2CcogWvYdVhUA5WKOy3/4R+rKdAb6ygYi9l0nSNBS/o9</w:t>
      </w:r>
    </w:p>
    <w:p>
      <w:pPr>
        <w:pStyle w:val="PreformattedText"/>
        <w:bidi w:val="0"/>
        <w:spacing w:before="0" w:after="0"/>
        <w:jc w:val="left"/>
        <w:rPr/>
      </w:pPr>
      <w:r>
        <w:rPr/>
        <w:t>buHuK7FPqmr+k9DRoKgRPX7k1SSKsbdOq/BdbNqSNFOArNAMMGGDQjvBkksra8bTH6pYt1qNjRUu+h</w:t>
      </w:r>
    </w:p>
    <w:p>
      <w:pPr>
        <w:pStyle w:val="PreformattedText"/>
        <w:bidi w:val="0"/>
        <w:spacing w:before="0" w:after="0"/>
        <w:jc w:val="left"/>
        <w:rPr/>
      </w:pPr>
      <w:r>
        <w:rPr/>
        <w:t>qMMHoa5YpPGENu9PDFqOmwW5Odz3zHShhT6Fg0xpeEU9VUEFgdRKaWPfNXoGhQ6BSksTyrLHqZSpqb</w:t>
      </w:r>
    </w:p>
    <w:p>
      <w:pPr>
        <w:pStyle w:val="PreformattedText"/>
        <w:bidi w:val="0"/>
        <w:spacing w:before="0" w:after="0"/>
        <w:jc w:val="left"/>
        <w:rPr/>
      </w:pPr>
      <w:r>
        <w:rPr/>
        <w:t>VTJFJ6FW1sYq0qhAlh3ir1c/XFErTHCb91jYsaZOsg8MgujSw0a1BqWqwekr3rlmGe5qtoxRxxR6XD</w:t>
      </w:r>
    </w:p>
    <w:p>
      <w:pPr>
        <w:pStyle w:val="PreformattedText"/>
        <w:bidi w:val="0"/>
        <w:spacing w:before="0" w:after="0"/>
        <w:jc w:val="left"/>
        <w:rPr/>
      </w:pPr>
      <w:r>
        <w:rPr/>
        <w:t>k6N2zEEX/DAVo7Fp2jX1JWsVBKw37VqTZyD7pIO6p1jHeGof9nqOtd4WRFLYrKuj9u1JEYWaF6GWrH</w:t>
      </w:r>
    </w:p>
    <w:p>
      <w:pPr>
        <w:pStyle w:val="PreformattedText"/>
        <w:bidi w:val="0"/>
        <w:spacing w:before="0" w:after="0"/>
        <w:jc w:val="left"/>
        <w:rPr/>
      </w:pPr>
      <w:r>
        <w:rPr/>
        <w:t>NU0+tXZjUsogm+V4YTT+rM307B1NJg7opGWssSMXMou2q1+hbsxzyxNYRrU+rWlaNoa3rxNZ7hsWFl</w:t>
      </w:r>
    </w:p>
    <w:p>
      <w:pPr>
        <w:pStyle w:val="PreformattedText"/>
        <w:bidi w:val="0"/>
        <w:spacing w:before="0" w:after="0"/>
        <w:jc w:val="left"/>
        <w:rPr/>
      </w:pPr>
      <w:r>
        <w:rPr/>
        <w:t>ViqQUV+X2gbt3APnqSxUnE4+eEXut65eav3FpVG/C8WiyU6DVodU/dNtPV9B4ka12/BfUgt6opxx2L</w:t>
      </w:r>
    </w:p>
    <w:p>
      <w:pPr>
        <w:pStyle w:val="PreformattedText"/>
        <w:bidi w:val="0"/>
        <w:spacing w:before="0" w:after="0"/>
        <w:jc w:val="left"/>
        <w:rPr/>
      </w:pPr>
      <w:r>
        <w:rPr/>
        <w:t>aynbvkqQvt28rYhtBrlxl0ULcsdVjFmnPU7bh08yLX1Xuqabu7vzVWllkk0vRK1EaprFu/aZ9xrUqB</w:t>
      </w:r>
    </w:p>
    <w:p>
      <w:pPr>
        <w:pStyle w:val="PreformattedText"/>
        <w:bidi w:val="0"/>
        <w:spacing w:before="0" w:after="0"/>
        <w:jc w:val="left"/>
        <w:rPr/>
      </w:pPr>
      <w:r>
        <w:rPr/>
        <w:t>jQy5/jzSRRhT0lqiklWGSruibqNCoSpxOTHJvaE82VtIu/G3u23qUtWappd2RdJ7b0liYl03t3R2jb</w:t>
      </w:r>
    </w:p>
    <w:p>
      <w:pPr>
        <w:pStyle w:val="PreformattedText"/>
        <w:bidi w:val="0"/>
        <w:spacing w:before="0" w:after="0"/>
        <w:jc w:val="left"/>
        <w:rPr/>
      </w:pPr>
      <w:r>
        <w:rPr/>
        <w:t>SYHlxsgnsOrSzNlfVlkZvw89cza9rOzIVo8y66+ud3YfRq7U5d1ODHFfhXeH0z6G/Cv9mF7Wj6OtnT</w:t>
      </w:r>
    </w:p>
    <w:p>
      <w:pPr>
        <w:pStyle w:val="PreformattedText"/>
        <w:bidi w:val="0"/>
        <w:spacing w:before="0" w:after="0"/>
        <w:jc w:val="left"/>
        <w:rPr/>
      </w:pPr>
      <w:r>
        <w:rPr/>
        <w:t>6tiLTReFMzaeWWOzNZaaYsnqCRod0agDPld43cjry9b0g5yJbKox3jl9k9tsHoy1NMqYZV3V3Z2LUf</w:t>
      </w:r>
    </w:p>
    <w:p>
      <w:pPr>
        <w:pStyle w:val="PreformattedText"/>
        <w:bidi w:val="0"/>
        <w:spacing w:before="0" w:after="0"/>
        <w:jc w:val="left"/>
        <w:rPr/>
      </w:pPr>
      <w:r>
        <w:rPr/>
        <w:t>2RKMJo9zN2xT1g14km1vTIR6TXqC5F+SCJlJguKx9WM/SrLHs+k89ZF9JXIQVOjbzrOkfQylS/QBl7</w:t>
      </w:r>
    </w:p>
    <w:p>
      <w:pPr>
        <w:pStyle w:val="PreformattedText"/>
        <w:bidi w:val="0"/>
        <w:spacing w:before="0" w:after="0"/>
        <w:jc w:val="left"/>
        <w:rPr/>
      </w:pPr>
      <w:r>
        <w:rPr/>
        <w:t>Xfj12/bLnU/gFRs0tWkfXhHRvS2J5XZR83S1eR1dW1DT42YXNNihCAOEfES4dmwG6G9IVFYFbZrzZb</w:t>
      </w:r>
    </w:p>
    <w:p>
      <w:pPr>
        <w:pStyle w:val="PreformattedText"/>
        <w:bidi w:val="0"/>
        <w:spacing w:before="0" w:after="0"/>
        <w:jc w:val="left"/>
        <w:rPr/>
      </w:pPr>
      <w:r>
        <w:rPr/>
        <w:t>yt/lJ/+zU8LA7req+PxLM7b/ZuWK9UmisaQBq9mE179M1I9P1NY4g8lKz69JoZLgBk9IosNhlkVW3b</w:t>
      </w:r>
    </w:p>
    <w:p>
      <w:pPr>
        <w:pStyle w:val="PreformattedText"/>
        <w:bidi w:val="0"/>
        <w:spacing w:before="0" w:after="0"/>
        <w:jc w:val="left"/>
        <w:rPr/>
      </w:pPr>
      <w:r>
        <w:rPr/>
        <w:t>XDaqfpR3VhhiVHxfO1/8zn1vQwTfVwwY20t5/dMk37LeoV7TS6fHqenifULMMMmm6NqH7ukvNnZHao</w:t>
      </w:r>
    </w:p>
    <w:p>
      <w:pPr>
        <w:pStyle w:val="PreformattedText"/>
        <w:bidi w:val="0"/>
        <w:spacing w:before="0" w:after="0"/>
        <w:jc w:val="left"/>
        <w:rPr/>
      </w:pPr>
      <w:r>
        <w:rPr/>
        <w:t>Tg1p4hlg00CrtPkc560Lt4UBslc+tpib0Mzkfw2XXmA4/F2fqmZDub9m/W9BFqB9LXUK1hfmrAuaVX</w:t>
      </w:r>
    </w:p>
    <w:p>
      <w:pPr>
        <w:pStyle w:val="PreformattedText"/>
        <w:bidi w:val="0"/>
        <w:spacing w:before="0" w:after="0"/>
        <w:jc w:val="left"/>
        <w:rPr/>
      </w:pPr>
      <w:r>
        <w:rPr/>
        <w:t>aSabZ6a3aLyQQuQqlgAN3j6l3L06l6SLgNliF8J/bMz+gGXK+8W7x+DTEn4fDSUrT6tpT6DXng+Xqa</w:t>
      </w:r>
    </w:p>
    <w:p>
      <w:pPr>
        <w:pStyle w:val="PreformattedText"/>
        <w:bidi w:val="0"/>
        <w:spacing w:before="0" w:after="0"/>
        <w:jc w:val="left"/>
        <w:rPr/>
      </w:pPr>
      <w:r>
        <w:rPr/>
        <w:t>qasj6ZZk9VhHBYtwSloLJgDOgmJVxuXK/h62Lt66AN0h7uUzI/ocIBmOjy7XMJstO+Ht2aFZE0+te0</w:t>
      </w:r>
    </w:p>
    <w:p>
      <w:pPr>
        <w:pStyle w:val="PreformattedText"/>
        <w:bidi w:val="0"/>
        <w:spacing w:before="0" w:after="0"/>
        <w:jc w:val="left"/>
        <w:rPr/>
      </w:pPr>
      <w:r>
        <w:rPr/>
        <w:t>uIudMsVe5KVSS1PsCWYZ6luEh725MxAlY3H0s3CHqp26wuclZuzblkj0TVCno6YqJ75ttI7S7noihe</w:t>
      </w:r>
    </w:p>
    <w:p>
      <w:pPr>
        <w:pStyle w:val="PreformattedText"/>
        <w:bidi w:val="0"/>
        <w:spacing w:before="0" w:after="0"/>
        <w:jc w:val="left"/>
        <w:rPr/>
      </w:pPr>
      <w:r>
        <w:rPr/>
        <w:t>ko65dlkcYTWNK1GyabFWganQ1DSq8sE5jDQzKZWwhXBTZ+JZ2ulUyU1Rx78fzS9PYK9NVJpFjfuDY/</w:t>
      </w:r>
    </w:p>
    <w:p>
      <w:pPr>
        <w:pStyle w:val="PreformattedText"/>
        <w:bidi w:val="0"/>
        <w:spacing w:before="0" w:after="0"/>
        <w:jc w:val="left"/>
        <w:rPr/>
      </w:pPr>
      <w:r>
        <w:rPr/>
        <w:t>V/WdU7J7Mm9KS7q1NMu7wvY0ypBp9gSmYLZrx+tHGlZioi9Q+rGxaMMpX6WKmr0jVTBuU8ty2Xnsx6</w:t>
      </w:r>
    </w:p>
    <w:p>
      <w:pPr>
        <w:pStyle w:val="PreformattedText"/>
        <w:bidi w:val="0"/>
        <w:spacing w:before="0" w:after="0"/>
        <w:jc w:val="left"/>
        <w:rPr/>
      </w:pPr>
      <w:r>
        <w:rPr/>
        <w:t>7JUNPJqOPrtiZ6w7ToV7dKtplTujW6JlrtYMOuO8pmEECoaMWvUUkmgWu0m6KF5HOG/wDwv4uitXqo</w:t>
      </w:r>
    </w:p>
    <w:p>
      <w:pPr>
        <w:pStyle w:val="PreformattedText"/>
        <w:bidi w:val="0"/>
        <w:spacing w:before="0" w:after="0"/>
        <w:jc w:val="left"/>
        <w:rPr/>
      </w:pPr>
      <w:r>
        <w:rPr/>
        <w:t>oBAYtw719q3C8Zs+yUiCisxHNr/PmnTO0vhtq+r2K0W6Bp2DS6deGsYOpyUpSn7nhpXIUEOpS1yxwt</w:t>
      </w:r>
    </w:p>
    <w:p>
      <w:pPr>
        <w:pStyle w:val="PreformattedText"/>
        <w:bidi w:val="0"/>
        <w:spacing w:before="0" w:after="0"/>
        <w:jc w:val="left"/>
        <w:rPr/>
      </w:pPr>
      <w:r>
        <w:rPr/>
        <w:t>iFrYVWdGm56S1YKgsCze7THtM3ay+ya6OyI1RVJNh2v0165fax8KtWjngkWt3HNb0VbVaGNIzqkui0</w:t>
      </w:r>
    </w:p>
    <w:p>
      <w:pPr>
        <w:pStyle w:val="PreformattedText"/>
        <w:bidi w:val="0"/>
        <w:spacing w:before="0" w:after="0"/>
        <w:jc w:val="left"/>
        <w:rPr/>
      </w:pPr>
      <w:r>
        <w:rPr/>
        <w:t>3mW9pn750e2hk/g6kbRFiNJgI53V027m6zvtoKkMVUMPrfVm4+ji6josmC7o8Q+L5ZwjWe1qamxc1K</w:t>
      </w:r>
    </w:p>
    <w:p>
      <w:pPr>
        <w:pStyle w:val="PreformattedText"/>
        <w:bidi w:val="0"/>
        <w:spacing w:before="0" w:after="0"/>
        <w:jc w:val="left"/>
        <w:rPr/>
      </w:pPr>
      <w:r>
        <w:rPr/>
        <w:t>VIo9VSHTdQk03T5pYV7iTSrFGXUdKzGDNRvRT2Fv1UYPWemZoXLqwd9LaVACsbg8PV6jr9X7Zgq7FV</w:t>
      </w:r>
    </w:p>
    <w:p>
      <w:pPr>
        <w:pStyle w:val="PreformattedText"/>
        <w:bidi w:val="0"/>
        <w:spacing w:before="0" w:after="0"/>
        <w:jc w:val="left"/>
        <w:rPr/>
      </w:pPr>
      <w:r>
        <w:rPr/>
        <w:t>TWx44tb9P1mM1D4VHQtKn17SIY9Qq2NcralZgexJcqLcuae+lPYimCulf05B6tc/+7SLeCI8cn1s1t</w:t>
      </w:r>
    </w:p>
    <w:p>
      <w:pPr>
        <w:pStyle w:val="PreformattedText"/>
        <w:bidi w:val="0"/>
        <w:spacing w:before="0" w:after="0"/>
        <w:jc w:val="left"/>
        <w:rPr/>
      </w:pPr>
      <w:r>
        <w:rPr/>
        <w:t>oNQWDFT8i+fxiV2Jb5gCoL6+vqmJ7o+HN6hUq6nomn2n0nU4V0+elWqPZ1Sppt6jNWi1yrPMc6hptS</w:t>
      </w:r>
    </w:p>
    <w:p>
      <w:pPr>
        <w:pStyle w:val="PreformattedText"/>
        <w:bidi w:val="0"/>
        <w:spacing w:before="0" w:after="0"/>
        <w:jc w:val="left"/>
        <w:rPr/>
      </w:pPr>
      <w:r>
        <w:rPr/>
        <w:t>1bsLKjM2yzhZGidYgZo7TYgO4W35pFTYsACtLRu7szPVOw4bdijWvdrw2GnsVK92eksQ0jVooaen0K</w:t>
      </w:r>
    </w:p>
    <w:p>
      <w:pPr>
        <w:pStyle w:val="PreformattedText"/>
        <w:bidi w:val="0"/>
        <w:spacing w:before="0" w:after="0"/>
        <w:jc w:val="left"/>
        <w:rPr/>
      </w:pPr>
      <w:r>
        <w:rPr/>
        <w:t>4gkugJDcam0kc1eZs2ILgQsZIOHNtWNylXX7bRNLZr4hqWl95uqHqnwV747X0vQ6v/AGGv90aHocuo</w:t>
      </w:r>
    </w:p>
    <w:p>
      <w:pPr>
        <w:pStyle w:val="PreformattedText"/>
        <w:bidi w:val="0"/>
        <w:spacing w:before="0" w:after="0"/>
        <w:jc w:val="left"/>
        <w:rPr/>
      </w:pPr>
      <w:r>
        <w:rPr/>
        <w:t>Jc0gRaZb1nSa9+CxBWtadX1R4zaoxpaYrVab1q6ZWpZwdvSae3I9RgxwNTg+vN7WP4zQ3oypTp5AdI</w:t>
      </w:r>
    </w:p>
    <w:p>
      <w:pPr>
        <w:pStyle w:val="PreformattedText"/>
        <w:bidi w:val="0"/>
        <w:spacing w:before="0" w:after="0"/>
        <w:jc w:val="left"/>
        <w:rPr/>
      </w:pPr>
      <w:r>
        <w:rPr/>
        <w:t>qneUcberL+c4r3J8Hu17b6jrERnu2v3NZtx6Zd0X5Xuyg+nxWUsUqOju0nzVdJIGiY7leN7CryB1cs</w:t>
      </w:r>
    </w:p>
    <w:p>
      <w:pPr>
        <w:pStyle w:val="PreformattedText"/>
        <w:bidi w:val="0"/>
        <w:spacing w:before="0" w:after="0"/>
        <w:jc w:val="left"/>
        <w:rPr/>
      </w:pPr>
      <w:r>
        <w:rPr/>
        <w:t>WYswCh7bwvZoh9jVN6mDkw4Mu9PLGr/BsdxLibRVhdKkWoabK08Zmu6TJGvq75Vql5YUkDK6yqJ600</w:t>
      </w:r>
    </w:p>
    <w:p>
      <w:pPr>
        <w:pStyle w:val="PreformattedText"/>
        <w:bidi w:val="0"/>
        <w:spacing w:before="0" w:after="0"/>
        <w:jc w:val="left"/>
        <w:rPr/>
      </w:pPr>
      <w:r>
        <w:rPr/>
        <w:t>n8TanPTRt1JCMKml8W9lvPa64mr6Hq1VVmWzgZevHu87yzzF3B8NNV0Ku2r6PJPVjswT3dOWzHDIx+</w:t>
      </w:r>
    </w:p>
    <w:p>
      <w:pPr>
        <w:pStyle w:val="PreformattedText"/>
        <w:bidi w:val="0"/>
        <w:spacing w:before="0" w:after="0"/>
        <w:jc w:val="left"/>
        <w:rPr/>
      </w:pPr>
      <w:r>
        <w:rPr/>
        <w:t>WlaJ45JVUoygw71AJJ9M79rY6109vR6i06oFRb9ndnLrejK1IZ0r03PLly+e1OtfBruVdY0LTqfcFB</w:t>
      </w:r>
    </w:p>
    <w:p>
      <w:pPr>
        <w:pStyle w:val="PreformattedText"/>
        <w:bidi w:val="0"/>
        <w:spacing w:before="0" w:after="0"/>
        <w:jc w:val="left"/>
        <w:rPr/>
      </w:pPr>
      <w:r>
        <w:rPr/>
        <w:t>JLaXrujMUmYxzVbNf5uVorE+/07MIVpYlbgrDtRv5emVjasxp1MkMXswZqC9LTAqXKnenbKdrVNKtS</w:t>
      </w:r>
    </w:p>
    <w:p>
      <w:pPr>
        <w:pStyle w:val="PreformattedText"/>
        <w:bidi w:val="0"/>
        <w:spacing w:before="0" w:after="0"/>
        <w:jc w:val="left"/>
        <w:rPr/>
      </w:pPr>
      <w:r>
        <w:rPr/>
        <w:t>2KSp3HoZuRJqtaL+DemhJMI13RWiG65TeEuTVBEnzEjiL1kdYS5GD0yX0a3lTEVtnxYkcPO97vsmzu</w:t>
      </w:r>
    </w:p>
    <w:p>
      <w:pPr>
        <w:pStyle w:val="PreformattedText"/>
        <w:bidi w:val="0"/>
        <w:spacing w:before="0" w:after="0"/>
        <w:jc w:val="left"/>
        <w:rPr/>
      </w:pPr>
      <w:r>
        <w:rPr/>
        <w:t>aVV0/UK3ePbFqJdFmpwxqWBNQ1mX1q9DWhNGUsVFvNh5vp+WlZH/hLO46uDpZxy+bzMwGjC2k1FF59</w:t>
      </w:r>
    </w:p>
    <w:p>
      <w:pPr>
        <w:pStyle w:val="PreformattedText"/>
        <w:bidi w:val="0"/>
        <w:spacing w:before="0" w:after="0"/>
        <w:jc w:val="left"/>
        <w:rPr/>
      </w:pPr>
      <w:r>
        <w:rPr/>
        <w:t>41urJTrdyPQt1YY7TB+2+8qFGUTf9nNanEgaOAOFFXU1b1KFjY0zegxK2Xozob4X18XxRRR91gRl53</w:t>
      </w:r>
    </w:p>
    <w:p>
      <w:pPr>
        <w:pStyle w:val="PreformattedText"/>
        <w:bidi w:val="0"/>
        <w:spacing w:before="0" w:after="0"/>
        <w:jc w:val="left"/>
        <w:rPr/>
      </w:pPr>
      <w:r>
        <w:rPr/>
        <w:t>f8pf3rmjdyWRdqUbSPb+VbunQp609PVdB1OmEdtU0hQQo1CPKpZTaIZPlXwfSlhcSosqqWyxJs3syb</w:t>
      </w:r>
    </w:p>
    <w:p>
      <w:pPr>
        <w:pStyle w:val="PreformattedText"/>
        <w:bidi w:val="0"/>
        <w:spacing w:before="0" w:after="0"/>
        <w:jc w:val="left"/>
        <w:rPr/>
      </w:pPr>
      <w:r>
        <w:rPr/>
        <w:t>NTuXP85HmOmvqCV77tUUTNJBqGjMa+ktI0oFfUK8U7fxKM1ZNt2NQFaFnLj1qzHqhU649fn6YzFXXP</w:t>
      </w:r>
    </w:p>
    <w:p>
      <w:pPr>
        <w:pStyle w:val="PreformattedText"/>
        <w:bidi w:val="0"/>
        <w:spacing w:before="0" w:after="0"/>
        <w:jc w:val="left"/>
        <w:rPr/>
      </w:pPr>
      <w:r>
        <w:rPr/>
        <w:t>IBY5r1GzY07T4r0zQXdJnsx6Jq9gSzGskEqVTp9/0ZHDQQxGEMv43q2lsjPor0UyST3NIcXUa6ryzD</w:t>
      </w:r>
    </w:p>
    <w:p>
      <w:pPr>
        <w:pStyle w:val="PreformattedText"/>
        <w:bidi w:val="0"/>
        <w:spacing w:before="0" w:after="0"/>
        <w:jc w:val="left"/>
        <w:rPr/>
      </w:pPr>
      <w:r>
        <w:rPr/>
        <w:t>NSjrzanpViJtOp6zeIipfMRbO3u4kT1NR0B5o/pgp6lEiywTNlILldTCypIvViRcZdj73xSAL536+X</w:t>
      </w:r>
    </w:p>
    <w:p>
      <w:pPr>
        <w:pStyle w:val="PreformattedText"/>
        <w:bidi w:val="0"/>
        <w:spacing w:before="0" w:after="0"/>
        <w:jc w:val="left"/>
        <w:rPr/>
      </w:pPr>
      <w:r>
        <w:rPr/>
        <w:t>1N3fLOiaINK1TQZdE7gsUa0jSPG14yRtfqD05JY7ssMLetBdLRx/Mp+F2hdwm1DvXytdRkbxthhZnx</w:t>
      </w:r>
    </w:p>
    <w:p>
      <w:pPr>
        <w:pStyle w:val="PreformattedText"/>
        <w:bidi w:val="0"/>
        <w:spacing w:before="0" w:after="0"/>
        <w:jc w:val="left"/>
        <w:rPr/>
      </w:pPr>
      <w:r>
        <w:rPr/>
        <w:t>nO9d0WlBp7UrJm0+5p96TUKLsJPmtEkb054Z9Jm4E2k2KkyySxH+FNGvqpiaHrSpBFxwmQ6HEkqZUN</w:t>
      </w:r>
    </w:p>
    <w:p>
      <w:pPr>
        <w:pStyle w:val="PreformattedText"/>
        <w:bidi w:val="0"/>
        <w:spacing w:before="0" w:after="0"/>
        <w:jc w:val="left"/>
        <w:rPr/>
      </w:pPr>
      <w:r>
        <w:rPr/>
        <w:t>pDa/p89LUZa8WpVvUrJXkZY1syoI7E9OCaMZjsT19s0AOFk52fWu3q5KgafbKW0JvwkCXSI9bWPS0l</w:t>
      </w:r>
    </w:p>
    <w:p>
      <w:pPr>
        <w:pStyle w:val="PreformattedText"/>
        <w:bidi w:val="0"/>
        <w:spacing w:before="0" w:after="0"/>
        <w:jc w:val="left"/>
        <w:rPr/>
      </w:pPr>
      <w:r>
        <w:rPr/>
        <w:t>sPrmkBtU7b1KcoNah+XrJLa0e5LGcWr/AMsk0RGANRqwfQfXRN0WsC3V1ycibKeM1mjdy3THclarUh</w:t>
      </w:r>
    </w:p>
    <w:p>
      <w:pPr>
        <w:pStyle w:val="PreformattedText"/>
        <w:bidi w:val="0"/>
        <w:spacing w:before="0" w:after="0"/>
        <w:jc w:val="left"/>
        <w:rPr/>
      </w:pPr>
      <w:r>
        <w:rPr/>
        <w:t>1ujZr2tbqRkZTT53WBdQrhkHr6ZaqSSR2vT3Ryoyu6eoj9LyY9nSWAALLxdY7Tng7cuahomnytpcNH</w:t>
      </w:r>
    </w:p>
    <w:p>
      <w:pPr>
        <w:pStyle w:val="PreformattedText"/>
        <w:bidi w:val="0"/>
        <w:spacing w:before="0" w:after="0"/>
        <w:jc w:val="left"/>
        <w:rPr/>
      </w:pPr>
      <w:r>
        <w:rPr/>
        <w:t>VJG7Rm1BCZIrMVE310i7KH/jVUNySKNioElKxH5WIdMDF7MeuLKhCRbdUzoHZPfGu/Djval3Z2xLW7</w:t>
      </w:r>
    </w:p>
    <w:p>
      <w:pPr>
        <w:pStyle w:val="PreformattedText"/>
        <w:bidi w:val="0"/>
        <w:spacing w:before="0" w:after="0"/>
        <w:jc w:val="left"/>
        <w:rPr/>
      </w:pPr>
      <w:r>
        <w:rPr/>
        <w:t>bvQ6hDHFfqTSTQaRryegNP1T+CyvHVE12aC4ka4bT7hl3Ia7ZchKFSGveIqIHBBWwn7N/9m5+0Fo3x</w:t>
      </w:r>
    </w:p>
    <w:p>
      <w:pPr>
        <w:pStyle w:val="PreformattedText"/>
        <w:bidi w:val="0"/>
        <w:spacing w:before="0" w:after="0"/>
        <w:jc w:val="left"/>
        <w:rPr/>
      </w:pPr>
      <w:r>
        <w:rPr/>
        <w:t>4/Z9XueigqahpfePcnbHxG7YnsQy6r2R3o+pPbhSxHXYxtQuNatGKZAI7CRw2U5dx10FIYBhPP7TSN</w:t>
      </w:r>
    </w:p>
    <w:p>
      <w:pPr>
        <w:pStyle w:val="PreformattedText"/>
        <w:bidi w:val="0"/>
        <w:spacing w:before="0" w:after="0"/>
        <w:jc w:val="left"/>
        <w:rPr/>
      </w:pPr>
      <w:r>
        <w:rPr/>
        <w:t>OobrjbeX3T6Hs29SThirAE+Fbxg84/r7ZXqV0Km2UzStn+wbOclSR9zxgr+fP6Hp6rjfXjCUlgLk4T</w:t>
      </w:r>
    </w:p>
    <w:p>
      <w:pPr>
        <w:pStyle w:val="PreformattedText"/>
        <w:bidi w:val="0"/>
        <w:spacing w:before="0" w:after="0"/>
        <w:jc w:val="left"/>
        <w:rPr/>
      </w:pPr>
      <w:r>
        <w:rPr/>
        <w:t>BHkjB43E4APg5Ofz6tCZ6xzwck5AZSBkgjxkkgr0QmatYIyCANxx7kEHOCHOMADP6t1KgF/WsJnbfC</w:t>
      </w:r>
    </w:p>
    <w:p>
      <w:pPr>
        <w:pStyle w:val="PreformattedText"/>
        <w:bidi w:val="0"/>
        <w:spacing w:before="0" w:after="0"/>
        <w:jc w:val="left"/>
        <w:rPr/>
      </w:pPr>
      <w:r>
        <w:rPr/>
        <w:t>tkhMkElQfJJ/CwxyMZ/PqHIOo3RH0LDM2lYf8ANgA8HjBz9mBA/wAvAxx+XVFTPtXmhuB90pLYHO7G</w:t>
      </w:r>
    </w:p>
    <w:p>
      <w:pPr>
        <w:pStyle w:val="PreformattedText"/>
        <w:bidi w:val="0"/>
        <w:spacing w:before="0" w:after="0"/>
        <w:jc w:val="left"/>
        <w:rPr/>
      </w:pPr>
      <w:r>
        <w:rPr/>
        <w:t>NuCAT+HwMgD8QI8ZGT1Zv+Q+79YLwEKEMASeeASTnDDOSTlhkc//AC46WwIJPnWTA4OPp/MhiThlBI</w:t>
      </w:r>
    </w:p>
    <w:p>
      <w:pPr>
        <w:pStyle w:val="PreformattedText"/>
        <w:bidi w:val="0"/>
        <w:spacing w:before="0" w:after="0"/>
        <w:jc w:val="left"/>
        <w:rPr/>
      </w:pPr>
      <w:r>
        <w:rPr/>
        <w:t>yox+Ej26RU6pZeYa2kQjLFTsOVGTnDYyGDE45Yj9P16W/a+WPpMekS3fjHSMgkrjcgwwPKgEHJHtmT</w:t>
      </w:r>
    </w:p>
    <w:p>
      <w:pPr>
        <w:pStyle w:val="PreformattedText"/>
        <w:bidi w:val="0"/>
        <w:spacing w:before="0" w:after="0"/>
        <w:jc w:val="left"/>
        <w:rPr/>
      </w:pPr>
      <w:r>
        <w:rPr/>
        <w:t>bkDOcdcupcEdRE6VNhiRe+MZbgk7QfyJP0Aggkn28DnH83WeoNbjhNCcCvVaLUEIT5A5BJH1fyFVPn</w:t>
      </w:r>
    </w:p>
    <w:p>
      <w:pPr>
        <w:pStyle w:val="PreformattedText"/>
        <w:bidi w:val="0"/>
        <w:spacing w:before="0" w:after="0"/>
        <w:jc w:val="left"/>
        <w:rPr/>
      </w:pPr>
      <w:r>
        <w:rPr/>
        <w:t>wcffHWd+rT5ZsoCwdo9XAZlyCPob6TkHAxgBjwpIDAMOfbrNUtcDrWOX/lHv8A0lzX4AwVO4jP0gMN</w:t>
      </w:r>
    </w:p>
    <w:p>
      <w:pPr>
        <w:pStyle w:val="PreformattedText"/>
        <w:bidi w:val="0"/>
        <w:spacing w:before="0" w:after="0"/>
        <w:jc w:val="left"/>
        <w:rPr/>
      </w:pPr>
      <w:r>
        <w:rPr/>
        <w:t>gfKA/mDwD0hN4MTwvH1OqWwA4BBIOfbhs8kAnw4z9s9LjJY1Ccc/UpbxlckDAyuOADjx563UlJX3TB</w:t>
      </w:r>
    </w:p>
    <w:p>
      <w:pPr>
        <w:pStyle w:val="PreformattedText"/>
        <w:bidi w:val="0"/>
        <w:spacing w:before="0" w:after="0"/>
        <w:jc w:val="left"/>
        <w:rPr/>
      </w:pPr>
      <w:r>
        <w:rPr/>
        <w:t>WN0diOuaKqBhQcKFBIPjOW4wVP5/UB/XrSL2F+MwvxHul/XyuMHGDjb5PIOcA+T+HnnHWxNGU9/n9J</w:t>
      </w:r>
    </w:p>
    <w:p>
      <w:pPr>
        <w:pStyle w:val="PreformattedText"/>
        <w:bidi w:val="0"/>
        <w:spacing w:before="0" w:after="0"/>
        <w:jc w:val="left"/>
        <w:rPr/>
      </w:pPr>
      <w:r>
        <w:rPr/>
        <w:t>jqLdtJeVwdwI3YwAARnIPjPB2kjrWo3bGY34j3S8iBAAJz+LGfZgRkZ5/p+nTE5hE1BuH1S1h8ZBJw</w:t>
      </w:r>
    </w:p>
    <w:p>
      <w:pPr>
        <w:pStyle w:val="PreformattedText"/>
        <w:bidi w:val="0"/>
        <w:spacing w:before="0" w:after="0"/>
        <w:jc w:val="left"/>
        <w:rPr/>
      </w:pPr>
      <w:r>
        <w:rPr/>
        <w:t>QPC7RjB9yNp6dFSYcbCMDz492bdzn7kfbohAeTgAAjAxkgbuSMe2MHI6IQf08jjAxnH4yAeBkD/Td0</w:t>
      </w:r>
    </w:p>
    <w:p>
      <w:pPr>
        <w:pStyle w:val="PreformattedText"/>
        <w:bidi w:val="0"/>
        <w:spacing w:before="0" w:after="0"/>
        <w:jc w:val="left"/>
        <w:rPr/>
      </w:pPr>
      <w:r>
        <w:rPr/>
        <w:t>Qh53Z/ueDhW9lU++cdEIWSCAMf5vq4B3ecZPPRCKwCcBTj/KxIGBgnJz9z/XohDzzjBwPzOSWPuM4I</w:t>
      </w:r>
    </w:p>
    <w:p>
      <w:pPr>
        <w:pStyle w:val="PreformattedText"/>
        <w:bidi w:val="0"/>
        <w:spacing w:before="0" w:after="0"/>
        <w:jc w:val="left"/>
        <w:rPr/>
      </w:pPr>
      <w:r>
        <w:rPr/>
        <w:t>4H/wAXRCKA8AL4xkMcHggkcg/T4/p0Qj6jGfpGSDjCtjPHP6Af26IpeK+4/rJKrxxjkjOcFcDgkc+e</w:t>
      </w:r>
    </w:p>
    <w:p>
      <w:pPr>
        <w:pStyle w:val="PreformattedText"/>
        <w:bidi w:val="0"/>
        <w:spacing w:before="0" w:after="0"/>
        <w:jc w:val="left"/>
        <w:rPr/>
      </w:pPr>
      <w:r>
        <w:rPr/>
        <w:t>f9elObkAHQTWDqQBa0lovHAHgrnn75I3D36pLSZCuRjJAOBnC5JGCdxxjOek1GsQA2JkG9jbjLmunI</w:t>
      </w:r>
    </w:p>
    <w:p>
      <w:pPr>
        <w:pStyle w:val="PreformattedText"/>
        <w:bidi w:val="0"/>
        <w:spacing w:before="0" w:after="0"/>
        <w:jc w:val="left"/>
        <w:rPr/>
      </w:pPr>
      <w:r>
        <w:rPr/>
        <w:t>x5PPHvg/SR9vPWWbFOIUDrlvDHnAx/xZwPJ4A/69UfgPfLowCsLSzjXODxjIXcc+cYwfuANvSpqkwK</w:t>
      </w:r>
    </w:p>
    <w:p>
      <w:pPr>
        <w:pStyle w:val="PreformattedText"/>
        <w:bidi w:val="0"/>
        <w:spacing w:before="0" w:after="0"/>
        <w:jc w:val="left"/>
        <w:rPr/>
      </w:pPr>
      <w:r>
        <w:rPr/>
        <w:t>RjAAz5IHg/l/w5XohFjd9skex8ckeR98f+vHRIJA4wcjkZznj3z/AJcnwPz+2egMDfS94Ag3t1RBJX</w:t>
      </w:r>
    </w:p>
    <w:p>
      <w:pPr>
        <w:pStyle w:val="PreformattedText"/>
        <w:bidi w:val="0"/>
        <w:spacing w:before="0" w:after="0"/>
        <w:jc w:val="left"/>
        <w:rPr/>
      </w:pPr>
      <w:r>
        <w:rPr/>
        <w:t>PGcZIBHn2I++OfPUjg3u/USY0wyCMffIABZTjjAHn26mx8H4wjDKT7cYIyfY/mPf8AXqsI2Q2SDgHP</w:t>
      </w:r>
    </w:p>
    <w:p>
      <w:pPr>
        <w:pStyle w:val="PreformattedText"/>
        <w:bidi w:val="0"/>
        <w:spacing w:before="0" w:after="0"/>
        <w:jc w:val="left"/>
        <w:rPr/>
      </w:pPr>
      <w:r>
        <w:rPr/>
        <w:t>GfPAYDnyOf8AXohGXXg/hx9PBP654ORkfl0RTKz2PLK+aPIIAJzgeOcEA/8Aw7sf26dTvYga3iH6vD</w:t>
      </w:r>
    </w:p>
    <w:p>
      <w:pPr>
        <w:pStyle w:val="PreformattedText"/>
        <w:bidi w:val="0"/>
        <w:spacing w:before="0" w:after="0"/>
        <w:jc w:val="left"/>
        <w:rPr/>
      </w:pPr>
      <w:r>
        <w:rPr/>
        <w:t>KW1Hnjax5IGT544bjzz460IUVhaZ626aZEoZ4/cDJ2g5yM/ixxt4znrWDY3HVM1RL2IGolXKmDkhsD</w:t>
      </w:r>
    </w:p>
    <w:p>
      <w:pPr>
        <w:pStyle w:val="PreformattedText"/>
        <w:bidi w:val="0"/>
        <w:spacing w:before="0" w:after="0"/>
        <w:jc w:val="left"/>
        <w:rPr/>
      </w:pPr>
      <w:r>
        <w:rPr/>
        <w:t>7fSffIAP4uW6fKRsj6eFxgAkA8nGSBkHn6uM9F7Ed8Wu7fLS8TtOSeMk59izMAM+3A4849ur3K3EnI</w:t>
      </w:r>
    </w:p>
    <w:p>
      <w:pPr>
        <w:pStyle w:val="PreformattedText"/>
        <w:bidi w:val="0"/>
        <w:spacing w:before="0" w:after="0"/>
        <w:jc w:val="left"/>
        <w:rPr/>
      </w:pPr>
      <w:r>
        <w:rPr/>
        <w:t>gCyloB5wCQPJJABI55z/XqRqMu1LAhgCOBnoA554yD75P4ftnPHXUnAFiCb8kTwRj7++ATx5AGOf8A</w:t>
      </w:r>
    </w:p>
    <w:p>
      <w:pPr>
        <w:pStyle w:val="PreformattedText"/>
        <w:bidi w:val="0"/>
        <w:spacing w:before="0" w:after="0"/>
        <w:jc w:val="left"/>
        <w:rPr/>
      </w:pPr>
      <w:r>
        <w:rPr/>
        <w:t>y6JKoGF74mJAyDjAbwcHg5z+P8s9EYujYXgGQOSOOMgHPOMZ/Pn34PRJCgFiOLRO3x+Xg4GfB/Lxg9</w:t>
      </w:r>
    </w:p>
    <w:p>
      <w:pPr>
        <w:pStyle w:val="PreformattedText"/>
        <w:bidi w:val="0"/>
        <w:spacing w:before="0" w:after="0"/>
        <w:jc w:val="left"/>
        <w:rPr/>
      </w:pPr>
      <w:r>
        <w:rPr/>
        <w:t>EtE4/15JJBxn7jP+o6IQcc+R4HJ9xk+eeiESf5sn7YBxu49ycePq8dEIMf1I4zwB9WAMec/l0QhEcY</w:t>
      </w:r>
    </w:p>
    <w:p>
      <w:pPr>
        <w:pStyle w:val="PreformattedText"/>
        <w:bidi w:val="0"/>
        <w:spacing w:before="0" w:after="0"/>
        <w:jc w:val="left"/>
        <w:rPr/>
      </w:pPr>
      <w:r>
        <w:rPr/>
        <w:t>3Yz4OPqBPAIJ/wDPohEgHH4h/fOTkjIJHn7nohC2+fq3eMk8ZHIOPGMHbnohCJ9vJCgkfcDzkkceOO</w:t>
      </w:r>
    </w:p>
    <w:p>
      <w:pPr>
        <w:pStyle w:val="PreformattedText"/>
        <w:bidi w:val="0"/>
        <w:spacing w:before="0" w:after="0"/>
        <w:jc w:val="left"/>
        <w:rPr/>
      </w:pPr>
      <w:r>
        <w:rPr/>
        <w:t>oIB4iEBI5+rjyPJ49xgcnnjnqYQEBuQckjPOfpx4I4wAcgcdEIWADnOM/fnnIJxkf69EInHGQx8n7Z</w:t>
      </w:r>
    </w:p>
    <w:p>
      <w:pPr>
        <w:pStyle w:val="PreformattedText"/>
        <w:bidi w:val="0"/>
        <w:spacing w:before="0" w:after="0"/>
        <w:jc w:val="left"/>
        <w:rPr/>
      </w:pPr>
      <w:r>
        <w:rPr/>
        <w:t>APA/5dEIDwPuNoJxyfyBx5Of69EIRA4wfqHOfI3YGABz79EIRH2/zAgnBXxnHP5n9eq2spHvhE44DH</w:t>
      </w:r>
    </w:p>
    <w:p>
      <w:pPr>
        <w:pStyle w:val="PreformattedText"/>
        <w:bidi w:val="0"/>
        <w:spacing w:before="0" w:after="0"/>
        <w:jc w:val="left"/>
        <w:rPr/>
      </w:pPr>
      <w:r>
        <w:rPr/>
        <w:t>Puf/QPt5x0og3uRCEOMAj77QcZBPPn7Z8dRCAn7EHz7YyvAJ58gHnHRCDB55JGMZyBngnI48Hn9OiE</w:t>
      </w:r>
    </w:p>
    <w:p>
      <w:pPr>
        <w:pStyle w:val="PreformattedText"/>
        <w:bidi w:val="0"/>
        <w:spacing w:before="0" w:after="0"/>
        <w:jc w:val="left"/>
        <w:rPr/>
      </w:pPr>
      <w:r>
        <w:rPr/>
        <w:t>GOck44wBjk/mDxn7eeiEPGAvP3H4hn7Z/D9XHHRCH5wAcnJOfb74Htkg+T0QisgjPk/b2POABz0QgA</w:t>
      </w:r>
    </w:p>
    <w:p>
      <w:pPr>
        <w:pStyle w:val="PreformattedText"/>
        <w:bidi w:val="0"/>
        <w:spacing w:before="0" w:after="0"/>
        <w:jc w:val="left"/>
        <w:rPr/>
      </w:pPr>
      <w:r>
        <w:rPr/>
        <w:t>GQR9hx44Ocgnxz/fohBjAK/bacew/lJzjnx0QgHgnJA8c5LZHHG7Jz0Qi1cqSNxx7gffxuz+uf/i6W</w:t>
      </w:r>
    </w:p>
    <w:p>
      <w:pPr>
        <w:pStyle w:val="PreformattedText"/>
        <w:bidi w:val="0"/>
        <w:spacing w:before="0" w:after="0"/>
        <w:jc w:val="left"/>
        <w:rPr/>
      </w:pPr>
      <w:r>
        <w:rPr/>
        <w:t>UDDhiZYMbaHSSY7jx++SPy4J55H2P5+/Smok39calYr6pLXVZFAGfw8Y/L8se2R0k7ODcYn1S/T+76</w:t>
      </w:r>
    </w:p>
    <w:p>
      <w:pPr>
        <w:pStyle w:val="PreformattedText"/>
        <w:bidi w:val="0"/>
        <w:spacing w:before="0" w:after="0"/>
        <w:jc w:val="left"/>
        <w:rPr/>
      </w:pPr>
      <w:r>
        <w:rPr/>
        <w:t>IptYcj9eCQQMgflz46P9ux1ALSensp4X89mQ5tRZ+c5yMcDxgH2Ofdv156aKRtqDcRZq5G5Gv1fxlZ</w:t>
      </w:r>
    </w:p>
    <w:p>
      <w:pPr>
        <w:pStyle w:val="PreformattedText"/>
        <w:bidi w:val="0"/>
        <w:spacing w:before="0" w:after="0"/>
        <w:jc w:val="left"/>
        <w:rPr/>
      </w:pPr>
      <w:r>
        <w:rPr/>
        <w:t>JYdv5sDORwMBeSeeeQenLTAsTvGLZiSbHSRXJ5KsfvuJBUkfcY8jpkpGyRwAffkHnAGc/wA3AB/v0Q</w:t>
      </w:r>
    </w:p>
    <w:p>
      <w:pPr>
        <w:pStyle w:val="PreformattedText"/>
        <w:bidi w:val="0"/>
        <w:spacing w:before="0" w:after="0"/>
        <w:jc w:val="left"/>
        <w:rPr/>
      </w:pPr>
      <w:r>
        <w:rPr/>
        <w:t>iSQOc7QeOP8vAznP3P9OiEMgEecHzwT78AnI8Zz0QieOODx/l5O4EYyCSPJ/TohCHkkAcjOD/l+kkD</w:t>
      </w:r>
    </w:p>
    <w:p>
      <w:pPr>
        <w:pStyle w:val="PreformattedText"/>
        <w:bidi w:val="0"/>
        <w:spacing w:before="0" w:after="0"/>
        <w:jc w:val="left"/>
        <w:rPr/>
      </w:pPr>
      <w:r>
        <w:rPr/>
        <w:t>88DohAclTxwpyOPb+UfljP59EIRGPY+P5fvjGRk/hz0QgBJAwVB++0EA/f8Av0QgPIHPAbgj88Ywv/</w:t>
      </w:r>
    </w:p>
    <w:p>
      <w:pPr>
        <w:pStyle w:val="PreformattedText"/>
        <w:bidi w:val="0"/>
        <w:spacing w:before="0" w:after="0"/>
        <w:jc w:val="left"/>
        <w:rPr/>
      </w:pPr>
      <w:r>
        <w:rPr/>
        <w:t>oc9EIRPgHBPj7jGDg+eDn2/LohCwAAvP0kYxtyQffAXyOiEBwAST9/Y4P1A8+Mfrx0Qh8YPP34Oc43</w:t>
      </w:r>
    </w:p>
    <w:p>
      <w:pPr>
        <w:pStyle w:val="PreformattedText"/>
        <w:bidi w:val="0"/>
        <w:spacing w:before="0" w:after="0"/>
        <w:jc w:val="left"/>
        <w:rPr/>
      </w:pPr>
      <w:r>
        <w:rPr/>
        <w:t>A4ORzx0Qhedp/QkcjIycbh9x0QnFP2jPjFT+BHwd7r+IUkirrYSp2t2NWK+obff3djvpPa7Mm0n5St</w:t>
      </w:r>
    </w:p>
    <w:p>
      <w:pPr>
        <w:pStyle w:val="PreformattedText"/>
        <w:bidi w:val="0"/>
        <w:spacing w:before="0" w:after="0"/>
        <w:jc w:val="left"/>
        <w:rPr/>
      </w:pPr>
      <w:r>
        <w:rPr/>
        <w:t>cla7ZkwVig013ddvUE2BPdGU1zcLPxGftG/F278Oz8VtYv90XNd78+GvZL6lc1nVtXk1ide6e+Qe2J</w:t>
      </w:r>
    </w:p>
    <w:p>
      <w:pPr>
        <w:pStyle w:val="PreformattedText"/>
        <w:bidi w:val="0"/>
        <w:spacing w:before="0" w:after="0"/>
        <w:jc w:val="left"/>
        <w:rPr/>
      </w:pPr>
      <w:r>
        <w:rPr/>
        <w:t>+3NCaMiS3eGo6tbNWV2DKdcvWBtSkmUak95nSUCwHinwX7np9vxan2JToapNq/d8enr3R8V9fILMuv</w:t>
      </w:r>
    </w:p>
    <w:p>
      <w:pPr>
        <w:pStyle w:val="PreformattedText"/>
        <w:bidi w:val="0"/>
        <w:spacing w:before="0" w:after="0"/>
        <w:jc w:val="left"/>
        <w:rPr/>
      </w:pPr>
      <w:r>
        <w:rPr/>
        <w:t>a3dh1Je0qthl3WbFDSTDVeZh9U1x05Cbuk1tAoBy/bNVIa5tL2LTYpZ5IJIE0+laay5q1mUT6fo9ZD</w:t>
      </w:r>
    </w:p>
    <w:p>
      <w:pPr>
        <w:pStyle w:val="PreformattedText"/>
        <w:bidi w:val="0"/>
        <w:spacing w:before="0" w:after="0"/>
        <w:jc w:val="left"/>
        <w:rPr/>
      </w:pPr>
      <w:r>
        <w:rPr/>
        <w:t>LV09WkYCMIRIz7cbrNxssTtXrNdydDHgAaCaPUNUh0XRoRUhieyd0s0IDCaexMPSraXVDkFCYGxK4B</w:t>
      </w:r>
    </w:p>
    <w:p>
      <w:pPr>
        <w:pStyle w:val="PreformattedText"/>
        <w:bidi w:val="0"/>
        <w:spacing w:before="0" w:after="0"/>
        <w:jc w:val="left"/>
        <w:rPr/>
      </w:pPr>
      <w:r>
        <w:rPr/>
        <w:t>MbSPIjbVGL8QBfeA4yh3QQTleYXt5NKht3LdlYbGn6SjWLGowWAq6pdM7ydyavRjxmatLbMemVVAAi</w:t>
      </w:r>
    </w:p>
    <w:p>
      <w:pPr>
        <w:pStyle w:val="PreformattedText"/>
        <w:bidi w:val="0"/>
        <w:spacing w:before="0" w:after="0"/>
        <w:jc w:val="left"/>
        <w:rPr/>
      </w:pPr>
      <w:r>
        <w:rPr/>
        <w:t>qaaZefqYSSAtgYpNCOrXz/TLrQW1jUtV+bNtR8nMmu3hdMp0+bUpq3yfbui0QSPUmr1G9OHO5R8m8j</w:t>
      </w:r>
    </w:p>
    <w:p>
      <w:pPr>
        <w:pStyle w:val="PreformattedText"/>
        <w:bidi w:val="0"/>
        <w:spacing w:before="0" w:after="0"/>
        <w:jc w:val="left"/>
        <w:rPr/>
      </w:pPr>
      <w:r>
        <w:rPr/>
        <w:t>jau4isDu9wlzrw7z9s1FzuCOOGKpQsPPW7evQadQ0tY5Ee/wBwWqtlKckV58CZa9uX1rBYsxlj9T/9</w:t>
      </w:r>
    </w:p>
    <w:p>
      <w:pPr>
        <w:pStyle w:val="PreformattedText"/>
        <w:bidi w:val="0"/>
        <w:spacing w:before="0" w:after="0"/>
        <w:jc w:val="left"/>
        <w:rPr/>
      </w:pPr>
      <w:r>
        <w:rPr/>
        <w:t>3iQQFx1VZBazX9X8pjdNpxdyd5S1RdntdsdqXPllsybEPcHeNmlJLrTLMqExUKoSwkIcNgKfw716uB</w:t>
      </w:r>
    </w:p>
    <w:p>
      <w:pPr>
        <w:pStyle w:val="PreformattedText"/>
        <w:bidi w:val="0"/>
        <w:spacing w:before="0" w:after="0"/>
        <w:jc w:val="left"/>
        <w:rPr/>
      </w:pPr>
      <w:r>
        <w:rPr/>
        <w:t>0YIJuWlMsgbDRfzToSa8j0rkdILa0anWv6RplKzL/itSuxv6U9r0CSySfMzwqEYk75MOyqu3qCMSCR</w:t>
      </w:r>
    </w:p>
    <w:p>
      <w:pPr>
        <w:pStyle w:val="PreformattedText"/>
        <w:bidi w:val="0"/>
        <w:spacing w:before="0" w:after="0"/>
        <w:jc w:val="left"/>
        <w:rPr/>
      </w:pPr>
      <w:r>
        <w:rPr/>
        <w:t>YwVlIFjJvbEq9u19DhsTyahqcGrWptUuAASLqWu7WWlOibDYuCNYyA3+Hjjhrr+izfMtoBHDVTisxF</w:t>
      </w:r>
    </w:p>
    <w:p>
      <w:pPr>
        <w:pStyle w:val="PreformattedText"/>
        <w:bidi w:val="0"/>
        <w:spacing w:before="0" w:after="0"/>
        <w:jc w:val="left"/>
        <w:rPr/>
      </w:pPr>
      <w:r>
        <w:rPr/>
        <w:t>3VG1nvWgY6s9vtjsON9f1UwzgSLqenkQ6ZVnWdsfLpqUlMzTgBWWrHFEpzLuYlEJZ2urMd34f5xTm7</w:t>
      </w:r>
    </w:p>
    <w:p>
      <w:pPr>
        <w:pStyle w:val="PreformattedText"/>
        <w:bidi w:val="0"/>
        <w:spacing w:before="0" w:after="0"/>
        <w:jc w:val="left"/>
        <w:rPr/>
      </w:pPr>
      <w:r>
        <w:rPr/>
        <w:t>YpwXmmhqaXHqXcdHRRLa1bTK9eTV7+pK88MF2KMPqN97E9jZK8011bDeg7CNfUjTLe8MwwZuVmk01y</w:t>
      </w:r>
    </w:p>
    <w:p>
      <w:pPr>
        <w:pStyle w:val="PreformattedText"/>
        <w:bidi w:val="0"/>
        <w:spacing w:before="0" w:after="0"/>
        <w:jc w:val="left"/>
        <w:rPr/>
      </w:pPr>
      <w:r>
        <w:rPr/>
        <w:t>qBermaMaWG7t7k1DVNSnSzpiRG3MYrxUWbUMosXok2gJYrwRenAEcbm2p+HrPVbo0IDHKPoKalQsRu</w:t>
      </w:r>
    </w:p>
    <w:p>
      <w:pPr>
        <w:pStyle w:val="PreformattedText"/>
        <w:bidi w:val="0"/>
        <w:spacing w:before="0" w:after="0"/>
        <w:jc w:val="left"/>
        <w:rPr/>
      </w:pPr>
      <w:r>
        <w:rPr/>
        <w:t>rI3eFqxrHb5pI3qW/iNqdbRnCBll0/sztq6jz1UWM4jhuav8n6uOJodLbb9H4udte0DZ0LDdZBPTei</w:t>
      </w:r>
    </w:p>
    <w:p>
      <w:pPr>
        <w:pStyle w:val="PreformattedText"/>
        <w:bidi w:val="0"/>
        <w:spacing w:before="0" w:after="0"/>
        <w:jc w:val="left"/>
        <w:rPr/>
      </w:pPr>
      <w:r>
        <w:rPr/>
        <w:t>9k/wBxUAfeDEefPhnqj4DfBho4Us1qIlr3JYRCjB4ILEFd0RfVdoz6RGG5IDhvpbj6uvH7VtL1Dkam</w:t>
      </w:r>
    </w:p>
    <w:p>
      <w:pPr>
        <w:pStyle w:val="PreformattedText"/>
        <w:bidi w:val="0"/>
        <w:spacing w:before="0" w:after="0"/>
        <w:jc w:val="left"/>
        <w:rPr/>
      </w:pPr>
      <w:r>
        <w:rPr/>
        <w:t>Q4lZ9B2HYFS1KnS1Yz6rdt9gWaOkVLFVGmcRFdQawywenCqoIVV64Cs8RiZtqja3rFiq/T1wq9a4zJ</w:t>
      </w:r>
    </w:p>
    <w:p>
      <w:pPr>
        <w:pStyle w:val="PreformattedText"/>
        <w:bidi w:val="0"/>
        <w:spacing w:before="0" w:after="0"/>
        <w:jc w:val="left"/>
        <w:rPr/>
      </w:pPr>
      <w:r>
        <w:rPr/>
        <w:t>Nr9meq2bZypVCLFjZp2fszsyW88NmnI70GrSRCJoWtKzjakjWEaUM5WQkZJJZI/wAGFbrlsz1KyO7b</w:t>
      </w:r>
    </w:p>
    <w:p>
      <w:pPr>
        <w:pStyle w:val="PreformattedText"/>
        <w:bidi w:val="0"/>
        <w:spacing w:before="0" w:after="0"/>
        <w:jc w:val="left"/>
        <w:rPr/>
      </w:pPr>
      <w:r>
        <w:rPr/>
        <w:t>n7Z23p0qSLSppk0v+6PgLV7hp2oO3q0NWw88Vq6kldFjEUaqHNFxtetM0frAqDg/SG56ZV2g00ZUbm</w:t>
      </w:r>
    </w:p>
    <w:p>
      <w:pPr>
        <w:pStyle w:val="PreformattedText"/>
        <w:bidi w:val="0"/>
        <w:spacing w:before="0" w:after="0"/>
        <w:jc w:val="left"/>
        <w:rPr/>
      </w:pPr>
      <w:r>
        <w:rPr/>
        <w:t>HnmylKey0qrXrJcKerd/LEaL+zl2zpmmR17FFrtGUC+vqs80sX4Uk2CUlJLJZuQV3ARNsPHWJtsqum</w:t>
      </w:r>
    </w:p>
    <w:p>
      <w:pPr>
        <w:pStyle w:val="PreformattedText"/>
        <w:bidi w:val="0"/>
        <w:spacing w:before="0" w:after="0"/>
        <w:jc w:val="left"/>
        <w:rPr/>
      </w:pPr>
      <w:r>
        <w:rPr/>
        <w:t>DVTwy3fV7X7YxvRuzoytRpBVyxxbe4/rJ2j/AAE0/RLVmjdqpqFWUvcqBtS1IKYinq+qJZ5MVLqKYV</w:t>
      </w:r>
    </w:p>
    <w:p>
      <w:pPr>
        <w:pStyle w:val="PreformattedText"/>
        <w:bidi w:val="0"/>
        <w:spacing w:before="0" w:after="0"/>
        <w:jc w:val="left"/>
        <w:rPr/>
      </w:pPr>
      <w:r>
        <w:rPr/>
        <w:t>Ur9Dj6tqsOppekaxbF306uGspX9EUVTNU6/akx/gZ8rZpzUtR/eVWWCRYNP1qjBqbVojKqyQV/mEDg</w:t>
      </w:r>
    </w:p>
    <w:p>
      <w:pPr>
        <w:pStyle w:val="PreformattedText"/>
        <w:bidi w:val="0"/>
        <w:spacing w:before="0" w:after="0"/>
        <w:jc w:val="left"/>
        <w:rPr/>
      </w:pPr>
      <w:r>
        <w:rPr/>
        <w:t>rKFKxsxB9PdEQzKvWkekTexGJv8ADM67ArCxGOPi3pUz/s3afrSXBeq0pJbhlF+tS0z0/nEXcg31st</w:t>
      </w:r>
    </w:p>
    <w:p>
      <w:pPr>
        <w:pStyle w:val="PreformattedText"/>
        <w:bidi w:val="0"/>
        <w:spacing w:before="0" w:after="0"/>
        <w:jc w:val="left"/>
        <w:rPr/>
      </w:pPr>
      <w:r>
        <w:rPr/>
        <w:t>FtwBvZgcbWG76vpD6UKsuLFvlg3ohGFsB8WM4prv7D2j1dQks9pS3NGsukEjafLUF2ugQDZG+j2Lka</w:t>
      </w:r>
    </w:p>
    <w:p>
      <w:pPr>
        <w:pStyle w:val="PreformattedText"/>
        <w:bidi w:val="0"/>
        <w:spacing w:before="0" w:after="0"/>
        <w:jc w:val="left"/>
        <w:rPr/>
      </w:pPr>
      <w:r>
        <w:rPr/>
        <w:t>RVmkl2tLVcN6a/VEcnrWnp6vTACbwt7+PtY3+tM7/wCmdlqgHVX+79FxNNov7Nurdu1oo9a0/Uale3</w:t>
      </w:r>
    </w:p>
    <w:p>
      <w:pPr>
        <w:pStyle w:val="PreformattedText"/>
        <w:bidi w:val="0"/>
        <w:spacing w:before="0" w:after="0"/>
        <w:jc w:val="left"/>
        <w:rPr/>
      </w:pPr>
      <w:r>
        <w:rPr/>
        <w:t>6sces/D/uObSqIdpFizY0DWBJDLOXXDZUJJuH1edsn0olUlqjG+m44Vlb5V1lf/sXRAJSo6NxNM4N9</w:t>
      </w:r>
    </w:p>
    <w:p>
      <w:pPr>
        <w:pStyle w:val="PreformattedText"/>
        <w:bidi w:val="0"/>
        <w:spacing w:before="0" w:after="0"/>
        <w:jc w:val="left"/>
        <w:rPr/>
      </w:pPr>
      <w:r>
        <w:rPr/>
        <w:t>U8ZttM+EVmqzWNS169XrMXqmTWu1Hia+IkUQGfWNDMjhivDZVoy6ttZlXb1T/f4ucClh2Ve1vr7v2w</w:t>
      </w:r>
    </w:p>
    <w:p>
      <w:pPr>
        <w:pStyle w:val="PreformattedText"/>
        <w:bidi w:val="0"/>
        <w:spacing w:before="0" w:after="0"/>
        <w:jc w:val="left"/>
        <w:rPr/>
      </w:pPr>
      <w:r>
        <w:rPr/>
        <w:t>Pog3/iB948uF/rYzd1vhVfl0M16mkdu69p7JdWSXRb0MtiHZI0uLVS7D6kFlEGEIKk43Kq9OTajUAc</w:t>
      </w:r>
    </w:p>
    <w:p>
      <w:pPr>
        <w:pStyle w:val="PreformattedText"/>
        <w:bidi w:val="0"/>
        <w:spacing w:before="0" w:after="0"/>
        <w:jc w:val="left"/>
        <w:rPr/>
      </w:pPr>
      <w:r>
        <w:rPr/>
        <w:t>K6v1NzL+bH5sXU9FhGZSyMt8SvXlOh9q/B5JqApLolXVtMQxrFo9i5NV1CtWl2sL1e6joKlsTxMdwY</w:t>
      </w:r>
    </w:p>
    <w:p>
      <w:pPr>
        <w:pStyle w:val="PreformattedText"/>
        <w:bidi w:val="0"/>
        <w:spacing w:before="0" w:after="0"/>
        <w:jc w:val="left"/>
        <w:rPr/>
      </w:pPr>
      <w:r>
        <w:rPr/>
        <w:t>g7QDt4w99uY0mRaxU21bL8yxNH0WqOcqYw8P8AlOyD4QWadGM6pPembTpoJItPnuz377wIrSL8+Lge</w:t>
      </w:r>
    </w:p>
    <w:p>
      <w:pPr>
        <w:pStyle w:val="PreformattedText"/>
        <w:bidi w:val="0"/>
        <w:spacing w:before="0" w:after="0"/>
        <w:jc w:val="left"/>
        <w:rPr/>
      </w:pPr>
      <w:r>
        <w:rPr/>
        <w:t>a4m/KerC3omNdj7W+rrlHbSXdypuBib+H9s6S7CpREXdVeWYDXfgzUs2NR1rT9GEml6mkB1PSdPsmJ</w:t>
      </w:r>
    </w:p>
    <w:p>
      <w:pPr>
        <w:pStyle w:val="PreformattedText"/>
        <w:bidi w:val="0"/>
        <w:spacing w:before="0" w:after="0"/>
        <w:jc w:val="left"/>
        <w:rPr/>
      </w:pPr>
      <w:r>
        <w:rPr/>
        <w:t>PnoGlkm1JdOtI5rSZlYgpIDFL/ABovpL7n0fSAJwsbKOY6/eiK/ovHJzvFurhOcU/gfa7bV5NJlW5Q</w:t>
      </w:r>
    </w:p>
    <w:p>
      <w:pPr>
        <w:pStyle w:val="PreformattedText"/>
        <w:bidi w:val="0"/>
        <w:spacing w:before="0" w:after="0"/>
        <w:jc w:val="left"/>
        <w:rPr/>
      </w:pPr>
      <w:r>
        <w:rPr/>
        <w:t>r2nZ/na7V9Y/d1mHB0++GVUjt7mYLIqmCZ1OFjd9p0j0j0bBWbLI+LifdOevo43IVTYdyzCan8GO5I</w:t>
      </w:r>
    </w:p>
    <w:p>
      <w:pPr>
        <w:pStyle w:val="PreformattedText"/>
        <w:bidi w:val="0"/>
        <w:spacing w:before="0" w:after="0"/>
        <w:jc w:val="left"/>
        <w:rPr/>
      </w:pPr>
      <w:r>
        <w:rPr/>
        <w:t>kSVNORdPWaaaW9p8ctqKuXVYa9mXTo5I/3LeZBDI7ImJl9WOfejDZf/wC60VWzt6wGJXLvbLe09R+r</w:t>
      </w:r>
    </w:p>
    <w:p>
      <w:pPr>
        <w:pStyle w:val="PreformattedText"/>
        <w:bidi w:val="0"/>
        <w:spacing w:before="0" w:after="0"/>
        <w:jc w:val="left"/>
        <w:rPr/>
      </w:pPr>
      <w:r>
        <w:rPr/>
        <w:t>LJ6Mq5BFGORkK58JtY0Uypp60YV1WtJJJW0USU6E8jMkk00de761WoxlkZxLzsWR9m3f0hvSlIMtj1</w:t>
      </w:r>
    </w:p>
    <w:p>
      <w:pPr>
        <w:pStyle w:val="PreformattedText"/>
        <w:bidi w:val="0"/>
        <w:spacing w:before="0" w:after="0"/>
        <w:jc w:val="left"/>
        <w:rPr/>
      </w:pPr>
      <w:r>
        <w:rPr/>
        <w:t>5a7395op+haqhgN4MeULj8XqmXHami9uwQx3NK1nuTuK7HLYt+rSmutYhYsiTWtThsLESFijWBHZRE</w:t>
      </w:r>
    </w:p>
    <w:p>
      <w:pPr>
        <w:pStyle w:val="PreformattedText"/>
        <w:bidi w:val="0"/>
        <w:spacing w:before="0" w:after="0"/>
        <w:jc w:val="left"/>
        <w:rPr/>
      </w:pPr>
      <w:r>
        <w:rPr/>
        <w:t>is/p7Iubr6TysemC0l9r8JY+hWRTjSLO3f8AunKte7WUynT5tCXTKLWBdhaI1JrXz+9Wiu15aaECCt</w:t>
      </w:r>
    </w:p>
    <w:p>
      <w:pPr>
        <w:pStyle w:val="PreformattedText"/>
        <w:bidi w:val="0"/>
        <w:spacing w:before="0" w:after="0"/>
        <w:jc w:val="left"/>
        <w:rPr/>
      </w:pPr>
      <w:r>
        <w:rPr/>
        <w:t>IW9CNhumf65l3fULD0kA7MazW7OXd55pI9C6AKouvy73i+SeZdf+GsMN+bSZdOm0+7ZtXbXb+oQTCu</w:t>
      </w:r>
    </w:p>
    <w:p>
      <w:pPr>
        <w:pStyle w:val="PreformattedText"/>
        <w:bidi w:val="0"/>
        <w:spacing w:before="0" w:after="0"/>
        <w:jc w:val="left"/>
        <w:rPr/>
      </w:pPr>
      <w:r>
        <w:rPr/>
        <w:t>suqNsa9Qt0wWEdS6sisN2YzIxh+letFLaEq2dGz7/aHviKvo0UnKPcZZYty6+H5Z5K79+G70eyojZp</w:t>
      </w:r>
    </w:p>
    <w:p>
      <w:pPr>
        <w:pStyle w:val="PreformattedText"/>
        <w:bidi w:val="0"/>
        <w:spacing w:before="0" w:after="0"/>
        <w:jc w:val="left"/>
        <w:rPr/>
      </w:pPr>
      <w:r>
        <w:rPr/>
        <w:t>QPZijt3Ayq0cs6z2q1ACKCJjHHYSZlBiADD6vp2fi6NHaCxy5cpwNq2Ano1cZcxv1/0zy7D8ObPauo</w:t>
      </w:r>
    </w:p>
    <w:p>
      <w:pPr>
        <w:pStyle w:val="PreformattedText"/>
        <w:bidi w:val="0"/>
        <w:spacing w:before="0" w:after="0"/>
        <w:jc w:val="left"/>
        <w:rPr/>
      </w:pPr>
      <w:r>
        <w:rPr/>
        <w:t>PAsJFS7btUkxtrAXpu1dUFCzLLIpWFDZNcKyjG/b4Dr12tm2lKiK4cX/AMp57a9gZarALoPk6uJmw+</w:t>
      </w:r>
    </w:p>
    <w:p>
      <w:pPr>
        <w:pStyle w:val="PreformattedText"/>
        <w:bidi w:val="0"/>
        <w:spacing w:before="0" w:after="0"/>
        <w:jc w:val="left"/>
        <w:rPr/>
      </w:pPr>
      <w:r>
        <w:rPr/>
        <w:t>E2txWdQi0DXSTLqOn6ZqstHUGUQT6XqFJaYGkyE7q+7UalgcMFjLQupE0Y63MSlnDbl9PU05D0FYE1</w:t>
      </w:r>
    </w:p>
    <w:p>
      <w:pPr>
        <w:pStyle w:val="PreformattedText"/>
        <w:bidi w:val="0"/>
        <w:spacing w:before="0" w:after="0"/>
        <w:jc w:val="left"/>
        <w:rPr/>
      </w:pPr>
      <w:r>
        <w:rPr/>
        <w:t>Rk34ides0NT0yO1SWS3f0yu6XdN1P5CD1darWoDv07UayHL6kE+YinUI6+rGtlE3+rGdavmQ7KFZhq</w:t>
      </w:r>
    </w:p>
    <w:p>
      <w:pPr>
        <w:pStyle w:val="PreformattedText"/>
        <w:bidi w:val="0"/>
        <w:spacing w:before="0" w:after="0"/>
        <w:jc w:val="left"/>
        <w:rPr/>
      </w:pPr>
      <w:r>
        <w:rPr/>
        <w:t>s5L02psQN5V5WlFQr6ciepTt2a2lzH966R8vaiuS6LaKJMmrtAwaIU0R2E8aAwtCrhvUhdzDfEADTW</w:t>
      </w:r>
    </w:p>
    <w:p>
      <w:pPr>
        <w:pStyle w:val="PreformattedText"/>
        <w:bidi w:val="0"/>
        <w:spacing w:before="0" w:after="0"/>
        <w:jc w:val="left"/>
        <w:rPr/>
      </w:pPr>
      <w:r>
        <w:rPr/>
        <w:t>/lZTiBYCa2KpqK29Phiq1R3XDp7zaRFO7PQ7oj09jZvaVp19pjFZhlqSyGrE7AwxTGtI3pGFluLkW/</w:t>
      </w:r>
    </w:p>
    <w:p>
      <w:pPr>
        <w:pStyle w:val="PreformattedText"/>
        <w:bidi w:val="0"/>
        <w:spacing w:before="0" w:after="0"/>
        <w:jc w:val="left"/>
        <w:rPr/>
      </w:pPr>
      <w:r>
        <w:rPr/>
        <w:t>s0U+Ja45lmr1qhoFzt+hrGlylO1dW+WfU5dSEhsdkdwmRqluYTon8ShFqKNDcgkH0s0TsNsrs8qGy1</w:t>
      </w:r>
    </w:p>
    <w:p>
      <w:pPr>
        <w:pStyle w:val="PreformattedText"/>
        <w:bidi w:val="0"/>
        <w:spacing w:before="0" w:after="0"/>
        <w:jc w:val="left"/>
        <w:rPr/>
      </w:pPr>
      <w:r>
        <w:rPr/>
        <w:t>4j7ZBcY2JC4iUuk2flTDHqm+kul2V0F6YdLWn1NSSuv7g1bRLh3SJpNmquITMXljWFq7O/p8pawJxO</w:t>
      </w:r>
    </w:p>
    <w:p>
      <w:pPr>
        <w:pStyle w:val="PreformattedText"/>
        <w:bidi w:val="0"/>
        <w:spacing w:before="0" w:after="0"/>
        <w:jc w:val="left"/>
        <w:rPr/>
      </w:pPr>
      <w:r>
        <w:rPr/>
        <w:t>XnljASbKeuHcp0AbMmvaY9d5YDol8fKq9e1pc00liOzcZDlLFa0FljnySI5cDbGiL1HNZlOQl2IXmN</w:t>
      </w:r>
    </w:p>
    <w:p>
      <w:pPr>
        <w:pStyle w:val="PreformattedText"/>
        <w:bidi w:val="0"/>
        <w:spacing w:before="0" w:after="0"/>
        <w:jc w:val="left"/>
        <w:rPr/>
      </w:pPr>
      <w:r>
        <w:rPr/>
        <w:t>pjKNKbStREl6x6WsUYq13S5rUBFu0rerC89gKpSWRBXVZ0G9CNrJ/vebpkuWmn85Rhyk/LOn93pT13</w:t>
      </w:r>
    </w:p>
    <w:p>
      <w:pPr>
        <w:pStyle w:val="PreformattedText"/>
        <w:bidi w:val="0"/>
        <w:spacing w:before="0" w:after="0"/>
        <w:jc w:val="left"/>
        <w:rPr/>
      </w:pPr>
      <w:r>
        <w:rPr/>
        <w:t>Q6OrQmWlqdatPD6XpLfjpz6ZHPO2nGbBaXSnqGxYpAklo6tmq59VIwbAYi4G4xkE57xbFuAnJbZjih</w:t>
      </w:r>
    </w:p>
    <w:p>
      <w:pPr>
        <w:pStyle w:val="PreformattedText"/>
        <w:bidi w:val="0"/>
        <w:spacing w:before="0" w:after="0"/>
        <w:jc w:val="left"/>
        <w:rPr/>
      </w:pPr>
      <w:r>
        <w:rPr/>
        <w:t>ad6tYGpWDapVnkJv3dPX083qIUFrsVUyQsyJhhBJDPDu+temWZfaDRZIGV+K8YxPRs6xX0i4rQC9VG</w:t>
      </w:r>
    </w:p>
    <w:p>
      <w:pPr>
        <w:pStyle w:val="PreformattedText"/>
        <w:bidi w:val="0"/>
        <w:spacing w:before="0" w:after="0"/>
        <w:jc w:val="left"/>
        <w:rPr/>
      </w:pPr>
      <w:r>
        <w:rPr/>
        <w:t>nanpWoUbMgTVoYpVkqkXkIarbjsIrAkMi2q/4fSmdOoVraGVdMrODr2YrUoZdVdNW0ipVpazW1J5qC</w:t>
      </w:r>
    </w:p>
    <w:p>
      <w:pPr>
        <w:pStyle w:val="PreformattedText"/>
        <w:bidi w:val="0"/>
        <w:spacing w:before="0" w:after="0"/>
        <w:jc w:val="left"/>
        <w:rPr/>
      </w:pPr>
      <w:r>
        <w:rPr/>
        <w:t>So9erWkdtuudqXqLgmPSL1l2Zl/Dpt2RZYi1eRNtywViP+Qez+PzZQoWIIOJXzb50trwi730FmpVW0</w:t>
      </w:r>
    </w:p>
    <w:p>
      <w:pPr>
        <w:pStyle w:val="PreformattedText"/>
        <w:bidi w:val="0"/>
        <w:spacing w:before="0" w:after="0"/>
        <w:jc w:val="left"/>
        <w:rPr/>
      </w:pPr>
      <w:r>
        <w:rPr/>
        <w:t>vUYrApaYbbBZdB7y06Z44e39ehdN4pGJbVf1nJU1ppFfbsibq5VFNgMg0od9des/bGja/9n6Vrmo6P</w:t>
      </w:r>
    </w:p>
    <w:p>
      <w:pPr>
        <w:pStyle w:val="PreformattedText"/>
        <w:bidi w:val="0"/>
        <w:spacing w:before="0" w:after="0"/>
        <w:jc w:val="left"/>
        <w:rPr/>
      </w:pPr>
      <w:r>
        <w:rPr/>
        <w:t>NHPoE8mn9waT/FZ51Ex02Z1YDZBcrNNYr+orFZhHXlC8/VPBig3hKtZlLHmvPrJ/skP2iKPwA/aFTt</w:t>
      </w:r>
    </w:p>
    <w:p>
      <w:pPr>
        <w:pStyle w:val="PreformattedText"/>
        <w:bidi w:val="0"/>
        <w:spacing w:before="0" w:after="0"/>
        <w:jc w:val="left"/>
        <w:rPr/>
      </w:pPr>
      <w:r>
        <w:rPr/>
        <w:t>e/qy//AHsfjOvbvw81adWmSq+vdwWUr9qX9WkmJEWoVdXqrVDuQEbWE5RM9aNnqHI0ydW/GYNv2cvQ</w:t>
      </w:r>
    </w:p>
    <w:p>
      <w:pPr>
        <w:pStyle w:val="PreformattedText"/>
        <w:bidi w:val="0"/>
        <w:spacing w:before="0" w:after="0"/>
        <w:jc w:val="left"/>
        <w:rPr/>
      </w:pPr>
      <w:r>
        <w:rPr/>
        <w:t>6VR/x/ln7CqFuRrM2n2MizQT0LbH6llcMRUuqxAKtLFE29SMq6kHnrcnEX4oJwY/YHkZ8biMDHOPuP</w:t>
      </w:r>
    </w:p>
    <w:p>
      <w:pPr>
        <w:pStyle w:val="PreformattedText"/>
        <w:bidi w:val="0"/>
        <w:spacing w:before="0" w:after="0"/>
        <w:jc w:val="left"/>
        <w:rPr/>
      </w:pPr>
      <w:r>
        <w:rPr/>
        <w:t>Bxuz79PhKWwB78Z8lvAJ48e45++B0Qmes5GSGJGSrDGSxHBGCfpPGf0XohM3cAOTnJBO7BAOOMBePB</w:t>
      </w:r>
    </w:p>
    <w:p>
      <w:pPr>
        <w:pStyle w:val="PreformattedText"/>
        <w:bidi w:val="0"/>
        <w:spacing w:before="0" w:after="0"/>
        <w:jc w:val="left"/>
        <w:rPr/>
      </w:pPr>
      <w:r>
        <w:rPr/>
        <w:t>x489XTRifVDhM7bX6W/UZ3BmG0Z2h19ztPnx0phq1jlHUSFLXlSVyTjnAJ2njYRncSW5AweR0KBfU4</w:t>
      </w:r>
    </w:p>
    <w:p>
      <w:pPr>
        <w:pStyle w:val="PreformattedText"/>
        <w:bidi w:val="0"/>
        <w:spacing w:before="0" w:after="0"/>
        <w:jc w:val="left"/>
        <w:rPr/>
      </w:pPr>
      <w:r>
        <w:rPr/>
        <w:t>4fLH3WwciU1kAADLHBBAk5x5CD3G3j79WqaEt1iSl8FvxjcX4SR4HAIyxOMEADH1J9/c/h6W4z0Gtu</w:t>
      </w:r>
    </w:p>
    <w:p>
      <w:pPr>
        <w:pStyle w:val="PreformattedText"/>
        <w:bidi w:val="0"/>
        <w:spacing w:before="0" w:after="0"/>
        <w:jc w:val="left"/>
        <w:rPr/>
      </w:pPr>
      <w:r>
        <w:rPr/>
        <w:t>MtDkxkjwcDjGCDnIJPG3kA/8+szhhoTeWTmEjk5d9u0hipHGPJyTg8/oeOT+fVKnH5G/GPXnp/EI6Q</w:t>
      </w:r>
    </w:p>
    <w:p>
      <w:pPr>
        <w:pStyle w:val="PreformattedText"/>
        <w:bidi w:val="0"/>
        <w:spacing w:before="0" w:after="0"/>
        <w:jc w:val="left"/>
        <w:rPr/>
      </w:pPr>
      <w:r>
        <w:rPr/>
        <w:t>Nm3OQMDGDnJOfwnjHL8/l1zXBsT1rNlIkH1SMxC4O3LeMHgMM+QBwf5v6t1mqX3T586Tat8haGFyvl</w:t>
      </w:r>
    </w:p>
    <w:p>
      <w:pPr>
        <w:pStyle w:val="PreformattedText"/>
        <w:bidi w:val="0"/>
        <w:spacing w:before="0" w:after="0"/>
        <w:jc w:val="left"/>
        <w:rPr/>
      </w:pPr>
      <w:r>
        <w:rPr/>
        <w:t>fZFIBweSScD8OcN4/TrK/Ee6atn5m98kVzmQBjnAJ2knIGfOCDhsefY7s9Z6gGhvo00rj0g7peVQBj</w:t>
      </w:r>
    </w:p>
    <w:p>
      <w:pPr>
        <w:pStyle w:val="PreformattedText"/>
        <w:bidi w:val="0"/>
        <w:spacing w:before="0" w:after="0"/>
        <w:jc w:val="left"/>
        <w:rPr/>
      </w:pPr>
      <w:r>
        <w:rPr/>
        <w:t>kDkudq5HuAjAtgNg8c9LXQC0aSQQxllxtXJ2kALngjcC3IC/i8e/J6Vi3dL3W177v9vPXLKqM7R4wA</w:t>
      </w:r>
    </w:p>
    <w:p>
      <w:pPr>
        <w:pStyle w:val="PreformattedText"/>
        <w:bidi w:val="0"/>
        <w:spacing w:before="0" w:after="0"/>
        <w:jc w:val="left"/>
        <w:rPr/>
      </w:pPr>
      <w:r>
        <w:rPr/>
        <w:t>2VbAXGBwjNw3P6/V1roBRTM51Y8LHifpmirAnH3xgYJA5JH0jHJ5XrWvVpMr8xl/WIGPIGRgYGcnIw</w:t>
      </w:r>
    </w:p>
    <w:p>
      <w:pPr>
        <w:pStyle w:val="PreformattedText"/>
        <w:bidi w:val="0"/>
        <w:spacing w:before="0" w:after="0"/>
        <w:jc w:val="left"/>
        <w:rPr/>
      </w:pPr>
      <w:r>
        <w:rPr/>
        <w:t>rf5f8Az610xdhMdViGIGkuquM8H7kjJJ88+PPnnrbMMvq/uc44/LhB4wV8+Bx1en1ngZSpbAy1iAJH</w:t>
      </w:r>
    </w:p>
    <w:p>
      <w:pPr>
        <w:pStyle w:val="PreformattedText"/>
        <w:bidi w:val="0"/>
        <w:spacing w:before="0" w:after="0"/>
        <w:jc w:val="left"/>
        <w:rPr/>
      </w:pPr>
      <w:r>
        <w:rPr/>
        <w:t>8xzgnx555x5JXjpsVJYA44zzyOMA+fp+2T/QjohDzyfPkHzg7cfcjgluP0/D0Qg8jyM4XOP6Er+fj/</w:t>
      </w:r>
    </w:p>
    <w:p>
      <w:pPr>
        <w:pStyle w:val="PreformattedText"/>
        <w:bidi w:val="0"/>
        <w:spacing w:before="0" w:after="0"/>
        <w:jc w:val="left"/>
        <w:rPr/>
      </w:pPr>
      <w:r>
        <w:rPr/>
        <w:t>8AF6IQ+cckEADnHIOR7HGcj/l0QgAAIzj6eMt5/o3/AE6IQ+Sw4AIGcfYkbsf8vH6dEIrkfT+FTx9Q</w:t>
      </w:r>
    </w:p>
    <w:p>
      <w:pPr>
        <w:pStyle w:val="PreformattedText"/>
        <w:bidi w:val="0"/>
        <w:spacing w:before="0" w:after="0"/>
        <w:jc w:val="left"/>
        <w:rPr/>
      </w:pPr>
      <w:r>
        <w:rPr/>
        <w:t>I48scnxyeiEMLlhycE+PH6YH2GRx0QkuMYI5A3f2z45584xx7dQeHG0ooJ4DrkhAPpHHGBuPt7knxh</w:t>
      </w:r>
    </w:p>
    <w:p>
      <w:pPr>
        <w:pStyle w:val="PreformattedText"/>
        <w:bidi w:val="0"/>
        <w:spacing w:before="0" w:after="0"/>
        <w:jc w:val="left"/>
        <w:rPr/>
      </w:pPr>
      <w:r>
        <w:rPr/>
        <w:t>se/wD9vSSLGx6pr430kxeOCVwSDxwcc5wMfh9/16iEnwAEjkADk/mR4BHt/J46RXHA90lRd0Hrl1Ao</w:t>
      </w:r>
    </w:p>
    <w:p>
      <w:pPr>
        <w:pStyle w:val="PreformattedText"/>
        <w:bidi w:val="0"/>
        <w:spacing w:before="0" w:after="0"/>
        <w:jc w:val="left"/>
        <w:rPr/>
      </w:pPr>
      <w:r>
        <w:rPr/>
        <w:t>Y5OfBJ5ycjk/bBz1mxDAAnETTlbl0EtoUJ+4JH54Xjjj3OP9eltdyAOzHpTBFwZZxrgZ/LJwWyCcDx</w:t>
      </w:r>
    </w:p>
    <w:p>
      <w:pPr>
        <w:pStyle w:val="PreformattedText"/>
        <w:bidi w:val="0"/>
        <w:spacing w:before="0" w:after="0"/>
        <w:jc w:val="left"/>
        <w:rPr/>
      </w:pPr>
      <w:r>
        <w:rPr/>
        <w:t>7EtnpcfJSqBj3OMnPGMccD26tm3fCHtUA+5P8Ac5A9x5P59Qb31N5Bt1xbBSAMZ4Bz7e34vt9s/l1W</w:t>
      </w:r>
    </w:p>
    <w:p>
      <w:pPr>
        <w:pStyle w:val="PreformattedText"/>
        <w:bidi w:val="0"/>
        <w:spacing w:before="0" w:after="0"/>
        <w:jc w:val="left"/>
        <w:rPr/>
      </w:pPr>
      <w:r>
        <w:rPr/>
        <w:t>/N6v5SmVi3viWRRgDIyM/b7tyfy9gepBPEnWWDbtzGXQZ4Jyc8gcDA+/scH/AF6FYNYtwgrXJFoyw2</w:t>
      </w:r>
    </w:p>
    <w:p>
      <w:pPr>
        <w:pStyle w:val="PreformattedText"/>
        <w:bidi w:val="0"/>
        <w:spacing w:before="0" w:after="0"/>
        <w:jc w:val="left"/>
        <w:rPr/>
      </w:pPr>
      <w:r>
        <w:rPr/>
        <w:t>5xnj9c5xngn3z46JaNbWOOcce3kgg5OD5Gf7Y6IRpyBxz77PHAxyTx7Z/TokMLgjvkGTBGQBxnaDn7</w:t>
      </w:r>
    </w:p>
    <w:p>
      <w:pPr>
        <w:pStyle w:val="PreformattedText"/>
        <w:bidi w:val="0"/>
        <w:spacing w:before="0" w:after="0"/>
        <w:jc w:val="left"/>
        <w:rPr/>
      </w:pPr>
      <w:r>
        <w:rPr/>
        <w:t>EE59unUzbIWmQjtN9AlNOoIJwVwOcH8Qxjj88npicwia/wD8fvaUFgfiyAPpwRz/ADDwfcHx1uiG4H</w:t>
      </w:r>
    </w:p>
    <w:p>
      <w:pPr>
        <w:pStyle w:val="PreformattedText"/>
        <w:bidi w:val="0"/>
        <w:spacing w:before="0" w:after="0"/>
        <w:jc w:val="left"/>
        <w:rPr/>
      </w:pPr>
      <w:r>
        <w:rPr/>
        <w:t>3SplAz5OCM7gAAuWOTg+efGOmLewIbSZPY+37ZG27vcY4B8Y4z+Ej2P+g6ZDn9VoSKODkjBJySANy5</w:t>
      </w:r>
    </w:p>
    <w:p>
      <w:pPr>
        <w:pStyle w:val="PreformattedText"/>
        <w:bidi w:val="0"/>
        <w:spacing w:before="0" w:after="0"/>
        <w:jc w:val="left"/>
        <w:rPr/>
      </w:pPr>
      <w:r>
        <w:rPr/>
        <w:t>8kj7Y6uzXuBwgDbTm+t+6Hg5wduBnk+xGOR1K8vyj9JC82u9+3/1O+e+3nB9/fOBnyfHXUnFQBwxPY</w:t>
      </w:r>
    </w:p>
    <w:p>
      <w:pPr>
        <w:pStyle w:val="PreformattedText"/>
        <w:bidi w:val="0"/>
        <w:spacing w:before="0" w:after="0"/>
        <w:jc w:val="left"/>
        <w:rPr/>
      </w:pPr>
      <w:r>
        <w:rPr/>
        <w:t>hH2/Lkk+M/yr+Lg5PRGIMVOQxMSRxjHHuT9zznjwMgjHRJAUnMcYWORg8eMnIyQck8YIB+noljoLng</w:t>
      </w:r>
    </w:p>
    <w:p>
      <w:pPr>
        <w:pStyle w:val="PreformattedText"/>
        <w:bidi w:val="0"/>
        <w:spacing w:before="0" w:after="0"/>
        <w:jc w:val="left"/>
        <w:rPr/>
      </w:pPr>
      <w:r>
        <w:rPr/>
        <w:t>Ik+5wecY9g2AOePGeiESOW8HH3OPJ88Hgc+fPRCAgnHn2XBGOefpUZ+kfc9EInn8PvnOTyeDk+3jHj</w:t>
      </w:r>
    </w:p>
    <w:p>
      <w:pPr>
        <w:pStyle w:val="PreformattedText"/>
        <w:bidi w:val="0"/>
        <w:spacing w:before="0" w:after="0"/>
        <w:jc w:val="left"/>
        <w:rPr/>
      </w:pPr>
      <w:r>
        <w:rPr/>
        <w:t>ohBz9sDliCcc+AQAePH/zdEIePODlVUcDHjwxGD+fRCIPuQN2QCxIIJHAxjIHRCFgZOfDceM+PHJxj</w:t>
      </w:r>
    </w:p>
    <w:p>
      <w:pPr>
        <w:pStyle w:val="PreformattedText"/>
        <w:bidi w:val="0"/>
        <w:spacing w:before="0" w:after="0"/>
        <w:jc w:val="left"/>
        <w:rPr/>
      </w:pPr>
      <w:r>
        <w:rPr/>
        <w:t>johC8kA7sZBHGEzk/iPt46IQc8H6MH7cZP3xk9EIWBzx4wDnzuB8eOPp8eOiEGMn8OMDyMg+32z5BG</w:t>
      </w:r>
    </w:p>
    <w:p>
      <w:pPr>
        <w:pStyle w:val="PreformattedText"/>
        <w:bidi w:val="0"/>
        <w:spacing w:before="0" w:after="0"/>
        <w:jc w:val="left"/>
        <w:rPr/>
      </w:pPr>
      <w:r>
        <w:rPr/>
        <w:t>OiEQefsPt/mOeOc++eiESeQT4zkHGT55DYxkeOo1vw0hFMMcjj7ZwCN35A4Hn/AObqYRPIyOR7tjGf</w:t>
      </w:r>
    </w:p>
    <w:p>
      <w:pPr>
        <w:pStyle w:val="PreformattedText"/>
        <w:bidi w:val="0"/>
        <w:spacing w:before="0" w:after="0"/>
        <w:jc w:val="left"/>
        <w:rPr/>
      </w:pPr>
      <w:r>
        <w:rPr/>
        <w:t>PBBB9z9/fohBj78H3LecnJxx7dQRcWPXCFgDPnH+bORn7FvvgH+3SWAuR1Qif0/qSBwfOAec/wA3QG</w:t>
      </w:r>
    </w:p>
    <w:p>
      <w:pPr>
        <w:pStyle w:val="PreformattedText"/>
        <w:bidi w:val="0"/>
        <w:spacing w:before="0" w:after="0"/>
        <w:jc w:val="left"/>
        <w:rPr/>
      </w:pPr>
      <w:r>
        <w:rPr/>
        <w:t>I4GEPbnxyMcHxjn2yPHHnqIQ+ADyScgEDP6jAI558/l0QgAHkYweAffGc88+3t+TdEIAcHkFvxZXAJ</w:t>
      </w:r>
    </w:p>
    <w:p>
      <w:pPr>
        <w:pStyle w:val="PreformattedText"/>
        <w:bidi w:val="0"/>
        <w:spacing w:before="0" w:after="0"/>
        <w:jc w:val="left"/>
        <w:rPr/>
      </w:pPr>
      <w:r>
        <w:rPr/>
        <w:t>8H8vGV6IRXnHnhsngg8gefseiEPjyQSnkkYA+k8HBHHPPRCGRzuGMgE8Fc+OTlh+f9eiETyOMtwuWG</w:t>
      </w:r>
    </w:p>
    <w:p>
      <w:pPr>
        <w:pStyle w:val="PreformattedText"/>
        <w:bidi w:val="0"/>
        <w:spacing w:before="0" w:after="0"/>
        <w:jc w:val="left"/>
        <w:rPr/>
      </w:pPr>
      <w:r>
        <w:rPr/>
        <w:t>PuM8e3jP8AXohAc84BOCM/oOSeT+ecdEIkr/Tlc8Hz9yG/L7fbo4wiTzxwMn/4hgZHPHjohEHJPtjH</w:t>
      </w:r>
    </w:p>
    <w:p>
      <w:pPr>
        <w:pStyle w:val="PreformattedText"/>
        <w:bidi w:val="0"/>
        <w:spacing w:before="0" w:after="0"/>
        <w:jc w:val="left"/>
        <w:rPr/>
      </w:pPr>
      <w:r>
        <w:rPr/>
        <w:t>hT44y3IHIyeff/w9EIgkk/kDjAHgcYwf8v6nohGjnOePHkj8PGP/ABHB/rnohEkbcDAGeMnOQV8Dj/</w:t>
      </w:r>
    </w:p>
    <w:p>
      <w:pPr>
        <w:pStyle w:val="PreformattedText"/>
        <w:bidi w:val="0"/>
        <w:spacing w:before="0" w:after="0"/>
        <w:jc w:val="left"/>
        <w:rPr/>
      </w:pPr>
      <w:r>
        <w:rPr/>
        <w:t>1z0QiOPHlfBJz7/iGDjJ//ACuiEb+njOBnnPg8ENtOPxeOf16IRWOQD5IOM8YxwRgH7dEInGNo44UE</w:t>
      </w:r>
    </w:p>
    <w:p>
      <w:pPr>
        <w:pStyle w:val="PreformattedText"/>
        <w:bidi w:val="0"/>
        <w:spacing w:before="0" w:after="0"/>
        <w:jc w:val="left"/>
        <w:rPr/>
      </w:pPr>
      <w:r>
        <w:rPr/>
        <w:t>EA5PnjA6IQZ548k58L45GSBy3RCDAPJLc+DwePH1Hwv8w6IQm9/sP6AZPgn28/36IRIBBCnPJDZyCe</w:t>
      </w:r>
    </w:p>
    <w:p>
      <w:pPr>
        <w:pStyle w:val="PreformattedText"/>
        <w:bidi w:val="0"/>
        <w:spacing w:before="0" w:after="0"/>
        <w:jc w:val="left"/>
        <w:rPr/>
      </w:pPr>
      <w:r>
        <w:rPr/>
        <w:t>MkHAPjnx7dEIMk5GeSOQM+MZBxngAdEICAOFBzgH/p+rknPRCEOdpPBJ2gD8JPsAB79EIM/c4yMnPA</w:t>
      </w:r>
    </w:p>
    <w:p>
      <w:pPr>
        <w:pStyle w:val="PreformattedText"/>
        <w:bidi w:val="0"/>
        <w:spacing w:before="0" w:after="0"/>
        <w:jc w:val="left"/>
        <w:rPr/>
      </w:pPr>
      <w:r>
        <w:rPr/>
        <w:t>yBwOfb/l0Qg/I8j2OeD/AC7vOffohFAFiFQEs7DgDczE4VQo/mc8/wBuiE/O/wD7Vb9q5L/xPu/CPt</w:t>
      </w:r>
    </w:p>
    <w:p>
      <w:pPr>
        <w:pStyle w:val="PreformattedText"/>
        <w:bidi w:val="0"/>
        <w:spacing w:before="0" w:after="0"/>
        <w:jc w:val="left"/>
        <w:rPr/>
      </w:pPr>
      <w:r>
        <w:rPr/>
        <w:t>nvDTtH7b+BfZfc3dfdOox0v3tJV7oSlMO7+750iLFE0TQ6/wC69JjKtDc1jVJG9VDX6W+pAHGbtnp4</w:t>
      </w:r>
    </w:p>
    <w:p>
      <w:pPr>
        <w:pStyle w:val="PreformattedText"/>
        <w:bidi w:val="0"/>
        <w:spacing w:before="0" w:after="0"/>
        <w:jc w:val="left"/>
        <w:rPr/>
      </w:pPr>
      <w:r>
        <w:rPr/>
        <w:t>oXPFvwn48Pj/AN+9yVbWidj6bXWhqPcc9H9oD4tJqJcTab3nqcWoVPh32LqkdlXaxLoWialYnljz6T</w:t>
      </w:r>
    </w:p>
    <w:p>
      <w:pPr>
        <w:pStyle w:val="PreformattedText"/>
        <w:bidi w:val="0"/>
        <w:spacing w:before="0" w:after="0"/>
        <w:jc w:val="left"/>
        <w:rPr/>
      </w:pPr>
      <w:r>
        <w:rPr/>
        <w:t>W9WeaZWKZCrlRe/CbQmdrCwWedtIheBu5T6MV7VdQ+TZrcqBrVy1csEafRJY/wtSuW1a1ITwlSqrfS</w:t>
      </w:r>
    </w:p>
    <w:p>
      <w:pPr>
        <w:pStyle w:val="PreformattedText"/>
        <w:bidi w:val="0"/>
        <w:spacing w:before="0" w:after="0"/>
        <w:jc w:val="left"/>
        <w:rPr/>
      </w:pPr>
      <w:r>
        <w:rPr/>
        <w:t>H6xlje4Ok1JdQd25mmaQaXQvi/NWCz/4+X0oZJmv6LpE8FbTtLrO2ebeuyCeVNw/hoh5AHV1GQNu1A</w:t>
      </w:r>
    </w:p>
    <w:p>
      <w:pPr>
        <w:pStyle w:val="PreformattedText"/>
        <w:bidi w:val="0"/>
        <w:spacing w:before="0" w:after="0"/>
        <w:jc w:val="left"/>
        <w:rPr/>
      </w:pPr>
      <w:r>
        <w:rPr/>
        <w:t>m/E2xMxnfOqWJK9GpVmFS9qlmaeS0EVYq1U0RDq1+iM7jSgqGxDGWxulk3o2G6GUta3GBIAxLaw9Po</w:t>
      </w:r>
    </w:p>
    <w:p>
      <w:pPr>
        <w:pStyle w:val="PreformattedText"/>
        <w:bidi w:val="0"/>
        <w:spacing w:before="0" w:after="0"/>
        <w:jc w:val="left"/>
        <w:rPr/>
      </w:pPr>
      <w:r>
        <w:rPr/>
        <w:t>PXp6XoVJEozanIt2eJfSlk0LRKEQlrRXpXLCQRadG1mZD/8ApGpen/KR1UKG1ve8Ux1sLX980vrSxa</w:t>
      </w:r>
    </w:p>
    <w:p>
      <w:pPr>
        <w:pStyle w:val="PreformattedText"/>
        <w:bidi w:val="0"/>
        <w:spacing w:before="0" w:after="0"/>
        <w:jc w:val="left"/>
        <w:rPr/>
      </w:pPr>
      <w:r>
        <w:rPr/>
        <w:t>bOmnIJLOomJe3YZRMszahqlmGg1qXYCFtQUpH2Im0QtbKbt/HQQBZgbfbJUgLYDmkDXGGnnTO36dmO</w:t>
      </w:r>
    </w:p>
    <w:p>
      <w:pPr>
        <w:pStyle w:val="PreformattedText"/>
        <w:bidi w:val="0"/>
        <w:spacing w:before="0" w:after="0"/>
        <w:jc w:val="left"/>
        <w:rPr/>
      </w:pPr>
      <w:r>
        <w:rPr/>
        <w:t>5Los1ulTEcZf9695azZSO1usbsyV4bjwwtMpO1Kbqv8AM3TASQt7WH4euUK7rMDraXfbNCDRqsOm6U</w:t>
      </w:r>
    </w:p>
    <w:p>
      <w:pPr>
        <w:pStyle w:val="PreformattedText"/>
        <w:bidi w:val="0"/>
        <w:spacing w:before="0" w:after="0"/>
        <w:jc w:val="left"/>
        <w:rPr/>
      </w:pPr>
      <w:r>
        <w:rPr/>
        <w:t>IdV1iKO1olIxSvGlzX/VsSa/3VqrPlIGnmWEIi/UtXTS31ZbMFg1y9/PCVW4AUHX800ekaEKj1kqPY</w:t>
      </w:r>
    </w:p>
    <w:p>
      <w:pPr>
        <w:pStyle w:val="PreformattedText"/>
        <w:bidi w:val="0"/>
        <w:spacing w:before="0" w:after="0"/>
        <w:jc w:val="left"/>
        <w:rPr/>
      </w:pPr>
      <w:r>
        <w:rPr/>
        <w:t>lq1tQsaJodlmRbc9SN0sdw9wWBYDFrlvWrjIpxsV5Fdtvp4FXcG93s0aqbpt1QtUuUdFitXZ5YTQ0O</w:t>
      </w:r>
    </w:p>
    <w:p>
      <w:pPr>
        <w:pStyle w:val="PreformattedText"/>
        <w:bidi w:val="0"/>
        <w:spacing w:before="0" w:after="0"/>
        <w:jc w:val="left"/>
        <w:rPr/>
      </w:pPr>
      <w:r>
        <w:rPr/>
        <w:t>p8jUn+q6uqay8Qta/eWxGQ17TalD0ViJ+tmkhjz/GRVBvOAAbxh3EN2F1nK+2O47Z0nuHXJ4oJH7qg</w:t>
      </w:r>
    </w:p>
    <w:p>
      <w:pPr>
        <w:pStyle w:val="PreformattedText"/>
        <w:bidi w:val="0"/>
        <w:spacing w:before="0" w:after="0"/>
        <w:jc w:val="left"/>
        <w:rPr/>
      </w:pPr>
      <w:r>
        <w:rPr/>
        <w:t>qajoWhQNHDrF6587Z0nsDRZdo2XprGrT6tqVwYKIsanc4iiXp7WsFsf4Z/8AUxjpCGc8zbyjr9X85r</w:t>
      </w:r>
    </w:p>
    <w:p>
      <w:pPr>
        <w:pStyle w:val="PreformattedText"/>
        <w:bidi w:val="0"/>
        <w:spacing w:before="0" w:after="0"/>
        <w:jc w:val="left"/>
        <w:rPr/>
      </w:pPr>
      <w:r>
        <w:rPr/>
        <w:t>ZWudldtL21DZ3dw91Jd0jULTHZJKUnC9za56cgdfkvnCasYyA0kLMm2OL6lMUNz2ZoQuoAvqwsZYWo</w:t>
      </w:r>
    </w:p>
    <w:p>
      <w:pPr>
        <w:pStyle w:val="PreformattedText"/>
        <w:bidi w:val="0"/>
        <w:spacing w:before="0" w:after="0"/>
        <w:jc w:val="left"/>
        <w:rPr/>
      </w:pPr>
      <w:r>
        <w:rPr/>
        <w:t>I6eijRNJYnV9Qjs6Pp8u0xoKilo9X16eNVDITqbtGhICypTyv8vWOvUKMzA6LvfOm/ZKDVGVQCpadT</w:t>
      </w:r>
    </w:p>
    <w:p>
      <w:pPr>
        <w:pStyle w:val="PreformattedText"/>
        <w:bidi w:val="0"/>
        <w:spacing w:before="0" w:after="0"/>
        <w:jc w:val="left"/>
        <w:rPr/>
      </w:pPr>
      <w:r>
        <w:rPr/>
        <w:t>+FnZ1funuGq0ymPStDlo6VXlkDtIlGhAleJkij5kHzCWmU527efqPXlPSO2gEq28anV659J9Eej+jV</w:t>
      </w:r>
    </w:p>
    <w:p>
      <w:pPr>
        <w:pStyle w:val="PreformattedText"/>
        <w:bidi w:val="0"/>
        <w:spacing w:before="0" w:after="0"/>
        <w:jc w:val="left"/>
        <w:rPr/>
      </w:pPr>
      <w:r>
        <w:rPr/>
        <w:t>KpWxXTKfZP4UfDerTrQ1KcYiSGaF5pLkquSWheaJ/W3BVneLcfYgN+HcevIbXWJZ8DoPOk996PpFQr</w:t>
      </w:r>
    </w:p>
    <w:p>
      <w:pPr>
        <w:pStyle w:val="PreformattedText"/>
        <w:bidi w:val="0"/>
        <w:spacing w:before="0" w:after="0"/>
        <w:jc w:val="left"/>
        <w:rPr/>
      </w:pPr>
      <w:r>
        <w:rPr/>
        <w:t>MMnY46/mnqTTdGSCnPOjJbqrIsVOBpFWKPaQgl9RfxRDc5GcyN7gIvXMauO3e/n1TuLR1UgZCdL7Rg</w:t>
      </w:r>
    </w:p>
    <w:p>
      <w:pPr>
        <w:pStyle w:val="PreformattedText"/>
        <w:bidi w:val="0"/>
        <w:spacing w:before="0" w:after="0"/>
        <w:jc w:val="left"/>
        <w:rPr/>
      </w:pPr>
      <w:r>
        <w:rPr/>
        <w:t>+WiStSdEdUaN61ZkieeKSJ1jlEPhXMnqAMcfl1lFW7NiDdtI/o7uoA0nUe3tM1SrXlk1cQejOIq0ET</w:t>
      </w:r>
    </w:p>
    <w:p>
      <w:pPr>
        <w:pStyle w:val="PreformattedText"/>
        <w:bidi w:val="0"/>
        <w:spacing w:before="0" w:after="0"/>
        <w:jc w:val="left"/>
        <w:rPr/>
      </w:pPr>
      <w:r>
        <w:rPr/>
        <w:t>740aLeHzuHmuu5TvJ3ZU/5ulFa7K61hqvLOiF2cBeiHAby+TOg1NJkiEMsgE6BPlJZpSGLS7AVjiTO</w:t>
      </w:r>
    </w:p>
    <w:p>
      <w:pPr>
        <w:pStyle w:val="PreformattedText"/>
        <w:bidi w:val="0"/>
        <w:spacing w:before="0" w:after="0"/>
        <w:jc w:val="left"/>
        <w:rPr/>
      </w:pPr>
      <w:r>
        <w:rPr/>
        <w:t>ITkcHB4b8WG6zqR0Pt38/jDVqtjuqw/LL2joelzrkWJLF4xmEpFAkqwzxyl1HpSHanDx7ByQYt383V</w:t>
      </w:r>
    </w:p>
    <w:p>
      <w:pPr>
        <w:pStyle w:val="PreformattedText"/>
        <w:bidi w:val="0"/>
        <w:spacing w:before="0" w:after="0"/>
        <w:jc w:val="left"/>
        <w:rPr/>
      </w:pPr>
      <w:r>
        <w:rPr/>
        <w:t>0fZhYA5VbcO6WqdM5sVxpX5vFJlHSKdRzDZryPKiP6izADa6yB4gQgP1kuxwDj8LA9L6YNZCvJ54xN</w:t>
      </w:r>
    </w:p>
    <w:p>
      <w:pPr>
        <w:pStyle w:val="PreformattedText"/>
        <w:bidi w:val="0"/>
        <w:spacing w:before="0" w:after="0"/>
        <w:jc w:val="left"/>
        <w:rPr/>
      </w:pPr>
      <w:r>
        <w:rPr/>
        <w:t>WkQMk75daZ2qtlZjA1WErMqwhXEdqsWZpDGJN/0ShdxCNldzHK9JYgE2OMaugUsDe0tafZld9Uhkki</w:t>
      </w:r>
    </w:p>
    <w:p>
      <w:pPr>
        <w:pStyle w:val="PreformattedText"/>
        <w:bidi w:val="0"/>
        <w:spacing w:before="0" w:after="0"/>
        <w:jc w:val="left"/>
        <w:rPr/>
      </w:pPr>
      <w:r>
        <w:rPr/>
        <w:t>tmKoYAplgqv89B/vLECWWkDh0YK/GSVO1dvSh0gq5rZQv2/Oj74oAtmap9kvZ+wjqKtCBv0ayjrPHM</w:t>
      </w:r>
    </w:p>
    <w:p>
      <w:pPr>
        <w:pStyle w:val="PreformattedText"/>
        <w:bidi w:val="0"/>
        <w:spacing w:before="0" w:after="0"/>
        <w:jc w:val="left"/>
        <w:rPr/>
      </w:pPr>
      <w:r>
        <w:rPr/>
        <w:t>kkU8KyO4McUCp/7uFHBbBB2vu+n6mt0rUyRytLKaSDIkNW8Mir8INIrQwirNZ2RloYhHasGc+m26IT</w:t>
      </w:r>
    </w:p>
    <w:p>
      <w:pPr>
        <w:pStyle w:val="PreformattedText"/>
        <w:bidi w:val="0"/>
        <w:spacing w:before="0" w:after="0"/>
        <w:jc w:val="left"/>
        <w:rPr/>
      </w:pPr>
      <w:r>
        <w:rPr/>
        <w:t>MCMMmZCg/EArfUelKNQGGnn+UqzqbnHebu3ZZ3Ph9SerJTuaQLFawy/N2GAjtszxrFFIjj8bmEA79x</w:t>
      </w:r>
    </w:p>
    <w:p>
      <w:pPr>
        <w:pStyle w:val="PreformattedText"/>
        <w:bidi w:val="0"/>
        <w:spacing w:before="0" w:after="0"/>
        <w:jc w:val="left"/>
        <w:rPr/>
      </w:pPr>
      <w:r>
        <w:rPr/>
        <w:t>P+Zf5m6dCswGhKP3quLfJObWQcTZh5+tLHs34dV9CsmHSkmStgi1WnkaeNVeUQoIvnVkaAsyR7lV8j</w:t>
      </w:r>
    </w:p>
    <w:p>
      <w:pPr>
        <w:pStyle w:val="PreformattedText"/>
        <w:bidi w:val="0"/>
        <w:spacing w:before="0" w:after="0"/>
        <w:jc w:val="left"/>
        <w:rPr/>
      </w:pPr>
      <w:r>
        <w:rPr/>
        <w:t>094Xd9PT6bsKmqtUZh1rMLgMoVmFNb9XNOk2e0KuJlenLEYmaBWpXp7E74YFAGmZXAVQxKgDH2x1k2</w:t>
      </w:r>
    </w:p>
    <w:p>
      <w:pPr>
        <w:pStyle w:val="PreformattedText"/>
        <w:bidi w:val="0"/>
        <w:spacing w:before="0" w:after="0"/>
        <w:jc w:val="left"/>
        <w:rPr/>
      </w:pPr>
      <w:r>
        <w:rPr/>
        <w:t>ikzVCVcrjNtBgKagdrvWYbVu0akJealU1JCJF+arR/Lsk6u5E0irkLHa3DLbQpJ56pTq9AS2WS90dV</w:t>
      </w:r>
    </w:p>
    <w:p>
      <w:pPr>
        <w:pStyle w:val="PreformattedText"/>
        <w:bidi w:val="0"/>
        <w:spacing w:before="0" w:after="0"/>
        <w:jc w:val="left"/>
        <w:rPr/>
      </w:pPr>
      <w:r>
        <w:rPr/>
        <w:t>pGqtmIykdey116DLLFTkhDVqkotzXLMkhU4MDSoIvSARt6EOA8f4fw9Ur11q46Y4zKuztQbjo3H4ZR</w:t>
      </w:r>
    </w:p>
    <w:p>
      <w:pPr>
        <w:pStyle w:val="PreformattedText"/>
        <w:bidi w:val="0"/>
        <w:spacing w:before="0" w:after="0"/>
        <w:jc w:val="left"/>
        <w:rPr/>
      </w:pPr>
      <w:r>
        <w:rPr/>
        <w:t>J8N2QndlNiS2VkdI6yzRFijyQWGBYKzBxKjEod24Jjb1CVcQA29lNVSlTNsQAZS6t8P6FiI1KSQRmx</w:t>
      </w:r>
    </w:p>
    <w:p>
      <w:pPr>
        <w:pStyle w:val="PreformattedText"/>
        <w:bidi w:val="0"/>
        <w:spacing w:before="0" w:after="0"/>
        <w:jc w:val="left"/>
        <w:rPr/>
      </w:pPr>
      <w:r>
        <w:rPr/>
        <w:t>C6QxsZGqIsi5sv6wj3TrHBnbEpK5UMu1Txbp6FWorIQuMmilSkCG3spyLXfhZo71rleFGlmuvte3JC</w:t>
      </w:r>
    </w:p>
    <w:p>
      <w:pPr>
        <w:pStyle w:val="PreformattedText"/>
        <w:bidi w:val="0"/>
        <w:spacing w:before="0" w:after="0"/>
        <w:jc w:val="left"/>
        <w:rPr/>
      </w:pPr>
      <w:r>
        <w:rPr/>
        <w:t>7G3JFCNvqTVsilEqhQIwFCr9OXy3SalYVCTTbVZupU7MFcDhlOFa58N20utOBp4tRx4AJSMiJ48tBP</w:t>
      </w:r>
    </w:p>
    <w:p>
      <w:pPr>
        <w:pStyle w:val="PreformattedText"/>
        <w:bidi w:val="0"/>
        <w:spacing w:before="0" w:after="0"/>
        <w:jc w:val="left"/>
        <w:rPr/>
      </w:pPr>
      <w:r>
        <w:rPr/>
        <w:t>VvRR5ZWMjKufrQcH79aKe05KRUXfHK0U9FRWIpE4zy58Ru0oKV5bNeCJ7UdWxpwNlgytBqQhMdYvId</w:t>
      </w:r>
    </w:p>
    <w:p>
      <w:pPr>
        <w:pStyle w:val="PreformattedText"/>
        <w:bidi w:val="0"/>
        <w:spacing w:before="0" w:after="0"/>
        <w:jc w:val="left"/>
        <w:rPr/>
      </w:pPr>
      <w:r>
        <w:rPr/>
        <w:t>zSfMqzg4z/Bdvp466Oz1yqtYmmbjJfhmLaaNN8agtkt13u5p481/s+zY0HUYbVaN49NbWm7ZayD6lq</w:t>
      </w:r>
    </w:p>
    <w:p>
      <w:pPr>
        <w:pStyle w:val="PreformattedText"/>
        <w:bidi w:val="0"/>
        <w:spacing w:before="0" w:after="0"/>
        <w:jc w:val="left"/>
        <w:rPr/>
      </w:pPr>
      <w:r>
        <w:rPr/>
        <w:t>GNvWla8jjfHM6PNsZvrfckn1bOupT2u7oA2gtecOvs2VOpdc+jywnmnvzs6K3RhmWMQPGtW4MqklhL</w:t>
      </w:r>
    </w:p>
    <w:p>
      <w:pPr>
        <w:pStyle w:val="PreformattedText"/>
        <w:bidi w:val="0"/>
        <w:spacing w:before="0" w:after="0"/>
        <w:jc w:val="left"/>
        <w:rPr/>
      </w:pPr>
      <w:r>
        <w:rPr/>
        <w:t>c9ZrFTC5OIEFRuM4zNs3eOuxs20uQoPBScbcs85t2zZ6jdOOviyniL4q6Hf7Spdnd2aABBqnZfdGvd</w:t>
      </w:r>
    </w:p>
    <w:p>
      <w:pPr>
        <w:pStyle w:val="PreformattedText"/>
        <w:bidi w:val="0"/>
        <w:spacing w:before="0" w:after="0"/>
        <w:jc w:val="left"/>
        <w:rPr/>
      </w:pPr>
      <w:r>
        <w:rPr/>
        <w:t>vTpGwBudq9yww91adSuqfxVRBa1qmgPG6FGVldAy+h2XaKZTFrMzcynxeKeM9IbDUX+KgOIPyYt1T1</w:t>
      </w:r>
    </w:p>
    <w:p>
      <w:pPr>
        <w:pStyle w:val="PreformattedText"/>
        <w:bidi w:val="0"/>
        <w:spacing w:before="0" w:after="0"/>
        <w:jc w:val="left"/>
        <w:rPr/>
      </w:pPr>
      <w:r>
        <w:rPr/>
        <w:t>b2V3JpveuhRWdPuJFajSkLdNWsx2NCvM/wAvperTyyKovaLqdQ/K3iuGhs1Vt43xFj0elRUQq4qA+S</w:t>
      </w:r>
    </w:p>
    <w:p>
      <w:pPr>
        <w:pStyle w:val="PreformattedText"/>
        <w:bidi w:val="0"/>
        <w:spacing w:before="0" w:after="0"/>
        <w:jc w:val="left"/>
        <w:rPr/>
      </w:pPr>
      <w:r>
        <w:rPr/>
        <w:t>vxCcZ6Aybsld3z75QzdmR6PqdyKoLmiVTZmkoSLLJFP21rVh/qpautpSV0iS+rRuVJgrTWDLF/CmYd</w:t>
      </w:r>
    </w:p>
    <w:p>
      <w:pPr>
        <w:pStyle w:val="PreformattedText"/>
        <w:bidi w:val="0"/>
        <w:spacing w:before="0" w:after="0"/>
        <w:jc w:val="left"/>
        <w:rPr/>
      </w:pPr>
      <w:r>
        <w:rPr/>
        <w:t>NWoHUa5ZfQ3nyZjqUujbG2hP1ZodKmketcoqKtBKduGhNp8kZpN2v3DgS1tcqJtJoQrLIsduGPfAgv</w:t>
      </w:r>
    </w:p>
    <w:p>
      <w:pPr>
        <w:pStyle w:val="PreformattedText"/>
        <w:bidi w:val="0"/>
        <w:spacing w:before="0" w:after="0"/>
        <w:jc w:val="left"/>
        <w:rPr/>
      </w:pPr>
      <w:r>
        <w:rPr/>
        <w:t>JJCppysiWUqCDc7sU9O18l1idOs29GvW7Eoapp+qz/ALn7w0mRUsVq+vV/Rgj1MxJmMCavJVNl1UCe</w:t>
      </w:r>
    </w:p>
    <w:p>
      <w:pPr>
        <w:pStyle w:val="PreformattedText"/>
        <w:bidi w:val="0"/>
        <w:spacing w:before="0" w:after="0"/>
        <w:jc w:val="left"/>
        <w:rPr/>
      </w:pPr>
      <w:r>
        <w:rPr/>
        <w:t>jagsqzPBJsZkxCi2ij80zNSF8rYxmF6seuafoOuwpUratHf0PRtTD/wZGkth5ezb9tCPQu1b8EdzSr</w:t>
      </w:r>
    </w:p>
    <w:p>
      <w:pPr>
        <w:pStyle w:val="PreformattedText"/>
        <w:bidi w:val="0"/>
        <w:spacing w:before="0" w:after="0"/>
        <w:jc w:val="left"/>
        <w:rPr/>
      </w:pPr>
      <w:r>
        <w:rPr/>
        <w:t>D5Yj1q77ZUG4qagKo1YeW/nLoLNctpDgtW/Rn7fuviXTCatPUrEDJJe063MrCa36iiOSaIBq1yLABb</w:t>
      </w:r>
    </w:p>
    <w:p>
      <w:pPr>
        <w:pStyle w:val="PreformattedText"/>
        <w:bidi w:val="0"/>
        <w:spacing w:before="0" w:after="0"/>
        <w:jc w:val="left"/>
        <w:rPr/>
      </w:pPr>
      <w:r>
        <w:rPr/>
        <w:t>ZMn4320bEWdTie7wtLKWJKsox7/FEaxpw1XQq/cFOjVbV+3p7fzWnJ6ys2iJHVq/PQwyOSunzqFcoG</w:t>
      </w:r>
    </w:p>
    <w:p>
      <w:pPr>
        <w:pStyle w:val="PreformattedText"/>
        <w:bidi w:val="0"/>
        <w:spacing w:before="0" w:after="0"/>
        <w:jc w:val="left"/>
        <w:rPr/>
      </w:pPr>
      <w:r>
        <w:rPr/>
        <w:t>IjMaPtDqQIyyB1xMcQMMhvMvV6pf8AampSX6FxYdSatdqxtqaq9ZZTrFKvsnsVGOCI5BIu1lKho5o1</w:t>
      </w:r>
    </w:p>
    <w:p>
      <w:pPr>
        <w:pStyle w:val="PreformattedText"/>
        <w:bidi w:val="0"/>
        <w:spacing w:before="0" w:after="0"/>
        <w:jc w:val="left"/>
        <w:rPr/>
      </w:pPr>
      <w:r>
        <w:rPr/>
        <w:t>xgSv1cb27cadUSL3JUaTOdzdux2SYNNeJIaMjVe3phMz/uu7NSmuwdpSX2RPXpyI27TpHO4VZGrfTL</w:t>
      </w:r>
    </w:p>
    <w:p>
      <w:pPr>
        <w:pStyle w:val="PreformattedText"/>
        <w:bidi w:val="0"/>
        <w:spacing w:before="0" w:after="0"/>
        <w:jc w:val="left"/>
        <w:rPr/>
      </w:pPr>
      <w:r>
        <w:rPr/>
        <w:t>X6uGIsml9cfh/xlGXElzMFoc1aZ20au8uj1bV0R6LBZrHfp3dMM2zWO0dRmZwsSTTtmH+UrNC5HljI</w:t>
      </w:r>
    </w:p>
    <w:p>
      <w:pPr>
        <w:pStyle w:val="PreformattedText"/>
        <w:bidi w:val="0"/>
        <w:spacing w:before="0" w:after="0"/>
        <w:jc w:val="left"/>
        <w:rPr/>
      </w:pPr>
      <w:r>
        <w:rPr/>
        <w:t>QhQCbKdZUgaWOMkWLHydOTVGq2UrvqE9GxJ8sZZa91QILiTJwynHqCWNx/EiaaufrSF+oUqLEnWFzf</w:t>
      </w:r>
    </w:p>
    <w:p>
      <w:pPr>
        <w:pStyle w:val="PreformattedText"/>
        <w:bidi w:val="0"/>
        <w:spacing w:before="0" w:after="0"/>
        <w:jc w:val="left"/>
        <w:rPr/>
      </w:pPr>
      <w:r>
        <w:rPr/>
        <w:t>K+75/WN6Vdsw3retVxZejeSOt3pSEqSTSPDtTRe89PJJF+zRgihWfjdPT+txvjl2xmLWtrf+8AL9XN</w:t>
      </w:r>
    </w:p>
    <w:p>
      <w:pPr>
        <w:pStyle w:val="PreformattedText"/>
        <w:bidi w:val="0"/>
        <w:spacing w:before="0" w:after="0"/>
        <w:jc w:val="left"/>
        <w:rPr/>
      </w:pPr>
      <w:r>
        <w:rPr/>
        <w:t>zTqEVb57T547luAyWdMNnUrJC/J6pQuF0j1WsiyfxjEIqM7bMsIF+pVdXw1WLanjFsrF7X3ZQ/CyWx</w:t>
      </w:r>
    </w:p>
    <w:p>
      <w:pPr>
        <w:pStyle w:val="PreformattedText"/>
        <w:bidi w:val="0"/>
        <w:spacing w:before="0" w:after="0"/>
        <w:jc w:val="left"/>
        <w:rPr/>
      </w:pPr>
      <w:r>
        <w:rPr/>
        <w:t>2j8RJu2Lts1/37Ss6VHLeaStp0GtCD5zSdTYMxNQ2JIqc1WYENFLI3K7Vbq9M3YGxvFNTIDU76OJ+2</w:t>
      </w:r>
    </w:p>
    <w:p>
      <w:pPr>
        <w:pStyle w:val="PreformattedText"/>
        <w:bidi w:val="0"/>
        <w:spacing w:before="0" w:after="0"/>
        <w:jc w:val="left"/>
        <w:rPr/>
      </w:pPr>
      <w:r>
        <w:rPr/>
        <w:t>D9g39phv2iPgd2f3Ja2P3n29p0XY3fXr3Emtzav2oz6VQ1O6oO9bk+n1oRZ3Y3zMs65DO3XWpEMDbu</w:t>
      </w:r>
    </w:p>
    <w:p>
      <w:pPr>
        <w:pStyle w:val="PreformattedText"/>
        <w:bidi w:val="0"/>
        <w:spacing w:before="0" w:after="0"/>
        <w:jc w:val="left"/>
        <w:rPr/>
      </w:pPr>
      <w:r>
        <w:rPr/>
        <w:t>nmdopdFUYdU97ykSIrodyyLkYySfpDE8j7AZBzyOtERKeyDg4449z914wPt7/keiEzlvK+ffnxgZb7</w:t>
      </w:r>
    </w:p>
    <w:p>
      <w:pPr>
        <w:pStyle w:val="PreformattedText"/>
        <w:bidi w:val="0"/>
        <w:spacing w:before="0" w:after="0"/>
        <w:jc w:val="left"/>
        <w:rPr/>
      </w:pPr>
      <w:r>
        <w:rPr/>
        <w:t>kc+B+merKoYNeA4XPGZ2yCS3OABg+Sw3fh4PIJHGfHVlBAxbdZocJnLecFuOPZ3ADYOG+21eODnHVH</w:t>
      </w:r>
    </w:p>
    <w:p>
      <w:pPr>
        <w:pStyle w:val="PreformattedText"/>
        <w:bidi w:val="0"/>
        <w:spacing w:before="0" w:after="0"/>
        <w:jc w:val="left"/>
        <w:rPr/>
      </w:pPr>
      <w:r>
        <w:rPr/>
        <w:t>AJIjkDL0hRd7dlS2GPhjt9tpJPJYbvZm55z5HHUKubMDwjlfLQ2z7QlPbXCtkBd2POcHc2cHHjH2+3</w:t>
      </w:r>
    </w:p>
    <w:p>
      <w:pPr>
        <w:pStyle w:val="PreformattedText"/>
        <w:bidi w:val="0"/>
        <w:spacing w:before="0" w:after="0"/>
        <w:jc w:val="left"/>
        <w:rPr/>
      </w:pPr>
      <w:r>
        <w:rPr/>
        <w:t>jqai3CCXA67amIiOVGB4wdoLbgMnB3YyAc/0x1EmB84Jyd35clh4yM/fwR56zVedff8Aykg2Nx1SI6</w:t>
      </w:r>
    </w:p>
    <w:p>
      <w:pPr>
        <w:pStyle w:val="PreformattedText"/>
        <w:bidi w:val="0"/>
        <w:spacing w:before="0" w:after="0"/>
        <w:jc w:val="left"/>
        <w:rPr/>
      </w:pPr>
      <w:r>
        <w:rPr/>
        <w:t>ht3IyCACwOFJ+vgj8QIxnJ6zkXBHfHqbYkx7naCfxcrgDn2AJ4wcDHXPa2OompdGW/XIr/AIgcgZ3h</w:t>
      </w:r>
    </w:p>
    <w:p>
      <w:pPr>
        <w:pStyle w:val="PreformattedText"/>
        <w:bidi w:val="0"/>
        <w:spacing w:before="0" w:after="0"/>
        <w:jc w:val="left"/>
        <w:rPr/>
      </w:pPr>
      <w:r>
        <w:rPr/>
        <w:t>myMsB+EkngEkN1mcEr5903g2Nx1Ran6QoU4MbBR+EjkkncMHnx+Z6zOOvrE0USFqAg6NHq5CuhLHAf</w:t>
      </w:r>
    </w:p>
    <w:p>
      <w:pPr>
        <w:pStyle w:val="PreformattedText"/>
        <w:bidi w:val="0"/>
        <w:spacing w:before="0" w:after="0"/>
        <w:jc w:val="left"/>
        <w:rPr/>
      </w:pPr>
      <w:r>
        <w:rPr/>
        <w:t>d9X0gnGCPq5GM8eR0ipyr575rbihtxl3X4bxgZAzu3Ag4IB2jPn/XpMYzsATeW/LBCTjgZXwCfzzwP</w:t>
      </w:r>
    </w:p>
    <w:p>
      <w:pPr>
        <w:pStyle w:val="PreformattedText"/>
        <w:bidi w:val="0"/>
        <w:spacing w:before="0" w:after="0"/>
        <w:jc w:val="left"/>
        <w:rPr/>
      </w:pPr>
      <w:r>
        <w:rPr/>
        <w:t>pB4x0RZcsMbSdXycE55bGcf5CPGF5P4f6dOpEAN3mZ6vZJ89U0lYEg8k8BuM5BG45U58c9auoATK1s</w:t>
      </w:r>
    </w:p>
    <w:p>
      <w:pPr>
        <w:pStyle w:val="PreformattedText"/>
        <w:bidi w:val="0"/>
        <w:spacing w:before="0" w:after="0"/>
        <w:jc w:val="left"/>
        <w:rPr/>
      </w:pPr>
      <w:r>
        <w:rPr/>
        <w:t>jaXtfkEjn328cgDGAM8jH9+tlM7yiYa1hn2T+Mu6wJxkgcDAIIyATjJGMAY62THL2ADC+MZYHg+Tjl</w:t>
      </w:r>
    </w:p>
    <w:p>
      <w:pPr>
        <w:pStyle w:val="PreformattedText"/>
        <w:bidi w:val="0"/>
        <w:spacing w:before="0" w:after="0"/>
        <w:jc w:val="left"/>
        <w:rPr/>
      </w:pPr>
      <w:r>
        <w:rPr/>
        <w:t>iPHB8D346unE+6Kq6iwNjLeL29ucYxtOD4yfO7ATP36bM3b+X9ZLB8qcEkKSxIwQwAIzz7D26I6GPG</w:t>
      </w:r>
    </w:p>
    <w:p>
      <w:pPr>
        <w:pStyle w:val="PreformattedText"/>
        <w:bidi w:val="0"/>
        <w:spacing w:before="0" w:after="0"/>
        <w:jc w:val="left"/>
        <w:rPr/>
      </w:pPr>
      <w:r>
        <w:rPr/>
        <w:t>TyPIBCgAnyo9xjohCxnyOBndnPDDyfybohD5HI/F+ZwPY45UZ+nP8ATohDPvkZxzzwBjwQPcluiEMf</w:t>
      </w:r>
    </w:p>
    <w:p>
      <w:pPr>
        <w:pStyle w:val="PreformattedText"/>
        <w:bidi w:val="0"/>
        <w:spacing w:before="0" w:after="0"/>
        <w:jc w:val="left"/>
        <w:rPr/>
      </w:pPr>
      <w:r>
        <w:rPr/>
        <w:t>fg8fT745bBU/ln/5uiL/APk890MHOMHJJ/PG4Ywpz4P3H59EZHEG7GCSAAORzg+fB5boi/8A5PPdJU</w:t>
      </w:r>
    </w:p>
    <w:p>
      <w:pPr>
        <w:pStyle w:val="PreformattedText"/>
        <w:bidi w:val="0"/>
        <w:spacing w:before="0" w:after="0"/>
        <w:jc w:val="left"/>
        <w:rPr/>
      </w:pPr>
      <w:r>
        <w:rPr/>
        <w:t>Y5GMAqMZxkA5Hv9sf8uqt6+XrllYqdDo0kIB+ecDII5HjOckDnpPumqTY+duBwDxwCBgY8Y4x79EJN</w:t>
      </w:r>
    </w:p>
    <w:p>
      <w:pPr>
        <w:pStyle w:val="PreformattedText"/>
        <w:bidi w:val="0"/>
        <w:spacing w:before="0" w:after="0"/>
        <w:jc w:val="left"/>
        <w:rPr/>
      </w:pPr>
      <w:r>
        <w:rPr/>
        <w:t>h8j2AG04znjzgH3Bz9+k1uQA8ZdL5rbjLyABgufOcg4b7ew8bSOs2h0PLNOT+H7DLaHP0gjH5+24H8</w:t>
      </w:r>
    </w:p>
    <w:p>
      <w:pPr>
        <w:pStyle w:val="PreformattedText"/>
        <w:bidi w:val="0"/>
        <w:spacing w:before="0" w:after="0"/>
        <w:jc w:val="left"/>
        <w:rPr/>
      </w:pPr>
      <w:r>
        <w:rPr/>
        <w:t>j7DpHb+X9Y1DoFXXXelrEPcDLYz9jgjHnOM4PRj+No+SkQkHGcfY4+3HH59BNuC2IhHApXnA3eB48f</w:t>
      </w:r>
    </w:p>
    <w:p>
      <w:pPr>
        <w:pStyle w:val="PreformattedText"/>
        <w:bidi w:val="0"/>
        <w:spacing w:before="0" w:after="0"/>
        <w:jc w:val="left"/>
        <w:rPr/>
      </w:pPr>
      <w:r>
        <w:rPr/>
        <w:t>b/1/l6qWyJB4D9ZXjdWGsVgYxxzz7kA+ceBjjH9+o16xYxeDd0GwcgZOSec5x5+/P359s9Fh3CTifC</w:t>
      </w:r>
    </w:p>
    <w:p>
      <w:pPr>
        <w:pStyle w:val="PreformattedText"/>
        <w:bidi w:val="0"/>
        <w:spacing w:before="0" w:after="0"/>
        <w:jc w:val="left"/>
        <w:rPr/>
      </w:pPr>
      <w:r>
        <w:rPr/>
        <w:t>PPyxpkIUgZ5x5Jx+nv1IXQG2gkqrA90jupwcAgccEe2OBzgbipPRpbjrL3F7X1jLAk+TjyRjHkeD9R</w:t>
      </w:r>
    </w:p>
    <w:p>
      <w:pPr>
        <w:pStyle w:val="PreformattedText"/>
        <w:bidi w:val="0"/>
        <w:spacing w:before="0" w:after="0"/>
        <w:jc w:val="left"/>
        <w:rPr/>
      </w:pPr>
      <w:r>
        <w:rPr/>
        <w:t>8gf06JMjvn8WOD/LxzwR+hH59W9nLTz57pQ5XIA0lfIp8H7+4+rxlScHjx1dOB98ynkX3/zlPayMn6</w:t>
      </w:r>
    </w:p>
    <w:p>
      <w:pPr>
        <w:pStyle w:val="PreformattedText"/>
        <w:bidi w:val="0"/>
        <w:spacing w:before="0" w:after="0"/>
        <w:jc w:val="left"/>
        <w:rPr/>
      </w:pPr>
      <w:r>
        <w:rPr/>
        <w:t>c8kHPhj+eMdPpgM12MTWtdQRr9kobC8lRljgeRgcZxk+ckdbIk8CDwlTKPy48tz+FRjOB4DEDpicun</w:t>
      </w:r>
    </w:p>
    <w:p>
      <w:pPr>
        <w:pStyle w:val="PreformattedText"/>
        <w:bidi w:val="0"/>
        <w:spacing w:before="0" w:after="0"/>
        <w:jc w:val="left"/>
        <w:rPr/>
      </w:pPr>
      <w:r>
        <w:rPr/>
        <w:t>f/3Mxxs1uEjY4GF4+ogHjkEc5x5z0yLufH+MBB5JB5+/Jzn7Z8Y/+roUL1k3lm4Dx+qKVM+2DnPj8w</w:t>
      </w:r>
    </w:p>
    <w:p>
      <w:pPr>
        <w:pStyle w:val="PreformattedText"/>
        <w:bidi w:val="0"/>
        <w:spacing w:before="0" w:after="0"/>
        <w:jc w:val="left"/>
        <w:rPr/>
      </w:pPr>
      <w:r>
        <w:rPr/>
        <w:t>R+gx1IYjQGSWtoo0XjO8EcEZ4GfbODkk5HjwOuvOSABwESSce/GfcDOce3OG6IE33SDb7IkggEZOOM</w:t>
      </w:r>
    </w:p>
    <w:p>
      <w:pPr>
        <w:pStyle w:val="PreformattedText"/>
        <w:bidi w:val="0"/>
        <w:spacing w:before="0" w:after="0"/>
        <w:jc w:val="left"/>
        <w:rPr/>
      </w:pPr>
      <w:r>
        <w:rPr/>
        <w:t>n24yPuScdEqLBsQfkiTk8+PH2528Y8fn0QAbIkjd6oX3HA5xg+w/L34H+vRLwH38fVxjOCS24YJ/p0</w:t>
      </w:r>
    </w:p>
    <w:p>
      <w:pPr>
        <w:pStyle w:val="PreformattedText"/>
        <w:bidi w:val="0"/>
        <w:spacing w:before="0" w:after="0"/>
        <w:jc w:val="left"/>
        <w:rPr/>
      </w:pPr>
      <w:r>
        <w:rPr/>
        <w:t>SBe2vGFjx9zxg8jHGccZJ46JMI7c/nz+owMHHPHP8Ar0Qg+zYOQQcnAPHuSeiERjyQABjzzk+D5wMc</w:t>
      </w:r>
    </w:p>
    <w:p>
      <w:pPr>
        <w:pStyle w:val="PreformattedText"/>
        <w:bidi w:val="0"/>
        <w:spacing w:before="0" w:after="0"/>
        <w:jc w:val="left"/>
        <w:rPr/>
      </w:pPr>
      <w:r>
        <w:rPr/>
        <w:t>+OiEM4wTlvcjOOW8DkeOiES2M5I3DjhPt7k5I9x/QdEIRHj+4GTzyB/4vGOiEID7ADHuTweQNp+2M+</w:t>
      </w:r>
    </w:p>
    <w:p>
      <w:pPr>
        <w:pStyle w:val="PreformattedText"/>
        <w:bidi w:val="0"/>
        <w:spacing w:before="0" w:after="0"/>
        <w:jc w:val="left"/>
        <w:rPr/>
      </w:pPr>
      <w:r>
        <w:rPr/>
        <w:t>3RCEQDnAO0DLcNkffj8+ePz6JFweBvD/8AFnjIx4IPtjGSwz0SYjn6vG3PB84Yfhxnx9v0HRCA5PGe</w:t>
      </w:r>
    </w:p>
    <w:p>
      <w:pPr>
        <w:pStyle w:val="PreformattedText"/>
        <w:bidi w:val="0"/>
        <w:spacing w:before="0" w:after="0"/>
        <w:jc w:val="left"/>
        <w:rPr/>
      </w:pPr>
      <w:r>
        <w:rPr/>
        <w:t>fYA+APHjBH/LohBnGeAc5z5IBHkH8uiETnKjkDHA5HGRnGDnj26IQvz+kkDII9xnBBP6H+vUG1jfhC</w:t>
      </w:r>
    </w:p>
    <w:p>
      <w:pPr>
        <w:pStyle w:val="PreformattedText"/>
        <w:bidi w:val="0"/>
        <w:spacing w:before="0" w:after="0"/>
        <w:jc w:val="left"/>
        <w:rPr/>
      </w:pPr>
      <w:r>
        <w:rPr/>
        <w:t>ADGPPOc8DnJ+nj2OB0k2ubcIQbcjJzkjB9uVP9yD/z6iELzgjkKfOD7EnkYz56IQAZPOc5IxnGCTnP</w:t>
      </w:r>
    </w:p>
    <w:p>
      <w:pPr>
        <w:pStyle w:val="PreformattedText"/>
        <w:bidi w:val="0"/>
        <w:spacing w:before="0" w:after="0"/>
        <w:jc w:val="left"/>
        <w:rPr/>
      </w:pPr>
      <w:r>
        <w:rPr/>
        <w:t>B49jnohFYzknOf8A1nkZ4HHRCAe/g8YJzj7Z/CDzyOiEUF54OP5SQBzj3wPzHRCH/KMn7ZI49xzz0Q</w:t>
      </w:r>
    </w:p>
    <w:p>
      <w:pPr>
        <w:pStyle w:val="PreformattedText"/>
        <w:bidi w:val="0"/>
        <w:spacing w:before="0" w:after="0"/>
        <w:jc w:val="left"/>
        <w:rPr/>
      </w:pPr>
      <w:r>
        <w:rPr/>
        <w:t>hnOfPtwPtx45/uOiETz9WOPfH6eBzjyP7dEIXAIx4HsCMnPPj3HjohEeD7ZAz+Qz4xzyeiEIknPnGP</w:t>
      </w:r>
    </w:p>
    <w:p>
      <w:pPr>
        <w:pStyle w:val="PreformattedText"/>
        <w:bidi w:val="0"/>
        <w:spacing w:before="0" w:after="0"/>
        <w:jc w:val="left"/>
        <w:rPr/>
      </w:pPr>
      <w:r>
        <w:rPr/>
        <w:t>c/0zgHOeiEQQcDOcE/cAj2PIPB546IRvH/oqTyf5cgcfmOeiEbPthgD4J5A+2QuPGf8A6eiEbY448n</w:t>
      </w:r>
    </w:p>
    <w:p>
      <w:pPr>
        <w:pStyle w:val="PreformattedText"/>
        <w:bidi w:val="0"/>
        <w:spacing w:before="0" w:after="0"/>
        <w:jc w:val="left"/>
        <w:rPr/>
      </w:pPr>
      <w:r>
        <w:rPr/>
        <w:t>PnGTjz7n6uBx+f/Dx0QjZ8g4Y5H0j3GB9gMluiESScDGGySST58fbwP/1eiEGTkYA9seBgnkMT98nn</w:t>
      </w:r>
    </w:p>
    <w:p>
      <w:pPr>
        <w:pStyle w:val="PreformattedText"/>
        <w:bidi w:val="0"/>
        <w:spacing w:before="0" w:after="0"/>
        <w:jc w:val="left"/>
        <w:rPr/>
      </w:pPr>
      <w:r>
        <w:rPr/>
        <w:t>PHPRCHkE5HleNvHvjAH5A+/RCFj23H6iGyR5I+wHI/LohE59jkAeOQcZGD/8vn8+iEJhwf5uTz4JPP</w:t>
      </w:r>
    </w:p>
    <w:p>
      <w:pPr>
        <w:pStyle w:val="PreformattedText"/>
        <w:bidi w:val="0"/>
        <w:spacing w:before="0" w:after="0"/>
        <w:jc w:val="left"/>
        <w:rPr/>
      </w:pPr>
      <w:r>
        <w:rPr/>
        <w:t>HJ9sY6IQEZA+nkedpyDkYGRn/0eiEJgQBjcD49vpU4znOeCw46IQHgjG44GR/4eB+XP25wV6IQfb7n</w:t>
      </w:r>
    </w:p>
    <w:p>
      <w:pPr>
        <w:pStyle w:val="PreformattedText"/>
        <w:bidi w:val="0"/>
        <w:spacing w:before="0" w:after="0"/>
        <w:jc w:val="left"/>
        <w:rPr/>
      </w:pPr>
      <w:r>
        <w:rPr/>
        <w:t>2GW4xu9uAcdEIR+k/bHHHAwefOMElcdEIXvgMMnOSB7A+G9s5/5dEJwT9pv460P2c/gz3H8SZ4Z7/c</w:t>
      </w:r>
    </w:p>
    <w:p>
      <w:pPr>
        <w:pStyle w:val="PreformattedText"/>
        <w:bidi w:val="0"/>
        <w:spacing w:before="0" w:after="0"/>
        <w:jc w:val="left"/>
        <w:rPr/>
      </w:pPr>
      <w:r>
        <w:rPr/>
        <w:t>Ek+n9o/D3Q6oVtQ7g+IXc8j0e29PpoxIb05zJZmk/DBHTaWT6FPUE2BMZTTNwvV1z8VP7RvdN34d/s</w:t>
      </w:r>
    </w:p>
    <w:p>
      <w:pPr>
        <w:pStyle w:val="PreformattedText"/>
        <w:bidi w:val="0"/>
        <w:spacing w:before="0" w:after="0"/>
        <w:jc w:val="left"/>
        <w:rPr/>
      </w:pPr>
      <w:r>
        <w:rPr/>
        <w:t>+N3T8Rnran358c+6dc1/vmNLcT2tP+B/w+n1HWdTqJqMwEn7t1/vStoyrDIdtqKFWXmx9Wc8NTadRd</w:t>
      </w:r>
    </w:p>
    <w:p>
      <w:pPr>
        <w:pStyle w:val="PreformattedText"/>
        <w:bidi w:val="0"/>
        <w:spacing w:before="0" w:after="0"/>
        <w:jc w:val="left"/>
        <w:rPr/>
      </w:pPr>
      <w:r>
        <w:rPr/>
        <w:t>TYC4WfBGt3h3Vf0nX+/O65kvdyd8apZ1HuGWbZYtatPruyWCGnWkJNIRacI4l9LH8S47H8PSCxbQHm</w:t>
      </w:r>
    </w:p>
    <w:p>
      <w:pPr>
        <w:pStyle w:val="PreformattedText"/>
        <w:bidi w:val="0"/>
        <w:spacing w:before="0" w:after="0"/>
        <w:jc w:val="left"/>
        <w:rPr/>
      </w:pPr>
      <w:r>
        <w:rPr/>
        <w:t>mpFCqCZP7UrQQVbs2pSTxy6NS1m5ZaRlYz90Txw13hhxgTLT0+WvSTHKTSSbFHgqIYMT1Py/D/lLjU</w:t>
      </w:r>
    </w:p>
    <w:p>
      <w:pPr>
        <w:pStyle w:val="PreformattedText"/>
        <w:bidi w:val="0"/>
        <w:spacing w:before="0" w:after="0"/>
        <w:jc w:val="left"/>
        <w:rPr/>
      </w:pPr>
      <w:r>
        <w:rPr/>
        <w:t>W+t8U2dhoLOv6Z2zNIlKatSjta1TvwLDWo6ytOEaXplmzg+jDDJfqMyZx/h9r/AFjHV1NlNub/ALkK</w:t>
      </w:r>
    </w:p>
    <w:p>
      <w:pPr>
        <w:pStyle w:val="PreformattedText"/>
        <w:bidi w:val="0"/>
        <w:spacing w:before="0" w:after="0"/>
        <w:jc w:val="left"/>
        <w:rPr/>
      </w:pPr>
      <w:r>
        <w:rPr/>
        <w:t>zEOLagzmbz0rnc2oavLGJ9N0mxHHSrMHklbTatgaZodKtEy/WJrFZbQBP8T1EVvoV+qktqBfjK4q/F</w:t>
      </w:r>
    </w:p>
    <w:p>
      <w:pPr>
        <w:pStyle w:val="PreformattedText"/>
        <w:bidi w:val="0"/>
        <w:spacing w:before="0" w:after="0"/>
        <w:jc w:val="left"/>
        <w:rPr/>
      </w:pPr>
      <w:r>
        <w:rPr/>
        <w:t>tZIjvVYNFtRqY5NR7m1Gq+p2akLWbAp/OSH5PTbAyYtMX5VonZNrP9cjnaEXqy3tqLRdgrXvYGXl3V</w:t>
      </w:r>
    </w:p>
    <w:p>
      <w:pPr>
        <w:pStyle w:val="PreformattedText"/>
        <w:bidi w:val="0"/>
        <w:spacing w:before="0" w:after="0"/>
        <w:jc w:val="left"/>
        <w:rPr/>
      </w:pPr>
      <w:r>
        <w:rPr/>
        <w:t>7VvW608ganp2iVVs01Swa1OTV7LFNKj+YOGfT61hLTtKMpI9EsWZ36gkFNBqxlgRcXnOKOuTjV796J</w:t>
      </w:r>
    </w:p>
    <w:p>
      <w:pPr>
        <w:pStyle w:val="PreformattedText"/>
        <w:bidi w:val="0"/>
        <w:spacing w:before="0" w:after="0"/>
        <w:jc w:val="left"/>
        <w:rPr/>
      </w:pPr>
      <w:r>
        <w:rPr/>
        <w:t>BabSo5qOkRq8aQzd26jXmpwWoIwu6SGtpV15ypODYuB32nHTQFVAWGrflijmz6cF6vXOpRSpplRo9J</w:t>
      </w:r>
    </w:p>
    <w:p>
      <w:pPr>
        <w:pStyle w:val="PreformattedText"/>
        <w:bidi w:val="0"/>
        <w:spacing w:before="0" w:after="0"/>
        <w:jc w:val="left"/>
        <w:rPr/>
      </w:pPr>
      <w:r>
        <w:rPr/>
        <w:t>FWSvZr0e0NPlkjxqFrXrxpHuvuARR8LDWqLXoJKdw9S1bX+Qt1ACYtfSGoZQB6vll5q0zWtSnmr3Zo</w:t>
      </w:r>
    </w:p>
    <w:p>
      <w:pPr>
        <w:pStyle w:val="PreformattedText"/>
        <w:bidi w:val="0"/>
        <w:spacing w:before="0" w:after="0"/>
        <w:jc w:val="left"/>
        <w:rPr/>
      </w:pPr>
      <w:r>
        <w:rPr/>
        <w:t>qM8wlpgmYfursmhEfn75hTa3oySSySBPoaSW9FErF5QOlbpYhRijGPxcjhqZx74ia9Y1HS6WkaBJDQ</w:t>
      </w:r>
    </w:p>
    <w:p>
      <w:pPr>
        <w:pStyle w:val="PreformattedText"/>
        <w:bidi w:val="0"/>
        <w:spacing w:before="0" w:after="0"/>
        <w:jc w:val="left"/>
        <w:rPr/>
      </w:pPr>
      <w:r>
        <w:rPr/>
        <w:t>fuLWrPa+j0hOpl0rSmuJJqEN9RxStTytDJKMgb9wB2xLjRTpWJqMu4u98UVUdjampGV8fknR9Dp6NF</w:t>
      </w:r>
    </w:p>
    <w:p>
      <w:pPr>
        <w:pStyle w:val="PreformattedText"/>
        <w:bidi w:val="0"/>
        <w:spacing w:before="0" w:after="0"/>
        <w:jc w:val="left"/>
        <w:rPr/>
      </w:pPr>
      <w:r>
        <w:rPr/>
        <w:t>3vXraZ6Mn/AGM02DR9OazUsV5JtY+TOmRX4UmX6f3XU+ekgZyFL2GfyvVDfS2pqGXXEBQGzKytoWq+</w:t>
      </w:r>
    </w:p>
    <w:p>
      <w:pPr>
        <w:pStyle w:val="PreformattedText"/>
        <w:bidi w:val="0"/>
        <w:spacing w:before="0" w:after="0"/>
        <w:jc w:val="left"/>
        <w:rPr/>
      </w:pPr>
      <w:r>
        <w:rPr/>
        <w:t>udxXdVciPS9Hrai0hhsSPXq6LpLzw6RpmnvKCsr2dWjZiyFjL6Ukr58dUqKFUC+ojabAlQDkrSVo8t</w:t>
      </w:r>
    </w:p>
    <w:p>
      <w:pPr>
        <w:pStyle w:val="PreformattedText"/>
        <w:bidi w:val="0"/>
        <w:spacing w:before="0" w:after="0"/>
        <w:jc w:val="left"/>
        <w:rPr/>
      </w:pPr>
      <w:r>
        <w:rPr/>
        <w:t>zUmHcUjsjXZpqejZEvqiholeOBFiUttFE6hPV+lh9Z43fUeuRt9RLFQdJ6j0Ps+TXwOPKs+n/7Onw6</w:t>
      </w:r>
    </w:p>
    <w:p>
      <w:pPr>
        <w:pStyle w:val="PreformattedText"/>
        <w:bidi w:val="0"/>
        <w:spacing w:before="0" w:after="0"/>
        <w:jc w:val="left"/>
        <w:rPr/>
      </w:pPr>
      <w:r>
        <w:rPr/>
        <w:t>pUdPk1OYmR6Ee9TLFIpOcqjRVVixI0hP1jJG6Q4brwXpJsnYl8jfT5J9T9HUuiXoxvKo/NPpd2xAFr</w:t>
      </w:r>
    </w:p>
    <w:p>
      <w:pPr>
        <w:pStyle w:val="PreformattedText"/>
        <w:bidi w:val="0"/>
        <w:spacing w:before="0" w:after="0"/>
        <w:jc w:val="left"/>
        <w:rPr/>
      </w:pPr>
      <w:r>
        <w:rPr/>
        <w:t>x0lSvFJbkgZbDxvOQWQ7kCgkHagUjBGwts3N1w6ihUJA1vvT12z0kVVUJbKdf0ZtPtzVoai+tFXlnj</w:t>
      </w:r>
    </w:p>
    <w:p>
      <w:pPr>
        <w:pStyle w:val="PreformattedText"/>
        <w:bidi w:val="0"/>
        <w:spacing w:before="0" w:after="0"/>
        <w:jc w:val="left"/>
        <w:rPr/>
      </w:pPr>
      <w:r>
        <w:rPr/>
        <w:t>eTdKIEUKomd1KD1YsyMEO0hpOD9+sRUEk2sfinSSmeY7s6lW0ik8leokUaLYowD14p1jtCPc0kQ2ph</w:t>
      </w:r>
    </w:p>
    <w:p>
      <w:pPr>
        <w:pStyle w:val="PreformattedText"/>
        <w:bidi w:val="0"/>
        <w:spacing w:before="0" w:after="0"/>
        <w:jc w:val="left"/>
        <w:rPr/>
      </w:pPr>
      <w:r>
        <w:rPr/>
        <w:t>/mIn84OUDdZ2ZVIIE0KQACRwnRdMZoJoq11xLBXWvGkxlcrFCB6TsC5y5VwxOM4C/V9XUM5OQY6Wkg</w:t>
      </w:r>
    </w:p>
    <w:p>
      <w:pPr>
        <w:pStyle w:val="PreformattedText"/>
        <w:bidi w:val="0"/>
        <w:spacing w:before="0" w:after="0"/>
        <w:jc w:val="left"/>
        <w:rPr/>
      </w:pPr>
      <w:r>
        <w:rPr/>
        <w:t>DIFRrOnabUFgSSzLvggsfMBwCiEKY44jWTPgls55BHWVQLMwPEyazhCoXmImw0rQ6tLUTMVEklpop4</w:t>
      </w:r>
    </w:p>
    <w:p>
      <w:pPr>
        <w:pStyle w:val="PreformattedText"/>
        <w:bidi w:val="0"/>
        <w:spacing w:before="0" w:after="0"/>
        <w:jc w:val="left"/>
        <w:rPr/>
      </w:pPr>
      <w:r>
        <w:rPr/>
        <w:t>pPwx4l2ho9kY2sysvBPIEmd3SRTC7W7cDUjy/SbMluCyfZ0KlaDXvQsyTpZeb6TvgdnbEnqDI2xggA</w:t>
      </w:r>
    </w:p>
    <w:p>
      <w:pPr>
        <w:pStyle w:val="PreformattedText"/>
        <w:bidi w:val="0"/>
        <w:spacing w:before="0" w:after="0"/>
        <w:jc w:val="left"/>
        <w:rPr/>
      </w:pPr>
      <w:r>
        <w:rPr/>
        <w:t>keR9Qx00UUJZyxvJDWGJAtaWujackCzxx14aiyzNayrw+sbLgMZ5QQW2sFP1jJyv1dLejplfjEMTkt</w:t>
      </w:r>
    </w:p>
    <w:p>
      <w:pPr>
        <w:pStyle w:val="PreformattedText"/>
        <w:bidi w:val="0"/>
        <w:spacing w:before="0" w:after="0"/>
        <w:jc w:val="left"/>
        <w:rPr/>
      </w:pPr>
      <w:r>
        <w:rPr/>
        <w:t>zkoE0MDP8AvAAVNkamuHM4+ZnVpIxtIG4LIrL4VNpTPPWbpWFRkw0WahTTow3SZOfDN3pkWpw298k7</w:t>
      </w:r>
    </w:p>
    <w:p>
      <w:pPr>
        <w:pStyle w:val="PreformattedText"/>
        <w:bidi w:val="0"/>
        <w:spacing w:before="0" w:after="0"/>
        <w:jc w:val="left"/>
        <w:rPr/>
      </w:pPr>
      <w:r>
        <w:rPr/>
        <w:t>zwb49kYi2sVCj1IZnlJUEbvqDDPHDN+HqtN9p6dbsWo3XdxkVV2U0QAmNS2800ep1LEXqyV8yZZX2f</w:t>
      </w:r>
    </w:p>
    <w:p>
      <w:pPr>
        <w:pStyle w:val="PreformattedText"/>
        <w:bidi w:val="0"/>
        <w:spacing w:before="0" w:after="0"/>
        <w:jc w:val="left"/>
        <w:rPr/>
      </w:pPr>
      <w:r>
        <w:rPr/>
        <w:t>SkqB2I9ErLjOyPdux912+eultlIi5p734/DMeztTqbr7vZ9k+uRpNPs2IRvnaCZlZEkXc22clUhmky</w:t>
      </w:r>
    </w:p>
    <w:p>
      <w:pPr>
        <w:pStyle w:val="PreformattedText"/>
        <w:bidi w:val="0"/>
        <w:spacing w:before="0" w:after="0"/>
        <w:jc w:val="left"/>
        <w:rPr/>
      </w:pPr>
      <w:r>
        <w:rPr/>
        <w:t>NrusLqvjChv/ABdVp0KhGQqFWbr9qIq1qSEqEyC+fXBouj3IqpopeMFix/FnttLFK0KgiE+gZuK68Y</w:t>
      </w:r>
    </w:p>
    <w:p>
      <w:pPr>
        <w:pStyle w:val="PreformattedText"/>
        <w:bidi w:val="0"/>
        <w:spacing w:before="0" w:after="0"/>
        <w:jc w:val="left"/>
        <w:rPr/>
      </w:pPr>
      <w:r>
        <w:rPr/>
        <w:t>UecybvxddHZw+z0ihqGpUfmaZDVpvXWq1L+GvY/n4pvU0tW3wzWZFlkWauXVRLEv0blLgsRI5A+phy</w:t>
      </w:r>
    </w:p>
    <w:p>
      <w:pPr>
        <w:pStyle w:val="PreformattedText"/>
        <w:bidi w:val="0"/>
        <w:spacing w:before="0" w:after="0"/>
        <w:jc w:val="left"/>
        <w:rPr/>
      </w:pPr>
      <w:r>
        <w:rPr/>
        <w:t>fb+bpFSkzl1z1qDHKNWvYBkpjFd60oGorRsU6diM2I1ZZGmjfDl2kWHMqtg+ljcSVOUC8rjb0qjRFM</w:t>
      </w:r>
    </w:p>
    <w:p>
      <w:pPr>
        <w:pStyle w:val="PreformattedText"/>
        <w:bidi w:val="0"/>
        <w:spacing w:before="0" w:after="0"/>
        <w:jc w:val="left"/>
        <w:rPr/>
      </w:pPr>
      <w:r>
        <w:rPr/>
        <w:t>pSqr0gHajKlbplepTYKfD57poX7UpirE7CuiGyJKcbEbTOWdleHb9WT5B4zubo2nZ6eIN7DLdX1zJR</w:t>
      </w:r>
    </w:p>
    <w:p>
      <w:pPr>
        <w:pStyle w:val="PreformattedText"/>
        <w:bidi w:val="0"/>
        <w:spacing w:before="0" w:after="0"/>
        <w:jc w:val="left"/>
        <w:rPr/>
      </w:pPr>
      <w:r>
        <w:rPr/>
        <w:t>2h2qMoJuo3mjk+gQyV3V6MpaOGX1qyBZopEbL+lGSAcFdwIzxz+XS2RcRlTJZez7MarsGFqgux4zG3</w:t>
      </w:r>
    </w:p>
    <w:p>
      <w:pPr>
        <w:pStyle w:val="PreformattedText"/>
        <w:bidi w:val="0"/>
        <w:spacing w:before="0" w:after="0"/>
        <w:jc w:val="left"/>
        <w:rPr/>
      </w:pPr>
      <w:r>
        <w:rPr/>
        <w:t>+3zJM0hpx0UWKERNXJ9aGEMAkUbldkYLNlzgBvw8belJQR2zSmKc09OEUKa3SN7U5zrvb0kUhURvHD</w:t>
      </w:r>
    </w:p>
    <w:p>
      <w:pPr>
        <w:pStyle w:val="PreformattedText"/>
        <w:bidi w:val="0"/>
        <w:spacing w:before="0" w:after="0"/>
        <w:jc w:val="left"/>
        <w:rPr/>
      </w:pPr>
      <w:r>
        <w:rPr/>
        <w:t>aQLYlqRxiKSRJN8cigBBC6xs24Y2tt/zdZq9J6DqUHOPmzbs1RKisGOqzlmp9qwTm1FK8LV1cyPTgj</w:t>
      </w:r>
    </w:p>
    <w:p>
      <w:pPr>
        <w:pStyle w:val="PreformattedText"/>
        <w:bidi w:val="0"/>
        <w:spacing w:before="0" w:after="0"/>
        <w:jc w:val="left"/>
        <w:rPr/>
      </w:pPr>
      <w:r>
        <w:rPr/>
        <w:t>MkTkM2yeu0wX5bedwcZXb+L/h6ds96hK1mGMmsWp2NNSrTxP8AE34ezU9SsaiWitUH31Z6k8MJigRI</w:t>
      </w:r>
    </w:p>
    <w:p>
      <w:pPr>
        <w:pStyle w:val="PreformattedText"/>
        <w:bidi w:val="0"/>
        <w:spacing w:before="0" w:after="0"/>
        <w:jc w:val="left"/>
        <w:rPr/>
      </w:pPr>
      <w:r>
        <w:rPr/>
        <w:t>XbEDou/YFdssTuaQn8KsOnU+lDm5yp35pqpdFVostgzrzLPF/eXbU0EE1mSvDJpxdsPCsjTyooavU9</w:t>
      </w:r>
    </w:p>
    <w:p>
      <w:pPr>
        <w:pStyle w:val="PreformattedText"/>
        <w:bidi w:val="0"/>
        <w:spacing w:before="0" w:after="0"/>
        <w:jc w:val="left"/>
        <w:rPr/>
      </w:pPr>
      <w:r>
        <w:rPr/>
        <w:t>KJWJV/qUhgQvp/j+lj10qJCAFTkJzKlEOdRib/APmeYNU7PCafqULww27UzTRW1Y5sNqAgDJJQKBvS</w:t>
      </w:r>
    </w:p>
    <w:p>
      <w:pPr>
        <w:pStyle w:val="PreformattedText"/>
        <w:bidi w:val="0"/>
        <w:spacing w:before="0" w:after="0"/>
        <w:jc w:val="left"/>
        <w:rPr/>
      </w:pPr>
      <w:r>
        <w:rPr/>
        <w:t>hkoJCq5ChDD9OW3Z61GsTa5xXs28+Ked2jZwgqBgGdb5fF/1PHfxL+H+nTaJrSLXYG7p9SSNZCGmae</w:t>
      </w:r>
    </w:p>
    <w:p>
      <w:pPr>
        <w:pStyle w:val="PreformattedText"/>
        <w:bidi w:val="0"/>
        <w:spacing w:before="0" w:after="0"/>
        <w:jc w:val="left"/>
        <w:rPr/>
      </w:pPr>
      <w:r>
        <w:rPr/>
        <w:t>tKxrDccqGeJ5lOB9Qbn8R67ey7QtlDm58U8vtmzkhlItTqCeSezu5dV+FHd8RkqtLR10w6ZcqyE+nI</w:t>
      </w:r>
    </w:p>
    <w:p>
      <w:pPr>
        <w:pStyle w:val="PreformattedText"/>
        <w:bidi w:val="0"/>
        <w:spacing w:before="0" w:after="0"/>
        <w:jc w:val="left"/>
        <w:rPr/>
      </w:pPr>
      <w:r>
        <w:rPr/>
        <w:t>Z7Yo2htdgDXEhUtGCFCag2xsp139nqU2V8XuHP1Z43a6WFQpbd/HqnuJLlGUVKtC3NaqWfmTVm1CGS</w:t>
      </w:r>
    </w:p>
    <w:p>
      <w:pPr>
        <w:pStyle w:val="PreformattedText"/>
        <w:bidi w:val="0"/>
        <w:spacing w:before="0" w:after="0"/>
        <w:jc w:val="left"/>
        <w:rPr/>
      </w:pPr>
      <w:r>
        <w:rPr/>
        <w:t>7DfogR1I6OsvM5E+pV4itU7cfMxQwrLsljSVdoyAtbFl85Tl1Be4BOPn70y2sR3NEvzGhvj1HTDC1y</w:t>
      </w:r>
    </w:p>
    <w:p>
      <w:pPr>
        <w:pStyle w:val="PreformattedText"/>
        <w:bidi w:val="0"/>
        <w:spacing w:before="0" w:after="0"/>
        <w:jc w:val="left"/>
        <w:rPr/>
      </w:pPr>
      <w:r>
        <w:rPr/>
        <w:t>rqNVZ70um140NnTd5bZqKVqEyz0bcZLT6famhmVZq00S2RG1GkQ5GNseWWNSDTNTWXUtLkK17lCON0</w:t>
      </w:r>
    </w:p>
    <w:p>
      <w:pPr>
        <w:pStyle w:val="PreformattedText"/>
        <w:bidi w:val="0"/>
        <w:spacing w:before="0" w:after="0"/>
        <w:jc w:val="left"/>
        <w:rPr/>
      </w:pPr>
      <w:r>
        <w:rPr/>
        <w:t>Mq2ZbPyq40xoFlc4uQyNNV2OGf0rTxNu2L1qIAKg7pWY7nWzBhKzVtGgtU7lr5eaxp+qxR0UmWwgta</w:t>
      </w:r>
    </w:p>
    <w:p>
      <w:pPr>
        <w:pStyle w:val="PreformattedText"/>
        <w:bidi w:val="0"/>
        <w:spacing w:before="0" w:after="0"/>
        <w:jc w:val="left"/>
        <w:rPr/>
      </w:pPr>
      <w:r>
        <w:rPr/>
        <w:t>PqcBJ0jWYc4FfVI7Q9JZWBZpK+2wv15axTNceXuiWIVy3UZW6Jq0d41a0i1BPNZrVrtCdX+Vg1L1Ho</w:t>
      </w:r>
    </w:p>
    <w:p>
      <w:pPr>
        <w:pStyle w:val="PreformattedText"/>
        <w:bidi w:val="0"/>
        <w:spacing w:before="0" w:after="0"/>
        <w:jc w:val="left"/>
        <w:rPr/>
      </w:pPr>
      <w:r>
        <w:rPr/>
        <w:t>6hLTmlIJo3PUaURMfUjsPNWLtvj3UKFLHHTtRyE2ANpr5KD6BqNiIRNaaj+8mWC1J68N3RZKpgtaVc</w:t>
      </w:r>
    </w:p>
    <w:p>
      <w:pPr>
        <w:pStyle w:val="PreformattedText"/>
        <w:bidi w:val="0"/>
        <w:spacing w:before="0" w:after="0"/>
        <w:jc w:val="left"/>
        <w:rPr/>
      </w:pPr>
      <w:r>
        <w:rPr/>
        <w:t>llIT1khsM9aUsTsXdJyWZahQQNMY0kh3UcFMooYJO0e5tLm0lP4GrwJPp63nKV59ZhxBZpOuz6bFmu</w:t>
      </w:r>
    </w:p>
    <w:p>
      <w:pPr>
        <w:pStyle w:val="PreformattedText"/>
        <w:bidi w:val="0"/>
        <w:spacing w:before="0" w:after="0"/>
        <w:jc w:val="left"/>
        <w:rPr/>
      </w:pPr>
      <w:r>
        <w:rPr/>
        <w:t>JqU0YOySdqkzH+IzMF8CLKWY+Hui7XIsejDfm/yljrKVq9QiuJ61HUTFqteSSuAmq9ux2XlczTZ2fv</w:t>
      </w:r>
    </w:p>
    <w:p>
      <w:pPr>
        <w:pStyle w:val="PreformattedText"/>
        <w:bidi w:val="0"/>
        <w:spacing w:before="0" w:after="0"/>
        <w:jc w:val="left"/>
        <w:rPr/>
      </w:pPr>
      <w:r>
        <w:rPr/>
        <w:t>rSrs0kMxba8QWGZdqu69MNt0jj55ZFt3zrOcd3aTBW1yFb1tKnbndSQaJrOp5Lx9vd3ehHP2n3Za2r</w:t>
      </w:r>
    </w:p>
    <w:p>
      <w:pPr>
        <w:pStyle w:val="PreformattedText"/>
        <w:bidi w:val="0"/>
        <w:spacing w:before="0" w:after="0"/>
        <w:jc w:val="left"/>
        <w:rPr/>
      </w:pPr>
      <w:r>
        <w:rPr/>
        <w:t>thpyeoNPtWAAfTmR1fdEdrkudVG8vD4euZ2GNgTu8v9MtO0NQt6g2p6DrFSOvqYexp3cQklKwWdV05</w:t>
      </w:r>
    </w:p>
    <w:p>
      <w:pPr>
        <w:pStyle w:val="PreformattedText"/>
        <w:bidi w:val="0"/>
        <w:spacing w:before="0" w:after="0"/>
        <w:jc w:val="left"/>
        <w:rPr/>
      </w:pPr>
      <w:r>
        <w:rPr/>
        <w:t>DX07XP4rOZHswL6Usq5BkENj+bPVXVN1sdLyVvvC+namRrX5O09dtOtNo5NLiprrtOVHnMunNGX/AH</w:t>
      </w:r>
    </w:p>
    <w:p>
      <w:pPr>
        <w:pStyle w:val="PreformattedText"/>
        <w:bidi w:val="0"/>
        <w:spacing w:before="0" w:after="0"/>
        <w:jc w:val="left"/>
        <w:rPr/>
      </w:pPr>
      <w:r>
        <w:rPr/>
        <w:t>lp0IBEluITTTOmGQhrML/RNt6qwBWw1BMvOqdrVtNr/wDsure02XT5He129cdZrNSu01SwppabKuPR</w:t>
      </w:r>
    </w:p>
    <w:p>
      <w:pPr>
        <w:pStyle w:val="PreformattedText"/>
        <w:bidi w:val="0"/>
        <w:spacing w:before="0" w:after="0"/>
        <w:jc w:val="left"/>
        <w:rPr/>
      </w:pPr>
      <w:r>
        <w:rPr/>
        <w:t>rSQW5oXhIOyONH2uyHq6i6qxEhrg2HGRe56EO7TO5XRJrem6iNB1Gu0QSeebSbkEmlNbRZMFFMHy8r</w:t>
      </w:r>
    </w:p>
    <w:p>
      <w:pPr>
        <w:pStyle w:val="PreformattedText"/>
        <w:bidi w:val="0"/>
        <w:spacing w:before="0" w:after="0"/>
        <w:jc w:val="left"/>
        <w:rPr/>
      </w:pPr>
      <w:r>
        <w:rPr/>
        <w:t>oc7JHdThl6YAQMhFk5WFt4T6x/7K/48n4LftO/ED4NXbkx0L4uQV9f+F9yaUtR1DugWH1mHtW/6kgL</w:t>
      </w:r>
    </w:p>
    <w:p>
      <w:pPr>
        <w:pStyle w:val="PreformattedText"/>
        <w:bidi w:val="0"/>
        <w:spacing w:before="0" w:after="0"/>
        <w:jc w:val="left"/>
        <w:rPr/>
      </w:pPr>
      <w:r>
        <w:rPr/>
        <w:t>x2e17dhK1wDfHJpqNLlHbrZslSxKltWE4+30c0Soo5eM/WToWq1dZ0mvqNJ3epYiWaBmBWSPeQJ6ky</w:t>
      </w:r>
    </w:p>
    <w:p>
      <w:pPr>
        <w:pStyle w:val="PreformattedText"/>
        <w:bidi w:val="0"/>
        <w:spacing w:before="0" w:after="0"/>
        <w:jc w:val="left"/>
        <w:rPr/>
      </w:pPr>
      <w:r>
        <w:rPr/>
        <w:t>4DJPDYSaNlIBO3I4K9dKcUixI7o5OAMn+bhvqycAA4OMDacEjHjokTO2ifJySoP4eVORzgn+5z1aj2</w:t>
      </w:r>
    </w:p>
    <w:p>
      <w:pPr>
        <w:pStyle w:val="PreformattedText"/>
        <w:bidi w:val="0"/>
        <w:spacing w:before="0" w:after="0"/>
        <w:jc w:val="left"/>
        <w:rPr/>
      </w:pPr>
      <w:r>
        <w:rPr/>
        <w:t>/fCZ21kE5bg8fUSzc7Q2QD5IHnwOpe5cWOtpJOpIMzloEg4x9I+oqM585DM38u77Dy3VLki5jqF7tf</w:t>
      </w:r>
    </w:p>
    <w:p>
      <w:pPr>
        <w:pStyle w:val="PreformattedText"/>
        <w:bidi w:val="0"/>
        <w:spacing w:before="0" w:after="0"/>
        <w:jc w:val="left"/>
        <w:rPr/>
      </w:pPr>
      <w:r>
        <w:rPr/>
        <w:t>hKeThd4G184zwQxPsu4Hzn/XplNRirddpNQYXZeZzKi0Scj/ujwxJ9s4z4BOB9uofiPdHqbgHrjUQY</w:t>
      </w:r>
    </w:p>
    <w:p>
      <w:pPr>
        <w:pStyle w:val="PreformattedText"/>
        <w:bidi w:val="0"/>
        <w:spacing w:before="0" w:after="0"/>
        <w:jc w:val="left"/>
        <w:rPr/>
      </w:pPr>
      <w:r>
        <w:rPr/>
        <w:t>quQMldp3Y/zcHK4xjA9/PVJC5YjPm64HG0EgnIH1e6kAfUSeSH/L77ulVFAVj1ywvYX4yK2fsdvk4B</w:t>
      </w:r>
    </w:p>
    <w:p>
      <w:pPr>
        <w:pStyle w:val="PreformattedText"/>
        <w:bidi w:val="0"/>
        <w:spacing w:before="0" w:after="0"/>
        <w:jc w:val="left"/>
        <w:rPr/>
      </w:pPr>
      <w:r>
        <w:rPr/>
        <w:t>JGBwWPgAfpxnrJHKd2/dHhyDgt4AAwDznyNv8AKffIPWGovFcbGbetL+e6Rn3EcHBwcknJ+rwMDyAe</w:t>
      </w:r>
    </w:p>
    <w:p>
      <w:pPr>
        <w:pStyle w:val="PreformattedText"/>
        <w:bidi w:val="0"/>
        <w:spacing w:before="0" w:after="0"/>
        <w:jc w:val="left"/>
        <w:rPr/>
      </w:pPr>
      <w:r>
        <w:rPr/>
        <w:t>PGD7dZjfW/NNsSv4PPHC5G7JK8c8+PvnyOsb3xj0YDEnjHoWywwuOSFBOATuIbGR4+w9+k1FsoN/Pk</w:t>
      </w:r>
    </w:p>
    <w:p>
      <w:pPr>
        <w:pStyle w:val="PreformattedText"/>
        <w:bidi w:val="0"/>
        <w:spacing w:before="0" w:after="0"/>
        <w:jc w:val="left"/>
        <w:rPr/>
      </w:pPr>
      <w:r>
        <w:rPr/>
        <w:t>zVmHGgsFl5VO7aRj+Y4GBuYNkKMZy2DnpIBPARrOCgAOsucDaucnPk4+kZ5VDtPAHkfbqthe/XFG19</w:t>
      </w:r>
    </w:p>
    <w:p>
      <w:pPr>
        <w:pStyle w:val="PreformattedText"/>
        <w:bidi w:val="0"/>
        <w:spacing w:before="0" w:after="0"/>
        <w:jc w:val="left"/>
        <w:rPr/>
      </w:pPr>
      <w:r>
        <w:rPr/>
        <w:t>OEn18hgBuJUDHkEj3JA4Jx79aKYGJN7GKrcE89c0db8S5GcheByD7nLcY48daRa4vwmRuJ98vIPwtw</w:t>
      </w:r>
    </w:p>
    <w:p>
      <w:pPr>
        <w:pStyle w:val="PreformattedText"/>
        <w:bidi w:val="0"/>
        <w:spacing w:before="0" w:after="0"/>
        <w:jc w:val="left"/>
        <w:rPr/>
      </w:pPr>
      <w:r>
        <w:rPr/>
        <w:t>do5+nBUDxuB4Ax1rp86++Yq/F793n7JeVQRgA5GAQSeMBjk7iPpbG4/n1sIBuJjl7F7ZI2kZGcD7lh</w:t>
      </w:r>
    </w:p>
    <w:p>
      <w:pPr>
        <w:pStyle w:val="PreformattedText"/>
        <w:bidi w:val="0"/>
        <w:spacing w:before="0" w:after="0"/>
        <w:jc w:val="left"/>
        <w:rPr/>
      </w:pPr>
      <w:r>
        <w:rPr/>
        <w:t>+bD+/wDl6et1Ci0RUKswHWst4Sc54HAzyc8ckEngZ+n+vVpEl84ORj/h8jxkgt75/wCnRCL+o+CckZ</w:t>
      </w:r>
    </w:p>
    <w:p>
      <w:pPr>
        <w:pStyle w:val="PreformattedText"/>
        <w:bidi w:val="0"/>
        <w:spacing w:before="0" w:after="0"/>
        <w:jc w:val="left"/>
        <w:rPr/>
      </w:pPr>
      <w:r>
        <w:rPr/>
        <w:t>4weffHsMdEzwDOQdxGeOSfJyMfnjomiJyP6N9iTk/SNuMfSPz9/wCXohBnG0ckeOfIBUZ5z456Iv2P</w:t>
      </w:r>
    </w:p>
    <w:p>
      <w:pPr>
        <w:pStyle w:val="PreformattedText"/>
        <w:bidi w:val="0"/>
        <w:spacing w:before="0" w:after="0"/>
        <w:jc w:val="left"/>
        <w:rPr/>
      </w:pPr>
      <w:r>
        <w:rPr/>
        <w:t>t+2KHBPOTkc5yG+rzg/p1Xf9X2xkVluefByVHJ+4HP4Wx1aZ44uMAgYx9OfJyMke/n7fr0TRJEZxx7</w:t>
      </w:r>
    </w:p>
    <w:p>
      <w:pPr>
        <w:pStyle w:val="PreformattedText"/>
        <w:bidi w:val="0"/>
        <w:spacing w:before="0" w:after="0"/>
        <w:jc w:val="left"/>
        <w:rPr/>
      </w:pPr>
      <w:r>
        <w:rPr/>
        <w:t>8++ODj8WffPnqrLcGw1i17HyyVH7HOPp3Zz45Iyvj7N0maVNwp9X8pLTA/IjgjkcEYyCfYjol5LibY</w:t>
      </w:r>
    </w:p>
    <w:p>
      <w:pPr>
        <w:pStyle w:val="PreformattedText"/>
        <w:bidi w:val="0"/>
        <w:spacing w:before="0" w:after="0"/>
        <w:jc w:val="left"/>
        <w:rPr/>
      </w:pPr>
      <w:r>
        <w:rPr/>
        <w:t>Rycjbxzg+D7e+MdKdS3Aa2kqbEGXVd8AYPvwce2SRhQfPWU6Ai28JoUkhWPCXcD8eMZJ/F9QLe/6j/</w:t>
      </w:r>
    </w:p>
    <w:p>
      <w:pPr>
        <w:pStyle w:val="PreformattedText"/>
        <w:bidi w:val="0"/>
        <w:spacing w:before="0" w:after="0"/>
        <w:jc w:val="left"/>
        <w:rPr/>
      </w:pPr>
      <w:r>
        <w:rPr/>
        <w:t>y6Sy2N+oxykCwDXMtISMeAv2A5Y/pu9+qTTJ6MQAPb3Ht9wc/f+boYNfIcUi2vvb2nnz645wcMF5xg</w:t>
      </w:r>
    </w:p>
    <w:p>
      <w:pPr>
        <w:pStyle w:val="PreformattedText"/>
        <w:bidi w:val="0"/>
        <w:spacing w:before="0" w:after="0"/>
        <w:jc w:val="left"/>
        <w:rPr/>
      </w:pPr>
      <w:r>
        <w:rPr/>
        <w:t>Dzzjzj7fr1Fza9tYZ+regBwPq4P1ZOCc+NuSPYjqpyONtLyuXL7MLI9wTyGxhQc5H58DPTLlfVLliO</w:t>
      </w:r>
    </w:p>
    <w:p>
      <w:pPr>
        <w:pStyle w:val="PreformattedText"/>
        <w:bidi w:val="0"/>
        <w:spacing w:before="0" w:after="0"/>
        <w:jc w:val="left"/>
        <w:rPr/>
      </w:pPr>
      <w:r>
        <w:rPr/>
        <w:t>KxtvxDC/SQc+355HUm+t1uTLxpieCN2OeMZIOPbxk/+XVYSMx4zjnycnxn3Izz0QkZ/BO08Dxzg8gZ</w:t>
      </w:r>
    </w:p>
    <w:p>
      <w:pPr>
        <w:pStyle w:val="PreformattedText"/>
        <w:bidi w:val="0"/>
        <w:spacing w:before="0" w:after="0"/>
        <w:jc w:val="left"/>
        <w:rPr/>
      </w:pPr>
      <w:r>
        <w:rPr/>
        <w:t>Jzxx1ZeYd8QGYNqwskr5vvk8ggewxnIH6ADpiDQaaxJuTkF0/GUln3BzkDKjOcn38fmetNIHO/UZnr</w:t>
      </w:r>
    </w:p>
    <w:p>
      <w:pPr>
        <w:pStyle w:val="PreformattedText"/>
        <w:bidi w:val="0"/>
        <w:spacing w:before="0" w:after="0"/>
        <w:jc w:val="left"/>
        <w:rPr/>
      </w:pPr>
      <w:r>
        <w:rPr/>
        <w:t>HJgAdV5pRzEZOSdvu3k5PAP6560xTEWKnulXLkn2zjdj/MMDge2Mf329OGii/VMu92eXz3xjGRk/dT</w:t>
      </w:r>
    </w:p>
    <w:p>
      <w:pPr>
        <w:pStyle w:val="PreformattedText"/>
        <w:bidi w:val="0"/>
        <w:spacing w:before="0" w:after="0"/>
        <w:jc w:val="left"/>
        <w:rPr/>
      </w:pPr>
      <w:r>
        <w:rPr/>
        <w:t>nkDapODwfqGOrRcPb7t+hXznA4UkeOcf26Ja1hkW1ilGCBjgc5GD44Q859+iB3ixGlp3Qg/UOW585x</w:t>
      </w:r>
    </w:p>
    <w:p>
      <w:pPr>
        <w:pStyle w:val="PreformattedText"/>
        <w:bidi w:val="0"/>
        <w:spacing w:before="0" w:after="0"/>
        <w:jc w:val="left"/>
        <w:rPr/>
      </w:pPr>
      <w:r>
        <w:rPr/>
        <w:t>ge5498j/XrsTkGqtjofohfSchs8ckk/wAx/P7dEEDGzFrwsc+248nznnyQc8dEZYXvbWJIHsMkge2B</w:t>
      </w:r>
    </w:p>
    <w:p>
      <w:pPr>
        <w:pStyle w:val="PreformattedText"/>
        <w:bidi w:val="0"/>
        <w:spacing w:before="0" w:after="0"/>
        <w:jc w:val="left"/>
        <w:rPr/>
      </w:pPr>
      <w:r>
        <w:rPr/>
        <w:t>gkYzz5znokwH9fPAJxwPzHHt7+/RCJ98jnH9DwMePOP+nRCJ/wDECeAOAckZ/Pj9OiEBBxj8znBB/P</w:t>
      </w:r>
    </w:p>
    <w:p>
      <w:pPr>
        <w:pStyle w:val="PreformattedText"/>
        <w:bidi w:val="0"/>
        <w:spacing w:before="0" w:after="0"/>
        <w:jc w:val="left"/>
        <w:rPr/>
      </w:pPr>
      <w:r>
        <w:rPr/>
        <w:t>kfbjnohCAGTnwfb78ef1z/APT0QhYPuBkZH3GOfAB/PohEjndzxz58YPOPy/PohBgeQABz5OBnwOcc</w:t>
      </w:r>
    </w:p>
    <w:p>
      <w:pPr>
        <w:pStyle w:val="PreformattedText"/>
        <w:bidi w:val="0"/>
        <w:spacing w:before="0" w:after="0"/>
        <w:jc w:val="left"/>
        <w:rPr/>
      </w:pPr>
      <w:r>
        <w:rPr/>
        <w:t>j/n0QhAgL5JCg5I4BDeBnOfI5/LohCI+oH35yc4A5Pj8s/8APohC4yeMAk8DjkE5P5H8X6nohDxxxg</w:t>
      </w:r>
    </w:p>
    <w:p>
      <w:pPr>
        <w:pStyle w:val="PreformattedText"/>
        <w:bidi w:val="0"/>
        <w:spacing w:before="0" w:after="0"/>
        <w:jc w:val="left"/>
        <w:rPr/>
      </w:pPr>
      <w:r>
        <w:rPr/>
        <w:t>/qMA49vq9jnP8ATohE7f6+ThgeRz75+rA29EIWBjGCB4x7NjlcAc5H1f8AxdEIQH55GD7D6eTnB85/</w:t>
      </w:r>
    </w:p>
    <w:p>
      <w:pPr>
        <w:pStyle w:val="PreformattedText"/>
        <w:bidi w:val="0"/>
        <w:spacing w:before="0" w:after="0"/>
        <w:jc w:val="left"/>
        <w:rPr/>
      </w:pPr>
      <w:r>
        <w:rPr/>
        <w:t>PohARnAzwTyScYKnkk5+y9EIfn2/oCePsC33x0QicYAPH2wfu2MDgYJyPfpZABZmG7CI4UZwPOeML7</w:t>
      </w:r>
    </w:p>
    <w:p>
      <w:pPr>
        <w:pStyle w:val="PreformattedText"/>
        <w:bidi w:val="0"/>
        <w:spacing w:before="0" w:after="0"/>
        <w:jc w:val="left"/>
        <w:rPr/>
      </w:pPr>
      <w:r>
        <w:rPr/>
        <w:t>4AyPAHHPv1Q2ubcIQwFH3AHkgg58EkE++SOohDwcYGDnAJ9w2dx5+2eiEH24DYIHPkEY+ncP16IQAA</w:t>
      </w:r>
    </w:p>
    <w:p>
      <w:pPr>
        <w:pStyle w:val="PreformattedText"/>
        <w:bidi w:val="0"/>
        <w:spacing w:before="0" w:after="0"/>
        <w:jc w:val="left"/>
        <w:rPr/>
      </w:pPr>
      <w:r>
        <w:rPr/>
        <w:t>YOMgBvIP5eT/ADHohFHAwRk7fq5PkY53YzxnohF45zxkZzjOMe/j+XohCx9iFAHk4b2HDE/zf69EIN</w:t>
      </w:r>
    </w:p>
    <w:p>
      <w:pPr>
        <w:pStyle w:val="PreformattedText"/>
        <w:bidi w:val="0"/>
        <w:spacing w:before="0" w:after="0"/>
        <w:jc w:val="left"/>
        <w:rPr/>
      </w:pPr>
      <w:r>
        <w:rPr/>
        <w:t>vPPH24bAwM544P83/xdEIWP14OcZyRxy2B7HnohEEeCMHPtznnJIB9/wCnnohEkZP2xjjjJz/MBjzj</w:t>
      </w:r>
    </w:p>
    <w:p>
      <w:pPr>
        <w:pStyle w:val="PreformattedText"/>
        <w:bidi w:val="0"/>
        <w:spacing w:before="0" w:after="0"/>
        <w:jc w:val="left"/>
        <w:rPr/>
      </w:pPr>
      <w:r>
        <w:rPr/>
        <w:t>ohGyPJ4OeOPbHjgDkY/t0QiTkEEn288AE/Y/V79EI0Vz+YxjJ5xn8sYJ46IRBwPHufucKOSfP/09EI</w:t>
      </w:r>
    </w:p>
    <w:p>
      <w:pPr>
        <w:pStyle w:val="PreformattedText"/>
        <w:bidi w:val="0"/>
        <w:spacing w:before="0" w:after="0"/>
        <w:jc w:val="left"/>
        <w:rPr/>
      </w:pPr>
      <w:r>
        <w:rPr/>
        <w:t>0Rn3IAzgZJPPPk/p0QiRxwDt43DOPwjnwf5ML/AKdEIWBj7A4Az7Yz4zjjHjohCwp8jGODnHk++D48</w:t>
      </w:r>
    </w:p>
    <w:p>
      <w:pPr>
        <w:pStyle w:val="PreformattedText"/>
        <w:bidi w:val="0"/>
        <w:spacing w:before="0" w:after="0"/>
        <w:jc w:val="left"/>
        <w:rPr/>
      </w:pPr>
      <w:r>
        <w:rPr/>
        <w:t>L546IQiQxyR9W0EHk8HJPjgD7dEIZGfz43E4I5Iwcf18fr0QhAHn6fHAwfDHk4z75I5/PohCIJA+nz</w:t>
      </w:r>
    </w:p>
    <w:p>
      <w:pPr>
        <w:pStyle w:val="PreformattedText"/>
        <w:bidi w:val="0"/>
        <w:spacing w:before="0" w:after="0"/>
        <w:jc w:val="left"/>
        <w:rPr/>
      </w:pPr>
      <w:r>
        <w:rPr/>
        <w:t>54xwPy8845/wD1uiESOMf8tpOSeScjnPOOiEG4cNgtj6c+Np/r+nRCFjkgY+rGRwRgjGTyMkkeOiEA</w:t>
      </w:r>
    </w:p>
    <w:p>
      <w:pPr>
        <w:pStyle w:val="PreformattedText"/>
        <w:bidi w:val="0"/>
        <w:spacing w:before="0" w:after="0"/>
        <w:jc w:val="left"/>
        <w:rPr/>
      </w:pPr>
      <w:r>
        <w:rPr/>
        <w:t>/Dwy5GfY5X8iT7cdEIaK0jpGis7uwVI0O5i5OAoyecsV+56IT86n+0c/aMtfFb9o7t34L9o3zZ7M+F</w:t>
      </w:r>
    </w:p>
    <w:p>
      <w:pPr>
        <w:pStyle w:val="PreformattedText"/>
        <w:bidi w:val="0"/>
        <w:spacing w:before="0" w:after="0"/>
        <w:jc w:val="left"/>
        <w:rPr/>
      </w:pPr>
      <w:r>
        <w:rPr/>
        <w:t>EOrzagaUVj+PrteapT727yhtqQJFq0LUmg6R6Tb5L+uMU/BuVLm7W6hOhs6BUueZp+YP8Abi73m+KH</w:t>
      </w:r>
    </w:p>
    <w:p>
      <w:pPr>
        <w:pStyle w:val="PreformattedText"/>
        <w:bidi w:val="0"/>
        <w:spacing w:before="0" w:after="0"/>
        <w:jc w:val="left"/>
        <w:rPr/>
      </w:pPr>
      <w:r>
        <w:rPr/>
        <w:t>d3b/AGZpMXzdHvrXu2NP13TtJzYezpXZ1mTt3tvtfTa0Q9Shpb9wu1aSOHdBNB269x3cknpTWa/es1</w:t>
      </w:r>
    </w:p>
    <w:p>
      <w:pPr>
        <w:pStyle w:val="PreformattedText"/>
        <w:bidi w:val="0"/>
        <w:spacing w:before="0" w:after="0"/>
        <w:jc w:val="left"/>
        <w:rPr/>
      </w:pPr>
      <w:r>
        <w:rPr/>
        <w:t>pcEdxniD4mV9Fi721dtFp1BW7Vtx9u9s6VpdV6ul3+5akhpyypGjOs9SPWkmMsisWkWg78JjpDEFmC</w:t>
      </w:r>
    </w:p>
    <w:p>
      <w:pPr>
        <w:pStyle w:val="PreformattedText"/>
        <w:bidi w:val="0"/>
        <w:spacing w:before="0" w:after="0"/>
        <w:jc w:val="left"/>
        <w:rPr/>
      </w:pPr>
      <w:r>
        <w:rPr/>
        <w:t>jS3n8ZoA3VLHeXl+KN0o4IKtIS1W1CHRYqVizCZl9K1a07dr3cF23IxDubmufKmUckJYZfxIq9ULki</w:t>
      </w:r>
    </w:p>
    <w:p>
      <w:pPr>
        <w:pStyle w:val="PreformattedText"/>
        <w:bidi w:val="0"/>
        <w:spacing w:before="0" w:after="0"/>
        <w:jc w:val="left"/>
        <w:rPr/>
      </w:pPr>
      <w:r>
        <w:rPr/>
        <w:t>w42jCoUanqmF1buKpWL6nqkiyjW9Vq3ddvyM++5U0wz6/rteNI3LI8+t2oYPUYDbtQZwmOimrCzMci</w:t>
      </w:r>
    </w:p>
    <w:p>
      <w:pPr>
        <w:pStyle w:val="PreformattedText"/>
        <w:bidi w:val="0"/>
        <w:spacing w:before="0" w:after="0"/>
        <w:jc w:val="left"/>
        <w:rPr/>
      </w:pPr>
      <w:r>
        <w:rPr/>
        <w:t>ZR2TXHdFpkdWv+utfTZUtifUp6eq9wT71Bp6hcopHXpxLDj0dOqaRE+xwSPVtb8KzdMsbHUW6pW4Ng</w:t>
      </w:r>
    </w:p>
    <w:p>
      <w:pPr>
        <w:pStyle w:val="PreformattedText"/>
        <w:bidi w:val="0"/>
        <w:spacing w:before="0" w:after="0"/>
        <w:jc w:val="left"/>
        <w:rPr/>
      </w:pPr>
      <w:r>
        <w:rPr/>
        <w:t>Qb23pt9LCwDbRjjt6jToppFKIKr+hFaeSaa86xbRKYqEFiUZUGNq7t/OOqMNVBOkqQbnTSQ9QgWPQ4</w:t>
      </w:r>
    </w:p>
    <w:p>
      <w:pPr>
        <w:pStyle w:val="PreformattedText"/>
        <w:bidi w:val="0"/>
        <w:spacing w:before="0" w:after="0"/>
        <w:jc w:val="left"/>
        <w:rPr/>
      </w:pPr>
      <w:r>
        <w:rPr/>
        <w:t>6dtGklsUqn1GSaeSDSrF6FYACECwz24owIQ3Ik1CR8B/p6lObQ7okE2F5jNCE371tSqPUk021NYo0V</w:t>
      </w:r>
    </w:p>
    <w:p>
      <w:pPr>
        <w:pStyle w:val="PreformattedText"/>
        <w:bidi w:val="0"/>
        <w:spacing w:before="0" w:after="0"/>
        <w:jc w:val="left"/>
        <w:rPr/>
      </w:pPr>
      <w:r>
        <w:rPr/>
        <w:t>qmxE3cmrWUoado1UKyttjlmWRpXJ3PT3YYYxY3K8NLfZKBlyuRrOw6BTL6tPRitGWh2vpd7TjehaMr</w:t>
      </w:r>
    </w:p>
    <w:p>
      <w:pPr>
        <w:pStyle w:val="PreformattedText"/>
        <w:bidi w:val="0"/>
        <w:spacing w:before="0" w:after="0"/>
        <w:jc w:val="left"/>
        <w:rPr/>
      </w:pPr>
      <w:r>
        <w:rPr/>
        <w:t>NTqQ2INa1Fp58KblzVblyFHIXD2t+/bF1WrexIGsdTYYsAddZQ3tRksfvNKs8abnoy67bbO2ClzLov</w:t>
      </w:r>
    </w:p>
    <w:p>
      <w:pPr>
        <w:pStyle w:val="PreformattedText"/>
        <w:bidi w:val="0"/>
        <w:spacing w:before="0" w:after="0"/>
        <w:jc w:val="left"/>
        <w:rPr/>
      </w:pPr>
      <w:r>
        <w:rPr/>
        <w:t>a+nSTyYnNSvHa1CVj9TyfLyvHhUxZQAqknRfzd8sTpodfu+6Z+tLo+idzd090QUKFxu3dJpVqOl35P</w:t>
      </w:r>
    </w:p>
    <w:p>
      <w:pPr>
        <w:pStyle w:val="PreformattedText"/>
        <w:bidi w:val="0"/>
        <w:spacing w:before="0" w:after="0"/>
        <w:jc w:val="left"/>
        <w:rPr/>
      </w:pPr>
      <w:r>
        <w:rPr/>
        <w:t>mo9R707umeDQtKnRT/ibcVSP5y9IWzF8udx2sqdOI0RWJsctPZHaiCRmSgDY7p8+fXOu0NDfQe3q2l</w:t>
      </w:r>
    </w:p>
    <w:p>
      <w:pPr>
        <w:pStyle w:val="PreformattedText"/>
        <w:bidi w:val="0"/>
        <w:spacing w:before="0" w:after="0"/>
        <w:jc w:val="left"/>
        <w:rPr/>
      </w:pPr>
      <w:r>
        <w:rPr/>
        <w:t>6jq7yQv23asa3qEsY+fvGe383q9qGZIvUv6i096KuhBGGuOifRXbrOWVyWtymWpgKmI7XN+6c0vahd</w:t>
      </w:r>
    </w:p>
    <w:p>
      <w:pPr>
        <w:pStyle w:val="PreformattedText"/>
        <w:bidi w:val="0"/>
        <w:spacing w:before="0" w:after="0"/>
        <w:jc w:val="left"/>
        <w:rPr/>
      </w:pPr>
      <w:r>
        <w:rPr/>
        <w:t>0yW5pcIRvV0uYwwGpFF/H1eWnQ02k/orsf5eqxVGTCNLNK/kk9IqHQN4Zpo0wTcXB7M7R8N+yrS61S</w:t>
      </w:r>
    </w:p>
    <w:p>
      <w:pPr>
        <w:pStyle w:val="PreformattedText"/>
        <w:bidi w:val="0"/>
        <w:spacing w:before="0" w:after="0"/>
        <w:jc w:val="left"/>
        <w:rPr/>
      </w:pPr>
      <w:r>
        <w:rPr/>
        <w:t>0Ow6zntzS9PiuyRyBo60t2V9T1asJAMerHPcppu9hU+nPPXm/SVUDKw/qtPov+n9msCwYZL1T7G/CT</w:t>
      </w:r>
    </w:p>
    <w:p>
      <w:pPr>
        <w:pStyle w:val="PreformattedText"/>
        <w:bidi w:val="0"/>
        <w:spacing w:before="0" w:after="0"/>
        <w:jc w:val="left"/>
        <w:rPr/>
      </w:pPr>
      <w:r>
        <w:rPr/>
        <w:t>R/laWjhheq0IKp+cspJHIJHnkRIqqlI93oK/pyAqGI5Y9eI2itmSLWYGfTNmo4hKtsR1+qewe3NPt1</w:t>
      </w:r>
    </w:p>
    <w:p>
      <w:pPr>
        <w:pStyle w:val="PreformattedText"/>
        <w:bidi w:val="0"/>
        <w:spacing w:before="0" w:after="0"/>
        <w:jc w:val="left"/>
        <w:rPr/>
      </w:pPr>
      <w:r>
        <w:rPr/>
        <w:t>d5mnirgnZWrQQMWVJYxJZQJnEqEuu4kbt3/e65VUtvEnKegQBKYxGM6zp2mLC8d4BVEauny7u0jRoz</w:t>
      </w:r>
    </w:p>
    <w:p>
      <w:pPr>
        <w:pStyle w:val="PreformattedText"/>
        <w:bidi w:val="0"/>
        <w:spacing w:before="0" w:after="0"/>
        <w:jc w:val="left"/>
        <w:rPr/>
      </w:pPr>
      <w:r>
        <w:rPr/>
        <w:t>B0nXao4wfqjA+n6cfUu7pQBIJHATVSYldeqdS0yKjYmpXZ29aaMsDEx9JZR6JlWJlT8QBG/1GO79es</w:t>
      </w:r>
    </w:p>
    <w:p>
      <w:pPr>
        <w:pStyle w:val="PreformattedText"/>
        <w:bidi w:val="0"/>
        <w:spacing w:before="0" w:after="0"/>
        <w:jc w:val="left"/>
        <w:rPr/>
      </w:pPr>
      <w:r>
        <w:rPr/>
        <w:t>7AEkEaR28QwE2VaxDb1JaVqIPDHHEzyHiuiWAHEo2YOdxlA5DEn6d3SXZbMGGkqtN0TNX1naYFovRq</w:t>
      </w:r>
    </w:p>
    <w:p>
      <w:pPr>
        <w:pStyle w:val="PreformattedText"/>
        <w:bidi w:val="0"/>
        <w:spacing w:before="0" w:after="0"/>
        <w:jc w:val="left"/>
        <w:rPr/>
      </w:pPr>
      <w:r>
        <w:rPr/>
        <w:t>VFgdZFAMERLgCNl2rLPH4Cg84Y5J+rap46hApOFtG5Ypkq3NS+nnzfjNRp8xsxEUz6fyw+XFh13un8</w:t>
      </w:r>
    </w:p>
    <w:p>
      <w:pPr>
        <w:pStyle w:val="PreformattedText"/>
        <w:bidi w:val="0"/>
        <w:spacing w:before="0" w:after="0"/>
        <w:jc w:val="left"/>
        <w:rPr/>
      </w:pPr>
      <w:r>
        <w:rPr/>
        <w:t>vzMIkGFkBJH6j7cdI2gsLMjYsumX7poo2ZbMNFM1mlUIxXYbZTLApkrWFWPc9lQcuyHgb5HUkY2sfG</w:t>
      </w:r>
    </w:p>
    <w:p>
      <w:pPr>
        <w:pStyle w:val="PreformattedText"/>
        <w:bidi w:val="0"/>
        <w:spacing w:before="0" w:after="0"/>
        <w:jc w:val="left"/>
        <w:rPr/>
      </w:pPr>
      <w:r>
        <w:rPr/>
        <w:t>1fp6KAJUqCW03W9ctXfFl13W5vdLFNNaJA1mKH1pq8jzMyCFqLP9TRDa7AkJwX4y3WqnROFqoDZD6J</w:t>
      </w:r>
    </w:p>
    <w:p>
      <w:pPr>
        <w:pStyle w:val="PreformattedText"/>
        <w:bidi w:val="0"/>
        <w:spacing w:before="0" w:after="0"/>
        <w:jc w:val="left"/>
        <w:rPr/>
      </w:pPr>
      <w:r>
        <w:rPr/>
        <w:t>jqVbt/DYgKfrS30wnYkaxNOrRRNHYlwxRlXKiXLZc7jjI5AUZPSayqirjpp8rRtK5LljiSfPkzoOky</w:t>
      </w:r>
    </w:p>
    <w:p>
      <w:pPr>
        <w:pStyle w:val="PreformattedText"/>
        <w:bidi w:val="0"/>
        <w:spacing w:before="0" w:after="0"/>
        <w:jc w:val="left"/>
        <w:rPr/>
      </w:pPr>
      <w:r>
        <w:rPr/>
        <w:t>6dDGvqpEbMsgkjjD4lMsDZk37mzvCPIdo/y/5um7JW2emhFSwZjwidop7TUYlL9Go3oqxXe288VeJP</w:t>
      </w:r>
    </w:p>
    <w:p>
      <w:pPr>
        <w:pStyle w:val="PreformattedText"/>
        <w:bidi w:val="0"/>
        <w:spacing w:before="0" w:after="0"/>
        <w:jc w:val="left"/>
        <w:rPr/>
      </w:pPr>
      <w:r>
        <w:rPr/>
        <w:t>4zGM28CN0VJVKGOaRydzEKcEZz5+npdUdO1RadiKh5o5HWiiNUJvT7PNfdhJpd2FgHdlgXc0Uk+Gc/</w:t>
      </w:r>
    </w:p>
    <w:p>
      <w:pPr>
        <w:pStyle w:val="PreformattedText"/>
        <w:bidi w:val="0"/>
        <w:spacing w:before="0" w:after="0"/>
        <w:jc w:val="left"/>
        <w:rPr/>
      </w:pPr>
      <w:r>
        <w:rPr/>
        <w:t>QV9VPqCqd4kU4BONu3z0/Z9mr07hqn8NZj2naaFQAqn8R+OP4TQ6XADIiBFkKsWXdGGTeFUhZAclwJ</w:t>
      </w:r>
    </w:p>
    <w:p>
      <w:pPr>
        <w:pStyle w:val="PreformattedText"/>
        <w:bidi w:val="0"/>
        <w:spacing w:before="0" w:after="0"/>
        <w:jc w:val="left"/>
        <w:rPr/>
      </w:pPr>
      <w:r>
        <w:rPr/>
        <w:t>RuTPBPTsyQFC/OmTKwJbdEva7fOxvK8TVQfVQLhQ8blmBwCdpJyxA4wG3L0+hVFdDUZOj4rKV1NPcR</w:t>
      </w:r>
    </w:p>
    <w:p>
      <w:pPr>
        <w:pStyle w:val="PreformattedText"/>
        <w:bidi w:val="0"/>
        <w:spacing w:before="0" w:after="0"/>
        <w:jc w:val="left"/>
        <w:rPr/>
      </w:pPr>
      <w:r>
        <w:rPr/>
        <w:t>+kJx1kqtShUbVMbAOrkSqZ2QZIOJCdznYfwng7uOpqlMQFHXlFUFqFyXPEdmWLSTvskSntjTejgojT</w:t>
      </w:r>
    </w:p>
    <w:p>
      <w:pPr>
        <w:pStyle w:val="PreformattedText"/>
        <w:bidi w:val="0"/>
        <w:spacing w:before="0" w:after="0"/>
        <w:jc w:val="left"/>
        <w:rPr/>
      </w:pPr>
      <w:r>
        <w:rPr/>
        <w:t>ZGFRo0RDhMHx5A/D1iarUqgMtEKL/OnSTZqSBlNU5N9HyxyKrYsKsEiNEWxuMeEiCrhhmROQWU+fJI</w:t>
      </w:r>
    </w:p>
    <w:p>
      <w:pPr>
        <w:pStyle w:val="PreformattedText"/>
        <w:bidi w:val="0"/>
        <w:spacing w:before="0" w:after="0"/>
        <w:jc w:val="left"/>
        <w:rPr/>
      </w:pPr>
      <w:r>
        <w:rPr/>
        <w:t>2+emU6FStZX/AIbNE1Xp0SWT+IF+tKifTXqXq2nW5IZorMUojkkdjI7n/dQmTGQ671G7PP8AMhPWY0</w:t>
      </w:r>
    </w:p>
    <w:p>
      <w:pPr>
        <w:pStyle w:val="PreformattedText"/>
        <w:bidi w:val="0"/>
        <w:spacing w:before="0" w:after="0"/>
        <w:jc w:val="left"/>
        <w:rPr/>
      </w:pPr>
      <w:r>
        <w:rPr/>
        <w:t>qux16eyvWFRWBKs3N8MOkTaKLbRTQqUI3fzGU7drypVNWWOSSeE7pXaPejLIxaLktlMk7c4GD/AC9L</w:t>
      </w:r>
    </w:p>
    <w:p>
      <w:pPr>
        <w:pStyle w:val="PreformattedText"/>
        <w:bidi w:val="0"/>
        <w:spacing w:before="0" w:after="0"/>
        <w:jc w:val="left"/>
        <w:rPr/>
      </w:pPr>
      <w:r>
        <w:rPr/>
        <w:t>bZq+IRt5vsjk2lM+kBARuqYjVuxjFKC9feEjaJ4ESIyyWJ2z/DZAMKfpVk5U7d27rJU2KslW7HFTu/</w:t>
      </w:r>
    </w:p>
    <w:p>
      <w:pPr>
        <w:pStyle w:val="PreformattedText"/>
        <w:bidi w:val="0"/>
        <w:spacing w:before="0" w:after="0"/>
        <w:jc w:val="left"/>
        <w:rPr/>
      </w:pPr>
      <w:r>
        <w:rPr/>
        <w:t>LNy7fTrU2F8m728PdPNnf/AGWks80d9YBVjryG408Smq8YYiKONQRvk3nDA4b/AC/hHVmD3COcVU7u</w:t>
      </w:r>
    </w:p>
    <w:p>
      <w:pPr>
        <w:pStyle w:val="PreformattedText"/>
        <w:bidi w:val="0"/>
        <w:spacing w:before="0" w:after="0"/>
        <w:jc w:val="left"/>
        <w:rPr/>
      </w:pPr>
      <w:r>
        <w:rPr/>
        <w:t>9jNOzMDTNSnfK/zp4h+IvYMOliKKnXUzGutZ2hhV4kiWJhIURmwpDldyjB2rlt3WsVRTQoDkjTQgqV</w:t>
      </w:r>
    </w:p>
    <w:p>
      <w:pPr>
        <w:pStyle w:val="PreformattedText"/>
        <w:bidi w:val="0"/>
        <w:spacing w:before="0" w:after="0"/>
        <w:jc w:val="left"/>
        <w:rPr/>
      </w:pPr>
      <w:r>
        <w:rPr/>
        <w:t>blktjPAmvdvzQ6tqE81GWo2lSyadLMod47n/6RX1uEFFZXjndonjG7lm8qnWvZdrVlNNTpftflmLbN</w:t>
      </w:r>
    </w:p>
    <w:p>
      <w:pPr>
        <w:pStyle w:val="PreformattedText"/>
        <w:bidi w:val="0"/>
        <w:spacing w:before="0" w:after="0"/>
        <w:jc w:val="left"/>
        <w:rPr/>
      </w:pPr>
      <w:r>
        <w:rPr/>
        <w:t>l3xUC6W1/n9M8y/EDQwsNiS5UMkhuAwimPTgs1zYVo5VkRsRyrNM0bOrLlpR/KG67eyVVqWUHq7U8t</w:t>
      </w:r>
    </w:p>
    <w:p>
      <w:pPr>
        <w:pStyle w:val="PreformattedText"/>
        <w:bidi w:val="0"/>
        <w:spacing w:before="0" w:after="0"/>
        <w:jc w:val="left"/>
        <w:rPr/>
      </w:pPr>
      <w:r>
        <w:rPr/>
        <w:t>6RoG1im8vdyt55Z4J+NfY8dvQobdb+Lco3bgCLG4eF71dFNaxNyWO2vJk5OyRfo2q25fRbDtAViABj</w:t>
      </w:r>
    </w:p>
    <w:p>
      <w:pPr>
        <w:pStyle w:val="PreformattedText"/>
        <w:bidi w:val="0"/>
        <w:spacing w:before="0" w:after="0"/>
        <w:jc w:val="left"/>
        <w:rPr/>
      </w:pPr>
      <w:r>
        <w:rPr/>
        <w:t>bWeM9IbE18ytyvnjGvg93zV1GI9ta1p82pGeSrQ1ArbNaXT9Ul9SFLkyMgNWpqdGCRfVyrwapXl28W</w:t>
      </w:r>
    </w:p>
    <w:p>
      <w:pPr>
        <w:pStyle w:val="PreformattedText"/>
        <w:bidi w:val="0"/>
        <w:spacing w:before="0" w:after="0"/>
        <w:jc w:val="left"/>
        <w:rPr/>
      </w:pPr>
      <w:r>
        <w:rPr/>
        <w:t>1XruZqyCo74sx09a+H5s8rtFMgkC/w27Xn709BLYioW9OmuStqWmwyDT59TkiL6nUptI0uia+pkGBc</w:t>
      </w:r>
    </w:p>
    <w:p>
      <w:pPr>
        <w:pStyle w:val="PreformattedText"/>
        <w:bidi w:val="0"/>
        <w:spacing w:before="0" w:after="0"/>
        <w:jc w:val="left"/>
        <w:rPr/>
      </w:pPr>
      <w:r>
        <w:rPr/>
        <w:t>ralIsOoo4yvrPMrGGZx1rVnJBBHinKqICL+fPimGq2J+zblzU9Pjh1vtOtbl1WqteaVKletNqC09f0</w:t>
      </w:r>
    </w:p>
    <w:p>
      <w:pPr>
        <w:pStyle w:val="PreformattedText"/>
        <w:bidi w:val="0"/>
        <w:spacing w:before="0" w:after="0"/>
        <w:jc w:val="left"/>
        <w:rPr/>
      </w:pPr>
      <w:r>
        <w:rPr/>
        <w:t>dZpYx6PyVueORNwEjV2SQfVXfdpQK+RJsfX+aZLFCCBoJrtWaI17F5mhu9va7amk1M1rPy/pw6gIG1</w:t>
      </w:r>
    </w:p>
    <w:p>
      <w:pPr>
        <w:pStyle w:val="PreformattedText"/>
        <w:bidi w:val="0"/>
        <w:spacing w:before="0" w:after="0"/>
        <w:jc w:val="left"/>
        <w:rPr/>
      </w:pPr>
      <w:r>
        <w:rPr/>
        <w:t>Ob1kTdUEdeaG3HKQBmMTRH+HJi5DCxbXTT5sWSGAyItfenKu7/ntA1KC1YrtarQTL293O1Zofl5LVy</w:t>
      </w:r>
    </w:p>
    <w:p>
      <w:pPr>
        <w:pStyle w:val="PreformattedText"/>
        <w:bidi w:val="0"/>
        <w:spacing w:before="0" w:after="0"/>
        <w:jc w:val="left"/>
        <w:rPr/>
      </w:pPr>
      <w:r>
        <w:rPr/>
        <w:t>rXs9uXbBWRvk11BFq2IbSjPzdc73+lV6upD31xiKhZGvfRfK+7z3zomm69/wBoaMWsQzrHc0azdsdy</w:t>
      </w:r>
    </w:p>
    <w:p>
      <w:pPr>
        <w:pStyle w:val="PreformattedText"/>
        <w:bidi w:val="0"/>
        <w:spacing w:before="0" w:after="0"/>
        <w:jc w:val="left"/>
        <w:rPr/>
      </w:pPr>
      <w:r>
        <w:rPr/>
        <w:t>aRNAy/NUKdhItQ1ejFJGfWt01mjt2665ElS1bZVCwr1nKgrYjm4N3eGalqG2VwwvL+xSi1ZLPaF7T/</w:t>
      </w:r>
    </w:p>
    <w:p>
      <w:pPr>
        <w:pStyle w:val="PreformattedText"/>
        <w:bidi w:val="0"/>
        <w:spacing w:before="0" w:after="0"/>
        <w:jc w:val="left"/>
        <w:rPr/>
      </w:pPr>
      <w:r>
        <w:rPr/>
        <w:t>k60yz6t2jqrziY6Pbnjr0xTS1KQLGjWZ1hrTShhJVL0bSfgU9LUkKgvkV3T68v6eaXZQQyndDcPV/6</w:t>
      </w:r>
    </w:p>
    <w:p>
      <w:pPr>
        <w:pStyle w:val="PreformattedText"/>
        <w:bidi w:val="0"/>
        <w:spacing w:before="0" w:after="0"/>
        <w:jc w:val="left"/>
        <w:rPr/>
      </w:pPr>
      <w:r>
        <w:rPr/>
        <w:t>lX2Zc1XVEfSbFSK/qnbdq857atq6zfvqvUl/fOikF8T/AL17XE1qvJj0JLenylSSdvTVBIwvoYnM43</w:t>
      </w:r>
    </w:p>
    <w:p>
      <w:pPr>
        <w:pStyle w:val="PreformattedText"/>
        <w:bidi w:val="0"/>
        <w:spacing w:before="0" w:after="0"/>
        <w:jc w:val="left"/>
        <w:rPr/>
      </w:pPr>
      <w:r>
        <w:rPr/>
        <w:t>OmJ8/WkfWO1Ev6fLTnSCxp0IOlQxswWK92lqupw2KVjU5MY9WlqFtYfUODEtyuX+je/T0cKbDtj73q</w:t>
      </w:r>
    </w:p>
    <w:p>
      <w:pPr>
        <w:pStyle w:val="PreformattedText"/>
        <w:bidi w:val="0"/>
        <w:spacing w:before="0" w:after="0"/>
        <w:jc w:val="left"/>
        <w:rPr/>
      </w:pPr>
      <w:r>
        <w:rPr/>
        <w:t>lmUsh00/ScXrQ67pp1GtPPInd/aMMVihcnXZ/wBqOzEvS0NMszQyjd85WuLa0m6pBaJnoWWbYWPUhh</w:t>
      </w:r>
    </w:p>
    <w:p>
      <w:pPr>
        <w:pStyle w:val="PreformattedText"/>
        <w:bidi w:val="0"/>
        <w:spacing w:before="0" w:after="0"/>
        <w:jc w:val="left"/>
        <w:rPr/>
      </w:pPr>
      <w:r>
        <w:rPr/>
        <w:t>cg7yvMpA3gBvU/vCdP1inQ7t0TQO84bFSpNqwSulxgz+jqKpJNNTvRYBijmkjyyAECX1FXbxmuKksr</w:t>
      </w:r>
    </w:p>
    <w:p>
      <w:pPr>
        <w:pStyle w:val="PreformattedText"/>
        <w:bidi w:val="0"/>
        <w:spacing w:before="0" w:after="0"/>
        <w:jc w:val="left"/>
        <w:rPr/>
      </w:pPr>
      <w:r>
        <w:rPr/>
        <w:t>DFljDpTFRTzH6sr9CmFSva0+g8SfOobWlWWKvU02aCaMT2IVXBd4rixzTADcIZnIUIrboAKlQOElTk</w:t>
      </w:r>
    </w:p>
    <w:p>
      <w:pPr>
        <w:pStyle w:val="PreformattedText"/>
        <w:bidi w:val="0"/>
        <w:spacing w:before="0" w:after="0"/>
        <w:jc w:val="left"/>
        <w:rPr/>
      </w:pPr>
      <w:r>
        <w:rPr/>
        <w:t>MD8k2aTpr0sgvQRaYe4Y7PbetaXvy/b3dfb7hGSBt303pm+XsQN9MdmCVDuLMubYhSDzC0q5BJ01Ef</w:t>
      </w:r>
    </w:p>
    <w:p>
      <w:pPr>
        <w:pStyle w:val="PreformattedText"/>
        <w:bidi w:val="0"/>
        <w:spacing w:before="0" w:after="0"/>
        <w:jc w:val="left"/>
        <w:rPr/>
      </w:pPr>
      <w:r>
        <w:rPr/>
        <w:t>7T7n1vQu8/g13joaVqfcnbUEOkUW9SWE0e5eztatV9Gu3ZHYLRt/4mvWncbgKrIkn+84YjEMG5TM9U</w:t>
      </w:r>
    </w:p>
    <w:p>
      <w:pPr>
        <w:pStyle w:val="PreformattedText"/>
        <w:bidi w:val="0"/>
        <w:spacing w:before="0" w:after="0"/>
        <w:jc w:val="left"/>
        <w:rPr/>
      </w:pPr>
      <w:r>
        <w:rPr/>
        <w:t>K1Nl8M/bJ+zH8V9M+I3Y/Y/dmiXIhpPeemvb1rRnZWn0LuStDDT1tICjlHpjWjCcKx9MWWP4CAOwhD</w:t>
      </w:r>
    </w:p>
    <w:p>
      <w:pPr>
        <w:pStyle w:val="PreformattedText"/>
        <w:bidi w:val="0"/>
        <w:spacing w:before="0" w:after="0"/>
        <w:jc w:val="left"/>
        <w:rPr/>
      </w:pPr>
      <w:r>
        <w:rPr/>
        <w:t>ICO3PM1VxZgTqv8AOeqbH827B/FuJyRuyMAqMZHPTYqZyyBjwOc5LZHjjA3YBOP/AKuhTYi7aX8+fk</w:t>
      </w:r>
    </w:p>
    <w:p>
      <w:pPr>
        <w:pStyle w:val="PreformattedText"/>
        <w:bidi w:val="0"/>
        <w:spacing w:before="0" w:after="0"/>
        <w:jc w:val="left"/>
        <w:rPr/>
      </w:pPr>
      <w:r>
        <w:rPr/>
        <w:t>hM5awTjJHkgk+5GD4+/wBvGemst9RoYTPWQCCuCQG3AE4IYYKgkYxxnyf5ukMqhrMNTHULhm7rSpdS</w:t>
      </w:r>
    </w:p>
    <w:p>
      <w:pPr>
        <w:pStyle w:val="PreformattedText"/>
        <w:bidi w:val="0"/>
        <w:spacing w:before="0" w:after="0"/>
        <w:jc w:val="left"/>
        <w:rPr/>
      </w:pPr>
      <w:r>
        <w:rPr/>
        <w:t>4IwOSucknAwQdwUYYHJ49t3TaZsqjqteNdS4sCPP0yntNkZ8BSQOUZQAeFJYZJyPfj6f83VagAtkbi</w:t>
      </w:r>
    </w:p>
    <w:p>
      <w:pPr>
        <w:pStyle w:val="PreformattedText"/>
        <w:bidi w:val="0"/>
        <w:spacing w:before="0" w:after="0"/>
        <w:jc w:val="left"/>
        <w:rPr/>
      </w:pPr>
      <w:r>
        <w:rPr/>
        <w:t>V6UKLYkGMRbdi85DEuCf8AMCccA+OeR+fUS1K+AyOt4uQFgwJ3A7Afb7vkKfCHHHkgj/i6VVF1jZCY</w:t>
      </w:r>
    </w:p>
    <w:p>
      <w:pPr>
        <w:pStyle w:val="PreformattedText"/>
        <w:bidi w:val="0"/>
        <w:spacing w:before="0" w:after="0"/>
        <w:jc w:val="left"/>
        <w:rPr/>
      </w:pPr>
      <w:r>
        <w:rPr/>
        <w:t>fiKjOTg88AEr4Yn9Pb3/ALZIyn1x5c/8R4JY5PAGMMBjAbP/AC6yVN2pebQc0UjWwkVs/Vv5fOODtU</w:t>
      </w:r>
    </w:p>
    <w:p>
      <w:pPr>
        <w:pStyle w:val="PreformattedText"/>
        <w:bidi w:val="0"/>
        <w:spacing w:before="0" w:after="0"/>
        <w:jc w:val="left"/>
        <w:rPr/>
      </w:pPr>
      <w:r>
        <w:rPr/>
        <w:t>E8DJPJXHjnz1iJsD3TanIvuH4RMYHpnChtrDgggEDgZ9xg9Z49bFR6otMBgCPOFB5OWz528cYP9+lO</w:t>
      </w:r>
    </w:p>
    <w:p>
      <w:pPr>
        <w:pStyle w:val="PreformattedText"/>
        <w:bidi w:val="0"/>
        <w:spacing w:before="0" w:after="0"/>
        <w:jc w:val="left"/>
        <w:rPr/>
      </w:pPr>
      <w:r>
        <w:rPr/>
        <w:t>QbgjhH0mBJB6wsvKj525AyGHA8c4xtJP04yfPkv0oKFDG+kfiRl565eA4ABI/Fgtg8E8lufuDz+XSZ</w:t>
      </w:r>
    </w:p>
    <w:p>
      <w:pPr>
        <w:pStyle w:val="PreformattedText"/>
        <w:bidi w:val="0"/>
        <w:spacing w:before="0" w:after="0"/>
        <w:jc w:val="left"/>
        <w:rPr/>
      </w:pPr>
      <w:r>
        <w:rPr/>
        <w:t>ST6xyQ2xfcHDcNux+RJPH69aU/4j7/ANYqqTkq36tJoq2c5znK4+ygDBOQSdv260pbKZWIuT1TQwNl</w:t>
      </w:r>
    </w:p>
    <w:p>
      <w:pPr>
        <w:pStyle w:val="PreformattedText"/>
        <w:bidi w:val="0"/>
        <w:spacing w:before="0" w:after="0"/>
        <w:jc w:val="left"/>
        <w:rPr/>
      </w:pPr>
      <w:r>
        <w:rPr/>
        <w:t>c+SAefqKk8jAI4B/X7dakByI+SYatr1L8ZcViFAG3DZAwAwwQOMqW8j3PWxd61uuZJfwEAAkcHk5JI</w:t>
      </w:r>
    </w:p>
    <w:p>
      <w:pPr>
        <w:pStyle w:val="PreformattedText"/>
        <w:bidi w:val="0"/>
        <w:spacing w:before="0" w:after="0"/>
        <w:jc w:val="left"/>
        <w:rPr/>
      </w:pPr>
      <w:r>
        <w:rPr/>
        <w:t>GSMZHtnOM9aJmq86+/+UtocjzxjKkbd2c7sNxj7f6dEp//AE/Py8ZL85AOSTjIxjH38+P689HH1xkH</w:t>
      </w:r>
    </w:p>
    <w:p>
      <w:pPr>
        <w:pStyle w:val="PreformattedText"/>
        <w:bidi w:val="0"/>
        <w:spacing w:before="0" w:after="0"/>
        <w:jc w:val="left"/>
        <w:rPr/>
      </w:pPr>
      <w:r>
        <w:rPr/>
        <w:t>n2/EAARgAAED2A5BHRCKBz/3j7gEAMBjGfuOiEGORgDI/k9wSfBBHjk9EIMhuTj6c+ME7SOceecdEI</w:t>
      </w:r>
    </w:p>
    <w:p>
      <w:pPr>
        <w:pStyle w:val="PreformattedText"/>
        <w:bidi w:val="0"/>
        <w:spacing w:before="0" w:after="0"/>
        <w:jc w:val="left"/>
        <w:rPr/>
      </w:pPr>
      <w:r>
        <w:rPr/>
        <w:t>eRkkYI5zjyv3J584+3nomeOfy5AAYcnyccD8XGDkf26IRQPGcfiC4PJ8eB+Y4P35XomiOqQM4xuHBO</w:t>
      </w:r>
    </w:p>
    <w:p>
      <w:pPr>
        <w:pStyle w:val="PreformattedText"/>
        <w:bidi w:val="0"/>
        <w:spacing w:before="0" w:after="0"/>
        <w:jc w:val="left"/>
        <w:rPr/>
      </w:pPr>
      <w:r>
        <w:rPr/>
        <w:t>MfbaP6+fuf5uiLB8K/TJcfnGcYyXzxyBjg/Y58dIcC5HVHU2CjEnWS42HjA9hk+M8YyPbgdRHSYhHA</w:t>
      </w:r>
    </w:p>
    <w:p>
      <w:pPr>
        <w:pStyle w:val="PreformattedText"/>
        <w:bidi w:val="0"/>
        <w:spacing w:before="0" w:after="0"/>
        <w:jc w:val="left"/>
        <w:rPr/>
      </w:pPr>
      <w:r>
        <w:rPr/>
        <w:t>z4I+k8bgfsc4PH9eqnUHE6wltXKYXBxgf02g/mOf8A7esjhg1jqY+kQaYAOqy4hZRs4GeMH2/QgHGc</w:t>
      </w:r>
    </w:p>
    <w:p>
      <w:pPr>
        <w:pStyle w:val="PreformattedText"/>
        <w:bidi w:val="0"/>
        <w:spacing w:before="0" w:after="0"/>
        <w:jc w:val="left"/>
        <w:rPr/>
      </w:pPr>
      <w:r>
        <w:rPr/>
        <w:t>ePvjpLjQHujafXLiF0Azg48knI59tvJwAOlTSrZA31lpG4xnjwBwRxg8MPy6JeP8YzjOOB+fP5e+D0</w:t>
      </w:r>
    </w:p>
    <w:p>
      <w:pPr>
        <w:pStyle w:val="PreformattedText"/>
        <w:bidi w:val="0"/>
        <w:spacing w:before="0" w:after="0"/>
        <w:jc w:val="left"/>
        <w:rPr/>
      </w:pPr>
      <w:r>
        <w:rPr/>
        <w:t>QhgA5znA8Dx55I/M9SCBxF5Fh3CJO4fUFBGc8fiGPIOPI6ANeOJk8fXGXYgkMo8rn3b753DywyOohI</w:t>
      </w:r>
    </w:p>
    <w:p>
      <w:pPr>
        <w:pStyle w:val="PreformattedText"/>
        <w:bidi w:val="0"/>
        <w:spacing w:before="0" w:after="0"/>
        <w:jc w:val="left"/>
        <w:rPr/>
      </w:pPr>
      <w:r>
        <w:rPr/>
        <w:t>7s+eE9vbwM+4B98dTry+uEjMx/y+CMYyQ3Ht7nOeoiycdTvBpFkb+o4zj3z74PgY6amrFuOMSWAIvx</w:t>
      </w:r>
    </w:p>
    <w:p>
      <w:pPr>
        <w:pStyle w:val="PreformattedText"/>
        <w:bidi w:val="0"/>
        <w:spacing w:before="0" w:after="0"/>
        <w:jc w:val="left"/>
        <w:rPr/>
      </w:pPr>
      <w:r>
        <w:rPr/>
        <w:t>lbOxwSFzk8DJYAHnBPuc/6Dq8qtm4rKKwwJOeck4J8DO4YP3wMf/D1qpDie/8AWYzq9Q9RMppjyTx7</w:t>
      </w:r>
    </w:p>
    <w:p>
      <w:pPr>
        <w:pStyle w:val="PreformattedText"/>
        <w:bidi w:val="0"/>
        <w:spacing w:before="0" w:after="0"/>
        <w:jc w:val="left"/>
        <w:rPr/>
      </w:pPr>
      <w:r>
        <w:rPr/>
        <w:t>ArnBzjk/6+Pfp4Fzl4YurbDXhcSufltuQcZH4W3ffnGc8f8A4vT4uJIHAHnGBknPHLYGcY/LohDUeC</w:t>
      </w:r>
    </w:p>
    <w:p>
      <w:pPr>
        <w:pStyle w:val="PreformattedText"/>
        <w:bidi w:val="0"/>
        <w:spacing w:before="0" w:after="0"/>
        <w:jc w:val="left"/>
        <w:rPr/>
      </w:pPr>
      <w:r>
        <w:rPr/>
        <w:t>ARzgEkHkeM4Pn246IkKTYY4xzaBkYHIPHOBzkgjHHI/p1Gt/VAAhbrymduIIzgn7EngcHnyeSef7dd</w:t>
      </w:r>
    </w:p>
    <w:p>
      <w:pPr>
        <w:pStyle w:val="PreformattedText"/>
        <w:bidi w:val="0"/>
        <w:spacing w:before="0" w:after="0"/>
        <w:jc w:val="left"/>
        <w:rPr/>
      </w:pPr>
      <w:r>
        <w:rPr/>
        <w:t>mcUMoyB4tCOAfuB49vueSPbj/TojU4H3xPjHj+Y55IyPB8+58+3RJx3srwhxnjPGc8YLYGDk+w/6dE</w:t>
      </w:r>
    </w:p>
    <w:p>
      <w:pPr>
        <w:pStyle w:val="PreformattedText"/>
        <w:bidi w:val="0"/>
        <w:spacing w:before="0" w:after="0"/>
        <w:jc w:val="left"/>
        <w:rPr/>
      </w:pPr>
      <w:r>
        <w:rPr/>
        <w:t>tCIyM8Ek8tx4ICjjjJz/bHRCDH1eScjzkYGffj2yP6dEInAGcYyMc4z5+2B9x5/LohBj/Rj58ewGfs</w:t>
      </w:r>
    </w:p>
    <w:p>
      <w:pPr>
        <w:pStyle w:val="PreformattedText"/>
        <w:bidi w:val="0"/>
        <w:spacing w:before="0" w:after="0"/>
        <w:jc w:val="left"/>
        <w:rPr/>
      </w:pPr>
      <w:r>
        <w:rPr/>
        <w:t>DjohE8Zb2Of6Z44x+nRCAA+wB9wPAAGc+MZ/8x0Qhe3sTuOAeOB4I46IRJGft9RLDjyOM4OBj+3RCA</w:t>
      </w:r>
    </w:p>
    <w:p>
      <w:pPr>
        <w:pStyle w:val="PreformattedText"/>
        <w:bidi w:val="0"/>
        <w:spacing w:before="0" w:after="0"/>
        <w:jc w:val="left"/>
        <w:rPr/>
      </w:pPr>
      <w:r>
        <w:rPr/>
        <w:t>jHg58YzjnPGM+4z/p0QhADyAcAk4OOPfj8846IQsc+MkE55OMHnB/zHleiELJzyFxyPuDjnkD256IQ</w:t>
      </w:r>
    </w:p>
    <w:p>
      <w:pPr>
        <w:pStyle w:val="PreformattedText"/>
        <w:bidi w:val="0"/>
        <w:spacing w:before="0" w:after="0"/>
        <w:jc w:val="left"/>
        <w:rPr/>
      </w:pPr>
      <w:r>
        <w:rPr/>
        <w:t>YOf65A8E/oPvweiESfPAGce4+wAzx5+n36IQYH+UfYDGSeOCfcnn+ueoBBFxCFjP9cjyMjjHk+x/vx</w:t>
      </w:r>
    </w:p>
    <w:p>
      <w:pPr>
        <w:pStyle w:val="PreformattedText"/>
        <w:bidi w:val="0"/>
        <w:spacing w:before="0" w:after="0"/>
        <w:jc w:val="left"/>
        <w:rPr/>
      </w:pPr>
      <w:r>
        <w:rPr/>
        <w:t>0EcNbWhC2/pjlmyPABzkt/XHUwgP38AYxyMjPBzxjqpFrtzeqEB5BxnHP5n/ukf1P9uqONA3ihE7SP</w:t>
      </w:r>
    </w:p>
    <w:p>
      <w:pPr>
        <w:pStyle w:val="PreformattedText"/>
        <w:bidi w:val="0"/>
        <w:spacing w:before="0" w:after="0"/>
        <w:jc w:val="left"/>
        <w:rPr/>
      </w:pPr>
      <w:r>
        <w:rPr/>
        <w:t>zx9vcnPkkeMdQzZW0taEMAnwcN9uFxnyPzGP+XVYQx+H+5+3GfIz5x/r0QgCkE5++fcHn28/h5PH5d</w:t>
      </w:r>
    </w:p>
    <w:p>
      <w:pPr>
        <w:pStyle w:val="PreformattedText"/>
        <w:bidi w:val="0"/>
        <w:spacing w:before="0" w:after="0"/>
        <w:jc w:val="left"/>
        <w:rPr/>
      </w:pPr>
      <w:r>
        <w:rPr/>
        <w:t>EIvkDnGAT+fsT7+Af7dEIojAweAAAMjJIP1eAPzBGOiEBUqQfPgDgeTn8/J+/t0QhY8cAHPA8ceDgD</w:t>
      </w:r>
    </w:p>
    <w:p>
      <w:pPr>
        <w:pStyle w:val="PreformattedText"/>
        <w:bidi w:val="0"/>
        <w:spacing w:before="0" w:after="0"/>
        <w:jc w:val="left"/>
        <w:rPr/>
      </w:pPr>
      <w:r>
        <w:rPr/>
        <w:t>xnH9eiESVXwc8ELjgkD75I59v6dEIg5OMAMMDGAPOcgjP8oJ49+iESRnnnnA45x/MfPkt79EIg5ztA</w:t>
      </w:r>
    </w:p>
    <w:p>
      <w:pPr>
        <w:pStyle w:val="PreformattedText"/>
        <w:bidi w:val="0"/>
        <w:spacing w:before="0" w:after="0"/>
        <w:jc w:val="left"/>
        <w:rPr/>
      </w:pPr>
      <w:r>
        <w:rPr/>
        <w:t>BYfhAC7vq8AKRzheiEZIGfPlff6iBnAAAHIyf16IRDDxjKn2DEAjjjge/P9eiEQcHA5JzyMbsAHOec</w:t>
      </w:r>
    </w:p>
    <w:p>
      <w:pPr>
        <w:pStyle w:val="PreformattedText"/>
        <w:bidi w:val="0"/>
        <w:spacing w:before="0" w:after="0"/>
        <w:jc w:val="left"/>
        <w:rPr/>
      </w:pPr>
      <w:r>
        <w:rPr/>
        <w:t>c4P/AMv1dEI2w9jzzke+RnyT9zjohEFTwOeRkexXHLAE+2D7dEIRwW4xgj3yeR4AB/FjGeiEGGKnjA</w:t>
      </w:r>
    </w:p>
    <w:p>
      <w:pPr>
        <w:pStyle w:val="PreformattedText"/>
        <w:bidi w:val="0"/>
        <w:spacing w:before="0" w:after="0"/>
        <w:jc w:val="left"/>
        <w:rPr/>
      </w:pPr>
      <w:r>
        <w:rPr/>
        <w:t>48cZbPuPJJ56IRW1vOf+XAxgcjyce3RCDZjz7fc45yByvuM4/r0QiSp4yN3JX8yfscEZx/TohElTz9</w:t>
      </w:r>
    </w:p>
    <w:p>
      <w:pPr>
        <w:pStyle w:val="PreformattedText"/>
        <w:bidi w:val="0"/>
        <w:spacing w:before="0" w:after="0"/>
        <w:jc w:val="left"/>
        <w:rPr/>
      </w:pPr>
      <w:r>
        <w:rPr/>
        <w:t>JXOMkn8+Ah9/Hn7DohEkYy2CBn3wfIBwMZ+nohAc45A5xkfiPnOcYxkfbohBg5xzgHweB9iw5z5GM9</w:t>
      </w:r>
    </w:p>
    <w:p>
      <w:pPr>
        <w:pStyle w:val="PreformattedText"/>
        <w:bidi w:val="0"/>
        <w:spacing w:before="0" w:after="0"/>
        <w:jc w:val="left"/>
        <w:rPr/>
      </w:pPr>
      <w:r>
        <w:rPr/>
        <w:t>EIgA5J5GCSOfcn6vB8Y/16ITzf+1r8bov2f/gL3v37Xt1qndFjT7eg9km0V9Ndet1JZLGrtGW+qDS9</w:t>
      </w:r>
    </w:p>
    <w:p>
      <w:pPr>
        <w:pStyle w:val="PreformattedText"/>
        <w:bidi w:val="0"/>
        <w:spacing w:before="0" w:after="0"/>
        <w:jc w:val="left"/>
        <w:rPr/>
      </w:pPr>
      <w:r>
        <w:rPr/>
        <w:t>HS9ekP8AK9eFT+NeqsbC8bSTpHCz8oXcusQ1vhf3R8RdQvy2q3xHoa5L273Hdaepq1PsTtHUbmq633</w:t>
      </w:r>
    </w:p>
    <w:p>
      <w:pPr>
        <w:pStyle w:val="PreformattedText"/>
        <w:bidi w:val="0"/>
        <w:spacing w:before="0" w:after="0"/>
        <w:jc w:val="left"/>
        <w:rPr/>
      </w:pPr>
      <w:r>
        <w:rPr/>
        <w:t>9ZU+nJTjbVoLVpI4x/FXR6+N7WOkzpi4tbqnwu7E79itUvi38ebxGlar2vol/tf4aaHYsxUxW+IXxF</w:t>
      </w:r>
    </w:p>
    <w:p>
      <w:pPr>
        <w:pStyle w:val="PreformattedText"/>
        <w:bidi w:val="0"/>
        <w:spacing w:before="0" w:after="0"/>
        <w:jc w:val="left"/>
        <w:rPr/>
      </w:pPr>
      <w:r>
        <w:rPr/>
        <w:t>nfTOxptFrhN7aP232QmoWZ3DBHt3fUdlc8rLAC4BtrGhTdF9c82VNRl0e1NctRQCLQtGSpVtu8qY7h</w:t>
      </w:r>
    </w:p>
    <w:p>
      <w:pPr>
        <w:pStyle w:val="PreformattedText"/>
        <w:bidi w:val="0"/>
        <w:spacing w:before="0" w:after="0"/>
        <w:jc w:val="left"/>
        <w:rPr/>
      </w:pPr>
      <w:r>
        <w:rPr/>
        <w:t>1lP3b+8JG3c20rTWpGDDcTcdt27rOjWvfeZpqqE5BgAqqPzSylSWhoEkUjImra7pOiaPRUsQi2+5p7</w:t>
      </w:r>
    </w:p>
    <w:p>
      <w:pPr>
        <w:pStyle w:val="PreformattedText"/>
        <w:bidi w:val="0"/>
        <w:spacing w:before="0" w:after="0"/>
        <w:jc w:val="left"/>
        <w:rPr/>
      </w:pPr>
      <w:r>
        <w:rPr/>
        <w:t>Wq27TNNws9PQqMZccbPmkZw7berUlyqAX5j5ylKhK0nYqWNvzTjmsyJrGtppscavTqVYtOjn2LF+89</w:t>
      </w:r>
    </w:p>
    <w:p>
      <w:pPr>
        <w:pStyle w:val="PreformattedText"/>
        <w:bidi w:val="0"/>
        <w:spacing w:before="0" w:after="0"/>
        <w:jc w:val="left"/>
        <w:rPr/>
      </w:pPr>
      <w:r>
        <w:rPr/>
        <w:t>MoXJbmsahsdSZGn1K3awxG306sfUtirWXgTE6nUrjov2SJNdCW2mmjjiS1rOr6zYkDD1xovbaQRrW+</w:t>
      </w:r>
    </w:p>
    <w:p>
      <w:pPr>
        <w:pStyle w:val="PreformattedText"/>
        <w:bidi w:val="0"/>
        <w:spacing w:before="0" w:after="0"/>
        <w:jc w:val="left"/>
        <w:rPr/>
      </w:pPr>
      <w:r>
        <w:rPr/>
        <w:t>ts+lNeMMRDDDfKsE4PVgBxv1W+cYFybkDifuidF0e3p7g6pPUKWpQooxYBD/ADMSV3eWzFwY3cWCY/</w:t>
      </w:r>
    </w:p>
    <w:p>
      <w:pPr>
        <w:pStyle w:val="PreformattedText"/>
        <w:bidi w:val="0"/>
        <w:spacing w:before="0" w:after="0"/>
        <w:jc w:val="left"/>
        <w:rPr/>
      </w:pPr>
      <w:r>
        <w:rPr/>
        <w:t>qBSu67ecdKqaWAOkuLsASNGma1LWrcotWdONcfO9xVaOkkuzNqV3TgNP0yEDmMqdU1RbEj+IlpqNnT</w:t>
      </w:r>
    </w:p>
    <w:p>
      <w:pPr>
        <w:pStyle w:val="PreformattedText"/>
        <w:bidi w:val="0"/>
        <w:spacing w:before="0" w:after="0"/>
        <w:jc w:val="left"/>
        <w:rPr/>
      </w:pPr>
      <w:r>
        <w:rPr/>
        <w:t>qS7yi14p2ABsNFM1OlaO2h6ho9SrNVtporWHmsgNLRl7giR9LrKsgYGw1dfWswSEkerdDfix0M+pJ1</w:t>
      </w:r>
    </w:p>
    <w:p>
      <w:pPr>
        <w:pStyle w:val="PreformattedText"/>
        <w:bidi w:val="0"/>
        <w:spacing w:before="0" w:after="0"/>
        <w:jc w:val="left"/>
        <w:rPr/>
      </w:pPr>
      <w:r>
        <w:rPr/>
        <w:t>N+EsiIRTAG6ojF7UX0uke3tLsRtFq2q1LWpv8ALBZ70dJHt6fpRm2lk0jfHYt3i4LyGNmf6WRekXO8</w:t>
      </w:r>
    </w:p>
    <w:p>
      <w:pPr>
        <w:pStyle w:val="PreformattedText"/>
        <w:bidi w:val="0"/>
        <w:spacing w:before="0" w:after="0"/>
        <w:jc w:val="left"/>
        <w:rPr/>
      </w:pPr>
      <w:r>
        <w:rPr/>
        <w:t>bnhG2RVKra7fW+H+cid1X6ul1ZI19PVKGh25e49bvriJ9V7s1VY7tOvfmY4hDRrGsmwblrpHXC/S69</w:t>
      </w:r>
    </w:p>
    <w:p>
      <w:pPr>
        <w:pStyle w:val="PreformattedText"/>
        <w:bidi w:val="0"/>
        <w:spacing w:before="0" w:after="0"/>
        <w:jc w:val="left"/>
        <w:rPr/>
      </w:pPr>
      <w:r>
        <w:rPr/>
        <w:t>NprkwW/N+WIqMq0mbHeU5efNpqOzu0R+7NE0+0kUmq/N3e9tVvA/h1XUaQt6tq1mQwgvV0vRJI6YLN</w:t>
      </w:r>
    </w:p>
    <w:p>
      <w:pPr>
        <w:pStyle w:val="PreformattedText"/>
        <w:bidi w:val="0"/>
        <w:spacing w:before="0" w:after="0"/>
        <w:jc w:val="left"/>
        <w:rPr/>
      </w:pPr>
      <w:r>
        <w:rPr/>
        <w:t>iOWaVgOGbpj1AWNmsvKPhhRTFRub4N2+I/yl13FqV3ua3PDW2xXNRSH00hLvW0btunLFSrPJZjj3Cx</w:t>
      </w:r>
    </w:p>
    <w:p>
      <w:pPr>
        <w:pStyle w:val="PreformattedText"/>
        <w:bidi w:val="0"/>
        <w:spacing w:before="0" w:after="0"/>
        <w:jc w:val="left"/>
        <w:rPr/>
      </w:pPr>
      <w:r>
        <w:rPr/>
        <w:t>K88jhh9JkZ3+rZu6SCt7W0/WPA0Njj1/NlDpsEOudzrRQF6dXWatMszNvel29C8jFSDmFZLlymWY4B</w:t>
      </w:r>
    </w:p>
    <w:p>
      <w:pPr>
        <w:pStyle w:val="PreformattedText"/>
        <w:bidi w:val="0"/>
        <w:spacing w:before="0" w:after="0"/>
        <w:jc w:val="left"/>
        <w:rPr/>
      </w:pPr>
      <w:r>
        <w:rPr/>
        <w:t>MOF6x7QBgxJ1tp8U62xUizU7jdvvT3l+z5oEd7uKbWp68+bMCbSql4JY4ZXqFoE2gTFVroGHJIb6+A</w:t>
      </w:r>
    </w:p>
    <w:p>
      <w:pPr>
        <w:pStyle w:val="PreformattedText"/>
        <w:bidi w:val="0"/>
        <w:spacing w:before="0" w:after="0"/>
        <w:jc w:val="left"/>
        <w:rPr/>
      </w:pPr>
      <w:r>
        <w:rPr/>
        <w:t>rdeF9J1Geudcd63xaT6l6A2ZBTFlK3HNPrH8PtGgkrQUJpo2pUVnr5RDE1qtMF+WlRmVQP8OzESKQU</w:t>
      </w:r>
    </w:p>
    <w:p>
      <w:pPr>
        <w:pStyle w:val="PreformattedText"/>
        <w:bidi w:val="0"/>
        <w:spacing w:before="0" w:after="0"/>
        <w:jc w:val="left"/>
        <w:rPr/>
      </w:pPr>
      <w:r>
        <w:rPr/>
        <w:t>auUXLL151lD1HBPXPdU7pSy5sB9M7jpFY6Pqk+n2ZFsClC3p2pjvlnQqjxyPIj5hkaJiWHABUEjcPq</w:t>
      </w:r>
    </w:p>
    <w:p>
      <w:pPr>
        <w:pStyle w:val="PreformattedText"/>
        <w:bidi w:val="0"/>
        <w:spacing w:before="0" w:after="0"/>
        <w:jc w:val="left"/>
        <w:rPr/>
      </w:pPr>
      <w:r>
        <w:rPr/>
        <w:t>w7WgpOQWnToE1aAaxuZtNM1Y6mz14JJYRAUi+cVDIS6uVkUlBjLhHUkgFl3sy9YTVyIAvuzdTpNSCK</w:t>
      </w:r>
    </w:p>
    <w:p>
      <w:pPr>
        <w:pStyle w:val="PreformattedText"/>
        <w:bidi w:val="0"/>
        <w:spacing w:before="0" w:after="0"/>
        <w:jc w:val="left"/>
        <w:rPr/>
      </w:pPr>
      <w:r>
        <w:rPr/>
        <w:t>3anT6dMRUNyMHeVzGBC26XZHknCEYVz+E8gBek1b6tHpqwAF/XNjoU0SooFSq+EWxYhnyIkYOZIYmk</w:t>
      </w:r>
    </w:p>
    <w:p>
      <w:pPr>
        <w:pStyle w:val="PreformattedText"/>
        <w:bidi w:val="0"/>
        <w:spacing w:before="0" w:after="0"/>
        <w:jc w:val="left"/>
        <w:rPr/>
      </w:pPr>
      <w:r>
        <w:rPr/>
        <w:t>b/AN4kVTlQcLltqqvHSQx1BS+nnzxkujDixSdapG/bNSVbMmPVgQF02RgmP644o3OcrGVLjncF+nDH</w:t>
      </w:r>
    </w:p>
    <w:p>
      <w:pPr>
        <w:pStyle w:val="PreformattedText"/>
        <w:bidi w:val="0"/>
        <w:spacing w:before="0" w:after="0"/>
        <w:jc w:val="left"/>
        <w:rPr/>
      </w:pPr>
      <w:r>
        <w:rPr/>
        <w:t>q9mzRokvSCVKfXaa+hHLO7w2RPBXjeOwflWri1K8LEpKYpl2x5Lu218jb+fS9spvVphQcd7dkbJVCP</w:t>
      </w:r>
    </w:p>
    <w:p>
      <w:pPr>
        <w:pStyle w:val="PreformattedText"/>
        <w:bidi w:val="0"/>
        <w:spacing w:before="0" w:after="0"/>
        <w:jc w:val="left"/>
        <w:rPr/>
      </w:pPr>
      <w:r>
        <w:rPr/>
        <w:t>ewbIY+qdU08hJDMbMcpjhCIsf1SiOXaYiqL9M4wOT+FT+nTKIKtdyN3d3ZNVsgFKFQxmkSiFVZ1kkb</w:t>
      </w:r>
    </w:p>
    <w:p>
      <w:pPr>
        <w:pStyle w:val="PreformattedText"/>
        <w:bidi w:val="0"/>
        <w:spacing w:before="0" w:after="0"/>
        <w:jc w:val="left"/>
        <w:rPr/>
      </w:pPr>
      <w:r>
        <w:rPr/>
        <w:t>1InjaKRI2UMNpY+qx5j2lueeT+S9a0AW7HtDGYKm/YDQqY9Rpqir6iGWZ54sTIygRqGJjijbhRGQFB</w:t>
      </w:r>
    </w:p>
    <w:p>
      <w:pPr>
        <w:pStyle w:val="PreformattedText"/>
        <w:bidi w:val="0"/>
        <w:spacing w:before="0" w:after="0"/>
        <w:jc w:val="left"/>
        <w:rPr/>
      </w:pPr>
      <w:r>
        <w:rPr/>
        <w:t>ABJ9/q6Q9IHU73yy4qstwu6LTUrpsTSD0oY0skgoyR+ps3gh1nkVQ0WcKeMtt8/wCXpVTZ1uFVMaje</w:t>
      </w:r>
    </w:p>
    <w:p>
      <w:pPr>
        <w:pStyle w:val="PreformattedText"/>
        <w:bidi w:val="0"/>
        <w:spacing w:before="0" w:after="0"/>
        <w:jc w:val="left"/>
        <w:rPr/>
      </w:pPr>
      <w:r>
        <w:rPr/>
        <w:t>d7ujKW0N0ZyqHDzyy4FaxBI0aGNoTEhKOjCQc4MKs34WH1EMOcN9XUmlVRiKe/Tt96UWpTdQWBV7yZ</w:t>
      </w:r>
    </w:p>
    <w:p>
      <w:pPr>
        <w:pStyle w:val="PreformattedText"/>
        <w:bidi w:val="0"/>
        <w:spacing w:before="0" w:after="0"/>
        <w:jc w:val="left"/>
        <w:rPr/>
      </w:pPr>
      <w:r>
        <w:rPr/>
        <w:t>NAZYIlnATZ6kdRJMs+/ChXzGx/iBgu3IAH83W2lTc01D7q9mYK7hahw3vFJOjUdQp2LNidWOVWLasa</w:t>
      </w:r>
    </w:p>
    <w:p>
      <w:pPr>
        <w:pStyle w:val="PreformattedText"/>
        <w:bidi w:val="0"/>
        <w:spacing w:before="0" w:after="0"/>
        <w:jc w:val="left"/>
        <w:rPr/>
      </w:pPr>
      <w:r>
        <w:rPr/>
        <w:t>nCYEjWWCE5wBgbefqX/L1WhQ2mlWNSocgfN4Vauz1aSInn2Zpq0H/vEnpO0W5JWTYoWNdu5vqAJd2X</w:t>
      </w:r>
    </w:p>
    <w:p>
      <w:pPr>
        <w:pStyle w:val="PreformattedText"/>
        <w:bidi w:val="0"/>
        <w:spacing w:before="0" w:after="0"/>
        <w:jc w:val="left"/>
        <w:rPr/>
      </w:pPr>
      <w:r>
        <w:rPr/>
        <w:t>lRwfq61EEXIUqJnOthlYy8oQKVdlQxqIFfZhQIgc/VuA3KR+ApweM56Sv8Qtc9QjeW1uLH6fPfJleu</w:t>
      </w:r>
    </w:p>
    <w:p>
      <w:pPr>
        <w:pStyle w:val="PreformattedText"/>
        <w:bidi w:val="0"/>
        <w:spacing w:before="0" w:after="0"/>
        <w:jc w:val="left"/>
        <w:rPr/>
      </w:pPr>
      <w:r>
        <w:rPr/>
        <w:t>IzFDBG+0GSQv9IQtjj0FPLyBmYMSePt1enoURe/zaMerlm9RhcBfJharpPzJRFgl+YgBmaH1m9LeoZ</w:t>
      </w:r>
    </w:p>
    <w:p>
      <w:pPr>
        <w:pStyle w:val="PreformattedText"/>
        <w:bidi w:val="0"/>
        <w:spacing w:before="0" w:after="0"/>
        <w:jc w:val="left"/>
        <w:rPr/>
      </w:pPr>
      <w:r>
        <w:rPr/>
        <w:t>q8i7FG8KxyT7FenVBcYcrrDZdpVFZiwZKmmWP1pUnTppUh9eRJZS6sVdHLq+xnWRGjAGVds5Jyfb6u</w:t>
      </w:r>
    </w:p>
    <w:p>
      <w:pPr>
        <w:pStyle w:val="PreformattedText"/>
        <w:bidi w:val="0"/>
        <w:spacing w:before="0" w:after="0"/>
        <w:jc w:val="left"/>
        <w:rPr/>
      </w:pPr>
      <w:r>
        <w:rPr/>
        <w:t>uVUoPUKBjkwPlpfpkUvgmKqPIly+mmOokcluRTIFQWkZHlteuGRIl9fO+VSjEDH9GbrcSUpqtSpvDr</w:t>
      </w:r>
    </w:p>
    <w:p>
      <w:pPr>
        <w:pStyle w:val="PreformattedText"/>
        <w:bidi w:val="0"/>
        <w:spacing w:before="0" w:after="0"/>
        <w:jc w:val="left"/>
        <w:rPr/>
      </w:pPr>
      <w:r>
        <w:rPr/>
        <w:t>7/AGZkD5OzrSBA7Pd7WkrtT06exWZ5mMqNCkshjVZ7KGuCzxbkG1gcKccElvw7eqViWDHmVh8Rk0il</w:t>
      </w:r>
    </w:p>
    <w:p>
      <w:pPr>
        <w:pStyle w:val="PreformattedText"/>
        <w:bidi w:val="0"/>
        <w:spacing w:before="0" w:after="0"/>
        <w:jc w:val="left"/>
        <w:rPr/>
      </w:pPr>
      <w:r>
        <w:rPr/>
        <w:t>NhYBSp+FdZ517v7VrWqVuSeqZGksQWZRcqSRqY9weukkYyrzo4YcDafp65z0gKbllPHLeyXdncobTj</w:t>
      </w:r>
    </w:p>
    <w:p>
      <w:pPr>
        <w:pStyle w:val="PreformattedText"/>
        <w:bidi w:val="0"/>
        <w:spacing w:before="0" w:after="0"/>
        <w:jc w:val="left"/>
        <w:rPr/>
      </w:pPr>
      <w:r>
        <w:rPr/>
        <w:t>VQI6hLY6G+vinj7vftX5tN0dUyJvsxx196SbAgPqF432kzYVQF/EPbrmU6rEjXdvy9qeip2IAsMrTw</w:t>
      </w:r>
    </w:p>
    <w:p>
      <w:pPr>
        <w:pStyle w:val="PreformattedText"/>
        <w:bidi w:val="0"/>
        <w:spacing w:before="0" w:after="0"/>
        <w:jc w:val="left"/>
        <w:rPr/>
      </w:pPr>
      <w:r>
        <w:rPr/>
        <w:t>z8Se1I2ubq0csUkrNNXeMQ/L2Y0jKvA+9sxWBghgT5/FjOeuiGQlrDTtCZnWoqg1O/l908V9+9vWad</w:t>
      </w:r>
    </w:p>
    <w:p>
      <w:pPr>
        <w:pStyle w:val="PreformattedText"/>
        <w:bidi w:val="0"/>
        <w:spacing w:before="0" w:after="0"/>
        <w:jc w:val="left"/>
        <w:rPr/>
      </w:pPr>
      <w:r>
        <w:rPr/>
        <w:t>KbSrdMLDDFZip244mb1YI4mmhrzCIH5awJjlWPDtGm7z119jqAMGvo3VODttEBHuAccrGeNO7e3dMu</w:t>
      </w:r>
    </w:p>
    <w:p>
      <w:pPr>
        <w:pStyle w:val="PreformattedText"/>
        <w:bidi w:val="0"/>
        <w:spacing w:before="0" w:after="0"/>
        <w:jc w:val="left"/>
        <w:rPr/>
      </w:pPr>
      <w:r>
        <w:rPr/>
        <w:t>wXIJpYXluWItQRYXMMNyILZksW40VDliJ1JVtuPUZc/Sy9d+hUZN/lxE8TttPpLrbRjefP8A7z0ift</w:t>
      </w:r>
    </w:p>
    <w:p>
      <w:pPr>
        <w:pStyle w:val="PreformattedText"/>
        <w:bidi w:val="0"/>
        <w:spacing w:before="0" w:after="0"/>
        <w:jc w:val="left"/>
        <w:rPr/>
      </w:pPr>
      <w:r>
        <w:rPr/>
        <w:t>XuSLX6EkomoSg3KsUrwLqGky3EufuywVHAeWFQJGLCOSNJV2ldvXe2apUcBS+7+Pr+KeQ2+iEqtY5Y</w:t>
      </w:r>
    </w:p>
    <w:p>
      <w:pPr>
        <w:pStyle w:val="PreformattedText"/>
        <w:bidi w:val="0"/>
        <w:spacing w:before="0" w:after="0"/>
        <w:jc w:val="left"/>
        <w:rPr/>
      </w:pPr>
      <w:r>
        <w:rPr/>
        <w:t>8f6Z7E0HUqvf3w+p3tIkN2xpujahamSXPp67pL6hYhvaXqUqHdBqMUlqOCWB8mCwqS7vQmRh2KJKkX</w:t>
      </w:r>
    </w:p>
    <w:p>
      <w:pPr>
        <w:pStyle w:val="PreformattedText"/>
        <w:bidi w:val="0"/>
        <w:spacing w:before="0" w:after="0"/>
        <w:jc w:val="left"/>
        <w:rPr/>
      </w:pPr>
      <w:r>
        <w:rPr/>
        <w:t>3kbd91uucPaaQYXVfF86ZPtezNbqat2lqjL6dfR9T02rckgU3NY/enoWO39atVd4NlFMKV72P4q2qL</w:t>
      </w:r>
    </w:p>
    <w:p>
      <w:pPr>
        <w:pStyle w:val="PreformattedText"/>
        <w:bidi w:val="0"/>
        <w:spacing w:before="0" w:after="0"/>
        <w:jc w:val="left"/>
        <w:rPr/>
      </w:pPr>
      <w:r>
        <w:rPr/>
        <w:t>SI+ybY+9HQA9QacpwwsrnSn5X/KZrRdRs6RqOqdmdwQS6f8AM0tPracZSzixp+fRlplN6xzGheTUhv</w:t>
      </w:r>
    </w:p>
    <w:p>
      <w:pPr>
        <w:pStyle w:val="PreformattedText"/>
        <w:bidi w:val="0"/>
        <w:spacing w:before="0" w:after="0"/>
        <w:jc w:val="left"/>
        <w:rPr/>
      </w:pPr>
      <w:r>
        <w:rPr/>
        <w:t>yPVr3pod2WRem6MilWFplYDeuCitNyFranpFnTL+lwXrFNE7X1qWALDe7k7btwG3pOnXGVQst6tGJv</w:t>
      </w:r>
    </w:p>
    <w:p>
      <w:pPr>
        <w:pStyle w:val="PreformattedText"/>
        <w:bidi w:val="0"/>
        <w:spacing w:before="0" w:after="0"/>
        <w:jc w:val="left"/>
        <w:rPr/>
      </w:pPr>
      <w:r>
        <w:rPr/>
        <w:t>k7Bw8Nuqse9xaXbKXF78G/78+6ZyuSHU5L+WZPTLtzTrkMdPXK8Pe/Zuoi3uvqraX3TSgrTR6bcmsk</w:t>
      </w:r>
    </w:p>
    <w:p>
      <w:pPr>
        <w:pStyle w:val="PreformattedText"/>
        <w:bidi w:val="0"/>
        <w:spacing w:before="0" w:after="0"/>
        <w:jc w:val="left"/>
        <w:rPr/>
      </w:pPr>
      <w:r>
        <w:rPr/>
        <w:t>BZdP1nt6cw2mXdixDKki7tvUMgDAqcQ53svt+jsxtJgAyG7MuP/r13ndo49N7n0LS7PbqT1mGnT9w9</w:t>
      </w:r>
    </w:p>
    <w:p>
      <w:pPr>
        <w:pStyle w:val="PreformattedText"/>
        <w:bidi w:val="0"/>
        <w:spacing w:before="0" w:after="0"/>
        <w:jc w:val="left"/>
        <w:rPr/>
      </w:pPr>
      <w:r>
        <w:rPr/>
        <w:t>qzTvGZEjhgNDXuzbVhnK/vOs3qVZFYASQrVl25QHpCiopJYBvPGamKOoCg4tqv8AKcl7is6ho+qdr/</w:t>
      </w:r>
    </w:p>
    <w:p>
      <w:pPr>
        <w:pStyle w:val="PreformattedText"/>
        <w:bidi w:val="0"/>
        <w:spacing w:before="0" w:after="0"/>
        <w:jc w:val="left"/>
        <w:rPr/>
      </w:pPr>
      <w:r>
        <w:rPr/>
        <w:t>FLty6lOaxDDoveEQEy6lRkpBdSoas9KQgW6desFupJFhVaO3WVdr46YviA6pRiQOGIbmv4p1yZ9asx</w:t>
      </w:r>
    </w:p>
    <w:p>
      <w:pPr>
        <w:pStyle w:val="PreformattedText"/>
        <w:bidi w:val="0"/>
        <w:spacing w:before="0" w:after="0"/>
        <w:jc w:val="left"/>
        <w:rPr/>
      </w:pPr>
      <w:r>
        <w:rPr/>
        <w:t>VL1eSpPHqtfWLE2gRV0WvBqxinfUNCqu4wdO1DTEsrWV/wAS3ItjfQm2GxNgRr7PNLhdA17aeV+dOW</w:t>
      </w:r>
    </w:p>
    <w:p>
      <w:pPr>
        <w:pStyle w:val="PreformattedText"/>
        <w:bidi w:val="0"/>
        <w:spacing w:before="0" w:after="0"/>
        <w:jc w:val="left"/>
        <w:rPr/>
      </w:pPr>
      <w:r>
        <w:rPr/>
        <w:t>fEfRpp+2dO+JOhQTan3D2ZK9qxBEoS73H2p3AErXaduMZMViOpWjis134W7Ckybuero1jYnmiKqEKz</w:t>
      </w:r>
    </w:p>
    <w:p>
      <w:pPr>
        <w:pStyle w:val="PreformattedText"/>
        <w:bidi w:val="0"/>
        <w:spacing w:before="0" w:after="0"/>
        <w:jc w:val="left"/>
        <w:rPr/>
      </w:pPr>
      <w:r>
        <w:rPr/>
        <w:t>qN5fyyn7b1GlWunSoZoZu1+/XoXaNouUqUdfuQQ39JuQPIdkCTvGcSYjdJ6s1V129MI1BPERIbXEcr</w:t>
      </w:r>
    </w:p>
    <w:p>
      <w:pPr>
        <w:pStyle w:val="PreformattedText"/>
        <w:bidi w:val="0"/>
        <w:spacing w:before="0" w:after="0"/>
        <w:jc w:val="left"/>
        <w:rPr/>
      </w:pPr>
      <w:r>
        <w:rPr/>
        <w:t>fmlxqLTU70clzTdqPJcmavAoFdo3DVdfp0okUNHdhg/wASiockxvENybOoLY2vreWUm4A4GOJdpSyT</w:t>
      </w:r>
    </w:p>
    <w:p>
      <w:pPr>
        <w:pStyle w:val="PreformattedText"/>
        <w:bidi w:val="0"/>
        <w:spacing w:before="0" w:after="0"/>
        <w:jc w:val="left"/>
        <w:rPr/>
      </w:pPr>
      <w:r>
        <w:rPr/>
        <w:t>19dtSac9wVdKt61IEEZt0Egj0nuNLcEn+M9KkIfU4BmqKH27q5wBgSR3SzggXPblp3ErzUvmWR4tRp</w:t>
      </w:r>
    </w:p>
    <w:p>
      <w:pPr>
        <w:pStyle w:val="PreformattedText"/>
        <w:bidi w:val="0"/>
        <w:spacing w:before="0" w:after="0"/>
        <w:jc w:val="left"/>
        <w:rPr/>
      </w:pPr>
      <w:r>
        <w:rPr/>
        <w:t>azTXVbQgiWtHckefRO6GuCFl3ws1vT5XkBVZfTjm3Nt6nJLq1rRIDG+h4z7V/7Kz9oDVNC+I3a3wz7</w:t>
      </w:r>
    </w:p>
    <w:p>
      <w:pPr>
        <w:pStyle w:val="PreformattedText"/>
        <w:bidi w:val="0"/>
        <w:spacing w:before="0" w:after="0"/>
        <w:jc w:val="left"/>
        <w:rPr/>
      </w:pPr>
      <w:r>
        <w:rPr/>
        <w:t>g2R9l9wzv2ZpM0jz1qsXxN0i5c1yX93erjbr2o02WGyMBZYVhmXen4elstXKw6uqcbb6IQE9qfp4nw</w:t>
      </w:r>
    </w:p>
    <w:p>
      <w:pPr>
        <w:pStyle w:val="PreformattedText"/>
        <w:bidi w:val="0"/>
        <w:spacing w:before="0" w:after="0"/>
        <w:jc w:val="left"/>
        <w:rPr/>
      </w:pPr>
      <w:r>
        <w:rPr/>
        <w:t>RuGCCoYMRtDDGVfb/KGXkDrfOTM/b5BJwCDlvH82Dn6vJwOrpazX4Qmctg5bgHP1bW5G4jJLMBwQOm</w:t>
      </w:r>
    </w:p>
    <w:p>
      <w:pPr>
        <w:pStyle w:val="PreformattedText"/>
        <w:bidi w:val="0"/>
        <w:spacing w:before="0" w:after="0"/>
        <w:jc w:val="left"/>
        <w:rPr/>
      </w:pPr>
      <w:r>
        <w:rPr/>
        <w:t>E217oTPWsBXzg/T5JIIxxtKkfUfqPjz/AJukPq5B+GPpGxcnjKQkbiRuXK4OTjAxnHAx/N7jPTgLqA</w:t>
      </w:r>
    </w:p>
    <w:p>
      <w:pPr>
        <w:pStyle w:val="PreformattedText"/>
        <w:bidi w:val="0"/>
        <w:spacing w:before="0" w:after="0"/>
        <w:jc w:val="left"/>
        <w:rPr/>
      </w:pPr>
      <w:r>
        <w:rPr/>
        <w:t>euVRhmWto/tSnsAkkZO85A8DOMfUqjxkj3+27qtXlHvEo36n9I3FtwBnycYbn8JAz44Y48+CelzYqK</w:t>
      </w:r>
    </w:p>
    <w:p>
      <w:pPr>
        <w:pStyle w:val="PreformattedText"/>
        <w:bidi w:val="0"/>
        <w:spacing w:before="0" w:after="0"/>
        <w:jc w:val="left"/>
        <w:rPr/>
      </w:pPr>
      <w:r>
        <w:rPr/>
        <w:t>oIXgYcg5JBzjkBSGAAwMD6c44JPS25flP6y0hnzkD244HGSAckHBwW4HuG/zdZX5jGJYgqeuOJyOCA</w:t>
      </w:r>
    </w:p>
    <w:p>
      <w:pPr>
        <w:pStyle w:val="PreformattedText"/>
        <w:bidi w:val="0"/>
        <w:spacing w:before="0" w:after="0"/>
        <w:jc w:val="left"/>
        <w:rPr/>
      </w:pPr>
      <w:r>
        <w:rPr/>
        <w:t>pDFtwIzhAgZhnjJ/oP/F1ifnHw/pNatemsjttPDbTzy4GMMc4YknnGcY6xkG501m2lyCJXGzyP5sEl</w:t>
      </w:r>
    </w:p>
    <w:p>
      <w:pPr>
        <w:pStyle w:val="PreformattedText"/>
        <w:bidi w:val="0"/>
        <w:spacing w:before="0" w:after="0"/>
        <w:jc w:val="left"/>
        <w:rPr/>
      </w:pPr>
      <w:r>
        <w:rPr/>
        <w:t>scuc+MfSV8Z9+s00U+uGD4Bx52AfUMkDAG7+nnHS3A49ctdvD9st6TBGAPOWUEknj/i58k5z98DquP</w:t>
      </w:r>
    </w:p>
    <w:p>
      <w:pPr>
        <w:pStyle w:val="PreformattedText"/>
        <w:bidi w:val="0"/>
        <w:spacing w:before="0" w:after="0"/>
        <w:jc w:val="left"/>
        <w:rPr/>
      </w:pPr>
      <w:r>
        <w:rPr/>
        <w:t>r6rzWXUKHLXVvu3mjU7huJBzgfSpC5wCSPy+56yyJYVh9R4yWIyPAXHIHA8n/03WqnbFb8b/p5+WJq</w:t>
      </w:r>
    </w:p>
    <w:p>
      <w:pPr>
        <w:pStyle w:val="PreformattedText"/>
        <w:bidi w:val="0"/>
        <w:spacing w:before="0" w:after="0"/>
        <w:jc w:val="left"/>
        <w:rPr/>
      </w:pPr>
      <w:r>
        <w:rPr/>
        <w:t>6MoB4/hrNBVG0AZyV2nzxwfcHyOOfy60oDcHqmWaGuvGCDgrnnB2nOQzAexIXz1qp8Tu3mJ1uHPnhL</w:t>
      </w:r>
    </w:p>
    <w:p>
      <w:pPr>
        <w:pStyle w:val="PreformattedText"/>
        <w:bidi w:val="0"/>
        <w:spacing w:before="0" w:after="0"/>
        <w:jc w:val="left"/>
        <w:rPr/>
      </w:pPr>
      <w:r>
        <w:rPr/>
        <w:t>qqBlTtyDwfxAHcQT4zg84z1sXiPfMkvoAccYA5OW2rnOcDA4UY8/n0+ZqnO3wyzhxlGHHsM/iI85Pj</w:t>
      </w:r>
    </w:p>
    <w:p>
      <w:pPr>
        <w:pStyle w:val="PreformattedText"/>
        <w:bidi w:val="0"/>
        <w:spacing w:before="0" w:after="0"/>
        <w:jc w:val="left"/>
        <w:rPr/>
      </w:pPr>
      <w:r>
        <w:rPr/>
        <w:t>GMn+nRJkxBkDDDjaPy55IAI5PRCOcHjJ2tj2wduAVIweARtHRCDafzPgY3AEckHP5cfl0Qh7M5G0g5</w:t>
      </w:r>
    </w:p>
    <w:p>
      <w:pPr>
        <w:pStyle w:val="PreformattedText"/>
        <w:bidi w:val="0"/>
        <w:spacing w:before="0" w:after="0"/>
        <w:jc w:val="left"/>
        <w:rPr/>
      </w:pPr>
      <w:r>
        <w:rPr/>
        <w:t>wDjIyOTzn8v69EIoKSdoU4/MBfJG3+v689Ezxz0nOBtOF44P4BnjnjgkZHVcgNCdY2zEXINvPujgru</w:t>
      </w:r>
    </w:p>
    <w:p>
      <w:pPr>
        <w:pStyle w:val="PreformattedText"/>
        <w:bidi w:val="0"/>
        <w:spacing w:before="0" w:after="0"/>
        <w:jc w:val="left"/>
        <w:rPr/>
      </w:pPr>
      <w:r>
        <w:rPr/>
        <w:t>cMFPknIHB4LfTzwCfz6g1FHXLYVe8fZFfLSjJ2NkcjAODn2AP6eeq9KptYw6Op3D6T/OGImXyMAfcY</w:t>
      </w:r>
    </w:p>
    <w:p>
      <w:pPr>
        <w:pStyle w:val="PreformattedText"/>
        <w:bidi w:val="0"/>
        <w:spacing w:before="0" w:after="0"/>
        <w:jc w:val="left"/>
        <w:rPr/>
      </w:pPr>
      <w:r>
        <w:rPr/>
        <w:t>z4OCvkex/U9XzXvlGV9Li/n5I8ufsTjOFOCTx5/MZ/tt6h7YtbjLIbOnrAj8bYwwzj24/+F8D88ef8</w:t>
      </w:r>
    </w:p>
    <w:p>
      <w:pPr>
        <w:pStyle w:val="PreformattedText"/>
        <w:bidi w:val="0"/>
        <w:spacing w:before="0" w:after="0"/>
        <w:jc w:val="left"/>
        <w:rPr/>
      </w:pPr>
      <w:r>
        <w:rPr/>
        <w:t>3SpqkxJDnOSAAQfGfz49/wAvfohJ0EpXB5BznnjAOOQR9h/9XSqqkjRcjC7LqvGXUE2RjO0/fA9jzn</w:t>
      </w:r>
    </w:p>
    <w:p>
      <w:pPr>
        <w:pStyle w:val="PreformattedText"/>
        <w:bidi w:val="0"/>
        <w:spacing w:before="0" w:after="0"/>
        <w:jc w:val="left"/>
        <w:rPr/>
      </w:pPr>
      <w:r>
        <w:rPr/>
        <w:t>8wOsh3uOs002zBYbkuIpRgYYHH3OB988HIJ4/p0pltqOEcjW4Ncy0icsMZGSBkDyQR/wAsB+qR6ElQ</w:t>
      </w:r>
    </w:p>
    <w:p>
      <w:pPr>
        <w:pStyle w:val="PreformattedText"/>
        <w:bidi w:val="0"/>
        <w:spacing w:before="0" w:after="0"/>
        <w:jc w:val="left"/>
        <w:rPr/>
      </w:pPr>
      <w:r>
        <w:rPr/>
        <w:t>TxMmK555XjB9iOcEnI9uerAAcxsZOI004RwsR+In7ct4JHjg/UoJ6rJiGmAOACMjH2Kk8Dj34PnolC</w:t>
      </w:r>
    </w:p>
    <w:p>
      <w:pPr>
        <w:pStyle w:val="PreformattedText"/>
        <w:bidi w:val="0"/>
        <w:spacing w:before="0" w:after="0"/>
        <w:jc w:val="left"/>
        <w:rPr/>
      </w:pPr>
      <w:r>
        <w:rPr/>
        <w:t>6ra51jTSrg84A4wP1wPy6JBqoPVaMtIDgcHA8nPGB9x5HH/wBnVwCTkF0lenTuP2fzjDyLjA+/2GcE</w:t>
      </w:r>
    </w:p>
    <w:p>
      <w:pPr>
        <w:pStyle w:val="PreformattedText"/>
        <w:bidi w:val="0"/>
        <w:spacing w:before="0" w:after="0"/>
        <w:jc w:val="left"/>
        <w:rPr/>
      </w:pPr>
      <w:r>
        <w:rPr/>
        <w:t>59v6dSik+49Uq1YnRR58+6QZZlGcIccg4I48/wDTq6qQDeJdgAT2UlNZnzkf6gk5IJPBOMH/AKjpqg</w:t>
      </w:r>
    </w:p>
    <w:p>
      <w:pPr>
        <w:pStyle w:val="PreformattedText"/>
        <w:bidi w:val="0"/>
        <w:spacing w:before="0" w:after="0"/>
        <w:jc w:val="left"/>
        <w:rPr/>
      </w:pPr>
      <w:r>
        <w:rPr/>
        <w:t>gE2ueqIeo50TdEorM3J2gH3/EM8ePHWmmLKBElgg46iVMr7iec5/FwTwfPkcE9aFWwv1mZySWseEin</w:t>
      </w:r>
    </w:p>
    <w:p>
      <w:pPr>
        <w:pStyle w:val="PreformattedText"/>
        <w:bidi w:val="0"/>
        <w:spacing w:before="0" w:after="0"/>
        <w:jc w:val="left"/>
        <w:rPr/>
      </w:pPr>
      <w:r>
        <w:rPr/>
        <w:t>nB9yN3g7QOMA58fhx1eXi9uRgYPk7cDjnx54AHt/w9EIraPPtjnnOSM4XjGfq/v0QjuMjnkYYkD2zj</w:t>
      </w:r>
    </w:p>
    <w:p>
      <w:pPr>
        <w:pStyle w:val="PreformattedText"/>
        <w:bidi w:val="0"/>
        <w:spacing w:before="0" w:after="0"/>
        <w:jc w:val="left"/>
        <w:rPr/>
      </w:pPr>
      <w:r>
        <w:rPr/>
        <w:t>jIPPPg9EJ2vyDzwBnHsBgYzjyAePvx12J5/HLWxsffE4zxzwGJyfB8gZHueiOUADdNxCzuPjBOOMHk</w:t>
      </w:r>
    </w:p>
    <w:p>
      <w:pPr>
        <w:pStyle w:val="PreformattedText"/>
        <w:bidi w:val="0"/>
        <w:spacing w:before="0" w:after="0"/>
        <w:jc w:val="left"/>
        <w:rPr/>
      </w:pPr>
      <w:r>
        <w:rPr/>
        <w:t>k4wv3PRJJsL2vCGAM/0OSSTg4Ht0QuSAVGp74XH1cfcndtPH2A+/5/l0SpQELc8sLaBjPv4Hk/cj9c</w:t>
      </w:r>
    </w:p>
    <w:p>
      <w:pPr>
        <w:pStyle w:val="PreformattedText"/>
        <w:bidi w:val="0"/>
        <w:spacing w:before="0" w:after="0"/>
        <w:jc w:val="left"/>
        <w:rPr/>
      </w:pPr>
      <w:r>
        <w:rPr/>
        <w:t>Z/TokUwQpuLG5hD7H3+2OQvtkdEZAefBKn8PgAg7ucDwR/TohEHzgDzkc8YwQDjPn8jx56IQY5IXGP</w:t>
      </w:r>
    </w:p>
    <w:p>
      <w:pPr>
        <w:pStyle w:val="PreformattedText"/>
        <w:bidi w:val="0"/>
        <w:spacing w:before="0" w:after="0"/>
        <w:jc w:val="left"/>
        <w:rPr/>
      </w:pPr>
      <w:r>
        <w:rPr/>
        <w:t>JPj345zyf/yuiEGCNxxz5JPIx4/T9PbokA3F7Wg4IBx9+cDj6zweQc8cZ6JMSB7n7+wBHvg5zz0Qic</w:t>
      </w:r>
    </w:p>
    <w:p>
      <w:pPr>
        <w:pStyle w:val="PreformattedText"/>
        <w:bidi w:val="0"/>
        <w:spacing w:before="0" w:after="0"/>
        <w:jc w:val="left"/>
        <w:rPr/>
      </w:pPr>
      <w:r>
        <w:rPr/>
        <w:t>EEBs+Ackl/wnA59h/06IQN7ZJ5PHHI+zDH/dH646IQhj6eMhiRnOOP04+3jokAg8DE4I/QnPsxz45+</w:t>
      </w:r>
    </w:p>
    <w:p>
      <w:pPr>
        <w:pStyle w:val="PreformattedText"/>
        <w:bidi w:val="0"/>
        <w:spacing w:before="0" w:after="0"/>
        <w:jc w:val="left"/>
        <w:rPr/>
      </w:pPr>
      <w:r>
        <w:rPr/>
        <w:t>55H9+iTBwfOByMEEqfI549+iELx+IZ8ZPn/X34yfvk9EIftyQDyoxznBP0nohE+P74GPf9Mew6IQHk</w:t>
      </w:r>
    </w:p>
    <w:p>
      <w:pPr>
        <w:pStyle w:val="PreformattedText"/>
        <w:bidi w:val="0"/>
        <w:spacing w:before="0" w:after="0"/>
        <w:jc w:val="left"/>
        <w:rPr/>
      </w:pPr>
      <w:r>
        <w:rPr/>
        <w:t>5xnjBUjnOMnP8AlBOeiELBIzk/kSPP9cffnqjKcQBxEICB75HsB7n2OOfwj/Tqqre9+qELAIPHOSPO</w:t>
      </w:r>
    </w:p>
    <w:p>
      <w:pPr>
        <w:pStyle w:val="PreformattedText"/>
        <w:bidi w:val="0"/>
        <w:spacing w:before="0" w:after="0"/>
        <w:jc w:val="left"/>
        <w:rPr/>
      </w:pPr>
      <w:r>
        <w:rPr/>
        <w:t>MhvOSDxjqkIfBJLD9FH0gH3yR756IRQH6ZIBzgnyPYL56IRWOMD6Rt4U8ZP38YJ28/06IRRbgcn74H</w:t>
      </w:r>
    </w:p>
    <w:p>
      <w:pPr>
        <w:pStyle w:val="PreformattedText"/>
        <w:bidi w:val="0"/>
        <w:spacing w:before="0" w:after="0"/>
        <w:jc w:val="left"/>
        <w:rPr/>
      </w:pPr>
      <w:r>
        <w:rPr/>
        <w:t>PJb2Pjxu6IQAZ5wAMnj2YkfU2D9wOiELPOfqAwv0tj74yOf8336IRLEcAbiTzk5yMDwR9sHohElRkg</w:t>
      </w:r>
    </w:p>
    <w:p>
      <w:pPr>
        <w:pStyle w:val="PreformattedText"/>
        <w:bidi w:val="0"/>
        <w:spacing w:before="0" w:after="0"/>
        <w:jc w:val="left"/>
        <w:rPr/>
      </w:pPr>
      <w:r>
        <w:rPr/>
        <w:t>Ar5P9PsT98eOiESRyMgcEnjwOMgfpkZz0QjTYPGDubI/PPnI8ffn8uiEbPjn7AE5Aycj8W0fb/n0Qj</w:t>
      </w:r>
    </w:p>
    <w:p>
      <w:pPr>
        <w:pStyle w:val="PreformattedText"/>
        <w:bidi w:val="0"/>
        <w:spacing w:before="0" w:after="0"/>
        <w:jc w:val="left"/>
        <w:rPr/>
      </w:pPr>
      <w:r>
        <w:rPr/>
        <w:t>b+4BA8eMYI58johGyMn8JAPJwFBU7jgkeQc/8APohGiOCR54PAzkDOQfu3PnohCIweeMfhweMg/l4I</w:t>
      </w:r>
    </w:p>
    <w:p>
      <w:pPr>
        <w:pStyle w:val="PreformattedText"/>
        <w:bidi w:val="0"/>
        <w:spacing w:before="0" w:after="0"/>
        <w:jc w:val="left"/>
        <w:rPr/>
      </w:pPr>
      <w:r>
        <w:rPr/>
        <w:t>HRCDHnychfYkjweMrjJx46IQLxjaMZAIBx78jGTge/johFYHsORnyPc8EA44A/06IQZ5wADwPfJ2jI</w:t>
      </w:r>
    </w:p>
    <w:p>
      <w:pPr>
        <w:pStyle w:val="PreformattedText"/>
        <w:bidi w:val="0"/>
        <w:spacing w:before="0" w:after="0"/>
        <w:jc w:val="left"/>
        <w:rPr/>
      </w:pPr>
      <w:r>
        <w:rPr/>
        <w:t>2jcc5Of9eiEI87SQBnleRgHnnODkAcY6IRJHj3ONoI8DP/ACGeiESV5zgHJwPYEAZU+5XohEEZP25G</w:t>
      </w:r>
    </w:p>
    <w:p>
      <w:pPr>
        <w:pStyle w:val="PreformattedText"/>
        <w:bidi w:val="0"/>
        <w:spacing w:before="0" w:after="0"/>
        <w:jc w:val="left"/>
        <w:rPr/>
      </w:pPr>
      <w:r>
        <w:rPr/>
        <w:t>MEncOcHGM+P7dEInGM8YJ9sjGMcYI9uiENVz923nC7cEk52hQuDznjohPztf7TfvyT9or452vgB27e</w:t>
      </w:r>
    </w:p>
    <w:p>
      <w:pPr>
        <w:pStyle w:val="PreformattedText"/>
        <w:bidi w:val="0"/>
        <w:spacing w:before="0" w:after="0"/>
        <w:jc w:val="left"/>
        <w:rPr/>
      </w:pPr>
      <w:r>
        <w:rPr/>
        <w:t>a/238LK+jaEklG2F0ul8QNWsLqvfurao8Uo+fs0tIqVaPoYaIwVbCSYdmHSnOtu6b6CYUy/abyv0z4</w:t>
      </w:r>
    </w:p>
    <w:p>
      <w:pPr>
        <w:pStyle w:val="PreformattedText"/>
        <w:bidi w:val="0"/>
        <w:spacing w:before="0" w:after="0"/>
        <w:jc w:val="left"/>
        <w:rPr/>
      </w:pPr>
      <w:r>
        <w:rPr/>
        <w:t>Gf7RvXNd7u74+H3w97T7kbtHtL4i6CO1qlo3oIadD4U/DmtrWq3p620Y0qSxZ0nVt5LZsxaOsDKXm6</w:t>
      </w:r>
    </w:p>
    <w:p>
      <w:pPr>
        <w:pStyle w:val="PreformattedText"/>
        <w:bidi w:val="0"/>
        <w:spacing w:before="0" w:after="0"/>
        <w:jc w:val="left"/>
        <w:rPr/>
      </w:pPr>
      <w:r>
        <w:rPr/>
        <w:t>obaazXT00PEz5e9/dwad3DrnbXaWk1aVfSO3aixVKdCt8lp9WWSWvqV6a4pUvD8hp4qxMZmdnkWym7</w:t>
      </w:r>
    </w:p>
    <w:p>
      <w:pPr>
        <w:pStyle w:val="PreformattedText"/>
        <w:bidi w:val="0"/>
        <w:spacing w:before="0" w:after="0"/>
        <w:jc w:val="left"/>
        <w:rPr/>
      </w:pPr>
      <w:r>
        <w:rPr/>
        <w:t>H4cVVrGxM2UhchDzTkuqTaXdsaDpU7CtF3N3ZDrV2SwgHp6TWnntwzSwn8Mj6ZXmYKxG5ri5A2jpSl</w:t>
      </w:r>
    </w:p>
    <w:p>
      <w:pPr>
        <w:pStyle w:val="PreformattedText"/>
        <w:bidi w:val="0"/>
        <w:spacing w:before="0" w:after="0"/>
        <w:jc w:val="left"/>
        <w:rPr/>
      </w:pPr>
      <w:r>
        <w:rPr/>
        <w:t>8gB3Qaw46ZH7sqPiTr0setUqGjxRS19P0a9pzzRSRPDV7g7pia3JajeTiwYtBrxxRcL6Xpvtb8OXhc</w:t>
      </w:r>
    </w:p>
    <w:p>
      <w:pPr>
        <w:pStyle w:val="PreformattedText"/>
        <w:bidi w:val="0"/>
        <w:spacing w:before="0" w:after="0"/>
        <w:jc w:val="left"/>
        <w:rPr/>
      </w:pPr>
      <w:r>
        <w:rPr/>
        <w:t>bm8W73JVT1TjOlao1nV6jRpKsXy9VJvSLs8VFZoIqOk7zkx+oRXMmAQ0lw/ysOrEXAy433YvK5JAt/</w:t>
      </w:r>
    </w:p>
    <w:p>
      <w:pPr>
        <w:pStyle w:val="PreformattedText"/>
        <w:bidi w:val="0"/>
        <w:spacing w:before="0" w:after="0"/>
        <w:jc w:val="left"/>
        <w:rPr/>
      </w:pPr>
      <w:r>
        <w:rPr/>
        <w:t>TJGsaXNHruu0I5IZrCajFUndVeYNX0yWKQiMvkBZdbf0lHAk9En6R1e2Nww1iwA5vfEMR5+tOiandp</w:t>
      </w:r>
    </w:p>
    <w:p>
      <w:pPr>
        <w:pStyle w:val="PreformattedText"/>
        <w:bidi w:val="0"/>
        <w:spacing w:before="0" w:after="0"/>
        <w:jc w:val="left"/>
        <w:rPr/>
      </w:pPr>
      <w:r>
        <w:rPr/>
        <w:t>0NJmsQRNI1GaGvWkMqxC9q1mstZ0qVwSvykMsdoMwGA0249KFMk8bzSWULoOuY/T47EPdml1dLQ3X7</w:t>
      </w:r>
    </w:p>
    <w:p>
      <w:pPr>
        <w:pStyle w:val="PreformattedText"/>
        <w:bidi w:val="0"/>
        <w:spacing w:before="0" w:after="0"/>
        <w:jc w:val="left"/>
        <w:rPr/>
      </w:pPr>
      <w:r>
        <w:rPr/>
        <w:t>XWzrctecIKx1iwjwr8uuChjSWSNwRkP6Cu30q3TbsoL20MQLcgXrnSZGFNtNqRJur0NM9fUtRktpPH</w:t>
      </w:r>
    </w:p>
    <w:p>
      <w:pPr>
        <w:pStyle w:val="PreformattedText"/>
        <w:bidi w:val="0"/>
        <w:spacing w:before="0" w:after="0"/>
        <w:jc w:val="left"/>
        <w:rPr/>
      </w:pPr>
      <w:r>
        <w:rPr/>
        <w:t>qli4oa1U00bQPSmdIxJIfqI2iI4X6lsQLWGtpfGpobaGZKTWaI1W3dvwRi8kDClFLKINPil9ZGrwTM</w:t>
      </w:r>
    </w:p>
    <w:p>
      <w:pPr>
        <w:pStyle w:val="PreformattedText"/>
        <w:bidi w:val="0"/>
        <w:spacing w:before="0" w:after="0"/>
        <w:jc w:val="left"/>
        <w:rPr/>
      </w:pPr>
      <w:r>
        <w:rPr/>
        <w:t>uVQWLYjM5wWNamtdVxI/VghKkDhIJseGJXz5+rGtCkFnUdMTWM3dPsXZe6dRqNiUavf0nUHjSxersT</w:t>
      </w:r>
    </w:p>
    <w:p>
      <w:pPr>
        <w:pStyle w:val="PreformattedText"/>
        <w:bidi w:val="0"/>
        <w:spacing w:before="0" w:after="0"/>
        <w:jc w:val="left"/>
        <w:rPr/>
      </w:pPr>
      <w:r>
        <w:rPr/>
        <w:t>vqtrU2IwoVZxH6IGxD0ymHDAgRZA4M5teehp64q9v2tRuWlgs65ROq6xYmNcjTuwql2e3O9pRIvp29</w:t>
      </w:r>
    </w:p>
    <w:p>
      <w:pPr>
        <w:pStyle w:val="PreformattedText"/>
        <w:bidi w:val="0"/>
        <w:spacing w:before="0" w:after="0"/>
        <w:jc w:val="left"/>
        <w:rPr/>
      </w:pPr>
      <w:r>
        <w:rPr/>
        <w:t>V1lLDNCAoNWvEo2oyjpQBL2DbynlmovYkkc3a8/bKbQ5Len9r6p3BfikTVtSrjXmgsRoxj0FKXzWj6</w:t>
      </w:r>
    </w:p>
    <w:p>
      <w:pPr>
        <w:pStyle w:val="PreformattedText"/>
        <w:bidi w:val="0"/>
        <w:spacing w:before="0" w:after="0"/>
        <w:jc w:val="left"/>
        <w:rPr/>
      </w:pPr>
      <w:r>
        <w:rPr/>
        <w:t>XaiCqK0dbREq2JQNo9fVF/F46KiAFeFl/NF0y1yGJ3j9A8Mx3w1vxx6RKXiml1PVaNvUrVrZLJGra/</w:t>
      </w:r>
    </w:p>
    <w:p>
      <w:pPr>
        <w:pStyle w:val="PreformattedText"/>
        <w:bidi w:val="0"/>
        <w:spacing w:before="0" w:after="0"/>
        <w:jc w:val="left"/>
        <w:rPr/>
      </w:pPr>
      <w:r>
        <w:rPr/>
        <w:t>3A8VKOMlea6xVYcgHIDbv5WbrlekagBc30UW+qvNPUehkLgLbfYZb3xT69fsy9sNT0mijvJHugFkR2</w:t>
      </w:r>
    </w:p>
    <w:p>
      <w:pPr>
        <w:pStyle w:val="PreformattedText"/>
        <w:bidi w:val="0"/>
        <w:spacing w:before="0" w:after="0"/>
        <w:jc w:val="left"/>
        <w:rPr/>
      </w:pPr>
      <w:r>
        <w:rPr/>
        <w:t>YPXCI5SxNDA7NjIR5Mn8JVv5Vx14D0jtK1EqMDvXx0n1r0PQxUU9UDKOb1edZ7s0hrFO0LxRi0MtSC</w:t>
      </w:r>
    </w:p>
    <w:p>
      <w:pPr>
        <w:pStyle w:val="PreformattedText"/>
        <w:bidi w:val="0"/>
        <w:spacing w:before="0" w:after="0"/>
        <w:jc w:val="left"/>
        <w:rPr/>
      </w:pPr>
      <w:r>
        <w:rPr/>
        <w:t>ERSMsTU429VJrNZZWLkSnKAYUgt9X4evO1GIN7G89ns1IE8cgthO30tMayHviQxhleVDEkizsHaOVz</w:t>
      </w:r>
    </w:p>
    <w:p>
      <w:pPr>
        <w:pStyle w:val="PreformattedText"/>
        <w:bidi w:val="0"/>
        <w:spacing w:before="0" w:after="0"/>
        <w:jc w:val="left"/>
        <w:rPr/>
      </w:pPr>
      <w:r>
        <w:rPr/>
        <w:t>OHbJcBZPrGThf5Ses7t0l1O9OihVd0L12m30T0lD+jXNFJbUm6RlDl3kVljsCKucxRgk5BOTu3L56z</w:t>
      </w:r>
    </w:p>
    <w:p>
      <w:pPr>
        <w:pStyle w:val="PreformattedText"/>
        <w:bidi w:val="0"/>
        <w:spacing w:before="0" w:after="0"/>
        <w:jc w:val="left"/>
        <w:rPr/>
      </w:pPr>
      <w:r>
        <w:rPr/>
        <w:t>YlRwsIy2+LnITrNRbctOvXgp7p0RK80iyBq4i2hZ3MmCHJKMVUDKlel1ATwEYtgxJYWnVe3aVeZWCQ</w:t>
      </w:r>
    </w:p>
    <w:p>
      <w:pPr>
        <w:pStyle w:val="PreformattedText"/>
        <w:bidi w:val="0"/>
        <w:spacing w:before="0" w:after="0"/>
        <w:jc w:val="left"/>
        <w:rPr/>
      </w:pPr>
      <w:r>
        <w:rPr/>
        <w:t>ugsQ1mkd48zy5T03cyIQIFVhngZZTwN3VAN4KCV0mesXFiDljOjQVEEqQwzjbBCWSvGg+lgkZlkmMg</w:t>
      </w:r>
    </w:p>
    <w:p>
      <w:pPr>
        <w:pStyle w:val="PreformattedText"/>
        <w:bidi w:val="0"/>
        <w:spacing w:before="0" w:after="0"/>
        <w:jc w:val="left"/>
        <w:rPr/>
      </w:pPr>
      <w:r>
        <w:rPr/>
        <w:t>3I0gZeAMqrY+/TioyO9qomYBr3YTR6VEV3MYovVaUqk7SpvhlzkIsLj62Htg8jgHqlxlcjIMZoGi6H</w:t>
      </w:r>
    </w:p>
    <w:p>
      <w:pPr>
        <w:pStyle w:val="PreformattedText"/>
        <w:bidi w:val="0"/>
        <w:spacing w:before="0" w:after="0"/>
        <w:jc w:val="left"/>
        <w:rPr/>
      </w:pPr>
      <w:r>
        <w:rPr/>
        <w:t>5PVOi6XDWnMcaNGMejCPRdkJnchtzswEiZ3fhJIJ/Fj+a4VWNgBeZjWqIWyvY5TetWrJFBU9P6JZJF</w:t>
      </w:r>
    </w:p>
    <w:p>
      <w:pPr>
        <w:pStyle w:val="PreformattedText"/>
        <w:bidi w:val="0"/>
        <w:spacing w:before="0" w:after="0"/>
        <w:jc w:val="left"/>
        <w:rPr/>
      </w:pPr>
      <w:r>
        <w:rPr/>
        <w:t>lfaWm9Qsx3RqOZTuOHBb8Kll9unkKiogvvHemRKjuala/KPmy2pU2jLARxJ6ZPqWCUgZ/4mwmtH4jI</w:t>
      </w:r>
    </w:p>
    <w:p>
      <w:pPr>
        <w:pStyle w:val="PreformattedText"/>
        <w:bidi w:val="0"/>
        <w:spacing w:before="0" w:after="0"/>
        <w:jc w:val="left"/>
        <w:rPr/>
      </w:pPr>
      <w:r>
        <w:rPr/>
        <w:t>WT+U5J/Eu7pirvAMNIlq6tqCb+GaqnWFWUlpI41eZCTJFI8UW0gtmVcF5GyoBIOFbav1DpvRqKpsd1</w:t>
      </w:r>
    </w:p>
    <w:p>
      <w:pPr>
        <w:pStyle w:val="PreformattedText"/>
        <w:bidi w:val="0"/>
        <w:spacing w:before="0" w:after="0"/>
        <w:jc w:val="left"/>
        <w:rPr/>
      </w:pPr>
      <w:r>
        <w:rPr/>
        <w:t>j1yysSl7ZtaWUNSeWSRXdRWDqAzKYy0krMDGrsG9UqdoLHGAzFuF6oKbGoy3/hyalREpowB6TwyxWq</w:t>
      </w:r>
    </w:p>
    <w:p>
      <w:pPr>
        <w:pStyle w:val="PreformattedText"/>
        <w:bidi w:val="0"/>
        <w:spacing w:before="0" w:after="0"/>
        <w:jc w:val="left"/>
        <w:rPr/>
      </w:pPr>
      <w:r>
        <w:rPr/>
        <w:t>oMMZRGTEsbKdu5GUZaFjjKw71XC5y3t1sCFbKBYTmV3L5Mea8n1RFtHqIykAguiEerGjFfSCZBWME8</w:t>
      </w:r>
    </w:p>
    <w:p>
      <w:pPr>
        <w:pStyle w:val="PreformattedText"/>
        <w:bidi w:val="0"/>
        <w:spacing w:before="0" w:after="0"/>
        <w:jc w:val="left"/>
        <w:rPr/>
      </w:pPr>
      <w:r>
        <w:rPr/>
        <w:t>k5wG6i4RcuURQL5EL1S3q1hCtkJJKCxjJ9IKynDFijSyNyQzHeQNw27R1l6Q3cazeACKZIFvPlYSxS</w:t>
      </w:r>
    </w:p>
    <w:p>
      <w:pPr>
        <w:pStyle w:val="PreformattedText"/>
        <w:bidi w:val="0"/>
        <w:spacing w:before="0" w:after="0"/>
        <w:jc w:val="left"/>
        <w:rPr/>
      </w:pPr>
      <w:r>
        <w:rPr/>
        <w:t>zCYx+vK2QSu4xieXjDF1wFQsMnzyP+LpWDsWZSWmy6oqg2Qfl89ctqzBWVMP621wY3y8ZG8FxGQcb9</w:t>
      </w:r>
    </w:p>
    <w:p>
      <w:pPr>
        <w:pStyle w:val="PreformattedText"/>
        <w:bidi w:val="0"/>
        <w:spacing w:before="0" w:after="0"/>
        <w:jc w:val="left"/>
        <w:rPr/>
      </w:pPr>
      <w:r>
        <w:rPr/>
        <w:t>54bjJXpyKFYA80RVF1Y3AWWclcTvWsDLRSFkmEgVXfAJCuUJAHDNjn8+r1abPUp1E5O1MlOqtNalJh</w:t>
      </w:r>
    </w:p>
    <w:p>
      <w:pPr>
        <w:pStyle w:val="PreformattedText"/>
        <w:bidi w:val="0"/>
        <w:spacing w:before="0" w:after="0"/>
        <w:jc w:val="left"/>
        <w:rPr/>
      </w:pPr>
      <w:r>
        <w:rPr/>
        <w:t>vLyzSU6saxVo1WNpdoOUVRI0bks26IvgAqVHkD6dvXQpKAiAKC/2zj1arl3e5VV+rlBa7b02bDtBva</w:t>
      </w:r>
    </w:p>
    <w:p>
      <w:pPr>
        <w:pStyle w:val="PreformattedText"/>
        <w:bidi w:val="0"/>
        <w:spacing w:before="0" w:after="0"/>
        <w:jc w:val="left"/>
        <w:rPr/>
      </w:pPr>
      <w:r>
        <w:rPr/>
        <w:t>uDJ6ddQo9WMfW1eFRhZjI7BpMgr/IelVfR2zVjkyar4f2x9H0htKDDLAN3/q3h9Uat6VHBBvaCCtBW</w:t>
      </w:r>
    </w:p>
    <w:p>
      <w:pPr>
        <w:pStyle w:val="PreformattedText"/>
        <w:bidi w:val="0"/>
        <w:spacing w:before="0" w:after="0"/>
        <w:jc w:val="left"/>
        <w:rPr/>
      </w:pPr>
      <w:r>
        <w:rPr/>
        <w:t>hUPLFIGFYALIiNEcPJJ+HdnJP4uW6v0C00F1Cotvm/FFrtJdyC5qOxbivH8Jzzurt6fW9N9SEmSARS</w:t>
      </w:r>
    </w:p>
    <w:p>
      <w:pPr>
        <w:pStyle w:val="PreformattedText"/>
        <w:bidi w:val="0"/>
        <w:spacing w:before="0" w:after="0"/>
        <w:jc w:val="left"/>
        <w:rPr/>
      </w:pPr>
      <w:r>
        <w:rPr/>
        <w:t>Rzop2zFZJcBmZcMJX8h/KlV/D46ja9mfaaIC7ysOz5/Gadh2qnslciputfJfDPKndfYhjlegyLCrRk</w:t>
      </w:r>
    </w:p>
    <w:p>
      <w:pPr>
        <w:pStyle w:val="PreformattedText"/>
        <w:bidi w:val="0"/>
        <w:spacing w:before="0" w:after="0"/>
        <w:jc w:val="left"/>
        <w:rPr/>
      </w:pPr>
      <w:r>
        <w:rPr/>
        <w:t>o9lHZZGUERvM7jcsZj5D/i3deYqejjQqjNSo+9Pa7N6RFSmaiHL3Twz8S+wTWu2bCwfXOHleCuoEUw</w:t>
      </w:r>
    </w:p>
    <w:p>
      <w:pPr>
        <w:pStyle w:val="PreformattedText"/>
        <w:bidi w:val="0"/>
        <w:spacing w:before="0" w:after="0"/>
        <w:jc w:val="left"/>
        <w:rPr/>
      </w:pPr>
      <w:r>
        <w:rPr/>
        <w:t>2qqMBhQkm+PdgY3j+bnrGOlp1CBxbr9U7lGp0+z3I5Rj654Y+I/a7IJ40r2FkrxjfKD6dnDNuPpKxw</w:t>
      </w:r>
    </w:p>
    <w:p>
      <w:pPr>
        <w:pStyle w:val="PreformattedText"/>
        <w:bidi w:val="0"/>
        <w:spacing w:before="0" w:after="0"/>
        <w:jc w:val="left"/>
        <w:rPr/>
      </w:pPr>
      <w:r>
        <w:rPr/>
        <w:t>2ycKjBvrUeOOurQuzXYaKPvTk7UidE9jvPPBHfnZy1r1yxXkaIRU50SCStBNVlmvz77wR5MFWZ4oQ8</w:t>
      </w:r>
    </w:p>
    <w:p>
      <w:pPr>
        <w:pStyle w:val="PreformattedText"/>
        <w:bidi w:val="0"/>
        <w:spacing w:before="0" w:after="0"/>
        <w:jc w:val="left"/>
        <w:rPr/>
      </w:pPr>
      <w:r>
        <w:rPr/>
        <w:t>OQobds25bru7NXYpiQL/bpPHekNmF1scVXh7WU8Q/Fbtua0GEkNO0stexFmqJleSoxCCxNnLMROVK8</w:t>
      </w:r>
    </w:p>
    <w:p>
      <w:pPr>
        <w:pStyle w:val="PreformattedText"/>
        <w:bidi w:val="0"/>
        <w:spacing w:before="0" w:after="0"/>
        <w:jc w:val="left"/>
        <w:rPr/>
      </w:pPr>
      <w:r>
        <w:rPr/>
        <w:t>YG7zhd3Xc2Vhu8VFMzy237O4VziGy7pwX4Vd66l8KviFDTtwyR9sdz2m0rVqDsJtPq61Oy1Dcrlzmh</w:t>
      </w:r>
    </w:p>
    <w:p>
      <w:pPr>
        <w:pStyle w:val="PreformattedText"/>
        <w:bidi w:val="0"/>
        <w:spacing w:before="0" w:after="0"/>
        <w:jc w:val="left"/>
        <w:rPr/>
      </w:pPr>
      <w:r>
        <w:rPr/>
        <w:t>bu1V+UllXGHsV5fwxZ69AlcNTuG3V1+SeTrUQKmq45Ft32v8uWelfiVSXS9R7W7i0adRDcWTtRrs8E</w:t>
      </w:r>
    </w:p>
    <w:p>
      <w:pPr>
        <w:pStyle w:val="PreformattedText"/>
        <w:bidi w:val="0"/>
        <w:spacing w:before="0" w:after="0"/>
        <w:jc w:val="left"/>
        <w:rPr/>
      </w:pPr>
      <w:r>
        <w:rPr/>
        <w:t>cUkMlyo1rR2uqhUR2/WiNaYgczV1cfWC3W7Z2uRmMlYbs421oSFscWp/hMV3XLHrnb1TXa88sF/TYY</w:t>
      </w:r>
    </w:p>
    <w:p>
      <w:pPr>
        <w:pStyle w:val="PreformattedText"/>
        <w:bidi w:val="0"/>
        <w:spacing w:before="0" w:after="0"/>
        <w:jc w:val="left"/>
        <w:rPr/>
      </w:pPr>
      <w:r>
        <w:rPr/>
        <w:t>dZhOxzs0ZdVi0vujRisoLMlDuSXT76Fs7q2pWYzn0etagcL8TOaw0NzcWmk7G7n0+7ZRliQaPq1CfR</w:t>
      </w:r>
    </w:p>
    <w:p>
      <w:pPr>
        <w:pStyle w:val="PreformattedText"/>
        <w:bidi w:val="0"/>
        <w:spacing w:before="0" w:after="0"/>
        <w:jc w:val="left"/>
        <w:rPr/>
      </w:pPr>
      <w:r>
        <w:rPr/>
        <w:t>bN4qzT19NtRGFa9gEiRtQp6htFaVQWVqY3fh3dWIIbn1UyoKrbwtu+fhmc1zRHEFrWa8Zta/2ba1LT</w:t>
      </w:r>
    </w:p>
    <w:p>
      <w:pPr>
        <w:pStyle w:val="PreformattedText"/>
        <w:bidi w:val="0"/>
        <w:spacing w:before="0" w:after="0"/>
        <w:jc w:val="left"/>
        <w:rPr/>
      </w:pPr>
      <w:r>
        <w:rPr/>
        <w:t>dfreqVN3SHjWa/YiaBApimo2a+pUgq7mma2ifg2szmW97rIG6bEZGb74favVq9wzaTPqdHTaPdGnm/</w:t>
      </w:r>
    </w:p>
    <w:p>
      <w:pPr>
        <w:pStyle w:val="PreformattedText"/>
        <w:bidi w:val="0"/>
        <w:spacing w:before="0" w:after="0"/>
        <w:jc w:val="left"/>
        <w:rPr/>
      </w:pPr>
      <w:r>
        <w:rPr/>
        <w:t>otguZK8HctNI0BZNyrRkvgR153B2NYtVJ32fX0oh8L0xrTP3fO9NFN1BKsder3/5d81Gpwxpf1LRO4</w:t>
      </w:r>
    </w:p>
    <w:p>
      <w:pPr>
        <w:pStyle w:val="PreformattedText"/>
        <w:bidi w:val="0"/>
        <w:spacing w:before="0" w:after="0"/>
        <w:jc w:val="left"/>
        <w:rPr/>
      </w:pPr>
      <w:r>
        <w:rPr/>
        <w:t>NLj9PVa05irySRwmtbsqL2yAKMSVHjZp4XUFowzROhUdJQXJHV9Hn5Y19VUWKlxKX4cXmtUtZ7OfUF</w:t>
      </w:r>
    </w:p>
    <w:p>
      <w:pPr>
        <w:pStyle w:val="PreformattedText"/>
        <w:bidi w:val="0"/>
        <w:spacing w:before="0" w:after="0"/>
        <w:jc w:val="left"/>
        <w:rPr/>
      </w:pPr>
      <w:r>
        <w:rPr/>
        <w:t>r2qs/wAjodufcktO1pbPe0BZY2Jf/dpPDG7hnAhrPhQzKzWAyDY5aRVJjiUJuKc3c2BZTfC9ajr8sl</w:t>
      </w:r>
    </w:p>
    <w:p>
      <w:pPr>
        <w:pStyle w:val="PreformattedText"/>
        <w:bidi w:val="0"/>
        <w:spacing w:before="0" w:after="0"/>
        <w:jc w:val="left"/>
        <w:rPr/>
      </w:pPr>
      <w:r>
        <w:rPr/>
        <w:t>fUtMiljZ4JNYghTUFaZ2X6DdNeevK+PqkGz6XUPYWpnXh4pcs1RbDjOD2u1jotzuP4bXYXoNNqE3cn</w:t>
      </w:r>
    </w:p>
    <w:p>
      <w:pPr>
        <w:pStyle w:val="PreformattedText"/>
        <w:bidi w:val="0"/>
        <w:spacing w:before="0" w:after="0"/>
        <w:jc w:val="left"/>
        <w:rPr/>
      </w:pPr>
      <w:r>
        <w:rPr/>
        <w:t>Y2oS5jh2TWMvCtl8hoa/cM25MD+FHrThgAi9XRg+bjeB5pmdCpemRj3Tf6fLPNomjzahAjanp+qRU/</w:t>
      </w:r>
    </w:p>
    <w:p>
      <w:pPr>
        <w:pStyle w:val="PreformattedText"/>
        <w:bidi w:val="0"/>
        <w:spacing w:before="0" w:after="0"/>
        <w:jc w:val="left"/>
        <w:rPr/>
      </w:pPr>
      <w:r>
        <w:rPr/>
        <w:t>UmjWatR7l0ox140sOrEEOAteck4MdqKb6juxDNko3bwAxa1t393n7Y1r+lRJp9PUalWCrp7bq0unyR</w:t>
      </w:r>
    </w:p>
    <w:p>
      <w:pPr>
        <w:pStyle w:val="PreformattedText"/>
        <w:bidi w:val="0"/>
        <w:spacing w:before="0" w:after="0"/>
        <w:jc w:val="left"/>
        <w:rPr/>
      </w:pPr>
      <w:r>
        <w:rPr/>
        <w:t>NMYK8lq1YqwSGdP99RPzEUhwwCU5oc7iR1QXuQb39UYDobcDGq7WNR0TW9Nlina9HXn7Z1es5cyy1R</w:t>
      </w:r>
    </w:p>
    <w:p>
      <w:pPr>
        <w:pStyle w:val="PreformattedText"/>
        <w:bidi w:val="0"/>
        <w:spacing w:before="0" w:after="0"/>
        <w:jc w:val="left"/>
        <w:rPr/>
      </w:pPr>
      <w:r>
        <w:rPr/>
        <w:t>X9GJZnjch7UNuD0I5Tn1TJDKdu/oAFwebwygFsgOM0nwy+LOpfDn4o9l6pWtppGldxX9M1GPUNRsWo</w:t>
      </w:r>
    </w:p>
    <w:p>
      <w:pPr>
        <w:pStyle w:val="PreformattedText"/>
        <w:bidi w:val="0"/>
        <w:spacing w:before="0" w:after="0"/>
        <w:jc w:val="left"/>
        <w:rPr/>
      </w:pPr>
      <w:r>
        <w:rPr/>
        <w:t>NI7f+IXactKKrrcjRndpxlhhjhllX+L8vcKB1Txs2e6kW4TDtlMVFyHZn7n/AIJ/Ee58T+wq3cGrac</w:t>
      </w:r>
    </w:p>
    <w:p>
      <w:pPr>
        <w:pStyle w:val="PreformattedText"/>
        <w:bidi w:val="0"/>
        <w:spacing w:before="0" w:after="0"/>
        <w:jc w:val="left"/>
        <w:rPr/>
      </w:pPr>
      <w:r>
        <w:rPr/>
        <w:t>dM1uJoYNXghtxXKH7werG1ltOmQ80ROkvpg+FkXazLz111NxeebqLi1hOh2RgZHOOSSFXBJx78jx/f</w:t>
      </w:r>
    </w:p>
    <w:p>
      <w:pPr>
        <w:pStyle w:val="PreformattedText"/>
        <w:bidi w:val="0"/>
        <w:spacing w:before="0" w:after="0"/>
        <w:jc w:val="left"/>
        <w:rPr/>
      </w:pPr>
      <w:r>
        <w:rPr/>
        <w:t>plMZceHh/d8kpM3c84GMH6XOSGDAgk/T5Hj88/8AD06EzttQQ2CPBAyOAeGO5iOB/rnrOxBe3Hz/AN</w:t>
      </w:r>
    </w:p>
    <w:p>
      <w:pPr>
        <w:pStyle w:val="PreformattedText"/>
        <w:bidi w:val="0"/>
        <w:spacing w:before="0" w:after="0"/>
        <w:jc w:val="left"/>
        <w:rPr/>
      </w:pPr>
      <w:r>
        <w:rPr/>
        <w:t>yRY5gnqlCzcHz9LKc4PgbW4Xx59vt1osBoOEiVdhV3HAwQRmMHH4jwSCfxNz1SpyN7pZbgqw74iE+T</w:t>
      </w:r>
    </w:p>
    <w:p>
      <w:pPr>
        <w:pStyle w:val="PreformattedText"/>
        <w:bidi w:val="0"/>
        <w:spacing w:before="0" w:after="0"/>
        <w:jc w:val="left"/>
        <w:rPr/>
      </w:pPr>
      <w:r>
        <w:rPr/>
        <w:t>uwxBbcTjODwrZyGIBbz7belTdAxGcgfXzgKCfPIBJ8/cA+w6JW4NxfjIhGMc7RzkgZGcE+R5weMf8f</w:t>
      </w:r>
    </w:p>
    <w:p>
      <w:pPr>
        <w:pStyle w:val="PreformattedText"/>
        <w:bidi w:val="0"/>
        <w:spacing w:before="0" w:after="0"/>
        <w:jc w:val="left"/>
        <w:rPr/>
      </w:pPr>
      <w:r>
        <w:rPr/>
        <w:t>WFxZj645OJEKNgV8YxjI+oeMD6gfzH3znrLW4DS010xZPiMZkHPOcgnAbnAYEeP1PuOesVQWYzTRPF</w:t>
      </w:r>
    </w:p>
    <w:p>
      <w:pPr>
        <w:pStyle w:val="PreformattedText"/>
        <w:bidi w:val="0"/>
        <w:spacing w:before="0" w:after="0"/>
        <w:jc w:val="left"/>
        <w:rPr/>
      </w:pPr>
      <w:r>
        <w:rPr/>
        <w:t>SIhOFb6cqTtIY4JxgbiBnn8vPWZrZETUnMIsDAHJHPOACAQcjIJ4/CxweqHQE9cdJ9blkXJUbioCnB</w:t>
      </w:r>
    </w:p>
    <w:p>
      <w:pPr>
        <w:pStyle w:val="PreformattedText"/>
        <w:bidi w:val="0"/>
        <w:spacing w:before="0" w:after="0"/>
        <w:jc w:val="left"/>
        <w:rPr/>
      </w:pPr>
      <w:r>
        <w:rPr/>
        <w:t>4OSCefpGV5+3UyLEANY2mlidfTQ4GRycEcZHv+RIwfzbrE6tm1ltHqVAXUDSWVRhkeGG48j8PBJxnj</w:t>
      </w:r>
    </w:p>
    <w:p>
      <w:pPr>
        <w:pStyle w:val="PreformattedText"/>
        <w:bidi w:val="0"/>
        <w:spacing w:before="0" w:after="0"/>
        <w:jc w:val="left"/>
        <w:rPr/>
      </w:pPr>
      <w:r>
        <w:rPr/>
        <w:t>De4GcY60opsvcoiG5mIbSaWltDKDkBgfOM/Vggkc8Z/060IdSL6RHGaKucqWIBUZyN3uByfuTk8j26</w:t>
      </w:r>
    </w:p>
    <w:p>
      <w:pPr>
        <w:pStyle w:val="PreformattedText"/>
        <w:bidi w:val="0"/>
        <w:spacing w:before="0" w:after="0"/>
        <w:jc w:val="left"/>
        <w:rPr/>
      </w:pPr>
      <w:r>
        <w:rPr/>
        <w:t>10uDe4/pMB67cJc1QOEIyT+Ijg544/+zrSOK919Zml7Dgrw3g8DOVOP1wSM/3PTwbgE9czVedff/KW</w:t>
      </w:r>
    </w:p>
    <w:p>
      <w:pPr>
        <w:pStyle w:val="PreformattedText"/>
        <w:bidi w:val="0"/>
        <w:spacing w:before="0" w:after="0"/>
        <w:jc w:val="left"/>
        <w:rPr/>
      </w:pPr>
      <w:r>
        <w:rPr/>
        <w:t>sSkgbgPbOD+I45wCcjPIxnqZMs449w2nByd2TjO4+C648fbohJIjAGMckAA/Y+wA5wPHS2JRSRxJix</w:t>
      </w:r>
    </w:p>
    <w:p>
      <w:pPr>
        <w:pStyle w:val="PreformattedText"/>
        <w:bidi w:val="0"/>
        <w:spacing w:before="0" w:after="0"/>
        <w:jc w:val="left"/>
        <w:rPr/>
      </w:pPr>
      <w:r>
        <w:rPr/>
        <w:t>vDE8RHkj3eVTbyWODyuBzkeOD/AKdUue8xy01NmB+iSErqcHYAPH348c/8PUG54kxmCDgtpISmP8vk</w:t>
      </w:r>
    </w:p>
    <w:p>
      <w:pPr>
        <w:pStyle w:val="PreformattedText"/>
        <w:bidi w:val="0"/>
        <w:spacing w:before="0" w:after="0"/>
        <w:jc w:val="left"/>
        <w:rPr/>
      </w:pPr>
      <w:r>
        <w:rPr/>
        <w:t>nPuRzzkD7/fo4+uSFUWsLR4VWGcDH9fOTkg888DPHS8rMVsZNwCBfWL9Jlx74Bx78E/+v7dMhDJODn</w:t>
      </w:r>
    </w:p>
    <w:p>
      <w:pPr>
        <w:pStyle w:val="PreformattedText"/>
        <w:bidi w:val="0"/>
        <w:spacing w:before="0" w:after="0"/>
        <w:jc w:val="left"/>
        <w:rPr/>
      </w:pPr>
      <w:r>
        <w:rPr/>
        <w:t>B3KOM4H6H+vUWHcIRBQNgn8XGRlSPOcAffqYRh4F9lGSQeOchh7k/zAeB7dEggHQxkxkHAHnlgM/YE</w:t>
      </w:r>
    </w:p>
    <w:p>
      <w:pPr>
        <w:pStyle w:val="PreformattedText"/>
        <w:bidi w:val="0"/>
        <w:spacing w:before="0" w:after="0"/>
        <w:jc w:val="left"/>
        <w:rPr/>
      </w:pPr>
      <w:r>
        <w:rPr/>
        <w:t>KTnjHRJihuXJIGDgt77TywwPf/7eiEkoxH5ED6gcgAHII4/Xn9eiEmxTAEZOPswxtPOMAffJPPS2QH</w:t>
      </w:r>
    </w:p>
    <w:p>
      <w:pPr>
        <w:pStyle w:val="PreformattedText"/>
        <w:bidi w:val="0"/>
        <w:spacing w:before="0" w:after="0"/>
        <w:jc w:val="left"/>
        <w:rPr/>
      </w:pPr>
      <w:r>
        <w:rPr/>
        <w:t>UDWA01AsZawWBwGcAAgDGOOfYj+XOeszUiRymPWoOjuxxMvIJlOMuQeMZ9wfYj/N//ABdZypAvfWN/</w:t>
      </w:r>
    </w:p>
    <w:p>
      <w:pPr>
        <w:pStyle w:val="PreformattedText"/>
        <w:bidi w:val="0"/>
        <w:spacing w:before="0" w:after="0"/>
        <w:jc w:val="left"/>
        <w:rPr/>
      </w:pPr>
      <w:r>
        <w:rPr/>
        <w:t>/p+fl4yzjlUj/Tkso+3J+w+/5dRvb32x1NhazHHGSS6kZXJ425A5Pj/TA6rA1COAABiSQAeOVxg8Ef</w:t>
      </w:r>
    </w:p>
    <w:p>
      <w:pPr>
        <w:pStyle w:val="PreformattedText"/>
        <w:bidi w:val="0"/>
        <w:spacing w:before="0" w:after="0"/>
        <w:jc w:val="left"/>
        <w:rPr/>
      </w:pPr>
      <w:r>
        <w:rPr/>
        <w:t>y+3n36viPGPPyxbMWZcljbBTn6cY/Uj7e/jqyhRiSbSp/+Pz3RhyAPwk5J8+cf0xkeOr7pFgd3z3QX</w:t>
      </w:r>
    </w:p>
    <w:p>
      <w:pPr>
        <w:pStyle w:val="PreformattedText"/>
        <w:bidi w:val="0"/>
        <w:spacing w:before="0" w:after="0"/>
        <w:jc w:val="left"/>
        <w:rPr/>
      </w:pPr>
      <w:r>
        <w:rPr/>
        <w:t>dvlpeQZp1AOAPywfOMZA55Gf7Y6njxMXKazZAyMkA54/Twcfnn+vVlW+p4SlViBiCN6UVmyTwTwM8Y</w:t>
      </w:r>
    </w:p>
    <w:p>
      <w:pPr>
        <w:pStyle w:val="PreformattedText"/>
        <w:bidi w:val="0"/>
        <w:spacing w:before="0" w:after="0"/>
        <w:jc w:val="left"/>
        <w:rPr/>
      </w:pPr>
      <w:r>
        <w:rPr/>
        <w:t>BIBGfA/EeOtSKBYdbTMzhTbtGVEk2efbxg5JP3OfckH+3WgIF1JvaZ3ZnNiNZGJDcD/u5X2/MAY8nq</w:t>
      </w:r>
    </w:p>
    <w:p>
      <w:pPr>
        <w:pStyle w:val="PreformattedText"/>
        <w:bidi w:val="0"/>
        <w:spacing w:before="0" w:after="0"/>
        <w:jc w:val="left"/>
        <w:rPr/>
      </w:pPr>
      <w:r>
        <w:rPr/>
        <w:t>8jI2x7UUBnPP2zggAnOTnHjGf06JXr3bxeAMDAJJ3Y5U+yltw5Zh/bHRLEgNqbmPAZwfI5IJA44bnP</w:t>
      </w:r>
    </w:p>
    <w:p>
      <w:pPr>
        <w:pStyle w:val="PreformattedText"/>
        <w:bidi w:val="0"/>
        <w:spacing w:before="0" w:after="0"/>
        <w:jc w:val="left"/>
        <w:rPr/>
      </w:pPr>
      <w:r>
        <w:rPr/>
        <w:t>seT0RsWoweMfSOQeFA8YHHGCP16ITs5yfpOCCPbHGcgFf9OuxOCnCp56oWfxA/cc5zwMfZeiQjEEL1</w:t>
      </w:r>
    </w:p>
    <w:p>
      <w:pPr>
        <w:pStyle w:val="PreformattedText"/>
        <w:bidi w:val="0"/>
        <w:spacing w:before="0" w:after="0"/>
        <w:jc w:val="left"/>
        <w:rPr/>
      </w:pPr>
      <w:r>
        <w:rPr/>
        <w:t>QiADwABnk4wQD7ePHRHwschjzkefJ4Pg59uiEL/y9/p48EjjHHHP36IQEfTkDAz5OCCPJwMc9EInHO</w:t>
      </w:r>
    </w:p>
    <w:p>
      <w:pPr>
        <w:pStyle w:val="PreformattedText"/>
        <w:bidi w:val="0"/>
        <w:spacing w:before="0" w:after="0"/>
        <w:jc w:val="left"/>
        <w:rPr/>
      </w:pPr>
      <w:r>
        <w:rPr/>
        <w:t>cD8xg4ONvCj7dEIR8f3OD+hxk/cL0Su9l7MLHPtg+Rxn2GOPBOP7DoloWCOcnHnBwSRg+338Y/7vRC</w:t>
      </w:r>
    </w:p>
    <w:p>
      <w:pPr>
        <w:pStyle w:val="PreformattedText"/>
        <w:bidi w:val="0"/>
        <w:spacing w:before="0" w:after="0"/>
        <w:jc w:val="left"/>
        <w:rPr/>
      </w:pPr>
      <w:r>
        <w:rPr/>
        <w:t>FnyOFJxg4PP5Yz4I6IcfXCxyBg/g4xtAznj/AE/5dEIRHHGcj8xljnjPPI56IQYY/fB9scsBg458dE</w:t>
      </w:r>
    </w:p>
    <w:p>
      <w:pPr>
        <w:pStyle w:val="PreformattedText"/>
        <w:bidi w:val="0"/>
        <w:spacing w:before="0" w:after="0"/>
        <w:jc w:val="left"/>
        <w:rPr/>
      </w:pPr>
      <w:r>
        <w:rPr/>
        <w:t>IRB485wPBI8+4+56IRP35xn2BwG5wD9PgZx48dEICD9hyAD/X/AJtn8+iELA45wPqOCADzx+g46IQf</w:t>
      </w:r>
    </w:p>
    <w:p>
      <w:pPr>
        <w:pStyle w:val="PreformattedText"/>
        <w:bidi w:val="0"/>
        <w:spacing w:before="0" w:after="0"/>
        <w:jc w:val="left"/>
        <w:rPr/>
      </w:pPr>
      <w:r>
        <w:rPr/>
        <w:t>rk55wcgjOME4yM+3HRCJOSAuAB5JHBx7FseRx+vHRCGVOMDAAHGcZ5OeB4xtHnohCAyScE5yf05A4+</w:t>
      </w:r>
    </w:p>
    <w:p>
      <w:pPr>
        <w:pStyle w:val="PreformattedText"/>
        <w:bidi w:val="0"/>
        <w:spacing w:before="0" w:after="0"/>
        <w:jc w:val="left"/>
        <w:rPr/>
      </w:pPr>
      <w:r>
        <w:rPr/>
        <w:t>/UEXFjCAKfcqD7eMcHwT9+f9eosARh5WEA5Lc7cZzjnIGfxH789ALa5QiRk4UeMeeAD7549+PJHv0m</w:t>
      </w:r>
    </w:p>
    <w:p>
      <w:pPr>
        <w:pStyle w:val="PreformattedText"/>
        <w:bidi w:val="0"/>
        <w:spacing w:before="0" w:after="0"/>
        <w:jc w:val="left"/>
        <w:rPr/>
      </w:pPr>
      <w:r>
        <w:rPr/>
        <w:t>EVgYJyD7Z8j3zkkfl7dEIar5Pn7HgMePAJ8AEdEIraTwePbgDG4c/T91/wBeiEPAIz7rjOOQpycDOB</w:t>
      </w:r>
    </w:p>
    <w:p>
      <w:pPr>
        <w:pStyle w:val="PreformattedText"/>
        <w:bidi w:val="0"/>
        <w:spacing w:before="0" w:after="0"/>
        <w:jc w:val="left"/>
        <w:rPr/>
      </w:pPr>
      <w:r>
        <w:rPr/>
        <w:t>jjohD/ALn3HOft4Y+R+XtnohCwOPp8ec8kEA7P1GSD+XRCEcE+TkHnOMD8OMkkccdEI2wOMD2x5P3z</w:t>
      </w:r>
    </w:p>
    <w:p>
      <w:pPr>
        <w:pStyle w:val="PreformattedText"/>
        <w:bidi w:val="0"/>
        <w:spacing w:before="0" w:after="0"/>
        <w:jc w:val="left"/>
        <w:rPr/>
      </w:pPr>
      <w:r>
        <w:rPr/>
        <w:t>zz/y6IQjyMjJHkDBGCTzjn8OeiEZK8fzeNqn6gOQSMY5z/0HRCJb+njI8AHB88+4PRCMn7HwBnJ5OB</w:t>
      </w:r>
    </w:p>
    <w:p>
      <w:pPr>
        <w:pStyle w:val="PreformattedText"/>
        <w:bidi w:val="0"/>
        <w:spacing w:before="0" w:after="0"/>
        <w:jc w:val="left"/>
        <w:rPr/>
      </w:pPr>
      <w:r>
        <w:rPr/>
        <w:t>nBOPHJ8+/RCIYeT/Qgn7EHI91GB0QjbAj88HjztOTnJ55OOOceeiEIgYPPHIx5HIOcZHj+/nohAPGT</w:t>
      </w:r>
    </w:p>
    <w:p>
      <w:pPr>
        <w:pStyle w:val="PreformattedText"/>
        <w:bidi w:val="0"/>
        <w:spacing w:before="0" w:after="0"/>
        <w:jc w:val="left"/>
        <w:rPr/>
      </w:pPr>
      <w:r>
        <w:rPr/>
        <w:t>zkEbRk8EcDH3wPfohABwpAB9h9Xsv4cZPnJ6IQHjOMLggAsccgAgH75/v0QhEZ498fnzg4BH38jHRC</w:t>
      </w:r>
    </w:p>
    <w:p>
      <w:pPr>
        <w:pStyle w:val="PreformattedText"/>
        <w:bidi w:val="0"/>
        <w:spacing w:before="0" w:after="0"/>
        <w:jc w:val="left"/>
        <w:rPr/>
      </w:pPr>
      <w:r>
        <w:rPr/>
        <w:t>Dg4POecE/rxx7EnohCOMgHggDPAC4K8ggeDx+nRCEBgfb3GcscYPGABj26IRJHPGCGGT5wcjznz/5H</w:t>
      </w:r>
    </w:p>
    <w:p>
      <w:pPr>
        <w:pStyle w:val="PreformattedText"/>
        <w:bidi w:val="0"/>
        <w:spacing w:before="0" w:after="0"/>
        <w:jc w:val="left"/>
        <w:rPr/>
      </w:pPr>
      <w:r>
        <w:rPr/>
        <w:t>ohGyDk++BgEr4+wyM+PfohOO/tAfGKh+z98Gu/vi7crHULvamiSt2xokXNjuLvK9uqdraFWVeWln1M</w:t>
      </w:r>
    </w:p>
    <w:p>
      <w:pPr>
        <w:pStyle w:val="PreformattedText"/>
        <w:bidi w:val="0"/>
        <w:spacing w:before="0" w:after="0"/>
        <w:jc w:val="left"/>
        <w:rPr/>
      </w:pPr>
      <w:r>
        <w:rPr/>
        <w:t>xkjBGyF89QTYE8YymmbqnU34T8u1fWbHZfbXc3dHcWs1NQ7s1arc+HkWuRtvm1b4id+6df7/791uki</w:t>
      </w:r>
    </w:p>
    <w:p>
      <w:pPr>
        <w:pStyle w:val="PreformattedText"/>
        <w:bidi w:val="0"/>
        <w:spacing w:before="0" w:after="0"/>
        <w:jc w:val="left"/>
        <w:rPr/>
      </w:pPr>
      <w:r>
        <w:rPr/>
        <w:t>qZbtutPeXS4JeXeaeX6l2r0jruOvy06XC2mlr/os/PB8Q/iHpHxG1H4qd/8AcSajc/cmpdufD34YUZ</w:t>
      </w:r>
    </w:p>
    <w:p>
      <w:pPr>
        <w:pStyle w:val="PreformattedText"/>
        <w:bidi w:val="0"/>
        <w:spacing w:before="0" w:after="0"/>
        <w:jc w:val="left"/>
        <w:rPr/>
      </w:pPr>
      <w:r>
        <w:rPr/>
        <w:t>Fv6enb/aNia/3d3nqtaSw7RX7MusSUe2xUlCsIrVqwxw69UfG2ptHIGBWx0nmJLMNSnLZ1KP07OvSv</w:t>
      </w:r>
    </w:p>
    <w:p>
      <w:pPr>
        <w:pStyle w:val="PreformattedText"/>
        <w:bidi w:val="0"/>
        <w:spacing w:before="0" w:after="0"/>
        <w:jc w:val="left"/>
        <w:rPr/>
      </w:pPr>
      <w:r>
        <w:rPr/>
        <w:t>GgiiMdmtpmmzG/PNMAd0cuoXZrCEsT/BOxQdzdY2W50PXNYfo75DVvDOZ1dQlk1nujV7Oxo+3tDmqa</w:t>
      </w:r>
    </w:p>
    <w:p>
      <w:pPr>
        <w:pStyle w:val="PreformattedText"/>
        <w:bidi w:val="0"/>
        <w:spacing w:before="0" w:after="0"/>
        <w:jc w:val="left"/>
        <w:rPr/>
      </w:pPr>
      <w:r>
        <w:rPr/>
        <w:t>cdysk2o2lir2hHIUIsOkU0gU43BMbOrgBbEczH7so9y+vXOfay8/yd3UHs2HX5w1csyyPZkuUkkD+r</w:t>
      </w:r>
    </w:p>
    <w:p>
      <w:pPr>
        <w:pStyle w:val="PreformattedText"/>
        <w:bidi w:val="0"/>
        <w:spacing w:before="0" w:after="0"/>
        <w:jc w:val="left"/>
        <w:rPr/>
      </w:pPr>
      <w:r>
        <w:rPr/>
        <w:t>nc7w0omXwABt2r9PVzxFxcRBWxa51tIna8Vmxcq2Y5I6ptXY1j+YLBDFWkUxbTFym6yNqNnAaNW/l6</w:t>
      </w:r>
    </w:p>
    <w:p>
      <w:pPr>
        <w:pStyle w:val="PreformattedText"/>
        <w:bidi w:val="0"/>
        <w:spacing w:before="0" w:after="0"/>
        <w:jc w:val="left"/>
        <w:rPr/>
      </w:pPr>
      <w:r>
        <w:rPr/>
        <w:t>kkYkkaKJCjXjjlNDRK1dR1BopGc0dSag8jO08k+qxzvbPrI4/iutiVmyw2ttz/ADdM7KN1MMpGO8wv</w:t>
      </w:r>
    </w:p>
    <w:p>
      <w:pPr>
        <w:pStyle w:val="PreformattedText"/>
        <w:bidi w:val="0"/>
        <w:spacing w:before="0" w:after="0"/>
        <w:jc w:val="left"/>
        <w:rPr/>
      </w:pPr>
      <w:r>
        <w:rPr/>
        <w:t>qDb50n6+9eodN0KLdNZ0lLjGNHUmXUZ5F9OXeWPo1kkWSSVs/hVS7KOlgm7HqaWcYlFB1X8ZO7Djrr</w:t>
      </w:r>
    </w:p>
    <w:p>
      <w:pPr>
        <w:pStyle w:val="PreformattedText"/>
        <w:bidi w:val="0"/>
        <w:spacing w:before="0" w:after="0"/>
        <w:jc w:val="left"/>
        <w:rPr/>
      </w:pPr>
      <w:r>
        <w:rPr/>
        <w:t>p9utTsRvqnectmDVdZlZEjo6JoEbatqZ0hpWDhPlo44Yjw9hrWxSo2q0uxyticaY4fF3yaZAGnGoYd</w:t>
      </w:r>
    </w:p>
    <w:p>
      <w:pPr>
        <w:pStyle w:val="PreformattedText"/>
        <w:bidi w:val="0"/>
        <w:spacing w:before="0" w:after="0"/>
        <w:jc w:val="left"/>
        <w:rPr/>
      </w:pPr>
      <w:r>
        <w:rPr/>
        <w:t>7UJZ6NrWa1GKtHY11NK0WpLYYViK9B5IgYnwxWnp6x2bRYgI1qNGyfp6pYZKL9W9LA3a1pkq6w6g0F</w:t>
      </w:r>
    </w:p>
    <w:p>
      <w:pPr>
        <w:pStyle w:val="PreformattedText"/>
        <w:bidi w:val="0"/>
        <w:spacing w:before="0" w:after="0"/>
        <w:jc w:val="left"/>
        <w:rPr/>
      </w:pPr>
      <w:r>
        <w:rPr/>
        <w:t>WeINp+mo81l7BYG9NeuwrFYZ0P03JWLCJACNu8/wAu7pxW1je5Ji6jAhhbIW+94p2bsTt2CzbbUtZm</w:t>
      </w:r>
    </w:p>
    <w:p>
      <w:pPr>
        <w:pStyle w:val="PreformattedText"/>
        <w:bidi w:val="0"/>
        <w:spacing w:before="0" w:after="0"/>
        <w:jc w:val="left"/>
        <w:rPr/>
      </w:pPr>
      <w:r>
        <w:rPr/>
        <w:t>i0pJGGt67ckqyxtpei0IY7EWm0AcF/k9IKrkYJtaorPudweiq4vZOHD/ACikRyMidSb/ANp0DXZn7p</w:t>
      </w:r>
    </w:p>
    <w:p>
      <w:pPr>
        <w:pStyle w:val="PreformattedText"/>
        <w:bidi w:val="0"/>
        <w:spacing w:before="0" w:after="0"/>
        <w:jc w:val="left"/>
        <w:rPr/>
      </w:pPr>
      <w:r>
        <w:rPr/>
        <w:t>j0DRriw0otdtTd4d0+tE0EGm9oduRxzx6E0UKloQY49H0iAD/eOs2765d/SaS/xHqA6ry/FNT5FgLc</w:t>
      </w:r>
    </w:p>
    <w:p>
      <w:pPr>
        <w:pStyle w:val="PreformattedText"/>
        <w:bidi w:val="0"/>
        <w:spacing w:before="0" w:after="0"/>
        <w:jc w:val="left"/>
        <w:rPr/>
      </w:pPr>
      <w:r>
        <w:rPr/>
        <w:t>3X3ezKb4h6xcj7e7tEVY0rs9LT9FtQlZnWhe7l1VIZdPhn5UP6W2AhuRHp6oP92eg2popsOMbRQl7k</w:t>
      </w:r>
    </w:p>
    <w:p>
      <w:pPr>
        <w:pStyle w:val="PreformattedText"/>
        <w:bidi w:val="0"/>
        <w:spacing w:before="0" w:after="0"/>
        <w:jc w:val="left"/>
        <w:rPr/>
      </w:pPr>
      <w:r>
        <w:rPr/>
        <w:t>man4X9szT61pOjLNvi0vR9JVYII1MayRU/mGkcOccGxkIc7l+v3x1530nUHR1CbXqAr/lPc+gKP8Wn</w:t>
      </w:r>
    </w:p>
    <w:p>
      <w:pPr>
        <w:pStyle w:val="PreformattedText"/>
        <w:bidi w:val="0"/>
        <w:spacing w:before="0" w:after="0"/>
        <w:jc w:val="left"/>
        <w:rPr/>
      </w:pPr>
      <w:r>
        <w:rPr/>
        <w:t>2hTH3uqfZb4Y9vWI9Ao6jWrGlBUEMUM8MgarNDteO2ny0jZIeuTGQcYKpsXao6+fbUbboGQ7XxT6ps</w:t>
      </w:r>
    </w:p>
    <w:p>
      <w:pPr>
        <w:pStyle w:val="PreformattedText"/>
        <w:bidi w:val="0"/>
        <w:spacing w:before="0" w:after="0"/>
        <w:jc w:val="left"/>
        <w:rPr/>
      </w:pPr>
      <w:r>
        <w:rPr/>
        <w:t>KnLpCdN3H9yz1hoOlV5Y1g9H/ERSJC3pMu+yXCyK42yEmGFj9YUBTw49165lViQQvFZ6WkcTuazrGn</w:t>
      </w:r>
    </w:p>
    <w:p>
      <w:pPr>
        <w:pStyle w:val="PreformattedText"/>
        <w:bidi w:val="0"/>
        <w:spacing w:before="0" w:after="0"/>
        <w:jc w:val="left"/>
        <w:rPr/>
      </w:pPr>
      <w:r>
        <w:rPr/>
        <w:t>y21QxM6JXQyJ8zsCCPaMBX85jKLtL4PuOsbZqdeLTbRCtbuvNh2/ZXZVrRRSwWJoXlDhZQhrjcJ9mf</w:t>
      </w:r>
    </w:p>
    <w:p>
      <w:pPr>
        <w:pStyle w:val="PreformattedText"/>
        <w:bidi w:val="0"/>
        <w:spacing w:before="0" w:after="0"/>
        <w:jc w:val="left"/>
        <w:rPr/>
      </w:pPr>
      <w:r>
        <w:rPr/>
        <w:t>p9cbchvKqw2r1VaotgBrfz/aaGp3BJOhnaNKlrQ1a8sMiuZNpaKMxua6EHE0z8/UzhlGQT52rk9UzC</w:t>
      </w:r>
    </w:p>
    <w:p>
      <w:pPr>
        <w:pStyle w:val="PreformattedText"/>
        <w:bidi w:val="0"/>
        <w:spacing w:before="0" w:after="0"/>
        <w:jc w:val="left"/>
        <w:rPr/>
      </w:pPr>
      <w:r>
        <w:rPr/>
        <w:t>EEiKNMsoBOE6Lo9+KxWjVUeE+q1iOUQ+kXeNQhxIdwEZYkk+E/7uOqPVFUgoMcfrGUFIoSCcsp0KP+</w:t>
      </w:r>
    </w:p>
    <w:p>
      <w:pPr>
        <w:pStyle w:val="PreformattedText"/>
        <w:bidi w:val="0"/>
        <w:spacing w:before="0" w:after="0"/>
        <w:jc w:val="left"/>
        <w:rPr/>
      </w:pPr>
      <w:r>
        <w:rPr/>
        <w:t>LAsqyQxX2dSkDxN/FkVd0U8sYfca4gLBm4yV6HLAsQL5RholSb3wl7p1f1qkcc0bzZsoRtKE2jKziL</w:t>
      </w:r>
    </w:p>
    <w:p>
      <w:pPr>
        <w:pStyle w:val="PreformattedText"/>
        <w:bidi w:val="0"/>
        <w:spacing w:before="0" w:after="0"/>
        <w:jc w:val="left"/>
        <w:rPr/>
      </w:pPr>
      <w:r>
        <w:rPr/>
        <w:t>YgcOiZ4OOP4e7d1Nlc6cREglAG6pu+35krIS7K7QM6KtdGLzKMBz6ZO4yB1VZGDYxHnptIdC2TcJnr</w:t>
      </w:r>
    </w:p>
    <w:p>
      <w:pPr>
        <w:pStyle w:val="PreformattedText"/>
        <w:bidi w:val="0"/>
        <w:spacing w:before="0" w:after="0"/>
        <w:jc w:val="left"/>
        <w:rPr/>
      </w:pPr>
      <w:r>
        <w:rPr/>
        <w:t>p0lwN3PxdU6z6U09R5asEcN40o/QazDI0ULTBW+YXDqrqVDYUHlc89bujapTDU1C1bbpK6eftnGuKd</w:t>
      </w:r>
    </w:p>
    <w:p>
      <w:pPr>
        <w:pStyle w:val="PreformattedText"/>
        <w:bidi w:val="0"/>
        <w:spacing w:before="0" w:after="0"/>
        <w:jc w:val="left"/>
        <w:rPr/>
      </w:pPr>
      <w:r>
        <w:rPr/>
        <w:t>UCo5alfexPH2ZutK0eOVY5ElxIJEZXEX8JNibyXUjKx4Xg85IHv1tTZxYX3j39mYH2lgWS2P4zY1NL</w:t>
      </w:r>
    </w:p>
    <w:p>
      <w:pPr>
        <w:pStyle w:val="PreformattedText"/>
        <w:bidi w:val="0"/>
        <w:spacing w:before="0" w:after="0"/>
        <w:jc w:val="left"/>
        <w:rPr/>
      </w:pPr>
      <w:r>
        <w:rPr/>
        <w:t>gMUsgxE0jxpHHMm9EUNKwAkdswsWTdkgkeoM/kzoKaoSpxLeKSNoqXUcyywp6TJAN0sMqoRIWef05J</w:t>
      </w:r>
    </w:p>
    <w:p>
      <w:pPr>
        <w:pStyle w:val="PreformattedText"/>
        <w:bidi w:val="0"/>
        <w:spacing w:before="0" w:after="0"/>
        <w:jc w:val="left"/>
        <w:rPr/>
      </w:pPr>
      <w:r>
        <w:rPr/>
        <w:t>Y40VpQyPO42RFTnLDbt8t+Hq1PZ2UXKZD1ytbalqCytrp7OUekprL9J9JlBBUGMwO7B4/MLjG4LIx9</w:t>
      </w:r>
    </w:p>
    <w:p>
      <w:pPr>
        <w:pStyle w:val="PreformattedText"/>
        <w:bidi w:val="0"/>
        <w:spacing w:before="0" w:after="0"/>
        <w:jc w:val="left"/>
        <w:rPr/>
      </w:pPr>
      <w:r>
        <w:rPr/>
        <w:t>Q4H0jH+YvNK51GnnSZVfW5Ov1pGtVrAhWSJVnkqTeilZSyyAKg3T+u5GYlJYMh3E/i6wbcr9EWTmWb</w:t>
      </w:r>
    </w:p>
    <w:p>
      <w:pPr>
        <w:pStyle w:val="PreformattedText"/>
        <w:bidi w:val="0"/>
        <w:spacing w:before="0" w:after="0"/>
        <w:jc w:val="left"/>
        <w:rPr/>
      </w:pPr>
      <w:r>
        <w:rPr/>
        <w:t>tjKGpjUOK1Bx/bjE6XXldXltV0jsSSqpDS/xZEcCSOdlHDKwGMAg4X6d3XI2VarqTXGFS/lp1q7ImK</w:t>
      </w:r>
    </w:p>
    <w:p>
      <w:pPr>
        <w:pStyle w:val="PreformattedText"/>
        <w:bidi w:val="0"/>
        <w:spacing w:before="0" w:after="0"/>
        <w:jc w:val="left"/>
        <w:rPr/>
      </w:pPr>
      <w:r>
        <w:rPr/>
        <w:t>0mLIo8iafTq8SCykU/+6Z1Jji9dsL9fpNEpzHDuLE+Tt/4R11tmpWNTF79nvmDaajN0V05h8P3o1ND</w:t>
      </w:r>
    </w:p>
    <w:p>
      <w:pPr>
        <w:pStyle w:val="PreformattedText"/>
        <w:bidi w:val="0"/>
        <w:spacing w:before="0" w:after="0"/>
        <w:jc w:val="left"/>
        <w:rPr/>
      </w:pPr>
      <w:r>
        <w:rPr/>
        <w:t>ALEUiAukylWJYxgbiRgjaQrHbwvgj6uquiioMV5pdKjmkwYYlZbCKxXroyPGitPEIwgUCT6j6kbBRh</w:t>
      </w:r>
    </w:p>
    <w:p>
      <w:pPr>
        <w:pStyle w:val="PreformattedText"/>
        <w:bidi w:val="0"/>
        <w:spacing w:before="0" w:after="0"/>
        <w:jc w:val="left"/>
        <w:rPr/>
      </w:pPr>
      <w:r>
        <w:rPr/>
        <w:t>DyucZH4h01g1JBqLsfrTAGSrUa6ndGvs900NSvFBAkzARQqkok5VVT6jKFYkMSwbyB7s3t1qRQgV8c</w:t>
      </w:r>
    </w:p>
    <w:p>
      <w:pPr>
        <w:pStyle w:val="PreformattedText"/>
        <w:bidi w:val="0"/>
        <w:spacing w:before="0" w:after="0"/>
        <w:jc w:val="left"/>
        <w:rPr/>
      </w:pPr>
      <w:r>
        <w:rPr/>
        <w:t>VtMVSozu6A5P2ZoZKStCjSeojNsd/SzC20qrRpIFYbYzv4X7fU/1dbqtAGiHviWx5Zzk2kioQN5dV8</w:t>
      </w:r>
    </w:p>
    <w:p>
      <w:pPr>
        <w:pStyle w:val="PreformattedText"/>
        <w:bidi w:val="0"/>
        <w:spacing w:before="0" w:after="0"/>
        <w:jc w:val="left"/>
        <w:rPr/>
      </w:pPr>
      <w:r>
        <w:rPr/>
        <w:t>UZ1CHS5ozRmRR6arlIstKBFib0iRjKLnLHO7Kqw6pUSjUHQEC4A+zWVpvtKu1VD/LyZm7WnxwyCevL</w:t>
      </w:r>
    </w:p>
    <w:p>
      <w:pPr>
        <w:pStyle w:val="PreformattedText"/>
        <w:bidi w:val="0"/>
        <w:spacing w:before="0" w:after="0"/>
        <w:jc w:val="left"/>
        <w:rPr/>
      </w:pPr>
      <w:r>
        <w:rPr/>
        <w:t>uRV9R2yXj9OZtiixGcNLE4VFVxwp+l/v0NT6KxGgXjNNOo1QY1V1bzuzk/eeiHUKtmrNHtvB5o643K</w:t>
      </w:r>
    </w:p>
    <w:p>
      <w:pPr>
        <w:pStyle w:val="PreformattedText"/>
        <w:bidi w:val="0"/>
        <w:spacing w:before="0" w:after="0"/>
        <w:jc w:val="left"/>
        <w:rPr/>
      </w:pPr>
      <w:r>
        <w:rPr/>
        <w:t>JoohIVy8iEkxCQqoX6gR9Qb6W64u3uK1OpTJ320XvnpPRlToXpuG/g7uXhnjbvntulDXlOoV2mMDgW</w:t>
      </w:r>
    </w:p>
    <w:p>
      <w:pPr>
        <w:pStyle w:val="PreformattedText"/>
        <w:bidi w:val="0"/>
        <w:spacing w:before="0" w:after="0"/>
        <w:jc w:val="left"/>
        <w:rPr/>
      </w:pPr>
      <w:r>
        <w:rPr/>
        <w:t>XlhdooswvG8kDAZWRYlbj8AZcr15mxpIlJiL057JKlRlyoHFanZ8U+e3xG7NsUbFqzHGupUUQZLD0m</w:t>
      </w:r>
    </w:p>
    <w:p>
      <w:pPr>
        <w:pStyle w:val="PreformattedText"/>
        <w:bidi w:val="0"/>
        <w:spacing w:before="0" w:after="0"/>
        <w:jc w:val="left"/>
        <w:rPr/>
      </w:pPr>
      <w:r>
        <w:rPr/>
        <w:t>RJXIrH0G+szNGAWwxUFP8A4X0y1kfPlk1CGTDHF+6fOr4oaJHFqMsADwiIKiTbEEE1aTExnKsoVJlm</w:t>
      </w:r>
    </w:p>
    <w:p>
      <w:pPr>
        <w:pStyle w:val="PreformattedText"/>
        <w:bidi w:val="0"/>
        <w:spacing w:before="0" w:after="0"/>
        <w:jc w:val="left"/>
        <w:rPr/>
      </w:pPr>
      <w:r>
        <w:rPr/>
        <w:t>bDr+Ns/8XXa2NyHa9myE87tlC9OwJup8tPD/AH1278u1mC2IGrVpg5k2s6CtKWmKlFI3VSkm1gDwnP</w:t>
      </w:r>
    </w:p>
    <w:p>
      <w:pPr>
        <w:pStyle w:val="PreformattedText"/>
        <w:bidi w:val="0"/>
        <w:spacing w:before="0" w:after="0"/>
        <w:jc w:val="left"/>
        <w:rPr/>
      </w:pPr>
      <w:r>
        <w:rPr/>
        <w:t>8AK3XboVLFlA46Tz210xTGu+onhP4i9rvLbt1bMLpWsubNeaN1JgmDkxSF8ZSZYY4dsmdpVBxlfq7e</w:t>
      </w:r>
    </w:p>
    <w:p>
      <w:pPr>
        <w:pStyle w:val="PreformattedText"/>
        <w:bidi w:val="0"/>
        <w:spacing w:before="0" w:after="0"/>
        <w:jc w:val="left"/>
        <w:rPr/>
      </w:pPr>
      <w:r>
        <w:rPr/>
        <w:t>z1B1HWeT9I7MxdtN37POM6P2L3Pa797B717I7ihgt34u2/3jSuqpGoQ9w6bajSrLHOxVViM8FWcFcu</w:t>
      </w:r>
    </w:p>
    <w:p>
      <w:pPr>
        <w:pStyle w:val="PreformattedText"/>
        <w:bidi w:val="0"/>
        <w:spacing w:before="0" w:after="0"/>
        <w:jc w:val="left"/>
        <w:rPr/>
      </w:pPr>
      <w:r>
        <w:rPr/>
        <w:t>5tZ3eeu1QJ5RulTu+72p5fbKasFYXbIFT74/8AOO+pQy2VrVqHcNGS4Knps4rrrUC6P3rFR9JNsUc2</w:t>
      </w:r>
    </w:p>
    <w:p>
      <w:pPr>
        <w:pStyle w:val="PreformattedText"/>
        <w:bidi w:val="0"/>
        <w:spacing w:before="0" w:after="0"/>
        <w:jc w:val="left"/>
        <w:rPr/>
      </w:pPr>
      <w:r>
        <w:rPr/>
        <w:t>piOfY/1h7zDaNq7dalr2xN1nINMEAFtGkvtWtptfQte7U12GSlqT63dsw6glN4o7NSnVifUK+lRmIv</w:t>
      </w:r>
    </w:p>
    <w:p>
      <w:pPr>
        <w:pStyle w:val="PreformattedText"/>
        <w:bidi w:val="0"/>
        <w:spacing w:before="0" w:after="0"/>
        <w:jc w:val="left"/>
        <w:rPr/>
      </w:pPr>
      <w:r>
        <w:rPr/>
        <w:t>W9dTXsxqefmITyu89MF7hjq3xSjgHS+izU6/ZMq6br1mwY5JaGjaHq+oQVzUS1pclmTTu3dc1Ssm7d</w:t>
      </w:r>
    </w:p>
    <w:p>
      <w:pPr>
        <w:pStyle w:val="PreformattedText"/>
        <w:bidi w:val="0"/>
        <w:spacing w:before="0" w:after="0"/>
        <w:jc w:val="left"/>
        <w:rPr/>
      </w:pPr>
      <w:r>
        <w:rPr/>
        <w:t>Wra3XhhmZsNBX7hRXO1Q3V7gLYLfWKYEspPunPI6rR9wz9o2RIf3olqTQ57e5PT1WJpol0ud42GyC1</w:t>
      </w:r>
    </w:p>
    <w:p>
      <w:pPr>
        <w:pStyle w:val="PreformattedText"/>
        <w:bidi w:val="0"/>
        <w:spacing w:before="0" w:after="0"/>
        <w:jc w:val="left"/>
        <w:rPr/>
      </w:pPr>
      <w:r>
        <w:rPr/>
        <w:t>HHcoSspOX+Wk/Fz1KHOxU8vGQRiwB1npLTyO8ezNK7gtWlkvyTDSdTgdUlk0e3pdeWnDcuSH64RLLE</w:t>
      </w:r>
    </w:p>
    <w:p>
      <w:pPr>
        <w:pStyle w:val="PreformattedText"/>
        <w:bidi w:val="0"/>
        <w:spacing w:before="0" w:after="0"/>
        <w:jc w:val="left"/>
        <w:rPr/>
      </w:pPr>
      <w:r>
        <w:rPr/>
        <w:t>zlgwPqevF/lHSKyEJpxm6g+diWHdObd40tQoazove40xaRhWv293THTm3Jpl9oQ+h67crBwzwxyVrF</w:t>
      </w:r>
    </w:p>
    <w:p>
      <w:pPr>
        <w:pStyle w:val="PreformattedText"/>
        <w:bidi w:val="0"/>
        <w:spacing w:before="0" w:after="0"/>
        <w:jc w:val="left"/>
        <w:rPr/>
      </w:pPr>
      <w:r>
        <w:rPr/>
        <w:t>Swwww9OBn5dc3pNkoFtLRVVSrE2ybzzTfam9K9pVd4pZbWn6/SRpgyPHail0+y0F2pWtooEbrHFYjQ</w:t>
      </w:r>
    </w:p>
    <w:p>
      <w:pPr>
        <w:pStyle w:val="PreformattedText"/>
        <w:bidi w:val="0"/>
        <w:spacing w:before="0" w:after="0"/>
        <w:jc w:val="left"/>
        <w:rPr/>
      </w:pPr>
      <w:r>
        <w:rPr/>
        <w:t>EEFUqbNroG6qRfJOJ/7lRdbEjWNdyU6fc3bVXUtPllsdwdjzS6tWr2q1iaS/pF2s1XUaiSPuN2Jo2r</w:t>
      </w:r>
    </w:p>
    <w:p>
      <w:pPr>
        <w:pStyle w:val="PreformattedText"/>
        <w:bidi w:val="0"/>
        <w:spacing w:before="0" w:after="0"/>
        <w:jc w:val="left"/>
        <w:rPr/>
      </w:pPr>
      <w:r>
        <w:rPr/>
        <w:t>7JOQouQsykqjdXTNCbDRpa6uCw51My3afdmnvqlKvO8E+k9zpUr6nVsokizazFVmigKpHj1pb+mj0n</w:t>
      </w:r>
    </w:p>
    <w:p>
      <w:pPr>
        <w:pStyle w:val="PreformattedText"/>
        <w:bidi w:val="0"/>
        <w:spacing w:before="0" w:after="0"/>
        <w:jc w:val="left"/>
        <w:rPr/>
      </w:pPr>
      <w:r>
        <w:rPr/>
        <w:t>dCjLPpaO317h1fiwuvKZmDHLeIs3H4pq5602rTWk1S+66PqUeo6JrNCKwYJxq2rRRV6lymuAII5Yo9</w:t>
      </w:r>
    </w:p>
    <w:p>
      <w:pPr>
        <w:pStyle w:val="PreformattedText"/>
        <w:bidi w:val="0"/>
        <w:spacing w:before="0" w:after="0"/>
        <w:jc w:val="left"/>
        <w:rPr/>
      </w:pPr>
      <w:r>
        <w:rPr/>
        <w:t>P1BmyQ1m1YQfz9ULm+kco45cG8/wBpgtGo2+1ozrepW3eGTVh2j3Xp9xpZBeqTQpp1TueJXUyV2rz1</w:t>
      </w:r>
    </w:p>
    <w:p>
      <w:pPr>
        <w:pStyle w:val="PreformattedText"/>
        <w:bidi w:val="0"/>
        <w:spacing w:before="0" w:after="0"/>
        <w:jc w:val="left"/>
        <w:rPr/>
      </w:pPr>
      <w:r>
        <w:rPr/>
        <w:t>tPkmiwriSMsXxz1YsWbEgcN32ZJp4oG6/OMid36Bihq+kWkklenehu6Y7RvNbHy4NfU68cKbo3k2S0</w:t>
      </w:r>
    </w:p>
    <w:p>
      <w:pPr>
        <w:pStyle w:val="PreformattedText"/>
        <w:bidi w:val="0"/>
        <w:spacing w:before="0" w:after="0"/>
        <w:jc w:val="left"/>
        <w:rPr/>
      </w:pPr>
      <w:r>
        <w:rPr/>
        <w:t>ZJI34/iI6fhfpikqAOqZmXK7ET9NX+xl/axtfFDsvu/wCDPeOm6hpXdvYXddiCG/r142NV1mTWKcVj</w:t>
      </w:r>
    </w:p>
    <w:p>
      <w:pPr>
        <w:pStyle w:val="PreformattedText"/>
        <w:bidi w:val="0"/>
        <w:spacing w:before="0" w:after="0"/>
        <w:jc w:val="left"/>
        <w:rPr/>
      </w:pPr>
      <w:r>
        <w:rPr/>
        <w:t>Ue3a1SJT8toek3alFtOedzIKOsCEFkQHrrUHy4jWec22iKbkg7s+3drOPxck54AOcAuQH/mx461oQO</w:t>
      </w:r>
    </w:p>
    <w:p>
      <w:pPr>
        <w:pStyle w:val="PreformattedText"/>
        <w:bidi w:val="0"/>
        <w:spacing w:before="0" w:after="0"/>
        <w:jc w:val="left"/>
        <w:rPr/>
      </w:pPr>
      <w:r>
        <w:rPr/>
        <w:t>J17MxTOWQM8OVHP8+45I/PGRz06EztvkEnDYTwfLLkDcSAT5PP/d6QyhWFiSJIuOHalE/4/Kj8TBgN</w:t>
      </w:r>
    </w:p>
    <w:p>
      <w:pPr>
        <w:pStyle w:val="PreformattedText"/>
        <w:bidi w:val="0"/>
        <w:spacing w:before="0" w:after="0"/>
        <w:jc w:val="left"/>
        <w:rPr/>
      </w:pPr>
      <w:r>
        <w:rPr/>
        <w:t>48/iBHGPHHT5EqZxg8kgbiCGAJGeQT/Q549z1V+Uy98bPw1iIMjI/wAoZE5LbuQd3A5+okn7dJm2Lc</w:t>
      </w:r>
    </w:p>
    <w:p>
      <w:pPr>
        <w:pStyle w:val="PreformattedText"/>
        <w:bidi w:val="0"/>
        <w:spacing w:before="0" w:after="0"/>
        <w:jc w:val="left"/>
        <w:rPr/>
      </w:pPr>
      <w:r>
        <w:rPr/>
        <w:t>EZIzk53AHJzg5AOPDE/wBOiEhNgkfcgbvIyuR+Ld+E/n79ZHGpHtSRqbE2BhDGS2VGQVwOc+SCOfB/</w:t>
      </w:r>
    </w:p>
    <w:p>
      <w:pPr>
        <w:pStyle w:val="PreformattedText"/>
        <w:bidi w:val="0"/>
        <w:spacing w:before="0" w:after="0"/>
        <w:jc w:val="left"/>
        <w:rPr/>
      </w:pPr>
      <w:r>
        <w:rPr/>
        <w:t>Xg9ZK1sfXNVP/kWJcZBA4GfxHwDgc5PJOCefGesLggj2pso83q/7jKfpgYfk/SCQMjdkkqCQ3J6z1A</w:t>
      </w:r>
    </w:p>
    <w:p>
      <w:pPr>
        <w:pStyle w:val="PreformattedText"/>
        <w:bidi w:val="0"/>
        <w:spacing w:before="0" w:after="0"/>
        <w:jc w:val="left"/>
        <w:rPr/>
      </w:pPr>
      <w:r>
        <w:rPr/>
        <w:t>QdZqU6g3hxnBB5H1Lg48k5PnwWOOft0puB90fLCuACAPAOTyV5Q+ynwM+3g7eowXukmoWQLjqs0CfU</w:t>
      </w:r>
    </w:p>
    <w:p>
      <w:pPr>
        <w:pStyle w:val="PreformattedText"/>
        <w:bidi w:val="0"/>
        <w:spacing w:before="0" w:after="0"/>
        <w:jc w:val="left"/>
        <w:rPr/>
      </w:pPr>
      <w:r>
        <w:rPr/>
        <w:t>oBxyA/nbyVAz+Y9sHx1aU3PV9ksqmQRnJzvzyc8tyy58nb9vP9Oqrew75VmtzDSaioR9JOPw4G45LD</w:t>
      </w:r>
    </w:p>
    <w:p>
      <w:pPr>
        <w:pStyle w:val="PreformattedText"/>
        <w:bidi w:val="0"/>
        <w:spacing w:before="0" w:after="0"/>
        <w:jc w:val="left"/>
        <w:rPr/>
      </w:pPr>
      <w:r>
        <w:rPr/>
        <w:t>wPw84z7een0lN7iJc4qT1zRQHCkgYG4c4I3E5BP2VcHx5z1qogG4PnhMNQkKddXl3VGMeRjlQPHJ55</w:t>
      </w:r>
    </w:p>
    <w:p>
      <w:pPr>
        <w:pStyle w:val="PreformattedText"/>
        <w:bidi w:val="0"/>
        <w:spacing w:before="0" w:after="0"/>
        <w:jc w:val="left"/>
        <w:rPr/>
      </w:pPr>
      <w:r>
        <w:rPr/>
        <w:t>Jx5/tn360zPNDXUAeQBk/qOcr45HJ6bquIERWAFm65cwjgNg/Y4AyTxn9D/z6vFf/wBTz8nCWkS8c+</w:t>
      </w:r>
    </w:p>
    <w:p>
      <w:pPr>
        <w:pStyle w:val="PreformattedText"/>
        <w:bidi w:val="0"/>
        <w:spacing w:before="0" w:after="0"/>
        <w:jc w:val="left"/>
        <w:rPr/>
      </w:pPr>
      <w:r>
        <w:rPr/>
        <w:t>B5BBPOPBA9uG/r0RkmKgbOPv5I4B9wVXgEjj/+HpLk3I6hLpiFU21aSkQe+3gD3JAA5GQPOcHHt1WN</w:t>
      </w:r>
    </w:p>
    <w:p>
      <w:pPr>
        <w:pStyle w:val="PreformattedText"/>
        <w:bidi w:val="0"/>
        <w:spacing w:before="0" w:after="0"/>
        <w:jc w:val="left"/>
        <w:rPr/>
      </w:pPr>
      <w:r>
        <w:rPr/>
        <w:t>k1IwCowAc+M8bgBlSP8ALg9R334QkpFB49/qABONuD/yJGfvkdTD3w2Axng+MjyAf+IjnJJ6i28D3Q</w:t>
      </w:r>
    </w:p>
    <w:p>
      <w:pPr>
        <w:pStyle w:val="PreformattedText"/>
        <w:bidi w:val="0"/>
        <w:spacing w:before="0" w:after="0"/>
        <w:jc w:val="left"/>
        <w:rPr/>
      </w:pPr>
      <w:r>
        <w:rPr/>
        <w:t>jTADjnnO0AHgA+MjgHHUwjBA8/cYCk5zg/fPI5/r0QjZAzn3x98HB/mwD7Y/t0Qh5Pj2HO4+Mgcj7Z</w:t>
      </w:r>
    </w:p>
    <w:p>
      <w:pPr>
        <w:pStyle w:val="PreformattedText"/>
        <w:bidi w:val="0"/>
        <w:spacing w:before="0" w:after="0"/>
        <w:jc w:val="left"/>
        <w:rPr/>
      </w:pPr>
      <w:r>
        <w:rPr/>
        <w:t>4/r0QjTg+GxnAJ+4J8n6c4HRCMNxkcYHH1bvJ455HH1dEIj1MH6mUcHy3j2wffklvfjolc174+jpwN</w:t>
      </w:r>
    </w:p>
    <w:p>
      <w:pPr>
        <w:pStyle w:val="PreformattedText"/>
        <w:bidi w:val="0"/>
        <w:spacing w:before="0" w:after="0"/>
        <w:jc w:val="left"/>
        <w:rPr/>
      </w:pPr>
      <w:r>
        <w:rPr/>
        <w:t>4PHknBBPBHHgY6JCsLanWS0sRoOGAAIYnIOfyIH5/26q2Vt0ay1wdARJ8eqQJtDHk+/wDl5wc/c89Y</w:t>
      </w:r>
    </w:p>
    <w:p>
      <w:pPr>
        <w:pStyle w:val="PreformattedText"/>
        <w:bidi w:val="0"/>
        <w:spacing w:before="0" w:after="0"/>
        <w:jc w:val="left"/>
        <w:rPr/>
      </w:pPr>
      <w:r>
        <w:rPr/>
        <w:t>mpVDoBpHLWAALKWaTo9brLgkkbdzAZyBjx7Z5XP6dKNKryhbmX6VL6G1vZkxe46a4BI4yPfJB/yYPk</w:t>
      </w:r>
    </w:p>
    <w:p>
      <w:pPr>
        <w:pStyle w:val="PreformattedText"/>
        <w:bidi w:val="0"/>
        <w:spacing w:before="0" w:after="0"/>
        <w:jc w:val="left"/>
        <w:rPr/>
      </w:pPr>
      <w:r>
        <w:rPr/>
        <w:t>Z/v1HQ7TwC2kivT4Em/n2Y6O5aYOcDwectjgZIxzknHPR0W0Encga1I8TG37lp4z9xgDPPGTnB8H2/</w:t>
      </w:r>
    </w:p>
    <w:p>
      <w:pPr>
        <w:pStyle w:val="PreformattedText"/>
        <w:bidi w:val="0"/>
        <w:spacing w:before="0" w:after="0"/>
        <w:jc w:val="left"/>
        <w:rPr/>
      </w:pPr>
      <w:r>
        <w:rPr/>
        <w:t>r1b/AG+0f/yjINelhq17SBP3JF9RQZ44bdgYPBAB8/p1dNmrkajGL/3NMcpsJUWNfLk7QxJAAyQM8E</w:t>
      </w:r>
    </w:p>
    <w:p>
      <w:pPr>
        <w:pStyle w:val="PreformattedText"/>
        <w:bidi w:val="0"/>
        <w:spacing w:before="0" w:after="0"/>
        <w:jc w:val="left"/>
        <w:rPr/>
      </w:pPr>
      <w:r>
        <w:rPr/>
        <w:t>c5HAH+vWhdlewu3GKbabgqvFpVTao8hOPyzkc+2F344bB6emzgWvxiOlNTl3isgNPI+c5IJByfv7hj</w:t>
      </w:r>
    </w:p>
    <w:p>
      <w:pPr>
        <w:pStyle w:val="PreformattedText"/>
        <w:bidi w:val="0"/>
        <w:spacing w:before="0" w:after="0"/>
        <w:jc w:val="left"/>
        <w:rPr/>
      </w:pPr>
      <w:r>
        <w:rPr/>
        <w:t>9gR4HWsIg0B1i2LEi6Fsube4QgDnBGQCTwAQD9jg/ckD/v8AUEAGw1MtiOzowis8+Q3kf95hz/Xx1Y</w:t>
      </w:r>
    </w:p>
    <w:p>
      <w:pPr>
        <w:pStyle w:val="PreformattedText"/>
        <w:bidi w:val="0"/>
        <w:spacing w:before="0" w:after="0"/>
        <w:jc w:val="left"/>
        <w:rPr/>
      </w:pPr>
      <w:r>
        <w:rPr/>
        <w:t>LukkG8iwGIJ1EdGOM4IPHOPfjC/kT1UgjjI1PEYn80fVAMkFvBGS3GSRzu8n26iRcLkscAO4A85/Fg</w:t>
      </w:r>
    </w:p>
    <w:p>
      <w:pPr>
        <w:pStyle w:val="PreformattedText"/>
        <w:bidi w:val="0"/>
        <w:spacing w:before="0" w:after="0"/>
        <w:jc w:val="left"/>
        <w:rPr/>
      </w:pPr>
      <w:r>
        <w:rPr/>
        <w:t>HGRglVz+fnokPzGOAc5bkg8/bPuR/T26I6djB+x4/COft5PI+3XYnBICg5jXswtuc/8AwgYPnHklfc</w:t>
      </w:r>
    </w:p>
    <w:p>
      <w:pPr>
        <w:pStyle w:val="PreformattedText"/>
        <w:bidi w:val="0"/>
        <w:spacing w:before="0" w:after="0"/>
        <w:jc w:val="left"/>
        <w:rPr/>
      </w:pPr>
      <w:r>
        <w:rPr/>
        <w:t>E9EqLrvDsQHxkD2PAII4G3OD546Jdag4MdYWMjx7nABwG49wfbokZkm4OkIjbjkZJzxn+2PGBx/UdE</w:t>
      </w:r>
    </w:p>
    <w:p>
      <w:pPr>
        <w:pStyle w:val="PreformattedText"/>
        <w:bidi w:val="0"/>
        <w:spacing w:before="0" w:after="0"/>
        <w:jc w:val="left"/>
        <w:rPr/>
      </w:pPr>
      <w:r>
        <w:rPr/>
        <w:t>dEnnjaf8p3cnHPJP5/p/z6IQuffJHsFOPzJP28dEgkAXPCDHkHJbAxyMbfbOcc4/PokwbfBx/MDgY9</w:t>
      </w:r>
    </w:p>
    <w:p>
      <w:pPr>
        <w:pStyle w:val="PreformattedText"/>
        <w:bidi w:val="0"/>
        <w:spacing w:before="0" w:after="0"/>
        <w:jc w:val="left"/>
        <w:rPr/>
      </w:pPr>
      <w:r>
        <w:rPr/>
        <w:t>j+Q9x0QiMYznI88r+ePp45zzx0QhflxzwRjkn2JODhsjohC4AwSSBgHH3OeRzx/wDZ0QicDPA5BHPJ</w:t>
      </w:r>
    </w:p>
    <w:p>
      <w:pPr>
        <w:pStyle w:val="PreformattedText"/>
        <w:bidi w:val="0"/>
        <w:spacing w:before="0" w:after="0"/>
        <w:jc w:val="left"/>
        <w:rPr/>
      </w:pPr>
      <w:r>
        <w:rPr/>
        <w:t>OfB5GTwf+fRCA/ccj7+5I85589EINvnyAPGMDA9t3H9h0QheOf6jjn+vn3/t0QgI4/qPHJ9jzt8Hoh</w:t>
      </w:r>
    </w:p>
    <w:p>
      <w:pPr>
        <w:pStyle w:val="PreformattedText"/>
        <w:bidi w:val="0"/>
        <w:spacing w:before="0" w:after="0"/>
        <w:jc w:val="left"/>
        <w:rPr/>
      </w:pPr>
      <w:r>
        <w:rPr/>
        <w:t>E8kn3x+XOcncq4Ue3RCGRwBjODkDPA9yTkfl0QhEDA9iCTkHgjOR4PkZx7dEIRH5EqcZzx9+CcfYc/</w:t>
      </w:r>
    </w:p>
    <w:p>
      <w:pPr>
        <w:pStyle w:val="PreformattedText"/>
        <w:bidi w:val="0"/>
        <w:spacing w:before="0" w:after="0"/>
        <w:jc w:val="left"/>
        <w:rPr/>
      </w:pPr>
      <w:r>
        <w:rPr/>
        <w:t>n0QgAOPfg5Xx+ZGceP8A7eiEGPsCPb8z4J4PgA+/RCADxj+U+xP5jABPn7johCAxjcccYx5PnGTn2G</w:t>
      </w:r>
    </w:p>
    <w:p>
      <w:pPr>
        <w:pStyle w:val="PreformattedText"/>
        <w:bidi w:val="0"/>
        <w:spacing w:before="0" w:after="0"/>
        <w:jc w:val="left"/>
        <w:rPr/>
      </w:pPr>
      <w:r>
        <w:rPr/>
        <w:t>7z0ggjQwisHB/4j+H/AMWCQfOOohAfccjnjHj3JbA9hn+mOiEUeBkE8EeOMcY+rn2H5+OiEXj7E8j3</w:t>
      </w:r>
    </w:p>
    <w:p>
      <w:pPr>
        <w:pStyle w:val="PreformattedText"/>
        <w:bidi w:val="0"/>
        <w:spacing w:before="0" w:after="0"/>
        <w:jc w:val="left"/>
        <w:rPr/>
      </w:pPr>
      <w:r>
        <w:rPr/>
        <w:t>xxjGTx78fbohEgZGRjgZGB5HvhuOMdEIPB5BCnByOfzwQPPG3ohCyfbP2Hvxk/3Jz0QiOM/fB/p+Xn</w:t>
      </w:r>
    </w:p>
    <w:p>
      <w:pPr>
        <w:pStyle w:val="PreformattedText"/>
        <w:bidi w:val="0"/>
        <w:spacing w:before="0" w:after="0"/>
        <w:jc w:val="left"/>
        <w:rPr/>
      </w:pPr>
      <w:r>
        <w:rPr/>
        <w:t>wc/wCvRCN458Y5K5PAwfy+/wB+iES6+Mj+3n8/pzke336IRk8jB4ORgnwM+SQTxk9EI2eD9wR9WfJP</w:t>
      </w:r>
    </w:p>
    <w:p>
      <w:pPr>
        <w:pStyle w:val="PreformattedText"/>
        <w:bidi w:val="0"/>
        <w:spacing w:before="0" w:after="0"/>
        <w:jc w:val="left"/>
        <w:rPr/>
      </w:pPr>
      <w:r>
        <w:rPr/>
        <w:t>JyPtgDohGsAtx5JGD5wTnO7gkr0QiceTjGQfcjnnn3+k5/t0QgxjHJ5H3AxxhT/xAH+/RCJznBOePJ</w:t>
      </w:r>
    </w:p>
    <w:p>
      <w:pPr>
        <w:pStyle w:val="PreformattedText"/>
        <w:bidi w:val="0"/>
        <w:spacing w:before="0" w:after="0"/>
        <w:jc w:val="left"/>
        <w:rPr/>
      </w:pPr>
      <w:r>
        <w:rPr/>
        <w:t>++B9gPP26IQEcg8Y4x55OTtOcDnJ/XohCwBk5wCcAnIOM5/UEHohAcAZxxyAPJz4JXHj9eiEHtyNoA</w:t>
      </w:r>
    </w:p>
    <w:p>
      <w:pPr>
        <w:pStyle w:val="PreformattedText"/>
        <w:bidi w:val="0"/>
        <w:spacing w:before="0" w:after="0"/>
        <w:jc w:val="left"/>
        <w:rPr/>
      </w:pPr>
      <w:r>
        <w:rPr/>
        <w:t>XAHjn2U+3t+fRCEpGOSc/wDLg8ZP4vBH57eiEScYyBkct78N4AB/r/fohEngD9M8DacZzkfccjohCY</w:t>
      </w:r>
    </w:p>
    <w:p>
      <w:pPr>
        <w:pStyle w:val="PreformattedText"/>
        <w:bidi w:val="0"/>
        <w:spacing w:before="0" w:after="0"/>
        <w:jc w:val="left"/>
        <w:rPr/>
      </w:pPr>
      <w:r>
        <w:rPr/>
        <w:t>MASBxkBcHyo/m/TJ6IT4Xf7Uj4/Xl+JFL4W6BHJqnbfwI+Gd34qd26RRDTP3P8dviJbXsD4C/Dp3hP</w:t>
      </w:r>
    </w:p>
    <w:p>
      <w:pPr>
        <w:pStyle w:val="PreformattedText"/>
        <w:bidi w:val="0"/>
        <w:spacing w:before="0" w:after="0"/>
        <w:jc w:val="left"/>
        <w:rPr/>
      </w:pPr>
      <w:r>
        <w:rPr/>
        <w:t>F6TVdZhuCDBbFWSTC7fpVUOoFuX83VN2y093JuNU4/IN4mfCn9pnuK724mo/BPsjWBe7i/ZurdudiD</w:t>
      </w:r>
    </w:p>
    <w:p>
      <w:pPr>
        <w:pStyle w:val="PreformattedText"/>
        <w:bidi w:val="0"/>
        <w:spacing w:before="0" w:after="0"/>
        <w:jc w:val="left"/>
        <w:rPr/>
      </w:pPr>
      <w:r>
        <w:rPr/>
        <w:t>W6diC38n8VLdU9w/HzvfVKrv6us/umiLlCoqsqP+67e5x6P1UGpsfPfNYNwWHa3vm8q/1T4jW7UMw7</w:t>
      </w:r>
    </w:p>
    <w:p>
      <w:pPr>
        <w:pStyle w:val="PreformattedText"/>
        <w:bidi w:val="0"/>
        <w:spacing w:before="0" w:after="0"/>
        <w:jc w:val="left"/>
        <w:rPr/>
      </w:pPr>
      <w:r>
        <w:rPr/>
        <w:t>g1XSYLmndnxWLvaehabe9V7+tdvi2+p6x3RJXK/Wsoip7HnAdH1REibKO3WeqSSRzax1MEa62tOL9z</w:t>
      </w:r>
    </w:p>
    <w:p>
      <w:pPr>
        <w:pStyle w:val="PreformattedText"/>
        <w:bidi w:val="0"/>
        <w:spacing w:before="0" w:after="0"/>
        <w:jc w:val="left"/>
        <w:rPr/>
      </w:pPr>
      <w:r>
        <w:rPr/>
        <w:t>6hEqsLdO0J6yizKrbH9KKFZ2r6bEPLKrvHGwzn+CzecdKWmbgXxymg20uLzD3qUFTs+OrdVq1zUNY0</w:t>
      </w:r>
    </w:p>
    <w:p>
      <w:pPr>
        <w:pStyle w:val="PreformattedText"/>
        <w:bidi w:val="0"/>
        <w:spacing w:before="0" w:after="0"/>
        <w:jc w:val="left"/>
        <w:rPr/>
      </w:pPr>
      <w:r>
        <w:rPr/>
        <w:t>+vrSys0d+s8Rt61djMOSIayUHopydzPDzj6R1cAGoxXgvCQbCmQVsWnINX1u9qs+qTyr8sLdixcgr7</w:t>
      </w:r>
    </w:p>
    <w:p>
      <w:pPr>
        <w:pStyle w:val="PreformattedText"/>
        <w:bidi w:val="0"/>
        <w:spacing w:before="0" w:after="0"/>
        <w:jc w:val="left"/>
        <w:rPr/>
      </w:pPr>
      <w:r>
        <w:rPr/>
        <w:t>h6daKOOKjVSSRVwZ49NFSMnAOUZvLdNAAI1ymQsSD4ml521Ga1rT2E+ZKLaYdhGY61k3YWqrNuGZo2</w:t>
      </w:r>
    </w:p>
    <w:p>
      <w:pPr>
        <w:pStyle w:val="PreformattedText"/>
        <w:bidi w:val="0"/>
        <w:spacing w:before="0" w:after="0"/>
        <w:jc w:val="left"/>
        <w:rPr/>
      </w:pPr>
      <w:r>
        <w:rPr/>
        <w:t>LpkkEH1ifZuqsQQwto0kGwAI5MZptFq2Gu2pbkUt90t2LMleB0SS7qb6hMxtxy4EVeKN2kdnkIxHDu</w:t>
      </w:r>
    </w:p>
    <w:p>
      <w:pPr>
        <w:pStyle w:val="PreformattedText"/>
        <w:bidi w:val="0"/>
        <w:spacing w:before="0" w:after="0"/>
        <w:jc w:val="left"/>
        <w:rPr/>
      </w:pPr>
      <w:r>
        <w:rPr/>
        <w:t>Xb1JFgLnEQZhcm29eZ/uPUKkc9jRdJHzU99odPv6uf4kl2WKUQT1tOLLvg0f1nkBH45xHvlOFRepS9</w:t>
      </w:r>
    </w:p>
    <w:p>
      <w:pPr>
        <w:pStyle w:val="PreformattedText"/>
        <w:bidi w:val="0"/>
        <w:spacing w:before="0" w:after="0"/>
        <w:jc w:val="left"/>
        <w:rPr/>
      </w:pPr>
      <w:r>
        <w:rPr/>
        <w:t>sjw7uMq5GVuub+ppbzxQVqfpu9uaHtvRz6I3N+75Fn1rUCqA4o/PooVuP4VNVLbR1S5F8jx1aMRLkY</w:t>
      </w:r>
    </w:p>
    <w:p>
      <w:pPr>
        <w:pStyle w:val="PreformattedText"/>
        <w:bidi w:val="0"/>
        <w:spacing w:before="0" w:after="0"/>
        <w:jc w:val="left"/>
        <w:rPr/>
      </w:pPr>
      <w:r>
        <w:rPr/>
        <w:t>jrsv7pVaus+p6lPW0RXk07ThF21QmaRVS5auqbE24s+1dQu2oprNlwVWKnVhR/HUjgDbHG7SH5yBw5</w:t>
      </w:r>
    </w:p>
    <w:p>
      <w:pPr>
        <w:pStyle w:val="PreformattedText"/>
        <w:bidi w:val="0"/>
        <w:spacing w:before="0" w:after="0"/>
        <w:jc w:val="left"/>
        <w:rPr/>
      </w:pPr>
      <w:r>
        <w:rPr/>
        <w:t>f7eeqVmlR0/Ur74JLmmvdgOlgLMk+p30URNqOI23Coo9cQOcpF60CH63I6m7X468IskDvxnopAFx2t</w:t>
      </w:r>
    </w:p>
    <w:p>
      <w:pPr>
        <w:pStyle w:val="PreformattedText"/>
        <w:bidi w:val="0"/>
        <w:spacing w:before="0" w:after="0"/>
        <w:jc w:val="left"/>
        <w:rPr/>
      </w:pPr>
      <w:r>
        <w:rPr/>
        <w:t>qilNOStY1Xuy3AYZpxpmkTw2ptOr2hgq+oa8lOsU3HfBpP0jPii9ojvmkADFOrjE6Tce7Y1DWLcDhY</w:t>
      </w:r>
    </w:p>
    <w:p>
      <w:pPr>
        <w:pStyle w:val="PreformattedText"/>
        <w:bidi w:val="0"/>
        <w:spacing w:before="0" w:after="0"/>
        <w:jc w:val="left"/>
        <w:rPr/>
      </w:pPr>
      <w:r>
        <w:rPr/>
        <w:t>f8XZxYJiv1dJkjqaL26S8f8A7nP3JdrySZxvertfPpN1BKi2mjQsQTY6iWXdsEYelp6erLC3cNexOL</w:t>
      </w:r>
    </w:p>
    <w:p>
      <w:pPr>
        <w:pStyle w:val="PreformattedText"/>
        <w:bidi w:val="0"/>
        <w:spacing w:before="0" w:after="0"/>
        <w:jc w:val="left"/>
        <w:rPr/>
      </w:pPr>
      <w:r>
        <w:rPr/>
        <w:t>rIZZZ9OgfTdJW5VJ225I9W1e9ZlHgHDpuxjrFtFUWVATvH/udTY1YKXcBgBu/FPQn7NPbn737w1guG</w:t>
      </w:r>
    </w:p>
    <w:p>
      <w:pPr>
        <w:pStyle w:val="PreformattedText"/>
        <w:bidi w:val="0"/>
        <w:spacing w:before="0" w:after="0"/>
        <w:jc w:val="left"/>
        <w:rPr/>
      </w:pPr>
      <w:r>
        <w:rPr/>
        <w:t>arPrd+OCdTGjTQUpErx2FcDZ6bBVIOMlV9l68t6WrAiym5p7vxLPdegKTqUZlxFRcvnT7JaDpsNKnQ</w:t>
      </w:r>
    </w:p>
    <w:p>
      <w:pPr>
        <w:pStyle w:val="PreformattedText"/>
        <w:bidi w:val="0"/>
        <w:spacing w:before="0" w:after="0"/>
        <w:jc w:val="left"/>
        <w:rPr/>
      </w:pPr>
      <w:r>
        <w:rPr/>
        <w:t>0uiICZn3ylcn0FQb4YdyMTGi5kwMYxtXPXkK7E3Fw2M+m7IoCqApXKdK0MmtMK8oaNqBQSpI8TNZZ8</w:t>
      </w:r>
    </w:p>
    <w:p>
      <w:pPr>
        <w:pStyle w:val="PreformattedText"/>
        <w:bidi w:val="0"/>
        <w:spacing w:before="0" w:after="0"/>
        <w:jc w:val="left"/>
        <w:rPr/>
      </w:pPr>
      <w:r>
        <w:rPr/>
        <w:t>NG0DgZdh+IIOG2+23rlMwDtdsSZ3qS2RbDIzplYN/ijApnee7ClUBXQxusJM8UyOSGgLhXYgAEbtvS</w:t>
      </w:r>
    </w:p>
    <w:p>
      <w:pPr>
        <w:pStyle w:val="PreformattedText"/>
        <w:bidi w:val="0"/>
        <w:spacing w:before="0" w:after="0"/>
        <w:jc w:val="left"/>
        <w:rPr/>
      </w:pPr>
      <w:r>
        <w:rPr/>
        <w:t>ajbwI0myiQAATwm+0yOQyNPN8us6lZCVz9c0mMSRtGo3ovpsFAx9Le7Z6WiE7xGOMeoCkWO9OgaEHr</w:t>
      </w:r>
    </w:p>
    <w:p>
      <w:pPr>
        <w:pStyle w:val="PreformattedText"/>
        <w:bidi w:val="0"/>
        <w:spacing w:before="0" w:after="0"/>
        <w:jc w:val="left"/>
        <w:rPr/>
      </w:pPr>
      <w:r>
        <w:rPr/>
        <w:t>etUtTizK1maxFXRQgEVtmzGhB+p1HIdyFAZeFbqpKlsSRlNPREqHUbvfOo6bFcWWMV4fVliWOukE7l</w:t>
      </w:r>
    </w:p>
    <w:p>
      <w:pPr>
        <w:pStyle w:val="PreformattedText"/>
        <w:bidi w:val="0"/>
        <w:spacing w:before="0" w:after="0"/>
        <w:jc w:val="left"/>
        <w:rPr/>
      </w:pPr>
      <w:r>
        <w:rPr/>
        <w:t>YQs4Cy+tyGQqjcovBX6j0hqbK2i63i8qO8HOItO56VpCWY68pEa2II4490ZEayOqgMxaQ7ggxjYCVY</w:t>
      </w:r>
    </w:p>
    <w:p>
      <w:pPr>
        <w:pStyle w:val="PreformattedText"/>
        <w:bidi w:val="0"/>
        <w:spacing w:before="0" w:after="0"/>
        <w:jc w:val="left"/>
        <w:rPr/>
      </w:pPr>
      <w:r>
        <w:rPr/>
        <w:t>N09k01b5JlevZSeZbzRQUUmkSEEHFr01hZQsxjG1Zli4G6FifpXOMfVu6ETfUZaXiC4xbd1tx7M1NG</w:t>
      </w:r>
    </w:p>
    <w:p>
      <w:pPr>
        <w:pStyle w:val="PreformattedText"/>
        <w:bidi w:val="0"/>
        <w:spacing w:before="0" w:after="0"/>
        <w:jc w:val="left"/>
        <w:rPr/>
      </w:pPr>
      <w:r>
        <w:rPr/>
        <w:t>KvWMtirWnn9FmijWVnGYDJ6cjjH4mRjkFciT0yu7rSHAICrkN6LwZ7LUYJlNrT1W02nyQTVmKxSw1Q</w:t>
      </w:r>
    </w:p>
    <w:p>
      <w:pPr>
        <w:pStyle w:val="PreformattedText"/>
        <w:bidi w:val="0"/>
        <w:spacing w:before="0" w:after="0"/>
        <w:jc w:val="left"/>
        <w:rPr/>
      </w:pPr>
      <w:r>
        <w:rPr/>
        <w:t>2S7WUi2zRyCMsfQVdzZBwGK/VlQvTztbqgXHILuzDU9HUelDrU1YZfDOy6DJClWH1oriwLObdoGcwV</w:t>
      </w:r>
    </w:p>
    <w:p>
      <w:pPr>
        <w:pStyle w:val="PreformattedText"/>
        <w:bidi w:val="0"/>
        <w:spacing w:before="0" w:after="0"/>
        <w:jc w:val="left"/>
        <w:rPr/>
      </w:pPr>
      <w:r>
        <w:rPr/>
        <w:t>ooEQAQxyAZsfw/4iKg2ZCj23ddelVQUlaojKOY+G36zz1WkWqMqurHlHffv/SbPTq+nzBFWOrWryzG</w:t>
      </w:r>
    </w:p>
    <w:p>
      <w:pPr>
        <w:pStyle w:val="PreformattedText"/>
        <w:bidi w:val="0"/>
        <w:spacing w:before="0" w:after="0"/>
        <w:jc w:val="left"/>
        <w:rPr/>
      </w:pPr>
      <w:r>
        <w:rPr/>
        <w:t>3KzB7ZjszEyVJbKSkB0lrBQqg/Q3BXg7mKtKqLqox5v6YmpUq0SQ12bh3bo5re4zXs81aK1YkETfxo</w:t>
      </w:r>
    </w:p>
    <w:p>
      <w:pPr>
        <w:pStyle w:val="PreformattedText"/>
        <w:bidi w:val="0"/>
        <w:spacing w:before="0" w:after="0"/>
        <w:jc w:val="left"/>
        <w:rPr/>
      </w:pPr>
      <w:r>
        <w:rPr/>
        <w:t>U3WHrTGyXWISVbAUZWBI4M7Qd7quF+n6etCs9MMxIIv14+f1mRsKpSmAb2blvu+uRp6U16MXkijCWX</w:t>
      </w:r>
    </w:p>
    <w:p>
      <w:pPr>
        <w:pStyle w:val="PreformattedText"/>
        <w:bidi w:val="0"/>
        <w:spacing w:before="0" w:after="0"/>
        <w:jc w:val="left"/>
        <w:rPr/>
      </w:pPr>
      <w:r>
        <w:rPr/>
        <w:t>WJJ3EETIqrIUkSHczLDIqqAcbyMA/UvQwNQGoosrHjISotJjTJOS64+e6QEqLG7o4Kv/AA1hkwpiAG</w:t>
      </w:r>
    </w:p>
    <w:p>
      <w:pPr>
        <w:pStyle w:val="PreformattedText"/>
        <w:bidi w:val="0"/>
        <w:spacing w:before="0" w:after="0"/>
        <w:jc w:val="left"/>
        <w:rPr/>
      </w:pPr>
      <w:r>
        <w:rPr/>
        <w:t>AsTox/g7lLDPPOGbz1kq0wQAJrp1STe2n3peDSIJazCKCKK2ZI5Jo9qzelPGhZA53sxjCqx/yhRtXx</w:t>
      </w:r>
    </w:p>
    <w:p>
      <w:pPr>
        <w:pStyle w:val="PreformattedText"/>
        <w:bidi w:val="0"/>
        <w:spacing w:before="0" w:after="0"/>
        <w:jc w:val="left"/>
        <w:rPr/>
      </w:pPr>
      <w:r>
        <w:rPr/>
        <w:t>yltmVlOCYuNfP845NsZXGbFqRGPh3WkQRGs4TaYS6h9ybUjkkjYHe0hwVOzkbvwjO78W3pYVqZ8I5o</w:t>
      </w:r>
    </w:p>
    <w:p>
      <w:pPr>
        <w:pStyle w:val="PreformattedText"/>
        <w:bidi w:val="0"/>
        <w:spacing w:before="0" w:after="0"/>
        <w:jc w:val="left"/>
        <w:rPr/>
      </w:pPr>
      <w:r>
        <w:rPr/>
        <w:t>5qgqi4OQU/KJEFA/NmYukwsSuzMSZUGCGZRFu8jGOQAR+HpfRHpMw+QY+fPfGNtX8LomQriPhlhJ/B</w:t>
      </w:r>
    </w:p>
    <w:p>
      <w:pPr>
        <w:pStyle w:val="PreformattedText"/>
        <w:bidi w:val="0"/>
        <w:spacing w:before="0" w:after="0"/>
        <w:jc w:val="left"/>
        <w:rPr/>
      </w:pPr>
      <w:r>
        <w:rPr/>
        <w:t>kiZpY3RGaRWWJUWOQkbzHkYDCLcD7KPOerndZcnFlP0TKpDq1lKsw8XNNHVnRjCiSARyGQIPRUoqna</w:t>
      </w:r>
    </w:p>
    <w:p>
      <w:pPr>
        <w:pStyle w:val="PreformattedText"/>
        <w:bidi w:val="0"/>
        <w:spacing w:before="0" w:after="0"/>
        <w:jc w:val="left"/>
        <w:rPr/>
      </w:pPr>
      <w:r>
        <w:rPr/>
        <w:t>6fW54cfTyV5Df93rooRitjo059RCLkjeX1zQNMsMbWJg0keJX9GUtJ6tklRmRP5YsLg+MD6lX6etXS</w:t>
      </w:r>
    </w:p>
    <w:p>
      <w:pPr>
        <w:pStyle w:val="PreformattedText"/>
        <w:bidi w:val="0"/>
        <w:spacing w:before="0" w:after="0"/>
        <w:jc w:val="left"/>
        <w:rPr/>
      </w:pPr>
      <w:r>
        <w:rPr/>
        <w:t>hVLtvL4fXMPR5MEWynxDw/zjUMYsSK0kaEGJZEqOQjL6pLttlVSHlEu05OQwVQQOop4lsmT5PDK1GK</w:t>
      </w:r>
    </w:p>
    <w:p>
      <w:pPr>
        <w:pStyle w:val="PreformattedText"/>
        <w:bidi w:val="0"/>
        <w:spacing w:before="0" w:after="0"/>
        <w:jc w:val="left"/>
        <w:rPr/>
      </w:pPr>
      <w:r>
        <w:rPr/>
        <w:t>AqrG98cvPZlnJHDKjB4451kiMamSMllLAqXIUgpkcFeUxyw6fVqBksQMWGMRSDq4sxUqcpzDWdOAka</w:t>
      </w:r>
    </w:p>
    <w:p>
      <w:pPr>
        <w:pStyle w:val="PreformattedText"/>
        <w:bidi w:val="0"/>
        <w:spacing w:before="0" w:after="0"/>
        <w:jc w:val="left"/>
        <w:rPr/>
      </w:pPr>
      <w:r>
        <w:rPr/>
        <w:t>UJILKqsNVUhWRnZRvhhRsbjDtVkHOV8deZrU7MxB/iry9r4Z6jZ6t1CkDA6ns28R+KeePiP2s8tW5c</w:t>
      </w:r>
    </w:p>
    <w:p>
      <w:pPr>
        <w:pStyle w:val="PreformattedText"/>
        <w:bidi w:val="0"/>
        <w:spacing w:before="0" w:after="0"/>
        <w:jc w:val="left"/>
        <w:rPr/>
      </w:pPr>
      <w:r>
        <w:rPr/>
        <w:t>9WMCBTYSOGMzwyBoSZq80ITwSHxJy0Zjx1w9u2dkQ1l5lOW7PS+i9vUGns+tr2u08E/ErtqKevYWWW</w:t>
      </w:r>
    </w:p>
    <w:p>
      <w:pPr>
        <w:pStyle w:val="PreformattedText"/>
        <w:bidi w:val="0"/>
        <w:spacing w:before="0" w:after="0"/>
        <w:jc w:val="left"/>
        <w:rPr/>
      </w:pPr>
      <w:r>
        <w:rPr/>
        <w:t>FonRmjlAYigxBdY5Zv8A8MhBUgk8mNuOslKuuQLLzCdqrvMXsVM+Wfxo0JptVk1AQxyxWPSdtiSIKk</w:t>
      </w:r>
    </w:p>
    <w:p>
      <w:pPr>
        <w:pStyle w:val="PreformattedText"/>
        <w:bidi w:val="0"/>
        <w:spacing w:before="0" w:after="0"/>
        <w:jc w:val="left"/>
        <w:rPr/>
      </w:pPr>
      <w:r>
        <w:rPr/>
        <w:t>sJjXE0SlRk4+gnyWX/AC9dajURFDZY5cf7TmNSqM73GQnjHu3RdOstd9MtHudmiaRSfqVDE0sh/wDw</w:t>
      </w:r>
    </w:p>
    <w:p>
      <w:pPr>
        <w:pStyle w:val="PreformattedText"/>
        <w:bidi w:val="0"/>
        <w:spacing w:before="0" w:after="0"/>
        <w:jc w:val="left"/>
        <w:rPr/>
      </w:pPr>
      <w:r>
        <w:rPr/>
        <w:t>cjIGUj8I2/UMMV66tFyd5W0nI22ioY6aTxd8Qe2cevDGYpGqV0sacJfULTwQWJImpSqeWO0sFdSFwy</w:t>
      </w:r>
    </w:p>
    <w:p>
      <w:pPr>
        <w:pStyle w:val="PreformattedText"/>
        <w:bidi w:val="0"/>
        <w:spacing w:before="0" w:after="0"/>
        <w:jc w:val="left"/>
        <w:rPr/>
      </w:pPr>
      <w:r>
        <w:rPr/>
        <w:t>j2Veuzs1ZwQ57RxP8AOeW2ygXIpge7+U8nzK/a2v8A74h+bo1rqBJUrsUnsTLIs9PCjALAFozjGRMA</w:t>
      </w:r>
    </w:p>
    <w:p>
      <w:pPr>
        <w:pStyle w:val="PreformattedText"/>
        <w:bidi w:val="0"/>
        <w:spacing w:before="0" w:after="0"/>
        <w:jc w:val="left"/>
        <w:rPr/>
      </w:pPr>
      <w:r>
        <w:rPr/>
        <w:t>65Qdd7Z67K6jLX9J5fa6VJc1Zd1hOw94enqOlazq2mN8pJp1vQO8qUEEiLv0zXpF0TuupA5/CYtdXS</w:t>
      </w:r>
    </w:p>
    <w:p>
      <w:pPr>
        <w:pStyle w:val="PreformattedText"/>
        <w:bidi w:val="0"/>
        <w:spacing w:before="0" w:after="0"/>
        <w:jc w:val="left"/>
        <w:rPr/>
      </w:pPr>
      <w:r>
        <w:rPr/>
        <w:t>720DAF5/pXhuu7SqrUUFRjl1dqeSq02TMPutT1+nmknuK3cvaBpneOmW1XVNNtV62yZ5BUuaxScS2q</w:t>
      </w:r>
    </w:p>
    <w:p>
      <w:pPr>
        <w:pStyle w:val="PreformattedText"/>
        <w:bidi w:val="0"/>
        <w:spacing w:before="0" w:after="0"/>
        <w:jc w:val="left"/>
        <w:rPr/>
      </w:pPr>
      <w:r>
        <w:rPr/>
        <w:t>rlA3y0El35ikZXJjAkTfwqlbpapUZWFnWJY4oXHCbzVXgTUNFqsq2O2fiVWptI2Skkmj69posppTwR</w:t>
      </w:r>
    </w:p>
    <w:p>
      <w:pPr>
        <w:pStyle w:val="PreformattedText"/>
        <w:bidi w:val="0"/>
        <w:spacing w:before="0" w:after="0"/>
        <w:jc w:val="left"/>
        <w:rPr/>
      </w:pPr>
      <w:r>
        <w:rPr/>
        <w:t>ttrzQPBeqvKmSliqjyKzIjdXRblwSN0xTM2GaHINzfunOO5otUmgtadZlrp3J2lM1upbWJVjvx6UkU</w:t>
      </w:r>
    </w:p>
    <w:p>
      <w:pPr>
        <w:pStyle w:val="PreformattedText"/>
        <w:bidi w:val="0"/>
        <w:spacing w:before="0" w:after="0"/>
        <w:jc w:val="left"/>
        <w:rPr/>
      </w:pPr>
      <w:r>
        <w:rPr/>
        <w:t>ollk3Zku29ENG7HIp2u8Myrgxt1dVVSMRiHvp8UoGB3uYTqtLULNQ19VpWo27f8AiHUmstGi7KVHuw</w:t>
      </w:r>
    </w:p>
    <w:p>
      <w:pPr>
        <w:pStyle w:val="PreformattedText"/>
        <w:bidi w:val="0"/>
        <w:spacing w:before="0" w:after="0"/>
        <w:jc w:val="left"/>
        <w:rPr/>
      </w:pPr>
      <w:r>
        <w:rPr/>
        <w:t>V6tqYWNud9S5BA9zZ5Vq9jYd56HuQB1r5EZTYgk9VSdG7k0en3Fo+6CV6lvXdDt9udwTvN8uNO7igb</w:t>
      </w:r>
    </w:p>
    <w:p>
      <w:pPr>
        <w:pStyle w:val="PreformattedText"/>
        <w:bidi w:val="0"/>
        <w:spacing w:before="0" w:after="0"/>
        <w:jc w:val="left"/>
        <w:rPr/>
      </w:pPr>
      <w:r>
        <w:rPr/>
        <w:t>Gk3pWUH5mJrdeonzALJYjjDuN7bVzKGp5LkGB5cfD4ZpqN0gDgWZhYzBfDrULOq100XVrgo3ob2qaZ</w:t>
      </w:r>
    </w:p>
    <w:p>
      <w:pPr>
        <w:pStyle w:val="PreformattedText"/>
        <w:bidi w:val="0"/>
        <w:spacing w:before="0" w:after="0"/>
        <w:jc w:val="left"/>
        <w:rPr/>
      </w:pPr>
      <w:r>
        <w:rPr/>
        <w:t>bgdWWvpvdultEmt6e8zkhYNRFP1YCBkyK08DYLL00lQyLbmHH2YumbqxJ1XRvinUNUtWdF0jTNR1Gn</w:t>
      </w:r>
    </w:p>
    <w:p>
      <w:pPr>
        <w:pStyle w:val="PreformattedText"/>
        <w:bidi w:val="0"/>
        <w:spacing w:before="0" w:after="0"/>
        <w:jc w:val="left"/>
        <w:rPr/>
      </w:pPr>
      <w:r>
        <w:rPr/>
        <w:t>YoPouuNX1irQqbRL2jqqtWtTQGNs/K1Z/k5Npyi/MRBVG0N0kkBmYboYxwBxBtqs89azoc3b3f8APW</w:t>
      </w:r>
    </w:p>
    <w:p>
      <w:pPr>
        <w:pStyle w:val="PreformattedText"/>
        <w:bidi w:val="0"/>
        <w:spacing w:before="0" w:after="0"/>
        <w:jc w:val="left"/>
        <w:rPr/>
      </w:pPr>
      <w:r>
        <w:rPr/>
        <w:t>E8FnR9WtprHbLwhYq9ZdQvI1WaCaLIFeC9Z03PJkWHuB32hYXbp4xIuDrfz9MxvuOQe+6+f7zr+jX9</w:t>
      </w:r>
    </w:p>
    <w:p>
      <w:pPr>
        <w:pStyle w:val="PreformattedText"/>
        <w:bidi w:val="0"/>
        <w:spacing w:before="0" w:after="0"/>
        <w:jc w:val="left"/>
        <w:rPr/>
      </w:pPr>
      <w:r>
        <w:rPr/>
        <w:t>J+a0e3YqNqGi61HqXa/clSwTJb0uWW6I9KkEZctQswauliu8hOIZLGOEB6WzY02Ife5h590elmanYD</w:t>
      </w:r>
    </w:p>
    <w:p>
      <w:pPr>
        <w:pStyle w:val="PreformattedText"/>
        <w:bidi w:val="0"/>
        <w:spacing w:before="0" w:after="0"/>
        <w:jc w:val="left"/>
        <w:rPr/>
      </w:pPr>
      <w:r>
        <w:rPr/>
        <w:t>FrhvZlL3pBTg17RorM0VmPuKtqkdt5FZpp+5u35n0zUakpik9OHUdV0m1p08ijaVm9Ztq7FPVdGJNs</w:t>
      </w:r>
    </w:p>
    <w:p>
      <w:pPr>
        <w:pStyle w:val="PreformattedText"/>
        <w:bidi w:val="0"/>
        <w:spacing w:before="0" w:after="0"/>
        <w:jc w:val="left"/>
        <w:rPr/>
      </w:pPr>
      <w:r>
        <w:rPr/>
        <w:t>dB2o1iBiuWX9X+UsaR1DUu2tPimMser0gNKluboILlmCzC2mQvI7MVWw9evHGxPBmjRmb6+nqbm18j</w:t>
      </w:r>
    </w:p>
    <w:p>
      <w:pPr>
        <w:pStyle w:val="PreformattedText"/>
        <w:bidi w:val="0"/>
        <w:spacing w:before="0" w:after="0"/>
        <w:jc w:val="left"/>
        <w:rPr/>
      </w:pPr>
      <w:r>
        <w:rPr/>
        <w:t>MzhiX10nR/2CfjwP2WP2xvhH3V3F6z9mfGX4hz/Druu/BdMI7Vinp0tHr6iySyGOzYm1m1o31khvl9</w:t>
      </w:r>
    </w:p>
    <w:p>
      <w:pPr>
        <w:pStyle w:val="PreformattedText"/>
        <w:bidi w:val="0"/>
        <w:spacing w:before="0" w:after="0"/>
        <w:jc w:val="left"/>
        <w:rPr/>
      </w:pPr>
      <w:r>
        <w:rPr/>
        <w:t>Ph2MzFwvQ2drEE8Jx9upl6bKOPNP3NWpEkVZoZI5Ypwk8EsLh4JI2AdJYZFyDGVb2PXSpqGJbiDODM</w:t>
      </w:r>
    </w:p>
    <w:p>
      <w:pPr>
        <w:pStyle w:val="PreformattedText"/>
        <w:bidi w:val="0"/>
        <w:spacing w:before="0" w:after="0"/>
        <w:jc w:val="left"/>
        <w:rPr/>
      </w:pPr>
      <w:r>
        <w:rPr/>
        <w:t>1bYgtztPO4DOAMErt4+rJ8YyMt0+WCk8JnLX83kcZXnwABliM+Dxx0t7AqWNhK++UjkZ4O0cMRkHjy</w:t>
      </w:r>
    </w:p>
    <w:p>
      <w:pPr>
        <w:pStyle w:val="PreformattedText"/>
        <w:bidi w:val="0"/>
        <w:spacing w:before="0" w:after="0"/>
        <w:jc w:val="left"/>
        <w:rPr/>
      </w:pPr>
      <w:r>
        <w:rPr/>
        <w:t>CMjByPt+nTJbNu+VU5HuuSCc53DBOduP8vggfkOqVL4m0g3ub8Y1CWyMeeM8n6cnPvnA9+lTWjhrlb</w:t>
      </w:r>
    </w:p>
    <w:p>
      <w:pPr>
        <w:pStyle w:val="PreformattedText"/>
        <w:bidi w:val="0"/>
        <w:spacing w:before="0" w:after="0"/>
        <w:jc w:val="left"/>
        <w:rPr/>
      </w:pPr>
      <w:r>
        <w:rPr/>
        <w:t>4rHG528uAUJYfygcAEhuFyT/bojJBK4IyvI3DBLA7sMcA/bGD1jfifd+sleItBHgAH2OQDgEck7gfp</w:t>
      </w:r>
    </w:p>
    <w:p>
      <w:pPr>
        <w:pStyle w:val="PreformattedText"/>
        <w:bidi w:val="0"/>
        <w:spacing w:before="0" w:after="0"/>
        <w:jc w:val="left"/>
        <w:rPr/>
      </w:pPr>
      <w:r>
        <w:rPr/>
        <w:t>yvJ46RUF1Y9dppp3zXv/AFiHAAypHC8YOBnJOeR7Etk/r1gYXHrmykSGF+3Gl/D/AMJwTwdoHBYgjw</w:t>
      </w:r>
    </w:p>
    <w:p>
      <w:pPr>
        <w:pStyle w:val="PreformattedText"/>
        <w:bidi w:val="0"/>
        <w:spacing w:before="0" w:after="0"/>
        <w:jc w:val="left"/>
        <w:rPr/>
      </w:pPr>
      <w:r>
        <w:rPr/>
        <w:t>ST7j+bjrPU5B7/ANJqixuHBA5yFwTsCg7iGzwGBIH3y3SePGO7O75+mWFcBSoZSCMjls8g7jkjgsPo</w:t>
      </w:r>
    </w:p>
    <w:p>
      <w:pPr>
        <w:pStyle w:val="PreformattedText"/>
        <w:bidi w:val="0"/>
        <w:spacing w:before="0" w:after="0"/>
        <w:jc w:val="left"/>
        <w:rPr/>
      </w:pPr>
      <w:r>
        <w:rPr/>
        <w:t>z/3vy6gaqB6oHEbxEvV5XDFju5OQMjhQAMce39l6mW4eqWNTcMcZz9GOCp25PGB7jn8uqoCoPVeJbr</w:t>
      </w:r>
    </w:p>
    <w:p>
      <w:pPr>
        <w:pStyle w:val="PreformattedText"/>
        <w:bidi w:val="0"/>
        <w:spacing w:before="0" w:after="0"/>
        <w:jc w:val="left"/>
        <w:rPr/>
      </w:pPr>
      <w:r>
        <w:rPr/>
        <w:t>95/SaemRhSOCOFGOfdvJ98hvB5x1oTlETUJK2Hamjg5Rc8A4z5wducnj3ycnnrVQ6/PdMVXlGltTNB</w:t>
      </w:r>
    </w:p>
    <w:p>
      <w:pPr>
        <w:pStyle w:val="PreformattedText"/>
        <w:bidi w:val="0"/>
        <w:spacing w:before="0" w:after="0"/>
        <w:jc w:val="left"/>
        <w:rPr/>
      </w:pPr>
      <w:r>
        <w:rPr/>
        <w:t>TTOAVAAx/wAQwfH0n/TPWpQCbEXiJo644wQc4HPBODwQT7H6Tx1chbrpxlCt21FxaXMA4GcjI4P9vK</w:t>
      </w:r>
    </w:p>
    <w:p>
      <w:pPr>
        <w:pStyle w:val="PreformattedText"/>
        <w:bidi w:val="0"/>
        <w:spacing w:before="0" w:after="0"/>
        <w:jc w:val="left"/>
        <w:rPr/>
      </w:pPr>
      <w:r>
        <w:rPr/>
        <w:t>4Bbxnq8znj84fhLVFPBHIGAR7Y+kkEDj9OlswBIGjGCqCADxeTI1xwp2j7/wCXkjPOel3J1PGaQugB</w:t>
      </w:r>
    </w:p>
    <w:p>
      <w:pPr>
        <w:pStyle w:val="PreformattedText"/>
        <w:bidi w:val="0"/>
        <w:spacing w:before="0" w:after="0"/>
        <w:jc w:val="left"/>
        <w:rPr/>
      </w:pPr>
      <w:r>
        <w:rPr/>
        <w:t>6pMiHK45UjOB/mzgnn346JaTEG0fhzlgAePqOeM8cEFueiEfRcEDwSccDIbHPJ9zk/i+3RJAubRJC8</w:t>
      </w:r>
    </w:p>
    <w:p>
      <w:pPr>
        <w:pStyle w:val="PreformattedText"/>
        <w:bidi w:val="0"/>
        <w:spacing w:before="0" w:after="0"/>
        <w:jc w:val="left"/>
        <w:rPr/>
      </w:pPr>
      <w:r>
        <w:rPr/>
        <w:t>nGMZ5wOAQM/wBQT0SIgxg5ULx5yODznkY/U9EIyyE8cDCjnCr58gc8johGGXGSy5/qOACPJOfb9eiE</w:t>
      </w:r>
    </w:p>
    <w:p>
      <w:pPr>
        <w:pStyle w:val="PreformattedText"/>
        <w:bidi w:val="0"/>
        <w:spacing w:before="0" w:after="0"/>
        <w:jc w:val="left"/>
        <w:rPr/>
      </w:pPr>
      <w:r>
        <w:rPr/>
        <w:t>LB4OTnIGMED3LMPyHRI7rcIkjIxz4AJK5xgZyM88A9EmMSIRySPHBPIA9iwPjz/r0SCQNTIMkRBxuO</w:t>
      </w:r>
    </w:p>
    <w:p>
      <w:pPr>
        <w:pStyle w:val="PreformattedText"/>
        <w:bidi w:val="0"/>
        <w:spacing w:before="0" w:after="0"/>
        <w:jc w:val="left"/>
        <w:rPr/>
      </w:pPr>
      <w:r>
        <w:rPr/>
        <w:t>PPIIO37kf5sjx1ZCpyBMyPxPu/WNhD9X1YwQVycnjkeB59umKVPCMj4hIA5OS2Rz9QUjIOP1/5/wAv</w:t>
      </w:r>
    </w:p>
    <w:p>
      <w:pPr>
        <w:pStyle w:val="PreformattedText"/>
        <w:bidi w:val="0"/>
        <w:spacing w:before="0" w:after="0"/>
        <w:jc w:val="left"/>
        <w:rPr/>
      </w:pPr>
      <w:r>
        <w:rPr/>
        <w:t>ValrC8oFBKqOIjogyOTwT9IyAPByAPf/ANf1XNCqAoBEc9FBtzznk+MAjGM48c9Eva2nC0MwpjA8Y4</w:t>
      </w:r>
    </w:p>
    <w:p>
      <w:pPr>
        <w:pStyle w:val="PreformattedText"/>
        <w:bidi w:val="0"/>
        <w:spacing w:before="0" w:after="0"/>
        <w:jc w:val="left"/>
        <w:rPr/>
      </w:pPr>
      <w:r>
        <w:rPr/>
        <w:t>zxjODwD+r46IRBrgA4BJwBjOePA48e3+nVghvYsJlbs+8SO8JH4WIA88YJwSed3jxz06V/h+byO6Nx</w:t>
      </w:r>
    </w:p>
    <w:p>
      <w:pPr>
        <w:pStyle w:val="PreformattedText"/>
        <w:bidi w:val="0"/>
        <w:spacing w:before="0" w:after="0"/>
        <w:jc w:val="left"/>
        <w:rPr/>
      </w:pPr>
      <w:r>
        <w:rPr/>
        <w:t>gMfxZXHkcY/TGf06JXc9f2Rhw4XJ4P4cDAyQfsfHH9fq6ulr+uDBlXJd1l4wAHGPwj7E/l5BPt+f/F</w:t>
      </w:r>
    </w:p>
    <w:p>
      <w:pPr>
        <w:pStyle w:val="PreformattedText"/>
        <w:bidi w:val="0"/>
        <w:spacing w:before="0" w:after="0"/>
        <w:jc w:val="left"/>
        <w:rPr/>
      </w:pPr>
      <w:r>
        <w:rPr/>
        <w:t>02Kp9IxOB0B1jgxjgHwQRuGCQfz8cH+3RNcWoPjk4wcggj7gjIHt1SwtfHXulLHK+tvfp9X+8cC5Pg</w:t>
      </w:r>
    </w:p>
    <w:p>
      <w:pPr>
        <w:pStyle w:val="PreformattedText"/>
        <w:bidi w:val="0"/>
        <w:spacing w:before="0" w:after="0"/>
        <w:jc w:val="left"/>
        <w:rPr/>
      </w:pPr>
      <w:r>
        <w:rPr/>
        <w:t>ZOTjO0D+Xz9iefy29Xk2bIXIt9qx5ByBx5Azk4xjOAcf9OlNwT3fykEggEb0fAyPByPsobPPOPtg9U</w:t>
      </w:r>
    </w:p>
    <w:p>
      <w:pPr>
        <w:pStyle w:val="PreformattedText"/>
        <w:bidi w:val="0"/>
        <w:spacing w:before="0" w:after="0"/>
        <w:jc w:val="left"/>
        <w:rPr/>
      </w:pPr>
      <w:r>
        <w:rPr/>
        <w:t>l44oyfJ9j5GCF5OOcAZb9eiEdUc4IOc+V/EcA8OR7Y/wCfRCdhxzj7ePB8/wDFnjrsTz9z1m8LA58g</w:t>
      </w:r>
    </w:p>
    <w:p>
      <w:pPr>
        <w:pStyle w:val="PreformattedText"/>
        <w:bidi w:val="0"/>
        <w:spacing w:before="0" w:after="0"/>
        <w:jc w:val="left"/>
        <w:rPr/>
      </w:pPr>
      <w:r>
        <w:rPr/>
        <w:t>DJOB4xx0QLKWUhbiFjPPGCcEDP3H6c8nojBapey42gPn9Dkf8ske/wCXRFlbZDviSvt+v1cHxwBxjd</w:t>
      </w:r>
    </w:p>
    <w:p>
      <w:pPr>
        <w:pStyle w:val="PreformattedText"/>
        <w:bidi w:val="0"/>
        <w:spacing w:before="0" w:after="0"/>
        <w:jc w:val="left"/>
        <w:rPr/>
      </w:pPr>
      <w:r>
        <w:rPr/>
        <w:t>z4/LolwlTre8IDk8DHvknnwPOeDkdEurBr26onaORkcZJAJ5+7cfmf056JJBJ46d0Ucgge34WIyPC8</w:t>
      </w:r>
    </w:p>
    <w:p>
      <w:pPr>
        <w:pStyle w:val="PreformattedText"/>
        <w:bidi w:val="0"/>
        <w:spacing w:before="0" w:after="0"/>
        <w:jc w:val="left"/>
        <w:rPr/>
      </w:pPr>
      <w:r>
        <w:rPr/>
        <w:t>njycnogRpYaRvyfPBJ5zyeT4Kn8/Ht0SFUL6zAcDnG3HOccg8ZOfz3HoloMDjJ9sew85xx7HohCOSD</w:t>
      </w:r>
    </w:p>
    <w:p>
      <w:pPr>
        <w:pStyle w:val="PreformattedText"/>
        <w:bidi w:val="0"/>
        <w:spacing w:before="0" w:after="0"/>
        <w:jc w:val="left"/>
        <w:rPr/>
      </w:pPr>
      <w:r>
        <w:rPr/>
        <w:t>znyqkkNz7++Txnkf5tvRCFzwcHjJ+2Q32ORjjgnohCII9iFIyvA4HHIz+Q/v0QhHjxxnjPB4IG0nH3</w:t>
      </w:r>
    </w:p>
    <w:p>
      <w:pPr>
        <w:pStyle w:val="PreformattedText"/>
        <w:bidi w:val="0"/>
        <w:spacing w:before="0" w:after="0"/>
        <w:jc w:val="left"/>
        <w:rPr/>
      </w:pPr>
      <w:r>
        <w:rPr/>
        <w:t>/v0QhAfb3IxwfAGOCf5dvRCF9x/Q553HHn23D/y6IQiDnGBgZVvfHGSOTzj36IQsfljzgcMcZB/8J/</w:t>
      </w:r>
    </w:p>
    <w:p>
      <w:pPr>
        <w:pStyle w:val="PreformattedText"/>
        <w:bidi w:val="0"/>
        <w:spacing w:before="0" w:after="0"/>
        <w:jc w:val="left"/>
        <w:rPr/>
      </w:pPr>
      <w:r>
        <w:rPr/>
        <w:t>8APohBjgngcgZBPOPbxwB/pnohBjnGPHPH5+SM/jI+/RCDH3zkcZ+k+/kcceeiEPGML7gMN33XP8vP</w:t>
      </w:r>
    </w:p>
    <w:p>
      <w:pPr>
        <w:pStyle w:val="PreformattedText"/>
        <w:bidi w:val="0"/>
        <w:spacing w:before="0" w:after="0"/>
        <w:jc w:val="left"/>
        <w:rPr/>
      </w:pPr>
      <w:r>
        <w:rPr/>
        <w:t>AB6o5sAO+ER7bcjyRwOc5JGQPByM+fHS7nvMIojgOPbdnnHsQSBnkf8Al1F763vCAYBIDYAO338Ddz</w:t>
      </w:r>
    </w:p>
    <w:p>
      <w:pPr>
        <w:pStyle w:val="PreformattedText"/>
        <w:bidi w:val="0"/>
        <w:spacing w:before="0" w:after="0"/>
        <w:jc w:val="left"/>
        <w:rPr/>
      </w:pPr>
      <w:r>
        <w:rPr/>
        <w:t>j7YP8Ab/QhDHHt7+dx/QffB/8AyeiEMDgeDxnJyDwfA5+pQOiEc++378kjxxgAAeTz7ffohBjHHj9M</w:t>
      </w:r>
    </w:p>
    <w:p>
      <w:pPr>
        <w:pStyle w:val="PreformattedText"/>
        <w:bidi w:val="0"/>
        <w:spacing w:before="0" w:after="0"/>
        <w:jc w:val="left"/>
        <w:rPr/>
      </w:pPr>
      <w:r>
        <w:rPr/>
        <w:t>fVyMnAHkj/l0QidvJzx4ZgxHH3z7kD+/RCEcnII9geQckg8nHgD7dEI2QD4JXjjGPfPj7nohEkDBx9</w:t>
      </w:r>
    </w:p>
    <w:p>
      <w:pPr>
        <w:pStyle w:val="PreformattedText"/>
        <w:bidi w:val="0"/>
        <w:spacing w:before="0" w:after="0"/>
        <w:jc w:val="left"/>
        <w:rPr/>
      </w:pPr>
      <w:r>
        <w:rPr/>
        <w:t>QI85OSRn+/JI/PohGmGfAPAXk8+3IGc88dEI2QeQcn75J4+4OPIx5/XohG2GSCPJ9wc88/c8scf26I</w:t>
      </w:r>
    </w:p>
    <w:p>
      <w:pPr>
        <w:pStyle w:val="PreformattedText"/>
        <w:bidi w:val="0"/>
        <w:spacing w:before="0" w:after="0"/>
        <w:jc w:val="left"/>
        <w:rPr/>
      </w:pPr>
      <w:r>
        <w:rPr/>
        <w:t>RonORkg+fpJBO7yfOWPjohElcgg4yAPBPIP/AHv9eiETtG3GTjg8cYzwP0HPRCADc2ePGPfPLrxkfn</w:t>
      </w:r>
    </w:p>
    <w:p>
      <w:pPr>
        <w:pStyle w:val="PreformattedText"/>
        <w:bidi w:val="0"/>
        <w:spacing w:before="0" w:after="0"/>
        <w:jc w:val="left"/>
        <w:rPr/>
      </w:pPr>
      <w:r>
        <w:rPr/>
        <w:t>nHRCAg4OPce/ksAQM59sHohEjzjP3BGcZ5+w9skdEIZ8Z4bjO4qcDOeAcjOAeSOiEJgfds8Y+o5J54</w:t>
      </w:r>
    </w:p>
    <w:p>
      <w:pPr>
        <w:pStyle w:val="PreformattedText"/>
        <w:bidi w:val="0"/>
        <w:spacing w:before="0" w:after="0"/>
        <w:jc w:val="left"/>
        <w:rPr/>
      </w:pPr>
      <w:r>
        <w:rPr/>
        <w:t>84wM9EIMEc+SDyDlQDwQfvj2A6IRGOSOORznGeOcggYzg/16IQe+Axz+ZKg8ZGQRwf8Az6ITM9594a</w:t>
      </w:r>
    </w:p>
    <w:p>
      <w:pPr>
        <w:pStyle w:val="PreformattedText"/>
        <w:bidi w:val="0"/>
        <w:spacing w:before="0" w:after="0"/>
        <w:jc w:val="left"/>
        <w:rPr/>
      </w:pPr>
      <w:r>
        <w:rPr/>
        <w:t>L8POzu6u/+45o4dC7K0DVO5tTaV9qNX0qrJZWEtjlpZljiGP8A99x1BNgSeqSFLEAC5M/JT8SvjPd7</w:t>
      </w:r>
    </w:p>
    <w:p>
      <w:pPr>
        <w:pStyle w:val="PreformattedText"/>
        <w:bidi w:val="0"/>
        <w:spacing w:before="0" w:after="0"/>
        <w:jc w:val="left"/>
        <w:rPr/>
      </w:pPr>
      <w:r>
        <w:rPr/>
        <w:t>W1jX/jR3skmvdyy3e7P2zO8tMnVJEj7z0enZ7U/Zz7W1GMsd3b+k6zfm1NUAPqNQAVGc56zFtbn4v2</w:t>
      </w:r>
    </w:p>
    <w:p>
      <w:pPr>
        <w:pStyle w:val="PreformattedText"/>
        <w:bidi w:val="0"/>
        <w:spacing w:before="0" w:after="0"/>
        <w:jc w:val="left"/>
        <w:rPr/>
      </w:pPr>
      <w:r>
        <w:rPr/>
        <w:t>iddVupA5TuL7uZ2nxx7p1K58J+y/ivrXdV+fu74t9037Y7p1ikDTMnxS+M+jw9y/EWvFME36nR0/sr</w:t>
      </w:r>
    </w:p>
    <w:p>
      <w:pPr>
        <w:pStyle w:val="PreformattedText"/>
        <w:bidi w:val="0"/>
        <w:spacing w:before="0" w:after="0"/>
        <w:jc w:val="left"/>
        <w:rPr/>
      </w:pPr>
      <w:r>
        <w:rPr/>
        <w:t>Uo6KxIGSG93lbKupywgsVF2Eau/6h/TqJ4D1PVLNLTdVZLQ1O1fW3bv27BkSGLTlkWHQdK0+lIu+Ay</w:t>
      </w:r>
    </w:p>
    <w:p>
      <w:pPr>
        <w:pStyle w:val="PreformattedText"/>
        <w:bidi w:val="0"/>
        <w:spacing w:before="0" w:after="0"/>
        <w:jc w:val="left"/>
        <w:rPr/>
      </w:pPr>
      <w:r>
        <w:rPr/>
        <w:t>ukcjKORtTzz1kLMWO9zGbFClCOu0wEZSug1jVfQsDTxEZo7JeZb1qvi0skDY+pJdaew8xZv9zVH+Yd</w:t>
      </w:r>
    </w:p>
    <w:p>
      <w:pPr>
        <w:pStyle w:val="PreformattedText"/>
        <w:bidi w:val="0"/>
        <w:spacing w:before="0" w:after="0"/>
        <w:jc w:val="left"/>
        <w:rPr/>
      </w:pPr>
      <w:r>
        <w:rPr/>
        <w:t>SSxW54QWxIB4TkvdNi/PQ7eeWJzWsnuO/qdqUqZXFvUI6s920yDO56+nTRR7+CJF2bj1FMHWx90VUY</w:t>
      </w:r>
    </w:p>
    <w:p>
      <w:pPr>
        <w:pStyle w:val="PreformattedText"/>
        <w:bidi w:val="0"/>
        <w:spacing w:before="0" w:after="0"/>
        <w:jc w:val="left"/>
        <w:rPr/>
      </w:pPr>
      <w:r>
        <w:rPr/>
        <w:t>lV001ynMR6lvVJTbIhs27Ek1xSBCkVWMPd+XsDGYX+uugbaOGXrSdEUDhM546m+X5ZrNLCR61WkDsb</w:t>
      </w:r>
    </w:p>
    <w:p>
      <w:pPr>
        <w:pStyle w:val="PreformattedText"/>
        <w:bidi w:val="0"/>
        <w:spacing w:before="0" w:after="0"/>
        <w:jc w:val="left"/>
        <w:rPr/>
      </w:pPr>
      <w:r>
        <w:rPr/>
        <w:t>XowXbDx7wsc0jKasYVuGhjmM8jK+MR0+du7HRvftgDdiSNWmwbUauj6TqT087qVpZb15l/iazK6tqX</w:t>
      </w:r>
    </w:p>
    <w:p>
      <w:pPr>
        <w:pStyle w:val="PreformattedText"/>
        <w:bidi w:val="0"/>
        <w:spacing w:before="0" w:after="0"/>
        <w:jc w:val="left"/>
        <w:rPr/>
      </w:pPr>
      <w:r>
        <w:rPr/>
        <w:t>ydJHYCHTFE+mq8bDfM1gsx2hV6jmYXlrqlNgF1vf4vh/lOadvqz6pJbcMzaUYYY54gz4siRJLJiccx</w:t>
      </w:r>
    </w:p>
    <w:p>
      <w:pPr>
        <w:pStyle w:val="PreformattedText"/>
        <w:bidi w:val="0"/>
        <w:spacing w:before="0" w:after="0"/>
        <w:jc w:val="left"/>
        <w:rPr/>
      </w:pPr>
      <w:r>
        <w:rPr/>
        <w:t>yieQKrtw2S34eerVRuoq8L5fJISxLXOqzudbWanbWlanZmYOz15O3u1o4jIslyxI62e5LMbxgrFHWW</w:t>
      </w:r>
    </w:p>
    <w:p>
      <w:pPr>
        <w:pStyle w:val="PreformattedText"/>
        <w:bidi w:val="0"/>
        <w:spacing w:before="0" w:after="0"/>
        <w:jc w:val="left"/>
        <w:rPr/>
      </w:pPr>
      <w:r>
        <w:rPr/>
        <w:t>VUldc+o9hgv82EEMzAW0jEcIuTbvUs5DqczVqVLRdMaW3f1+Gxc1KRGMxr1b1sxC3XjjG2tat1FjT1</w:t>
      </w:r>
    </w:p>
    <w:p>
      <w:pPr>
        <w:pStyle w:val="PreformattedText"/>
        <w:bidi w:val="0"/>
        <w:spacing w:before="0" w:after="0"/>
        <w:jc w:val="left"/>
        <w:rPr/>
      </w:pPr>
      <w:r>
        <w:rPr/>
        <w:t>D9SxrLjb6vWinzMTdQv2xL2AwB1Ya/L/ADnXOxdL02louqd0StKbbU6nbnZ+m3ZSYp5KLuktqFQAIa</w:t>
      </w:r>
    </w:p>
    <w:p>
      <w:pPr>
        <w:pStyle w:val="PreformattedText"/>
        <w:bidi w:val="0"/>
        <w:spacing w:before="0" w:after="0"/>
        <w:jc w:val="left"/>
        <w:rPr/>
      </w:pPr>
      <w:r>
        <w:rPr/>
        <w:t>KamtueRsBvT0EbQ6zdLqMdEx68iZYWW726lAWdJ1I007TpaFFM8truHWE1XXeUNwaV23EkVKFrJIZF</w:t>
      </w:r>
    </w:p>
    <w:p>
      <w:pPr>
        <w:pStyle w:val="PreformattedText"/>
        <w:bidi w:val="0"/>
        <w:spacing w:before="0" w:after="0"/>
        <w:jc w:val="left"/>
        <w:rPr/>
      </w:pPr>
      <w:r>
        <w:rPr/>
        <w:t>ls2lWQKRumvOPxqrdKRdQTwjrAk3Hnrm31Cv8hVgqVonbTIdKk7m1tWeIM+i9sCSPS64s7Mma5rcl8</w:t>
      </w:r>
    </w:p>
    <w:p>
      <w:pPr>
        <w:pStyle w:val="PreformattedText"/>
        <w:bidi w:val="0"/>
        <w:spacing w:before="0" w:after="0"/>
        <w:jc w:val="left"/>
        <w:rPr/>
      </w:pPr>
      <w:r>
        <w:rPr/>
        <w:t>rHt5+ciy245ASAja6+f0mhFuUsul5idRsxrq1TTIZJ9UHalWGxrOoVpQtH96QxS653M1ZmGZhDqElO</w:t>
      </w:r>
    </w:p>
    <w:p>
      <w:pPr>
        <w:pStyle w:val="PreformattedText"/>
        <w:bidi w:val="0"/>
        <w:spacing w:before="0" w:after="0"/>
        <w:jc w:val="left"/>
        <w:rPr/>
      </w:pPr>
      <w:r>
        <w:rPr/>
        <w:t>pGrcoKfna69cuuVNI1L62bG86+yoelpppa4nvv8AZY7bMOm6Zvl9FUriadQMes8iGzNJKXAK7UnUEL</w:t>
      </w:r>
    </w:p>
    <w:p>
      <w:pPr>
        <w:pStyle w:val="PreformattedText"/>
        <w:bidi w:val="0"/>
        <w:spacing w:before="0" w:after="0"/>
        <w:jc w:val="left"/>
        <w:rPr/>
      </w:pPr>
      <w:r>
        <w:rPr/>
        <w:t>/DfdsZl68ZtzhgjC92DaT6h6O2dQGxYY6ZH1z6ZdvQyYrSo99ZfloY451MIhjrtya4flrBlUK3qfi3</w:t>
      </w:r>
    </w:p>
    <w:p>
      <w:pPr>
        <w:pStyle w:val="PreformattedText"/>
        <w:bidi w:val="0"/>
        <w:spacing w:before="0" w:after="0"/>
        <w:jc w:val="left"/>
        <w:rPr/>
      </w:pPr>
      <w:r>
        <w:rPr/>
        <w:t>DZuUdeWqFASBa6me32UHFRrchZ1XRa1MhWuAvJ/h3hmkSWEGWIHYGwx+sENuwcZ+leG3dYWCE/xLzr</w:t>
      </w:r>
    </w:p>
    <w:p>
      <w:pPr>
        <w:pStyle w:val="PreformattedText"/>
        <w:bidi w:val="0"/>
        <w:spacing w:before="0" w:after="0"/>
        <w:jc w:val="left"/>
        <w:rPr/>
      </w:pPr>
      <w:r>
        <w:rPr/>
        <w:t>rmqjDu1nS680b1UNSDeXmiR5Yz6UzERs5ijZiSm+bcSR4G7bt6Ux4heEdQFhkBuzpGhRS3IaUq+r6j</w:t>
      </w:r>
    </w:p>
    <w:p>
      <w:pPr>
        <w:pStyle w:val="PreformattedText"/>
        <w:bidi w:val="0"/>
        <w:spacing w:before="0" w:after="0"/>
        <w:jc w:val="left"/>
        <w:rPr/>
      </w:pPr>
      <w:r>
        <w:rPr/>
        <w:t>LN6scoCusodFMJQ5wUiRiu0j/h3N1YOxW+OsMwrD1Ta6TpdWGxXsWGIkSQkJG5SUwSowd7TIR9G/bt</w:t>
      </w:r>
    </w:p>
    <w:p>
      <w:pPr>
        <w:pStyle w:val="PreformattedText"/>
        <w:bidi w:val="0"/>
        <w:spacing w:before="0" w:after="0"/>
        <w:jc w:val="left"/>
        <w:rPr/>
      </w:pPr>
      <w:r>
        <w:rPr/>
        <w:t>Gc/Txz1nbRi4GL+KbU2hxSNMLuNOpUpHgl9NoT6u59iB97GR2RNpfd9RZApPIGG/8AD0ZkkE3ZogUw</w:t>
      </w:r>
    </w:p>
    <w:p>
      <w:pPr>
        <w:pStyle w:val="PreformattedText"/>
        <w:bidi w:val="0"/>
        <w:spacing w:before="0" w:after="0"/>
        <w:jc w:val="left"/>
        <w:rPr/>
      </w:pPr>
      <w:r>
        <w:rPr/>
        <w:t>x13VM61opskusnqtKJWlNSBwYTWfaUeOeRcesqD2P0nI8dSQ569ZStgNFIC8vyzZwV7UFinYro8MjO</w:t>
      </w:r>
    </w:p>
    <w:p>
      <w:pPr>
        <w:pStyle w:val="PreformattedText"/>
        <w:bidi w:val="0"/>
        <w:spacing w:before="0" w:after="0"/>
        <w:jc w:val="left"/>
        <w:rPr/>
      </w:pPr>
      <w:r>
        <w:rPr/>
        <w:t>TRkCkERiIZnmJDKHILAjwPzPWpUdQptq0Uj0sCjnI9c2dGeVvST0d1lIpHWOKAYc12ZZBIMjAkzuVV</w:t>
      </w:r>
    </w:p>
    <w:p>
      <w:pPr>
        <w:pStyle w:val="PreformattedText"/>
        <w:bidi w:val="0"/>
        <w:spacing w:before="0" w:after="0"/>
        <w:jc w:val="left"/>
        <w:rPr/>
      </w:pPr>
      <w:r>
        <w:rPr/>
        <w:t>IO1d30ksOrre+g1iyKYJOW5fvm4r6WU05pLSy2btyvLJYV2jRK8kcv8AhZDMpJmUSO0f0fUGXZgqOt</w:t>
      </w:r>
    </w:p>
    <w:p>
      <w:pPr>
        <w:pStyle w:val="PreformattedText"/>
        <w:bidi w:val="0"/>
        <w:spacing w:before="0" w:after="0"/>
        <w:jc w:val="left"/>
        <w:rPr/>
      </w:pPr>
      <w:r>
        <w:rPr/>
        <w:t>v+3Y0mJUszDh+G9OZU2kGsFSy06Z+t3zr/AG88mqaateWfBSrSx6qmOWq9UCO6ZsgFq3y49CJPpMhk</w:t>
      </w:r>
    </w:p>
    <w:p>
      <w:pPr>
        <w:pStyle w:val="PreformattedText"/>
        <w:bidi w:val="0"/>
        <w:spacing w:before="0" w:after="0"/>
        <w:jc w:val="left"/>
        <w:rPr/>
      </w:pPr>
      <w:r>
        <w:rPr/>
        <w:t>5byeurTQ1qCK5KlVHyW4zzdc/wC32ouq8zN8t+X52WrTWduxqi17VWJKtSwGljimi2J6UEzx1qzWLc</w:t>
      </w:r>
    </w:p>
    <w:p>
      <w:pPr>
        <w:pStyle w:val="PreformattedText"/>
        <w:bidi w:val="0"/>
        <w:spacing w:before="0" w:after="0"/>
        <w:jc w:val="left"/>
        <w:rPr/>
      </w:pPr>
      <w:r>
        <w:rPr/>
        <w:t>u6DUmkjkTa4IiVgGOMdU2ZgpYqOiRjuq2W8F5dTytLbWxIKOcqlPiV8R5m3ez+M30rKkb03aWvE88c</w:t>
      </w:r>
    </w:p>
    <w:p>
      <w:pPr>
        <w:pStyle w:val="PreformattedText"/>
        <w:bidi w:val="0"/>
        <w:spacing w:before="0" w:after="0"/>
        <w:jc w:val="left"/>
        <w:rPr/>
      </w:pPr>
      <w:r>
        <w:rPr/>
        <w:t>ZVXdtse1ZljinVhIbH+8w4P41+ncrdb7hgyHgxWcoAizjeOPnTh/jGsCN68FlozBYgkrRMryN6lqK0</w:t>
      </w:r>
    </w:p>
    <w:p>
      <w:pPr>
        <w:pStyle w:val="PreformattedText"/>
        <w:bidi w:val="0"/>
        <w:spacing w:before="0" w:after="0"/>
        <w:jc w:val="left"/>
        <w:rPr/>
      </w:pPr>
      <w:r>
        <w:rPr/>
        <w:t>zR2opVA3xKrMDuGBuZgdoXpb3pvTDHcCn62WnySUBcM6DfVsm92O8GkO20UrBZNu59pjBO5PVQKjys</w:t>
      </w:r>
    </w:p>
    <w:p>
      <w:pPr>
        <w:pStyle w:val="PreformattedText"/>
        <w:bidi w:val="0"/>
        <w:spacing w:before="0" w:after="0"/>
        <w:jc w:val="left"/>
        <w:rPr/>
      </w:pPr>
      <w:r>
        <w:rPr/>
        <w:t>6k75EQ4J/CRIvG8M3WVjfLJcsptQEC4PLzQbJfWVyiG5g75VCq/pLmNGMaOpsxgtyX5y/wCHocmygD</w:t>
      </w:r>
    </w:p>
    <w:p>
      <w:pPr>
        <w:pStyle w:val="PreformattedText"/>
        <w:bidi w:val="0"/>
        <w:spacing w:before="0" w:after="0"/>
        <w:jc w:val="left"/>
        <w:rPr/>
      </w:pPr>
      <w:r>
        <w:rPr/>
        <w:t>Gp4pZSuLa/w/D7X7ZHuV5WgtmTaayS52Tnkp9PqNApUj1GUZViePq6TVpNhVLHc9r9sdSrpnSC/wDI</w:t>
      </w:r>
    </w:p>
    <w:p>
      <w:pPr>
        <w:pStyle w:val="PreformattedText"/>
        <w:bidi w:val="0"/>
        <w:spacing w:before="0" w:after="0"/>
        <w:jc w:val="left"/>
        <w:rPr/>
      </w:pPr>
      <w:r>
        <w:rPr/>
        <w:t>3h/dKyoghbdHaZIxh0OwemwVTHsTLEuXQ84JG5c58dZ6dgAQ27NFZsrhqdm+2WTxfMAoH9VXDAqYyk</w:t>
      </w:r>
    </w:p>
    <w:p>
      <w:pPr>
        <w:pStyle w:val="PreformattedText"/>
        <w:bidi w:val="0"/>
        <w:spacing w:before="0" w:after="0"/>
        <w:jc w:val="left"/>
        <w:rPr/>
      </w:pPr>
      <w:r>
        <w:rPr/>
        <w:t>sbZVJEQDJZSCq5B5P1N01lViAoyymcMV3gMSsk10FRwZGmMqxQBBAJBJC07isN0Z+lTvRc5GR5z00H</w:t>
      </w:r>
    </w:p>
    <w:p>
      <w:pPr>
        <w:pStyle w:val="PreformattedText"/>
        <w:bidi w:val="0"/>
        <w:spacing w:before="0" w:after="0"/>
        <w:jc w:val="left"/>
        <w:rPr/>
      </w:pPr>
      <w:r>
        <w:rPr/>
        <w:t>oRZr3IHzb6Rbk1QbAY3bm7WOs1TWkZEWOu9vDSZVGBkkWYtFZmdHAWUIU2beW2/UOugro1hhlfyZzO</w:t>
      </w:r>
    </w:p>
    <w:p>
      <w:pPr>
        <w:pStyle w:val="PreformattedText"/>
        <w:bidi w:val="0"/>
        <w:spacing w:before="0" w:after="0"/>
        <w:jc w:val="left"/>
        <w:rPr/>
      </w:pPr>
      <w:r>
        <w:rPr/>
        <w:t>jYEk1BTP8ATyrIVXWIadyDRGWZJrsr2KUKr6kKVJFPzEDWVBMSK31xlsbguz/L1l/3dOltCbJcrUqb</w:t>
      </w:r>
    </w:p>
    <w:p>
      <w:pPr>
        <w:pStyle w:val="PreformattedText"/>
        <w:bidi w:val="0"/>
        <w:spacing w:before="0" w:after="0"/>
        <w:jc w:val="left"/>
        <w:rPr/>
      </w:pPr>
      <w:r>
        <w:rPr/>
        <w:t>wHs9e9NL7C1ahU2wEdHRGLt2r9W72vXL6aO3BWLV45pEiZ3EUIVQz4aNkLbiXYjAxz+LcMc9OqiotM</w:t>
      </w:r>
    </w:p>
    <w:p>
      <w:pPr>
        <w:pStyle w:val="PreformattedText"/>
        <w:bidi w:val="0"/>
        <w:spacing w:before="0" w:after="0"/>
        <w:jc w:val="left"/>
        <w:rPr/>
      </w:pPr>
      <w:r>
        <w:rPr/>
        <w:t>4g2XsrMlM0jVGbBS+7M/ejX+G2HqMu1PTVJQFaMI+/6ckTqFXJ8ENu8dczaKQYbv8ADZub2f7zo0XI</w:t>
      </w:r>
    </w:p>
    <w:p>
      <w:pPr>
        <w:pStyle w:val="PreformattedText"/>
        <w:bidi w:val="0"/>
        <w:spacing w:before="0" w:after="0"/>
        <w:jc w:val="left"/>
        <w:rPr/>
      </w:pPr>
      <w:r>
        <w:rPr/>
        <w:t>DLcVB5+7OUdw0bVitbkrJYeqglrPApX0ZUnYyK0K4zND9bL9WWB/7vXK2u4ovgC4UY27/a9qdrZTTW</w:t>
      </w:r>
    </w:p>
    <w:p>
      <w:pPr>
        <w:pStyle w:val="PreformattedText"/>
        <w:bidi w:val="0"/>
        <w:spacing w:before="0" w:after="0"/>
        <w:jc w:val="left"/>
        <w:rPr/>
      </w:pPr>
      <w:r>
        <w:rPr/>
        <w:t>pTDkK7byt4cb8Z4x7/AO2o1qX4mrepCi+iyJEqiGGwjNAjKQC+yQKwbI2PNg8N1wKd1SppqvZnpxtB</w:t>
      </w:r>
    </w:p>
    <w:p>
      <w:pPr>
        <w:pStyle w:val="PreformattedText"/>
        <w:bidi w:val="0"/>
        <w:spacing w:before="0" w:after="0"/>
        <w:jc w:val="left"/>
        <w:rPr/>
      </w:pPr>
      <w:r>
        <w:rPr/>
        <w:t>qY7wv+afL34s9lLFJfm2elKWklMEwxBqcMgG54wThWVOWjxx56fRquclOgXz5E2OQwViApbmxnzg7k</w:t>
      </w:r>
    </w:p>
    <w:p>
      <w:pPr>
        <w:pStyle w:val="PreformattedText"/>
        <w:bidi w:val="0"/>
        <w:spacing w:before="0" w:after="0"/>
        <w:jc w:val="left"/>
        <w:rPr/>
      </w:pPr>
      <w:r>
        <w:rPr/>
        <w:t>qQUdYavbrFooZXCQqXsLksyx2a5LgyK+5tmOUC/gPXoNibcuxnF9JUt/dWcD7+0uOW/viWKWqRbKx1</w:t>
      </w:r>
    </w:p>
    <w:p>
      <w:pPr>
        <w:pStyle w:val="PreformattedText"/>
        <w:bidi w:val="0"/>
        <w:spacing w:before="0" w:after="0"/>
        <w:jc w:val="left"/>
        <w:rPr/>
      </w:pPr>
      <w:r>
        <w:rPr/>
        <w:t>RH6kLS14pHSJgD6sR2qcngFt23I3ddWhlgSvC881tlK9QXW88OfEXth3e/RljaKxPELmnJMfSRWkl/</w:t>
      </w:r>
    </w:p>
    <w:p>
      <w:pPr>
        <w:pStyle w:val="PreformattedText"/>
        <w:bidi w:val="0"/>
        <w:spacing w:before="0" w:after="0"/>
        <w:jc w:val="left"/>
        <w:rPr/>
      </w:pPr>
      <w:r>
        <w:rPr/>
        <w:t>ipH9f0TxzLGzMu4FZEdvpyy9rZKwCqW5lFvPnqnldvpAs+SHxKsy/ZGrvqun6VRtrAjxJe7Qvib1N8</w:t>
      </w:r>
    </w:p>
    <w:p>
      <w:pPr>
        <w:pStyle w:val="PreformattedText"/>
        <w:bidi w:val="0"/>
        <w:spacing w:before="0" w:after="0"/>
        <w:jc w:val="left"/>
        <w:rPr/>
      </w:pPr>
      <w:r>
        <w:rPr/>
        <w:t>VLWkk0pllxnEqaxX0WZCQFzhd3PXpaFRcSLZMgB+SeK2xAKuajSpuzR9gtJrn/absi360Z12g9vT0C</w:t>
      </w:r>
    </w:p>
    <w:p>
      <w:pPr>
        <w:pStyle w:val="PreformattedText"/>
        <w:bidi w:val="0"/>
        <w:spacing w:before="0" w:after="0"/>
        <w:jc w:val="left"/>
        <w:rPr/>
      </w:pPr>
      <w:r>
        <w:rPr/>
        <w:t>l0h1SrAkGqlg2DHPNZp6XMQoJ3RT/iLE9bSGJp1l4U/wApmAWxemw1abD4fzT90/DnXu1dYlsU9b+G</w:t>
      </w:r>
    </w:p>
    <w:p>
      <w:pPr>
        <w:pStyle w:val="PreformattedText"/>
        <w:bidi w:val="0"/>
        <w:spacing w:before="0" w:after="0"/>
        <w:jc w:val="left"/>
        <w:rPr/>
      </w:pPr>
      <w:r>
        <w:rPr/>
        <w:t>Wq6jf7etWvkqs9XtvuKaNq0dL1VEliXTu7aVqGaHJR6944bcnU7yVLntaRQ5cTrj+6RKtp7unaN3Rq</w:t>
      </w:r>
    </w:p>
    <w:p>
      <w:pPr>
        <w:pStyle w:val="PreformattedText"/>
        <w:bidi w:val="0"/>
        <w:spacing w:before="0" w:after="0"/>
        <w:jc w:val="left"/>
        <w:rPr/>
      </w:pPr>
      <w:r>
        <w:rPr/>
        <w:t>MtWM6ZrNbs3u5IdplgTVJJjoGqei6bEelq0OJJcgS0dUkhHv1owBZSOEzXVAQDpeT+09Mhra13b2Oo</w:t>
      </w:r>
    </w:p>
    <w:p>
      <w:pPr>
        <w:pStyle w:val="PreformattedText"/>
        <w:bidi w:val="0"/>
        <w:spacing w:before="0" w:after="0"/>
        <w:jc w:val="left"/>
        <w:rPr/>
      </w:pPr>
      <w:r>
        <w:rPr/>
        <w:t>sGpf1PTe9O2akc0npx1DBNY1OlpIeYESVr1TVonhYArDXl9NgXwSpiBd3OK+eMujhrKo1t96dV7W/e</w:t>
      </w:r>
    </w:p>
    <w:p>
      <w:pPr>
        <w:pStyle w:val="PreformattedText"/>
        <w:bidi w:val="0"/>
        <w:spacing w:before="0" w:after="0"/>
        <w:jc w:val="left"/>
        <w:rPr/>
      </w:pPr>
      <w:r>
        <w:rPr/>
        <w:t>GsaZ3B2lJaK3tG1SpfjtJI9ixH25IldEmV5CvzMK1BVMZUcvRUN/FYN1lqgIVqDgwtH0s3Vlvj/TKC</w:t>
      </w:r>
    </w:p>
    <w:p>
      <w:pPr>
        <w:pStyle w:val="PreformattedText"/>
        <w:bidi w:val="0"/>
        <w:spacing w:before="0" w:after="0"/>
        <w:jc w:val="left"/>
        <w:rPr/>
      </w:pPr>
      <w:r>
        <w:rPr/>
        <w:t>xVvaXrF7UkC2G7qjnjkmcpHFV+I3bUkU1GA15EwRqWgwKkbscyeovpFZZGTq6gPcDguvzZAupytll+</w:t>
      </w:r>
    </w:p>
    <w:p>
      <w:pPr>
        <w:pStyle w:val="PreformattedText"/>
        <w:bidi w:val="0"/>
        <w:spacing w:before="0" w:after="0"/>
        <w:jc w:val="left"/>
        <w:rPr/>
      </w:pPr>
      <w:r>
        <w:rPr/>
        <w:t>admp6zp/cGjaYtqGa3BHSt3YZ4BKNU1btK/BEL0FuBxgzxPDIEYAyGzo0asCsw6SQbne9U0I1rADTm</w:t>
      </w:r>
    </w:p>
    <w:p>
      <w:pPr>
        <w:pStyle w:val="PreformattedText"/>
        <w:bidi w:val="0"/>
        <w:spacing w:before="0" w:after="0"/>
        <w:jc w:val="left"/>
        <w:rPr/>
      </w:pPr>
      <w:r>
        <w:rPr/>
        <w:t>nAO8+z7cvb2qiKtFe7k7A12xpmp/IXPSjvadMFsaTqtCR2zHpupduXVMZA+g2EXiWHptBwpFr7x0/X</w:t>
      </w:r>
    </w:p>
    <w:p>
      <w:pPr>
        <w:pStyle w:val="PreformattedText"/>
        <w:bidi w:val="0"/>
        <w:spacing w:before="0" w:after="0"/>
        <w:jc w:val="left"/>
        <w:rPr/>
      </w:pPr>
      <w:r>
        <w:rPr/>
        <w:t>6PDK7RTRwpYb6n/wA/Wg7Q7gOtRQxsVZ9aUxaswJjrXdVqRx257dyZmUUJ72nJTuD6ebsN9N2/8Uvp</w:t>
      </w:r>
    </w:p>
    <w:p>
      <w:pPr>
        <w:pStyle w:val="PreformattedText"/>
        <w:bidi w:val="0"/>
        <w:spacing w:before="0" w:after="0"/>
        <w:jc w:val="left"/>
        <w:rPr/>
      </w:pPr>
      <w:r>
        <w:rPr/>
        <w:t>phoo8/VmcHubHKdB+I1G9H2t+84Kr2hFrGl933rARbU9bWPlIdKvau0kSAGZq01cM4IWdd8j/WmOqg</w:t>
      </w:r>
    </w:p>
    <w:p>
      <w:pPr>
        <w:pStyle w:val="PreformattedText"/>
        <w:bidi w:val="0"/>
        <w:spacing w:before="0" w:after="0"/>
        <w:jc w:val="left"/>
        <w:rPr/>
      </w:pPr>
      <w:r>
        <w:rPr/>
        <w:t>WsWA3pJK8fDImi2qsmnzvXqzpXmpxyxRMLDGa7pKUdRSqWkkJeBq4YpMPp305UblOmAqCAOMkG6PYe</w:t>
      </w:r>
    </w:p>
    <w:p>
      <w:pPr>
        <w:pStyle w:val="PreformattedText"/>
        <w:bidi w:val="0"/>
        <w:spacing w:before="0" w:after="0"/>
        <w:jc w:val="left"/>
        <w:rPr/>
      </w:pPr>
      <w:r>
        <w:rPr/>
        <w:t>f7zNd76d233LpNzT/wBxSWO4V7q1zuWpqc8xhqpZpaHU1Lt2J4IWCVLUeqxWjFLF9RCtvRniyuukwI</w:t>
      </w:r>
    </w:p>
    <w:p>
      <w:pPr>
        <w:pStyle w:val="PreformattedText"/>
        <w:bidi w:val="0"/>
        <w:spacing w:before="0" w:after="0"/>
        <w:jc w:val="left"/>
        <w:rPr/>
      </w:pPr>
      <w:r>
        <w:rPr/>
        <w:t>sOMxVlYN1Wafr2/wBlr+0xH+1F+xn2J3DqFmZ++vhtZk+F/wAQ6dtTHfp6zpdKpq2kWZ0k5aO3ouoQ</w:t>
      </w:r>
    </w:p>
    <w:p>
      <w:pPr>
        <w:pStyle w:val="PreformattedText"/>
        <w:bidi w:val="0"/>
        <w:spacing w:before="0" w:after="0"/>
        <w:jc w:val="left"/>
        <w:rPr/>
      </w:pPr>
      <w:r>
        <w:rPr/>
        <w:t>vFJyJBXfaTsbrrbM2SHXWef2il0VZh1NvT3tawMHJGMkk+fqOPJH5+3BPWjvvwmWZy3j6vrHJcjeM/</w:t>
      </w:r>
    </w:p>
    <w:p>
      <w:pPr>
        <w:pStyle w:val="PreformattedText"/>
        <w:bidi w:val="0"/>
        <w:spacing w:before="0" w:after="0"/>
        <w:jc w:val="left"/>
        <w:rPr/>
      </w:pPr>
      <w:r>
        <w:rPr/>
        <w:t>YEuMZPB4x/+L0EAkE9UJQyblU8kg5C8jeTjDEZ/lx49/q6mEqrBPJBGGBAP5AfUQffPjPufHVX5TCM</w:t>
      </w:r>
    </w:p>
    <w:p>
      <w:pPr>
        <w:pStyle w:val="PreformattedText"/>
        <w:bidi w:val="0"/>
        <w:spacing w:before="0" w:after="0"/>
        <w:jc w:val="left"/>
        <w:rPr/>
      </w:pPr>
      <w:r>
        <w:rPr/>
        <w:t>QELgjHBwAvsPBUqcBvbPv0mSrFSpuQLx5skccAKSfIyctghP64HkfT0TWrht5dV+2Q2/ENpHv74CkE</w:t>
      </w:r>
    </w:p>
    <w:p>
      <w:pPr>
        <w:pStyle w:val="PreformattedText"/>
        <w:bidi w:val="0"/>
        <w:spacing w:before="0" w:after="0"/>
        <w:jc w:val="left"/>
        <w:rPr/>
      </w:pPr>
      <w:r>
        <w:rPr/>
        <w:t>Lw3gKcnI6ykbzAxkSpXPAwQSSM/SpwSAW9zn7ZH/xdZ2AIa46prp86++NyE4AJAwCpBwMkewUe2AMn</w:t>
      </w:r>
    </w:p>
    <w:p>
      <w:pPr>
        <w:pStyle w:val="PreformattedText"/>
        <w:bidi w:val="0"/>
        <w:spacing w:before="0" w:after="0"/>
        <w:jc w:val="left"/>
        <w:rPr/>
      </w:pPr>
      <w:r>
        <w:rPr/>
        <w:t>3z/l6wNwPumlTvq3VeIUDBHkYOME5BA8YPlgd36fy9Z6vD5xmzh6o4gGznGAVJAJycHjCrnHls+PHS</w:t>
      </w:r>
    </w:p>
    <w:p>
      <w:pPr>
        <w:pStyle w:val="PreformattedText"/>
        <w:bidi w:val="0"/>
        <w:spacing w:before="0" w:after="0"/>
        <w:jc w:val="left"/>
        <w:rPr/>
      </w:pPr>
      <w:r>
        <w:rPr/>
        <w:t>Jc8i+/+cn112sWxxuyeMhsHBLAHGDn7fy9EbLxFIQ4GDnIy23Pk/SfK4HgeelPxHulfDfj5vLGqACB</w:t>
      </w:r>
    </w:p>
    <w:p>
      <w:pPr>
        <w:pStyle w:val="PreformattedText"/>
        <w:bidi w:val="0"/>
        <w:spacing w:before="0" w:after="0"/>
        <w:jc w:val="left"/>
        <w:rPr/>
      </w:pPr>
      <w:r>
        <w:rPr/>
        <w:t>lcckkgggDGG/4j05F0xvKOdQO6aen/IpPGRgcgMC3Ocfh44/TrSg5R2plqknd6iRNJABxgnG7dnxu/</w:t>
      </w:r>
    </w:p>
    <w:p>
      <w:pPr>
        <w:pStyle w:val="PreformattedText"/>
        <w:bidi w:val="0"/>
        <w:spacing w:before="0" w:after="0"/>
        <w:jc w:val="left"/>
        <w:rPr/>
      </w:pPr>
      <w:r>
        <w:rPr/>
        <w:t>4iAcEAdPpLa44zJVFgus0VIKSpHPGMg88/hIII5/FwfHWhWAufVEzTVlPgjng8knkHPI/X/wCrqVvk</w:t>
      </w:r>
    </w:p>
    <w:p>
      <w:pPr>
        <w:pStyle w:val="PreformattedText"/>
        <w:bidi w:val="0"/>
        <w:spacing w:before="0" w:after="0"/>
        <w:jc w:val="left"/>
        <w:rPr/>
      </w:pPr>
      <w:r>
        <w:rPr/>
        <w:t>O+EuIFHkDxgc+2B9/fyffq73HHqMzstmtfV5bRgZJAYAcEcecYyQPPA9ueltvE+uNG6uvGT41/CW5w</w:t>
      </w:r>
    </w:p>
    <w:p>
      <w:pPr>
        <w:pStyle w:val="PreformattedText"/>
        <w:bidi w:val="0"/>
        <w:spacing w:before="0" w:after="0"/>
        <w:jc w:val="left"/>
        <w:rPr/>
      </w:pPr>
      <w:r>
        <w:rPr/>
        <w:t>2AGHvxwT9jj+/US8mRL5Jx+HB9j9ONoyG5/Fj+vUMbC8OElon2IJwMEj+2QDyRjnpDtc2F1x8+fdKt</w:t>
      </w:r>
    </w:p>
    <w:p>
      <w:pPr>
        <w:pStyle w:val="PreformattedText"/>
        <w:bidi w:val="0"/>
        <w:spacing w:before="0" w:after="0"/>
        <w:jc w:val="left"/>
        <w:rPr/>
      </w:pPr>
      <w:r>
        <w:rPr/>
        <w:t>pxuPdHNuDnhgMDJJ+rb5/T8uquzW1bz9ssikjO+6DE4GfGAM4H2znnH/AC6iz45ZQLKbsFxESyk5AB</w:t>
      </w:r>
    </w:p>
    <w:p>
      <w:pPr>
        <w:pStyle w:val="PreformattedText"/>
        <w:bidi w:val="0"/>
        <w:spacing w:before="0" w:after="0"/>
        <w:jc w:val="left"/>
        <w:rPr/>
      </w:pPr>
      <w:r>
        <w:rPr/>
        <w:t>8YHOACeBjjgnHWinyLAWsLcIy6jxjnyPJ9vOCeP/Pq8Iy6jnHPO7nAB4JPP9uiEZI2nknj/KccZ9/Y</w:t>
      </w:r>
    </w:p>
    <w:p>
      <w:pPr>
        <w:pStyle w:val="PreformattedText"/>
        <w:bidi w:val="0"/>
        <w:spacing w:before="0" w:after="0"/>
        <w:jc w:val="left"/>
        <w:rPr/>
      </w:pPr>
      <w:r>
        <w:rPr/>
        <w:t>jHPRCHsXgZyPscY4OWJO7JB8/l0QhFN2OBjH58gAk4/t/wCm6IRh4gf/ABtlf9eCM/UPz989ErivG0</w:t>
      </w:r>
    </w:p>
    <w:p>
      <w:pPr>
        <w:pStyle w:val="PreformattedText"/>
        <w:bidi w:val="0"/>
        <w:spacing w:before="0" w:after="0"/>
        <w:jc w:val="left"/>
        <w:rPr/>
      </w:pPr>
      <w:r>
        <w:rPr/>
        <w:t>bMWCPB5y36+644yc9QCBYA8JCLYG4jqJ9I+w5z5XkjIOeAcD26YgBW5ELKDewDRZwo9vC/fHGDnzyf</w:t>
      </w:r>
    </w:p>
    <w:p>
      <w:pPr>
        <w:pStyle w:val="PreformattedText"/>
        <w:bidi w:val="0"/>
        <w:spacing w:before="0" w:after="0"/>
        <w:jc w:val="left"/>
        <w:rPr/>
      </w:pPr>
      <w:r>
        <w:rPr/>
        <w:t>9f5eqvoTLA3F7Whn2woJ843DbwOfq8qOeokwFCOfzwRxnPnI/rj9R1dUII7UIkrjyASMr5z+LA2e2S</w:t>
      </w:r>
    </w:p>
    <w:p>
      <w:pPr>
        <w:pStyle w:val="PreformattedText"/>
        <w:bidi w:val="0"/>
        <w:spacing w:before="0" w:after="0"/>
        <w:jc w:val="left"/>
        <w:rPr/>
      </w:pPr>
      <w:r>
        <w:rPr/>
        <w:t>Pt9urBgSBaIZS9uzjElM+2cAAEkE/SBgtwceBx79WxF721kFCATcWjDx/fPH8vHIxjIxxyR46mEiPG</w:t>
      </w:r>
    </w:p>
    <w:p>
      <w:pPr>
        <w:pStyle w:val="PreformattedText"/>
        <w:bidi w:val="0"/>
        <w:spacing w:before="0" w:after="0"/>
        <w:jc w:val="left"/>
        <w:rPr/>
      </w:pPr>
      <w:r>
        <w:rPr/>
        <w:t>pyPs2eMDH0jIwCD7/wB+q6jI3/tFEEkKx3ZGKBcjBAGPqBHAUZGM+3TVNkJHnhJRVXO17wwDjnbznI</w:t>
      </w:r>
    </w:p>
    <w:p>
      <w:pPr>
        <w:pStyle w:val="PreformattedText"/>
        <w:bidi w:val="0"/>
        <w:spacing w:before="0" w:after="0"/>
        <w:jc w:val="left"/>
        <w:rPr/>
      </w:pPr>
      <w:r>
        <w:rPr/>
        <w:t>BB+n8sfr7j+3TZc3sbcY4vHBx55zk+ATy3HH1dL+D5fJiyy07hr2Ha8Xfb4Y4B4PnwRwSeOD5/Xo/i</w:t>
      </w:r>
    </w:p>
    <w:p>
      <w:pPr>
        <w:pStyle w:val="PreformattedText"/>
        <w:bidi w:val="0"/>
        <w:spacing w:before="0" w:after="0"/>
        <w:jc w:val="left"/>
        <w:rPr/>
      </w:pPr>
      <w:r>
        <w:rPr/>
        <w:t>ebRgIIuOEeRDznHjk588cE+MDqjNe1l0EqSLCxxj6LjzknJPHBzwD98e/USnHi34mPAHk/8AyjHhfB</w:t>
      </w:r>
    </w:p>
    <w:p>
      <w:pPr>
        <w:pStyle w:val="PreformattedText"/>
        <w:bidi w:val="0"/>
        <w:spacing w:before="0" w:after="0"/>
        <w:jc w:val="left"/>
        <w:rPr/>
      </w:pPr>
      <w:r>
        <w:rPr/>
        <w:t>IH5n+/RHRYAz+HADHd5IwSQCoH2IOeiE6+MDznzyR75PA/TB/v12J5+FgjI+nwOACAffOfcYx0SL3F</w:t>
      </w:r>
    </w:p>
    <w:p>
      <w:pPr>
        <w:pStyle w:val="PreformattedText"/>
        <w:bidi w:val="0"/>
        <w:spacing w:before="0" w:after="0"/>
        <w:jc w:val="left"/>
        <w:rPr/>
      </w:pPr>
      <w:r>
        <w:rPr/>
        <w:t>x1wse4zjPjA/QEfY/wDl0RycoF9RE/SMnPtzn6QMH+4x/r0SzDIcYMc8D6c4wOfHIIPsM9EmJORnwB</w:t>
      </w:r>
    </w:p>
    <w:p>
      <w:pPr>
        <w:pStyle w:val="PreformattedText"/>
        <w:bidi w:val="0"/>
        <w:spacing w:before="0" w:after="0"/>
        <w:jc w:val="left"/>
        <w:rPr/>
      </w:pPr>
      <w:r>
        <w:rPr/>
        <w:t>7A4zzxwcc9Eqq4i14APw++MEY55x42n8WR56JaJ8k+2fyx9v8A1z0Qh+5wQQf5R9Q/RfsfGPtjohCw</w:t>
      </w:r>
    </w:p>
    <w:p>
      <w:pPr>
        <w:pStyle w:val="PreformattedText"/>
        <w:bidi w:val="0"/>
        <w:spacing w:before="0" w:after="0"/>
        <w:jc w:val="left"/>
        <w:rPr/>
      </w:pPr>
      <w:r>
        <w:rPr/>
        <w:t>SDtzlsHHPvlQT9iOiEL74GPYNt2kE+T9PjIx0Qhc/mMewAyTj2x58eOiEI58eDtyQcYzz7frjPPRCF</w:t>
      </w:r>
    </w:p>
    <w:p>
      <w:pPr>
        <w:pStyle w:val="PreformattedText"/>
        <w:bidi w:val="0"/>
        <w:spacing w:before="0" w:after="0"/>
        <w:jc w:val="left"/>
        <w:rPr/>
      </w:pPr>
      <w:r>
        <w:rPr/>
        <w:t>5bgEnPB8gsfw5H5+3RCAhcjIPGVPABz9sg8c9EIn8hkr+QIx+vHRCDGD+YHvxjPgjnz/yz0QicKOeC</w:t>
      </w:r>
    </w:p>
    <w:p>
      <w:pPr>
        <w:pStyle w:val="PreformattedText"/>
        <w:bidi w:val="0"/>
        <w:spacing w:before="0" w:after="0"/>
        <w:jc w:val="left"/>
        <w:rPr/>
      </w:pPr>
      <w:r>
        <w:rPr/>
        <w:t>QD9wT9zj8yMZ6IQyMeRkDyPJx7EH3OcdEIP5R/Xn2P2P646IRP8Az4wWPgjP4QRwf+eeiEAORnJH57</w:t>
      </w:r>
    </w:p>
    <w:p>
      <w:pPr>
        <w:pStyle w:val="PreformattedText"/>
        <w:bidi w:val="0"/>
        <w:spacing w:before="0" w:after="0"/>
        <w:jc w:val="left"/>
        <w:rPr/>
      </w:pPr>
      <w:r>
        <w:rPr/>
        <w:t>cYA5H9fz6IQYHgHHgcEkg5JIyB4yeoIuCIRPI49iRjjx+uPHP6/wBekQijk555zg55/uOOCft0Qihn</w:t>
      </w:r>
    </w:p>
    <w:p>
      <w:pPr>
        <w:pStyle w:val="PreformattedText"/>
        <w:bidi w:val="0"/>
        <w:spacing w:before="0" w:after="0"/>
        <w:jc w:val="left"/>
        <w:rPr/>
      </w:pPr>
      <w:r>
        <w:rPr/>
        <w:t>6cZ28jJ5GPwgY9yGHHRCDAAGM55GTgHJ+32xx/bohFe4++cZP3HJxnGOf79EIrd5yDjxyB9yCSRxjx</w:t>
      </w:r>
    </w:p>
    <w:p>
      <w:pPr>
        <w:pStyle w:val="PreformattedText"/>
        <w:bidi w:val="0"/>
        <w:spacing w:before="0" w:after="0"/>
        <w:jc w:val="left"/>
        <w:rPr/>
      </w:pPr>
      <w:r>
        <w:rPr/>
        <w:t>0QhYxwCB5IzgjI8YyPODk9EIWOSpwMjyNp9x9Xjkf9OiEL/n98cH8vzP8Az6IRGD7rz7eD7Zz/AMRA</w:t>
      </w:r>
    </w:p>
    <w:p>
      <w:pPr>
        <w:pStyle w:val="PreformattedText"/>
        <w:bidi w:val="0"/>
        <w:spacing w:before="0" w:after="0"/>
        <w:jc w:val="left"/>
        <w:rPr/>
      </w:pPr>
      <w:r>
        <w:rPr/>
        <w:t>/r0QhEfoF8sPv+f656IRlgRz+fGM4BH/AD5Hv0QjRBbHn2Jz+LOTnODyOiEbIOfGScHn6dx/6c9EIg</w:t>
      </w:r>
    </w:p>
    <w:p>
      <w:pPr>
        <w:pStyle w:val="PreformattedText"/>
        <w:bidi w:val="0"/>
        <w:spacing w:before="0" w:after="0"/>
        <w:jc w:val="left"/>
        <w:rPr/>
      </w:pPr>
      <w:r>
        <w:rPr/>
        <w:t>jgnJ+nOTxnI5/XHRCIOM4J/I8HHAGOD+vRCIbzgDBLeP6n7nkZ8+x6IQY8HGD5z4yw44/L/wDK6IQY</w:t>
      </w:r>
    </w:p>
    <w:p>
      <w:pPr>
        <w:pStyle w:val="PreformattedText"/>
        <w:bidi w:val="0"/>
        <w:spacing w:before="0" w:after="0"/>
        <w:jc w:val="left"/>
        <w:rPr/>
      </w:pPr>
      <w:r>
        <w:rPr/>
        <w:t>x9sDOQQMbvt/wkknohCIJIBPOPsM48gnGOdxXohE8E8+D+Xuf0PB46IQNyOTkg5Jzxk/SB+Z56IQjz</w:t>
      </w:r>
    </w:p>
    <w:p>
      <w:pPr>
        <w:pStyle w:val="PreformattedText"/>
        <w:bidi w:val="0"/>
        <w:spacing w:before="0" w:after="0"/>
        <w:jc w:val="left"/>
        <w:rPr/>
      </w:pPr>
      <w:r>
        <w:rPr/>
        <w:t>z9WfJz5xxgMCDknohCK/lz74I3AEZA4IwBjGfHRCEfuec54/8ApA+rwd3nohPlx/tL/jNpWkdu9kfA</w:t>
      </w:r>
    </w:p>
    <w:p>
      <w:pPr>
        <w:pStyle w:val="PreformattedText"/>
        <w:bidi w:val="0"/>
        <w:spacing w:before="0" w:after="0"/>
        <w:jc w:val="left"/>
        <w:rPr/>
      </w:pPr>
      <w:r>
        <w:rPr/>
        <w:t>FJbE1jvrUZu9fiFVpJJJLF8NOw9Os9zXathogTFTtyUq8UzkbFSwu/yqst9bL3zXsqgFqvhG78TT8x</w:t>
      </w:r>
    </w:p>
    <w:p>
      <w:pPr>
        <w:pStyle w:val="PreformattedText"/>
        <w:bidi w:val="0"/>
        <w:spacing w:before="0" w:after="0"/>
        <w:jc w:val="left"/>
        <w:rPr/>
      </w:pPr>
      <w:r>
        <w:rPr/>
        <w:t>P7QPfLah2V8Se6rN0WtW7i727a7j1GC3B6dXTPhZ8LrFLRu1NBSqsZK1da7x1W8FRsq9LSdzYZ2bpK</w:t>
      </w:r>
    </w:p>
    <w:p>
      <w:pPr>
        <w:pStyle w:val="PreformattedText"/>
        <w:bidi w:val="0"/>
        <w:spacing w:before="0" w:after="0"/>
        <w:jc w:val="left"/>
        <w:rPr/>
      </w:pPr>
      <w:r>
        <w:rPr/>
        <w:t>7x11yPn8J0AMVAHBR9p4z54fGzuPvnsej8HdM1Br1F7Wld3/ABr1/WL1KrLX1Hvz4i39ag0UK0ryvY</w:t>
      </w:r>
    </w:p>
    <w:p>
      <w:pPr>
        <w:pStyle w:val="PreformattedText"/>
        <w:bidi w:val="0"/>
        <w:spacing w:before="0" w:after="0"/>
        <w:jc w:val="left"/>
        <w:rPr/>
      </w:pPr>
      <w:r>
        <w:rPr/>
        <w:t>pHtH95fKwSlkj+RrbONhNKpNsjrLU9TiOueN7ley50Kmld4tQaKrruoVpigkavWjlq6PWsrwvpiWGj</w:t>
      </w:r>
    </w:p>
    <w:p>
      <w:pPr>
        <w:pStyle w:val="PreformattedText"/>
        <w:bidi w:val="0"/>
        <w:spacing w:before="0" w:after="0"/>
        <w:jc w:val="left"/>
        <w:rPr/>
      </w:pPr>
      <w:r>
        <w:rPr/>
        <w:t>9RxgxuVHPWW+t2M1qOAGk5Z3/Zpw6Z25XpztPNdggFmvveERzPbtRalYmVW2GEQQx+gMbSn4/wCbqt</w:t>
      </w:r>
    </w:p>
    <w:p>
      <w:pPr>
        <w:pStyle w:val="PreformattedText"/>
        <w:bidi w:val="0"/>
        <w:spacing w:before="0" w:after="0"/>
        <w:jc w:val="left"/>
        <w:rPr/>
      </w:pPr>
      <w:r>
        <w:rPr/>
        <w:t>zdg3ZkOTgN3W/lpzDvvW2nu6Hpis8cGmdqaNXlrQr6PrzWHl1qZraE/XHH8/XVQRjEjdPpqMbkZGIf</w:t>
      </w:r>
    </w:p>
    <w:p>
      <w:pPr>
        <w:pStyle w:val="PreformattedText"/>
        <w:bidi w:val="0"/>
        <w:spacing w:before="0" w:after="0"/>
        <w:jc w:val="left"/>
        <w:rPr/>
      </w:pPr>
      <w:r>
        <w:rPr/>
        <w:t>iAraTmdR57d+YyFmm1F5q7MFVVEDSCSaRyDxEE2oMHgKB4HT7qAqgXCxGTXa55pvtS1SeOTWJ5pI7U</w:t>
      </w:r>
    </w:p>
    <w:p>
      <w:pPr>
        <w:pStyle w:val="PreformattedText"/>
        <w:bidi w:val="0"/>
        <w:spacing w:before="0" w:after="0"/>
        <w:jc w:val="left"/>
        <w:rPr/>
      </w:pPr>
      <w:r>
        <w:rPr/>
        <w:t>l5o6WVjRLIj09IG+Si9MKAIq9dYZJMEuZMHcGPVNWtYWtC3HXh9sT3NYligqba8gcVKmu2YcAJIkVH</w:t>
      </w:r>
    </w:p>
    <w:p>
      <w:pPr>
        <w:pStyle w:val="PreformattedText"/>
        <w:bidi w:val="0"/>
        <w:spacing w:before="0" w:after="0"/>
        <w:jc w:val="left"/>
        <w:rPr/>
      </w:pPr>
      <w:r>
        <w:rPr/>
        <w:t>19SkMmSrBRDpoCjnLbOhEJYEn2ZeotlAA15v3GWPaGlagulaRp1P1JNT11proEcUryCKaVYTayv0x1</w:t>
      </w:r>
    </w:p>
    <w:p>
      <w:pPr>
        <w:pStyle w:val="PreformattedText"/>
        <w:bidi w:val="0"/>
        <w:spacing w:before="0" w:after="0"/>
        <w:jc w:val="left"/>
        <w:rPr/>
      </w:pPr>
      <w:r>
        <w:rPr/>
        <w:t>4YJJ5DM+FDQ7edpHUVKiBnJO6nm0vTTcS7ane+mTe8b9XUG1azRmjPbnaUVDtDRVlZoJpFngsW9V1N</w:t>
      </w:r>
    </w:p>
    <w:p>
      <w:pPr>
        <w:pStyle w:val="PreformattedText"/>
        <w:bidi w:val="0"/>
        <w:spacing w:before="0" w:after="0"/>
        <w:jc w:val="left"/>
        <w:rPr/>
      </w:pPr>
      <w:r>
        <w:rPr/>
        <w:t>EU4+fdK153kUjPrwuvDLtqpuyWveoMv8ZSoRvdoU91ZiqFyV5WmSRK+q9xWohZnH8KHR6Ehhgp1o41</w:t>
      </w:r>
    </w:p>
    <w:p>
      <w:pPr>
        <w:pStyle w:val="PreformattedText"/>
        <w:bidi w:val="0"/>
        <w:spacing w:before="0" w:after="0"/>
        <w:jc w:val="left"/>
        <w:rPr/>
      </w:pPr>
      <w:r>
        <w:rPr/>
        <w:t>T6zDpscb7QPrksIn4t3WixxLdSj60SGIqLc3aodfZE9BR0odP7lr2IKbLp/bi069eoUMstSepFTEFe</w:t>
      </w:r>
    </w:p>
    <w:p>
      <w:pPr>
        <w:pStyle w:val="PreformattedText"/>
        <w:bidi w:val="0"/>
        <w:spacing w:before="0" w:after="0"/>
        <w:jc w:val="left"/>
        <w:rPr/>
      </w:pPr>
      <w:r>
        <w:rPr/>
        <w:t>dd+0WLWr2KdSdvMax3FRSFPWdS1rnixvNLgElQtwom27FpR9xarc7gkVoY61tNK0+edAiSSx2Weu8J</w:t>
      </w:r>
    </w:p>
    <w:p>
      <w:pPr>
        <w:pStyle w:val="PreformattedText"/>
        <w:bidi w:val="0"/>
        <w:spacing w:before="0" w:after="0"/>
        <w:jc w:val="left"/>
        <w:rPr/>
      </w:pPr>
      <w:r>
        <w:rPr/>
        <w:t>wFjuWu552tlV819JVVTHRjibdbbx8+euCnLXqX8JsL+q19QjstHJLT0zUBXbLOJXm7S7GnkvV3kaNf</w:t>
      </w:r>
    </w:p>
    <w:p>
      <w:pPr>
        <w:pStyle w:val="PreformattedText"/>
        <w:bidi w:val="0"/>
        <w:spacing w:before="0" w:after="0"/>
        <w:jc w:val="left"/>
        <w:rPr/>
      </w:pPr>
      <w:r>
        <w:rPr/>
        <w:t>ontX62nuiqME2CG6TWa251X/APU6GxpcJUe51mP7L06/rFYBGZV1u5HpcUcJIfVI9W1tLevqZyoAEV</w:t>
      </w:r>
    </w:p>
    <w:p>
      <w:pPr>
        <w:pStyle w:val="PreformattedText"/>
        <w:bidi w:val="0"/>
        <w:spacing w:before="0" w:after="0"/>
        <w:jc w:val="left"/>
        <w:rPr/>
      </w:pPr>
      <w:r>
        <w:rPr/>
        <w:t>HTqqufLMrANuZl64npJ1p7MWBxbzj/ADnpfQlHp9tF1yS0+yXwc7OqUO1WsIpavNNLBGGQxlq8PppV</w:t>
      </w:r>
    </w:p>
    <w:p>
      <w:pPr>
        <w:pStyle w:val="PreformattedText"/>
        <w:bidi w:val="0"/>
        <w:spacing w:before="0" w:after="0"/>
        <w:jc w:val="left"/>
        <w:rPr/>
      </w:pPr>
      <w:r>
        <w:rPr/>
        <w:t>orIF3IcQtvUHBVWXOR14f0m7I1NUa7Yr/lPqnonZ7rUPKhP0909edt0Ejr1y0ULK0SiCVhKvoLM3py</w:t>
      </w:r>
    </w:p>
    <w:p>
      <w:pPr>
        <w:pStyle w:val="PreformattedText"/>
        <w:bidi w:val="0"/>
        <w:spacing w:before="0" w:after="0"/>
        <w:jc w:val="left"/>
        <w:rPr/>
      </w:pPr>
      <w:r>
        <w:rPr/>
        <w:t>muoJxEFX6DnAEfPnrzzO2Rz1nq6NJVIVRqo8idN0ZFuKYDEyMss8leWSTMaSQbEkiUcBZg218HK7W2</w:t>
      </w:r>
    </w:p>
    <w:p>
      <w:pPr>
        <w:pStyle w:val="PreformattedText"/>
        <w:bidi w:val="0"/>
        <w:spacing w:before="0" w:after="0"/>
        <w:jc w:val="left"/>
        <w:rPr/>
      </w:pPr>
      <w:r>
        <w:rPr/>
        <w:t>84+lbWDEDqm0syqQDpNhpg1GpQrWEgR3MzwkS7VaRFm+uWRlX6I1VpG3L+IN+LrNVYoxKCOp4tulp0</w:t>
      </w:r>
    </w:p>
    <w:p>
      <w:pPr>
        <w:pStyle w:val="PreformattedText"/>
        <w:bidi w:val="0"/>
        <w:spacing w:before="0" w:after="0"/>
        <w:jc w:val="left"/>
        <w:rPr/>
      </w:pPr>
      <w:r>
        <w:rPr/>
        <w:t>zQdQLpDKXAlmsSPuXPpsFXZIVRCCI8YYEZJ/EeeqK50AGsc1DrM6LoNb1LchcTJaECvA0h3w2J2aTD</w:t>
      </w:r>
    </w:p>
    <w:p>
      <w:pPr>
        <w:pStyle w:val="PreformattedText"/>
        <w:bidi w:val="0"/>
        <w:spacing w:before="0" w:after="0"/>
        <w:jc w:val="left"/>
        <w:rPr/>
      </w:pPr>
      <w:r>
        <w:rPr/>
        <w:t>I6n+WJvo3DHTKdMM2p1lWfBSnZnU9Pk05JY1eSVJ1hhZUkDK2yJXM0rIyANukRsMOAJBtb26awoKGv</w:t>
      </w:r>
    </w:p>
    <w:p>
      <w:pPr>
        <w:pStyle w:val="PreformattedText"/>
        <w:bidi w:val="0"/>
        <w:spacing w:before="0" w:after="0"/>
        <w:jc w:val="left"/>
        <w:rPr/>
      </w:pPr>
      <w:r>
        <w:rPr/>
        <w:t>zW0lAKz2I5L9c6boLGeUQiZZ6sm2CvGoKLEkjGZ4SCR6o+jh2JA3f93pS6EEC8s+LFSBiLa+f7zd6W</w:t>
      </w:r>
    </w:p>
    <w:p>
      <w:pPr>
        <w:pStyle w:val="PreformattedText"/>
        <w:bidi w:val="0"/>
        <w:spacing w:before="0" w:after="0"/>
        <w:jc w:val="left"/>
        <w:rPr/>
      </w:pPr>
      <w:r>
        <w:rPr/>
        <w:t>JpmqR1ZHMkyWpFcR7Wki9RkiSMOQVkFiRlBYEYwV3L06jm7BVOsTtApoHZ+Gk3dWCY10R/UgbcKlmx</w:t>
      </w:r>
    </w:p>
    <w:p>
      <w:pPr>
        <w:pStyle w:val="PreformattedText"/>
        <w:bidi w:val="0"/>
        <w:spacing w:before="0" w:after="0"/>
        <w:jc w:val="left"/>
        <w:rPr/>
      </w:pPr>
      <w:r>
        <w:rPr/>
        <w:t>M8YWJlQyvTyeSzqzEOMbTIPw7em4uCSTpe3zu6YSy5XO8OKj9ZtNMvrWi0dHB+WhgFsxMh3tLVjeu8</w:t>
      </w:r>
    </w:p>
    <w:p>
      <w:pPr>
        <w:pStyle w:val="PreformattedText"/>
        <w:bidi w:val="0"/>
        <w:spacing w:before="0" w:after="0"/>
        <w:jc w:val="left"/>
        <w:rPr/>
      </w:pPr>
      <w:r>
        <w:rPr/>
        <w:t>6o2WnLNYyF+rMm5/z66VLaMDQVuRRljxnMr0ix2ix3ycf18+qdl7aNWGTLwTNYbS0nVW9Rmd66xm1S</w:t>
      </w:r>
    </w:p>
    <w:p>
      <w:pPr>
        <w:pStyle w:val="PreformattedText"/>
        <w:bidi w:val="0"/>
        <w:spacing w:before="0" w:after="0"/>
        <w:jc w:val="left"/>
        <w:rPr/>
      </w:pPr>
      <w:r>
        <w:rPr/>
        <w:t>aBT/AkCyxiRmwjLNvXn8PTp1VBYlDfHJe4+z755va1qnGzDHLH+lptIo2+ZMLRQVjDYW0avpqJYoWq</w:t>
      </w:r>
    </w:p>
    <w:p>
      <w:pPr>
        <w:pStyle w:val="PreformattedText"/>
        <w:bidi w:val="0"/>
        <w:spacing w:before="0" w:after="0"/>
        <w:jc w:val="left"/>
        <w:rPr/>
      </w:pPr>
      <w:r>
        <w:rPr/>
        <w:t>QWdSgJc7WmaJsxyBSFZVK5LdApKTgyYC98fi3miRUst1bLMY5d7XYBv8ZqJFhrvJ6UYlMIeaG07l50</w:t>
      </w:r>
    </w:p>
    <w:p>
      <w:pPr>
        <w:pStyle w:val="PreformattedText"/>
        <w:bidi w:val="0"/>
        <w:spacing w:before="0" w:after="0"/>
        <w:jc w:val="left"/>
        <w:rPr/>
      </w:pPr>
      <w:r>
        <w:rPr/>
        <w:t>WKNI5XaGy6s9ORWVvXbn1QUQbfGvGkjHAG6crfNmcO7gAtq27j/wCev2dZVWiLMdWOFoTVk2F2keWA</w:t>
      </w:r>
    </w:p>
    <w:p>
      <w:pPr>
        <w:pStyle w:val="PreformattedText"/>
        <w:bidi w:val="0"/>
        <w:spacing w:before="0" w:after="0"/>
        <w:jc w:val="left"/>
        <w:rPr/>
      </w:pPr>
      <w:r>
        <w:rPr/>
        <w:t>06+2RdRmksgn5m802x8IQsfpgIxDY6pWUVBTAXIfRj4mj9nLU2qM91J7PNfw/CqyMAZzBZNqMx5BWS</w:t>
      </w:r>
    </w:p>
    <w:p>
      <w:pPr>
        <w:pStyle w:val="PreformattedText"/>
        <w:bidi w:val="0"/>
        <w:spacing w:before="0" w:after="0"/>
        <w:jc w:val="left"/>
        <w:rPr/>
      </w:pPr>
      <w:r>
        <w:rPr/>
        <w:t>WNmkaJl3CKsqqU3Kdr+MEfT+HrM1PtMcQ01CsBdQhy88ZIWx6aoI5c2Fjie6ZBkTVWkQQgz85naUb1</w:t>
      </w:r>
    </w:p>
    <w:p>
      <w:pPr>
        <w:pStyle w:val="PreformattedText"/>
        <w:bidi w:val="0"/>
        <w:spacing w:before="0" w:after="0"/>
        <w:jc w:val="left"/>
        <w:rPr/>
      </w:pPr>
      <w:r>
        <w:rPr/>
        <w:t>2Z2tIPI8KVWVySer6V/yliFZTdNL6Y9k9fzY3cmjkeEsvqM/rCSIttlksGQtJHJGzbZLCxx/VtP4Vy</w:t>
      </w:r>
    </w:p>
    <w:p>
      <w:pPr>
        <w:pStyle w:val="PreformattedText"/>
        <w:bidi w:val="0"/>
        <w:spacing w:before="0" w:after="0"/>
        <w:jc w:val="left"/>
        <w:rPr/>
      </w:pPr>
      <w:r>
        <w:rPr/>
        <w:t>qN56K2LnJxp4ZNFWphrHALjr6v6YylaNlMJUt60rTwxAKTFJERGUdnxg/Qw2r7r9W3pIpUwrLbmOnq</w:t>
      </w:r>
    </w:p>
    <w:p>
      <w:pPr>
        <w:pStyle w:val="PreformattedText"/>
        <w:bidi w:val="0"/>
        <w:spacing w:before="0" w:after="0"/>
        <w:jc w:val="left"/>
        <w:rPr/>
      </w:pPr>
      <w:r>
        <w:rPr/>
        <w:t>lzVfLLw6Me+OmOKCwfS3PMWEdd5FeL0zlS4ZifqVvTwR+L6gy/zdV6NQ4x430jQzVKevL2pN03ZJMH</w:t>
      </w:r>
    </w:p>
    <w:p>
      <w:pPr>
        <w:pStyle w:val="PreformattedText"/>
        <w:bidi w:val="0"/>
        <w:spacing w:before="0" w:after="0"/>
        <w:jc w:val="left"/>
        <w:rPr/>
      </w:pPr>
      <w:r>
        <w:rPr/>
        <w:t>ingl/G29iXBZkO2GOQYaIqNzkuT/3s9Xprv5BssoivkqWZCo873/U1NGUWqscMrH1Y5JllyoilQK3p</w:t>
      </w:r>
    </w:p>
    <w:p>
      <w:pPr>
        <w:pStyle w:val="PreformattedText"/>
        <w:bidi w:val="0"/>
        <w:spacing w:before="0" w:after="0"/>
        <w:jc w:val="left"/>
        <w:rPr/>
      </w:pPr>
      <w:r>
        <w:rPr/>
        <w:t>wv6ajPplcbmGMiRj9O4dbaLZKFuM15vFOXtNM0qpdTuMFx7vakj93wSXZzshSRVrQxyxsHsxmM+tKE</w:t>
      </w:r>
    </w:p>
    <w:p>
      <w:pPr>
        <w:pStyle w:val="PreformattedText"/>
        <w:bidi w:val="0"/>
        <w:spacing w:before="0" w:after="0"/>
        <w:jc w:val="left"/>
        <w:rPr/>
      </w:pPr>
      <w:r>
        <w:rPr/>
        <w:t>AyzxFRKwUcbF2dWqUaT1XqFB0i2Ct2l7TSU2iotELkcGyZl6m7K/OmgVYIWZLKxCt6jhdpALxl0eQ7</w:t>
      </w:r>
    </w:p>
    <w:p>
      <w:pPr>
        <w:pStyle w:val="PreformattedText"/>
        <w:bidi w:val="0"/>
        <w:spacing w:before="0" w:after="0"/>
        <w:jc w:val="left"/>
        <w:rPr/>
      </w:pPr>
      <w:r>
        <w:rPr/>
        <w:t>YjkyEk/SMEBiD46czKrEMBh+2YrO65JfO0rsRC1JFLDETCiTxOof0ZofWlWJPU3Zssu3DqRuwy5/D0</w:t>
      </w:r>
    </w:p>
    <w:p>
      <w:pPr>
        <w:pStyle w:val="PreformattedText"/>
        <w:bidi w:val="0"/>
        <w:spacing w:before="0" w:after="0"/>
        <w:jc w:val="left"/>
        <w:rPr/>
      </w:pPr>
      <w:r>
        <w:rPr/>
        <w:t>tcekYuo3eHrX9Y0h2pIUc3Y4nvU23vd7JnMu56Ne5ZmaFfTiw8lieIskUcJkAtR+hK2JGWQxsh8gMW</w:t>
      </w:r>
    </w:p>
    <w:p>
      <w:pPr>
        <w:pStyle w:val="PreformattedText"/>
        <w:bidi w:val="0"/>
        <w:spacing w:before="0" w:after="0"/>
        <w:jc w:val="left"/>
        <w:rPr/>
      </w:pPr>
      <w:r>
        <w:rPr/>
        <w:t>3dcD0glOtUGB6NevHh7X9p6P0fVqUaCiocm7N95r9k5fmnmzvjtp1+ZrwxuwlisTQEGGT1V3By06F8</w:t>
      </w:r>
    </w:p>
    <w:p>
      <w:pPr>
        <w:pStyle w:val="PreformattedText"/>
        <w:bidi w:val="0"/>
        <w:spacing w:before="0" w:after="0"/>
        <w:jc w:val="left"/>
        <w:rPr/>
      </w:pPr>
      <w:r>
        <w:rPr/>
        <w:t>zKkp253DcG687tOzlGKoLGxxPinotl2gVQtVgLLoVnzl+OPZsgFlhH83ahrE18FAkUdnckg2Z4LRyM</w:t>
      </w:r>
    </w:p>
    <w:p>
      <w:pPr>
        <w:pStyle w:val="PreformattedText"/>
        <w:bidi w:val="0"/>
        <w:spacing w:before="0" w:after="0"/>
        <w:jc w:val="left"/>
        <w:rPr/>
      </w:pPr>
      <w:r>
        <w:rPr/>
        <w:t>VDjj0WHll6xUmfOxG6o+meq2MJVp3sLN4uzPkx8W+1HeSVJo4oZYpDJWjij9MteQxywWK8iDcuGGW3</w:t>
      </w:r>
    </w:p>
    <w:p>
      <w:pPr>
        <w:pStyle w:val="PreformattedText"/>
        <w:bidi w:val="0"/>
        <w:spacing w:before="0" w:after="0"/>
        <w:jc w:val="left"/>
        <w:rPr/>
      </w:pPr>
      <w:r>
        <w:rPr/>
        <w:t>HDLJtXrtUqm8qg6MZztuUgtcbqnRvanljWdGcwyNKFikWWykqfxGqiXIfIlcFoIzKke3ceCGA3Buux</w:t>
      </w:r>
    </w:p>
    <w:p>
      <w:pPr>
        <w:pStyle w:val="PreformattedText"/>
        <w:bidi w:val="0"/>
        <w:spacing w:before="0" w:after="0"/>
        <w:jc w:val="left"/>
        <w:rPr/>
      </w:pPr>
      <w:r>
        <w:rPr/>
        <w:t>Rqvu0wN2eb2lA+TE4tr8M8u/EihXnryWWjWS8hMiyxhpRUn9PZEphaLHoSI00MoXBZZEb+VX67Oz71</w:t>
      </w:r>
    </w:p>
    <w:p>
      <w:pPr>
        <w:pStyle w:val="PreformattedText"/>
        <w:bidi w:val="0"/>
        <w:spacing w:before="0" w:after="0"/>
        <w:jc w:val="left"/>
        <w:rPr/>
      </w:pPr>
      <w:r>
        <w:rPr/>
        <w:t>r9nz/KeT26xse1PF8tttIsa9On+F3S6dchOTGDHqNz90T+q+eLVXV49KkA5A2qy5Vtw9R6Nql3CHjb</w:t>
      </w:r>
    </w:p>
    <w:p>
      <w:pPr>
        <w:pStyle w:val="PreformattedText"/>
        <w:bidi w:val="0"/>
        <w:spacing w:before="0" w:after="0"/>
        <w:jc w:val="left"/>
        <w:rPr/>
      </w:pPr>
      <w:r>
        <w:rPr/>
        <w:t>GeJ9I0RvMOKjL/v7J2FrT6Z3/X1XSHRv3qnb/d2lOqtGliPXA2nalReFnyk1buGtNHLtIC/vB/pXYr</w:t>
      </w:r>
    </w:p>
    <w:p>
      <w:pPr>
        <w:pStyle w:val="PreformattedText"/>
        <w:bidi w:val="0"/>
        <w:spacing w:before="0" w:after="0"/>
        <w:jc w:val="left"/>
        <w:rPr/>
      </w:pPr>
      <w:r>
        <w:rPr/>
        <w:t>ddlVZKeJ3bzgZh26QLYZLve1N1Ynpaf3yl0V3v6H3xpmsRzqkvMZ1Cn878oXPh0uxsyscBJsu27aQ0</w:t>
      </w:r>
    </w:p>
    <w:p>
      <w:pPr>
        <w:pStyle w:val="PreformattedText"/>
        <w:bidi w:val="0"/>
        <w:spacing w:before="0" w:after="0"/>
        <w:jc w:val="left"/>
        <w:rPr/>
      </w:pPr>
      <w:r>
        <w:rPr/>
        <w:t>gZKDfHE3iXcdK4A0Y2iana1CjqF3t3WorNbQu478dW/eeZI5fVs10l7d1uFRJseWWtLGTGP97NRmj+</w:t>
      </w:r>
    </w:p>
    <w:p>
      <w:pPr>
        <w:pStyle w:val="PreformattedText"/>
        <w:bidi w:val="0"/>
        <w:spacing w:before="0" w:after="0"/>
        <w:jc w:val="left"/>
        <w:rPr/>
      </w:pPr>
      <w:r>
        <w:rPr/>
        <w:t>j1VHV0YOVCnTxScQbhl0bzlIkdbUdNs1L2oRvNqXw/p63rKWKIllHcGjQM8qWoWChpazz19PkXax3P</w:t>
      </w:r>
    </w:p>
    <w:p>
      <w:pPr>
        <w:pStyle w:val="PreformattedText"/>
        <w:bidi w:val="0"/>
        <w:spacing w:before="0" w:after="0"/>
        <w:jc w:val="left"/>
        <w:rPr/>
      </w:pPr>
      <w:r>
        <w:rPr/>
        <w:t>XmRjuLjqLZ6cyt9EUyFCRfVdcv6ZtaWsQ6ff7Y71pCJtJ7v0OOhbiqzoklaapmO/plmB2JrtHtqy7G</w:t>
      </w:r>
    </w:p>
    <w:p>
      <w:pPr>
        <w:pStyle w:val="PreformattedText"/>
        <w:bidi w:val="0"/>
        <w:spacing w:before="0" w:after="0"/>
        <w:jc w:val="left"/>
        <w:rPr/>
      </w:pPr>
      <w:r>
        <w:rPr/>
        <w:t>CmP5ObH4dpUw0ZSNFjFaxGvMJrdRp0dT0rVNKnhYI+lQNato9kVYlTUjPpurwzNl4btfUDtimUnYPS</w:t>
      </w:r>
    </w:p>
    <w:p>
      <w:pPr>
        <w:pStyle w:val="PreformattedText"/>
        <w:bidi w:val="0"/>
        <w:spacing w:before="0" w:after="0"/>
        <w:jc w:val="left"/>
        <w:rPr/>
      </w:pPr>
      <w:r>
        <w:rPr/>
        <w:t>UNhWxAsxuG6425IAtLLsuzqFe6O35NRq/NSwevQmnjV7j6vNLYtzWKcO7+Hdkt0YS8MmIyN2xtsm3q</w:t>
      </w:r>
    </w:p>
    <w:p>
      <w:pPr>
        <w:pStyle w:val="PreformattedText"/>
        <w:bidi w:val="0"/>
        <w:spacing w:before="0" w:after="0"/>
        <w:jc w:val="left"/>
        <w:rPr/>
      </w:pPr>
      <w:r>
        <w:rPr/>
        <w:t>XQgnTQQZ7IB1qZne9NQ03S7Wk991apq9t9yahJ2V39o07SRSU9Ht3PkomRC3qVf3L3PPaEEp80NRoK</w:t>
      </w:r>
    </w:p>
    <w:p>
      <w:pPr>
        <w:pStyle w:val="PreformattedText"/>
        <w:bidi w:val="0"/>
        <w:spacing w:before="0" w:after="0"/>
        <w:jc w:val="left"/>
        <w:rPr/>
      </w:pPr>
      <w:r>
        <w:rPr/>
        <w:t>z7EY9QhA3SNeKsvnW/CTVLEKaYFuDBvPZnM6Oly9o973+07cnoUtVY14tR1FQv1x3En0HWFXcQ0K2r</w:t>
      </w:r>
    </w:p>
    <w:p>
      <w:pPr>
        <w:pStyle w:val="PreformattedText"/>
        <w:bidi w:val="0"/>
        <w:spacing w:before="0" w:after="0"/>
        <w:jc w:val="left"/>
        <w:rPr/>
      </w:pPr>
      <w:r>
        <w:rPr/>
        <w:t>8csu3k1tUmRmYIu3RYsAOvzuzNiQbNuz0b2XLR7i7ZbSNXil0XUKMeoVZ6Es9iaLTdYge1TVLKhm+c</w:t>
      </w:r>
    </w:p>
    <w:p>
      <w:pPr>
        <w:pStyle w:val="PreformattedText"/>
        <w:bidi w:val="0"/>
        <w:spacing w:before="0" w:after="0"/>
        <w:jc w:val="left"/>
        <w:rPr/>
      </w:pPr>
      <w:r>
        <w:rPr/>
        <w:t>0prbyLHIeF3Hcudu1Ti6kBt7v9mWpAM++LqonHdH1C52jen7W1Cu0aadNcghSwrS26UkN42XonacSo</w:t>
      </w:r>
    </w:p>
    <w:p>
      <w:pPr>
        <w:pStyle w:val="PreformattedText"/>
        <w:bidi w:val="0"/>
        <w:spacing w:before="0" w:after="0"/>
        <w:jc w:val="left"/>
        <w:rPr/>
      </w:pPr>
      <w:r>
        <w:rPr/>
        <w:t>LkWpRpgkbbTfVt6XchgoGiiMUjFldTxyWaOGSfT9SeXTFQBrMVBF1MLZgaK1JWvRm3nAaaOeSSFpVA</w:t>
      </w:r>
    </w:p>
    <w:p>
      <w:pPr>
        <w:pStyle w:val="PreformattedText"/>
        <w:bidi w:val="0"/>
        <w:spacing w:before="0" w:after="0"/>
        <w:jc w:val="left"/>
        <w:rPr/>
      </w:pPr>
      <w:r>
        <w:rPr/>
        <w:t>KRalKBu3N1ooVDmFPXMu00wwY62WfXD/AGL/AMRn+Ff7Y/x3/ZZd2pdo/EP4dN398PtLlt+vDHf7P1</w:t>
      </w:r>
    </w:p>
    <w:p>
      <w:pPr>
        <w:pStyle w:val="PreformattedText"/>
        <w:bidi w:val="0"/>
        <w:spacing w:before="0" w:after="0"/>
        <w:jc w:val="left"/>
        <w:rPr/>
      </w:pPr>
      <w:r>
        <w:rPr/>
        <w:t>NtQSCqSC1m5DpWp65VeQOy+ksSgbAvXZ2XSo6twInE21AaauOyfxn6Xrf34wc4yGKqmOTk+QD7+et0</w:t>
      </w:r>
    </w:p>
    <w:p>
      <w:pPr>
        <w:pStyle w:val="PreformattedText"/>
        <w:bidi w:val="0"/>
        <w:spacing w:before="0" w:after="0"/>
        <w:jc w:val="left"/>
        <w:rPr/>
      </w:pPr>
      <w:r>
        <w:rPr/>
        <w:t>5kzloYP+bIIJyTlRzkfYZIP3A6JZ+YygZ8lsHgZBwvP08nyRkZxxngjokde7eVlgNj3JzgKAQACPr8</w:t>
      </w:r>
    </w:p>
    <w:p>
      <w:pPr>
        <w:pStyle w:val="PreformattedText"/>
        <w:bidi w:val="0"/>
        <w:spacing w:before="0" w:after="0"/>
        <w:jc w:val="left"/>
        <w:rPr/>
      </w:pPr>
      <w:r>
        <w:rPr/>
        <w:t>EbcHd+Rx/N0Q4HUSPCQT9/xgsDgfSDhsY4zjJP36zm92v3+ftkRZ+3GGIOVA8gYB88Lx+p/XollNiJ</w:t>
      </w:r>
    </w:p>
    <w:p>
      <w:pPr>
        <w:pStyle w:val="PreformattedText"/>
        <w:bidi w:val="0"/>
        <w:spacing w:before="0" w:after="0"/>
        <w:jc w:val="left"/>
        <w:rPr/>
      </w:pPr>
      <w:r>
        <w:rPr/>
        <w:t>FfnBzjJAwAQSQAMBfYNlufc9ZqgxZbC4E3RAXADHkNuY5z7fSc8AspI8dZ2sL9YE1J/yU/f+hgk+lc</w:t>
      </w:r>
    </w:p>
    <w:p>
      <w:pPr>
        <w:pStyle w:val="PreformattedText"/>
        <w:bidi w:val="0"/>
        <w:spacing w:before="0" w:after="0"/>
        <w:jc w:val="left"/>
        <w:rPr/>
      </w:pPr>
      <w:r>
        <w:rPr/>
        <w:t>scDOOcktyTgDnjBx7c9YGF1ZprUlnBAjIwFYcBQAeR9QGOPpx7lsZ/+nb1lflM0js+7+UcTBBOG3cN</w:t>
      </w:r>
    </w:p>
    <w:p>
      <w:pPr>
        <w:pStyle w:val="PreformattedText"/>
        <w:bidi w:val="0"/>
        <w:spacing w:before="0" w:after="0"/>
        <w:jc w:val="left"/>
        <w:rPr/>
      </w:pPr>
      <w:r>
        <w:rPr/>
        <w:t>kZyEAyWVwct9PHPJH+XpMcrMT3yxgwGPHO5eQ5xlDxhQecD75z0Rku4/wq3hic4xxkA/SWPLAHP9eq</w:t>
      </w:r>
    </w:p>
    <w:p>
      <w:pPr>
        <w:pStyle w:val="PreformattedText"/>
        <w:bidi w:val="0"/>
        <w:spacing w:before="0" w:after="0"/>
        <w:jc w:val="left"/>
        <w:rPr/>
      </w:pPr>
      <w:r>
        <w:rPr/>
        <w:t>kbyn3xY3l9Yk+tyQByM7QdvOF59uAD9vf/AMXTFG8otxlWvkbzU1ONnn8I2ggY/UNn3HGPY9aE5hMl</w:t>
      </w:r>
    </w:p>
    <w:p>
      <w:pPr>
        <w:pStyle w:val="PreformattedText"/>
        <w:bidi w:val="0"/>
        <w:spacing w:before="0" w:after="0"/>
        <w:jc w:val="left"/>
        <w:rPr/>
      </w:pPr>
      <w:r>
        <w:rPr/>
        <w:t>YbxN+E01cAg+xBHGG+nP8pHvz5PWqn1zNU5R33miqBcr9IbAI5J/sQeCf9emRM0lYLx5zwMnbuztA5</w:t>
      </w:r>
    </w:p>
    <w:p>
      <w:pPr>
        <w:pStyle w:val="PreformattedText"/>
        <w:bidi w:val="0"/>
        <w:spacing w:before="0" w:after="0"/>
        <w:jc w:val="left"/>
        <w:rPr/>
      </w:pPr>
      <w:r>
        <w:rPr/>
        <w:t>BxwN3/AMvQu9a3XIJsCZe19uCBydoGPGMHJGPCknPPTm5TcyZbRgMFzn6cnI9/HOckEeOkyoBHWWMn</w:t>
      </w:r>
    </w:p>
    <w:p>
      <w:pPr>
        <w:pStyle w:val="PreformattedText"/>
        <w:bidi w:val="0"/>
        <w:spacing w:before="0" w:after="0"/>
        <w:jc w:val="left"/>
        <w:rPr/>
      </w:pPr>
      <w:r>
        <w:rPr/>
        <w:t>x/V4BGGXj2yCR/b6uiWk2LHjG0HkAeefBx/NjB5+/VGbEXtlIJtbS8mIB4Ye36DA9if/AFjrNU6oyi</w:t>
      </w:r>
    </w:p>
    <w:p>
      <w:pPr>
        <w:pStyle w:val="PreformattedText"/>
        <w:bidi w:val="0"/>
        <w:spacing w:before="0" w:after="0"/>
        <w:jc w:val="left"/>
        <w:rPr/>
      </w:pPr>
      <w:r>
        <w:rPr/>
        <w:t>R/E3uMNhg8fbgfmTwAfIXb/wAulxtRgENhl2Y0Qxb8BHk5HHH6f5c56YpVcT1mZLkassaZSfyI58YB</w:t>
      </w:r>
    </w:p>
    <w:p>
      <w:pPr>
        <w:pStyle w:val="PreformattedText"/>
        <w:bidi w:val="0"/>
        <w:spacing w:before="0" w:after="0"/>
        <w:jc w:val="left"/>
        <w:rPr/>
      </w:pPr>
      <w:r>
        <w:rPr/>
        <w:t>GPbPgjrSX0BEvEFTnORjbgHHODgEN/lI9vfq8I2Y/uPcZAbzkZx+QBHB/wCPohEFARn3+r/Lk59/Iy</w:t>
      </w:r>
    </w:p>
    <w:p>
      <w:pPr>
        <w:pStyle w:val="PreformattedText"/>
        <w:bidi w:val="0"/>
        <w:spacing w:before="0" w:after="0"/>
        <w:jc w:val="left"/>
        <w:rPr/>
      </w:pPr>
      <w:r>
        <w:rPr/>
        <w:t>Bj9OiEUEBweGA2j6cEbsEkcjk7tp6IRWxceScc5Xn9fJ+/RCJZV4PGD9t31Hk4B+2fH69EIy6crnk4</w:t>
      </w:r>
    </w:p>
    <w:p>
      <w:pPr>
        <w:pStyle w:val="PreformattedText"/>
        <w:bidi w:val="0"/>
        <w:spacing w:before="0" w:after="0"/>
        <w:jc w:val="left"/>
        <w:rPr/>
      </w:pPr>
      <w:r>
        <w:rPr/>
        <w:t>xjC8HGcE+/j/AF6OHqhG9p5KnJ5A5B8DO1gvkD/156umNg2WsOMMckkKBkDOM8EHDfT5znnpsi+toX</w:t>
      </w:r>
    </w:p>
    <w:p>
      <w:pPr>
        <w:pStyle w:val="PreformattedText"/>
        <w:bidi w:val="0"/>
        <w:spacing w:before="0" w:after="0"/>
        <w:jc w:val="left"/>
        <w:rPr/>
      </w:pPr>
      <w:r>
        <w:rPr/>
        <w:t>PI858gqdpHjx5GTnOPbpDcT75MUMqNxGSSMnzwfxcnx/16A2NzCEv04xg/lnGB+vuc/wCnQjYm1rZG</w:t>
      </w:r>
    </w:p>
    <w:p>
      <w:pPr>
        <w:pStyle w:val="PreformattedText"/>
        <w:bidi w:val="0"/>
        <w:spacing w:before="0" w:after="0"/>
        <w:jc w:val="left"/>
        <w:rPr/>
      </w:pPr>
      <w:r>
        <w:rPr/>
        <w:t>EGPy4K59gT78/l+XTbAnLjKkAgqIgrkDx/Nkn3JXggZ8nP8A8vVpldTmVvx8/pGJB5yMgEFc84Pud2</w:t>
      </w:r>
    </w:p>
    <w:p>
      <w:pPr>
        <w:pStyle w:val="PreformattedText"/>
        <w:bidi w:val="0"/>
        <w:spacing w:before="0" w:after="0"/>
        <w:jc w:val="left"/>
        <w:rPr/>
      </w:pPr>
      <w:r>
        <w:rPr/>
        <w:t>OT/fojJGkTPttPGBxnPnC/c59/PQDjwHCKBxy3ZH2EZI5x77T5yTnn8vv1dDzNxjAb3hhfORgc7ffn</w:t>
      </w:r>
    </w:p>
    <w:p>
      <w:pPr>
        <w:pStyle w:val="PreformattedText"/>
        <w:bidi w:val="0"/>
        <w:spacing w:before="0" w:after="0"/>
        <w:jc w:val="left"/>
        <w:rPr/>
      </w:pPr>
      <w:r>
        <w:rPr/>
        <w:t>3J+wIPTZVkub3+b2Y+oxjPjHPGFG3zjHjOelsFJvlBtAFByJjyjJAxjxnjxjkfoMdLuBxNpGfLr74+</w:t>
      </w:r>
    </w:p>
    <w:p>
      <w:pPr>
        <w:pStyle w:val="PreformattedText"/>
        <w:bidi w:val="0"/>
        <w:spacing w:before="0" w:after="0"/>
        <w:jc w:val="left"/>
        <w:rPr/>
      </w:pPr>
      <w:r>
        <w:rPr/>
        <w:t>PHGMDx7HDEZXk8nk/p0RccUEEDaOMAjH8oOAf9P7dE0R1fJ9vfJ5GMn7cZ4/8AQ6ITro8455/PyCPO</w:t>
      </w:r>
    </w:p>
    <w:p>
      <w:pPr>
        <w:pStyle w:val="PreformattedText"/>
        <w:bidi w:val="0"/>
        <w:spacing w:before="0" w:after="0"/>
        <w:jc w:val="left"/>
        <w:rPr/>
      </w:pPr>
      <w:r>
        <w:rPr/>
        <w:t>fzI+3XYnnu0B9aF5Bydvt7fbGMe5I3dEYBvqV3lhef6njAIJA/lyeeOiMsL3trBwDj2yfseePODxkY</w:t>
      </w:r>
    </w:p>
    <w:p>
      <w:pPr>
        <w:pStyle w:val="PreformattedText"/>
        <w:bidi w:val="0"/>
        <w:spacing w:before="0" w:after="0"/>
        <w:jc w:val="left"/>
        <w:rPr/>
      </w:pPr>
      <w:r>
        <w:rPr/>
        <w:t>56JMTyOfO0598c5HueRj26IRPOcZ8YwcA44IxjznH+h6IQEk48jAycKcnwpAxj2P36IROCvGCPqz54</w:t>
      </w:r>
    </w:p>
    <w:p>
      <w:pPr>
        <w:pStyle w:val="PreformattedText"/>
        <w:bidi w:val="0"/>
        <w:spacing w:before="0" w:after="0"/>
        <w:jc w:val="left"/>
        <w:rPr/>
      </w:pPr>
      <w:r>
        <w:rPr/>
        <w:t>/MjyR56IQYGOD/XHjPB3gecj++OiEIjPkk4Decfp9X249+iETjIHOPv/AJcnk5Bx/wBOiEHP832JGM</w:t>
      </w:r>
    </w:p>
    <w:p>
      <w:pPr>
        <w:pStyle w:val="PreformattedText"/>
        <w:bidi w:val="0"/>
        <w:spacing w:before="0" w:after="0"/>
        <w:jc w:val="left"/>
        <w:rPr/>
      </w:pPr>
      <w:r>
        <w:rPr/>
        <w:t>44yM5B+nkf/jdEIMcY8++M8ZPnkeQT+vRCEeMAcf8AFk844wQDjkY6IROOT5BBPsDgnw32xjohABke</w:t>
      </w:r>
    </w:p>
    <w:p>
      <w:pPr>
        <w:pStyle w:val="PreformattedText"/>
        <w:bidi w:val="0"/>
        <w:spacing w:before="0" w:after="0"/>
        <w:jc w:val="left"/>
        <w:rPr/>
      </w:pPr>
      <w:r>
        <w:rPr/>
        <w:t>c8fc4IPt7ZGS3RCDI48g8kZ8fnyByB0QiQPcElc8gjjcBu4yOBx0QhDyOT9/JBJz4BHI46IQEZ4wMc</w:t>
      </w:r>
    </w:p>
    <w:p>
      <w:pPr>
        <w:pStyle w:val="PreformattedText"/>
        <w:bidi w:val="0"/>
        <w:spacing w:before="0" w:after="0"/>
        <w:jc w:val="left"/>
        <w:rPr/>
      </w:pPr>
      <w:r>
        <w:rPr/>
        <w:t>+2PGTwP7fpjohBwOffHGeffgj7fzdEIM8r78YAI8Z55z7Z8dEIBxxjJ4xzkHAGSceTjqAADcaGEBGM</w:t>
      </w:r>
    </w:p>
    <w:p>
      <w:pPr>
        <w:pStyle w:val="PreformattedText"/>
        <w:bidi w:val="0"/>
        <w:spacing w:before="0" w:after="0"/>
        <w:jc w:val="left"/>
        <w:rPr/>
      </w:pPr>
      <w:r>
        <w:rPr/>
        <w:t>HIGPxBs+x/EMc5/8uqlU69IQD7DOefIGMeQQPsT/AKnpUIByMHjg55xjP8xz5b9fB6IRYXz+HJ+r3P</w:t>
      </w:r>
    </w:p>
    <w:p>
      <w:pPr>
        <w:pStyle w:val="PreformattedText"/>
        <w:bidi w:val="0"/>
        <w:spacing w:before="0" w:after="0"/>
        <w:jc w:val="left"/>
        <w:rPr/>
      </w:pPr>
      <w:r>
        <w:rPr/>
        <w:t>A8cnkcDnohDAHBPHgcZ8HLA7fP3/t0QhjxgkZY4xj+X3GR7johD+rK5zgeP8uQQAffPHRCEDjOCST5</w:t>
      </w:r>
    </w:p>
    <w:p>
      <w:pPr>
        <w:pStyle w:val="PreformattedText"/>
        <w:bidi w:val="0"/>
        <w:spacing w:before="0" w:after="0"/>
        <w:jc w:val="left"/>
        <w:rPr/>
      </w:pPr>
      <w:r>
        <w:rPr/>
        <w:t>JBPOApAz+HjH5dEIR9xgEfiGc555I2+GI6IRvGWyTxxk558MdwbAA/p/l6IRtjxnzx7D++fsPHRCJb</w:t>
      </w:r>
    </w:p>
    <w:p>
      <w:pPr>
        <w:pStyle w:val="PreformattedText"/>
        <w:bidi w:val="0"/>
        <w:spacing w:before="0" w:after="0"/>
        <w:jc w:val="left"/>
        <w:rPr/>
      </w:pPr>
      <w:r>
        <w:rPr/>
        <w:t>B58gDg88kEDBJ/M/r0QjLeNwPA4zjySSN3kc8nohG28+NxGBx9+Adre/RCNnznJzgAe+efG3jJ8j8u</w:t>
      </w:r>
    </w:p>
    <w:p>
      <w:pPr>
        <w:pStyle w:val="PreformattedText"/>
        <w:bidi w:val="0"/>
        <w:spacing w:before="0" w:after="0"/>
        <w:jc w:val="left"/>
        <w:rPr/>
      </w:pPr>
      <w:r>
        <w:rPr/>
        <w:t>iESQPc5OSCPAIBzkEe2fP69EIhckD9R4zweSffnIH9+iEHvge5wcYPn/AEJ8dEIP0OMjHOePDe5O7H</w:t>
      </w:r>
    </w:p>
    <w:p>
      <w:pPr>
        <w:pStyle w:val="PreformattedText"/>
        <w:bidi w:val="0"/>
        <w:spacing w:before="0" w:after="0"/>
        <w:jc w:val="left"/>
        <w:rPr/>
      </w:pPr>
      <w:r>
        <w:rPr/>
        <w:t>1dEIXgZHjyM58Yx5H4yOiELO0EqCQfHjAPuTwPPv0QhH7ZJz4IB/U5/T/THRCDnkjyDznB88ce+MdE</w:t>
      </w:r>
    </w:p>
    <w:p>
      <w:pPr>
        <w:pStyle w:val="PreformattedText"/>
        <w:bidi w:val="0"/>
        <w:spacing w:before="0" w:after="0"/>
        <w:jc w:val="left"/>
        <w:rPr/>
      </w:pPr>
      <w:r>
        <w:rPr/>
        <w:t>IgjAyckZBx9WfqHsfcY9/PPRCJklggjknuWYKtWtDLat27DhK9WrXieezZnc8RwpAkjsfZV6IT8yH7</w:t>
      </w:r>
    </w:p>
    <w:p>
      <w:pPr>
        <w:pStyle w:val="PreformattedText"/>
        <w:bidi w:val="0"/>
        <w:spacing w:before="0" w:after="0"/>
        <w:jc w:val="left"/>
        <w:rPr/>
      </w:pPr>
      <w:r>
        <w:rPr/>
        <w:t>RfxF1D429+/tV/HmhNPU0PWe/u0v2Q/g9HJE8TRdh9q1I+8Pi7q862FyXu0tEr/MGMBAt2tGW/GOkM</w:t>
      </w:r>
    </w:p>
    <w:p>
      <w:pPr>
        <w:pStyle w:val="PreformattedText"/>
        <w:bidi w:val="0"/>
        <w:spacing w:before="0" w:after="0"/>
        <w:jc w:val="left"/>
        <w:rPr/>
      </w:pPr>
      <w:r>
        <w:rPr/>
        <w:t>SS9uHLOnSXFaaEcN9vyifCP9oPuabvbunsH4X6drFbQ3+JXxi7O0XWpNJuCa7X+CXw/qretziRm2rq</w:t>
      </w:r>
    </w:p>
    <w:p>
      <w:pPr>
        <w:pStyle w:val="PreformattedText"/>
        <w:bidi w:val="0"/>
        <w:spacing w:before="0" w:after="0"/>
        <w:jc w:val="left"/>
        <w:rPr/>
      </w:pPr>
      <w:r>
        <w:rPr/>
        <w:t>VjV9R7gSQEbN9GPcy7W6Wrc116podbkG/X5/vPDXxk7s174sd1Xdf+VNDtvvT4i95a32V2vDIJK/av</w:t>
      </w:r>
    </w:p>
    <w:p>
      <w:pPr>
        <w:pStyle w:val="PreformattedText"/>
        <w:bidi w:val="0"/>
        <w:spacing w:before="0" w:after="0"/>
        <w:jc w:val="left"/>
        <w:rPr/>
      </w:pPr>
      <w:r>
        <w:rPr/>
        <w:t>Z9K9V7A7W0sGSQhKlfTe3tPWuwO3ElmVE/iFuk1nLHHqWPo0wtzbVpxDujWodJ0LuXWw8upGpqFnS9</w:t>
      </w:r>
    </w:p>
    <w:p>
      <w:pPr>
        <w:pStyle w:val="PreformattedText"/>
        <w:bidi w:val="0"/>
        <w:spacing w:before="0" w:after="0"/>
        <w:jc w:val="left"/>
        <w:rPr/>
      </w:pPr>
      <w:r>
        <w:rPr/>
        <w:t>DmsIZrdmjpM0GgaTf3xkLJJLbqSOE/Cy7nG7+bKFvUQAaTVuhGIOs80avqkE81lbIlRaOlfL4kZpGs</w:t>
      </w:r>
    </w:p>
    <w:p>
      <w:pPr>
        <w:pStyle w:val="PreformattedText"/>
        <w:bidi w:val="0"/>
        <w:spacing w:before="0" w:after="0"/>
        <w:jc w:val="left"/>
        <w:rPr/>
      </w:pPr>
      <w:r>
        <w:rPr/>
        <w:t>LHXQJNlmHLTrOzKQADaX8QHT8Q1iBzGILW0bumN7sty3O7dZkJYThNK0+TcMbzU0ao9pymcL/EjVCM</w:t>
      </w:r>
    </w:p>
    <w:p>
      <w:pPr>
        <w:pStyle w:val="PreformattedText"/>
        <w:bidi w:val="0"/>
        <w:spacing w:before="0" w:after="0"/>
        <w:jc w:val="left"/>
        <w:rPr/>
      </w:pPr>
      <w:r>
        <w:rPr/>
        <w:t>+Ixx7dOHJTuZkYAO4Xz1zP1rD1K51INHHcWMfKDBRYY7LZkkwAfUkZT9Cjjbz9ur4gvjqyyhY45Eaz</w:t>
      </w:r>
    </w:p>
    <w:p>
      <w:pPr>
        <w:pStyle w:val="PreformattedText"/>
        <w:bidi w:val="0"/>
        <w:spacing w:before="0" w:after="0"/>
        <w:jc w:val="left"/>
        <w:rPr/>
      </w:pPr>
      <w:r>
        <w:rPr/>
        <w:t>QWhYn1fT6e+JzCjW5ACoea5qkoturMpHqyEivu8AJkNz1A3VLW1k3LVFFx/6kzuf5bUjp1OGzcluS2</w:t>
      </w:r>
    </w:p>
    <w:p>
      <w:pPr>
        <w:pStyle w:val="PreformattedText"/>
        <w:bidi w:val="0"/>
        <w:spacing w:before="0" w:after="0"/>
        <w:jc w:val="left"/>
        <w:rPr/>
      </w:pPr>
      <w:r>
        <w:rPr/>
        <w:t>otHipkc1EexJauphARMGiTT40+o43MzfbqEsA7AWHGMrfxCqht5jb3dpp0Gxd/7M6LqUVeeeSWy40K</w:t>
      </w:r>
    </w:p>
    <w:p>
      <w:pPr>
        <w:pStyle w:val="PreformattedText"/>
        <w:bidi w:val="0"/>
        <w:spacing w:before="0" w:after="0"/>
        <w:jc w:val="left"/>
        <w:rPr/>
      </w:pPr>
      <w:r>
        <w:rPr/>
        <w:t>nZRXjjh0TTAkd4qRKXk9TUNyJtwG2uSdvHWZqZcglscTlNAOCBQuQ4fVmF1mOPT9B7cpsyyLIZu8NU</w:t>
      </w:r>
    </w:p>
    <w:p>
      <w:pPr>
        <w:pStyle w:val="PreformattedText"/>
        <w:bidi w:val="0"/>
        <w:spacing w:before="0" w:after="0"/>
        <w:jc w:val="left"/>
        <w:rPr/>
      </w:pPr>
      <w:r>
        <w:rPr/>
        <w:t>qMQsN29qj/ALq7Z0qBgfrX90ae00+DgQs59+nocizD4fd3t9aZXAXG4Ouvv7ptfhPD6NfUe6bcUVyS</w:t>
      </w:r>
    </w:p>
    <w:p>
      <w:pPr>
        <w:pStyle w:val="PreformattedText"/>
        <w:bidi w:val="0"/>
        <w:spacing w:before="0" w:after="0"/>
        <w:jc w:val="left"/>
        <w:rPr/>
      </w:pPr>
      <w:r>
        <w:rPr/>
        <w:t>dojQmsVUmiV1ttJBI8Lg7Vl1ERnPhYaJP4R1aoF5LaLLURctUftS+tassNOeWq9j072rmpXuNMhmuN</w:t>
      </w:r>
    </w:p>
    <w:p>
      <w:pPr>
        <w:pStyle w:val="PreformattedText"/>
        <w:bidi w:val="0"/>
        <w:spacing w:before="0" w:after="0"/>
        <w:jc w:val="left"/>
        <w:rPr/>
      </w:pPr>
      <w:r>
        <w:rPr/>
        <w:t>RiebULqsSTPHC1qdt+VHqXn8sBitmJHujRi2l9TO426U+ids6Dp1KGClY1C1FrqVZFlb92fvam+m6D</w:t>
      </w:r>
    </w:p>
    <w:p>
      <w:pPr>
        <w:pStyle w:val="PreformattedText"/>
        <w:bidi w:val="0"/>
        <w:spacing w:before="0" w:after="0"/>
        <w:jc w:val="left"/>
        <w:rPr/>
      </w:pPr>
      <w:r>
        <w:rPr/>
        <w:t>CokYes8GlpqMzSychpNyYHmprq1Rm1FNT5+2NWmoTEf8l/skLV1o6N27esQSzGGwml9uVVAL+ihI1X</w:t>
      </w:r>
    </w:p>
    <w:p>
      <w:pPr>
        <w:pStyle w:val="PreformattedText"/>
        <w:bidi w:val="0"/>
        <w:spacing w:before="0" w:after="0"/>
        <w:jc w:val="left"/>
        <w:rPr/>
      </w:pPr>
      <w:r>
        <w:rPr/>
        <w:t>UrUToQSxZtPrhMEEfi+pusjEM+vCdIKKdMFb4jSdL+HOjudd7e0uWxG8Ogx2DfCAMILcNObXHeNogS</w:t>
      </w:r>
    </w:p>
    <w:p>
      <w:pPr>
        <w:pStyle w:val="PreformattedText"/>
        <w:bidi w:val="0"/>
        <w:spacing w:before="0" w:after="0"/>
        <w:jc w:val="left"/>
        <w:rPr/>
      </w:pPr>
      <w:r>
        <w:rPr/>
        <w:t>c29RmUbvrUwqzfUMdef9J7/R0wdGO98M9f8A6ep41GqEaU1+3mn1++G0UlbtfR6fy8kKx6XBckteoF</w:t>
      </w:r>
    </w:p>
    <w:p>
      <w:pPr>
        <w:pStyle w:val="PreformattedText"/>
        <w:bidi w:val="0"/>
        <w:spacing w:before="0" w:after="0"/>
        <w:jc w:val="left"/>
        <w:rPr/>
      </w:pPr>
      <w:r>
        <w:rPr/>
        <w:t>dXliaxJNNHIoDtHPJITnLHx/m68PtpZqx0yG9Pqfo8AUUvunFTPTHakc80MdZrsjp8urU2YKkcbMAX</w:t>
      </w:r>
    </w:p>
    <w:p>
      <w:pPr>
        <w:pStyle w:val="PreformattedText"/>
        <w:bidi w:val="0"/>
        <w:spacing w:before="0" w:after="0"/>
        <w:jc w:val="left"/>
        <w:rPr/>
      </w:pPr>
      <w:r>
        <w:rPr/>
        <w:t>jqyiP1JotpO1XG47iFUbeuGzAEsByzv0myUjqGM6DpMViV4K5hSHYhSGUBopAw3+tGdwPBjORkDJk/</w:t>
      </w:r>
    </w:p>
    <w:p>
      <w:pPr>
        <w:pStyle w:val="PreformattedText"/>
        <w:bidi w:val="0"/>
        <w:spacing w:before="0" w:after="0"/>
        <w:jc w:val="left"/>
        <w:rPr/>
      </w:pPr>
      <w:r>
        <w:rPr/>
        <w:t>Fz9KeduNhNAp63IzE1tWZoJ4YZw0kTrCqtGh9Ahgxnyi4xGwDDGRgt9+epcWPVNFNNARZZvKU1dRp7</w:t>
      </w:r>
    </w:p>
    <w:p>
      <w:pPr>
        <w:pStyle w:val="PreformattedText"/>
        <w:bidi w:val="0"/>
        <w:spacing w:before="0" w:after="0"/>
        <w:jc w:val="left"/>
        <w:rPr/>
      </w:pPr>
      <w:r>
        <w:rPr/>
        <w:t>QRQwRvJIphlQsIkjCuoDZzEn1YZRjhvxees3As3Aj9Zqs50PVOlaTYRtrV5HWWRYy6qAZYQ0bpBHGo</w:t>
      </w:r>
    </w:p>
    <w:p>
      <w:pPr>
        <w:pStyle w:val="PreformattedText"/>
        <w:bidi w:val="0"/>
        <w:spacing w:before="0" w:after="0"/>
        <w:jc w:val="left"/>
        <w:rPr/>
      </w:pPr>
      <w:r>
        <w:rPr/>
        <w:t>zuTO5sY3fSyj6T1K1W4g8Yl6a65LedKo1Zrc/8Rg7QQRrJIuWMqkbSsZP/AODP1ceF6kk1DZ97CAsq</w:t>
      </w:r>
    </w:p>
    <w:p>
      <w:pPr>
        <w:pStyle w:val="PreformattedText"/>
        <w:bidi w:val="0"/>
        <w:spacing w:before="0" w:after="0"/>
        <w:jc w:val="left"/>
        <w:rPr/>
      </w:pPr>
      <w:r>
        <w:rPr/>
        <w:t>krqJ03tyFKpRy4VpQkkptE/KtD8w0kjFBj03aIKiBT9TMu7qA4XcLYt2oY9IMgNLW3Z3bSY40lq3HM</w:t>
      </w:r>
    </w:p>
    <w:p>
      <w:pPr>
        <w:pStyle w:val="PreformattedText"/>
        <w:bidi w:val="0"/>
        <w:spacing w:before="0" w:after="0"/>
        <w:jc w:val="left"/>
        <w:rPr/>
      </w:pPr>
      <w:r>
        <w:rPr/>
        <w:t>a1cyvYld1mHoV4Y5JJ4w/1NJ6gjAQYU7jtb6etWzApUV+xOZtBLK1I3Z5qoo6ksSPIZXgSx65rqF5j</w:t>
      </w:r>
    </w:p>
    <w:p>
      <w:pPr>
        <w:pStyle w:val="PreformattedText"/>
        <w:bidi w:val="0"/>
        <w:spacing w:before="0" w:after="0"/>
        <w:jc w:val="left"/>
        <w:rPr/>
      </w:pPr>
      <w:r>
        <w:rPr/>
        <w:t>tv8AxbPqgA4aGWFUYZONy9azURgGJNr5Y/E0yguCwAGVub1r2ZfaFPDHqorBI0sUIW0+lHYneSECeB</w:t>
      </w:r>
    </w:p>
    <w:p>
      <w:pPr>
        <w:pStyle w:val="PreformattedText"/>
        <w:bidi w:val="0"/>
        <w:spacing w:before="0" w:after="0"/>
        <w:jc w:val="left"/>
        <w:rPr/>
      </w:pPr>
      <w:r>
        <w:rPr/>
        <w:t>WtNNJYjAEQqSYchcKcMu489N2Oov8AuGBBp9HujL2ub7szbZs7nZ8hvCpvsy8fVy+1O86ZpmbtmeCl</w:t>
      </w:r>
    </w:p>
    <w:p>
      <w:pPr>
        <w:pStyle w:val="PreformattedText"/>
        <w:bidi w:val="0"/>
        <w:spacing w:before="0" w:after="0"/>
        <w:jc w:val="left"/>
        <w:rPr/>
      </w:pPr>
      <w:r>
        <w:rPr/>
        <w:t>BPpLs7arqKWXmtCxfgryae8oQ49E+jCSgJwMKuC27r0NOmWqMQoq0us+/hwnj9oqhVVatQrWtuC2O6</w:t>
      </w:r>
    </w:p>
    <w:p>
      <w:pPr>
        <w:pStyle w:val="PreformattedText"/>
        <w:bidi w:val="0"/>
        <w:spacing w:before="0" w:after="0"/>
        <w:jc w:val="left"/>
        <w:rPr/>
      </w:pPr>
      <w:r>
        <w:rPr/>
        <w:t>razYOS9mAuEqzV63zM0VpFf15ZbTxVzWmifNetFNFHIUUsXfG9vI61FhkvLTCj7fV6pnpqejc61Mms</w:t>
      </w:r>
    </w:p>
    <w:p>
      <w:pPr>
        <w:pStyle w:val="PreformattedText"/>
        <w:bidi w:val="0"/>
        <w:spacing w:before="0" w:after="0"/>
        <w:jc w:val="left"/>
        <w:rPr/>
      </w:pPr>
      <w:r>
        <w:rPr/>
        <w:t>tuoW617zHU1avR3WFefVLEJSX/Eui/IoWlaWZI1T+HSFgyQqOctMzIWyp6zrXAuysKgXv6u/+mObZm</w:t>
      </w:r>
    </w:p>
    <w:p>
      <w:pPr>
        <w:pStyle w:val="PreformattedText"/>
        <w:bidi w:val="0"/>
        <w:spacing w:before="0" w:after="0"/>
        <w:jc w:val="left"/>
        <w:rPr/>
      </w:pPr>
      <w:r>
        <w:rPr/>
        <w:t>qFVKjZw/d2vCPfjrM9FY0qBHaCwkUU08dmWxJM2KwnmmLVXjmTdHpscYMkZYmTe21l+nrOalHG9NsQ</w:t>
      </w:r>
    </w:p>
    <w:p>
      <w:pPr>
        <w:pStyle w:val="PreformattedText"/>
        <w:bidi w:val="0"/>
        <w:spacing w:before="0" w:after="0"/>
        <w:jc w:val="left"/>
        <w:rPr/>
      </w:pPr>
      <w:r>
        <w:rPr/>
        <w:t>xv8A473VNIpVzijoWYZLj326/i/bAYXs2kl04ibTp4mopN60kYmjWcMHEYIERKxK5cAD+R2cN1ZiKi</w:t>
      </w:r>
    </w:p>
    <w:p>
      <w:pPr>
        <w:pStyle w:val="PreformattedText"/>
        <w:bidi w:val="0"/>
        <w:spacing w:before="0" w:after="0"/>
        <w:jc w:val="left"/>
        <w:rPr/>
      </w:pPr>
      <w:r>
        <w:rPr/>
        <w:t>WpnJG3cpdf4QIrDGqutrXt58MmrLOPlokmWNYK5laKQJ6RnmZ4akDW8fXIGZgNnEcn0ltvUIDZRooQ</w:t>
      </w:r>
    </w:p>
    <w:p>
      <w:pPr>
        <w:pStyle w:val="PreformattedText"/>
        <w:bidi w:val="0"/>
        <w:spacing w:before="0" w:after="0"/>
        <w:jc w:val="left"/>
        <w:rPr/>
      </w:pPr>
      <w:r>
        <w:rPr/>
        <w:t>df3d6QQu8xBux/8ATY+fXHyhEYKqWFGWaOaLZtSaR1V44pLKnaJQ7NlkO0v9GVU9MIUgEcVO9px+WU</w:t>
      </w:r>
    </w:p>
    <w:p>
      <w:pPr>
        <w:pStyle w:val="PreformattedText"/>
        <w:bidi w:val="0"/>
        <w:spacing w:before="0" w:after="0"/>
        <w:jc w:val="left"/>
        <w:rPr/>
      </w:pPr>
      <w:r>
        <w:rPr/>
        <w:t>DNkQdOkC4tlyr7oaxrUczI8cCCU+pWZSGcTgenPDFIWB+sMGHsY2DfVz1memKTXuFF/wA3dHL/ABVx</w:t>
      </w:r>
    </w:p>
    <w:p>
      <w:pPr>
        <w:pStyle w:val="PreformattedText"/>
        <w:bidi w:val="0"/>
        <w:spacing w:before="0" w:after="0"/>
        <w:jc w:val="left"/>
        <w:rPr/>
      </w:pPr>
      <w:r>
        <w:rPr/>
        <w:t>xLMBze7mvFmqLyEv6ilZ5vlZWsSOZESJm9Eu7YjizE28qowMbeoNIVVAI0U6b3NG5nZyoU8y7y48sm</w:t>
      </w:r>
    </w:p>
    <w:p>
      <w:pPr>
        <w:pStyle w:val="PreformattedText"/>
        <w:bidi w:val="0"/>
        <w:spacing w:before="0" w:after="0"/>
        <w:jc w:val="left"/>
        <w:rPr/>
      </w:pPr>
      <w:r>
        <w:rPr/>
        <w:t>6dfoRWpI566xGOFZUrekEgMYcnMEikK5JVvpP1ZbplJ6VNwXXS3CJ2nZ670VKtkGPG+986WsQCW3tR</w:t>
      </w:r>
    </w:p>
    <w:p>
      <w:pPr>
        <w:pStyle w:val="PreformattedText"/>
        <w:bidi w:val="0"/>
        <w:spacing w:before="0" w:after="0"/>
        <w:jc w:val="left"/>
        <w:rPr/>
      </w:pPr>
      <w:r>
        <w:rPr/>
        <w:t>zRiaexBvDKzb6l1m/gO+7BmYxAHA2jb/AOLqVCipUqCyux+w9mZ3XKktJkLKo+8O18MvYMM9YzBJHl</w:t>
      </w:r>
    </w:p>
    <w:p>
      <w:pPr>
        <w:pStyle w:val="PreformattedText"/>
        <w:bidi w:val="0"/>
        <w:spacing w:before="0" w:after="0"/>
        <w:jc w:val="left"/>
        <w:rPr/>
      </w:pPr>
      <w:r>
        <w:rPr/>
        <w:t>ENsKhZJEERCQTxyjmQrIsg2Zy322g9aFYllvZTYGYG3Q+Nyi5L/j/eC0LEEmJ2jaUyTJHIJCjM5Pql</w:t>
      </w:r>
    </w:p>
    <w:p>
      <w:pPr>
        <w:pStyle w:val="PreformattedText"/>
        <w:bidi w:val="0"/>
        <w:spacing w:before="0" w:after="0"/>
        <w:jc w:val="left"/>
        <w:rPr/>
      </w:pPr>
      <w:r>
        <w:rPr/>
        <w:t>ViVT6W8HaxOR/Ez46RVV1bf43a3i/tH02puu4NCBfd+bzdrGE9mYRg2wGauYrALy/wAQQuojM6SIuF</w:t>
      </w:r>
    </w:p>
    <w:p>
      <w:pPr>
        <w:pStyle w:val="PreformattedText"/>
        <w:bidi w:val="0"/>
        <w:spacing w:before="0" w:after="0"/>
        <w:jc w:val="left"/>
        <w:rPr/>
      </w:pPr>
      <w:r>
        <w:rPr/>
        <w:t>sbyok2cMGV1b6j1Q1WCjMcuLefakikhb+EdKlxy9rw/D3TIausSuss0ccokjdpGiRsNuLRNCsUmPmJ</w:t>
      </w:r>
    </w:p>
    <w:p>
      <w:pPr>
        <w:pStyle w:val="PreformattedText"/>
        <w:bidi w:val="0"/>
        <w:spacing w:before="0" w:after="0"/>
        <w:jc w:val="left"/>
        <w:rPr/>
      </w:pPr>
      <w:r>
        <w:rPr/>
        <w:t>BDJ/LgYX3YL1ytsANRS4yFvPyzqbNkUxQm6nted2ct7g0j1JPXWtCFrzzzROVJO8IEkjDYPrRGMqdj</w:t>
      </w:r>
    </w:p>
    <w:p>
      <w:pPr>
        <w:pStyle w:val="PreformattedText"/>
        <w:bidi w:val="0"/>
        <w:spacing w:before="0" w:after="0"/>
        <w:jc w:val="left"/>
        <w:rPr/>
      </w:pPr>
      <w:r>
        <w:rPr/>
        <w:t>ZCYz9XnrhbUrZKSLhTuztbNUAQqWOTBZ4k+KfZ0U8OoNLE0ktexZCRMVw20CWVSyYBA3t6Llmysfp9</w:t>
      </w:r>
    </w:p>
    <w:p>
      <w:pPr>
        <w:pStyle w:val="PreformattedText"/>
        <w:bidi w:val="0"/>
        <w:spacing w:before="0" w:after="0"/>
        <w:jc w:val="left"/>
        <w:rPr/>
      </w:pPr>
      <w:r>
        <w:rPr/>
        <w:t>casGGYVjutPWbNtVlpqBoAvn+qfJv4z9tpJZ1GJPVtSV5a5uybZUmVJ09aKMFObAEG4ALgruyD9LL1</w:t>
      </w:r>
    </w:p>
    <w:p>
      <w:pPr>
        <w:pStyle w:val="PreformattedText"/>
        <w:bidi w:val="0"/>
        <w:spacing w:before="0" w:after="0"/>
        <w:jc w:val="left"/>
        <w:rPr/>
      </w:pPr>
      <w:r>
        <w:rPr/>
        <w:t>0diYOSuWo3v6o3aw9SlqvMZ4e7i0y5p1e/FcdmkSSYQNh2FmuYsRO4Kn1gNvBPJEedv0MOvSUX7Sjd</w:t>
      </w:r>
    </w:p>
    <w:p>
      <w:pPr>
        <w:pStyle w:val="PreformattedText"/>
        <w:bidi w:val="0"/>
        <w:spacing w:before="0" w:after="0"/>
        <w:jc w:val="left"/>
        <w:rPr/>
      </w:pPr>
      <w:r>
        <w:rPr/>
        <w:t>E8vtNMBipOTKZ5Z700qH0Z5kFexUt1wZo42KQsJVMpjNhB9LqVZ04yu7HHPXVoNYBidbzzG3ULi55W</w:t>
      </w:r>
    </w:p>
    <w:p>
      <w:pPr>
        <w:pStyle w:val="PreformattedText"/>
        <w:bidi w:val="0"/>
        <w:spacing w:before="0" w:after="0"/>
        <w:jc w:val="left"/>
        <w:rPr/>
      </w:pPr>
      <w:r>
        <w:rPr/>
        <w:t>nzi+J2mWYLOoUY4cLf0rVaSyMqhZZo0S5RZW24E8bxrtyfr4P4k69JsL0yMjzLPHekaNQBltoyss0+</w:t>
      </w:r>
    </w:p>
    <w:p>
      <w:pPr>
        <w:pStyle w:val="PreformattedText"/>
        <w:bidi w:val="0"/>
        <w:spacing w:before="0" w:after="0"/>
        <w:jc w:val="left"/>
        <w:rPr/>
      </w:pPr>
      <w:r>
        <w:rPr/>
        <w:t>kTL3T2r2d3A1iJb1OkpSyxRJkh7ijWhqC13Uc2quv0asjhgDGLzv/N13iptvHltPJlcQVAnTJb0+r9</w:t>
      </w:r>
    </w:p>
    <w:p>
      <w:pPr>
        <w:pStyle w:val="PreformattedText"/>
        <w:bidi w:val="0"/>
        <w:spacing w:before="0" w:after="0"/>
        <w:jc w:val="left"/>
        <w:rPr/>
      </w:pPr>
      <w:r>
        <w:rPr/>
        <w:t>m6Hq6K+n6r2nq1VL0SIkjPR1G3LHRsRiMELJXtyyQWhgq49F96jp6HFiDvZCIYXTILfoz5P9U1HcTx</w:t>
      </w:r>
    </w:p>
    <w:p>
      <w:pPr>
        <w:pStyle w:val="PreformattedText"/>
        <w:bidi w:val="0"/>
        <w:spacing w:before="0" w:after="0"/>
        <w:jc w:val="left"/>
        <w:rPr/>
      </w:pPr>
      <w:r>
        <w:rPr/>
        <w:t>6lotKzau6crSyQ9nanWstJW1StPZY61oV54JVO+GC4t6mLHBjWOJXbci4KZCubKbWy9XulXJKK5YXU</w:t>
      </w:r>
    </w:p>
    <w:p>
      <w:pPr>
        <w:pStyle w:val="PreformattedText"/>
        <w:bidi w:val="0"/>
        <w:spacing w:before="0" w:after="0"/>
        <w:jc w:val="left"/>
        <w:rPr/>
      </w:pPr>
      <w:r>
        <w:rPr/>
        <w:t>4/ymT07Xr9S1YmsSK0VqrQo/x7KmvSL2Q92tIrMB8lZ1GtWjmRWZUa48n079xspN7fFFst0FuJmv7J</w:t>
      </w:r>
    </w:p>
    <w:p>
      <w:pPr>
        <w:pStyle w:val="PreformattedText"/>
        <w:bidi w:val="0"/>
        <w:spacing w:before="0" w:after="0"/>
        <w:jc w:val="left"/>
        <w:rPr/>
      </w:pPr>
      <w:r>
        <w:rPr/>
        <w:t>0rSJpO9Ow5a8drSdUhk7k7UmsHFuLV9JR9RSFDEcxS3tLGpQSEN6fr6bZ2r9ajqjFhjUDG/q8MZTsw</w:t>
      </w:r>
    </w:p>
    <w:p>
      <w:pPr>
        <w:pStyle w:val="PreformattedText"/>
        <w:bidi w:val="0"/>
        <w:spacing w:before="0" w:after="0"/>
        <w:jc w:val="left"/>
        <w:rPr/>
      </w:pPr>
      <w:r>
        <w:rPr/>
        <w:t>bE3Nvvf5To3a6y6x25Y0R6Uc+tdrVtZq1Hm+YkTVtMjdJnhnQyKskKCZY7Ea8sLgmTH17aYKjZAlcu</w:t>
      </w:r>
    </w:p>
    <w:p>
      <w:pPr>
        <w:pStyle w:val="PreformattedText"/>
        <w:bidi w:val="0"/>
        <w:spacing w:before="0" w:after="0"/>
        <w:jc w:val="left"/>
        <w:rPr/>
      </w:pPr>
      <w:r>
        <w:rPr/>
        <w:t>MehLBgbDESDeox6bSrazolag8pFd4S8qQWKncWktDZTTS0m6UVJa8HpsXLE/MVJQ31legtvEG97/AF</w:t>
      </w:r>
    </w:p>
    <w:p>
      <w:pPr>
        <w:pStyle w:val="PreformattedText"/>
        <w:bidi w:val="0"/>
        <w:spacing w:before="0" w:after="0"/>
        <w:jc w:val="left"/>
        <w:rPr/>
      </w:pPr>
      <w:r>
        <w:rPr/>
        <w:t>pJXVWFsWmol07Qe8tIks3dPjaDWdKJ1CayyrWOofu6T0J5YwQxlu6GZk+lWVptDhkYKzIeqqHA3Dcr</w:t>
      </w:r>
    </w:p>
    <w:p>
      <w:pPr>
        <w:pStyle w:val="PreformattedText"/>
        <w:bidi w:val="0"/>
        <w:spacing w:before="0" w:after="0"/>
        <w:jc w:val="left"/>
        <w:rPr/>
      </w:pPr>
      <w:r>
        <w:rPr/>
        <w:t>Ic3NiCyjzlOI9zVLmqdqVNV1SeTUbXZ2sWOyO5pLCPC8WlNpUmldr9xTyopaCi0FiqjyY2rtycfQQ6</w:t>
      </w:r>
    </w:p>
    <w:p>
      <w:pPr>
        <w:pStyle w:val="PreformattedText"/>
        <w:bidi w:val="0"/>
        <w:spacing w:before="0" w:after="0"/>
        <w:jc w:val="left"/>
        <w:rPr/>
      </w:pPr>
      <w:r>
        <w:rPr/>
        <w:t>kSCxqcG7Pn1RNUDEKrZ4n9ZYfD7uY9zw6L3IJTV/7WabNoWv1/mMy0O7O3gKF17LLINsl2BV//ALjN</w:t>
      </w:r>
    </w:p>
    <w:p>
      <w:pPr>
        <w:pStyle w:val="PreformattedText"/>
        <w:bidi w:val="0"/>
        <w:spacing w:before="0" w:after="0"/>
        <w:jc w:val="left"/>
        <w:rPr/>
      </w:pPr>
      <w:r>
        <w:rPr/>
        <w:t>Y9Qruw3UhHDsA2ijL+crYMlyMsZovib81cRe+IUebVdEqVYe4dLjCp86+kWBpmp2q8YQSb/3c1W0d+</w:t>
      </w:r>
    </w:p>
    <w:p>
      <w:pPr>
        <w:pStyle w:val="PreformattedText"/>
        <w:bidi w:val="0"/>
        <w:spacing w:before="0" w:after="0"/>
        <w:jc w:val="left"/>
        <w:rPr/>
      </w:pPr>
      <w:r>
        <w:rPr/>
        <w:t>DL8w77l29RiMwpOOQjkBIZlHL9sqtQ1P8AenaegWcGK5X1GBLs6hJZbdGH0oJpRHCALhbSTO27gs9e</w:t>
      </w:r>
    </w:p>
    <w:p>
      <w:pPr>
        <w:pStyle w:val="PreformattedText"/>
        <w:bidi w:val="0"/>
        <w:spacing w:before="0" w:after="0"/>
        <w:jc w:val="left"/>
        <w:rPr/>
      </w:pPr>
      <w:r>
        <w:rPr/>
        <w:t>JvIB6tTCh7rxiqgJDg+e+evP2fu49W7K/aX+E3xU0aBbPxJ+GHacHcnaqSytWfuzt/SNTrWdf0+hZj</w:t>
      </w:r>
    </w:p>
    <w:p>
      <w:pPr>
        <w:pStyle w:val="PreformattedText"/>
        <w:bidi w:val="0"/>
        <w:spacing w:before="0" w:after="0"/>
        <w:jc w:val="left"/>
        <w:rPr/>
      </w:pPr>
      <w:r>
        <w:rPr/>
        <w:t>cDWNGsdmr3JUs13RmWXWK8i/7nrqUGOYc6G041dbqyW0n7L49V0fXNO03X9AtpqHb+v6Zpev6DqETq</w:t>
      </w:r>
    </w:p>
    <w:p>
      <w:pPr>
        <w:pStyle w:val="PreformattedText"/>
        <w:bidi w:val="0"/>
        <w:spacing w:before="0" w:after="0"/>
        <w:jc w:val="left"/>
        <w:rPr/>
      </w:pPr>
      <w:r>
        <w:rPr/>
        <w:t>8d7Q9dpwarotwOhwwk025Vfg8ep11JxLEHuMpLZ/FuJ4OTkgnI4J48MB4/69Enhwb8RKBwSCBwF/ID</w:t>
      </w:r>
    </w:p>
    <w:p>
      <w:pPr>
        <w:pStyle w:val="PreformattedText"/>
        <w:bidi w:val="0"/>
        <w:spacing w:before="0" w:after="0"/>
        <w:jc w:val="left"/>
        <w:rPr/>
      </w:pPr>
      <w:r>
        <w:rPr/>
        <w:t>OTxng5OG8+R0Ssq7GTtPJG4cZC5xwM5P1DHt5HRCRojkYyCVJ4IJLDHsB4IwP9OkVAcybaN5/WFze9</w:t>
      </w:r>
    </w:p>
    <w:p>
      <w:pPr>
        <w:pStyle w:val="PreformattedText"/>
        <w:bidi w:val="0"/>
        <w:spacing w:before="0" w:after="0"/>
        <w:jc w:val="left"/>
        <w:rPr/>
      </w:pPr>
      <w:r>
        <w:rPr/>
        <w:t>9Y6xJ5O1vowCoJOOQTk++Qv9eohIp/zD2OST+L2OTnywPIz5A6U/Ee6dDjG1OBklvc/cbs+AT9wWH9</w:t>
      </w:r>
    </w:p>
    <w:p>
      <w:pPr>
        <w:pStyle w:val="PreformattedText"/>
        <w:bidi w:val="0"/>
        <w:spacing w:before="0" w:after="0"/>
        <w:jc w:val="left"/>
        <w:rPr/>
      </w:pPr>
      <w:r>
        <w:rPr/>
        <w:t>esTC6kd8ep1B61MSzYHJyACF5wQpIx4H1ghTzjPWJg1iLdX95qBsQe6NISMgsSASSQDgfTn6B/Mg/v</w:t>
      </w:r>
    </w:p>
    <w:p>
      <w:pPr>
        <w:pStyle w:val="PreformattedText"/>
        <w:bidi w:val="0"/>
        <w:spacing w:before="0" w:after="0"/>
        <w:jc w:val="left"/>
        <w:rPr/>
      </w:pPr>
      <w:r>
        <w:rPr/>
        <w:t>z1nJubzavAdk28+fXHFJKleecALgHOQRg8HAI3H8us0aCTu9RljCV3cD6sZA8k4J+hhnLfn4/PokkW</w:t>
      </w:r>
    </w:p>
    <w:p>
      <w:pPr>
        <w:pStyle w:val="PreformattedText"/>
        <w:bidi w:val="0"/>
        <w:spacing w:before="0" w:after="0"/>
        <w:jc w:val="left"/>
        <w:rPr/>
      </w:pPr>
      <w:r>
        <w:rPr/>
        <w:t>Vu6XUQxFjkghWwCOc/UBk8Bc+MeeiFPrk+sSHz9JOQcBfce5UDkY5/Tqy6FbShvc34zV0y308jaeWL</w:t>
      </w:r>
    </w:p>
    <w:p>
      <w:pPr>
        <w:pStyle w:val="PreformattedText"/>
        <w:bidi w:val="0"/>
        <w:spacing w:before="0" w:after="0"/>
        <w:jc w:val="left"/>
        <w:rPr/>
      </w:pPr>
      <w:r>
        <w:rPr/>
        <w:t>YIYZJyPuMn/XrQnMJkqqSxI1mkrjbgY4HknJycYzu8nJPPtz1qQce8TLU6po6fIT8RJ5+rA4zt8Z56</w:t>
      </w:r>
    </w:p>
    <w:p>
      <w:pPr>
        <w:pStyle w:val="PreformattedText"/>
        <w:bidi w:val="0"/>
        <w:spacing w:before="0" w:after="0"/>
        <w:jc w:val="left"/>
        <w:rPr/>
      </w:pPr>
      <w:r>
        <w:rPr/>
        <w:t>uL9YtFzTQZ2gc7gQuAACPzA/qf16kAnhIJAGptL6sDgZHuPH6AYYgfhOf6Hq/EHMa+fdBSCNDkBLaJ</w:t>
      </w:r>
    </w:p>
    <w:p>
      <w:pPr>
        <w:pStyle w:val="PreformattedText"/>
        <w:bidi w:val="0"/>
        <w:spacing w:before="0" w:after="0"/>
        <w:jc w:val="left"/>
        <w:rPr/>
      </w:pPr>
      <w:r>
        <w:rPr/>
        <w:t>uOPsAccAcjIOTk/c4wTjqknrOknxZKjHGSPwjBycH39//LohJ0Yz5IAG7HjHGc+MYB+rx0p7lbAZmQ</w:t>
      </w:r>
    </w:p>
    <w:p>
      <w:pPr>
        <w:pStyle w:val="PreformattedText"/>
        <w:bidi w:val="0"/>
        <w:spacing w:before="0" w:after="0"/>
        <w:jc w:val="left"/>
        <w:rPr/>
      </w:pPr>
      <w:r>
        <w:rPr/>
        <w:t>QSLdZkxRnB48A+/GeMDP4QV/16Re1/ijRSptezFisUyjBwfvzn8OfIX78nPRz+q0aSwuRzxBPGWIyQ</w:t>
      </w:r>
    </w:p>
    <w:p>
      <w:pPr>
        <w:pStyle w:val="PreformattedText"/>
        <w:bidi w:val="0"/>
        <w:spacing w:before="0" w:after="0"/>
        <w:jc w:val="left"/>
        <w:rPr/>
      </w:pPr>
      <w:r>
        <w:rPr/>
        <w:t>SB5xz+IAeelxbOzU3V91+6NMNwz5Jxg8n7Z/Uf8AXp6EBwSdLTODci/ZGMQVHJ5ySMgAjB/Pj3XrTL</w:t>
      </w:r>
    </w:p>
    <w:p>
      <w:pPr>
        <w:pStyle w:val="PreformattedText"/>
        <w:bidi w:val="0"/>
        <w:spacing w:before="0" w:after="0"/>
        <w:jc w:val="left"/>
        <w:rPr/>
      </w:pPr>
      <w:r>
        <w:rPr/>
        <w:t>xogZwcjA8YGB5I59+T0QiCRjGeONufpAH5txkc9EIOM+CcexG0Hg4bAx5HRCOKp4/U54PkHC+POeiE</w:t>
      </w:r>
    </w:p>
    <w:p>
      <w:pPr>
        <w:pStyle w:val="PreformattedText"/>
        <w:bidi w:val="0"/>
        <w:spacing w:before="0" w:after="0"/>
        <w:jc w:val="left"/>
        <w:rPr/>
      </w:pPr>
      <w:r>
        <w:rPr/>
        <w:t>DA4wBnPHJO4H3BPnII/TjohIzgcn/l77c4Ix9vB+3RCMkfbGPdR4AH3+/RCDdx/bBxu5OMnGM56sHI</w:t>
      </w:r>
    </w:p>
    <w:p>
      <w:pPr>
        <w:pStyle w:val="PreformattedText"/>
        <w:bidi w:val="0"/>
        <w:spacing w:before="0" w:after="0"/>
        <w:jc w:val="left"/>
        <w:rPr/>
      </w:pPr>
      <w:r>
        <w:rPr/>
        <w:t>sLQi/Hg8+MDxyPw59/f9Oqk63JteQCOAPCGOTz7Dj7jxnHuOM//D0SYX+Xjkrn6vA5wST7L+XRI0uO</w:t>
      </w:r>
    </w:p>
    <w:p>
      <w:pPr>
        <w:pStyle w:val="PreformattedText"/>
        <w:bidi w:val="0"/>
        <w:spacing w:before="0" w:after="0"/>
        <w:jc w:val="left"/>
        <w:rPr/>
      </w:pPr>
      <w:r>
        <w:rPr/>
        <w:t>+AY4LZ2t5B5YAYxgZ91HH59XQ2svEGBJHAXhEf5QR7/nyMD3/v0zutwiXAsWy0BjTAn6c+M5xg8Dg/</w:t>
      </w:r>
    </w:p>
    <w:p>
      <w:pPr>
        <w:pStyle w:val="PreformattedText"/>
        <w:bidi w:val="0"/>
        <w:spacing w:before="0" w:after="0"/>
        <w:jc w:val="left"/>
        <w:rPr/>
      </w:pPr>
      <w:r>
        <w:rPr/>
        <w:t>0/9e/QL2F+MiMupYAEYyCDz5zznJ8DAz/+t1MJEdRwSMgYAx/Ng+fbBz/T9erpYhgZQG4bTURATnPj</w:t>
      </w:r>
    </w:p>
    <w:p>
      <w:pPr>
        <w:pStyle w:val="PreformattedText"/>
        <w:bidi w:val="0"/>
        <w:spacing w:before="0" w:after="0"/>
        <w:jc w:val="left"/>
        <w:rPr/>
      </w:pPr>
      <w:r>
        <w:rPr/>
        <w:t>P0nPnGeMHpsBdgwO6R3R6NQTgY9gApLfhwST7MB9vt0up1Swx7PCSF8biMD7njjO4nkc5x0uTHV/M+</w:t>
      </w:r>
    </w:p>
    <w:p>
      <w:pPr>
        <w:pStyle w:val="PreformattedText"/>
        <w:bidi w:val="0"/>
        <w:spacing w:before="0" w:after="0"/>
        <w:jc w:val="left"/>
        <w:rPr/>
      </w:pPr>
      <w:r>
        <w:rPr/>
        <w:t>SckDjAwT+mcZ6JniwPwhhk+TuHGMnAY5wOiaI8oOckHwRnaQfB4/M5HRCdcxjOeAcDzkgZ++PsPbx1</w:t>
      </w:r>
    </w:p>
    <w:p>
      <w:pPr>
        <w:pStyle w:val="PreformattedText"/>
        <w:bidi w:val="0"/>
        <w:spacing w:before="0" w:after="0"/>
        <w:jc w:val="left"/>
        <w:rPr/>
      </w:pPr>
      <w:r>
        <w:rPr/>
        <w:t>2J54HQAcLxJA4yB4wfcfp+eP79E0AYiy6QEcc4Hk+3GPPOc+OiVDahTzRGOM5wcgke+AB/cc9EtYXv</w:t>
      </w:r>
    </w:p>
    <w:p>
      <w:pPr>
        <w:pStyle w:val="PreformattedText"/>
        <w:bidi w:val="0"/>
        <w:spacing w:before="0" w:after="0"/>
        <w:jc w:val="left"/>
        <w:rPr/>
      </w:pPr>
      <w:r>
        <w:rPr/>
        <w:t>bWDJBzjO0ce5Hgc5Hjjz0SYnCjbjJPP2//ABTjPK56IQcDgnyBnGRk5P5nI/8ALohCIBJ/pgYIH5ee</w:t>
      </w:r>
    </w:p>
    <w:p>
      <w:pPr>
        <w:pStyle w:val="PreformattedText"/>
        <w:bidi w:val="0"/>
        <w:spacing w:before="0" w:after="0"/>
        <w:jc w:val="left"/>
        <w:rPr/>
      </w:pPr>
      <w:r>
        <w:rPr/>
        <w:t>M49uiEL755XkDaOc5yc/c8dEIbD2OcFhn78jHgeOffohEkHP8oH+Yn8zwfuRz0QhHH3zgjGR59j78c</w:t>
      </w:r>
    </w:p>
    <w:p>
      <w:pPr>
        <w:pStyle w:val="PreformattedText"/>
        <w:bidi w:val="0"/>
        <w:spacing w:before="0" w:after="0"/>
        <w:jc w:val="left"/>
        <w:rPr/>
      </w:pPr>
      <w:r>
        <w:rPr/>
        <w:t>DohCIzx5YZAAz4YgAbRxgHohC55G4DOCMAY445GOBknohC2krux+HA8cnnBzg88frnohAckY8+Psfu</w:t>
      </w:r>
    </w:p>
    <w:p>
      <w:pPr>
        <w:pStyle w:val="PreformattedText"/>
        <w:bidi w:val="0"/>
        <w:spacing w:before="0" w:after="0"/>
        <w:jc w:val="left"/>
        <w:rPr/>
      </w:pPr>
      <w:r>
        <w:rPr/>
        <w:t>fq4wOfHRCJGOMHg8jknzxkD+Xg/36IQEHjaCBzjnkHxgeOD/ANeiEHOD7/ofbxgY8D/8nohCIwBzkj</w:t>
      </w:r>
    </w:p>
    <w:p>
      <w:pPr>
        <w:pStyle w:val="PreformattedText"/>
        <w:bidi w:val="0"/>
        <w:spacing w:before="0" w:after="0"/>
        <w:jc w:val="left"/>
        <w:rPr/>
      </w:pPr>
      <w:r>
        <w:rPr/>
        <w:t>Pkjjxwf8x556IQe/AO7+nJxzx9/wAuiEB8+eCATk5ycZxxj3GPy6IQZPB3fzHHH9Nx88e326IQgASC</w:t>
      </w:r>
    </w:p>
    <w:p>
      <w:pPr>
        <w:pStyle w:val="PreformattedText"/>
        <w:bidi w:val="0"/>
        <w:spacing w:before="0" w:after="0"/>
        <w:jc w:val="left"/>
        <w:rPr/>
      </w:pPr>
      <w:r>
        <w:rPr/>
        <w:t>Bzj25xx9/HBP36qcWvfswh4PkEj7M2CMkckAfkP06TCHx5455GTjJy2OD7Y6IQ/5csM5A4Byx3Erxz</w:t>
      </w:r>
    </w:p>
    <w:p>
      <w:pPr>
        <w:pStyle w:val="PreformattedText"/>
        <w:bidi w:val="0"/>
        <w:spacing w:before="0" w:after="0"/>
        <w:jc w:val="left"/>
        <w:rPr/>
      </w:pPr>
      <w:r>
        <w:rPr/>
        <w:t>z5HjohFAHPPAyS2AQT4wD9/wDlnohDI98+T9IK888nhfbK8dEIfP8ATBPP1ZwDjIPnohCwDjB5OM58</w:t>
      </w:r>
    </w:p>
    <w:p>
      <w:pPr>
        <w:pStyle w:val="PreformattedText"/>
        <w:bidi w:val="0"/>
        <w:spacing w:before="0" w:after="0"/>
        <w:jc w:val="left"/>
        <w:rPr/>
      </w:pPr>
      <w:r>
        <w:rPr/>
        <w:t>kn8Ix9hjohCJ5xnK5OeM54PJ/Pjx0QjZAxzkKfJ4IIzgZJ8c9EI2cc+QFwu4jAJJI4J9xnohENge5O</w:t>
      </w:r>
    </w:p>
    <w:p>
      <w:pPr>
        <w:pStyle w:val="PreformattedText"/>
        <w:bidi w:val="0"/>
        <w:spacing w:before="0" w:after="0"/>
        <w:jc w:val="left"/>
        <w:rPr/>
      </w:pPr>
      <w:r>
        <w:rPr/>
        <w:t>PqwRwfvnH5n79EI2Qqk58Dbk+/kfbgtnPRCMtweORyck+4AwME8Ef8+iERg/cHP4cjC/bdnz0QiDwC</w:t>
      </w:r>
    </w:p>
    <w:p>
      <w:pPr>
        <w:pStyle w:val="PreformattedText"/>
        <w:bidi w:val="0"/>
        <w:spacing w:before="0" w:after="0"/>
        <w:jc w:val="left"/>
        <w:rPr/>
      </w:pPr>
      <w:r>
        <w:rPr/>
        <w:t>fzAJAByAP5vz5/r0WuL8RCJCknwABkHByCODz/Un36sqkkEjSEPG0j3H6YzuyOPv46ZgvdCJy2SeB5</w:t>
      </w:r>
    </w:p>
    <w:p>
      <w:pPr>
        <w:pStyle w:val="PreformattedText"/>
        <w:bidi w:val="0"/>
        <w:spacing w:before="0" w:after="0"/>
        <w:jc w:val="left"/>
        <w:rPr/>
      </w:pPr>
      <w:r>
        <w:rPr/>
        <w:t>4GOQRnAGAMZHv46WV4kd9oQtrDBXnH2b7+3JwT1ABN9OEIRXnjkfi4wQ2eP+f+vUQg9yAfbPkHG0Hk</w:t>
      </w:r>
    </w:p>
    <w:p>
      <w:pPr>
        <w:pStyle w:val="PreformattedText"/>
        <w:bidi w:val="0"/>
        <w:spacing w:before="0" w:after="0"/>
        <w:jc w:val="left"/>
        <w:rPr/>
      </w:pPr>
      <w:r>
        <w:rPr/>
        <w:t>jOM/26IQiCMAKMh8EDjBH5DPt0Qhe/AxyST5/Dyfzxkf6dEJw39o3vWj2H8H+89d1OZIaNPQdV1bWJ</w:t>
      </w:r>
    </w:p>
    <w:p>
      <w:pPr>
        <w:pStyle w:val="PreformattedText"/>
        <w:bidi w:val="0"/>
        <w:spacing w:before="0" w:after="0"/>
        <w:jc w:val="left"/>
        <w:rPr/>
      </w:pPr>
      <w:r>
        <w:rPr/>
        <w:t>Hwoh7Y7crjW+45ZGOfpkqVoaij+aTVET36qxsDGU1yqKBqLz8tf7RPd0/ZPwY+H/bGr3YNH7hrdmd8</w:t>
      </w:r>
    </w:p>
    <w:p>
      <w:pPr>
        <w:pStyle w:val="PreformattedText"/>
        <w:bidi w:val="0"/>
        <w:spacing w:before="0" w:after="0"/>
        <w:jc w:val="left"/>
        <w:rPr/>
      </w:pPr>
      <w:r>
        <w:rPr/>
        <w:t>/EHuRTL6MafFf9p/X6+s2hc5HqWKHZl2wsIJHppp4CfTt6zk7th1/rOogBckcP0Xd/NPhJ8eNVj7c7</w:t>
      </w:r>
    </w:p>
    <w:p>
      <w:pPr>
        <w:pStyle w:val="PreformattedText"/>
        <w:bidi w:val="0"/>
        <w:spacing w:before="0" w:after="0"/>
        <w:jc w:val="left"/>
        <w:rPr/>
      </w:pPr>
      <w:r>
        <w:rPr/>
        <w:t>pl7jSpQg7m7M+Gvc/YHY816f5KrB333lR1a5btid41eebS+1taq2/QJMk1z8R/mYuArdfajLZkd887</w:t>
      </w:r>
    </w:p>
    <w:p>
      <w:pPr>
        <w:pStyle w:val="PreformattedText"/>
        <w:bidi w:val="0"/>
        <w:spacing w:before="0" w:after="0"/>
        <w:jc w:val="left"/>
        <w:rPr/>
      </w:pPr>
      <w:r>
        <w:rPr/>
        <w:t>WdUTUO6Amm0o9P0ztjsTtjtjtvSoBKaT6Z25plWKpctNEAW1C1qkFqeWQ4LPO7yN9WOslUoSQm6P3T</w:t>
      </w:r>
    </w:p>
    <w:p>
      <w:pPr>
        <w:pStyle w:val="PreformattedText"/>
        <w:bidi w:val="0"/>
        <w:spacing w:before="0" w:after="0"/>
        <w:jc w:val="left"/>
        <w:rPr/>
      </w:pPr>
      <w:r>
        <w:rPr/>
        <w:t>ZTVhfIfVnFe650q9s0KtWHcun6vR0+x6hT1JtVFaS1FNXdWw9dI5ZJWAAV2ZV/F1UsT1yxGOoGt550</w:t>
      </w:r>
    </w:p>
    <w:p>
      <w:pPr>
        <w:pStyle w:val="PreformattedText"/>
        <w:bidi w:val="0"/>
        <w:spacing w:before="0" w:after="0"/>
        <w:jc w:val="left"/>
        <w:rPr/>
      </w:pPr>
      <w:r>
        <w:rPr/>
        <w:t>1izFLCyABU1LUIjOvLE1KFuD1PRbAyskjxrj2C/h3c9Op3yBI1X90zMwIOvE/lkDXGT/ALW94WYws0</w:t>
      </w:r>
    </w:p>
    <w:p>
      <w:pPr>
        <w:pStyle w:val="PreformattedText"/>
        <w:bidi w:val="0"/>
        <w:spacing w:before="0" w:after="0"/>
        <w:jc w:val="left"/>
        <w:rPr/>
      </w:pPr>
      <w:r>
        <w:rPr/>
        <w:t>KatqrMspwq15LcldTCwB+tlj2gjIAXd022QW3CZ2t0lQjvmc0Vf3lrkYnV3r0qdyzOkjpGPXSPEccX</w:t>
      </w:r>
    </w:p>
    <w:p>
      <w:pPr>
        <w:pStyle w:val="PreformattedText"/>
        <w:bidi w:val="0"/>
        <w:spacing w:before="0" w:after="0"/>
        <w:jc w:val="left"/>
        <w:rPr/>
      </w:pPr>
      <w:r>
        <w:rPr/>
        <w:t>8oYRo2F993+Xpt8UIHaMpTUu4Da4jKXtOV69yzZBlVo1KNv2GaVmi9Z1gY8eujPCNwGMf/D0ptQotx</w:t>
      </w:r>
    </w:p>
    <w:p>
      <w:pPr>
        <w:pStyle w:val="PreformattedText"/>
        <w:bidi w:val="0"/>
        <w:spacing w:before="0" w:after="0"/>
        <w:jc w:val="left"/>
        <w:rPr/>
      </w:pPr>
      <w:r>
        <w:rPr/>
        <w:t>jEujs/Dz+MlaE07a0JI44ZLGk2DPWM6NIJbkwr1Wr+mCfra9NVwD7wtn6VbqrA48eaWpgZ68UMsu59</w:t>
      </w:r>
    </w:p>
    <w:p>
      <w:pPr>
        <w:pStyle w:val="PreformattedText"/>
        <w:bidi w:val="0"/>
        <w:spacing w:before="0" w:after="0"/>
        <w:jc w:val="left"/>
        <w:rPr/>
      </w:pPr>
      <w:r>
        <w:rPr/>
        <w:t>ReyZljZmr1flNE0d25e2kAeqbDJF9Ks157krMMEmZcAhelpTAupOvNG1nFrqN3gPame7rdNQ1qhoek</w:t>
      </w:r>
    </w:p>
    <w:p>
      <w:pPr>
        <w:pStyle w:val="PreformattedText"/>
        <w:bidi w:val="0"/>
        <w:spacing w:before="0" w:after="0"/>
        <w:jc w:val="left"/>
        <w:rPr/>
      </w:pPr>
      <w:r>
        <w:rPr/>
        <w:t>TSXIatejpMkjFWgu63Zjjr3jUK/wD6BHEtWrAxwQizO23ptBQqlmGJY/dXzdpm2hi7hFvZRj87zuzp</w:t>
      </w:r>
    </w:p>
    <w:p>
      <w:pPr>
        <w:pStyle w:val="PreformattedText"/>
        <w:bidi w:val="0"/>
        <w:spacing w:before="0" w:after="0"/>
        <w:jc w:val="left"/>
        <w:rPr/>
      </w:pPr>
      <w:r>
        <w:rPr/>
        <w:t>diUduaFItKazjUY7FXTQ0aiI6dpkbaedTgAY7lkI1IJj6U+cRvK9GlRjrossoNOmbHeaXOgaMuv916</w:t>
      </w:r>
    </w:p>
    <w:p>
      <w:pPr>
        <w:pStyle w:val="PreformattedText"/>
        <w:bidi w:val="0"/>
        <w:spacing w:before="0" w:after="0"/>
        <w:jc w:val="left"/>
        <w:rPr/>
      </w:pPr>
      <w:r>
        <w:rPr/>
        <w:t>X2ilp/S0ytpWiTTwxxMVvanJHZ1SdWQ/7lJp5lZx9bJD9Xv0ahQwGWWvzZKauiMcQox+Wd+1m1X1ix</w:t>
      </w:r>
    </w:p>
    <w:p>
      <w:pPr>
        <w:pStyle w:val="PreformattedText"/>
        <w:bidi w:val="0"/>
        <w:spacing w:before="0" w:after="0"/>
        <w:jc w:val="left"/>
        <w:rPr/>
      </w:pPr>
      <w:r>
        <w:rPr/>
        <w:t>LaqyTPH3DJPe0KjHNLKU7U7fatovbaLI5YgS0asdon6WT97K7j6sdc97KGHhM6SEO26MbiZ7WCkndf</w:t>
      </w:r>
    </w:p>
    <w:p>
      <w:pPr>
        <w:pStyle w:val="PreformattedText"/>
        <w:bidi w:val="0"/>
        <w:spacing w:before="0" w:after="0"/>
        <w:jc w:val="left"/>
        <w:rPr/>
      </w:pPr>
      <w:r>
        <w:rPr/>
        <w:t>bui0ofWp0IdW7p1Gd5S2nw6ZRkMs112kG5nMlOHefwgMq+fp6U1sS1yp4fLNtj0tNByjUz0l+zZTl1</w:t>
      </w:r>
    </w:p>
    <w:p>
      <w:pPr>
        <w:pStyle w:val="PreformattedText"/>
        <w:bidi w:val="0"/>
        <w:spacing w:before="0" w:after="0"/>
        <w:jc w:val="left"/>
        <w:rPr/>
      </w:pPr>
      <w:r>
        <w:rPr/>
        <w:t>aC1YWLdb13VL8M8qkgRHUr1F1dlJP1ms950K4LKhI468p6Xqlqq68onv/wDTtBV2Q+Ko33br/efZjs</w:t>
      </w:r>
    </w:p>
    <w:p>
      <w:pPr>
        <w:pStyle w:val="PreformattedText"/>
        <w:bidi w:val="0"/>
        <w:spacing w:before="0" w:after="0"/>
        <w:jc w:val="left"/>
        <w:rPr/>
      </w:pPr>
      <w:r>
        <w:rPr/>
        <w:t>7To79IVpCtetXrwmw0kGXZHZMxKrt9UoA3K3gmTb/w9eTCl2qMTPoZYJgqrpado7egp19OlispsNUR</w:t>
      </w:r>
    </w:p>
    <w:p>
      <w:pPr>
        <w:pStyle w:val="PreformattedText"/>
        <w:bidi w:val="0"/>
        <w:spacing w:before="0" w:after="0"/>
        <w:jc w:val="left"/>
        <w:rPr/>
      </w:pPr>
      <w:r>
        <w:rPr/>
        <w:t>iEkBJRA8krKGiYKWRF9NeCG3yK23HXJ2lQHYgzrbO5CjTRprNIeGKw1hTM0tuTeZ2Dl1RVVI2dst6o</w:t>
      </w:r>
    </w:p>
    <w:p>
      <w:pPr>
        <w:pStyle w:val="PreformattedText"/>
        <w:bidi w:val="0"/>
        <w:spacing w:before="0" w:after="0"/>
        <w:jc w:val="left"/>
        <w:rPr/>
      </w:pPr>
      <w:r>
        <w:rPr/>
        <w:t>eNCWwPKkhush3bEnHGdRd4etv+pqkd4oRYtp6oMilIoijTSvM/pLViULulkCozLg5/lb6d3SWYlhbh</w:t>
      </w:r>
    </w:p>
    <w:p>
      <w:pPr>
        <w:pStyle w:val="PreformattedText"/>
        <w:bidi w:val="0"/>
        <w:spacing w:before="0" w:after="0"/>
        <w:jc w:val="left"/>
        <w:rPr/>
      </w:pPr>
      <w:r>
        <w:rPr/>
        <w:t>NCIQbd83ekOvzVVViatE6gEDBnjSMFh60AJxMc7T9lkP8vVwLhiRLm4GjamdN0OCJ7UyNEIR8uvykk</w:t>
      </w:r>
    </w:p>
    <w:p>
      <w:pPr>
        <w:pStyle w:val="PreformattedText"/>
        <w:bidi w:val="0"/>
        <w:spacing w:before="0" w:after="0"/>
        <w:jc w:val="left"/>
        <w:rPr/>
      </w:pPr>
      <w:r>
        <w:rPr/>
        <w:t>ciyLE8oYu0kYH8ImMMAV5+nptJFFyw6rxFR3W1z58/JOpaBKwu1nhh2Bo0jiBAKhYwAhKyEeuC4znn</w:t>
      </w:r>
    </w:p>
    <w:p>
      <w:pPr>
        <w:pStyle w:val="PreformattedText"/>
        <w:bidi w:val="0"/>
        <w:spacing w:before="0" w:after="0"/>
        <w:jc w:val="left"/>
        <w:rPr/>
      </w:pPr>
      <w:r>
        <w:rPr/>
        <w:t>6ufw9LFS75KNGlyhWkwZp2XStOqXtRp1bECzwyelJMbiL6c8swSeXYkSksdj/wAPdtIChl4bprUqJI</w:t>
      </w:r>
    </w:p>
    <w:p>
      <w:pPr>
        <w:pStyle w:val="PreformattedText"/>
        <w:bidi w:val="0"/>
        <w:spacing w:before="0" w:after="0"/>
        <w:jc w:val="left"/>
        <w:rPr/>
      </w:pPr>
      <w:r>
        <w:rPr/>
        <w:t>DLkfa8USKr06VRkbEr3TtOh1FtWq2npXqSrPMsCxTI9pYKaR/KRxz/AMNSEEruPpG1gzNu/C3WvZ0e</w:t>
      </w:r>
    </w:p>
    <w:p>
      <w:pPr>
        <w:pStyle w:val="PreformattedText"/>
        <w:bidi w:val="0"/>
        <w:spacing w:before="0" w:after="0"/>
        <w:jc w:val="left"/>
        <w:rPr/>
      </w:pPr>
      <w:r>
        <w:rPr/>
        <w:t>rhTCi9Q/VHCcjanNJHqs7bvWN254zc04IZZ/T9SWKpbpItjUKaRu82oV7S1WNWLJWOgtSH01WM5jev</w:t>
      </w:r>
    </w:p>
    <w:p>
      <w:pPr>
        <w:pStyle w:val="PreformattedText"/>
        <w:bidi w:val="0"/>
        <w:spacing w:before="0" w:after="0"/>
        <w:jc w:val="left"/>
        <w:rPr/>
      </w:pPr>
      <w:r>
        <w:rPr/>
        <w:t>tb8e7rUtNQyrlijDVl7TZdXszASQuRGTqd1W8JXLe9rKbmjXimsUJbOnlZYL9zVmijWOzn5YNWrTO7</w:t>
      </w:r>
    </w:p>
    <w:p>
      <w:pPr>
        <w:pStyle w:val="PreformattedText"/>
        <w:bidi w:val="0"/>
        <w:spacing w:before="0" w:after="0"/>
        <w:jc w:val="left"/>
        <w:rPr/>
      </w:pPr>
      <w:r>
        <w:rPr/>
        <w:t>nbJKK8MeIGJH8WV137V66JAIDCiWK5N/lMTvUxqKK26wVO7jvY/T1zcaXZsVIvXsMlGwLl2v8qknrQ</w:t>
      </w:r>
    </w:p>
    <w:p>
      <w:pPr>
        <w:pStyle w:val="PreformattedText"/>
        <w:bidi w:val="0"/>
        <w:spacing w:before="0" w:after="0"/>
        <w:jc w:val="left"/>
        <w:rPr/>
      </w:pPr>
      <w:r>
        <w:rPr/>
        <w:t>V7lkRPBDbdY8QwpEsJDy4MZsKzMUZVXXs9R6VEsb0i11x9o9R9U4+1UadaqFQdILA5nmsOOPte6PzC</w:t>
      </w:r>
    </w:p>
    <w:p>
      <w:pPr>
        <w:pStyle w:val="PreformattedText"/>
        <w:bidi w:val="0"/>
        <w:spacing w:before="0" w:after="0"/>
        <w:jc w:val="left"/>
        <w:rPr/>
      </w:pPr>
      <w:r>
        <w:rPr/>
        <w:t>09PS3nSOSdJDfpRrDJ6dQk24paiQH6pljhszSbndRukSVB9WOqVabmlRB51OS+rjpj9s0UWpCrVVQe</w:t>
      </w:r>
    </w:p>
    <w:p>
      <w:pPr>
        <w:pStyle w:val="PreformattedText"/>
        <w:bidi w:val="0"/>
        <w:spacing w:before="0" w:after="0"/>
        <w:jc w:val="left"/>
        <w:rPr/>
      </w:pPr>
      <w:r>
        <w:rPr/>
        <w:t>jYYt6+XE5dnL1f3g05Xho/4+YrakrTwBlJaGeESLAvy0qrtZtjxyRxP9SHIww56XsivSQ9Md98sfaW</w:t>
      </w:r>
    </w:p>
    <w:p>
      <w:pPr>
        <w:pStyle w:val="PreformattedText"/>
        <w:bidi w:val="0"/>
        <w:spacing w:before="0" w:after="0"/>
        <w:jc w:val="left"/>
        <w:rPr/>
      </w:pPr>
      <w:r>
        <w:rPr/>
        <w:t>W20ipXA2cZIuLe74vysY9fMLyObEFVkimKwetEGhWu0aSNvXONrMPqDZKlsggFmW1VUyLMgv+2JodI</w:t>
      </w:r>
    </w:p>
    <w:p>
      <w:pPr>
        <w:pStyle w:val="PreformattedText"/>
        <w:bidi w:val="0"/>
        <w:spacing w:before="0" w:after="0"/>
        <w:jc w:val="left"/>
        <w:rPr/>
      </w:pPr>
      <w:r>
        <w:rPr/>
        <w:t>FUI7X67d8jUZ4mv2kBSrLXVZtRUoxNpEISv6VreFhh9BPScD8R9NSx29VovTNRqQfBl3ivs9TTRWp1</w:t>
      </w:r>
    </w:p>
    <w:p>
      <w:pPr>
        <w:pStyle w:val="PreformattedText"/>
        <w:bidi w:val="0"/>
        <w:spacing w:before="0" w:after="0"/>
        <w:jc w:val="left"/>
        <w:rPr/>
      </w:pPr>
      <w:r>
        <w:rPr/>
        <w:t>BRpuw6Rauiez4rr2mvvL86XMApVUaosEMwKvLJJL68ktSWKR5P48gL7qZWVY487Fjlr/AFjeWbrZlT</w:t>
      </w:r>
    </w:p>
    <w:p>
      <w:pPr>
        <w:pStyle w:val="PreformattedText"/>
        <w:bidi w:val="0"/>
        <w:spacing w:before="0" w:after="0"/>
        <w:jc w:val="left"/>
        <w:rPr/>
      </w:pPr>
      <w:r>
        <w:rPr/>
        <w:t>F1CDUfVPteeMyHpWIdnKjhjpvL6vX4vZkhZJI45SYommRfT+mOR4JWEha0+5zlFRgpJXhlkVvqK9KD</w:t>
      </w:r>
    </w:p>
    <w:p>
      <w:pPr>
        <w:pStyle w:val="PreformattedText"/>
        <w:bidi w:val="0"/>
        <w:spacing w:before="0" w:after="0"/>
        <w:jc w:val="left"/>
        <w:rPr/>
      </w:pPr>
      <w:r>
        <w:rPr/>
        <w:t>FAxADN9ntQKKxUZHG/zvVIN2GpbrVHdkEqlJLNkSSItlt6zSyFwylIY2RSiewHjc3WfaFp1KaE83aP</w:t>
      </w:r>
    </w:p>
    <w:p>
      <w:pPr>
        <w:pStyle w:val="PreformattedText"/>
        <w:bidi w:val="0"/>
        <w:spacing w:before="0" w:after="0"/>
        <w:jc w:val="left"/>
        <w:rPr/>
      </w:pPr>
      <w:r>
        <w:rPr/>
        <w:t>nwzZsz1aVWoo5G5Rbh4frdqH86ATVaP1ackgZAg/jvEWDlh9fqRwnDcKMkNyRux1VHCixBYXjzTUkO</w:t>
      </w:r>
    </w:p>
    <w:p>
      <w:pPr>
        <w:pStyle w:val="PreformattedText"/>
        <w:bidi w:val="0"/>
        <w:spacing w:before="0" w:after="0"/>
        <w:jc w:val="left"/>
        <w:rPr/>
      </w:pPr>
      <w:r>
        <w:rPr/>
        <w:t>DjUX6P6cpZ045khtX5IJBXSJGjMcLxzT7UIkVFPKzKzLj1CN276enhG6OpVI3V5YmoylqdFTva38M0</w:t>
      </w:r>
    </w:p>
    <w:p>
      <w:pPr>
        <w:pStyle w:val="PreformattedText"/>
        <w:bidi w:val="0"/>
        <w:spacing w:before="0" w:after="0"/>
        <w:jc w:val="left"/>
        <w:rPr/>
      </w:pPr>
      <w:r>
        <w:rPr/>
        <w:t>DVozGij1jDCHkmiCn1mn3J6yYU5iiKNndzxyrKeprU1VQwBYKN6YRUa7A2LHlPZx6pfs00VR5Kio12</w:t>
      </w:r>
    </w:p>
    <w:p>
      <w:pPr>
        <w:pStyle w:val="PreformattedText"/>
        <w:bidi w:val="0"/>
        <w:spacing w:before="0" w:after="0"/>
        <w:jc w:val="left"/>
        <w:rPr/>
      </w:pPr>
      <w:r>
        <w:rPr/>
        <w:t>MKKsVpisMjvIpjUOFPo7UaQFgMeB+LrQarClklmqdlW89U5wVGrhat+gbmZebydI1BZsxG0bjMK6vM</w:t>
      </w:r>
    </w:p>
    <w:p>
      <w:pPr>
        <w:pStyle w:val="PreformattedText"/>
        <w:bidi w:val="0"/>
        <w:spacing w:before="0" w:after="0"/>
        <w:jc w:val="left"/>
        <w:rPr/>
      </w:pPr>
      <w:r>
        <w:rPr/>
        <w:t>ss7CMy7BjZWZ1y0bq0m5eMMF+r8XWZqjhajVDu33j+2aHo0XNIUeey4j9YmOczmNZ6TRyCtLAJDGph</w:t>
      </w:r>
    </w:p>
    <w:p>
      <w:pPr>
        <w:pStyle w:val="PreformattedText"/>
        <w:bidi w:val="0"/>
        <w:spacing w:before="0" w:after="0"/>
        <w:jc w:val="left"/>
        <w:rPr/>
      </w:pPr>
      <w:r>
        <w:rPr/>
        <w:t>gwoZxF9Y3U5E9Mrn8LNtHSkdXYq6HhYbug/x8MsaZphilXIZXx7Te/2llNqZWWOOF3smStJ69WOQEx</w:t>
      </w:r>
    </w:p>
    <w:p>
      <w:pPr>
        <w:pStyle w:val="PreformattedText"/>
        <w:bidi w:val="0"/>
        <w:spacing w:before="0" w:after="0"/>
        <w:jc w:val="left"/>
        <w:rPr/>
      </w:pPr>
      <w:r>
        <w:rPr/>
        <w:t>2a+1TNX2k8zjGQSNp27ueesO1MgUISb0zkPaXr+dNdC6sWAW1QWbxK3Z+bMdrEMUxjgStNC0eJIgqM</w:t>
      </w:r>
    </w:p>
    <w:p>
      <w:pPr>
        <w:pStyle w:val="PreformattedText"/>
        <w:bidi w:val="0"/>
        <w:spacing w:before="0" w:after="0"/>
        <w:jc w:val="left"/>
        <w:rPr/>
      </w:pPr>
      <w:r>
        <w:rPr/>
        <w:t>xJ9FlSdXV/wSRPIkiYCsFx1x9pKVLU8CrcR/P53LOtsuS75cMOH9vk6p5i+IOjrNVJRU9MvHCIGYCZ</w:t>
      </w:r>
    </w:p>
    <w:p>
      <w:pPr>
        <w:pStyle w:val="PreformattedText"/>
        <w:bidi w:val="0"/>
        <w:spacing w:before="0" w:after="0"/>
        <w:jc w:val="left"/>
        <w:rPr/>
      </w:pPr>
      <w:r>
        <w:rPr/>
        <w:t>JJVkBgsREhpKu9VKY8H6t42t1wqikK9rKr9U9NsVSzgtxUXy6p8w/jT8O2L6pb02BKV+Ws9T1JQ+2C</w:t>
      </w:r>
    </w:p>
    <w:p>
      <w:pPr>
        <w:pStyle w:val="PreformattedText"/>
        <w:bidi w:val="0"/>
        <w:spacing w:before="0" w:after="0"/>
        <w:jc w:val="left"/>
        <w:rPr/>
      </w:pPr>
      <w:r>
        <w:rPr/>
        <w:t>dHexBLfVJckrEJI0ZssPUG3d1bZAi1yuW7U6p2HqZ0lNsjf80+affumw05jXdYQ6q5ijaSSRJ4owzo</w:t>
      </w:r>
    </w:p>
    <w:p>
      <w:pPr>
        <w:pStyle w:val="PreformattedText"/>
        <w:bidi w:val="0"/>
        <w:spacing w:before="0" w:after="0"/>
        <w:jc w:val="left"/>
        <w:rPr/>
      </w:pPr>
      <w:r>
        <w:rPr/>
        <w:t>qLgOqh1kwuCEKtuZt2OvQ0WLVAt92cPaKSsxcLrPGHetdElt2K6SRtGsnrVt5jXfMNryV4QrLkLtzg</w:t>
      </w:r>
    </w:p>
    <w:p>
      <w:pPr>
        <w:pStyle w:val="PreformattedText"/>
        <w:bidi w:val="0"/>
        <w:spacing w:before="0" w:after="0"/>
        <w:jc w:val="left"/>
        <w:rPr/>
      </w:pPr>
      <w:r>
        <w:rPr/>
        <w:t>AyBuPpY9djZ3LKoJnm9sphVZwNV7M+fXxirWUpT2lIlkryxWPRj9RJEiBkVnD45dZ1jwp4AbC48deh</w:t>
      </w:r>
    </w:p>
    <w:p>
      <w:pPr>
        <w:pStyle w:val="PreformattedText"/>
        <w:bidi w:val="0"/>
        <w:spacing w:before="0" w:after="0"/>
        <w:jc w:val="left"/>
        <w:rPr/>
      </w:pPr>
      <w:r>
        <w:rPr/>
        <w:t>2WoDiQpvPG+kxuEeq85p8FdRa9ofcvbLWA76L3I1vTVKqWWh3EsdhD6oH0wrqYjwCWJLfT+Hr1iEtR</w:t>
      </w:r>
    </w:p>
    <w:p>
      <w:pPr>
        <w:pStyle w:val="PreformattedText"/>
        <w:bidi w:val="0"/>
        <w:spacing w:before="0" w:after="0"/>
        <w:jc w:val="left"/>
        <w:rPr/>
      </w:pPr>
      <w:r>
        <w:rPr/>
        <w:t>pnS9p4WoLVawsbA/mnqDtG6W7tk0TUlrR6H3Mk+l2n9ONqx/fFSCpZgskYCUs3qs2B9SSUXI2sobpq</w:t>
      </w:r>
    </w:p>
    <w:p>
      <w:pPr>
        <w:pStyle w:val="PreformattedText"/>
        <w:bidi w:val="0"/>
        <w:spacing w:before="0" w:after="0"/>
        <w:jc w:val="left"/>
        <w:rPr/>
      </w:pPr>
      <w:r>
        <w:rPr/>
        <w:t>uCLndZd6KAx4kMG3WvNBd7dnbSaenajT9fWpKGodl6+LkgwO6+29RtWa9++VXcajT08rLG+4x60isy</w:t>
      </w:r>
    </w:p>
    <w:p>
      <w:pPr>
        <w:pStyle w:val="PreformattedText"/>
        <w:bidi w:val="0"/>
        <w:spacing w:before="0" w:after="0"/>
        <w:jc w:val="left"/>
        <w:rPr/>
      </w:pPr>
      <w:r>
        <w:rPr/>
        <w:t>7dvV7jW3LzLMui3UjfXmmS1TS6OpUze0erGn7x0GxqumacV9IG7o8LVe49KbeTEGkpx0b9V85mei6b</w:t>
      </w:r>
    </w:p>
    <w:p>
      <w:pPr>
        <w:pStyle w:val="PreformattedText"/>
        <w:bidi w:val="0"/>
        <w:spacing w:before="0" w:after="0"/>
        <w:jc w:val="left"/>
        <w:rPr/>
      </w:pPr>
      <w:r>
        <w:rPr/>
        <w:t>tzL1Vl6wbjz5Msh0AbVryqhu2vnez+9NLjk0/UNKmD3assIioWaUk0M9mKaokm6rPBqNuvIFXagpa1</w:t>
      </w:r>
    </w:p>
    <w:p>
      <w:pPr>
        <w:pStyle w:val="PreformattedText"/>
        <w:bidi w:val="0"/>
        <w:spacing w:before="0" w:after="0"/>
        <w:jc w:val="left"/>
        <w:rPr/>
      </w:pPr>
      <w:r>
        <w:rPr/>
        <w:t>Z3fhPTLCwF7i0qrEBx1NOzTWamiz6V3HWSepW7g16TTplpMZI9O1GzUmSJpo5n3RKsjPWkLAetGyH8</w:t>
      </w:r>
    </w:p>
    <w:p>
      <w:pPr>
        <w:pStyle w:val="PreformattedText"/>
        <w:bidi w:val="0"/>
        <w:spacing w:before="0" w:after="0"/>
        <w:jc w:val="left"/>
        <w:rPr/>
      </w:pPr>
      <w:r>
        <w:rPr/>
        <w:t>fSb6YtwmgaC4u3LNXpNa2EPzFfT7V3VEm0wVL8RTTxrmnIyabWlmVC1WC2qLHG2Q2+1W53ou2FI4Hl</w:t>
      </w:r>
    </w:p>
    <w:p>
      <w:pPr>
        <w:pStyle w:val="PreformattedText"/>
        <w:bidi w:val="0"/>
        <w:spacing w:before="0" w:after="0"/>
        <w:jc w:val="left"/>
        <w:rPr/>
      </w:pPr>
      <w:r>
        <w:rPr/>
        <w:t>jgrGwW12lHpsk1DS2kqWlbSb2t1qsUd5hPb7T1KrZdrWhatBgbqsLsrQvwp068ZMllZUqWAJB/8AUF</w:t>
      </w:r>
    </w:p>
    <w:p>
      <w:pPr>
        <w:pStyle w:val="PreformattedText"/>
        <w:bidi w:val="0"/>
        <w:spacing w:before="0" w:after="0"/>
        <w:jc w:val="left"/>
        <w:rPr/>
      </w:pPr>
      <w:r>
        <w:rPr/>
        <w:t>UgEnvlXrNevZ0c6hDpRpLrekTadq2lRNJIUppdsafT0i9v/wDfpqkyXNPMvEhavWkfcroWvezA3vIK</w:t>
      </w:r>
    </w:p>
    <w:p>
      <w:pPr>
        <w:pStyle w:val="PreformattedText"/>
        <w:bidi w:val="0"/>
        <w:spacing w:before="0" w:after="0"/>
        <w:jc w:val="left"/>
        <w:rPr/>
      </w:pPr>
      <w:r>
        <w:rPr/>
        <w:t>riQRpPMnYlPVO3O5u7+2zKsUN2anrlCSSNo7bdx6OzqoSN/oilv6bLTklAw++bjLDq7O7YkIRp5aZU</w:t>
      </w:r>
    </w:p>
    <w:p>
      <w:pPr>
        <w:pStyle w:val="PreformattedText"/>
        <w:bidi w:val="0"/>
        <w:spacing w:before="0" w:after="0"/>
        <w:jc w:val="left"/>
        <w:rPr/>
      </w:pPr>
      <w:r>
        <w:rPr/>
        <w:t>Vg7ozaT09p+qN3NpmpPDprGW9ostvV60Uh2z39EajUtSRzyHmWXTLV1GUDbJC0Um0EL1LhQFbr/LlG</w:t>
      </w:r>
    </w:p>
    <w:p>
      <w:pPr>
        <w:pStyle w:val="PreformattedText"/>
        <w:bidi w:val="0"/>
        <w:spacing w:before="0" w:after="0"/>
        <w:jc w:val="left"/>
        <w:rPr/>
      </w:pPr>
      <w:r>
        <w:rPr/>
        <w:t>U8iai205vfMh2TTeDSO6e3RdS1J209yKhOI0lsNUpxVdR0+WCQnMjTVZpkAONwglXbgr0KcBcbsqwv</w:t>
      </w:r>
    </w:p>
    <w:p>
      <w:pPr>
        <w:pStyle w:val="PreformattedText"/>
        <w:bidi w:val="0"/>
        <w:spacing w:before="0" w:after="0"/>
        <w:jc w:val="left"/>
        <w:rPr/>
      </w:pPr>
      <w:r>
        <w:rPr/>
        <w:t>pfgZ3Lsq7Lo/ww+D/xo0iSWr3/APAz4t6d83MJnQXOx+4blHTItCuGf6R/7RoKldWXYIdQdJW/C3XR</w:t>
      </w:r>
    </w:p>
    <w:p>
      <w:pPr>
        <w:pStyle w:val="PreformattedText"/>
        <w:bidi w:val="0"/>
        <w:spacing w:before="0" w:after="0"/>
        <w:jc w:val="left"/>
        <w:rPr/>
      </w:pPr>
      <w:r>
        <w:rPr/>
        <w:t>ok4qxOQvOVXAu648J+vz9lbvTRe9fgN2bPohaKn2/FY0KHTZFiWzotBpZNY0XRrsCECrLW0vUa9ZYW</w:t>
      </w:r>
    </w:p>
    <w:p>
      <w:pPr>
        <w:pStyle w:val="PreformattedText"/>
        <w:bidi w:val="0"/>
        <w:spacing w:before="0" w:after="0"/>
        <w:jc w:val="left"/>
        <w:rPr/>
      </w:pPr>
      <w:r>
        <w:rPr/>
        <w:t>5iSgqfyddWmQVGPVOJVDK7gjmna7XIJyADgEnwcexBHDAn+/V4vw7v95RS87hkMM5xjPIPsB5J+35d</w:t>
      </w:r>
    </w:p>
    <w:p>
      <w:pPr>
        <w:pStyle w:val="PreformattedText"/>
        <w:bidi w:val="0"/>
        <w:spacing w:before="0" w:after="0"/>
        <w:jc w:val="left"/>
        <w:rPr/>
      </w:pPr>
      <w:r>
        <w:rPr/>
        <w:t>Eg8Ae+Vdo/zDyQSSefv5Xbg8eSPH+bokjinnrMhwgZOCAfcruyq85PvgZKYI6VUOqjrMrHXJ284ORz</w:t>
      </w:r>
    </w:p>
    <w:p>
      <w:pPr>
        <w:pStyle w:val="PreformattedText"/>
        <w:bidi w:val="0"/>
        <w:spacing w:before="0" w:after="0"/>
        <w:jc w:val="left"/>
        <w:rPr/>
      </w:pPr>
      <w:r>
        <w:rPr/>
        <w:t>nBbbgkYz9mAwf/AKel8RqISLJ5Q8/z4GASCcHezckgHnB87ukVV4AToDqvpGwWLEAkhmxkcl+MHAH+</w:t>
      </w:r>
    </w:p>
    <w:p>
      <w:pPr>
        <w:pStyle w:val="PreformattedText"/>
        <w:bidi w:val="0"/>
        <w:spacing w:before="0" w:after="0"/>
        <w:jc w:val="left"/>
        <w:rPr/>
      </w:pPr>
      <w:r>
        <w:rPr/>
        <w:t>je27rM3A+6aI2TlRgDzuyckHdxzkjGB9s89YipBseJmlOCe/+UbGeQM4A5BOckDJyQMqN3I8kdZ2BB</w:t>
      </w:r>
    </w:p>
    <w:p>
      <w:pPr>
        <w:pStyle w:val="PreformattedText"/>
        <w:bidi w:val="0"/>
        <w:spacing w:before="0" w:after="0"/>
        <w:jc w:val="left"/>
        <w:rPr/>
      </w:pPr>
      <w:r>
        <w:rPr/>
        <w:t>1mymxZbk6xcRw5BbaD4K+AfGSR/MDj9ekVL5EmMU2IMtI8nGOeMkc4yOAQfc5H6nqkfLuLhG2jjyCS</w:t>
      </w:r>
    </w:p>
    <w:p>
      <w:pPr>
        <w:pStyle w:val="PreformattedText"/>
        <w:bidi w:val="0"/>
        <w:spacing w:before="0" w:after="0"/>
        <w:jc w:val="left"/>
        <w:rPr/>
      </w:pPr>
      <w:r>
        <w:rPr/>
        <w:t>MHKgsv1fiBzz7Z/y9BvrbUxePsfbJ9YAt9PByBkq3ucc4528c46ug1v3SjcT75qKmDjjnjnHsRxgD8</w:t>
      </w:r>
    </w:p>
    <w:p>
      <w:pPr>
        <w:pStyle w:val="PreformattedText"/>
        <w:bidi w:val="0"/>
        <w:spacing w:before="0" w:after="0"/>
        <w:jc w:val="left"/>
        <w:rPr/>
      </w:pPr>
      <w:r>
        <w:rPr/>
        <w:t>v+fT05hMlUEMTNLWzwTk4ySAePYg4ycAn9cY61U+uZalgQL3mlpDIUgD3YtngYOMEZ8Af16bY2vbSL</w:t>
      </w:r>
    </w:p>
    <w:p>
      <w:pPr>
        <w:pStyle w:val="PreformattedText"/>
        <w:bidi w:val="0"/>
        <w:spacing w:before="0" w:after="0"/>
        <w:jc w:val="left"/>
        <w:rPr/>
      </w:pPr>
      <w:r>
        <w:rPr/>
        <w:t>mlrfUoxj3DcZJH2VjkswA8/YdCkhju3iavIMeHn+8v658ZOQc5Pg7VH/ANPPnpjLftWi0YobDg0tI8</w:t>
      </w:r>
    </w:p>
    <w:p>
      <w:pPr>
        <w:pStyle w:val="PreformattedText"/>
        <w:bidi w:val="0"/>
        <w:spacing w:before="0" w:after="0"/>
        <w:jc w:val="left"/>
        <w:rPr/>
      </w:pPr>
      <w:r>
        <w:rPr/>
        <w:t>cYU85IHGB9j+fH9+lWsT3zToB3ASwjI4/ttx4wwHJ9zxjokyfHge5GMEZ5x7A+OT+XnqGvY24wk+PB</w:t>
      </w:r>
    </w:p>
    <w:p>
      <w:pPr>
        <w:pStyle w:val="PreformattedText"/>
        <w:bidi w:val="0"/>
        <w:spacing w:before="0" w:after="0"/>
        <w:jc w:val="left"/>
        <w:rPr/>
      </w:pPr>
      <w:r>
        <w:rPr/>
        <w:t>/wAuCMkjIZfzH6e/Wco3bGg980IV7LEtDK8E4Az48D353fnxj+nVBci4USTusLXt8kIpwcgA+c4H6l</w:t>
      </w:r>
    </w:p>
    <w:p>
      <w:pPr>
        <w:pStyle w:val="PreformattedText"/>
        <w:bidi w:val="0"/>
        <w:spacing w:before="0" w:after="0"/>
        <w:jc w:val="left"/>
        <w:rPr/>
      </w:pPr>
      <w:r>
        <w:rPr/>
        <w:t>fy56qCxsolKqK4JA342ykEhhx5AwNox5zz9OAOtCopC5D4onALfIC9og8knH2BOAFKqMe545+3Vlvc</w:t>
      </w:r>
    </w:p>
    <w:p>
      <w:pPr>
        <w:pStyle w:val="PreformattedText"/>
        <w:bidi w:val="0"/>
        <w:spacing w:before="0" w:after="0"/>
        <w:jc w:val="left"/>
        <w:rPr/>
      </w:pPr>
      <w:r>
        <w:rPr/>
        <w:t>gjdHCRrc90b4Hke4J/XG0EH3PTJMb2r9j45HueRgHPt56IQKADnxzkZzk/pjgHLefz6IR0YGfGMckf</w:t>
      </w:r>
    </w:p>
    <w:p>
      <w:pPr>
        <w:pStyle w:val="PreformattedText"/>
        <w:bidi w:val="0"/>
        <w:spacing w:before="0" w:after="0"/>
        <w:jc w:val="left"/>
        <w:rPr/>
      </w:pPr>
      <w:r>
        <w:rPr/>
        <w:t>ccZ5Bx0QjbDgnJzjggnkA4JGPbP9eiEjSc8jB8gDG3wfz/AEHn36ISM339wSDx9TFvy9ueiRrr9kMA</w:t>
      </w:r>
    </w:p>
    <w:p>
      <w:pPr>
        <w:pStyle w:val="PreformattedText"/>
        <w:bidi w:val="0"/>
        <w:spacing w:before="0" w:after="0"/>
        <w:jc w:val="left"/>
        <w:rPr/>
      </w:pPr>
      <w:r>
        <w:rPr/>
        <w:t>knyOfHnOfP69EmGCoHBAGefbdgj7+/8A16IRQA5I5Hk/YDwMgeBjohFZ8YJz/qPIzg+Dzgffohxhbf</w:t>
      </w:r>
    </w:p>
    <w:p>
      <w:pPr>
        <w:pStyle w:val="PreformattedText"/>
        <w:bidi w:val="0"/>
        <w:spacing w:before="0" w:after="0"/>
        <w:jc w:val="left"/>
        <w:rPr/>
      </w:pPr>
      <w:r>
        <w:rPr/>
        <w:t>qOeT/MCMEBc852/wBurJzCRfS41itoAyCTwGJbH0+xIx7f8unQKgi3VG2H3HjOcEcA8DgeB0TKbklV</w:t>
      </w:r>
    </w:p>
    <w:p>
      <w:pPr>
        <w:pStyle w:val="PreformattedText"/>
        <w:bidi w:val="0"/>
        <w:spacing w:before="0" w:after="0"/>
        <w:jc w:val="left"/>
        <w:rPr/>
      </w:pPr>
      <w:r>
        <w:rPr/>
        <w:t>4RlkIyQAfHt+fJOfvnol5FdRg4GffOOCPHOR+fRFqvKffGdnODzjz/Ntb7ZHnPHVw/iJMk8SQxW3nS</w:t>
      </w:r>
    </w:p>
    <w:p>
      <w:pPr>
        <w:pStyle w:val="PreformattedText"/>
        <w:bidi w:val="0"/>
        <w:spacing w:before="0" w:after="0"/>
        <w:jc w:val="left"/>
        <w:rPr/>
      </w:pPr>
      <w:r>
        <w:rPr/>
        <w:t>LGBxgj7cePzJGMjJ/06ltQGEknQe1JCjAHA88DnGMDHkHIJ8nz0o91rgyvSeqOrg4+nPHH2HP1eB55</w:t>
      </w:r>
    </w:p>
    <w:p>
      <w:pPr>
        <w:pStyle w:val="PreformattedText"/>
        <w:bidi w:val="0"/>
        <w:spacing w:before="0" w:after="0"/>
        <w:jc w:val="left"/>
        <w:rPr/>
      </w:pPr>
      <w:r>
        <w:rPr/>
        <w:t>6mMjq+BnB4wQMFfHuD9gOiL/APk890eA591Y+D9mwMc+AP156IydbA52jyfBOD5HnBPJ/PrsTz45k9</w:t>
      </w:r>
    </w:p>
    <w:p>
      <w:pPr>
        <w:pStyle w:val="PreformattedText"/>
        <w:bidi w:val="0"/>
        <w:spacing w:before="0" w:after="0"/>
        <w:jc w:val="left"/>
        <w:rPr/>
      </w:pPr>
      <w:r>
        <w:rPr/>
        <w:t>/84jB9sHnz5yPJ/rj7dEeb2NuMLPGPzx4yQDkYH5D/AK9EhV6zzRP4TjlVJx54x9h/mPRLRPvjB88j</w:t>
      </w:r>
    </w:p>
    <w:p>
      <w:pPr>
        <w:pStyle w:val="PreformattedText"/>
        <w:bidi w:val="0"/>
        <w:spacing w:before="0" w:after="0"/>
        <w:jc w:val="left"/>
        <w:rPr/>
      </w:pPr>
      <w:r>
        <w:rPr/>
        <w:t>PkeM8jkY6IQefI8j34PnJAyPIz+vRCDyDzjP9GXIyCMcbcDohB5yuQRk45yT7/Scfh/8+iETk+R/8R</w:t>
      </w:r>
    </w:p>
    <w:p>
      <w:pPr>
        <w:pStyle w:val="PreformattedText"/>
        <w:bidi w:val="0"/>
        <w:spacing w:before="0" w:after="0"/>
        <w:jc w:val="left"/>
        <w:rPr/>
      </w:pPr>
      <w:r>
        <w:rPr/>
        <w:t>//ABgfxHn+vRCA5GQvsQOSBzjHP/EAeiEGSD48c8j7Lt/Ccfn0Qhcnk4BI+3OD5bj356IQs4xgDHny</w:t>
      </w:r>
    </w:p>
    <w:p>
      <w:pPr>
        <w:pStyle w:val="PreformattedText"/>
        <w:bidi w:val="0"/>
        <w:spacing w:before="0" w:after="0"/>
        <w:jc w:val="left"/>
        <w:rPr/>
      </w:pPr>
      <w:r>
        <w:rPr/>
        <w:t>MKBuIH69EIRz5PP24xnPH1Y/v0QhZ544bnBGMEDPsDz9Pv8Al0QhHjBJOOfqOCWz7fi85HRCJ+/3zk</w:t>
      </w:r>
    </w:p>
    <w:p>
      <w:pPr>
        <w:pStyle w:val="PreformattedText"/>
        <w:bidi w:val="0"/>
        <w:spacing w:before="0" w:after="0"/>
        <w:jc w:val="left"/>
        <w:rPr/>
      </w:pPr>
      <w:r>
        <w:rPr/>
        <w:t>nGD5bgY8An7dEIMHAPjOQT9scYGT+ZHRCADPHOSD4xlj4OB/y456IQEH/KAD+LnHHvuBHJzz0QhfUB</w:t>
      </w:r>
    </w:p>
    <w:p>
      <w:pPr>
        <w:pStyle w:val="PreformattedText"/>
        <w:bidi w:val="0"/>
        <w:spacing w:before="0" w:after="0"/>
        <w:jc w:val="left"/>
        <w:rPr/>
      </w:pPr>
      <w:r>
        <w:rPr/>
        <w:t>z5+55JyRxwPHnohATk59vJC5zxyMnPGD/fohAAM+2ck+5+3j2Y7eiEPHjH+v2A5+3POOoAA4C14QAE</w:t>
      </w:r>
    </w:p>
    <w:p>
      <w:pPr>
        <w:pStyle w:val="PreformattedText"/>
        <w:bidi w:val="0"/>
        <w:spacing w:before="0" w:after="0"/>
        <w:jc w:val="left"/>
        <w:rPr/>
      </w:pPr>
      <w:r>
        <w:rPr/>
        <w:t>D7+2NoycE8D9R0iEAGWP3ABxwMZGfJ8D7+PHRCK/t4LfzcAZ548Hnn36IRQyuRwRnjIyMkZzn2HAHR</w:t>
      </w:r>
    </w:p>
    <w:p>
      <w:pPr>
        <w:pStyle w:val="PreformattedText"/>
        <w:bidi w:val="0"/>
        <w:spacing w:before="0" w:after="0"/>
        <w:jc w:val="left"/>
        <w:rPr/>
      </w:pPr>
      <w:r>
        <w:rPr/>
        <w:t>CDjHs3PGWOTkYOQTj3HPPRCHzyCp44GSPqA5/oP69EIkjn6cEZ8kj8vfGcfp0QhEHHIAPHCnkk+Tzx</w:t>
      </w:r>
    </w:p>
    <w:p>
      <w:pPr>
        <w:pStyle w:val="PreformattedText"/>
        <w:bidi w:val="0"/>
        <w:spacing w:before="0" w:after="0"/>
        <w:jc w:val="left"/>
        <w:rPr/>
      </w:pPr>
      <w:r>
        <w:rPr/>
        <w:t>x/fjohCOcFV+ojyRjGOf8ATohGWAwd2MY8+Cc8AYPGCR+n/LohCbj3wRgA5yo5PB9t3HjohGmXlj98</w:t>
      </w:r>
    </w:p>
    <w:p>
      <w:pPr>
        <w:pStyle w:val="PreformattedText"/>
        <w:bidi w:val="0"/>
        <w:spacing w:before="0" w:after="0"/>
        <w:jc w:val="left"/>
        <w:rPr/>
      </w:pPr>
      <w:r>
        <w:rPr/>
        <w:t>DI/1IHk+/wCnRCMEA4/L29uAOP7Hz9uiEIrz5xxzzkj9R75Pv1cIes2hEH7eFBzx9P6jnn26YABwEI</w:t>
      </w:r>
    </w:p>
    <w:p>
      <w:pPr>
        <w:pStyle w:val="PreformattedText"/>
        <w:bidi w:val="0"/>
        <w:spacing w:before="0" w:after="0"/>
        <w:jc w:val="left"/>
        <w:rPr/>
      </w:pPr>
      <w:r>
        <w:rPr/>
        <w:t>nyR9wSOQfAAywA/wDF+vUwg2hjnxuP5AD745wTgdEIlgTyeBk5xn7nACjyuR/cdLfQAdUIoA+CcefO</w:t>
      </w:r>
    </w:p>
    <w:p>
      <w:pPr>
        <w:pStyle w:val="PreformattedText"/>
        <w:bidi w:val="0"/>
        <w:spacing w:before="0" w:after="0"/>
        <w:jc w:val="left"/>
        <w:rPr/>
      </w:pPr>
      <w:r>
        <w:rPr/>
        <w:t>CpHgg8Z5J6vYKDYQjeAMg59htHPPPGB7g/8A09IhCwfYg59hlQT78DHH3/XohAy5+nkZA98YP9vxf6</w:t>
      </w:r>
    </w:p>
    <w:p>
      <w:pPr>
        <w:pStyle w:val="PreformattedText"/>
        <w:bidi w:val="0"/>
        <w:spacing w:before="0" w:after="0"/>
        <w:jc w:val="left"/>
        <w:rPr/>
      </w:pPr>
      <w:r>
        <w:rPr/>
        <w:t>c9EInOSPb6SCMZAyPP/Ef79EJ8v/2+O4ou6O2//vWyWpIYvi78Y/hP+z1VjVHdP+zdDVofif8AGe0o</w:t>
      </w:r>
    </w:p>
    <w:p>
      <w:pPr>
        <w:pStyle w:val="PreformattedText"/>
        <w:bidi w:val="0"/>
        <w:spacing w:before="0" w:after="0"/>
        <w:jc w:val="left"/>
        <w:rPr/>
      </w:pPr>
      <w:r>
        <w:rPr/>
        <w:t>hGZDNomi0abEg/wo2T8L9UfUY+Ka9nWxNTh0YY/O4Cfnx+OusaR8c/2mNcTVYVHYlbvXuXv9qE6rVg</w:t>
      </w:r>
    </w:p>
    <w:p>
      <w:pPr>
        <w:pStyle w:val="PreformattedText"/>
        <w:bidi w:val="0"/>
        <w:spacing w:before="0" w:after="0"/>
        <w:jc w:val="left"/>
        <w:rPr/>
      </w:pPr>
      <w:r>
        <w:rPr/>
        <w:t>pds/DrQxoeiW7qhmM1WNdMV0DIUP4E/Ex6QWAa3V54zegCJrxso/c0+EXxf7h7Z707zuapp6z1ND1d</w:t>
      </w:r>
    </w:p>
    <w:p>
      <w:pPr>
        <w:pStyle w:val="PreformattedText"/>
        <w:bidi w:val="0"/>
        <w:spacing w:before="0" w:after="0"/>
        <w:jc w:val="left"/>
        <w:rPr/>
      </w:pPr>
      <w:r>
        <w:rPr/>
        <w:t>L3xG1ifUJxLp8HeWr6tquu67X7ds3VMkJXtrS9A0nf8AUHjb5faM9VqFQpAHN+2NpC7hm1E4Todyzo</w:t>
      </w:r>
    </w:p>
    <w:p>
      <w:pPr>
        <w:pStyle w:val="PreformattedText"/>
        <w:bidi w:val="0"/>
        <w:spacing w:before="0" w:after="0"/>
        <w:jc w:val="left"/>
        <w:rPr/>
      </w:pPr>
      <w:r>
        <w:rPr/>
        <w:t>Oi3u7Z5I7FrVtQgij00udghtSyT2a4jJOyv6BrIiDKxrC+doOGwvTFy3Vx8906KiwvjOJ6/ZWosLul</w:t>
      </w:r>
    </w:p>
    <w:p>
      <w:pPr>
        <w:pStyle w:val="PreformattedText"/>
        <w:bidi w:val="0"/>
        <w:spacing w:before="0" w:after="0"/>
        <w:jc w:val="left"/>
        <w:rPr/>
      </w:pPr>
      <w:r>
        <w:rPr/>
        <w:t>gTpPansSsiCJ2uRSSVNm7Kmqta1JhsB8kfy4VZBDAjqiGGLE3M4pqTLc1vSKpAeKB61pJIRlXZrtVg</w:t>
      </w:r>
    </w:p>
    <w:p>
      <w:pPr>
        <w:pStyle w:val="PreformattedText"/>
        <w:bidi w:val="0"/>
        <w:spacing w:before="0" w:after="0"/>
        <w:jc w:val="left"/>
        <w:rPr/>
      </w:pPr>
      <w:r>
        <w:rPr/>
        <w:t>ZFGcwiOP6weQG3dakXFGPWZkqWepTW2i/4yHqdwB+4rTKhabXrk0Z9Pc6yGSy0SxhTk7ZGYc/Tlm46</w:t>
      </w:r>
    </w:p>
    <w:p>
      <w:pPr>
        <w:pStyle w:val="PreformattedText"/>
        <w:bidi w:val="0"/>
        <w:spacing w:before="0" w:after="0"/>
        <w:jc w:val="left"/>
        <w:rPr/>
      </w:pPr>
      <w:r>
        <w:rPr/>
        <w:t>uikdH7vP4xTsA1XvyjfaNeKWxIJ9roujanZmkLsHNivVezBJEcYLtJCxUnwq/n1ZzppprIo433t/db</w:t>
      </w:r>
    </w:p>
    <w:p>
      <w:pPr>
        <w:pStyle w:val="PreformattedText"/>
        <w:bidi w:val="0"/>
        <w:spacing w:before="0" w:after="0"/>
        <w:jc w:val="left"/>
        <w:rPr/>
      </w:pPr>
      <w:r>
        <w:rPr/>
        <w:t>60trSx14Y42WRpKUK37dgYeWdZEFpnjZmBQSloRtxlQvPVLkk2HNGsQqgEby7zHz4pI0aUadoepatL</w:t>
      </w:r>
    </w:p>
    <w:p>
      <w:pPr>
        <w:pStyle w:val="PreformattedText"/>
        <w:bidi w:val="0"/>
        <w:spacing w:before="0" w:after="0"/>
        <w:jc w:val="left"/>
        <w:rPr/>
      </w:pPr>
      <w:r>
        <w:rPr/>
        <w:t>HHJdfLrMwc+jfkEqUGkwMgLYt2JWXIyaq/5equC1RVtpIUWQv2jpI1W9X0rU9Lu2lWWHT7Gl161dgT</w:t>
      </w:r>
    </w:p>
    <w:p>
      <w:pPr>
        <w:pStyle w:val="PreformattedText"/>
        <w:bidi w:val="0"/>
        <w:spacing w:before="0" w:after="0"/>
        <w:jc w:val="left"/>
        <w:rPr/>
      </w:pPr>
      <w:r>
        <w:rPr/>
        <w:t>6l2/ErPY2tnc8VYySBjwGl3dXAB062y+qvn+cjJQVJHLZR8TdqPfD3T/nNesWopHRNMnbSNHnYrHHN</w:t>
      </w:r>
    </w:p>
    <w:p>
      <w:pPr>
        <w:pStyle w:val="PreformattedText"/>
        <w:bidi w:val="0"/>
        <w:spacing w:before="0" w:after="0"/>
        <w:jc w:val="left"/>
        <w:rPr/>
      </w:pPr>
      <w:r>
        <w:rPr/>
        <w:t>reprPDe1B53B+ilo51C0/nnarbSy9WqEIt1O835ZWiudQZcq/m/tzTY9w36NvvI1YQ1btjtvTY6lOu</w:t>
      </w:r>
    </w:p>
    <w:p>
      <w:pPr>
        <w:pStyle w:val="PreformattedText"/>
        <w:bidi w:val="0"/>
        <w:spacing w:before="0" w:after="0"/>
        <w:jc w:val="left"/>
        <w:rPr/>
      </w:pPr>
      <w:r>
        <w:rPr/>
        <w:t>v+7k0nQKIk06ohYkmS1rU26UkjePPSVuKWnNUP2mONjWK3/hKPuj+ppvewIX0epres15hFqWl6RUnm</w:t>
      </w:r>
    </w:p>
    <w:p>
      <w:pPr>
        <w:pStyle w:val="PreformattedText"/>
        <w:bidi w:val="0"/>
        <w:spacing w:before="0" w:after="0"/>
        <w:jc w:val="left"/>
        <w:rPr/>
      </w:pPr>
      <w:r>
        <w:rPr/>
        <w:t>eYIbEndHfi2tE0lqqYKenU7ffX7x3fgeaF2xhehmK2vw/p/vBEBcsDrb83+M6D2nerXu+aPqWSmiUa</w:t>
      </w:r>
    </w:p>
    <w:p>
      <w:pPr>
        <w:pStyle w:val="PreformattedText"/>
        <w:bidi w:val="0"/>
        <w:spacing w:before="0" w:after="0"/>
        <w:jc w:val="left"/>
        <w:rPr/>
      </w:pPr>
      <w:r>
        <w:rPr/>
        <w:t>sXaNT5dlJRdQhGixziJ8Ia8M1mEv4yNPV87h1lrG4HBSTN9IgszKMwoxmat35q0ff0s8sUVj1a/Y0F</w:t>
      </w:r>
    </w:p>
    <w:p>
      <w:pPr>
        <w:pStyle w:val="PreformattedText"/>
        <w:bidi w:val="0"/>
        <w:spacing w:before="0" w:after="0"/>
        <w:jc w:val="left"/>
        <w:rPr/>
      </w:pPr>
      <w:r>
        <w:rPr/>
        <w:t>X0wbKK12GxqdWupJ21xLCoZgcD5d/pbPWdlZVAvy6zfSKGqtxxGPn5Z9E/2VtLrVu3O2nsp8zYr131</w:t>
      </w:r>
    </w:p>
    <w:p>
      <w:pPr>
        <w:pStyle w:val="PreformattedText"/>
        <w:bidi w:val="0"/>
        <w:spacing w:before="0" w:after="0"/>
        <w:jc w:val="left"/>
        <w:rPr/>
      </w:pPr>
      <w:r>
        <w:rPr/>
        <w:t>eJFwpNi1PZrRJadU3RlFnmMbLuYCHd9Kp9PifStX+IzL3lfk4+fon0n/TyjCiNWVVz+dPprofqiSoF</w:t>
      </w:r>
    </w:p>
    <w:p>
      <w:pPr>
        <w:pStyle w:val="PreformattedText"/>
        <w:bidi w:val="0"/>
        <w:spacing w:before="0" w:after="0"/>
        <w:jc w:val="left"/>
        <w:rPr/>
      </w:pPr>
      <w:r>
        <w:rPr/>
        <w:t>BVlLShVyXsJtEZH2LgtkZwn0rs2568xkbk69qe7RQwUgZaTt9eQTQejG8UgRlllmV51rhQoCMHnJw8</w:t>
      </w:r>
    </w:p>
    <w:p>
      <w:pPr>
        <w:pStyle w:val="PreformattedText"/>
        <w:bidi w:val="0"/>
        <w:spacing w:before="0" w:after="0"/>
        <w:jc w:val="left"/>
        <w:rPr/>
      </w:pPr>
      <w:r>
        <w:rPr/>
        <w:t>gO0A8kx7v5eufUO8zTqUxugCbrTTCjLaKWJAGWISFtjIkhDIVjPKvtdQ5XGd27jrPUAYAA6CbcmHXN</w:t>
      </w:r>
    </w:p>
    <w:p>
      <w:pPr>
        <w:pStyle w:val="PreformattedText"/>
        <w:bidi w:val="0"/>
        <w:spacing w:before="0" w:after="0"/>
        <w:jc w:val="left"/>
        <w:rPr/>
      </w:pPr>
      <w:r>
        <w:rPr/>
        <w:t>nSohXgw6SMpndUU7lG47I928YkVFLbnGTluk9GLi51EelTW3ZE1GlBVtqARCw3mJRCxlEbkSSy2Nkh</w:t>
      </w:r>
    </w:p>
    <w:p>
      <w:pPr>
        <w:pStyle w:val="PreformattedText"/>
        <w:bidi w:val="0"/>
        <w:spacing w:before="0" w:after="0"/>
        <w:jc w:val="left"/>
        <w:rPr/>
      </w:pPr>
      <w:r>
        <w:rPr/>
        <w:t>/jCQcbcfRJhurgAAA8I4MSoJM7Bo9aBaxsOkgeSQNIirvT0NojVyc7kQgsSoBx1DsAvHmlEDVGFMGd</w:t>
      </w:r>
    </w:p>
    <w:p>
      <w:pPr>
        <w:pStyle w:val="PreformattedText"/>
        <w:bidi w:val="0"/>
        <w:spacing w:before="0" w:after="0"/>
        <w:jc w:val="left"/>
        <w:rPr/>
      </w:pPr>
      <w:r>
        <w:rPr/>
        <w:t>U0jSokq0JZtrJKksdaN5CJFeZ2ddsacoAUwG4Utt3D6uhEsqsW0tLuxZ6lJRuqN5p33tURVDFLZikm</w:t>
      </w:r>
    </w:p>
    <w:p>
      <w:pPr>
        <w:pStyle w:val="PreformattedText"/>
        <w:bidi w:val="0"/>
        <w:spacing w:before="0" w:after="0"/>
        <w:jc w:val="left"/>
        <w:rPr/>
      </w:pPr>
      <w:r>
        <w:rPr/>
        <w:t>NmWRq2N6FLMwSKD5iQfRA+36WJ5YR5RQo29baBp8z7xvur7U5VdHZsKe6qje/6ncdFjiU2PTAksXDb</w:t>
      </w:r>
    </w:p>
    <w:p>
      <w:pPr>
        <w:pStyle w:val="PreformattedText"/>
        <w:bidi w:val="0"/>
        <w:spacing w:before="0" w:after="0"/>
        <w:jc w:val="left"/>
        <w:rPr/>
      </w:pPr>
      <w:r>
        <w:rPr/>
        <w:t>oBY99ucxpYiW1DG0G7YVMLK34WwzIg3sx66CAZbguz5DxcJytoRiFLHGnTs3d8PNNFc02wv7niv17l</w:t>
      </w:r>
    </w:p>
    <w:p>
      <w:pPr>
        <w:pStyle w:val="PreformattedText"/>
        <w:bidi w:val="0"/>
        <w:spacing w:before="0" w:after="0"/>
        <w:jc w:val="left"/>
        <w:rPr/>
      </w:pPr>
      <w:r>
        <w:rPr/>
        <w:t>arZqy2NRqwbY4qmkR34rRrFI2Dpv8AUhV1G5iPpf2HWno7PRFUFct5vZXKY6dZCu0GkwZlOKk9b42y</w:t>
      </w:r>
    </w:p>
    <w:p>
      <w:pPr>
        <w:pStyle w:val="PreformattedText"/>
        <w:bidi w:val="0"/>
        <w:spacing w:before="0" w:after="0"/>
        <w:jc w:val="left"/>
        <w:rPr/>
      </w:pPr>
      <w:r>
        <w:rPr/>
        <w:t>/lOh1IllvW6MMMVK63ykumUpEcQVqsKt6kVq0o2IgiAikdAfTSYIG3nHXQU0+kZA2/u2HszkuagopU</w:t>
      </w:r>
    </w:p>
    <w:p>
      <w:pPr>
        <w:pStyle w:val="PreformattedText"/>
        <w:bidi w:val="0"/>
        <w:spacing w:before="0" w:after="0"/>
        <w:jc w:val="left"/>
        <w:rPr/>
      </w:pPr>
      <w:r>
        <w:rPr/>
        <w:t>N2prlme9j3D7yy4CuwrwylRClqKeupSF4WS1YaCSnbZnJkrCRFiAYPMqn/AMK2a7WFtCf8bNEEjUjj</w:t>
      </w:r>
    </w:p>
    <w:p>
      <w:pPr>
        <w:pStyle w:val="PreformattedText"/>
        <w:bidi w:val="0"/>
        <w:spacing w:before="0" w:after="0"/>
        <w:jc w:val="left"/>
        <w:rPr/>
      </w:pPr>
      <w:r>
        <w:rPr/>
        <w:t>be8Wm9kv5u6Ta4nrhobjV5JbkaCWRzJDNF6UjH5mKV5WEcAQtEYhh2Vl2/8ADY5I3RMRepzer4YELU</w:t>
      </w:r>
    </w:p>
    <w:p>
      <w:pPr>
        <w:pStyle w:val="PreformattedText"/>
        <w:bidi w:val="0"/>
        <w:spacing w:before="0" w:after="0"/>
        <w:jc w:val="left"/>
        <w:rPr/>
      </w:pPr>
      <w:r>
        <w:rPr/>
        <w:t>Aq0ybUz9PxevtZcsiSVZ9MmSaxLHJXiQNWpOitWjh9M/xvSjx8vMrFQSN30ov4Tz0movQtdiGVdVWa</w:t>
      </w:r>
    </w:p>
    <w:p>
      <w:pPr>
        <w:pStyle w:val="PreformattedText"/>
        <w:bidi w:val="0"/>
        <w:spacing w:before="0" w:after="0"/>
        <w:jc w:val="left"/>
        <w:rPr/>
      </w:pPr>
      <w:r>
        <w:rPr/>
        <w:t>EddpTCmmLtoSvNl4fWJUpY+beS0rtIjSrTSKMbq0k0fqLu9MDcXlhmzsx4+nO1T0itXp1ipUXN+b2u</w:t>
      </w:r>
    </w:p>
    <w:p>
      <w:pPr>
        <w:pStyle w:val="PreformattedText"/>
        <w:bidi w:val="0"/>
        <w:spacing w:before="0" w:after="0"/>
        <w:jc w:val="left"/>
        <w:rPr/>
      </w:pPr>
      <w:r>
        <w:rPr/>
        <w:t>6bKVE0FCHr3tea0k6TWgo1lq+ijxxWZFgaCVBFbJrkgSJaXc9FJo/TYDeglX6V6vSRCFZxlUv9NvxU</w:t>
      </w:r>
    </w:p>
    <w:p>
      <w:pPr>
        <w:pStyle w:val="PreformattedText"/>
        <w:bidi w:val="0"/>
        <w:spacing w:before="0" w:after="0"/>
        <w:jc w:val="left"/>
        <w:rPr/>
      </w:pPr>
      <w:r>
        <w:rPr/>
        <w:t>dcptVV6js4fdC8Lcu91Y9Z5vdNOSteKOR69RpZbAgrV4zIkF75TmSF2bme2qGZ2DsQ7qGQfTjrZcKB</w:t>
      </w:r>
    </w:p>
    <w:p>
      <w:pPr>
        <w:pStyle w:val="PreformattedText"/>
        <w:bidi w:val="0"/>
        <w:spacing w:before="0" w:after="0"/>
        <w:jc w:val="left"/>
        <w:rPr/>
      </w:pPr>
      <w:r>
        <w:rPr/>
        <w:t>/DDZfbj+b2pygS7Moc7o1Pdl+VezGygM0cbR2xBLTeaxcE/wDCcRukdc2o4UBrzRSruk+nE3rD2fpD</w:t>
      </w:r>
    </w:p>
    <w:p>
      <w:pPr>
        <w:pStyle w:val="PreformattedText"/>
        <w:bidi w:val="0"/>
        <w:spacing w:before="0" w:after="0"/>
        <w:jc w:val="left"/>
        <w:rPr/>
      </w:pPr>
      <w:r>
        <w:rPr/>
        <w:t>C5AN1GO8fPajlYhCyEZhrAfmx8Xq7pIEEREkb+q3rorBWgDFzPK5jssFH8HOP4vnAVVVeOp6JTcNvB</w:t>
      </w:r>
    </w:p>
    <w:p>
      <w:pPr>
        <w:pStyle w:val="PreformattedText"/>
        <w:bidi w:val="0"/>
        <w:spacing w:before="0" w:after="0"/>
        <w:jc w:val="left"/>
        <w:rPr/>
      </w:pPr>
      <w:r>
        <w:rPr/>
        <w:t>vN4Cs6lW03T+HZ9r1RmCAwMWl/hK0qoodck25FjjWRcggxKF3L43hfq24yy1pYXy8tHtX6QKVGv7ZM</w:t>
      </w:r>
    </w:p>
    <w:p>
      <w:pPr>
        <w:pStyle w:val="PreformattedText"/>
        <w:bidi w:val="0"/>
        <w:spacing w:before="0" w:after="0"/>
        <w:jc w:val="left"/>
        <w:rPr/>
      </w:pPr>
      <w:r>
        <w:rPr/>
        <w:t>hBpySSRyidnCyOLCiKOyI2KqRGJjufc68ldo3L+E9Tbo+DZH2oBxXUBh0ar4eYfdlqnzdlAuPQd6bL</w:t>
      </w:r>
    </w:p>
    <w:p>
      <w:pPr>
        <w:pStyle w:val="PreformattedText"/>
        <w:bidi w:val="0"/>
        <w:spacing w:before="0" w:after="0"/>
        <w:jc w:val="left"/>
        <w:rPr/>
      </w:pPr>
      <w:r>
        <w:rPr/>
        <w:t>6CR7grSK0npykkFplhWRRzz/Lux1WoKjiw42/NKA0Kd7/xArc33fq5S6qJZlSpHIYp446eLZMnphk3</w:t>
      </w:r>
    </w:p>
    <w:p>
      <w:pPr>
        <w:pStyle w:val="PreformattedText"/>
        <w:bidi w:val="0"/>
        <w:spacing w:before="0" w:after="0"/>
        <w:jc w:val="left"/>
        <w:rPr/>
      </w:pPr>
      <w:r>
        <w:rPr/>
        <w:t>h2lhLYYoZTkA4+ptv/F1ZBVYIGswVdZjrGivTMoNNmbc6/rQem0kriRVWa5M0AV2jQu26QxKACGeNf</w:t>
      </w:r>
    </w:p>
    <w:p>
      <w:pPr>
        <w:pStyle w:val="PreformattedText"/>
        <w:bidi w:val="0"/>
        <w:spacing w:before="0" w:after="0"/>
        <w:jc w:val="left"/>
        <w:rPr/>
      </w:pPr>
      <w:r>
        <w:rPr/>
        <w:t>TxkZyZPp6WVyZlZecybgKCp0pi9/qxe1ICSo3FlVzE4ab13dSslcMpwy4LBwMFTtddvUEKhOJy099/</w:t>
      </w:r>
    </w:p>
    <w:p>
      <w:pPr>
        <w:pStyle w:val="PreformattedText"/>
        <w:bidi w:val="0"/>
        <w:spacing w:before="0" w:after="0"/>
        <w:jc w:val="left"/>
        <w:rPr/>
      </w:pPr>
      <w:r>
        <w:rPr/>
        <w:t>ZkbzjeOPr4W9qVpZHlf1mKiEGMLVT1PWjERUPzl0KxNtYf8A4Qrng+cNUBmOXBRwHm80gEKpprmW8X</w:t>
      </w:r>
    </w:p>
    <w:p>
      <w:pPr>
        <w:pStyle w:val="PreformattedText"/>
        <w:bidi w:val="0"/>
        <w:spacing w:before="0" w:after="0"/>
        <w:jc w:val="left"/>
        <w:rPr/>
      </w:pPr>
      <w:r>
        <w:rPr/>
        <w:t>Z8+dJRX44pDTetZ3x10j2SVXZorNByzNFIM/Sr7WIzyskf4eufWpI3RulT/j7vD5+9NtCoyCqtaj/y</w:t>
      </w:r>
    </w:p>
    <w:p>
      <w:pPr>
        <w:pStyle w:val="PreformattedText"/>
        <w:bidi w:val="0"/>
        <w:spacing w:before="0" w:after="0"/>
        <w:jc w:val="left"/>
        <w:rPr/>
      </w:pPr>
      <w:r>
        <w:rPr/>
        <w:t>d/U3n7s4H3pS1cvCfQqy1rMc3rTtiCWOPLiCx/M3rl/OCAPVzt/F1wdsNVMmempDHHd6l6i3rno9hf</w:t>
      </w:r>
    </w:p>
    <w:p>
      <w:pPr>
        <w:pStyle w:val="PreformattedText"/>
        <w:bidi w:val="0"/>
        <w:spacing w:before="0" w:after="0"/>
        <w:jc w:val="left"/>
        <w:rPr/>
      </w:pPr>
      <w:r>
        <w:rPr/>
        <w:t>Z2VwrlXXlHMuXaX4Z4Q+LmjPONQjsXFiQ+rAGhw8uxVkRCj42ogcKGMgyPUzuXPXP2dgawdWF0M9AH</w:t>
      </w:r>
    </w:p>
    <w:p>
      <w:pPr>
        <w:pStyle w:val="PreformattedText"/>
        <w:bidi w:val="0"/>
        <w:spacing w:before="0" w:after="0"/>
        <w:jc w:val="left"/>
        <w:rPr/>
      </w:pPr>
      <w:r>
        <w:rPr/>
        <w:t>tTprhj+7KfKn4qdsyxWZlnljVopRYSdyI4Y54Z1mWDeyB3QgruWP6TuwA3Xd2euQFLDeuRE7ShqhiA</w:t>
      </w:r>
    </w:p>
    <w:p>
      <w:pPr>
        <w:pStyle w:val="PreformattedText"/>
        <w:bidi w:val="0"/>
        <w:spacing w:before="0" w:after="0"/>
        <w:jc w:val="left"/>
        <w:rPr/>
      </w:pPr>
      <w:r>
        <w:rPr/>
        <w:t>FUd88CfELTQs+qXGleSFpJq15RHMEWSSNJY2sQRAb4TGfoCbdgZX27R139lrZFABqZ5TbqBVHJbMX3</w:t>
      </w:r>
    </w:p>
    <w:p>
      <w:pPr>
        <w:pStyle w:val="PreformattedText"/>
        <w:bidi w:val="0"/>
        <w:spacing w:before="0" w:after="0"/>
        <w:jc w:val="left"/>
        <w:rPr/>
      </w:pPr>
      <w:r>
        <w:rPr/>
        <w:t>v8vZnz5+N0aS6bak2GC1DDsM8SgVzuXiVZS2WqMdokBGVK+6t16fZOZCBpaeI9KLihPWonkr4O6jX0</w:t>
      </w:r>
    </w:p>
    <w:p>
      <w:pPr>
        <w:pStyle w:val="PreformattedText"/>
        <w:bidi w:val="0"/>
        <w:spacing w:before="0" w:after="0"/>
        <w:jc w:val="left"/>
        <w:rPr/>
      </w:pPr>
      <w:r>
        <w:rPr/>
        <w:t>74rjS9Smkr0O9dKs9s2LFZwz09XikitdvajULgZavqvy7sSOI4z/KvXqKDE0lHUu97U8NtanIsOZhb</w:t>
      </w:r>
    </w:p>
    <w:p>
      <w:pPr>
        <w:pStyle w:val="PreformattedText"/>
        <w:bidi w:val="0"/>
        <w:spacing w:before="0" w:after="0"/>
        <w:jc w:val="left"/>
        <w:rPr/>
      </w:pPr>
      <w:r>
        <w:rPr/>
        <w:t>+89ShdTm1O45gX5q9CtqrUSUenDrWlNPc1rSGgkwUu/K/vlU8ZNdNu4dPQFSD2JmcaMSdWH3p0yPu/</w:t>
      </w:r>
    </w:p>
    <w:p>
      <w:pPr>
        <w:pStyle w:val="PreformattedText"/>
        <w:bidi w:val="0"/>
        <w:spacing w:before="0" w:after="0"/>
        <w:jc w:val="left"/>
        <w:rPr/>
      </w:pPr>
      <w:r>
        <w:rPr/>
        <w:t>VRqMGszRLNRnnhvWpWDLBZkg+X0awYZy5Hziz14WnIyXbTEDj+Nu6cq2JD/dmeuy1Dfr8Ug3rtbtrU</w:t>
      </w:r>
    </w:p>
    <w:p>
      <w:pPr>
        <w:pStyle w:val="PreformattedText"/>
        <w:bidi w:val="0"/>
        <w:spacing w:before="0" w:after="0"/>
        <w:jc w:val="left"/>
        <w:rPr/>
      </w:pPr>
      <w:r>
        <w:rPr/>
        <w:t>LBVDJB27rFTvnQ44oHStqPbs5mlt6H8qpZrWnx6bNqsStwfV03Cs2ObWXAgcYq/edTIOoUa/b+oT6X</w:t>
      </w:r>
    </w:p>
    <w:p>
      <w:pPr>
        <w:pStyle w:val="PreformattedText"/>
        <w:bidi w:val="0"/>
        <w:spacing w:before="0" w:after="0"/>
        <w:jc w:val="left"/>
        <w:rPr/>
      </w:pPr>
      <w:r>
        <w:rPr/>
        <w:t>Zavquj3Lwk0exIN6ap213PBJPpEpliI9SMC7apT7MBfThZ1Q89VAJAubv2veOaMdSuOl8xce1lOgds</w:t>
      </w:r>
    </w:p>
    <w:p>
      <w:pPr>
        <w:pStyle w:val="PreformattedText"/>
        <w:bidi w:val="0"/>
        <w:spacing w:before="0" w:after="0"/>
        <w:jc w:val="left"/>
        <w:rPr/>
      </w:pPr>
      <w:r>
        <w:rPr/>
        <w:t>aXX7g7Js9rzwXUt3dUHyOqwyok4nkqbu3dVv11l+r/2hAkXqA7gJExne3SiQj5XyC9mMpqXQod0seZ</w:t>
      </w:r>
    </w:p>
    <w:p>
      <w:pPr>
        <w:pStyle w:val="PreformattedText"/>
        <w:bidi w:val="0"/>
        <w:spacing w:before="0" w:after="0"/>
        <w:jc w:val="left"/>
        <w:rPr/>
      </w:pPr>
      <w:r>
        <w:rPr/>
        <w:t>ZotA1V9d0QaxesuXtI1i/HEj1rlDX9Enir9w15YYztD19QgsXOPr21m2K34ul3IYaYiakF1B7S/J8U</w:t>
      </w:r>
    </w:p>
    <w:p>
      <w:pPr>
        <w:pStyle w:val="PreformattedText"/>
        <w:bidi w:val="0"/>
        <w:spacing w:before="0" w:after="0"/>
        <w:jc w:val="left"/>
        <w:rPr/>
      </w:pPr>
      <w:r>
        <w:rPr/>
        <w:t>e1eGlpHdcGo6tUlm0ruFzc1iGNisdvW9LrmLXKVQwSem9h9JtUdU0tHX/ERLLWZWDuBfmUi+L3kPkt</w:t>
      </w:r>
    </w:p>
    <w:p>
      <w:pPr>
        <w:pStyle w:val="PreformattedText"/>
        <w:bidi w:val="0"/>
        <w:spacing w:before="0" w:after="0"/>
        <w:jc w:val="left"/>
        <w:rPr/>
      </w:pPr>
      <w:r>
        <w:rPr/>
        <w:t>QOwyVuaV3c37v0Ou1SpObOm3hampXpGcwahY1arG1Su1VnT/CavotaMxTABq2paS0X4329WsWtpr5/</w:t>
      </w:r>
    </w:p>
    <w:p>
      <w:pPr>
        <w:pStyle w:val="PreformattedText"/>
        <w:bidi w:val="0"/>
        <w:spacing w:before="0" w:after="0"/>
        <w:jc w:val="left"/>
        <w:rPr/>
      </w:pPr>
      <w:r>
        <w:rPr/>
        <w:t>LFM+pvw9c4V8RNCGmw6P33oWoSVbcUen2dXkun1YxcrV5KFbVqRZwrTTwSWqdmM/QHr1pGZH4WelqG</w:t>
      </w:r>
    </w:p>
    <w:p>
      <w:pPr>
        <w:pStyle w:val="PreformattedText"/>
        <w:bidi w:val="0"/>
        <w:spacing w:before="0" w:after="0"/>
        <w:jc w:val="left"/>
        <w:rPr/>
      </w:pPr>
      <w:r>
        <w:rPr/>
        <w:t>ycyzPV3Cjkm86ppkUS6foqafLBVo9xaNLVpzzTOLNHu3t+RH9CSsDmevqWlXliLHlZYPTfK+kegqxv</w:t>
      </w:r>
    </w:p>
    <w:p>
      <w:pPr>
        <w:pStyle w:val="PreformattedText"/>
        <w:bidi w:val="0"/>
        <w:spacing w:before="0" w:after="0"/>
        <w:jc w:val="left"/>
        <w:rPr/>
      </w:pPr>
      <w:r>
        <w:rPr/>
        <w:t>cWK/uj1IGNm1aK0q7pna3emmavfqhtJ7/pi7FXDoyo+mMdL7gozbMbbECr6yOMbSuz/vQACrZHlkMc</w:t>
      </w:r>
    </w:p>
    <w:p>
      <w:pPr>
        <w:pStyle w:val="PreformattedText"/>
        <w:bidi w:val="0"/>
        <w:spacing w:before="0" w:after="0"/>
        <w:jc w:val="left"/>
        <w:rPr/>
      </w:pPr>
      <w:r>
        <w:rPr/>
        <w:t>WUqhsZv9IC6Xo/7SHw8+Yjraj3L2VHqHb+sShv3RNPpWvaT3Bo3ztaGNxRnsaTFqyCdP4YbH1h0HW7</w:t>
      </w:r>
    </w:p>
    <w:p>
      <w:pPr>
        <w:pStyle w:val="PreformattedText"/>
        <w:bidi w:val="0"/>
        <w:spacing w:before="0" w:after="0"/>
        <w:jc w:val="left"/>
        <w:rPr/>
      </w:pPr>
      <w:r>
        <w:rPr/>
        <w:t>Zam61OxvObtaHpMzbEmfcD/ZNfE/uHTO69f+GPdMztV+J3akXdFCGd5Zvke/+ztOgfWbiN+CrQ1ft5</w:t>
      </w:r>
    </w:p>
    <w:p>
      <w:pPr>
        <w:pStyle w:val="PreformattedText"/>
        <w:bidi w:val="0"/>
        <w:spacing w:before="0" w:after="0"/>
        <w:jc w:val="left"/>
        <w:rPr/>
      </w:pPr>
      <w:r>
        <w:rPr/>
        <w:t>pJ4o3/AIklhdyfSWC9XZywJUm+U4+2JchxxWfb+3yxwFwueAcYzxgAHk/lxj8Tdapz5nZfxMGwASQS</w:t>
      </w:r>
    </w:p>
    <w:p>
      <w:pPr>
        <w:pStyle w:val="PreformattedText"/>
        <w:bidi w:val="0"/>
        <w:spacing w:before="0" w:after="0"/>
        <w:jc w:val="left"/>
        <w:rPr/>
      </w:pPr>
      <w:r>
        <w:rPr/>
        <w:t>fBAHIIUfYLk+OiErreQOM4428A7RxjhRwDgZ/XohIcOc55wSPpBGduNv1DGQQT7e30nqCoOtrtJII4</w:t>
      </w:r>
    </w:p>
    <w:p>
      <w:pPr>
        <w:pStyle w:val="PreformattedText"/>
        <w:bidi w:val="0"/>
        <w:spacing w:before="0" w:after="0"/>
        <w:jc w:val="left"/>
        <w:rPr/>
      </w:pPr>
      <w:r>
        <w:rPr/>
        <w:t>iLbJ9wGOTtK8Lk8ncfwsV9/fHSWGPEyCLaGRpXP0tgnByMlipPnkedpJ48dJYbh3dffNqeK/NGQeAD</w:t>
      </w:r>
    </w:p>
    <w:p>
      <w:pPr>
        <w:pStyle w:val="PreformattedText"/>
        <w:bidi w:val="0"/>
        <w:spacing w:before="0" w:after="0"/>
        <w:jc w:val="left"/>
        <w:rPr/>
      </w:pPr>
      <w:r>
        <w:rPr/>
        <w:t>gKAc4O05Pk5U5CjIB9usrWDFZpUWW+OsbY84JGFzhiDgJ/N+rfn5x+XWKpfM5TTTIspvkBGwG58Bsr</w:t>
      </w:r>
    </w:p>
    <w:p>
      <w:pPr>
        <w:pStyle w:val="PreformattedText"/>
        <w:bidi w:val="0"/>
        <w:spacing w:before="0" w:after="0"/>
        <w:jc w:val="left"/>
        <w:rPr/>
      </w:pPr>
      <w:r>
        <w:rPr/>
        <w:t>jABVfOQR/Nz4+3n26zObsZrpW4W1WHGTk7TggjAO3GcnIABJLEjP8A4uk1AbA9UdLWuxyQQW+kBeNr</w:t>
      </w:r>
    </w:p>
    <w:p>
      <w:pPr>
        <w:pStyle w:val="PreformattedText"/>
        <w:bidi w:val="0"/>
        <w:spacing w:before="0" w:after="0"/>
        <w:jc w:val="left"/>
        <w:rPr/>
      </w:pPr>
      <w:r>
        <w:rPr/>
        <w:t>YD8knH0vuX2/+npUY1ioaXkTZTcMAYP4gM8DbjOSMg/6dFrGx0lct3G0n1OX/wAuDjPkAHOeQPbCj9</w:t>
      </w:r>
    </w:p>
    <w:p>
      <w:pPr>
        <w:pStyle w:val="PreformattedText"/>
        <w:bidi w:val="0"/>
        <w:spacing w:before="0" w:after="0"/>
        <w:jc w:val="left"/>
        <w:rPr/>
      </w:pPr>
      <w:r>
        <w:rPr/>
        <w:t>emU+uVmopngHI3c+GB5JGVXAPsP16el7g35ZjqZFjfqmkrtyQeAOFHvnhuD7sWHk8fV1sAsB6plc3Y</w:t>
      </w:r>
    </w:p>
    <w:p>
      <w:pPr>
        <w:pStyle w:val="PreformattedText"/>
        <w:bidi w:val="0"/>
        <w:spacing w:before="0" w:after="0"/>
        <w:jc w:val="left"/>
        <w:rPr/>
      </w:pPr>
      <w:r>
        <w:rPr/>
        <w:t>3mmptu+kYy2SQByXzyM+3O779abA8ReVmnrN+Hj8x+SnjAB/4eMdEU9hx1AEvIM/TnzwQoPPhgh5Oc</w:t>
      </w:r>
    </w:p>
    <w:p>
      <w:pPr>
        <w:pStyle w:val="PreformattedText"/>
        <w:bidi w:val="0"/>
        <w:spacing w:before="0" w:after="0"/>
        <w:jc w:val="left"/>
        <w:rPr/>
      </w:pPr>
      <w:r>
        <w:rPr/>
        <w:t>gD+vREcnrvLaPIGPc+/ByRyQSBwMfbpNS1ju2JEYhqZgFtJOiBORkjxzjIz5IIxxxnH69Vjxxb3/oJ</w:t>
      </w:r>
    </w:p>
    <w:p>
      <w:pPr>
        <w:pStyle w:val="PreformattedText"/>
        <w:bidi w:val="0"/>
        <w:spacing w:before="0" w:after="0"/>
        <w:jc w:val="left"/>
        <w:rPr/>
      </w:pPr>
      <w:r>
        <w:rPr/>
        <w:t>PiIyQARxyAOc44OSeOiTJyZz5xn2PJJzg58Y46qCrEjrWCg6BTiY8AeRu5JAzzk4bG4kcAdLZOpTiJ</w:t>
      </w:r>
    </w:p>
    <w:p>
      <w:pPr>
        <w:pStyle w:val="PreformattedText"/>
        <w:bidi w:val="0"/>
        <w:spacing w:before="0" w:after="0"/>
        <w:jc w:val="left"/>
        <w:rPr/>
      </w:pPr>
      <w:r>
        <w:rPr/>
        <w:t>cVHBGu7CIJ3YJyQfPHn2z7HqgplDk3BZZqu6eN4yVfBbPJPI/lySMcn/h/v09SCLjhFXvqeJiSOPAw</w:t>
      </w:r>
    </w:p>
    <w:p>
      <w:pPr>
        <w:pStyle w:val="PreformattedText"/>
        <w:bidi w:val="0"/>
        <w:spacing w:before="0" w:after="0"/>
        <w:jc w:val="left"/>
        <w:rPr/>
      </w:pPr>
      <w:r>
        <w:rPr/>
        <w:t>v3bj3yNvvxz1aEbORknGB9JGePP0t+Z/5Y6jev6oRBPnxgjOGOQBhQT/AF56mESo8ZO4kePvzx+R4z</w:t>
      </w:r>
    </w:p>
    <w:p>
      <w:pPr>
        <w:pStyle w:val="PreformattedText"/>
        <w:bidi w:val="0"/>
        <w:spacing w:before="0" w:after="0"/>
        <w:jc w:val="left"/>
        <w:rPr/>
      </w:pPr>
      <w:r>
        <w:rPr/>
        <w:t>0Qj+MexO3KjI5yfY45Az0QjTE+c8g+4xjjOGIGCPB/TohIkuMkHGVxyPxYYbT5x7HH5dEIzj888nwe</w:t>
      </w:r>
    </w:p>
    <w:p>
      <w:pPr>
        <w:pStyle w:val="PreformattedText"/>
        <w:bidi w:val="0"/>
        <w:spacing w:before="0" w:after="0"/>
        <w:jc w:val="left"/>
        <w:rPr/>
      </w:pPr>
      <w:r>
        <w:rPr/>
        <w:t>PI8HGcZ/16IReBz+Eg+Qfz+rkD/l9/xdEIYXGPv7Eg8HH28lcef029EIplBwcAjjGDyec88c5/6/l0</w:t>
      </w:r>
    </w:p>
    <w:p>
      <w:pPr>
        <w:pStyle w:val="PreformattedText"/>
        <w:bidi w:val="0"/>
        <w:spacing w:before="0" w:after="0"/>
        <w:jc w:val="left"/>
        <w:rPr/>
      </w:pPr>
      <w:r>
        <w:rPr/>
        <w:t>Qiz4HgnHlscYOTx7c+D0Qg528YGOT5x+YI/wDi/t1FrHLrkWAv7UL2XI5ORyowP+7kDxjn9OmjVVJG</w:t>
      </w:r>
    </w:p>
    <w:p>
      <w:pPr>
        <w:pStyle w:val="PreformattedText"/>
        <w:bidi w:val="0"/>
        <w:spacing w:before="0" w:after="0"/>
        <w:jc w:val="left"/>
        <w:rPr/>
      </w:pPr>
      <w:r>
        <w:rPr/>
        <w:t>RgSBxiT5zgk4Jz+EckZ9sDxznpkyuDYuODxhsksSc4AOByAv6ZyBz0S8jt4GOf15I+ocZbx9XnHjoh</w:t>
      </w:r>
    </w:p>
    <w:p>
      <w:pPr>
        <w:pStyle w:val="PreformattedText"/>
        <w:bidi w:val="0"/>
        <w:spacing w:before="0" w:after="0"/>
        <w:jc w:val="left"/>
        <w:rPr/>
      </w:pPr>
      <w:r>
        <w:rPr/>
        <w:t>G2zk4xyfK+B75P+g6IRHAPnxnHn3HH3wQfy6YvL8o/SQoOh6+MkR+Nv5jPJGPI8c7Tjqri1rdcggAa</w:t>
      </w:r>
    </w:p>
    <w:p>
      <w:pPr>
        <w:pStyle w:val="PreformattedText"/>
        <w:bidi w:val="0"/>
        <w:spacing w:before="0" w:after="0"/>
        <w:jc w:val="left"/>
        <w:rPr/>
      </w:pPr>
      <w:r>
        <w:rPr/>
        <w:t>Le0cXIIPOAfDYOfH4v6Bf06rLSQowc/y7sBm4AzyPtkfbjomePDOTnlfwsTnByPBY+Bzx0TROr53cn</w:t>
      </w:r>
    </w:p>
    <w:p>
      <w:pPr>
        <w:pStyle w:val="PreformattedText"/>
        <w:bidi w:val="0"/>
        <w:spacing w:before="0" w:after="0"/>
        <w:jc w:val="left"/>
        <w:rPr/>
      </w:pPr>
      <w:r>
        <w:rPr/>
        <w:t>wMnHBz+fPI9+uxPPG/VxiScg7s5JHOPO3kBseP/t6I6nwPviD7YwORnAOD9zznHRLMLgiET7HHPA48</w:t>
      </w:r>
    </w:p>
    <w:p>
      <w:pPr>
        <w:pStyle w:val="PreformattedText"/>
        <w:bidi w:val="0"/>
        <w:spacing w:before="0" w:after="0"/>
        <w:jc w:val="left"/>
        <w:rPr/>
      </w:pPr>
      <w:r>
        <w:rPr/>
        <w:t>4+/OckfbokxJyQQP0Pkg554YYI46IQHk8AEkYGc5HuRx9wR0QhYAIOSR5z4+/BJHv0Qih4/lAPB2nB</w:t>
      </w:r>
    </w:p>
    <w:p>
      <w:pPr>
        <w:pStyle w:val="PreformattedText"/>
        <w:bidi w:val="0"/>
        <w:spacing w:before="0" w:after="0"/>
        <w:jc w:val="left"/>
        <w:rPr/>
      </w:pPr>
      <w:r>
        <w:rPr/>
        <w:t>JB/wDLHRCDGOCeOQPIXnBIGcnz0QhEfp9vw5IbjnJ8gjjohCyeec5OQQc+BjAP/PP26IQYwccj25x7</w:t>
      </w:r>
    </w:p>
    <w:p>
      <w:pPr>
        <w:pStyle w:val="PreformattedText"/>
        <w:bidi w:val="0"/>
        <w:spacing w:before="0" w:after="0"/>
        <w:jc w:val="left"/>
        <w:rPr/>
      </w:pPr>
      <w:r>
        <w:rPr/>
        <w:t>4zk+w/Dz0QhfUPsQeD+LI9gPHnhv/Q6IRJ598Y45Bz4yPuB0Qgzg4A+o5P5YOSNwHAH36IROMg/lx+</w:t>
      </w:r>
    </w:p>
    <w:p>
      <w:pPr>
        <w:pStyle w:val="PreformattedText"/>
        <w:bidi w:val="0"/>
        <w:spacing w:before="0" w:after="0"/>
        <w:jc w:val="left"/>
        <w:rPr/>
      </w:pPr>
      <w:r>
        <w:rPr/>
        <w:t>HznJAHP1c+56IQBsk+M8DnwM+fH4m6IQvYHJPDAffI4xkeCMdEIfHsDxz9vt9uCAeOiEIhgcg5+w+2</w:t>
      </w:r>
    </w:p>
    <w:p>
      <w:pPr>
        <w:pStyle w:val="PreformattedText"/>
        <w:bidi w:val="0"/>
        <w:spacing w:before="0" w:after="0"/>
        <w:jc w:val="left"/>
        <w:rPr/>
      </w:pPr>
      <w:r>
        <w:rPr/>
        <w:t>cDGAPq8/qOiEAUAYPggkEZ3eff7Lgc/p0QgH83/DkENhfBzyT5G0/wCvHRCFgZ4zkY58ngYJy3JHP2</w:t>
      </w:r>
    </w:p>
    <w:p>
      <w:pPr>
        <w:pStyle w:val="PreformattedText"/>
        <w:bidi w:val="0"/>
        <w:spacing w:before="0" w:after="0"/>
        <w:jc w:val="left"/>
        <w:rPr/>
      </w:pPr>
      <w:r>
        <w:rPr/>
        <w:t>6gG4v3wigCPzI5xyAfyLZ4HI6mEGOc/wCv58Z2/bj8+oIuLHrhBgk5x4PPO449l598D79JIsSO6EAw</w:t>
      </w:r>
    </w:p>
    <w:p>
      <w:pPr>
        <w:pStyle w:val="PreformattedText"/>
        <w:bidi w:val="0"/>
        <w:spacing w:before="0" w:after="0"/>
        <w:jc w:val="left"/>
        <w:rPr/>
      </w:pPr>
      <w:r>
        <w:rPr/>
        <w:t>DjcMYPGeNx8EDHHnqIRQxkjKj2yftwTj8h0Qij+ecg5449x9vfx9+iEM8jznPnGPccZb2H5/n0QiSC</w:t>
      </w:r>
    </w:p>
    <w:p>
      <w:pPr>
        <w:pStyle w:val="PreformattedText"/>
        <w:bidi w:val="0"/>
        <w:spacing w:before="0" w:after="0"/>
        <w:jc w:val="left"/>
        <w:rPr/>
      </w:pPr>
      <w:r>
        <w:rPr/>
        <w:t>TkkDAH1e3H5E/h/wDXHRCDjO4jLH32tjA2k+cc856IRskg8jgkc/cYPgew46IRDDk5K+M55GAccZHv</w:t>
      </w:r>
    </w:p>
    <w:p>
      <w:pPr>
        <w:pStyle w:val="PreformattedText"/>
        <w:bidi w:val="0"/>
        <w:spacing w:before="0" w:after="0"/>
        <w:jc w:val="left"/>
        <w:rPr/>
      </w:pPr>
      <w:r>
        <w:rPr/>
        <w:t>x0QjZGQBlvuDkKeMc/qR/fohGznBbjBPOfJAOAPy56IRnHJB+k8/Y+OSMDjyf1PVlXLrtCNnPOcjjJ</w:t>
      </w:r>
    </w:p>
    <w:p>
      <w:pPr>
        <w:pStyle w:val="PreformattedText"/>
        <w:bidi w:val="0"/>
        <w:spacing w:before="0" w:after="0"/>
        <w:jc w:val="left"/>
        <w:rPr/>
      </w:pPr>
      <w:r>
        <w:rPr/>
        <w:t>9vfzx06ESeME8cePIOcYBI8dEIk+T+Q84P6gePuPPjohDx9xwByf8AmB746qAQxN9DCD6fYYwAucH7</w:t>
      </w:r>
    </w:p>
    <w:p>
      <w:pPr>
        <w:pStyle w:val="PreformattedText"/>
        <w:bidi w:val="0"/>
        <w:spacing w:before="0" w:after="0"/>
        <w:jc w:val="left"/>
        <w:rPr/>
      </w:pPr>
      <w:r>
        <w:rPr/>
        <w:t>g455yfv0MuQte0IX0cnyfbJPG33A9+rQiduSvlcBuMYB/M4OQ3VGS5uIQMD75/MDH5fURkZHUdH64R</w:t>
      </w:r>
    </w:p>
    <w:p>
      <w:pPr>
        <w:pStyle w:val="PreformattedText"/>
        <w:bidi w:val="0"/>
        <w:spacing w:before="0" w:after="0"/>
        <w:jc w:val="left"/>
        <w:rPr/>
      </w:pPr>
      <w:r>
        <w:rPr/>
        <w:t>OMkcjycefJGTk45OM9UIsSO6ERJKIIpLDHIrxSTlfY+ghkIA54OOc9SVsAb80J8P8A9pjuz0vj7asT</w:t>
      </w:r>
    </w:p>
    <w:p>
      <w:pPr>
        <w:pStyle w:val="PreformattedText"/>
        <w:bidi w:val="0"/>
        <w:spacing w:before="0" w:after="0"/>
        <w:jc w:val="left"/>
        <w:rPr/>
      </w:pPr>
      <w:r>
        <w:rPr/>
        <w:t>Wo5dK+BHwH1X4nTbjzV+KXx5Fvs3QrCDdh79XtXStYnVj9SLa3L9O3pHaJtyj7xm+kt6YB/+Rsfmj/</w:t>
      </w:r>
    </w:p>
    <w:p>
      <w:pPr>
        <w:pStyle w:val="PreformattedText"/>
        <w:bidi w:val="0"/>
        <w:spacing w:before="0" w:after="0"/>
        <w:jc w:val="left"/>
        <w:rPr/>
      </w:pPr>
      <w:r>
        <w:rPr/>
        <w:t>Kfmf8A2pvilp/wo134yauum6hqepal8D+wex2h7egks6lROuep3j8UNbvQRn/BaPpnYmt1XeQZLNXH</w:t>
      </w:r>
    </w:p>
    <w:p>
      <w:pPr>
        <w:pStyle w:val="PreformattedText"/>
        <w:bidi w:val="0"/>
        <w:spacing w:before="0" w:after="0"/>
        <w:jc w:val="left"/>
        <w:rPr/>
      </w:pPr>
      <w:r>
        <w:rPr/>
        <w:t>4fq3U672mvwkjTys+UHxUoaPTX4c9qdvW5JTY7N7EqahrE/1QPqeqmSRrZT/APR6NTSZ8zxqJJBJXf</w:t>
      </w:r>
    </w:p>
    <w:p>
      <w:pPr>
        <w:pStyle w:val="PreformattedText"/>
        <w:bidi w:val="0"/>
        <w:spacing w:before="0" w:after="0"/>
        <w:jc w:val="left"/>
        <w:rPr/>
      </w:pPr>
      <w:r>
        <w:rPr/>
        <w:t>f9eB0mpYC3WBNNMNbIHENKfvWvX7UXt7QRLRmm07QtUs6jKskorG7qVixFpdl55hiVBReOfhRsRkVv</w:t>
      </w:r>
    </w:p>
    <w:p>
      <w:pPr>
        <w:pStyle w:val="PreformattedText"/>
        <w:bidi w:val="0"/>
        <w:spacing w:before="0" w:after="0"/>
        <w:jc w:val="left"/>
        <w:rPr/>
      </w:pPr>
      <w:r>
        <w:rPr/>
        <w:t>+HA1SzCwuG4TagbE62xnmXuTUGv6NLYLx4RdKq0RG0qSytPKkUKxZfD0hXTcd48R/wAuen013tTiRe</w:t>
      </w:r>
    </w:p>
    <w:p>
      <w:pPr>
        <w:pStyle w:val="PreformattedText"/>
        <w:bidi w:val="0"/>
        <w:spacing w:before="0" w:after="0"/>
        <w:jc w:val="left"/>
        <w:rPr/>
      </w:pPr>
      <w:r>
        <w:rPr/>
        <w:t>ZKjsaYa3WvLOOwSyWe6Y3isJWFeCzI7sgaKWESJCa+0L9BZHyT7bfPWuwFK3MZiDFq6kHHESvuhDRm</w:t>
      </w:r>
    </w:p>
    <w:p>
      <w:pPr>
        <w:pStyle w:val="PreformattedText"/>
        <w:bidi w:val="0"/>
        <w:spacing w:before="0" w:after="0"/>
        <w:jc w:val="left"/>
        <w:rPr/>
      </w:pPr>
      <w:r>
        <w:rPr/>
        <w:t>gjP8afVN0JY/WtVvVLPKVJGSqyMT92+nq6MLi/WJRgClhzFpeaDj5OSwWMJlFtYvrDJ8uUWuwZCM7d</w:t>
      </w:r>
    </w:p>
    <w:p>
      <w:pPr>
        <w:pStyle w:val="PreformattedText"/>
        <w:bidi w:val="0"/>
        <w:spacing w:before="0" w:after="0"/>
        <w:jc w:val="left"/>
        <w:rPr/>
      </w:pPr>
      <w:r>
        <w:rPr/>
        <w:t>pYAnzuYe/S3J4dUlBu3k6/aXVaVW4alWvPar1KZ+VDo8qafNNA9myjsQtiaBYWkYYVxChXbz1UWViC</w:t>
      </w:r>
    </w:p>
    <w:p>
      <w:pPr>
        <w:pStyle w:val="PreformattedText"/>
        <w:bidi w:val="0"/>
        <w:spacing w:before="0" w:after="0"/>
        <w:jc w:val="left"/>
        <w:rPr/>
      </w:pPr>
      <w:r>
        <w:rPr/>
        <w:t>dVjOdVIHHdlpdtAdt6Vprnb81rlq7JMybUj0vQ9PFRRIcH1FOq6jekJ5yY9uPp6qOLEcQPvNGP8A8a</w:t>
      </w:r>
    </w:p>
    <w:p>
      <w:pPr>
        <w:pStyle w:val="PreformattedText"/>
        <w:bidi w:val="0"/>
        <w:spacing w:before="0" w:after="0"/>
        <w:jc w:val="left"/>
        <w:rPr/>
      </w:pPr>
      <w:r>
        <w:rPr/>
        <w:t>KT1t9Ud/zmnONW1CQTwMod3gDMoP1/463hEbC/iMVIRqo5P8bx1qQHFstZmc2NwP8Aszqva5taJT0y</w:t>
      </w:r>
    </w:p>
    <w:p>
      <w:pPr>
        <w:pStyle w:val="PreformattedText"/>
        <w:bidi w:val="0"/>
        <w:spacing w:before="0" w:after="0"/>
        <w:jc w:val="left"/>
        <w:rPr/>
      </w:pPr>
      <w:r>
        <w:rPr/>
        <w:t>lBBHJLqWpv2zSlSN3dr3cFmpZ7otKuf4k0GkNXpI4A+q0w/F0twtRr9n+nhHLlTVQBq1/rNzfVXdka</w:t>
      </w:r>
    </w:p>
    <w:p>
      <w:pPr>
        <w:pStyle w:val="PreformattedText"/>
        <w:bidi w:val="0"/>
        <w:spacing w:before="0" w:after="0"/>
        <w:jc w:val="left"/>
        <w:rPr/>
      </w:pPr>
      <w:r>
        <w:rPr/>
        <w:t>mWvX9UDxvu1XVL7WZE3EVNE0yafUb8siYIirijHXTI4R5kXqbWuoF+jEgMd49ZnU7uoPpmj6HSFVHu</w:t>
      </w:r>
    </w:p>
    <w:p>
      <w:pPr>
        <w:pStyle w:val="PreformattedText"/>
        <w:bidi w:val="0"/>
        <w:spacing w:before="0" w:after="0"/>
        <w:jc w:val="left"/>
        <w:rPr/>
      </w:pPr>
      <w:r>
        <w:rPr/>
        <w:t>6gt/4ha1JFIIpF/fudA7RoNMWBsUotKpzCNcfSZ923DZ6zvqLdd9fhWaQTTGtgG3/rbomqp6fcq6Vo</w:t>
      </w:r>
    </w:p>
    <w:p>
      <w:pPr>
        <w:pStyle w:val="PreformattedText"/>
        <w:bidi w:val="0"/>
        <w:spacing w:before="0" w:after="0"/>
        <w:jc w:val="left"/>
        <w:rPr/>
      </w:pPr>
      <w:r>
        <w:rPr/>
        <w:t>cUbCO2TXkuNBHEZFOoz25tPmFoHAtyx6fYaNfpK+oOFX6usrsRqFPHSdKjTKoATf8Ayiu6q1J9RluR</w:t>
      </w:r>
    </w:p>
    <w:p>
      <w:pPr>
        <w:pStyle w:val="PreformattedText"/>
        <w:bidi w:val="0"/>
        <w:spacing w:before="0" w:after="0"/>
        <w:jc w:val="left"/>
        <w:rPr/>
      </w:pPr>
      <w:r>
        <w:rPr/>
        <w:t>Ooj7tszdyQxTJKqpDZjhbUKkbzAZmXVheiJDfQfDbes20OFFQjXSb9mTKogJFrz6j/s5aE1bRKSyNi</w:t>
      </w:r>
    </w:p>
    <w:p>
      <w:pPr>
        <w:pStyle w:val="PreformattedText"/>
        <w:bidi w:val="0"/>
        <w:spacing w:before="0" w:after="0"/>
        <w:jc w:val="left"/>
        <w:rPr/>
      </w:pPr>
      <w:r>
        <w:rPr/>
        <w:t>R6lZcx/wAOQV4KqiKOIKGVo1/xRI/m9bcGbrwXpF7vgTqt2+mfU/QlJejzXg2nzZ9F+0GSaBGLIkcc</w:t>
      </w:r>
    </w:p>
    <w:p>
      <w:pPr>
        <w:pStyle w:val="PreformattedText"/>
        <w:bidi w:val="0"/>
        <w:spacing w:before="0" w:after="0"/>
        <w:jc w:val="left"/>
        <w:rPr/>
      </w:pPr>
      <w:r>
        <w:rPr/>
        <w:t>UdVbMsPp/QhXMbsMh2FgKSEP1FsKfp681tDXZfDPa7Ii9HO4aTVtMZgSSJQrLHEgexJHGx9ULHszES</w:t>
      </w:r>
    </w:p>
    <w:p>
      <w:pPr>
        <w:pStyle w:val="PreformattedText"/>
        <w:bidi w:val="0"/>
        <w:spacing w:before="0" w:after="0"/>
        <w:jc w:val="left"/>
        <w:rPr/>
      </w:pPr>
      <w:r>
        <w:rPr/>
        <w:t>QrZwT/AMXPWUg62I086TeoVeOhmoijeL0C7rH6y7ESMMh9OMHMYQN9QDg4YgbtzfR0FSAbkOY1Gszd</w:t>
      </w:r>
    </w:p>
    <w:p>
      <w:pPr>
        <w:pStyle w:val="PreformattedText"/>
        <w:bidi w:val="0"/>
        <w:spacing w:before="0" w:after="0"/>
        <w:jc w:val="left"/>
        <w:rPr/>
      </w:pPr>
      <w:r>
        <w:rPr/>
        <w:t>022krbKQyRy15BI8wLxzO6wBwZStmRF4mOMEHP4f5V6zhXzzFrGNDrbutNPpthntx5igeYmOEKjoFs</w:t>
      </w:r>
    </w:p>
    <w:p>
      <w:pPr>
        <w:pStyle w:val="PreformattedText"/>
        <w:bidi w:val="0"/>
        <w:spacing w:before="0" w:after="0"/>
        <w:jc w:val="left"/>
        <w:rPr/>
      </w:pPr>
      <w:r>
        <w:rPr/>
        <w:t>RIdsrBwQoYg7mwf8y9TjvYmMJKozBsZ1jQrrWZIa4KmSI7VSPckbj0njg5ckyMv1cZ4+lhuwOkVrB1</w:t>
      </w:r>
    </w:p>
    <w:p>
      <w:pPr>
        <w:pStyle w:val="PreformattedText"/>
        <w:bidi w:val="0"/>
        <w:spacing w:before="0" w:after="0"/>
        <w:jc w:val="left"/>
        <w:rPr/>
      </w:pPr>
      <w:r>
        <w:rPr/>
        <w:t>XLqvLbMS6NUftGdx0yGpLLXsu5YGKVDEd/pw2nCrC5RgFn2qWY7cALHu9m6cALi3daVZ3XK3H9s732</w:t>
      </w:r>
    </w:p>
    <w:p>
      <w:pPr>
        <w:pStyle w:val="PreformattedText"/>
        <w:bidi w:val="0"/>
        <w:spacing w:before="0" w:after="0"/>
        <w:jc w:val="left"/>
        <w:rPr/>
      </w:pPr>
      <w:r>
        <w:rPr/>
        <w:t>xRjsS1In9aSOu1aTaZgWmSJEiTYI/ocGaVzvABLOiMettJFepT8KkfOnKrV2SnVYWyadt02Sjou+as</w:t>
      </w:r>
    </w:p>
    <w:p>
      <w:pPr>
        <w:pStyle w:val="PreformattedText"/>
        <w:bidi w:val="0"/>
        <w:spacing w:before="0" w:after="0"/>
        <w:jc w:val="left"/>
        <w:rPr/>
      </w:pPr>
      <w:r>
        <w:rPr/>
        <w:t>PTuwpqkDU4InSzd1D5dZKqKzxZw+ySV5FJG6Pl+uzTFOk16VPoypK29rz1zjVTW2gYu2SMVa55QO19</w:t>
      </w:r>
    </w:p>
    <w:p>
      <w:pPr>
        <w:pStyle w:val="PreformattedText"/>
        <w:bidi w:val="0"/>
        <w:spacing w:before="0" w:after="0"/>
        <w:jc w:val="left"/>
        <w:rPr/>
      </w:pPr>
      <w:r>
        <w:rPr/>
        <w:t>HdNTPBZSXTrcLSrDFQq0IUsIblYxzR/PeoplYfMwNZaFmZPEkBV92F6a1OoKyN2ccVVt7Tm+dMdOrT</w:t>
      </w:r>
    </w:p>
    <w:p>
      <w:pPr>
        <w:pStyle w:val="PreformattedText"/>
        <w:bidi w:val="0"/>
        <w:spacing w:before="0" w:after="0"/>
        <w:jc w:val="left"/>
        <w:rPr/>
      </w:pPr>
      <w:r>
        <w:rPr/>
        <w:t>NOrSNssi913Tkunybsvxf9eGzAC8WuU46lC7FsSFYbMcsdyMes5O+varSMWCBggZXc/QMWasuDdnaV</w:t>
      </w:r>
    </w:p>
    <w:p>
      <w:pPr>
        <w:pStyle w:val="PreformattedText"/>
        <w:bidi w:val="0"/>
        <w:spacing w:before="0" w:after="0"/>
        <w:jc w:val="left"/>
        <w:rPr/>
      </w:pPr>
      <w:r>
        <w:rPr/>
        <w:t>CqMepube9llmboSGQ82zVMm8WXVy+JGlza1WP913W9XKpXE0SwFEgo3rN0KJYZUkzfky++WPADGPJZ</w:t>
      </w:r>
    </w:p>
    <w:p>
      <w:pPr>
        <w:pStyle w:val="PreformattedText"/>
        <w:bidi w:val="0"/>
        <w:spacing w:before="0" w:after="0"/>
        <w:jc w:val="left"/>
        <w:rPr/>
      </w:pPr>
      <w:r>
        <w:rPr/>
        <w:t>c9PbaaZpG51+6G9/XMq7OTXQBSTfHe6wo7Q7PsmINwtPP6dj17EkvqBo43+USSGqohSzJIrBbk0ckn</w:t>
      </w:r>
    </w:p>
    <w:p>
      <w:pPr>
        <w:pStyle w:val="PreformattedText"/>
        <w:bidi w:val="0"/>
        <w:spacing w:before="0" w:after="0"/>
        <w:jc w:val="left"/>
        <w:rPr/>
      </w:pPr>
      <w:r>
        <w:rPr/>
        <w:t>oqzEHDfUpXlVdsGbBw1Rju+Hz3TQiDAXXFF5vFx3sR4R2oHia4kUlo2ZrLNC9+OsVIpGuJZYkac4MY</w:t>
      </w:r>
    </w:p>
    <w:p>
      <w:pPr>
        <w:pStyle w:val="PreformattedText"/>
        <w:bidi w:val="0"/>
        <w:spacing w:before="0" w:after="0"/>
        <w:jc w:val="left"/>
        <w:rPr/>
      </w:pPr>
      <w:r>
        <w:rPr/>
        <w:t>ZQoUorbzIqg4ZukViaiL0hLPfet2cY6ky0mbowFp9hj28vZ/NfjK3UYTFDFFDYLQx7Jrcqq8ctn5gs</w:t>
      </w:r>
    </w:p>
    <w:p>
      <w:pPr>
        <w:pStyle w:val="PreformattedText"/>
        <w:bidi w:val="0"/>
        <w:spacing w:before="0" w:after="0"/>
        <w:jc w:val="left"/>
        <w:rPr/>
      </w:pPr>
      <w:r>
        <w:rPr/>
        <w:t>pFgRHcsi+u31NgoPfaOufXR2RRTqdGqm7eIidDZnBdi6AORur1LaHLYMNeX15YI4a1F2pTyCTKLAiW</w:t>
      </w:r>
    </w:p>
    <w:p>
      <w:pPr>
        <w:pStyle w:val="PreformattedText"/>
        <w:bidi w:val="0"/>
        <w:spacing w:before="0" w:after="0"/>
        <w:jc w:val="left"/>
        <w:rPr/>
      </w:pPr>
      <w:r>
        <w:rPr/>
        <w:t>bCU42GZXztKcnBkwv1dbhU6NFBIXEbjfmtMpTN92+TNvD7FvGpL9xp7s8qSTRxtWsLHFI9tBZZZJad</w:t>
      </w:r>
    </w:p>
    <w:p>
      <w:pPr>
        <w:pStyle w:val="PreformattedText"/>
        <w:bidi w:val="0"/>
        <w:spacing w:before="0" w:after="0"/>
        <w:jc w:val="left"/>
        <w:rPr/>
      </w:pPr>
      <w:r>
        <w:rPr/>
        <w:t>f1CF+XYVN3DKWzMgb/AIrlmDs5fdGLd+Ld3swWlSWmiCyu2Stlpp2m9relgLVuWWzcVau2aeJ2M7PN</w:t>
      </w:r>
    </w:p>
    <w:p>
      <w:pPr>
        <w:pStyle w:val="PreformattedText"/>
        <w:bidi w:val="0"/>
        <w:spacing w:before="0" w:after="0"/>
        <w:jc w:val="left"/>
        <w:rPr/>
      </w:pPr>
      <w:r>
        <w:rPr/>
        <w:t>LNPMitPVnSOT6TBSZ423ANhUZU4+mxeoWaoHGN1+ser5FixSpBEpuGJUdns48rL8RmitbKasFSdWee</w:t>
      </w:r>
    </w:p>
    <w:p>
      <w:pPr>
        <w:pStyle w:val="PreformattedText"/>
        <w:bidi w:val="0"/>
        <w:spacing w:before="0" w:after="0"/>
        <w:jc w:val="left"/>
        <w:rPr/>
      </w:pPr>
      <w:r>
        <w:rPr/>
        <w:t>O1E0NgsrTU2jSlDCFDCSmwChmO47i23+bpzNitiTkTf+XzZhpk1KgGllFt4d/E/FKWDV60siRQVjIT</w:t>
      </w:r>
    </w:p>
    <w:p>
      <w:pPr>
        <w:pStyle w:val="PreformattedText"/>
        <w:bidi w:val="0"/>
        <w:spacing w:before="0" w:after="0"/>
        <w:jc w:val="left"/>
        <w:rPr/>
      </w:pPr>
      <w:r>
        <w:rPr/>
        <w:t>ZkrH5SZpWhtQoW1CJZN30lWkxIzEhRGQF6S9RSdwZL6uZW7U6B2d0G82JtlvLu4nlkuQl4ioewwEu9</w:t>
      </w:r>
    </w:p>
    <w:p>
      <w:pPr>
        <w:pStyle w:val="PreformattedText"/>
        <w:bidi w:val="0"/>
        <w:spacing w:before="0" w:after="0"/>
        <w:jc w:val="left"/>
        <w:rPr/>
      </w:pPr>
      <w:r>
        <w:rPr/>
        <w:t>JIyrP/AA2UzJjBb0h6bnG0bhuUZZuhFDriLprLU91xcBtP/M1Omakl2aGGRpmsVp1kQFJYq8heLagO</w:t>
      </w:r>
    </w:p>
    <w:p>
      <w:pPr>
        <w:pStyle w:val="PreformattedText"/>
        <w:bidi w:val="0"/>
        <w:spacing w:before="0" w:after="0"/>
        <w:jc w:val="left"/>
        <w:rPr/>
      </w:pPr>
      <w:r>
        <w:rPr/>
        <w:t>7aSFrtIPTzuQtz9XThUycKRqP1mXadnNFGanYrUHqyG9/V2prAsRl9UxD04VlkikSbY8ylGJqox4Qh</w:t>
      </w:r>
    </w:p>
    <w:p>
      <w:pPr>
        <w:pStyle w:val="PreformattedText"/>
        <w:bidi w:val="0"/>
        <w:spacing w:before="0" w:after="0"/>
        <w:jc w:val="left"/>
        <w:rPr/>
      </w:pPr>
      <w:r>
        <w:rPr/>
        <w:t>3487lw38vT1FMklhdVHV2vZnKLEJiG1Yi648Pa8+uPVaU4MddwrR1pUVJpir2KzZlnaMSFcemG2kKC</w:t>
      </w:r>
    </w:p>
    <w:p>
      <w:pPr>
        <w:pStyle w:val="PreformattedText"/>
        <w:bidi w:val="0"/>
        <w:spacing w:before="0" w:after="0"/>
        <w:jc w:val="left"/>
        <w:rPr/>
      </w:pPr>
      <w:r>
        <w:rPr/>
        <w:t>SC/4sMvVGoOxAHKp+dK1NopgFlvnUG8q8rdV7eKSnhrSYVYo6u197ywExRGRnBZlQkMGeQBjxkfUv4</w:t>
      </w:r>
    </w:p>
    <w:p>
      <w:pPr>
        <w:pStyle w:val="PreformattedText"/>
        <w:bidi w:val="0"/>
        <w:spacing w:before="0" w:after="0"/>
        <w:jc w:val="left"/>
        <w:rPr/>
      </w:pPr>
      <w:r>
        <w:rPr/>
        <w:t>equikYqnRtfm6opalRNWY1A3U3G3+PLM5GloXBZm+ggNHIMAj8ZikEYgIaN0AiPJBywZusApVulFQi</w:t>
      </w:r>
    </w:p>
    <w:p>
      <w:pPr>
        <w:pStyle w:val="PreformattedText"/>
        <w:bidi w:val="0"/>
        <w:spacing w:before="0" w:after="0"/>
        <w:jc w:val="left"/>
        <w:rPr/>
      </w:pPr>
      <w:r>
        <w:rPr/>
        <w:t>+Isf8cZ1M6PRdGp9pf73lVFFWK2IIYa9dVZ0WBSSN+XmaM/UC7FxvK559Q4P1dcwomdVFTEX5ftm2o</w:t>
      </w:r>
    </w:p>
    <w:p>
      <w:pPr>
        <w:pStyle w:val="PreformattedText"/>
        <w:bidi w:val="0"/>
        <w:spacing w:before="0" w:after="0"/>
        <w:jc w:val="left"/>
        <w:rPr/>
      </w:pPr>
      <w:r>
        <w:rPr/>
        <w:t>z/AMKo7GoQObz9Ex3cdZbEEUMqRenslr2nZctKqqxh9J1AMbNK2AMLsCq31dZNoRCAroMWGLeua9iJ</w:t>
      </w:r>
    </w:p>
    <w:p>
      <w:pPr>
        <w:pStyle w:val="PreformattedText"/>
        <w:bidi w:val="0"/>
        <w:spacing w:before="0" w:after="0"/>
        <w:jc w:val="left"/>
        <w:rPr/>
      </w:pPr>
      <w:r>
        <w:rPr/>
        <w:t>RnYXvzL7PxfNnhv4r6HFCpSSvGTqc5EDI6MxsqFAWeFVJmtbEVZAML9IOf8AN5h6PQ1iyrjlzefFPZ</w:t>
      </w:r>
    </w:p>
    <w:p>
      <w:pPr>
        <w:pStyle w:val="PreformattedText"/>
        <w:bidi w:val="0"/>
        <w:spacing w:before="0" w:after="0"/>
        <w:jc w:val="left"/>
        <w:rPr/>
      </w:pPr>
      <w:r>
        <w:rPr/>
        <w:t>bJVNdcSdKI8/NnzM+M3agWa5C3o2dwlWVpAWEs8wbZLEzLjaM4Vj9WMDd9PXUp1UK08Rif1jmGVwb4</w:t>
      </w:r>
    </w:p>
    <w:p>
      <w:pPr>
        <w:pStyle w:val="PreformattedText"/>
        <w:bidi w:val="0"/>
        <w:spacing w:before="0" w:after="0"/>
        <w:jc w:val="left"/>
        <w:rPr/>
      </w:pPr>
      <w:r>
        <w:rPr/>
        <w:t>+flny6+J2mR6WNSsM9iKSwzq4sKRHKK6OpgYQErNKYpI2V8nBbaWwu3rt+jmyKqDe2vunA9JUyMsuD</w:t>
      </w:r>
    </w:p>
    <w:p>
      <w:pPr>
        <w:pStyle w:val="PreformattedText"/>
        <w:bidi w:val="0"/>
        <w:spacing w:before="0" w:after="0"/>
        <w:jc w:val="left"/>
        <w:rPr/>
      </w:pPr>
      <w:r>
        <w:rPr/>
        <w:t>8vzZ80vjlK8VK6Y42i9etFLYqkbCfWkMMZEzNsdWTYdqhT/Dx+Lr1no978Dpqs8B6ZpgK1xqRlPnVF</w:t>
      </w:r>
    </w:p>
    <w:p>
      <w:pPr>
        <w:pStyle w:val="PreformattedText"/>
        <w:bidi w:val="0"/>
        <w:spacing w:before="0" w:after="0"/>
        <w:jc w:val="left"/>
        <w:rPr/>
      </w:pPr>
      <w:r>
        <w:rPr/>
        <w:t>qJ0bvLT9UjdkTQ+4KF15vTKvDHFYiM4fdgM3yvrqMf8A7vb569dszEIpHG08DtIDO63xCz3h8QJrEc</w:t>
      </w:r>
    </w:p>
    <w:p>
      <w:pPr>
        <w:pStyle w:val="PreformattedText"/>
        <w:bidi w:val="0"/>
        <w:spacing w:before="0" w:after="0"/>
        <w:jc w:val="left"/>
        <w:rPr/>
      </w:pPr>
      <w:r>
        <w:rPr/>
        <w:t>ljX6rGSw09jupaqtio3pRSVtTkZ1cSJIV9RhgFgdSZ2+jrZTNjfHVuaYamTFizc0s+w71S96eg2bHo</w:t>
      </w:r>
    </w:p>
    <w:p>
      <w:pPr>
        <w:pStyle w:val="PreformattedText"/>
        <w:bidi w:val="0"/>
        <w:spacing w:before="0" w:after="0"/>
        <w:jc w:val="left"/>
        <w:rPr/>
      </w:pPr>
      <w:r>
        <w:rPr/>
        <w:t>x0K1XUJNJtKliN5bLR6NaSIAjZFfqz6bIjfy2V9RssjdNdmepfKx9rd90ygWXCxax4Tfak80ei9ody</w:t>
      </w:r>
    </w:p>
    <w:p>
      <w:pPr>
        <w:pStyle w:val="PreformattedText"/>
        <w:bidi w:val="0"/>
        <w:spacing w:before="0" w:after="0"/>
        <w:jc w:val="left"/>
        <w:rPr/>
      </w:pPr>
      <w:r>
        <w:rPr/>
        <w:t>2oFl1Hs4T9k92y+uGS7puszXrHa2slxh1kexFqEMpRPSjmsPF/Pt6oA/BhiWGXkyCAFuN4LpMff0q8</w:t>
      </w:r>
    </w:p>
    <w:p>
      <w:pPr>
        <w:pStyle w:val="PreformattedText"/>
        <w:bidi w:val="0"/>
        <w:spacing w:before="0" w:after="0"/>
        <w:jc w:val="left"/>
        <w:rPr/>
      </w:pPr>
      <w:r>
        <w:rPr/>
        <w:t>dAqwS13bTe1tWs6DVjdzLbr9u36//aHSTCYSBBarNPYeKPO2SOrljlD1NtbgybsUAAyUaTUdl356sv</w:t>
      </w:r>
    </w:p>
    <w:p>
      <w:pPr>
        <w:pStyle w:val="PreformattedText"/>
        <w:bidi w:val="0"/>
        <w:spacing w:before="0" w:after="0"/>
        <w:jc w:val="left"/>
        <w:rPr/>
      </w:pPr>
      <w:r>
        <w:rPr/>
        <w:t>a9iOxsTW2m0yzJzBDpPdB1JZ4NKeQbhLHJC86QNtCGRaib4mzvz1dFYjgJoogFkLWsfzTUU9Q1Kv3X</w:t>
      </w:r>
    </w:p>
    <w:p>
      <w:pPr>
        <w:pStyle w:val="PreformattedText"/>
        <w:bidi w:val="0"/>
        <w:spacing w:before="0" w:after="0"/>
        <w:jc w:val="left"/>
        <w:rPr/>
      </w:pPr>
      <w:r>
        <w:rPr/>
        <w:t>qkcXpVa+vSx6pozSU5q8dLuHTkkodzWDGzKsM8jx07zIQSIrFwN9OOhVBF25o8OQ1gL+GdH1agNUrS</w:t>
      </w:r>
    </w:p>
    <w:p>
      <w:pPr>
        <w:pStyle w:val="PreformattedText"/>
        <w:bidi w:val="0"/>
        <w:spacing w:before="0" w:after="0"/>
        <w:jc w:val="left"/>
        <w:rPr/>
      </w:pPr>
      <w:r>
        <w:rPr/>
        <w:t>IjFY7cdHufTr7pE8um26s82l6fqE+7aFahr1K9ptlwQflZEZ1XK5qhAG8u8px/X8JdyGZQpxVt7Lz7</w:t>
      </w:r>
    </w:p>
    <w:p>
      <w:pPr>
        <w:pStyle w:val="PreformattedText"/>
        <w:bidi w:val="0"/>
        <w:spacing w:before="0" w:after="0"/>
        <w:jc w:val="left"/>
        <w:rPr/>
      </w:pPr>
      <w:r>
        <w:rPr/>
        <w:t>W7OVWtLtXKP/AGa1KC9S1PtvTNVvdrRF1juXe15b8msCrqSyEk61293PXaKMxniFZP5Su5hcryppM/</w:t>
      </w:r>
    </w:p>
    <w:p>
      <w:pPr>
        <w:pStyle w:val="PreformattedText"/>
        <w:bidi w:val="0"/>
        <w:spacing w:before="0" w:after="0"/>
        <w:jc w:val="left"/>
        <w:rPr/>
      </w:pPr>
      <w:r>
        <w:rPr/>
        <w:t>RgqFcnNez6v8ZMgq6V3h2nPQ1qlWnk1DtiW09J4zDF8xZhlbWY4IIvrevZjSraVPx17un2mRcJzCMy</w:t>
      </w:r>
    </w:p>
    <w:p>
      <w:pPr>
        <w:pStyle w:val="PreformattedText"/>
        <w:bidi w:val="0"/>
        <w:spacing w:before="0" w:after="0"/>
        <w:jc w:val="left"/>
        <w:rPr/>
      </w:pPr>
      <w:r>
        <w:rPr/>
        <w:t>gtpJYBgFvpMJ69rRfhR3PHNqEaa78M+5tA1jSdQknDfvDRmdNG1OliIMZprUD6NPI/4BJM21R+JdFw</w:t>
      </w:r>
    </w:p>
    <w:p>
      <w:pPr>
        <w:pStyle w:val="PreformattedText"/>
        <w:bidi w:val="0"/>
        <w:spacing w:before="0" w:after="0"/>
        <w:jc w:val="left"/>
        <w:rPr/>
      </w:pPr>
      <w:r>
        <w:rPr/>
        <w:t>1RAx3HG9MzA4trvUzp5+rHPiBrEF7Q+zu6dJqx17Ol9wVe66VWigeGrp3dlQUdYoozM6fuz98VY2I5</w:t>
      </w:r>
    </w:p>
    <w:p>
      <w:pPr>
        <w:pStyle w:val="PreformattedText"/>
        <w:bidi w:val="0"/>
        <w:spacing w:before="0" w:after="0"/>
        <w:jc w:val="left"/>
        <w:rPr/>
      </w:pPr>
      <w:r>
        <w:rPr/>
        <w:t>9JL0efqDHqhAV3UHJfFGFmZVNgrTqenanWef981bstWNexNco35bO5q93QrFCy1KnYkAYwyQW5mrAB</w:t>
      </w:r>
    </w:p>
    <w:p>
      <w:pPr>
        <w:pStyle w:val="PreformattedText"/>
        <w:bidi w:val="0"/>
        <w:spacing w:before="0" w:after="0"/>
        <w:jc w:val="left"/>
        <w:rPr/>
      </w:pPr>
      <w:r>
        <w:rPr/>
        <w:t>SWjmZlYbG6dQZlaxAt4pm2hCyk5EFTPfnwb+KmtfBzWOy/idohSWl8ONW+EfxJ13Sr3rLJJ29q7aV2</w:t>
      </w:r>
    </w:p>
    <w:p>
      <w:pPr>
        <w:pStyle w:val="PreformattedText"/>
        <w:bidi w:val="0"/>
        <w:spacing w:before="0" w:after="0"/>
        <w:jc w:val="left"/>
        <w:rPr/>
      </w:pPr>
      <w:r>
        <w:rPr/>
        <w:t>h8Qoac4BaKvDoupVbUUJLROFldV+htvVptiw15cTORVUOrdeQafqp1NIVmnFeVZqhYyVbBzies/8St</w:t>
      </w:r>
    </w:p>
    <w:p>
      <w:pPr>
        <w:pStyle w:val="PreformattedText"/>
        <w:bidi w:val="0"/>
        <w:spacing w:before="0" w:after="0"/>
        <w:jc w:val="left"/>
        <w:rPr/>
      </w:pPr>
      <w:r>
        <w:rPr/>
        <w:t>PHjIxJA0b5B5En266E5AJAI75mZAclhtxlVJ4DFdvI4PBJGf8A1t6JEqrIAU8jkEAgjcF5bBOR9X/P</w:t>
      </w:r>
    </w:p>
    <w:p>
      <w:pPr>
        <w:pStyle w:val="PreformattedText"/>
        <w:bidi w:val="0"/>
        <w:spacing w:before="0" w:after="0"/>
        <w:jc w:val="left"/>
        <w:rPr/>
      </w:pPr>
      <w:r>
        <w:rPr/>
        <w:t>HRCQogd7ELnnB25/EQFOQT4xtzzyD0QjjkYUZBABztB/l5JG0EFccZzn/N0puB+KEhseFP33BhgfSC</w:t>
      </w:r>
    </w:p>
    <w:p>
      <w:pPr>
        <w:pStyle w:val="PreformattedText"/>
        <w:bidi w:val="0"/>
        <w:spacing w:before="0" w:after="0"/>
        <w:jc w:val="left"/>
        <w:rPr/>
      </w:pPr>
      <w:r>
        <w:rPr/>
        <w:t>OMZ/LH6/y9LNrG/COoXBYdYt9EbGFGGGMcHnBYkAgjPkY289YWNyTN6cD742xBJBG5hnIORzzjJHBb</w:t>
      </w:r>
    </w:p>
    <w:p>
      <w:pPr>
        <w:pStyle w:val="PreformattedText"/>
        <w:bidi w:val="0"/>
        <w:spacing w:before="0" w:after="0"/>
        <w:jc w:val="left"/>
        <w:rPr/>
      </w:pPr>
      <w:r>
        <w:rPr/>
        <w:t>jH5jrLWuDxj6Z1IjYJAJHnOfGMEg5AbP5e/v1kZeLXmqlu6wJzvGc4ztz9KBs/V9fjdu9j77elsL5A</w:t>
      </w:r>
    </w:p>
    <w:p>
      <w:pPr>
        <w:pStyle w:val="PreformattedText"/>
        <w:bidi w:val="0"/>
        <w:spacing w:before="0" w:after="0"/>
        <w:jc w:val="left"/>
        <w:rPr/>
      </w:pPr>
      <w:r>
        <w:rPr/>
        <w:t>TVLOucEE48DByVIAxyyY88ec46oinIXGkJfRHCcecfcHheMDg54Hnzz0tuJ98JPqYyxJGM4Axg/Sw4</w:t>
      </w:r>
    </w:p>
    <w:p>
      <w:pPr>
        <w:pStyle w:val="PreformattedText"/>
        <w:bidi w:val="0"/>
        <w:spacing w:before="0" w:after="0"/>
        <w:jc w:val="left"/>
        <w:rPr/>
      </w:pPr>
      <w:r>
        <w:rPr/>
        <w:t>/I7vv/m6bT5W890gi9vVNVTY8HaN+OQNuAcjIwDweOnUxk0xOLMfXNDU88L5PB8ZGW42n2BK58dbFB</w:t>
      </w:r>
    </w:p>
    <w:p>
      <w:pPr>
        <w:pStyle w:val="PreformattedText"/>
        <w:bidi w:val="0"/>
        <w:spacing w:before="0" w:after="0"/>
        <w:jc w:val="left"/>
        <w:rPr/>
      </w:pPr>
      <w:r>
        <w:rPr/>
        <w:t>J7z9kyE2Fz1TTVGIOTx/08ggHrRKtpckZDumoqkj2wCSNpOM7vpP8AQj7dEQWJJI1t50l3XYn+jHgg</w:t>
      </w:r>
    </w:p>
    <w:p>
      <w:pPr>
        <w:pStyle w:val="PreformattedText"/>
        <w:bidi w:val="0"/>
        <w:spacing w:before="0" w:after="0"/>
        <w:jc w:val="left"/>
        <w:rPr/>
      </w:pPr>
      <w:r>
        <w:rPr/>
        <w:t>j2wBgHjP26ImW0TfSBu5A9tvGD92/P8A5dEZvKO9mk9H5B3ZOfz4HHjPk/r0puB0trG021VcdZLjc4</w:t>
      </w:r>
    </w:p>
    <w:p>
      <w:pPr>
        <w:pStyle w:val="PreformattedText"/>
        <w:bidi w:val="0"/>
        <w:spacing w:before="0" w:after="0"/>
        <w:jc w:val="left"/>
        <w:rPr/>
      </w:pPr>
      <w:r>
        <w:rPr/>
        <w:t>H1Anyv39vqJP6dUj5YI5JByT5BB5P1AbjwM4HHVWXK2trQkkOCRjGOOQD+h8jOT1aDP3cQIMgnJ4xg</w:t>
      </w:r>
    </w:p>
    <w:p>
      <w:pPr>
        <w:pStyle w:val="PreformattedText"/>
        <w:bidi w:val="0"/>
        <w:spacing w:before="0" w:after="0"/>
        <w:jc w:val="left"/>
        <w:rPr/>
      </w:pPr>
      <w:r>
        <w:rPr/>
        <w:t>kEeOCcnPJzzn9eoYXBHfIIuCO+GzId3OM5x+ePIP/DjHVFutlx0XrgNBqZHI8ck8jIHBHHB/4emSYz</w:t>
      </w:r>
    </w:p>
    <w:p>
      <w:pPr>
        <w:pStyle w:val="PreformattedText"/>
        <w:bidi w:val="0"/>
        <w:spacing w:before="0" w:after="0"/>
        <w:jc w:val="left"/>
        <w:rPr/>
      </w:pPr>
      <w:r>
        <w:rPr/>
        <w:t>7AZPBH1HOTn6efJ8j/AK9EI2QcZ8YPnB9x4wvjnH69EIpc8D3YjKjHke+T7fbj36IRZYgHOPBHj2JH</w:t>
      </w:r>
    </w:p>
    <w:p>
      <w:pPr>
        <w:pStyle w:val="PreformattedText"/>
        <w:bidi w:val="0"/>
        <w:spacing w:before="0" w:after="0"/>
        <w:jc w:val="left"/>
        <w:rPr/>
      </w:pPr>
      <w:r>
        <w:rPr/>
        <w:t>2OftnohGWkOeRnJwOACcA/zZ8n+nRCRSzMQMexPIA8jJ+kHkc9EIQB8HBJBI3DjO7n25GMHohFbf0y</w:t>
      </w:r>
    </w:p>
    <w:p>
      <w:pPr>
        <w:pStyle w:val="PreformattedText"/>
        <w:bidi w:val="0"/>
        <w:spacing w:before="0" w:after="0"/>
        <w:jc w:val="left"/>
        <w:rPr/>
      </w:pPr>
      <w:r>
        <w:rPr/>
        <w:t>TkflgeeD4w3PRCGAPYn7DByQc58kfcHohHfB+kYOSMHGPPIOfA6IQwP7YB++T5HI88/wBM9EINp+w9</w:t>
      </w:r>
    </w:p>
    <w:p>
      <w:pPr>
        <w:pStyle w:val="PreformattedText"/>
        <w:bidi w:val="0"/>
        <w:spacing w:before="0" w:after="0"/>
        <w:jc w:val="left"/>
        <w:rPr/>
      </w:pPr>
      <w:r>
        <w:rPr/>
        <w:t>/wBPyJOc5/0/+LohE4JH04HHAGPxZ98+3Hn8umpoALQiT5IP8v6ZJJPn7Lnq8zO17qRcrGXHnPsCBy</w:t>
      </w:r>
    </w:p>
    <w:p>
      <w:pPr>
        <w:pStyle w:val="PreformattedText"/>
        <w:bidi w:val="0"/>
        <w:spacing w:before="0" w:after="0"/>
        <w:jc w:val="left"/>
        <w:rPr/>
      </w:pPr>
      <w:r>
        <w:rPr/>
        <w:t>DzjJ//ADdEmRmxgnODjGPODu4PJ5GeiEZK4xx5/wDDkDwf6DHjoGvDri7X3O7r8++Hk8ZGc+AF4Xx4</w:t>
      </w:r>
    </w:p>
    <w:p>
      <w:pPr>
        <w:pStyle w:val="PreformattedText"/>
        <w:bidi w:val="0"/>
        <w:spacing w:before="0" w:after="0"/>
        <w:jc w:val="left"/>
        <w:rPr/>
      </w:pPr>
      <w:r>
        <w:rPr/>
        <w:t>+2P/AMbq5XQC+9LWOIAMkgAAZHI8853EgeCOS3HHSxe5vw6pW+JxPKYtOABjxz487uMnHgcgdTGR5B</w:t>
      </w:r>
    </w:p>
    <w:p>
      <w:pPr>
        <w:pStyle w:val="PreformattedText"/>
        <w:bidi w:val="0"/>
        <w:spacing w:before="0" w:after="0"/>
        <w:jc w:val="left"/>
        <w:rPr/>
      </w:pPr>
      <w:r>
        <w:rPr/>
        <w:t>g+Cv08gjHv5H3PHRCPAZ27TnGcH24OcEZORj+/RM86sfdeB+EFtpGMHPJPkc567E5dMWyHrieACfbn</w:t>
      </w:r>
    </w:p>
    <w:p>
      <w:pPr>
        <w:pStyle w:val="PreformattedText"/>
        <w:bidi w:val="0"/>
        <w:spacing w:before="0" w:after="0"/>
        <w:jc w:val="left"/>
        <w:rPr/>
      </w:pPr>
      <w:r>
        <w:rPr/>
        <w:t>Pn8WcjJPgY6IyIOCD7nwfbd9+PAOD/XohEHBIH0k5Pjng85+wOOiESc5/D9W7JIzgn78rzx0Qg5yRn</w:t>
      </w:r>
    </w:p>
    <w:p>
      <w:pPr>
        <w:pStyle w:val="PreformattedText"/>
        <w:bidi w:val="0"/>
        <w:spacing w:before="0" w:after="0"/>
        <w:jc w:val="left"/>
        <w:rPr/>
      </w:pPr>
      <w:r>
        <w:rPr/>
        <w:t>7HIJGRjIA8nOPPRCA+NoyR+Xgnz9Qxwfy+3RCGCFHvgk+3BwBkDPkdEIoMQcAjgjy2fGfw/c/r9+iE</w:t>
      </w:r>
    </w:p>
    <w:p>
      <w:pPr>
        <w:pStyle w:val="PreformattedText"/>
        <w:bidi w:val="0"/>
        <w:spacing w:before="0" w:after="0"/>
        <w:jc w:val="left"/>
        <w:rPr/>
      </w:pPr>
      <w:r>
        <w:rPr/>
        <w:t>BGccZAPvnxj/AIvJB6IQvAGeTjgZDbcHnBx56IQvfOT5wSOTuP1Efmcn9B0QhYyQeD/MfJzg/r5B8f</w:t>
      </w:r>
    </w:p>
    <w:p>
      <w:pPr>
        <w:pStyle w:val="PreformattedText"/>
        <w:bidi w:val="0"/>
        <w:spacing w:before="0" w:after="0"/>
        <w:jc w:val="left"/>
        <w:rPr/>
      </w:pPr>
      <w:r>
        <w:rPr/>
        <w:t>p0QiSeMZGPHOQCPbwfO3johCJyeOM/bxxjI/LohEg5weMnyCCfGBg8DjH36IQY4PHGTgD28k4+5yP6</w:t>
      </w:r>
    </w:p>
    <w:p>
      <w:pPr>
        <w:pStyle w:val="PreformattedText"/>
        <w:bidi w:val="0"/>
        <w:spacing w:before="0" w:after="0"/>
        <w:jc w:val="left"/>
        <w:rPr/>
      </w:pPr>
      <w:r>
        <w:rPr/>
        <w:t>dEIXj884B4/MY49uOiEUCc+SATu8DngjxxkDPRCDB/5/hznOc/STz0QgOVBPjwD5xnnOPq89EIBnAB</w:t>
      </w:r>
    </w:p>
    <w:p>
      <w:pPr>
        <w:pStyle w:val="PreformattedText"/>
        <w:bidi w:val="0"/>
        <w:spacing w:before="0" w:after="0"/>
        <w:jc w:val="left"/>
        <w:rPr/>
      </w:pPr>
      <w:r>
        <w:rPr/>
        <w:t>Awcn88H3J53D/z6IQY4BGeQN3BPJxzkeBzx0QgGR9wM5IIIYAEewJxnOR1AAGg4Qijn3P/AHSMfrjk</w:t>
      </w:r>
    </w:p>
    <w:p>
      <w:pPr>
        <w:pStyle w:val="PreformattedText"/>
        <w:bidi w:val="0"/>
        <w:spacing w:before="0" w:after="0"/>
        <w:jc w:val="left"/>
        <w:rPr/>
      </w:pPr>
      <w:r>
        <w:rPr/>
        <w:t>c/8ATqtgqsL3hCCjycj3LDznHA4Hnj9OlQh584HOcjPBHnH5HH26IRQwRwRjGBng54+o/lnohFf3JO</w:t>
      </w:r>
    </w:p>
    <w:p>
      <w:pPr>
        <w:pStyle w:val="PreformattedText"/>
        <w:bidi w:val="0"/>
        <w:spacing w:before="0" w:after="0"/>
        <w:jc w:val="left"/>
        <w:rPr/>
      </w:pPr>
      <w:r>
        <w:rPr/>
        <w:t>QcE48Ekn/ix9+iEGRjOM7fHg58Y4/mH1fr0Qic8nyOMDAyB9z+mR0Qgz/KORkZOfJ+w+nHkffohGyc</w:t>
      </w:r>
    </w:p>
    <w:p>
      <w:pPr>
        <w:pStyle w:val="PreformattedText"/>
        <w:bidi w:val="0"/>
        <w:spacing w:before="0" w:after="0"/>
        <w:jc w:val="left"/>
        <w:rPr/>
      </w:pPr>
      <w:r>
        <w:rPr/>
        <w:t>7vB2nGSDjj2IOSTx0QiDyMn3OOOARnyft0QjbA4+kY4JwTnO4jwR46IRo+PA4weMn2yRkDnk9EI2fz</w:t>
      </w:r>
    </w:p>
    <w:p>
      <w:pPr>
        <w:pStyle w:val="PreformattedText"/>
        <w:bidi w:val="0"/>
        <w:spacing w:before="0" w:after="0"/>
        <w:jc w:val="left"/>
        <w:rPr/>
      </w:pPr>
      <w:r>
        <w:rPr/>
        <w:t>wefbGDx4U/16unE+6EQS31Y4Abb9skngfrnpsI22R45IJyDwc8bdv5+/PRCNnPOfH6gg8Z9sYOeiEH</w:t>
      </w:r>
    </w:p>
    <w:p>
      <w:pPr>
        <w:pStyle w:val="PreformattedText"/>
        <w:bidi w:val="0"/>
        <w:spacing w:before="0" w:after="0"/>
        <w:jc w:val="left"/>
        <w:rPr/>
      </w:pPr>
      <w:r>
        <w:rPr/>
        <w:t>B/IceDnzk8H3bxn77uiEWv1An359sbsj/KT4wOiEIce4A8cY5IOff358DohC53bvv+RA+n3Ofw/l0Q</w:t>
      </w:r>
    </w:p>
    <w:p>
      <w:pPr>
        <w:pStyle w:val="PreformattedText"/>
        <w:bidi w:val="0"/>
        <w:spacing w:before="0" w:after="0"/>
        <w:jc w:val="left"/>
        <w:rPr/>
      </w:pPr>
      <w:r>
        <w:rPr/>
        <w:t>iSDkZ8/fGMkY5wPuP656W44nLUdmEIeMcf5QeQD+oB8c9QLFVUnWEzfdWqx6bp7QOwE2pU9ahqMw+n</w:t>
      </w:r>
    </w:p>
    <w:p>
      <w:pPr>
        <w:pStyle w:val="PreformattedText"/>
        <w:bidi w:val="0"/>
        <w:spacing w:before="0" w:after="0"/>
        <w:jc w:val="left"/>
        <w:rPr/>
      </w:pPr>
      <w:r>
        <w:rPr/>
        <w:t>1qWkWrpVixwCVj8HyFP26uVuAL8IT82fx87ig7h7O7t+Id61FWf4yftB93lLsmXik+FfwQ7O0/4ZR0</w:t>
      </w:r>
    </w:p>
    <w:p>
      <w:pPr>
        <w:pStyle w:val="PreformattedText"/>
        <w:bidi w:val="0"/>
        <w:spacing w:before="0" w:after="0"/>
        <w:jc w:val="left"/>
        <w:rPr/>
      </w:pPr>
      <w:r>
        <w:rPr/>
        <w:t>mwQzaXJel7ssR4O0SxpInhusrknI+I/hOmgIKKP/jX7za/bPyvfHr4jaV8TvjNrtq/rHcmgaJr+vfE</w:t>
      </w:r>
    </w:p>
    <w:p>
      <w:pPr>
        <w:pStyle w:val="PreformattedText"/>
        <w:bidi w:val="0"/>
        <w:spacing w:before="0" w:after="0"/>
        <w:jc w:val="left"/>
        <w:rPr/>
      </w:pPr>
      <w:r>
        <w:rPr/>
        <w:t>jXNZEFyKjHFp8Hbf7i7M7Q1xUUyxaDqWly9v03kZRWmr3HVd0kSnpLMbsF65pCggXFsZwCeefWu8dN</w:t>
      </w:r>
    </w:p>
    <w:p>
      <w:pPr>
        <w:pStyle w:val="PreformattedText"/>
        <w:bidi w:val="0"/>
        <w:spacing w:before="0" w:after="0"/>
        <w:jc w:val="left"/>
        <w:rPr/>
      </w:pPr>
      <w:r>
        <w:rPr/>
        <w:t>1K88FibRKlanRpCNErz6hNXqaGtSFjtWxRqyzWJpWADYXK5x1jqNYsb9X1p0KegAsW1nIO/tas2ZXq</w:t>
      </w:r>
    </w:p>
    <w:p>
      <w:pPr>
        <w:pStyle w:val="PreformattedText"/>
        <w:bidi w:val="0"/>
        <w:spacing w:before="0" w:after="0"/>
        <w:jc w:val="left"/>
        <w:rPr/>
      </w:pPr>
      <w:r>
        <w:rPr/>
        <w:t>iYLJcjfQxLIY7Dz6ZSE0kjJIRwoE9VIwrFiyYB46Ur3dmK8stU4jElbzjmvTGzAyh0gq6arySxhgsT</w:t>
      </w:r>
    </w:p>
    <w:p>
      <w:pPr>
        <w:pStyle w:val="PreformattedText"/>
        <w:bidi w:val="0"/>
        <w:spacing w:before="0" w:after="0"/>
        <w:jc w:val="left"/>
        <w:rPr/>
      </w:pPr>
      <w:r>
        <w:rPr/>
        <w:t>RadUVvQIdf4loyyQhVYggq+3x1opqbXtq36zJVbK4HBf0nLtHsGDuPf6b7IUjhm35LPLI0TCMyeEZk</w:t>
      </w:r>
    </w:p>
    <w:p>
      <w:pPr>
        <w:pStyle w:val="PreformattedText"/>
        <w:bidi w:val="0"/>
        <w:spacing w:before="0" w:after="0"/>
        <w:jc w:val="left"/>
        <w:rPr/>
      </w:pPr>
      <w:r>
        <w:rPr/>
        <w:t>TGTndz1pqKOitfWYkNqo09Uhs3rfOuFVJHic10z9K7ZS8m0EYRflvWyTnIHVgOAEDwLDjOh2KU8XbH</w:t>
      </w:r>
    </w:p>
    <w:p>
      <w:pPr>
        <w:pStyle w:val="PreformattedText"/>
        <w:bidi w:val="0"/>
        <w:spacing w:before="0" w:after="0"/>
        <w:jc w:val="left"/>
        <w:rPr/>
      </w:pPr>
      <w:r>
        <w:rPr/>
        <w:t>btWhEWsWNJa5abaEmiiv3bRA35w0W6Wvszyfw/Sq9K0yLHgscUslMAcwylRJNCF050X04adQzzBchr</w:t>
      </w:r>
    </w:p>
    <w:p>
      <w:pPr>
        <w:pStyle w:val="PreformattedText"/>
        <w:bidi w:val="0"/>
        <w:spacing w:before="0" w:after="0"/>
        <w:jc w:val="left"/>
        <w:rPr/>
      </w:pPr>
      <w:r>
        <w:rPr/>
        <w:t>liupCoEJ4jUuoAGM+n1W3Ppze/dlhulCeCyZ3daR7dDSoZGeLQO29I0exIrBQ94xza93HOMYx6mpah</w:t>
      </w:r>
    </w:p>
    <w:p>
      <w:pPr>
        <w:pStyle w:val="PreformattedText"/>
        <w:bidi w:val="0"/>
        <w:spacing w:before="0" w:after="0"/>
        <w:jc w:val="left"/>
        <w:rPr/>
      </w:pPr>
      <w:r>
        <w:rPr/>
        <w:t>IhBycU9u7pwC2WwxP7uF4l2YMyk5ecmmJ0QmXWk1CSL1oNHzqTQLub19QXa9OqoOd5a0tVVHPEbdPI</w:t>
      </w:r>
    </w:p>
    <w:p>
      <w:pPr>
        <w:pStyle w:val="PreformattedText"/>
        <w:bidi w:val="0"/>
        <w:spacing w:before="0" w:after="0"/>
        <w:jc w:val="left"/>
        <w:rPr/>
      </w:pPr>
      <w:r>
        <w:rPr/>
        <w:t>sgXLVv5xSFjUVgMgpynSr9q7D3D2npjqhOiNXoQPTlwtrVL9ttS7j1BpRy08mo3PR5OEMKqjBV6yAF</w:t>
      </w:r>
    </w:p>
    <w:p>
      <w:pPr>
        <w:pStyle w:val="PreformattedText"/>
        <w:bidi w:val="0"/>
        <w:spacing w:before="0" w:after="0"/>
        <w:jc w:val="left"/>
        <w:rPr/>
      </w:pPr>
      <w:r>
        <w:rPr/>
        <w:t>kYg7zeRNlQkOqMOX/st+2WvbOk2rdqpoju8mod1aonbMIrkgRaLUtx6p3XejYsM1meHTa7nx6VObqz</w:t>
      </w:r>
    </w:p>
    <w:p>
      <w:pPr>
        <w:pStyle w:val="PreformattedText"/>
        <w:bidi w:val="0"/>
        <w:spacing w:before="0" w:after="0"/>
        <w:jc w:val="left"/>
        <w:rPr/>
      </w:pPr>
      <w:r>
        <w:rPr/>
        <w:t>tgpYg7v1v+5Ays1MLk7DFfVjq37fmy+1LVIe7e4bc+nVq8VfUdcrJpAeSZ4amlaVFHpeg6eJlGZa8V</w:t>
      </w:r>
    </w:p>
    <w:p>
      <w:pPr>
        <w:pStyle w:val="PreformattedText"/>
        <w:bidi w:val="0"/>
        <w:spacing w:before="0" w:after="0"/>
        <w:jc w:val="left"/>
        <w:rPr/>
      </w:pPr>
      <w:r>
        <w:rPr/>
        <w:t>GvUnCBc+ra98tjOSqocRjj5b7Y1FNRlJ46fZO1UbMF7vKppKSC3HWrx2EpBFhxrNeCFIxPEu0/4Tt2</w:t>
      </w:r>
    </w:p>
    <w:p>
      <w:pPr>
        <w:pStyle w:val="PreformattedText"/>
        <w:bidi w:val="0"/>
        <w:spacing w:before="0" w:after="0"/>
        <w:jc w:val="left"/>
        <w:rPr/>
      </w:pPr>
      <w:r>
        <w:rPr/>
        <w:t>lCQFbAfUHypbI6QBlZjxnQJwRgp1v5+yZarZbuDuntPR4neRa089P5eSM2EhitanNrDqTIDtRUax/w</w:t>
      </w:r>
    </w:p>
    <w:p>
      <w:pPr>
        <w:pStyle w:val="PreformattedText"/>
        <w:bidi w:val="0"/>
        <w:spacing w:before="0" w:after="0"/>
        <w:jc w:val="left"/>
        <w:rPr/>
      </w:pPr>
      <w:r>
        <w:rPr/>
        <w:t>ARex9S9Y9sAWmxHM06no83r01ILAT7HfA2lPBDEGgdDYrV4kirxLJKUgK+lKfwqZI0ZdgBIwxz56+f</w:t>
      </w:r>
    </w:p>
    <w:p>
      <w:pPr>
        <w:pStyle w:val="PreformattedText"/>
        <w:bidi w:val="0"/>
        <w:spacing w:before="0" w:after="0"/>
        <w:jc w:val="left"/>
        <w:rPr/>
      </w:pPr>
      <w:r>
        <w:rPr/>
        <w:t>+kmpmtU6Nsl5fPnjPq3oVDT2dchiWGU940YEWSi5imhoGvBP6TBVaSVFeJxktuhQP6jOuPp2/T9WOv</w:t>
      </w:r>
    </w:p>
    <w:p>
      <w:pPr>
        <w:pStyle w:val="PreformattedText"/>
        <w:bidi w:val="0"/>
        <w:spacing w:before="0" w:after="0"/>
        <w:jc w:val="left"/>
        <w:rPr/>
      </w:pPr>
      <w:r>
        <w:rPr/>
        <w:t>N1kYgkG+M9hQcbo6rTr+lutJIBFK7S26/ywRZQ9ivTcJHmyIfqjTG3k/U27b4U9VRNMuWNO0UybFtZ</w:t>
      </w:r>
    </w:p>
    <w:p>
      <w:pPr>
        <w:pStyle w:val="PreformattedText"/>
        <w:bidi w:val="0"/>
        <w:spacing w:before="0" w:after="0"/>
        <w:jc w:val="left"/>
        <w:rPr/>
      </w:pPr>
      <w:r>
        <w:rPr/>
        <w:t>vdMhs2WFWKnJOzgkiWON41jSRYpLE0m7FNgQuf5iF+n6T1JpuSNDj3yOmTIszazVaRHGFt2YJw09eV</w:t>
      </w:r>
    </w:p>
    <w:p>
      <w:pPr>
        <w:pStyle w:val="PreformattedText"/>
        <w:bidi w:val="0"/>
        <w:spacing w:before="0" w:after="0"/>
        <w:jc w:val="left"/>
        <w:rPr/>
      </w:pPr>
      <w:r>
        <w:rPr/>
        <w:t>IESSMRRy2EzvMcI2rFXwH2OR/Zd3ULRxYnrEaa4NgTpLWOrIXqyAKZbEtfaQNhrBGeeeMIHIMJk2sQ</w:t>
      </w:r>
    </w:p>
    <w:p>
      <w:pPr>
        <w:pStyle w:val="PreformattedText"/>
        <w:bidi w:val="0"/>
        <w:spacing w:before="0" w:after="0"/>
        <w:jc w:val="left"/>
        <w:rPr/>
      </w:pPr>
      <w:r>
        <w:rPr/>
        <w:t>MZ42/T9PValKy3VeM00q4IIY8BuzfaFqxpxwI8QriYFgrMqTiUs6pswn8KNyeHLEhcePxdINEG5kmr</w:t>
      </w:r>
    </w:p>
    <w:p>
      <w:pPr>
        <w:pStyle w:val="PreformattedText"/>
        <w:bidi w:val="0"/>
        <w:spacing w:before="0" w:after="0"/>
        <w:jc w:val="left"/>
        <w:rPr/>
      </w:pPr>
      <w:r>
        <w:rPr/>
        <w:t>vAA7iztfZupR/NvVksh5Ef53dLDNLNXURyBIF3sqzxzMw+oAEMq/UwO3oSnY4sdFjK5yTLq8n7J6S7</w:t>
      </w:r>
    </w:p>
    <w:p>
      <w:pPr>
        <w:pStyle w:val="PreformattedText"/>
        <w:bidi w:val="0"/>
        <w:spacing w:before="0" w:after="0"/>
        <w:jc w:val="left"/>
        <w:rPr/>
      </w:pPr>
      <w:r>
        <w:rPr/>
        <w:t>Z1Nls1HeGsHrPLMlWZ2hBVoI/RjsShfoCWWUOCSqbQ4+kfTqprvBgRdTOXVW6OlzvTqMmus4hQ2JK7</w:t>
      </w:r>
    </w:p>
    <w:p>
      <w:pPr>
        <w:pStyle w:val="PreformattedText"/>
        <w:bidi w:val="0"/>
        <w:spacing w:before="0" w:after="0"/>
        <w:jc w:val="left"/>
        <w:rPr/>
      </w:pPr>
      <w:r>
        <w:rPr/>
        <w:t>QWDTjupLHHMJLUkBjljabIiYGORSQTFJH9SHdu3dIbSSUDErzb34TEuzqciq9JpfH4Zsz3Vp1zT6U9</w:t>
      </w:r>
    </w:p>
    <w:p>
      <w:pPr>
        <w:pStyle w:val="PreformattedText"/>
        <w:bidi w:val="0"/>
        <w:spacing w:before="0" w:after="0"/>
        <w:jc w:val="left"/>
        <w:rPr/>
      </w:pPr>
      <w:r>
        <w:rPr/>
        <w:t>ox2/3R+8NPuMsuyzp6PNHM9yNR9KrDGG/gAFHZn2Mzlutn++o1KFDpSc6OYP06N8nhmAej69OtVCDH</w:t>
      </w:r>
    </w:p>
    <w:p>
      <w:pPr>
        <w:pStyle w:val="PreformattedText"/>
        <w:bidi w:val="0"/>
        <w:spacing w:before="0" w:after="0"/>
        <w:jc w:val="left"/>
        <w:rPr/>
      </w:pPr>
      <w:r>
        <w:rPr/>
        <w:t>/cYkdzer53fJ8fcySPHqSQpc0hKSRR6pEYXt/PVpt9a9Wro4Z3hEsauGBVY5sYb6cJq7VTNUVcRUo4</w:t>
      </w:r>
    </w:p>
    <w:p>
      <w:pPr>
        <w:pStyle w:val="PreformattedText"/>
        <w:bidi w:val="0"/>
        <w:spacing w:before="0" w:after="0"/>
        <w:jc w:val="left"/>
        <w:rPr/>
      </w:pPr>
      <w:r>
        <w:rPr/>
        <w:t>WDLxyvuuPh8Mj/ZOqmgHNPaMssOzZuZfnSTY1q1eqRNvpW3nC3XapC9GGanGhW/FFDM+a6OBGQpBBl</w:t>
      </w:r>
    </w:p>
    <w:p>
      <w:pPr>
        <w:pStyle w:val="PreformattedText"/>
        <w:bidi w:val="0"/>
        <w:spacing w:before="0" w:after="0"/>
        <w:jc w:val="left"/>
        <w:rPr/>
      </w:pPr>
      <w:r>
        <w:rPr/>
        <w:t>DfiX8OetVc0yygVDzaabvXL7PQp0qtmJXEW3mvi3Z187ssNL1yvtMqmzGJQYK5vEqiuYg/pTxQAjbG</w:t>
      </w:r>
    </w:p>
    <w:p>
      <w:pPr>
        <w:pStyle w:val="PreformattedText"/>
        <w:bidi w:val="0"/>
        <w:spacing w:before="0" w:after="0"/>
        <w:jc w:val="left"/>
        <w:rPr/>
      </w:pPr>
      <w:r>
        <w:rPr/>
        <w:t>q5RkIeORh02ntdNhlYr1a+L+0rX2QghdGxOTY/t9/wBsRd7ouQ2RZ0uVrT2nirWqZhDJWkLMPWinJ/</w:t>
      </w:r>
    </w:p>
    <w:p>
      <w:pPr>
        <w:pStyle w:val="PreformattedText"/>
        <w:bidi w:val="0"/>
        <w:spacing w:before="0" w:after="0"/>
        <w:jc w:val="left"/>
        <w:rPr/>
      </w:pPr>
      <w:r>
        <w:rPr/>
        <w:t>h7huOCGILfyj8OKrtTmsXpXYNzD1zZQ2Cg9EU9ospp3ZT3+zjHF1e5NJZM1CWGW2YWrtBagDyTxvl6</w:t>
      </w:r>
    </w:p>
    <w:p>
      <w:pPr>
        <w:pStyle w:val="PreformattedText"/>
        <w:bidi w:val="0"/>
        <w:spacing w:before="0" w:after="0"/>
        <w:jc w:val="left"/>
        <w:rPr/>
      </w:pPr>
      <w:r>
        <w:rPr/>
        <w:t>5rxlkigeHcCSwBbjdk9CbRl0hqpjUfl+KXOzIBTFOoGSnxuG4e/xSqTUpNnqbZSsFitLYE0sUUdpLU</w:t>
      </w:r>
    </w:p>
    <w:p>
      <w:pPr>
        <w:pStyle w:val="PreformattedText"/>
        <w:bidi w:val="0"/>
        <w:spacing w:before="0" w:after="0"/>
        <w:jc w:val="left"/>
        <w:rPr/>
      </w:pPr>
      <w:r>
        <w:rPr/>
        <w:t>UqRosMjOGqvvXKRkGOSP6ueOikxILs2QX9ff2Zd6eJUABSwbHHs4/u98ZsahZ0uzHqNczNpqQpTlaZ</w:t>
      </w:r>
    </w:p>
    <w:p>
      <w:pPr>
        <w:pStyle w:val="PreformattedText"/>
        <w:bidi w:val="0"/>
        <w:spacing w:before="0" w:after="0"/>
        <w:jc w:val="left"/>
        <w:rPr/>
      </w:pPr>
      <w:r>
        <w:rPr/>
        <w:t>Ck9tJYnLjYF2WIoNy+lI3OVbLcqvUPWFB8s+npWUHTxdXydlpUUE2hOjdQtZTkuPZx/n1wHUKNCZzU</w:t>
      </w:r>
    </w:p>
    <w:p>
      <w:pPr>
        <w:pStyle w:val="PreformattedText"/>
        <w:bidi w:val="0"/>
        <w:spacing w:before="0" w:after="0"/>
        <w:jc w:val="left"/>
        <w:rPr/>
      </w:pPr>
      <w:r>
        <w:rPr/>
        <w:t>nNOq8okdkaexNZlhRfl9Sh9Qs9q1HH6isy/wARovxBtnTmrLTYoh/ht87e8XxSV2epVX+KvSOvyYjt</w:t>
      </w:r>
    </w:p>
    <w:p>
      <w:pPr>
        <w:pStyle w:val="PreformattedText"/>
        <w:bidi w:val="0"/>
        <w:spacing w:before="0" w:after="0"/>
        <w:jc w:val="left"/>
        <w:rPr/>
      </w:pPr>
      <w:r>
        <w:rPr/>
        <w:t>I3q/dJWkaxHRFzTtVaSOyWFiPdI89Yks8mmzVTGN1WERvlyMna31D6D1GxVMGq09oc3Y5fytI23ZDU</w:t>
      </w:r>
    </w:p>
    <w:p>
      <w:pPr>
        <w:pStyle w:val="PreformattedText"/>
        <w:bidi w:val="0"/>
        <w:spacing w:before="0" w:after="0"/>
        <w:jc w:val="left"/>
        <w:rPr/>
      </w:pPr>
      <w:r>
        <w:rPr/>
        <w:t>6KtsyjFd3ub28u/wBX9pNTXDWkkSSaOGWwlaSU+mnyKMoDybZIU3NGS+7P0sWjXcxUt0xawp1SKjY5</w:t>
      </w:r>
    </w:p>
    <w:p>
      <w:pPr>
        <w:pStyle w:val="PreformattedText"/>
        <w:bidi w:val="0"/>
        <w:spacing w:before="0" w:after="0"/>
        <w:jc w:val="left"/>
        <w:rPr/>
      </w:pPr>
      <w:r>
        <w:rPr/>
        <w:t>fV+7FnZmekpQZIt/f96WDa9dDyVUEDTPE0seVEqvNAplj+XaRlNaWZOVj+oD1CobcnQ+1PTZ1A5vnf</w:t>
      </w:r>
    </w:p>
    <w:p>
      <w:pPr>
        <w:pStyle w:val="PreformattedText"/>
        <w:bidi w:val="0"/>
        <w:spacing w:before="0" w:after="0"/>
        <w:jc w:val="left"/>
        <w:rPr/>
      </w:pPr>
      <w:r>
        <w:rPr/>
        <w:t>J8srT2KmbVKjGwOPzW8XfbxTaaXrRUgrGkckyRXIxP6bTRTqpX0K8iECaAASYcjcZFIf6R1sTaQQpI</w:t>
      </w:r>
    </w:p>
    <w:p>
      <w:pPr>
        <w:pStyle w:val="PreformattedText"/>
        <w:bidi w:val="0"/>
        <w:spacing w:before="0" w:after="0"/>
        <w:jc w:val="left"/>
        <w:rPr/>
      </w:pPr>
      <w:r>
        <w:rPr/>
        <w:t>xLC/9pz9qoE3GW6uS+ph4j65fJrbSiWm8NmP5SRm2Idk7ANviYBXAsnft3pld/qfT/N03pydMTZfrf</w:t>
      </w:r>
    </w:p>
    <w:p>
      <w:pPr>
        <w:pStyle w:val="PreformattedText"/>
        <w:bidi w:val="0"/>
        <w:spacing w:before="0" w:after="0"/>
        <w:jc w:val="left"/>
        <w:rPr/>
      </w:pPr>
      <w:r>
        <w:rPr/>
        <w:t>5Tnts6qQ+QY1B8n9vZl8dXZpFtiSH5Wb+HPTVZIjM7osapZjWMtDNHJu3BVLIsa/UwHW0VclWqGGLc</w:t>
      </w:r>
    </w:p>
    <w:p>
      <w:pPr>
        <w:pStyle w:val="PreformattedText"/>
        <w:bidi w:val="0"/>
        <w:spacing w:before="0" w:after="0"/>
        <w:jc w:val="left"/>
        <w:rPr/>
      </w:pPr>
      <w:r>
        <w:rPr/>
        <w:t>y/1fDMHQoQ1LE9IvB+73fFJBmhsTTrHYUtLO8TOWkj9UvAu4RK67HmZN2GBXhfvx1nqIxqOFbmJ8/F</w:t>
      </w:r>
    </w:p>
    <w:p>
      <w:pPr>
        <w:pStyle w:val="PreformattedText"/>
        <w:bidi w:val="0"/>
        <w:spacing w:before="0" w:after="0"/>
        <w:jc w:val="left"/>
        <w:rPr/>
      </w:pPr>
      <w:r>
        <w:rPr/>
        <w:t>IW6ohZeUfujksglgSKBYXsmCV2y0kQlRE/hRsMHEjIu2QnOdi9ULXCqlsrNf8Ab/lLJdahZiVS49q3</w:t>
      </w:r>
    </w:p>
    <w:p>
      <w:pPr>
        <w:pStyle w:val="PreformattedText"/>
        <w:bidi w:val="0"/>
        <w:spacing w:before="0" w:after="0"/>
        <w:jc w:val="left"/>
        <w:rPr/>
      </w:pPr>
      <w:r>
        <w:rPr/>
        <w:t>imQmsgiUugh9UK9iWCxFMjiDZIQkKkEOo3FgDnH1DkENza6KLtjiW4lZ16RLYgHJV3VDTPXLIaPNgu</w:t>
      </w:r>
    </w:p>
    <w:p>
      <w:pPr>
        <w:pStyle w:val="PreformattedText"/>
        <w:bidi w:val="0"/>
        <w:spacing w:before="0" w:after="0"/>
        <w:jc w:val="left"/>
        <w:rPr/>
      </w:pPr>
      <w:r>
        <w:rPr/>
        <w:t>wgtMKskYdElBWX+EQxBKMpUbmX6Cv/ABL1krBVUlwXxO565uRdd0cw1nlr4p9oW9UhVrcNY2K1prSo</w:t>
      </w:r>
    </w:p>
    <w:p>
      <w:pPr>
        <w:pStyle w:val="PreformattedText"/>
        <w:bidi w:val="0"/>
        <w:spacing w:before="0" w:after="0"/>
        <w:jc w:val="left"/>
        <w:rPr/>
      </w:pPr>
      <w:r>
        <w:rPr/>
        <w:t>JpYpHYsshNWzXZY2naERmINtJ53t/L15TbqFRmyYYsp4d/n1z1Xo/a6SKQpNmCrPAvxp7bW3DcERur</w:t>
      </w:r>
    </w:p>
    <w:p>
      <w:pPr>
        <w:pStyle w:val="PreformattedText"/>
        <w:bidi w:val="0"/>
        <w:spacing w:before="0" w:after="0"/>
        <w:jc w:val="left"/>
        <w:rPr/>
      </w:pPr>
      <w:r>
        <w:rPr/>
        <w:t>6HzFcrPEVtRMzrZWCxGuC8IXaySxk4dW9m29KpfwqoYHdvqGnRV8tDwqcMZ8jvi/p8lee9LNC0paNW</w:t>
      </w:r>
    </w:p>
    <w:p>
      <w:pPr>
        <w:pStyle w:val="PreformattedText"/>
        <w:bidi w:val="0"/>
        <w:spacing w:before="0" w:after="0"/>
        <w:jc w:val="left"/>
        <w:rPr/>
      </w:pPr>
      <w:r>
        <w:rPr/>
        <w:t>CiJVdZF+kTVPUGx0eu7IiEBz6e0tux16LYSDU04MG/6nM29dw3AbsifKj486VHOl5IJSMjKNGJWecq</w:t>
      </w:r>
    </w:p>
    <w:p>
      <w:pPr>
        <w:pStyle w:val="PreformattedText"/>
        <w:bidi w:val="0"/>
        <w:spacing w:before="0" w:after="0"/>
        <w:jc w:val="left"/>
        <w:rPr/>
      </w:pPr>
      <w:r>
        <w:rPr/>
        <w:t>v8YTK2QufT/iKMndJ9G1h17L0aoCrbcE+c+lVz6YsdBPl/3UEe1rcyqI0aXdZgQuRBHI6CWZjKP4OP</w:t>
      </w:r>
    </w:p>
    <w:p>
      <w:pPr>
        <w:pStyle w:val="PreformattedText"/>
        <w:bidi w:val="0"/>
        <w:spacing w:before="0" w:after="0"/>
        <w:jc w:val="left"/>
        <w:rPr/>
      </w:pPr>
      <w:r>
        <w:rPr/>
        <w:t>V9+CT+L6evX7OTuKRceKfPtsX+JVYcO1/Oe0e39fTuv4a9oapurpqlLTdN+fiyx+eqzRz9o6+4VkYL</w:t>
      </w:r>
    </w:p>
    <w:p>
      <w:pPr>
        <w:pStyle w:val="PreformattedText"/>
        <w:bidi w:val="0"/>
        <w:spacing w:before="0" w:after="0"/>
        <w:jc w:val="left"/>
        <w:rPr/>
      </w:pPr>
      <w:r>
        <w:rPr/>
        <w:t>KtvSdNeZX8rqQcsuc9dMizK2t6n3ZymZSpBOJVvpHsyPXuSQHQNaSA6dqNvTxp0tpXEjyX9Dnl0nUq</w:t>
      </w:r>
    </w:p>
    <w:p>
      <w:pPr>
        <w:pStyle w:val="PreformattedText"/>
        <w:bidi w:val="0"/>
        <w:spacing w:before="0" w:after="0"/>
        <w:jc w:val="left"/>
        <w:rPr/>
      </w:pPr>
      <w:r>
        <w:rPr/>
        <w:t>E4wSd09WnZhfgRpIVCrleqkAZX3jeLIIIxPNO3aJJp/dWdLu2a8und6dsaPepyVlf16Ona1HJrenah</w:t>
      </w:r>
    </w:p>
    <w:p>
      <w:pPr>
        <w:pStyle w:val="PreformattedText"/>
        <w:bidi w:val="0"/>
        <w:spacing w:before="0" w:after="0"/>
        <w:jc w:val="left"/>
        <w:rPr/>
      </w:pPr>
      <w:r>
        <w:rPr/>
        <w:t>NArZ9alr0cyykAgfL2IX/F9TGBAGtxF2J4C8qO1p5fTt0dbMcQsUtLq2fSlBWLUKup/uqC1HA2TYh+</w:t>
      </w:r>
    </w:p>
    <w:p>
      <w:pPr>
        <w:pStyle w:val="PreformattedText"/>
        <w:bidi w:val="0"/>
        <w:spacing w:before="0" w:after="0"/>
        <w:jc w:val="left"/>
        <w:rPr/>
      </w:pPr>
      <w:r>
        <w:rPr/>
        <w:t>UuWqTZbctWYbv91npZYhWAOsYigEX5WElaNo8NSx3J2x81PFHp9J9a0uplvUvxaY2lW7UrMuWg1OLS</w:t>
      </w:r>
    </w:p>
    <w:p>
      <w:pPr>
        <w:pStyle w:val="PreformattedText"/>
        <w:bidi w:val="0"/>
        <w:spacing w:before="0" w:after="0"/>
        <w:jc w:val="left"/>
        <w:rPr/>
      </w:pPr>
      <w:r>
        <w:rPr/>
        <w:t>LnrLKAFLaOytzyKuS6g4/NlkVqbNkd0cs6Y7y63r+n0dVSaexr9GbXu0Ip54hDc1+vVtw2a9tK4aSr</w:t>
      </w:r>
    </w:p>
    <w:p>
      <w:pPr>
        <w:pStyle w:val="PreformattedText"/>
        <w:bidi w:val="0"/>
        <w:spacing w:before="0" w:after="0"/>
        <w:jc w:val="left"/>
        <w:rPr/>
      </w:pPr>
      <w:r>
        <w:rPr/>
        <w:t>rPp0r1aWqSRaNiGZQQ3VShVAzHUxwOVTTtS87e7oFvRYXtpvl7bvX7eqV2ikezd7K17TINM7pW3DHC</w:t>
      </w:r>
    </w:p>
    <w:p>
      <w:pPr>
        <w:pStyle w:val="PreformattedText"/>
        <w:bidi w:val="0"/>
        <w:spacing w:before="0" w:after="0"/>
        <w:jc w:val="left"/>
        <w:rPr/>
      </w:pPr>
      <w:r>
        <w:rPr/>
        <w:t>WeYx19Lt7VH0zafZfAfe3VP4eQIbFqm78vZ8+1G2cizLkF8I+mSe6o4o59J1ynZje1pupwRVZyrIVr</w:t>
      </w:r>
    </w:p>
    <w:p>
      <w:pPr>
        <w:pStyle w:val="PreformattedText"/>
        <w:bidi w:val="0"/>
        <w:spacing w:before="0" w:after="0"/>
        <w:jc w:val="left"/>
        <w:rPr/>
      </w:pPr>
      <w:r>
        <w:rPr/>
        <w:t>anWp/IatJEwKzafqGntp5dSwHzUc5b/eHqFFmswyLX+7Ktlo3rmBu6zH2/r2ja9XmanRllaOnUr1pX</w:t>
      </w:r>
    </w:p>
    <w:p>
      <w:pPr>
        <w:pStyle w:val="PreformattedText"/>
        <w:bidi w:val="0"/>
        <w:spacing w:before="0" w:after="0"/>
        <w:jc w:val="left"/>
        <w:rPr/>
      </w:pPr>
      <w:r>
        <w:rPr/>
        <w:t>TRK081irbE3qja0AtWPmSrEALJbVNvI6YiZC19Ystiwa+kqe9NP07tjWr1+lGZtI7kntaRd0aURz04</w:t>
      </w:r>
    </w:p>
    <w:p>
      <w:pPr>
        <w:pStyle w:val="PreformattedText"/>
        <w:bidi w:val="0"/>
        <w:spacing w:before="0" w:after="0"/>
        <w:jc w:val="left"/>
        <w:rPr/>
      </w:pPr>
      <w:r>
        <w:rPr/>
        <w:t>e3rFKrqtCnIUO1mj1LS9SqLOP4ua9aYOU3L1KFWUhuXm+cJSqFUuwQXqfh3Sm7X0WGNNO+H2uWzFol</w:t>
      </w:r>
    </w:p>
    <w:p>
      <w:pPr>
        <w:pStyle w:val="PreformattedText"/>
        <w:bidi w:val="0"/>
        <w:spacing w:before="0" w:after="0"/>
        <w:jc w:val="left"/>
        <w:rPr/>
      </w:pPr>
      <w:r>
        <w:rPr/>
        <w:t>buyzoVTUZJzFFB25qUos6XI2xSVLadrGiz8g/Xor4Vsnq2ZxYgaQUXcI3C+Ok1Wg1bx0oafqsMSWtG</w:t>
      </w:r>
    </w:p>
    <w:p>
      <w:pPr>
        <w:pStyle w:val="PreformattedText"/>
        <w:bidi w:val="0"/>
        <w:spacing w:before="0" w:after="0"/>
        <w:jc w:val="left"/>
        <w:rPr/>
      </w:pPr>
      <w:r>
        <w:rPr/>
        <w:t>OraJq8MszQKiLrh0/X44lRAJ8f4h4s5U/Mb8qG6qj9Iqso6/7SrpizKRrvT1v2PRl1PsZIdZutZg1H</w:t>
      </w:r>
    </w:p>
    <w:p>
      <w:pPr>
        <w:pStyle w:val="PreformattedText"/>
        <w:bidi w:val="0"/>
        <w:spacing w:before="0" w:after="0"/>
        <w:jc w:val="left"/>
        <w:rPr/>
      </w:pPr>
      <w:r>
        <w:rPr/>
        <w:t>SND+F3cZ3ZtW9Bnq29In1KxV3hI/mu2K3qLh9sNrT/AJiIrv29dikQygkaNOJUUU2YdfH1z9S37NHd</w:t>
      </w:r>
    </w:p>
    <w:p>
      <w:pPr>
        <w:pStyle w:val="PreformattedText"/>
        <w:bidi w:val="0"/>
        <w:spacing w:before="0" w:after="0"/>
        <w:jc w:val="left"/>
        <w:rPr/>
      </w:pPr>
      <w:r>
        <w:rPr/>
        <w:t>d/u74CfD2fWLK6hr/bOmWfh13HdDMVt6v8P7cnbcd9WY5ZLWh19FtBud3z27ro0zdFudZx6oAqsBoL</w:t>
      </w:r>
    </w:p>
    <w:p>
      <w:pPr>
        <w:pStyle w:val="PreformattedText"/>
        <w:bidi w:val="0"/>
        <w:spacing w:before="0" w:after="0"/>
        <w:jc w:val="left"/>
        <w:rPr/>
      </w:pPr>
      <w:r>
        <w:rPr/>
        <w:t>zrUgG88YLMcAb9wGBlSfckD9Orxcq7eTnkbgpG3xk7iPP2wvn79EJBjP1k88tkA4BDAYzn3xlvt0SQ</w:t>
      </w:r>
    </w:p>
    <w:p>
      <w:pPr>
        <w:pStyle w:val="PreformattedText"/>
        <w:bidi w:val="0"/>
        <w:spacing w:before="0" w:after="0"/>
        <w:jc w:val="left"/>
        <w:rPr/>
      </w:pPr>
      <w:r>
        <w:rPr/>
        <w:t>DxAvHnycDPOANwwAGGTyPZyRkn3/AM3Sm3VIGusNQPU0hHbu8AYblcZ+o8YAHKtk8HwdvSmO7fvjKF</w:t>
      </w:r>
    </w:p>
    <w:p>
      <w:pPr>
        <w:pStyle w:val="PreformattedText"/>
        <w:bidi w:val="0"/>
        <w:spacing w:before="0" w:after="0"/>
        <w:jc w:val="left"/>
        <w:rPr/>
      </w:pPr>
      <w:r>
        <w:rPr/>
        <w:t>sntzWjYxtZT/KTnkkAEYK7jxw20Z8nrG3DI9c3odSJHdvqwwAAG1f8wz/KfIJyeeTz1nrcvn1Rycwi</w:t>
      </w:r>
    </w:p>
    <w:p>
      <w:pPr>
        <w:pStyle w:val="PreformattedText"/>
        <w:bidi w:val="0"/>
        <w:spacing w:before="0" w:after="0"/>
        <w:jc w:val="left"/>
        <w:rPr/>
      </w:pPr>
      <w:r>
        <w:rPr/>
        <w:t>VxjLcMFyCRkYQ4BZX53Y8HGPq6yEA6nqjo2GO454xtJyNwfOAAVHggef/wA3SJuU3UG8soCcg7Rnbg</w:t>
      </w:r>
    </w:p>
    <w:p>
      <w:pPr>
        <w:pStyle w:val="PreformattedText"/>
        <w:bidi w:val="0"/>
        <w:spacing w:before="0" w:after="0"/>
        <w:jc w:val="left"/>
        <w:rPr/>
      </w:pPr>
      <w:r>
        <w:rPr/>
        <w:t>tvHKr7kk8rjnH38dEnu10/GaGFtqEtheFUArnOMMoIDD7c/l0txZjjwaToR6jLKqfrxnz4I8jByBuO</w:t>
      </w:r>
    </w:p>
    <w:p>
      <w:pPr>
        <w:pStyle w:val="PreformattedText"/>
        <w:bidi w:val="0"/>
        <w:spacing w:before="0" w:after="0"/>
        <w:jc w:val="left"/>
        <w:rPr/>
      </w:pPr>
      <w:r>
        <w:rPr/>
        <w:t>QefufbqycoiqjEaDrmmqNhQfHlvsoA+zNnnJ59/q600xygzMxUKSJo6pwPfOQMDgkEZHBPA85/Mdbk</w:t>
      </w:r>
    </w:p>
    <w:p>
      <w:pPr>
        <w:pStyle w:val="PreformattedText"/>
        <w:bidi w:val="0"/>
        <w:spacing w:before="0" w:after="0"/>
        <w:jc w:val="left"/>
        <w:rPr/>
      </w:pPr>
      <w:r>
        <w:rPr/>
        <w:t>4H3zG1gGJ7poqjcL498e6EDAY+2PHP3z1eZGuDkW3pp6re/B9hg4598E87gP8A6uiNl1Ay/TkkkhPG</w:t>
      </w:r>
    </w:p>
    <w:p>
      <w:pPr>
        <w:pStyle w:val="PreformattedText"/>
        <w:bidi w:val="0"/>
        <w:spacing w:before="0" w:after="0"/>
        <w:jc w:val="left"/>
        <w:rPr/>
      </w:pPr>
      <w:r>
        <w:rPr/>
        <w:t>4YA4wcHltuf79TYkE9Qi1F1IPXLZW9uWI/LbgEfib3J8dRD2Pt+2SUbGM55I4GAx9v6DB56ggEWMFH</w:t>
      </w:r>
    </w:p>
    <w:p>
      <w:pPr>
        <w:pStyle w:val="PreformattedText"/>
        <w:bidi w:val="0"/>
        <w:spacing w:before="0" w:after="0"/>
        <w:jc w:val="left"/>
        <w:rPr/>
      </w:pPr>
      <w:r>
        <w:rPr/>
        <w:t>FjJscvuME88/b/AIhgcj/TpJBHERpqNa537ybHKAODjx5HvnnB8A/h6iOBB4GTY5B+FlHjxjP5kk54</w:t>
      </w:r>
    </w:p>
    <w:p>
      <w:pPr>
        <w:pStyle w:val="PreformattedText"/>
        <w:bidi w:val="0"/>
        <w:spacing w:before="0" w:after="0"/>
        <w:jc w:val="left"/>
        <w:rPr/>
      </w:pPr>
      <w:r>
        <w:rPr/>
        <w:t>56JMeyTggA4xxj+XOc+3k9EI2SQW4ABBPgbsrjyc8gf6dEIwxbLfh5O058H8R8jwcA9EI0S5K/UvPj</w:t>
      </w:r>
    </w:p>
    <w:p>
      <w:pPr>
        <w:pStyle w:val="PreformattedText"/>
        <w:bidi w:val="0"/>
        <w:spacing w:before="0" w:after="0"/>
        <w:jc w:val="left"/>
        <w:rPr/>
      </w:pPr>
      <w:r>
        <w:rPr/>
        <w:t>x+f8xHBwPPRCH9YI3D2IzgHH3xj2/9eOiESXKgDgAH28nge+PGf+XRCMtOfyxjIByRkA4I+xwvPRCN</w:t>
      </w:r>
    </w:p>
    <w:p>
      <w:pPr>
        <w:pStyle w:val="PreformattedText"/>
        <w:bidi w:val="0"/>
        <w:spacing w:before="0" w:after="0"/>
        <w:jc w:val="left"/>
        <w:rPr/>
      </w:pPr>
      <w:r>
        <w:rPr/>
        <w:t>+qWJBySQBkeG5PGV85OOOpVCeIxkEgcTFrx4HOVH5EnHufwj8/bq+AvbKTFeD/69sZxuxjA/5dQ978</w:t>
      </w:r>
    </w:p>
    <w:p>
      <w:pPr>
        <w:pStyle w:val="PreformattedText"/>
        <w:bidi w:val="0"/>
        <w:spacing w:before="0" w:after="0"/>
        <w:jc w:val="left"/>
        <w:rPr/>
      </w:pPr>
      <w:r>
        <w:rPr/>
        <w:t>L6Qhg45UeDzjbtOR78flg8dUhFB8qBzx4AHBOcAfqP9OiEXj6sYwOMY9vuPIyCfH36IQ1JJwPxeByD</w:t>
      </w:r>
    </w:p>
    <w:p>
      <w:pPr>
        <w:pStyle w:val="PreformattedText"/>
        <w:bidi w:val="0"/>
        <w:spacing w:before="0" w:after="0"/>
        <w:jc w:val="left"/>
        <w:rPr/>
      </w:pPr>
      <w:r>
        <w:rPr/>
        <w:t>z5/F7KRnohCwTnz7HKqR+E48E8AY/p1YXIwA0aRbW8IkZxx45ABODlffHOer2N8tLedffKuwQE9cQ3</w:t>
      </w:r>
    </w:p>
    <w:p>
      <w:pPr>
        <w:pStyle w:val="PreformattedText"/>
        <w:bidi w:val="0"/>
        <w:spacing w:before="0" w:after="0"/>
        <w:jc w:val="left"/>
        <w:rPr/>
      </w:pPr>
      <w:r>
        <w:rPr/>
        <w:t>HsQxx+gDeB9Qx46vMxNySyyOxHI5J2lTxgjHIz9+RzjznojIw5B/mPO5SMZJOCM/n9h0QjRwWORnwd</w:t>
      </w:r>
    </w:p>
    <w:p>
      <w:pPr>
        <w:pStyle w:val="PreformattedText"/>
        <w:bidi w:val="0"/>
        <w:spacing w:before="0" w:after="0"/>
        <w:jc w:val="left"/>
        <w:rPr/>
      </w:pPr>
      <w:r>
        <w:rPr/>
        <w:t>wLAZGBgDPHA6JnihnA9zkef5h7D7EjnP6dSvF/h/nL6hgLaXkiMHgY91yWyP6Z9h+nQy4m5l2W+o4x</w:t>
      </w:r>
    </w:p>
    <w:p>
      <w:pPr>
        <w:pStyle w:val="PreformattedText"/>
        <w:bidi w:val="0"/>
        <w:spacing w:before="0" w:after="0"/>
        <w:jc w:val="left"/>
        <w:rPr/>
      </w:pPr>
      <w:r>
        <w:rPr/>
        <w:t>0Ajn2Bzn7Y3fTgfbPUS0fXJx9zx9vv9zgnoiz/APH57o6ucg7QMctgYHnG7PRGTqjEjBODjnGRx+mP</w:t>
      </w:r>
    </w:p>
    <w:p>
      <w:pPr>
        <w:pStyle w:val="PreformattedText"/>
        <w:bidi w:val="0"/>
        <w:spacing w:before="0" w:after="0"/>
        <w:jc w:val="left"/>
        <w:rPr/>
      </w:pPr>
      <w:r>
        <w:rPr/>
        <w:t>b6uuxOGiAWNrGNE5Bwff/wCLJBP6cY6IyIbIztwVx9PklvPj8sD+vRCEzYxjwfP2I+35+c/r0QiSSc</w:t>
      </w:r>
    </w:p>
    <w:p>
      <w:pPr>
        <w:pStyle w:val="PreformattedText"/>
        <w:bidi w:val="0"/>
        <w:spacing w:before="0" w:after="0"/>
        <w:jc w:val="left"/>
        <w:rPr/>
      </w:pPr>
      <w:r>
        <w:rPr/>
        <w:t>Fs8n3wTjj8+OPz6IRPggDB+32B+wwcnx0Qh54Pg+Bk8k4yMg/+fPRCGOcYxzjIPOMce/5fbohHMAg+</w:t>
      </w:r>
    </w:p>
    <w:p>
      <w:pPr>
        <w:pStyle w:val="PreformattedText"/>
        <w:bidi w:val="0"/>
        <w:spacing w:before="0" w:after="0"/>
        <w:jc w:val="left"/>
        <w:rPr/>
      </w:pPr>
      <w:r>
        <w:rPr/>
        <w:t>+c+PfJyQxx+Hz0QgwSx48+Qc455/qSOiESQBx7Ag8lsE+OAPJxnokXB4G8BB9vYHJxj9Rgng+c9EmE</w:t>
      </w:r>
    </w:p>
    <w:p>
      <w:pPr>
        <w:pStyle w:val="PreformattedText"/>
        <w:bidi w:val="0"/>
        <w:spacing w:before="0" w:after="0"/>
        <w:jc w:val="left"/>
        <w:rPr/>
      </w:pPr>
      <w:r>
        <w:rPr/>
        <w:t>ceT4wDyQAPOAD9j0QjZBPjBC4wTgc+/wDXHRCFjycnnjjww8k4A+kj7ffohEn3w3AwPGPGM88nHP8A</w:t>
      </w:r>
    </w:p>
    <w:p>
      <w:pPr>
        <w:pStyle w:val="PreformattedText"/>
        <w:bidi w:val="0"/>
        <w:spacing w:before="0" w:after="0"/>
        <w:jc w:val="left"/>
        <w:rPr/>
      </w:pPr>
      <w:r>
        <w:rPr/>
        <w:t>r0Qh+wBAHOeeTzk8+MeP9eiELb5/Xhjzkj2x9wOiEA5xjHn6sD25APB+nohDGSDwRzj2xxyxB4/Poh</w:t>
      </w:r>
    </w:p>
    <w:p>
      <w:pPr>
        <w:pStyle w:val="PreformattedText"/>
        <w:bidi w:val="0"/>
        <w:spacing w:before="0" w:after="0"/>
        <w:jc w:val="left"/>
        <w:rPr/>
      </w:pPr>
      <w:r>
        <w:rPr/>
        <w:t>FDHH5kgE5AGD4yTk//AGdEIMZxkYYEjP8ALxgc/fnnohDyCQcBeD5HjjGT9sk9EIW0Y+35+2CMEYHg</w:t>
      </w:r>
    </w:p>
    <w:p>
      <w:pPr>
        <w:pStyle w:val="PreformattedText"/>
        <w:bidi w:val="0"/>
        <w:spacing w:before="0" w:after="0"/>
        <w:jc w:val="left"/>
        <w:rPr/>
      </w:pPr>
      <w:r>
        <w:rPr/>
        <w:t>HP8AfohAM59vAA84znA+nPJA6S/MYQAjI+5c48g4A+rf9uOqwg9wfIxwfscZI/NST0Qil+wxj28cAZ</w:t>
      </w:r>
    </w:p>
    <w:p>
      <w:pPr>
        <w:pStyle w:val="PreformattedText"/>
        <w:bidi w:val="0"/>
        <w:spacing w:before="0" w:after="0"/>
        <w:jc w:val="left"/>
        <w:rPr/>
      </w:pPr>
      <w:r>
        <w:rPr/>
        <w:t>AyPOQduePbohFexwMnjn/mf6j/ANN0Qh+/CnH83kj8JAB4x4PRCDwPvjB55yxHjIXyPb8uiESwxnII</w:t>
      </w:r>
    </w:p>
    <w:p>
      <w:pPr>
        <w:pStyle w:val="PreformattedText"/>
        <w:bidi w:val="0"/>
        <w:spacing w:before="0" w:after="0"/>
        <w:jc w:val="left"/>
        <w:rPr/>
      </w:pPr>
      <w:r>
        <w:rPr/>
        <w:t>OCRjxzwpHHA+/RCIOSMeAwwRyMcEBjgnjz/XohEZ2jAznk7gfqGMjLBuAwIH5dEI233OTgjBByBg59</w:t>
      </w:r>
    </w:p>
    <w:p>
      <w:pPr>
        <w:pStyle w:val="PreformattedText"/>
        <w:bidi w:val="0"/>
        <w:spacing w:before="0" w:after="0"/>
        <w:jc w:val="left"/>
        <w:rPr/>
      </w:pPr>
      <w:r>
        <w:rPr/>
        <w:t>8DOP06IRp8H3885HIP+Uk+wz9/PRCIOD7ZIGSCDtJ/CcEfy/8ALpqMTp1CEbOc8/bI+24nzkfmffnq</w:t>
      </w:r>
    </w:p>
    <w:p>
      <w:pPr>
        <w:pStyle w:val="PreformattedText"/>
        <w:bidi w:val="0"/>
        <w:spacing w:before="0" w:after="0"/>
        <w:jc w:val="left"/>
        <w:rPr/>
      </w:pPr>
      <w:r>
        <w:rPr/>
        <w:t>8Iggnj3POR5OeMge35DohGWGSSCTgZGPP5YyAB/9nRCA/ljnwvkHOADj2PRCDdyc5OD7c4J/PyTz79</w:t>
      </w:r>
    </w:p>
    <w:p>
      <w:pPr>
        <w:pStyle w:val="PreformattedText"/>
        <w:bidi w:val="0"/>
        <w:spacing w:before="0" w:after="0"/>
        <w:jc w:val="left"/>
        <w:rPr/>
      </w:pPr>
      <w:r>
        <w:rPr/>
        <w:t>EIscZPhSD7cA/hU/pnohBgD/X8+OM/r0QiTg+TnnAPJPvy2APP/P8At1Asd4cYRJ+rPjOTgADOPuc+</w:t>
      </w:r>
    </w:p>
    <w:p>
      <w:pPr>
        <w:pStyle w:val="PreformattedText"/>
        <w:bidi w:val="0"/>
        <w:spacing w:before="0" w:after="0"/>
        <w:jc w:val="left"/>
        <w:rPr/>
      </w:pPr>
      <w:r>
        <w:rPr/>
        <w:t>SCPHRobiE8zfted7n4cfs5fGnvxSwt9ofDXubuHt9YhGk7d06ZUkfTYY5ZQVjE8U8kGff1CvuOoc2R</w:t>
      </w:r>
    </w:p>
    <w:p>
      <w:pPr>
        <w:pStyle w:val="PreformattedText"/>
        <w:bidi w:val="0"/>
        <w:spacing w:before="0" w:after="0"/>
        <w:jc w:val="left"/>
        <w:rPr/>
      </w:pPr>
      <w:r>
        <w:rPr/>
        <w:t>j3CMpLlURe8z8wX+0A7hu/Dn9nP4UfDDTY5X7jHwO7K7Kijp2TU1eDv34tWqGud1y1HKlv3kb3cdiK</w:t>
      </w:r>
    </w:p>
    <w:p>
      <w:pPr>
        <w:pStyle w:val="PreformattedText"/>
        <w:bidi w:val="0"/>
        <w:spacing w:before="0" w:after="0"/>
        <w:jc w:val="left"/>
        <w:rPr/>
      </w:pPr>
      <w:r>
        <w:rPr/>
        <w:t>UcENHhiF/FkYWCqBqBOim8zv1lvuifm5770SI618Ye7u74xoWoW+7benabodaO7DRuWe1dM0YXezm1</w:t>
      </w:r>
    </w:p>
    <w:p>
      <w:pPr>
        <w:pStyle w:val="PreformattedText"/>
        <w:bidi w:val="0"/>
        <w:spacing w:before="0" w:after="0"/>
        <w:jc w:val="left"/>
        <w:rPr/>
      </w:pPr>
      <w:r>
        <w:rPr/>
        <w:t>FCYLVXTbD0bTOjbkn02WFlYK69KqAhW75ppa2s05zX1KO12d25SSCo8mk0U1m/d2V/m5tU1rUZ43r2</w:t>
      </w:r>
    </w:p>
    <w:p>
      <w:pPr>
        <w:pStyle w:val="PreformattedText"/>
        <w:bidi w:val="0"/>
        <w:spacing w:before="0" w:after="0"/>
        <w:jc w:val="left"/>
        <w:rPr/>
      </w:pPr>
      <w:r>
        <w:rPr/>
        <w:t>XGHjkWlJAYUIACU2f8LdYXsyqMdRzHz3zfS3Gcl+rlnAO7bQv9yzfKzw/JUrHqVPXCgGGksZCTOqlA</w:t>
      </w:r>
    </w:p>
    <w:p>
      <w:pPr>
        <w:pStyle w:val="PreformattedText"/>
        <w:bidi w:val="0"/>
        <w:spacing w:before="0" w:after="0"/>
        <w:jc w:val="left"/>
        <w:rPr/>
      </w:pPr>
      <w:r>
        <w:rPr/>
        <w:t>z2HhBVQCZF+n6V6ikAE3gbxdVi1S45ZyXV57FqS6jGVXuW7Gq6kPZRYctXi2r9PCliwx5kHW1bAKRw</w:t>
      </w:r>
    </w:p>
    <w:p>
      <w:pPr>
        <w:pStyle w:val="PreformattedText"/>
        <w:bidi w:val="0"/>
        <w:spacing w:before="0" w:after="0"/>
        <w:jc w:val="left"/>
        <w:rPr/>
      </w:pPr>
      <w:r>
        <w:rPr/>
        <w:t>4TKwJyv8TTE6VOqzCYjLyWJJndh/DLyCQQkOwOSI1YDzjP8AxdMYcVPCZqba/Ef/ADDos7XIRFy8Ii</w:t>
      </w:r>
    </w:p>
    <w:p>
      <w:pPr>
        <w:pStyle w:val="PreformattedText"/>
        <w:bidi w:val="0"/>
        <w:spacing w:before="0" w:after="0"/>
        <w:jc w:val="left"/>
        <w:rPr/>
      </w:pPr>
      <w:r>
        <w:rPr/>
        <w:t>PosCyvLOGHpBtufqQsMHjHPVmtiGxtBNXGPZE6FqViWpbjpV5MVptL0OpCZPqd65L2mjRt29EVi27b</w:t>
      </w:r>
    </w:p>
    <w:p>
      <w:pPr>
        <w:pStyle w:val="PreformattedText"/>
        <w:bidi w:val="0"/>
        <w:spacing w:before="0" w:after="0"/>
        <w:jc w:val="left"/>
        <w:rPr/>
      </w:pPr>
      <w:r>
        <w:rPr/>
        <w:t>jIhx9PWVWJyLd7TU7WKi+7iokClHWbUoEtJO8Kyx3LHoyR5j0/T4vnpnRpl2qjwVcPuzlpuQep7Nwd</w:t>
      </w:r>
    </w:p>
    <w:p>
      <w:pPr>
        <w:pStyle w:val="PreformattedText"/>
        <w:bidi w:val="0"/>
        <w:spacing w:before="0" w:after="0"/>
        <w:jc w:val="left"/>
        <w:rPr/>
      </w:pPr>
      <w:r>
        <w:rPr/>
        <w:t>f3SAAW14cfPxSkj03UdWr6l3JesRadpkl2xNPql7KC/flk+abSNGrr9Wqan6cgLRxgLDErPM8cW3c4</w:t>
      </w:r>
    </w:p>
    <w:p>
      <w:pPr>
        <w:pStyle w:val="PreformattedText"/>
        <w:bidi w:val="0"/>
        <w:spacing w:before="0" w:after="0"/>
        <w:jc w:val="left"/>
        <w:rPr/>
      </w:pPr>
      <w:r>
        <w:rPr/>
        <w:t>aWABmcqzFqjMFDH/AC3ZM7WRHmW3Xqy1a0NmrapQtmw88gnENSW2xAWSaS1K0ngKI9qKu0Za1UhiRf</w:t>
      </w:r>
    </w:p>
    <w:p>
      <w:pPr>
        <w:pStyle w:val="PreformattedText"/>
        <w:bidi w:val="0"/>
        <w:spacing w:before="0" w:after="0"/>
        <w:jc w:val="left"/>
        <w:rPr/>
      </w:pPr>
      <w:r>
        <w:rPr/>
        <w:t>qxlqAsc13QpyX9v08Y3FPqc+tq1JXva5dtS0dPRNuXtz3MSyRKpGyV7dnajLggr1XEBSBuqvlZUs/S</w:t>
      </w:r>
    </w:p>
    <w:p>
      <w:pPr>
        <w:pStyle w:val="PreformattedText"/>
        <w:bidi w:val="0"/>
        <w:spacing w:before="0" w:after="0"/>
        <w:jc w:val="left"/>
        <w:rPr/>
      </w:pPr>
      <w:r>
        <w:rPr/>
        <w:t>EhsnbSdgq+npeofEfuGuxah2d2xpXavb9oMrIO4O/rk+k2JKwJAcps7iLkDCtTL7V4PVC1gALZd00s</w:t>
      </w:r>
    </w:p>
    <w:p>
      <w:pPr>
        <w:pStyle w:val="PreformattedText"/>
        <w:bidi w:val="0"/>
        <w:spacing w:before="0" w:after="0"/>
        <w:jc w:val="left"/>
        <w:rPr/>
      </w:pPr>
      <w:r>
        <w:rPr/>
        <w:t>tqlS/Iqi2PefOsL4XW6+nape1awHlg0XTxciavE8voXvTl9FGRyFZFrVVb7BZF58dZKl1CgbpJj9nA</w:t>
      </w:r>
    </w:p>
    <w:p>
      <w:pPr>
        <w:pStyle w:val="PreformattedText"/>
        <w:bidi w:val="0"/>
        <w:spacing w:before="0" w:after="0"/>
        <w:jc w:val="left"/>
        <w:rPr/>
      </w:pPr>
      <w:r>
        <w:rPr/>
        <w:t>Ic2yCjz92TOyNUtX+8rurO8HrVdH1jUrJ9V60D29ZzTrtHOu5lZIXporfiX6yduOmWxW3W0bRbKuST</w:t>
      </w:r>
    </w:p>
    <w:p>
      <w:pPr>
        <w:pStyle w:val="PreformattedText"/>
        <w:bidi w:val="0"/>
        <w:spacing w:before="0" w:after="0"/>
        <w:jc w:val="left"/>
        <w:rPr/>
      </w:pPr>
      <w:r>
        <w:rPr/>
        <w:t>pzezrOvfBjTI9S+I05micwUWjq11XEjfNqlfS1AdOHkZUsSFycnkp9Xnh+ky1GmtVeZbz1PoZVfalR</w:t>
      </w:r>
    </w:p>
    <w:p>
      <w:pPr>
        <w:pStyle w:val="PreformattedText"/>
        <w:bidi w:val="0"/>
        <w:spacing w:before="0" w:after="0"/>
        <w:jc w:val="left"/>
        <w:rPr/>
      </w:pPr>
      <w:r>
        <w:rPr/>
        <w:t>hoxXln2k+G13TNBrJZ1uzHXirxRJYjZkjWpHuxD6bkoBMzpj1HZQVjLsuVUdeBr03quaYXIt3C/vn0</w:t>
      </w:r>
    </w:p>
    <w:p>
      <w:pPr>
        <w:pStyle w:val="PreformattedText"/>
        <w:bidi w:val="0"/>
        <w:spacing w:before="0" w:after="0"/>
        <w:jc w:val="left"/>
        <w:rPr/>
      </w:pPr>
      <w:r>
        <w:rPr/>
        <w:t>+hWp0aK9I4QqeuSe6P2oO2tO9CeKnLZWOKavUjp3a9cy2CRwGt2UWTKje0mwxD6v4jNhOmU/RRqW10</w:t>
      </w:r>
    </w:p>
    <w:p>
      <w:pPr>
        <w:pStyle w:val="PreformattedText"/>
        <w:bidi w:val="0"/>
        <w:spacing w:before="0" w:after="0"/>
        <w:jc w:val="left"/>
        <w:rPr/>
      </w:pPr>
      <w:r>
        <w:rPr/>
        <w:t>69D5ymer6bWmTZMjbv8A7yXoH7UfZnb9lrmsdx6ToM0VdmhD6pJavM+GWb1JEUxRTj1vqKMQPT+gbm</w:t>
      </w:r>
    </w:p>
    <w:p>
      <w:pPr>
        <w:pStyle w:val="PreformattedText"/>
        <w:bidi w:val="0"/>
        <w:spacing w:before="0" w:after="0"/>
        <w:jc w:val="left"/>
        <w:rPr/>
      </w:pPr>
      <w:r>
        <w:rPr/>
        <w:t>Zumj0PUyIwPs5Kv4RL+naarepVVRx0PLOqdpftk9o69JPBol3XL1WaKKJ9YtTIuns8cjKsaLGTLcTc</w:t>
      </w:r>
    </w:p>
    <w:p>
      <w:pPr>
        <w:pStyle w:val="PreformattedText"/>
        <w:bidi w:val="0"/>
        <w:spacing w:before="0" w:after="0"/>
        <w:jc w:val="left"/>
        <w:rPr/>
      </w:pPr>
      <w:r>
        <w:rPr/>
        <w:t>GCiR1L7PZfxSdgZS1NiOkI3VtJT07Sq4uqkUAect9ninSNO/aN0KC+dGrTepvsWPWio2lszxidoWle</w:t>
      </w:r>
    </w:p>
    <w:p>
      <w:pPr>
        <w:pStyle w:val="PreformattedText"/>
        <w:bidi w:val="0"/>
        <w:spacing w:before="0" w:after="0"/>
        <w:jc w:val="left"/>
        <w:rPr/>
      </w:pPr>
      <w:r>
        <w:rPr/>
        <w:t>4UnKUWaMM8vryBox9Kp/KUD0dWVbOuOvMZtX0rRZh0dTpB4R/VOu6R8buy9FNm1retV6Ml2ETVJnnt</w:t>
      </w:r>
    </w:p>
    <w:p>
      <w:pPr>
        <w:pStyle w:val="PreformattedText"/>
        <w:bidi w:val="0"/>
        <w:spacing w:before="0" w:after="0"/>
        <w:jc w:val="left"/>
        <w:rPr/>
      </w:pPr>
      <w:r>
        <w:rPr/>
        <w:t>XaBVz6ZhuJCpav8AUFxI2FYjKOp+nrGdnqZlcMk8XCdWlt1IUkYtiW3mtvTq+nfFPSpkrWYZPVr6ki</w:t>
      </w:r>
    </w:p>
    <w:p>
      <w:pPr>
        <w:pStyle w:val="PreformattedText"/>
        <w:bidi w:val="0"/>
        <w:spacing w:before="0" w:after="0"/>
        <w:jc w:val="left"/>
        <w:rPr/>
      </w:pPr>
      <w:r>
        <w:rPr/>
        <w:t>SVr7B4dKf0yVIru4Mk21l2s/u/j6fq6zVNnzUEDHHzxmyltlNeFQ2b6J2Lt7vXTl1ASxS2rk7KkgkS</w:t>
      </w:r>
    </w:p>
    <w:p>
      <w:pPr>
        <w:pStyle w:val="PreformattedText"/>
        <w:bidi w:val="0"/>
        <w:spacing w:before="0" w:after="0"/>
        <w:jc w:val="left"/>
        <w:rPr/>
      </w:pPr>
      <w:r>
        <w:rPr/>
        <w:t>ew8UMLMm81WhbdYt+ntJVBgIq78busbUqlN2ATJm+idOntYrUVxXdXrnonR+9oprdRXtitO0aatpds</w:t>
      </w:r>
    </w:p>
    <w:p>
      <w:pPr>
        <w:pStyle w:val="PreformattedText"/>
        <w:bidi w:val="0"/>
        <w:spacing w:before="0" w:after="0"/>
        <w:jc w:val="left"/>
        <w:rPr/>
      </w:pPr>
      <w:r>
        <w:rPr/>
        <w:t>7pY3qzsKlikz/WoWSJkJjyWypx9X09KdqqkEKFKmShQhgwyy7P6zo0HcNWacerrKXYLVVq7UZ1mWAQ</w:t>
      </w:r>
    </w:p>
    <w:p>
      <w:pPr>
        <w:pStyle w:val="PreformattedText"/>
        <w:bidi w:val="0"/>
        <w:spacing w:before="0" w:after="0"/>
        <w:jc w:val="left"/>
        <w:rPr/>
      </w:pPr>
      <w:r>
        <w:rPr/>
        <w:t>PKpmFOTYGrWlUsIpDu5XO1G6o9WoGJaotm6m3R839sZTC6BKWLIdD/VLeHuKOJ7claS2YY7AcTqwiE</w:t>
      </w:r>
    </w:p>
    <w:p>
      <w:pPr>
        <w:pStyle w:val="PreformattedText"/>
        <w:bidi w:val="0"/>
        <w:spacing w:before="0" w:after="0"/>
        <w:jc w:val="left"/>
        <w:rPr/>
      </w:pPr>
      <w:r>
        <w:rPr/>
        <w:t>Txws0LTsmTdOxXO3aF3TN/MvUCtYMC2jX8+1NQpncyAvbzbwzUaD3C80QjsWZ1lCeqkMxULHGyybjW</w:t>
      </w:r>
    </w:p>
    <w:p>
      <w:pPr>
        <w:pStyle w:val="PreformattedText"/>
        <w:bidi w:val="0"/>
        <w:spacing w:before="0" w:after="0"/>
        <w:jc w:val="left"/>
        <w:rPr/>
      </w:pPr>
      <w:r>
        <w:rPr/>
        <w:t>EZGycGRjlkLFmVW3DqquqIBl0aqN0TLtFFRUDLTDeKaD99xwSRO9mysN0bZrUwiiLShhCiM0X0xLKx</w:t>
      </w:r>
    </w:p>
    <w:p>
      <w:pPr>
        <w:pStyle w:val="PreformattedText"/>
        <w:bidi w:val="0"/>
        <w:spacing w:before="0" w:after="0"/>
        <w:jc w:val="left"/>
        <w:rPr/>
      </w:pPr>
      <w:r>
        <w:rPr/>
        <w:t>yyAqSY92V3Y6zitUByFUr03Hz1SpoCoD/BGdPl89rGWlLXrRVmrTo1JpWE1JYZGkhsM+DPL6US+nGw</w:t>
      </w:r>
    </w:p>
    <w:p>
      <w:pPr>
        <w:pStyle w:val="PreformattedText"/>
        <w:bidi w:val="0"/>
        <w:spacing w:before="0" w:after="0"/>
        <w:jc w:val="left"/>
        <w:rPr/>
      </w:pPr>
      <w:r>
        <w:rPr/>
        <w:t>j/EQrbW2sT1K1nB3W/h90o1BNM1tU7/Z8PnrmtgvtMa5juQx3D6sbVjExL7NuGrSIcIViG3k7iG2sv</w:t>
      </w:r>
    </w:p>
    <w:p>
      <w:pPr>
        <w:pStyle w:val="PreformattedText"/>
        <w:bidi w:val="0"/>
        <w:spacing w:before="0" w:after="0"/>
        <w:jc w:val="left"/>
        <w:rPr/>
      </w:pPr>
      <w:r>
        <w:rPr/>
        <w:t>4utJrqQhD73aWJ6ADIMh6PTe/qi7OpmGvMAYopo568s0AlkQqpJhlU2IWZZxtKvGqkKCu5/wAPVTUb</w:t>
      </w:r>
    </w:p>
    <w:p>
      <w:pPr>
        <w:pStyle w:val="PreformattedText"/>
        <w:bidi w:val="0"/>
        <w:spacing w:before="0" w:after="0"/>
        <w:jc w:val="left"/>
        <w:rPr/>
      </w:pPr>
      <w:r>
        <w:rPr/>
        <w:t>AN69ZdKYLAXyBHNM1rV2d6qWqRrVrDRNpluJVgtV2gtQ5WwQXAKLOGAXHqodrxvz1druuabuK4tH0K</w:t>
      </w:r>
    </w:p>
    <w:p>
      <w:pPr>
        <w:pStyle w:val="PreformattedText"/>
        <w:bidi w:val="0"/>
        <w:spacing w:before="0" w:after="0"/>
        <w:jc w:val="left"/>
        <w:rPr/>
      </w:pPr>
      <w:r>
        <w:rPr/>
        <w:t>aCp0dS7C917PyfR8kgtqdyvWrSzahYuU5JBLNQW3AwawB8vLEUnh2ihJAJGAKgepXwTnrGalRFUl8k</w:t>
      </w:r>
    </w:p>
    <w:p>
      <w:pPr>
        <w:pStyle w:val="PreformattedText"/>
        <w:bidi w:val="0"/>
        <w:spacing w:before="0" w:after="0"/>
        <w:jc w:val="left"/>
        <w:rPr/>
      </w:pPr>
      <w:r>
        <w:rPr/>
        <w:t>bqy87s1ChTZn6OkKbqOOPZ5r/FF6lrxpkLG0MsFWWJIrCepK0NVAZYpJIm+qOORGmQ+ELMp/LpzbQ9</w:t>
      </w:r>
    </w:p>
    <w:p>
      <w:pPr>
        <w:pStyle w:val="PreformattedText"/>
        <w:bidi w:val="0"/>
        <w:spacing w:before="0" w:after="0"/>
        <w:jc w:val="left"/>
        <w:rPr/>
      </w:pPr>
      <w:r>
        <w:rPr/>
        <w:t>NFsBZfurClswficXqA6e1Klu63j1WOrWjleOMGyIlkCwVJWRJIvSeUkFnU7SA2E3HOVweo/wB6BtAR</w:t>
      </w:r>
    </w:p>
    <w:p>
      <w:pPr>
        <w:pStyle w:val="PreformattedText"/>
        <w:bidi w:val="0"/>
        <w:spacing w:before="0" w:after="0"/>
        <w:jc w:val="left"/>
        <w:rPr/>
      </w:pPr>
      <w:r>
        <w:rPr/>
        <w:t>VPeq5TQNhQ7K1R2GTHH3/Nmkqdwx6knzCELYjmksetHHsFeQAMDZAbbYjPqMshOQ6/Tg7fp6FOqtYd</w:t>
      </w:r>
    </w:p>
    <w:p>
      <w:pPr>
        <w:pStyle w:val="PreformattedText"/>
        <w:bidi w:val="0"/>
        <w:spacing w:before="0" w:after="0"/>
        <w:jc w:val="left"/>
        <w:rPr/>
      </w:pPr>
      <w:r>
        <w:rPr/>
        <w:t>Id3VvP85zalA0D0ZG5bH/qTaHdarUWbU7VXbKqKFaMJBTspJ6asxVy9Kp6gJVoiWb1tvC5XpY2pBYv</w:t>
      </w:r>
    </w:p>
    <w:p>
      <w:pPr>
        <w:pStyle w:val="PreformattedText"/>
        <w:bidi w:val="0"/>
        <w:spacing w:before="0" w:after="0"/>
        <w:jc w:val="left"/>
        <w:rPr/>
      </w:pPr>
      <w:r>
        <w:rPr/>
        <w:t>bFu7st+ixFTZwGZaIKlR9b+fyxVTv+rVvtWhnjqhkEslJ0X+LaSVw2yrK5kj1BxGuzaGSVV/lf8AHb</w:t>
      </w:r>
    </w:p>
    <w:p>
      <w:pPr>
        <w:pStyle w:val="PreformattedText"/>
        <w:bidi w:val="0"/>
        <w:spacing w:before="0" w:after="0"/>
        <w:jc w:val="left"/>
        <w:rPr/>
      </w:pPr>
      <w:r>
        <w:rPr/>
        <w:t>/eri2Klce1FVPR7NSVqm8er3f0zqmi930rMVGyNQLqliOOMy+nXknmlRjDB8uVIUFtwRJCCSqpuDOv</w:t>
      </w:r>
    </w:p>
    <w:p>
      <w:pPr>
        <w:pStyle w:val="PreformattedText"/>
        <w:bidi w:val="0"/>
        <w:spacing w:before="0" w:after="0"/>
        <w:jc w:val="left"/>
        <w:rPr/>
      </w:pPr>
      <w:r>
        <w:rPr/>
        <w:t>XV2F22jor1Bh3zzm2bOKJrAU7tbs6/bNNP3Fp19gbV+aNqkun3obFK3FFTlb0pSILtewzfMQyVnZWG</w:t>
      </w:r>
    </w:p>
    <w:p>
      <w:pPr>
        <w:pStyle w:val="PreformattedText"/>
        <w:bidi w:val="0"/>
        <w:spacing w:before="0" w:after="0"/>
        <w:jc w:val="left"/>
        <w:rPr/>
      </w:pPr>
      <w:r>
        <w:rPr/>
        <w:t>1HUw4flB10WFNHXJ+0MSOXLwtOdTFSit1pBlqXDBuPzfDrJ9HvSikM1r99Ubey460rDXZrEcjsZlEF</w:t>
      </w:r>
    </w:p>
    <w:p>
      <w:pPr>
        <w:pStyle w:val="PreformattedText"/>
        <w:bidi w:val="0"/>
        <w:spacing w:before="0" w:after="0"/>
        <w:jc w:val="left"/>
        <w:rPr/>
      </w:pPr>
      <w:r>
        <w:rPr/>
        <w:t>h3rKKQVhMfq2wFVV1dk3Mr6LOQcqisctGyXXyezM200tUVaTU1Zd5ccfnL3/AIyltfHHs5b8he/p4n</w:t>
      </w:r>
    </w:p>
    <w:p>
      <w:pPr>
        <w:pStyle w:val="PreformattedText"/>
        <w:bidi w:val="0"/>
        <w:spacing w:before="0" w:after="0"/>
        <w:jc w:val="left"/>
        <w:rPr/>
      </w:pPr>
      <w:r>
        <w:rPr/>
        <w:t>oQTz3U/fOnJMa0Qj+UMKx2iEuGdpUC7MSKv0OzN0upVoPVFVQWPXa/zbWFr/O4StLYdoFI0ycVbl9X</w:t>
      </w:r>
    </w:p>
    <w:p>
      <w:pPr>
        <w:pStyle w:val="PreformattedText"/>
        <w:bidi w:val="0"/>
        <w:spacing w:before="0" w:after="0"/>
        <w:jc w:val="left"/>
        <w:rPr/>
      </w:pPr>
      <w:r>
        <w:rPr/>
        <w:t>iy7Vo9/2lq9xR1bGlWu3/kLMTuIJZW3pbljNgw1LCTGK1C5nkKsrf95V29JqUhtAZKajFVy3b3W/i0</w:t>
      </w:r>
    </w:p>
    <w:p>
      <w:pPr>
        <w:pStyle w:val="PreformattedText"/>
        <w:bidi w:val="0"/>
        <w:spacing w:before="0" w:after="0"/>
        <w:jc w:val="left"/>
        <w:rPr/>
      </w:pPr>
      <w:r>
        <w:rPr/>
        <w:t>tjHU6rbLUUOWZvusq6ZeK8xOq92UtKER1OaqodGd2vy2Kb70ChI4rhhIaUGPa6TICqrkO6dcWvRqUq</w:t>
      </w:r>
    </w:p>
    <w:p>
      <w:pPr>
        <w:pStyle w:val="PreformattedText"/>
        <w:bidi w:val="0"/>
        <w:spacing w:before="0" w:after="0"/>
        <w:jc w:val="left"/>
        <w:rPr/>
      </w:pPr>
      <w:r>
        <w:rPr/>
        <w:t>ReovSEdm+/6rL1/t907uz1RWyxYqL/N+d/aYHvTu5K1ZXWejp8F+FWpXNQuUbVSy0kZOYgbqmNB+HJ</w:t>
      </w:r>
    </w:p>
    <w:p>
      <w:pPr>
        <w:pStyle w:val="PreformattedText"/>
        <w:bidi w:val="0"/>
        <w:spacing w:before="0" w:after="0"/>
        <w:jc w:val="left"/>
        <w:rPr/>
      </w:pPr>
      <w:r>
        <w:rPr/>
        <w:t>ALFVZf+HlbVs9UnKkCug5t7E/DOjsdWjleqcjTPZ0ni/4m6jPXqWobVfTtTpT1zFOovLWgNdf8ZFLC</w:t>
      </w:r>
    </w:p>
    <w:p>
      <w:pPr>
        <w:pStyle w:val="PreformattedText"/>
        <w:bidi w:val="0"/>
        <w:spacing w:before="0" w:after="0"/>
        <w:jc w:val="left"/>
        <w:rPr/>
      </w:pPr>
      <w:r>
        <w:rPr/>
        <w:t>JnmYWFz/AA9jfVu2b+ueKbdKMlN167dqdzJbAq+OuS3nyp+NulwzJItdplr26odJiVZg1VxMVjlCYM</w:t>
      </w:r>
    </w:p>
    <w:p>
      <w:pPr>
        <w:pStyle w:val="PreformattedText"/>
        <w:bidi w:val="0"/>
        <w:spacing w:before="0" w:after="0"/>
        <w:jc w:val="left"/>
        <w:rPr/>
      </w:pPr>
      <w:r>
        <w:rPr/>
        <w:t>6JtUcksM53MF66tA2qYDiszbQ4VFW2RafHb4+Vp4q+pVac4jni+amDhS0au7q0s9ZnzgyRGTg5+uP6</w:t>
      </w:r>
    </w:p>
    <w:p>
      <w:pPr>
        <w:pStyle w:val="PreformattedText"/>
        <w:bidi w:val="0"/>
        <w:spacing w:before="0" w:after="0"/>
        <w:jc w:val="left"/>
        <w:rPr/>
      </w:pPr>
      <w:r>
        <w:rPr/>
        <w:t>VVuvXeiyWCk8TPB+mRiKot1T5Q911kj1XUI5ln9G3GKchsgCWRZNyCVUUZZDL+Dz+Hr2dEsFW0+eV7</w:t>
      </w:r>
    </w:p>
    <w:p>
      <w:pPr>
        <w:pStyle w:val="PreformattedText"/>
        <w:bidi w:val="0"/>
        <w:spacing w:before="0" w:after="0"/>
        <w:jc w:val="left"/>
        <w:rPr/>
      </w:pPr>
      <w:r>
        <w:rPr/>
        <w:t>VKjqd0MNfPn9Z1j4EvPrHaeo9rR20qXJe47ekRmaOR1MPdvb7T0gm3LI0fdXb2ltlc7DYbcMN10Ua4</w:t>
      </w:r>
    </w:p>
    <w:p>
      <w:pPr>
        <w:pStyle w:val="PreformattedText"/>
        <w:bidi w:val="0"/>
        <w:spacing w:before="0" w:after="0"/>
        <w:jc w:val="left"/>
        <w:rPr/>
      </w:pPr>
      <w:r>
        <w:rPr/>
        <w:t>1bL+lZyK1IDlGt5v9R1apL2/HrbSGBE1/SbtkwE7dJfvSOOlqWprHZAYQ1+7tNjdsjYiSStwAerEpk</w:t>
      </w:r>
    </w:p>
    <w:p>
      <w:pPr>
        <w:pStyle w:val="PreformattedText"/>
        <w:bidi w:val="0"/>
        <w:spacing w:before="0" w:after="0"/>
        <w:jc w:val="left"/>
        <w:rPr/>
      </w:pPr>
      <w:r>
        <w:rPr/>
        <w:t>U5SsTZ2TIm86n21aSn23R1XUIhHqXand/cOg3JCG+YftbvqStqlKCrHFLmShV7htWmj2cCC99G0jb0</w:t>
      </w:r>
    </w:p>
    <w:p>
      <w:pPr>
        <w:pStyle w:val="PreformattedText"/>
        <w:bidi w:val="0"/>
        <w:spacing w:before="0" w:after="0"/>
        <w:jc w:val="left"/>
        <w:rPr/>
      </w:pPr>
      <w:r>
        <w:rPr/>
        <w:t>Je4v3c3w9mBAYXG6ev8Aqm216smkd567Do7KIdZiF2jNLHLceK5Y7ejXuGgJ5fxo8dyvPTTAlC13zt</w:t>
      </w:r>
    </w:p>
    <w:p>
      <w:pPr>
        <w:pStyle w:val="PreformattedText"/>
        <w:bidi w:val="0"/>
        <w:spacing w:before="0" w:after="0"/>
        <w:jc w:val="left"/>
        <w:rPr/>
      </w:pPr>
      <w:r>
        <w:rPr/>
        <w:t>ly3Um6sTKEWYKDlpLSxLFpc/Z/cVum1OS5r1bTNdswq0j13q6a0UVCVlbJjarPrERXAEsOpV8s7r9K</w:t>
      </w:r>
    </w:p>
    <w:p>
      <w:pPr>
        <w:pStyle w:val="PreformattedText"/>
        <w:bidi w:val="0"/>
        <w:spacing w:before="0" w:after="0"/>
        <w:jc w:val="left"/>
        <w:rPr/>
      </w:pPr>
      <w:r>
        <w:rPr/>
        <w:t>A29UA4WmshwisRiJcxVacGmWdHt2nsS9odyCxqKVbMsd1dEuvSq6drVCyp3Paqal+47kcyncm2ZX+h</w:t>
      </w:r>
    </w:p>
    <w:p>
      <w:pPr>
        <w:pStyle w:val="PreformattedText"/>
        <w:bidi w:val="0"/>
        <w:spacing w:before="0" w:after="0"/>
        <w:jc w:val="left"/>
        <w:rPr/>
      </w:pPr>
      <w:r>
        <w:rPr/>
        <w:t>89DCzIRwb83+UqGQZqTZqJ+di3KwjTR6v2jqFHuGWf5u3env6lUvoY0gvJJNYTVNB1eNWUV76WI7yt</w:t>
      </w:r>
    </w:p>
    <w:p>
      <w:pPr>
        <w:pStyle w:val="PreformattedText"/>
        <w:bidi w:val="0"/>
        <w:spacing w:before="0" w:after="0"/>
        <w:jc w:val="left"/>
        <w:rPr/>
      </w:pPr>
      <w:r>
        <w:rPr/>
        <w:t>/wDg3h1A/wA4dek4FgQw0YzSHKurK29/PjOiXqVK3VraiUsT0O3qlTRdWKzLJbu9i63KL/avcCiN9s</w:t>
      </w:r>
    </w:p>
    <w:p>
      <w:pPr>
        <w:pStyle w:val="PreformattedText"/>
        <w:bidi w:val="0"/>
        <w:spacing w:before="0" w:after="0"/>
        <w:jc w:val="left"/>
        <w:rPr/>
      </w:pPr>
      <w:r>
        <w:rPr/>
        <w:t>16utn5WV1/3ElPG5VdW6qrKX0uwcsvzl4j50uyqBYHS3H2ezKLWqqyUbek2YvR1SpTfWK1WdHluax2</w:t>
      </w:r>
    </w:p>
    <w:p>
      <w:pPr>
        <w:pStyle w:val="PreformattedText"/>
        <w:bidi w:val="0"/>
        <w:spacing w:before="0" w:after="0"/>
        <w:jc w:val="left"/>
        <w:rPr/>
      </w:pPr>
      <w:r>
        <w:rPr/>
        <w:t>7UX1r7SsGEc1zYvqptJOyxNwzy8vStppyflaZaqlGsTq05oSb2ndwdsfwpZpNIkv6HqMk+I59L+cXW</w:t>
      </w:r>
    </w:p>
    <w:p>
      <w:pPr>
        <w:pStyle w:val="PreformattedText"/>
        <w:bidi w:val="0"/>
        <w:spacing w:before="0" w:after="0"/>
        <w:jc w:val="left"/>
        <w:rPr/>
      </w:pPr>
      <w:r>
        <w:rPr/>
        <w:t>KCofTAVo7SVZUdGy1bVLKE/ThZLE8SLX8/JAtulQMmtMfGyLpfa2pwSTxX47E/adyD1ZCk8EgOr9s6</w:t>
      </w:r>
    </w:p>
    <w:p>
      <w:pPr>
        <w:pStyle w:val="PreformattedText"/>
        <w:bidi w:val="0"/>
        <w:spacing w:before="0" w:after="0"/>
        <w:jc w:val="left"/>
        <w:rPr/>
      </w:pPr>
      <w:r>
        <w:rPr/>
        <w:t>jXQnL3asFq5SfJACwqQ44XphF1tc8YnXHQWM7vo2qVKuv6F3N8gIdAg1bt+XUaF6ylm5Dp3e0b1NRq</w:t>
      </w:r>
    </w:p>
    <w:p>
      <w:pPr>
        <w:pStyle w:val="PreformattedText"/>
        <w:bidi w:val="0"/>
        <w:spacing w:before="0" w:after="0"/>
        <w:jc w:val="left"/>
        <w:rPr/>
      </w:pPr>
      <w:r>
        <w:rPr/>
        <w:t>2XKsXEN2vMkzneXKo/0793UKbYi2su1mJ7M63pFySvQ+IGhkp8nY7ShWAJIyva1fs7XNTqSw1oEUtA</w:t>
      </w:r>
    </w:p>
    <w:p>
      <w:pPr>
        <w:pStyle w:val="PreformattedText"/>
        <w:bidi w:val="0"/>
        <w:spacing w:before="0" w:after="0"/>
        <w:jc w:val="left"/>
        <w:rPr/>
      </w:pPr>
      <w:r>
        <w:rPr/>
        <w:t>Rolu4yoN3qDdltzKvW+kxN0Gs5e0qFIb1z9GX7AvfcGqaJ3t8PZLUduSvofYfxT7bsKcR6h2j3fpEG</w:t>
      </w:r>
    </w:p>
    <w:p>
      <w:pPr>
        <w:pStyle w:val="PreformattedText"/>
        <w:bidi w:val="0"/>
        <w:spacing w:before="0" w:after="0"/>
        <w:jc w:val="left"/>
        <w:rPr/>
      </w:pPr>
      <w:r>
        <w:rPr/>
        <w:t>mRajGRhSxt1K8U4XJWSrzhm661I3BXv1nF2hbFWt6m+Se9ZMhyCwPscngsQcKoPPkf0HTZklXZwQeM</w:t>
      </w:r>
    </w:p>
    <w:p>
      <w:pPr>
        <w:pStyle w:val="PreformattedText"/>
        <w:bidi w:val="0"/>
        <w:spacing w:before="0" w:after="0"/>
        <w:jc w:val="left"/>
        <w:rPr/>
      </w:pPr>
      <w:r>
        <w:rPr/>
        <w:t>qCCRzknd9WMnP0+/26ISCmSwDEjLcHCgMPcfdVz7/wBeiENhlSAfAO3ODkEkjkYwMZ/Qt1BFxY9cJH</w:t>
      </w:r>
    </w:p>
    <w:p>
      <w:pPr>
        <w:pStyle w:val="PreformattedText"/>
        <w:bidi w:val="0"/>
        <w:spacing w:before="0" w:after="0"/>
        <w:jc w:val="left"/>
        <w:rPr/>
      </w:pPr>
      <w:r>
        <w:rPr/>
        <w:t>bBz+JshtvO3dznA84yW44z9PWZhodNYymxDhOyDGAdpznBGMA4498kgeQDyD+vWJt4n1zenE+6M5OS</w:t>
      </w:r>
    </w:p>
    <w:p>
      <w:pPr>
        <w:pStyle w:val="PreformattedText"/>
        <w:bidi w:val="0"/>
        <w:spacing w:before="0" w:after="0"/>
        <w:jc w:val="left"/>
        <w:rPr/>
      </w:pPr>
      <w:r>
        <w:rPr/>
        <w:t>CfILg7RgFicHBBypA/p7dLqAMhj1NmU+uNqC30jIyNuR9Q5xwGPIBX+n36wsoNtZo1U+uJ3HLYxz75</w:t>
      </w:r>
    </w:p>
    <w:p>
      <w:pPr>
        <w:pStyle w:val="PreformattedText"/>
        <w:bidi w:val="0"/>
        <w:spacing w:before="0" w:after="0"/>
        <w:jc w:val="left"/>
        <w:rPr/>
      </w:pPr>
      <w:r>
        <w:rPr/>
        <w:t>xkBcr9R8j6RnjpT8xmimL0x75MgOWUHC8AKOG5yCYxnjAx1WN7tf7zRQHKY8HBP1ceeQCBke/PPHQw</w:t>
      </w:r>
    </w:p>
    <w:p>
      <w:pPr>
        <w:pStyle w:val="PreformattedText"/>
        <w:bidi w:val="0"/>
        <w:spacing w:before="0" w:after="0"/>
        <w:jc w:val="left"/>
        <w:rPr/>
      </w:pPr>
      <w:r>
        <w:rPr/>
        <w:t>vzCAItpwlnUwTxnkFsbT4U7v1JJzx9urgAg+yIitxUd81FVlAIJAAKths4LZyAB7g56eOIIXhMzFSC</w:t>
      </w:r>
    </w:p>
    <w:p>
      <w:pPr>
        <w:pStyle w:val="PreformattedText"/>
        <w:bidi w:val="0"/>
        <w:spacing w:before="0" w:after="0"/>
        <w:jc w:val="left"/>
        <w:rPr/>
      </w:pPr>
      <w:r>
        <w:rPr/>
        <w:t>C2s0VUj8+QMgc4Xd9wAcY8nrYOz7v5TLUO6R1tNBVOME49gPbOC2Co/QcHjq1ieAmezDlNhNBXkIIH</w:t>
      </w:r>
    </w:p>
    <w:p>
      <w:pPr>
        <w:pStyle w:val="PreformattedText"/>
        <w:bidi w:val="0"/>
        <w:spacing w:before="0" w:after="0"/>
        <w:jc w:val="left"/>
        <w:rPr/>
      </w:pPr>
      <w:r>
        <w:rPr/>
        <w:t>AHnxjIOBk58DJ/U7urCmRdu1AEDipaw4y5gkAxj6eQQeOeeed2eemFQeMV0yAGymXUUwIUj2CgggZU</w:t>
      </w:r>
    </w:p>
    <w:p>
      <w:pPr>
        <w:pStyle w:val="PreformattedText"/>
        <w:bidi w:val="0"/>
        <w:spacing w:before="0" w:after="0"/>
        <w:jc w:val="left"/>
        <w:rPr/>
      </w:pPr>
      <w:r>
        <w:rPr/>
        <w:t>ZwOf5sE9JIINjLoUbgNflktWPgYORkDj6vZh+Rz+nHRGx9GceORjPPhlx78cDHUGx0PXCSY5WHnGDg</w:t>
      </w:r>
    </w:p>
    <w:p>
      <w:pPr>
        <w:pStyle w:val="PreformattedText"/>
        <w:bidi w:val="0"/>
        <w:spacing w:before="0" w:after="0"/>
        <w:jc w:val="left"/>
        <w:rPr/>
      </w:pPr>
      <w:r>
        <w:rPr/>
        <w:t>NyBg5+nz+QGMdVKC2g1lAxBU5amTI7G0ZJAOM+fALDznz4zn26VHCoDYEcZJE7eScke5PufHAGRknz</w:t>
      </w:r>
    </w:p>
    <w:p>
      <w:pPr>
        <w:pStyle w:val="PreformattedText"/>
        <w:bidi w:val="0"/>
        <w:spacing w:before="0" w:after="0"/>
        <w:jc w:val="left"/>
        <w:rPr/>
      </w:pPr>
      <w:r>
        <w:rPr/>
        <w:t>1Fx3iMyBNgdYssz/8AdyMk4yM5z4/PquQ03pMS8beCRj7AgjnjkAj/AF46tktgNNIopUJNn0MRt2Ag</w:t>
      </w:r>
    </w:p>
    <w:p>
      <w:pPr>
        <w:pStyle w:val="PreformattedText"/>
        <w:bidi w:val="0"/>
        <w:spacing w:before="0" w:after="0"/>
        <w:jc w:val="left"/>
        <w:rPr/>
      </w:pPr>
      <w:r>
        <w:rPr/>
        <w:t>uFPGSSVB/LjwOf8AXoBBFwYzhxMYkmVT9MinHA54wo8kDz1MqSACSdftkN5wRjcDnzz5P3C59s9SFJ</w:t>
      </w:r>
    </w:p>
    <w:p>
      <w:pPr>
        <w:pStyle w:val="PreformattedText"/>
        <w:bidi w:val="0"/>
        <w:spacing w:before="0" w:after="0"/>
        <w:jc w:val="left"/>
        <w:rPr/>
      </w:pPr>
      <w:r>
        <w:rPr/>
        <w:t>NjFPVNh1gyP65b3znggMB7kkE+Adv/AC6aqKvARd8t3L7JIjcHafcbV/qRkcHwQP8An0aKPVLKxVjb</w:t>
      </w:r>
    </w:p>
    <w:p>
      <w:pPr>
        <w:pStyle w:val="PreformattedText"/>
        <w:bidi w:val="0"/>
        <w:spacing w:before="0" w:after="0"/>
        <w:jc w:val="left"/>
        <w:rPr/>
      </w:pPr>
      <w:r>
        <w:rPr/>
        <w:t>g+slKeAOVOVxzhQAeBg8Y+359By0tNUeyChPBBxndxyMAZ5OPz6qb4G/GEXjI+w+k71IBzwCAf5SR7</w:t>
      </w:r>
    </w:p>
    <w:p>
      <w:pPr>
        <w:pStyle w:val="PreformattedText"/>
        <w:bidi w:val="0"/>
        <w:spacing w:before="0" w:after="0"/>
        <w:jc w:val="left"/>
        <w:rPr/>
      </w:pPr>
      <w:r>
        <w:rPr/>
        <w:t>e3S4QxuBGVxkY8Z4Y88jyOf16IRQ5BBH2y2No4XG459j0QgzwDjjOMc/Tk5B8DPPUjQg90IROTnB85</w:t>
      </w:r>
    </w:p>
    <w:p>
      <w:pPr>
        <w:pStyle w:val="PreformattedText"/>
        <w:bidi w:val="0"/>
        <w:spacing w:before="0" w:after="0"/>
        <w:jc w:val="left"/>
        <w:rPr/>
      </w:pPr>
      <w:r>
        <w:rPr/>
        <w:t>BweMncRke/PPTct7GQSAL30iWIAzyDyBkZHPtn9OMfn1aZGIyJG+Iy23OPqx9uffgjn+U7cdEP8A+p</w:t>
      </w:r>
    </w:p>
    <w:p>
      <w:pPr>
        <w:pStyle w:val="PreformattedText"/>
        <w:bidi w:val="0"/>
        <w:spacing w:before="0" w:after="0"/>
        <w:jc w:val="left"/>
        <w:rPr/>
      </w:pPr>
      <w:r>
        <w:rPr/>
        <w:t>5+ThGWbn8iD7fbyDzwcjHRGSMzH2Oef0OPfOPOD0dcUFYkFRbz8sQAQD45JIyMjGPGfbz1cgLjfW8s</w:t>
      </w:r>
    </w:p>
    <w:p>
      <w:pPr>
        <w:pStyle w:val="PreformattedText"/>
        <w:bidi w:val="0"/>
        <w:spacing w:before="0" w:after="0"/>
        <w:jc w:val="left"/>
        <w:rPr/>
      </w:pPr>
      <w:r>
        <w:rPr/>
        <w:t>q23uvysfXGOPHGTg4I8ZH2HVDcXa2sDdSTxEdChuefw4zjA+273weT1Nz3mR0nqkhcEnnz+EckcDH/</w:t>
      </w:r>
    </w:p>
    <w:p>
      <w:pPr>
        <w:pStyle w:val="PreformattedText"/>
        <w:bidi w:val="0"/>
        <w:spacing w:before="0" w:after="0"/>
        <w:jc w:val="left"/>
        <w:rPr/>
      </w:pPr>
      <w:r>
        <w:rPr/>
        <w:t>xZ8/bPURkdUHnBJBOfPIHkA5OcnjjohHlC5z5XOBj8XJPBAPtjjHuOiZ51P8hnjzkc48HPXYnLyLHc</w:t>
      </w:r>
    </w:p>
    <w:p>
      <w:pPr>
        <w:pStyle w:val="PreformattedText"/>
        <w:bidi w:val="0"/>
        <w:spacing w:before="0" w:after="0"/>
        <w:jc w:val="left"/>
        <w:rPr/>
      </w:pPr>
      <w:r>
        <w:rPr/>
        <w:t>NxGATkcDKk5xnnxgEH359uiMiMg+QM4y3twTj+mD0QiTwBkZx9z784Gf6c9EIgnP0+OQPzBHJyccg5</w:t>
      </w:r>
    </w:p>
    <w:p>
      <w:pPr>
        <w:pStyle w:val="PreformattedText"/>
        <w:bidi w:val="0"/>
        <w:spacing w:before="0" w:after="0"/>
        <w:jc w:val="left"/>
        <w:rPr/>
      </w:pPr>
      <w:r>
        <w:rPr/>
        <w:t>6IQZ58jPB9/c5zx7jn+3RCAk8e+eBnnP5HHO3PRCEoyRkk+5P+Ue+3HnHtnohJA8Y/Ik/Y4z9RH9ei</w:t>
      </w:r>
    </w:p>
    <w:p>
      <w:pPr>
        <w:pStyle w:val="PreformattedText"/>
        <w:bidi w:val="0"/>
        <w:spacing w:before="0" w:after="0"/>
        <w:jc w:val="left"/>
        <w:rPr/>
      </w:pPr>
      <w:r>
        <w:rPr/>
        <w:t>EGM/5SPcAhSCBxlv1HtnohD4I9hjOPsc5OAB5xnokAAcBEEYOTj2wOc4z5H9eiTEEHHB+2R4zyc5xn</w:t>
      </w:r>
    </w:p>
    <w:p>
      <w:pPr>
        <w:pStyle w:val="PreformattedText"/>
        <w:bidi w:val="0"/>
        <w:spacing w:before="0" w:after="0"/>
        <w:jc w:val="left"/>
        <w:rPr/>
      </w:pPr>
      <w:r>
        <w:rPr/>
        <w:t>bx/TnohElsEZz7EBsHBHknPHHPRCFkgkjGPYHIXGPt7DPt0QiAB7HgDzke+CP1GM/l0QiTnjbg8+Dy</w:t>
      </w:r>
    </w:p>
    <w:p>
      <w:pPr>
        <w:pStyle w:val="PreformattedText"/>
        <w:bidi w:val="0"/>
        <w:spacing w:before="0" w:after="0"/>
        <w:jc w:val="left"/>
        <w:rPr/>
      </w:pPr>
      <w:r>
        <w:rPr/>
        <w:t>SfBJORxgcdEIa+SMjOMA4HIwPODzx0Qh5yDjHj2x9sAePcY/PohFqfvyDzyMj7bePI45PnohFcYPAw</w:t>
      </w:r>
    </w:p>
    <w:p>
      <w:pPr>
        <w:pStyle w:val="PreformattedText"/>
        <w:bidi w:val="0"/>
        <w:spacing w:before="0" w:after="0"/>
        <w:jc w:val="left"/>
        <w:rPr/>
      </w:pPr>
      <w:r>
        <w:rPr/>
        <w:t>fIHvnb+EE49ueiELHLY88nkngLgcY9+iEPBOCAeQRzg4AxjA5BPRCFjgccjgEYOPc44/PohE8sR55J</w:t>
      </w:r>
    </w:p>
    <w:p>
      <w:pPr>
        <w:pStyle w:val="PreformattedText"/>
        <w:bidi w:val="0"/>
        <w:spacing w:before="0" w:after="0"/>
        <w:jc w:val="left"/>
        <w:rPr/>
      </w:pPr>
      <w:r>
        <w:rPr/>
        <w:t>PhcHHjj7Z9+lMGOp4fhCAfTk5JwPv5x9vtnqkIMcAHH4R+uDnGfscf8APohFZ/PIzngZJPjHPG7ohF</w:t>
      </w:r>
    </w:p>
    <w:p>
      <w:pPr>
        <w:pStyle w:val="PreformattedText"/>
        <w:bidi w:val="0"/>
        <w:spacing w:before="0" w:after="0"/>
        <w:jc w:val="left"/>
        <w:rPr/>
      </w:pPr>
      <w:r>
        <w:rPr/>
        <w:t>AhRnnz7BiOSchRxx0QiskD6jkY8D3PgcDzkZ6IQ/IPJJOD5O3HjAOM545/XohCPOMHA+nkDICnJHB+</w:t>
      </w:r>
    </w:p>
    <w:p>
      <w:pPr>
        <w:pStyle w:val="PreformattedText"/>
        <w:bidi w:val="0"/>
        <w:spacing w:before="0" w:after="0"/>
        <w:jc w:val="left"/>
        <w:rPr/>
      </w:pPr>
      <w:r>
        <w:rPr/>
        <w:t>2OiEbPJH24B8AnPGRj33D26IRBJPHtn345z/APN+f36IRpvAB9jnjHAXjx5PknohGz/Qg5zjyR+XHJ</w:t>
      </w:r>
    </w:p>
    <w:p>
      <w:pPr>
        <w:pStyle w:val="PreformattedText"/>
        <w:bidi w:val="0"/>
        <w:spacing w:before="0" w:after="0"/>
        <w:jc w:val="left"/>
        <w:rPr/>
      </w:pPr>
      <w:r>
        <w:rPr/>
        <w:t>OBnohEEYJJ43DwcA4PsPsePbpiLwN4RpseSAMrj6R5BwPqyBk5PTIRtscY9hgtnDcZBIJPn26IRBPJ</w:t>
      </w:r>
    </w:p>
    <w:p>
      <w:pPr>
        <w:pStyle w:val="PreformattedText"/>
        <w:bidi w:val="0"/>
        <w:spacing w:before="0" w:after="0"/>
        <w:jc w:val="left"/>
        <w:rPr/>
      </w:pPr>
      <w:r>
        <w:rPr/>
        <w:t>5xg5O3gEnkgqBxyOiETgYwCCPO3A98DyD5H69EIPBH8uSVOB9/bnyQPP69EIXj8ZOefwnzkEZxjxj+</w:t>
      </w:r>
    </w:p>
    <w:p>
      <w:pPr>
        <w:pStyle w:val="PreformattedText"/>
        <w:bidi w:val="0"/>
        <w:spacing w:before="0" w:after="0"/>
        <w:jc w:val="left"/>
        <w:rPr/>
      </w:pPr>
      <w:r>
        <w:rPr/>
        <w:t>3RCDnkDkD2Pnge59xnohCLHOc5YffyM4zke/HjohEg8/SBnHg+44Gc5+w/1/XohPCX7fCzdyfB3t/4</w:t>
      </w:r>
    </w:p>
    <w:p>
      <w:pPr>
        <w:pStyle w:val="PreformattedText"/>
        <w:bidi w:val="0"/>
        <w:spacing w:before="0" w:after="0"/>
        <w:jc w:val="left"/>
        <w:rPr/>
      </w:pPr>
      <w:r>
        <w:rPr/>
        <w:t>ZVSr2PjF8bvhF8MVhdQVk0m13PB3V3gApOHRe2+25kYndtW4d309LqWtbhl/KP2fR8vCCf6Z+ND/AG</w:t>
      </w:r>
    </w:p>
    <w:p>
      <w:pPr>
        <w:pStyle w:val="PreformattedText"/>
        <w:bidi w:val="0"/>
        <w:spacing w:before="0" w:after="0"/>
        <w:jc w:val="left"/>
        <w:rPr/>
      </w:pPr>
      <w:r>
        <w:rPr/>
        <w:t>jX7XnalT44Xu5acPctwdmav8SO5fhDUirST6J39312zoNjtntfQ6f8B2n07Tbmu2jdYh4PmO2UdOVT</w:t>
      </w:r>
    </w:p>
    <w:p>
      <w:pPr>
        <w:pStyle w:val="PreformattedText"/>
        <w:bidi w:val="0"/>
        <w:spacing w:before="0" w:after="0"/>
        <w:jc w:val="left"/>
        <w:rPr/>
      </w:pPr>
      <w:r>
        <w:rPr/>
        <w:t>rMzAvqf/ADOgqsqAWJKj60+ef7XlLS+wezPhH8PaXcFnuzufT6OpS/EHXC0iUNU7uaOjq3xA13TWnO</w:t>
      </w:r>
    </w:p>
    <w:p>
      <w:pPr>
        <w:pStyle w:val="PreformattedText"/>
        <w:bidi w:val="0"/>
        <w:spacing w:before="0" w:after="0"/>
        <w:jc w:val="left"/>
        <w:rPr/>
      </w:pPr>
      <w:r>
        <w:rPr/>
        <w:t>INMt95dz3KUD7fVsx6HYZsKiL0msCcQTzTTsxLXyHLPN9y3W03TO26teQSU9d0GTuXXqVCEiShBBa1</w:t>
      </w:r>
    </w:p>
    <w:p>
      <w:pPr>
        <w:pStyle w:val="PreformattedText"/>
        <w:bidi w:val="0"/>
        <w:spacing w:before="0" w:after="0"/>
        <w:jc w:val="left"/>
        <w:rPr/>
      </w:pPr>
      <w:r>
        <w:rPr/>
        <w:t>WCKvqE07kzX4dIqrtYBURLgVeVY9ZCvFgdF3ZsNtRjiGnmvUpXWa/bUtHX12WepFOShMUcdiMXtnpj</w:t>
      </w:r>
    </w:p>
    <w:p>
      <w:pPr>
        <w:pStyle w:val="PreformattedText"/>
        <w:bidi w:val="0"/>
        <w:spacing w:before="0" w:after="0"/>
        <w:jc w:val="left"/>
        <w:rPr/>
      </w:pPr>
      <w:r>
        <w:rPr/>
        <w:t>ykorqpUDlW289XWxsRxWVcY3PVU3f5zn/cNvcdRnTCmx8vXhSMgAslWKFmZFwVkKrFnn8TFm560Imi</w:t>
      </w:r>
    </w:p>
    <w:p>
      <w:pPr>
        <w:pStyle w:val="PreformattedText"/>
        <w:bidi w:val="0"/>
        <w:spacing w:before="0" w:after="0"/>
        <w:jc w:val="left"/>
        <w:rPr/>
      </w:pPr>
      <w:r>
        <w:rPr/>
        <w:t>A9Ux13G+R2tJmaxZfThjjQpWWTarHCOYoRHPM+SFY+q7AH2C9MAJNhMYPDTRZadqJE1q7bkQyQ6dRt</w:t>
      </w:r>
    </w:p>
    <w:p>
      <w:pPr>
        <w:pStyle w:val="PreformattedText"/>
        <w:bidi w:val="0"/>
        <w:spacing w:before="0" w:after="0"/>
        <w:jc w:val="left"/>
        <w:rPr/>
      </w:pPr>
      <w:r>
        <w:rPr/>
        <w:t>WinJ3ahMyadp4dV/ERIWfGeCv83RUJwAvzf9xuz2yJ6lDfW5VmjFyO7qUTrGwi0uBYlZ9o2C08VJpF</w:t>
      </w:r>
    </w:p>
    <w:p>
      <w:pPr>
        <w:pStyle w:val="PreformattedText"/>
        <w:bidi w:val="0"/>
        <w:spacing w:before="0" w:after="0"/>
        <w:jc w:val="left"/>
        <w:rPr/>
      </w:pPr>
      <w:r>
        <w:rPr/>
        <w:t>AH8RA0Mjcg/VIW+nrMUwRhxLTVkr1B3Ux/jEbYa8WtWGn9aoxOjD5Zh691HKWbaRsWzUpmGCqksmPw</w:t>
      </w:r>
    </w:p>
    <w:p>
      <w:pPr>
        <w:pStyle w:val="PreformattedText"/>
        <w:bidi w:val="0"/>
        <w:spacing w:before="0" w:after="0"/>
        <w:jc w:val="left"/>
        <w:rPr/>
      </w:pPr>
      <w:r>
        <w:rPr/>
        <w:t>SEId529QN7Acptfz3ypCgVCTkvLu+dJlZpptct0qxKLFZmejXrQBo4tM0x3Q3np192Id0SRqWz6khb</w:t>
      </w:r>
    </w:p>
    <w:p>
      <w:pPr>
        <w:pStyle w:val="PreformattedText"/>
        <w:bidi w:val="0"/>
        <w:spacing w:before="0" w:after="0"/>
        <w:jc w:val="left"/>
        <w:rPr/>
      </w:pPr>
      <w:r>
        <w:rPr/>
        <w:t>e5YnrUFFNGudF3ve0zNes6LYbxtu9le1jNrpDmbuGhp+nDfBFHqVnfGXVmOkaXeatI2UwFjEMmwEYA</w:t>
      </w:r>
    </w:p>
    <w:p>
      <w:pPr>
        <w:pStyle w:val="PreformattedText"/>
        <w:bidi w:val="0"/>
        <w:spacing w:before="0" w:after="0"/>
        <w:jc w:val="left"/>
        <w:rPr/>
      </w:pPr>
      <w:r>
        <w:rPr/>
        <w:t>jy3t0kDNCSd55ouBUC0+C9fwyF2fLHSK9x432K1N9VglUMqUalUvU0yw0qtv8Am7eqL/DwcqkMsn26</w:t>
      </w:r>
    </w:p>
    <w:p>
      <w:pPr>
        <w:pStyle w:val="PreformattedText"/>
        <w:bidi w:val="0"/>
        <w:spacing w:before="0" w:after="0"/>
        <w:jc w:val="left"/>
        <w:rPr/>
      </w:pPr>
      <w:r>
        <w:rPr/>
        <w:t>Y+oCjq/N/aKpnEl7a45fN4fbOlabXkrfBZtAmmmk1ru3VtP74EUilJJwmsavoWkRZblzYqV9WtxYx/</w:t>
      </w:r>
    </w:p>
    <w:p>
      <w:pPr>
        <w:pStyle w:val="PreformattedText"/>
        <w:bidi w:val="0"/>
        <w:spacing w:before="0" w:after="0"/>
        <w:jc w:val="left"/>
        <w:rPr/>
      </w:pPr>
      <w:r>
        <w:rPr/>
        <w:t>EsOoyZOs7H+OWsFRRj9HGaqSXoFdekqDL7279aVulpJW7M1SKlXlWzqsQjlm2uSqzSJUrxFXI9IGII</w:t>
      </w:r>
    </w:p>
    <w:p>
      <w:pPr>
        <w:pStyle w:val="PreformattedText"/>
        <w:bidi w:val="0"/>
        <w:spacing w:before="0" w:after="0"/>
        <w:jc w:val="left"/>
        <w:rPr/>
      </w:pPr>
      <w:r>
        <w:rPr/>
        <w:t>QFw30/h/Fto2JqLwYCNUFaDprk3/AFLLtBItNg7i1RX20b2vaN23WhrCWWezDpwlntGH0w2YDLXhQZ</w:t>
      </w:r>
    </w:p>
    <w:p>
      <w:pPr>
        <w:pStyle w:val="PreformattedText"/>
        <w:bidi w:val="0"/>
        <w:spacing w:before="0" w:after="0"/>
        <w:jc w:val="left"/>
        <w:rPr/>
      </w:pPr>
      <w:r>
        <w:rPr/>
        <w:t>yS0wy23d1NXIhF7VsoUSo6RzoAyj6J2v4O9z6f2lXs9x35Aupavq+ryaXBK0amSCi8tOFo7UrKldlk</w:t>
      </w:r>
    </w:p>
    <w:p>
      <w:pPr>
        <w:pStyle w:val="PreformattedText"/>
        <w:bidi w:val="0"/>
        <w:spacing w:before="0" w:after="0"/>
        <w:jc w:val="left"/>
        <w:rPr/>
      </w:pPr>
      <w:r>
        <w:rPr/>
        <w:t>awN7n+UFd7LjrhelKD7QKaK26vNPU+iK42dRtDkZtyj7s1+vd893fESeqtHXdQpw6O62ItNYySaQsg</w:t>
      </w:r>
    </w:p>
    <w:p>
      <w:pPr>
        <w:pStyle w:val="PreformattedText"/>
        <w:bidi w:val="0"/>
        <w:spacing w:before="0" w:after="0"/>
        <w:jc w:val="left"/>
        <w:rPr/>
      </w:pPr>
      <w:r>
        <w:rPr/>
        <w:t>VPTmgVXjS1MpRt08nqSNuOGXdjrn0aCbOpFRBUFublYfO/SdWrXrbUyBKhpley28PPtQqmid92rNKx</w:t>
      </w:r>
    </w:p>
    <w:p>
      <w:pPr>
        <w:pStyle w:val="PreformattedText"/>
        <w:bidi w:val="0"/>
        <w:spacing w:before="0" w:after="0"/>
        <w:jc w:val="left"/>
        <w:rPr/>
      </w:pPr>
      <w:r>
        <w:rPr/>
        <w:t>q2k6a1SUq6X/AJGkldkXfI++exPsuKZkX6HlBiHkLtx1U1aQyFINfu3pCUtqNssOj7x5xM0MWmdyax</w:t>
      </w:r>
    </w:p>
    <w:p>
      <w:pPr>
        <w:pStyle w:val="PreformattedText"/>
        <w:bidi w:val="0"/>
        <w:spacing w:before="0" w:after="0"/>
        <w:jc w:val="left"/>
        <w:rPr/>
      </w:pPr>
      <w:r>
        <w:rPr/>
        <w:t>WeOxp6x1KBbUWkq1qjaQFB2ukkcdqUtTO7MjIcjyu4Kq9WStRTnDKW9mLOyVWBCKGxlfqWsdzVdbhD</w:t>
      </w:r>
    </w:p>
    <w:p>
      <w:pPr>
        <w:pStyle w:val="PreformattedText"/>
        <w:bidi w:val="0"/>
        <w:spacing w:before="0" w:after="0"/>
        <w:jc w:val="left"/>
        <w:rPr/>
      </w:pPr>
      <w:r>
        <w:rPr/>
        <w:t>34qtKOSvI/bpiNup8pTiEXz2n2468MdnTvl1+pZF3gq2/f8Ai60bN0bJqRUO9qbKZkrmtTqBQGp8NM</w:t>
      </w:r>
    </w:p>
    <w:p>
      <w:pPr>
        <w:pStyle w:val="PreformattedText"/>
        <w:bidi w:val="0"/>
        <w:spacing w:before="0" w:after="0"/>
        <w:jc w:val="left"/>
        <w:rPr/>
      </w:pPr>
      <w:r>
        <w:rPr/>
        <w:t>WYfJ4hNvovxIbtWQ3YrdvTaU1u7VsJpWrT6fp9pYq4kgsiBZ5JE1I+qzRerG1ZjGpD7vo6Y2zB93LT</w:t>
      </w:r>
    </w:p>
    <w:p>
      <w:pPr>
        <w:pStyle w:val="PreformattedText"/>
        <w:bidi w:val="0"/>
        <w:spacing w:before="0" w:after="0"/>
        <w:jc w:val="left"/>
        <w:rPr/>
      </w:pPr>
      <w:r>
        <w:rPr/>
        <w:t>14tLJttWja43bnQZBf8A1Ondp/tIaroAjt2YdSsaPrkbVks271GS1+8iyRQy1bUdSX0a00Erb68myM</w:t>
      </w:r>
    </w:p>
    <w:p>
      <w:pPr>
        <w:pStyle w:val="PreformattedText"/>
        <w:bidi w:val="0"/>
        <w:spacing w:before="0" w:after="0"/>
        <w:jc w:val="left"/>
        <w:rPr/>
      </w:pPr>
      <w:r>
        <w:rPr/>
        <w:t>PDkfVw2LafRQq2sf4i9nHSbNn9PVNnq9a0qg8Ws7v2D+0LqOna/qen+nQnXVNDbUtAa7Z/eFak+k+r</w:t>
      </w:r>
    </w:p>
    <w:p>
      <w:pPr>
        <w:pStyle w:val="PreformattedText"/>
        <w:bidi w:val="0"/>
        <w:spacing w:before="0" w:after="0"/>
        <w:jc w:val="left"/>
        <w:rPr/>
      </w:pPr>
      <w:r>
        <w:rPr/>
        <w:t>Zkhge1JIDLYSteT8CK3psHCuF6zn0VlRXNTip1Xvm6j6eBrFmIYsu7ryz2D2P+0peWp27PUsadcezR</w:t>
      </w:r>
    </w:p>
    <w:p>
      <w:pPr>
        <w:pStyle w:val="PreformattedText"/>
        <w:bidi w:val="0"/>
        <w:spacing w:before="0" w:after="0"/>
        <w:jc w:val="left"/>
        <w:rPr/>
      </w:pPr>
      <w:r>
        <w:rPr/>
        <w:t>aak8FkRpXpwGzI1G+LitHR1qCZJGleujxyQRxMquHR+uftPooCm9iWpccu7Ls7uP3p2ti/1C7mzcFO</w:t>
      </w:r>
    </w:p>
    <w:p>
      <w:pPr>
        <w:pStyle w:val="PreformattedText"/>
        <w:bidi w:val="0"/>
        <w:spacing w:before="0" w:after="0"/>
        <w:jc w:val="left"/>
        <w:rPr/>
      </w:pPr>
      <w:r>
        <w:rPr/>
        <w:t>LL3L1N/lPXPZX7VAlWm3zOnvBJCs40qnq9VJDCsavbWgiwqiQR2JI3Ai/i2Fk3BQuVXi1/RTG60xoT</w:t>
      </w:r>
    </w:p>
    <w:p>
      <w:pPr>
        <w:pStyle w:val="PreformattedText"/>
        <w:bidi w:val="0"/>
        <w:spacing w:before="0" w:after="0"/>
        <w:jc w:val="left"/>
        <w:rPr/>
      </w:pPr>
      <w:r>
        <w:rPr/>
        <w:t>4br9bKeloemaFQ2d8b+1x/xnoXSPjpTr14Y30qOuBZae0816BtK+es5nikM5ndoppV+pAwwv1Fip29</w:t>
      </w:r>
    </w:p>
    <w:p>
      <w:pPr>
        <w:pStyle w:val="PreformattedText"/>
        <w:bidi w:val="0"/>
        <w:spacing w:before="0" w:after="0"/>
        <w:jc w:val="left"/>
        <w:rPr/>
      </w:pPr>
      <w:r>
        <w:rPr/>
        <w:t>citsKC4INQX7t6d7Z9uV7FWVD4shO89s/Fijr2n/ADC34LF1NQkgtx/MWJXqRLCj0THOrEshb1FSNR</w:t>
      </w:r>
    </w:p>
    <w:p>
      <w:pPr>
        <w:pStyle w:val="PreformattedText"/>
        <w:bidi w:val="0"/>
        <w:spacing w:before="0" w:after="0"/>
        <w:jc w:val="left"/>
        <w:rPr/>
      </w:pPr>
      <w:r>
        <w:rPr/>
        <w:t>tY/ib+brCEBZlCFcfyzsZAgFawYWm703ue3HeOm3bMEfzEFiWtXZy9yeBEiesBKHy8xlaRiFOFVeTh</w:t>
      </w:r>
    </w:p>
    <w:p>
      <w:pPr>
        <w:pStyle w:val="PreformattedText"/>
        <w:bidi w:val="0"/>
        <w:spacing w:before="0" w:after="0"/>
        <w:jc w:val="left"/>
        <w:rPr/>
      </w:pPr>
      <w:r>
        <w:rPr/>
        <w:t>l6RUABCgFvijtwg1SeWaSPXrTRIkc8E59QbUd5niwMGSOCMMQ0kbCEFW5J/F1znZjkGUgLNCLSbW9v</w:t>
      </w:r>
    </w:p>
    <w:p>
      <w:pPr>
        <w:pStyle w:val="PreformattedText"/>
        <w:bidi w:val="0"/>
        <w:spacing w:before="0" w:after="0"/>
        <w:jc w:val="left"/>
        <w:rPr/>
      </w:pPr>
      <w:r>
        <w:rPr/>
        <w:t>hnTdF1mth2laet6iKJq8BnCTKFG45dyPS3DIDElD9PTaD81yWEzVUZtAAxUzZRa3FFSaxXeGNljZpY</w:t>
      </w:r>
    </w:p>
    <w:p>
      <w:pPr>
        <w:pStyle w:val="PreformattedText"/>
        <w:bidi w:val="0"/>
        <w:spacing w:before="0" w:after="0"/>
        <w:jc w:val="left"/>
        <w:rPr/>
      </w:pPr>
      <w:r>
        <w:rPr/>
        <w:t>41J+YyFSJkER5yWw52ht/wBW0qvWjNEUmwvaK6B3qBDezH6IcXcs93TTA0qpZMc4dMIbCRFh8s6pvC</w:t>
      </w:r>
    </w:p>
    <w:p>
      <w:pPr>
        <w:pStyle w:val="PreformattedText"/>
        <w:bidi w:val="0"/>
        <w:spacing w:before="0" w:after="0"/>
        <w:jc w:val="left"/>
        <w:rPr/>
      </w:pPr>
      <w:r>
        <w:rPr/>
        <w:t>lliaMMMkENz0JXY0RmQr69X1YPsq06wxGVO41/GV811301pFlTIgEk1qRCsUsUcQ3NJGGO5FbcGMa5</w:t>
      </w:r>
    </w:p>
    <w:p>
      <w:pPr>
        <w:pStyle w:val="PreformattedText"/>
        <w:bidi w:val="0"/>
        <w:spacing w:before="0" w:after="0"/>
        <w:jc w:val="left"/>
        <w:rPr/>
      </w:pPr>
      <w:r>
        <w:rPr/>
        <w:t>G38J29VbaGCELzMO1yxi0wKwzGl+EoJLMsGnpiP1RDOswHzaNJXeclp2hdF2yxnMZHsgbd9OfqKWTU</w:t>
      </w:r>
    </w:p>
    <w:p>
      <w:pPr>
        <w:pStyle w:val="PreformattedText"/>
        <w:bidi w:val="0"/>
        <w:spacing w:before="0" w:after="0"/>
        <w:jc w:val="left"/>
        <w:rPr/>
      </w:pPr>
      <w:r>
        <w:rPr/>
        <w:t>t4ar9k1F1NY2I3h9aMp3JBYSWWrJtida9aWtaKyyxTAFQbJfC/S5faxP1Db/m6h6iOSBUxDD8sjoXU</w:t>
      </w:r>
    </w:p>
    <w:p>
      <w:pPr>
        <w:pStyle w:val="PreformattedText"/>
        <w:bidi w:val="0"/>
        <w:spacing w:before="0" w:after="0"/>
        <w:jc w:val="left"/>
        <w:rPr/>
      </w:pPr>
      <w:r>
        <w:rPr/>
        <w:t>AON6+WXszNWe4hB8tJbnMdrT55Y5q8bsqPEm6OtNLEhKvKrNtJ945NjbiA3VQGJRi28u7GAEZrbcbr</w:t>
      </w:r>
    </w:p>
    <w:p>
      <w:pPr>
        <w:pStyle w:val="PreformattedText"/>
        <w:bidi w:val="0"/>
        <w:spacing w:before="0" w:after="0"/>
        <w:jc w:val="left"/>
        <w:rPr/>
      </w:pPr>
      <w:r>
        <w:rPr/>
        <w:t>nPJviU+l20onU4tLozbXq3N8rtp0ZMoRZLypsStHjKrJvC7tkv4t3W2iuSlRdWY3/6kVujxDY5Nb5J</w:t>
      </w:r>
    </w:p>
    <w:p>
      <w:pPr>
        <w:pStyle w:val="PreformattedText"/>
        <w:bidi w:val="0"/>
        <w:spacing w:before="0" w:after="0"/>
        <w:jc w:val="left"/>
        <w:rPr/>
      </w:pPr>
      <w:r>
        <w:rPr/>
        <w:t>S6n8btK7Uu3Bq+r6G0FxHevetvNVq2JfSRbVaykRIileQbo5EJiVZFX0tu1urU6CNXdaSGo1MZFQ29</w:t>
      </w:r>
    </w:p>
    <w:p>
      <w:pPr>
        <w:pStyle w:val="PreformattedText"/>
        <w:bidi w:val="0"/>
        <w:spacing w:before="0" w:after="0"/>
        <w:jc w:val="left"/>
        <w:rPr/>
      </w:pPr>
      <w:r>
        <w:rPr/>
        <w:t>l4fZnMrkikjE9D7UxmnftL9nVrMUB0mvq63jF8mlaaS+szRM09RdI1OV7S02aRVjmjDKw3bt0QOxX/</w:t>
      </w:r>
    </w:p>
    <w:p>
      <w:pPr>
        <w:pStyle w:val="PreformattedText"/>
        <w:bidi w:val="0"/>
        <w:spacing w:before="0" w:after="0"/>
        <w:jc w:val="left"/>
        <w:rPr/>
      </w:pPr>
      <w:r>
        <w:rPr/>
        <w:t>AO1Gi1EyB8bHcb7syPtb2CpW1UdnE3lFqv7ZmnrqtijpBuRTaetWKapdjpaf8nZt4n/d2t2bjKYnYt</w:t>
      </w:r>
    </w:p>
    <w:p>
      <w:pPr>
        <w:pStyle w:val="PreformattedText"/>
        <w:bidi w:val="0"/>
        <w:spacing w:before="0" w:after="0"/>
        <w:jc w:val="left"/>
        <w:rPr/>
      </w:pPr>
      <w:r>
        <w:rPr/>
        <w:t>CgT+IRt2q0bFVG87LXp4lT0i1OXHK9h3Y2+2c3/c7KxrZ81MqrM2iqW5Q1+Bji/txdu6tpdaCXV6sd</w:t>
      </w:r>
    </w:p>
    <w:p>
      <w:pPr>
        <w:pStyle w:val="PreformattedText"/>
        <w:bidi w:val="0"/>
        <w:spacing w:before="0" w:after="0"/>
        <w:jc w:val="left"/>
        <w:rPr/>
      </w:pPr>
      <w:r>
        <w:rPr/>
        <w:t>+2040T5GbSdRjWwkslS7UCXZmlmoZZkWTUBHFO/0LNvUP0+pR2qps7k0CtJdN7JPm5Ljl61GUwf7nZ</w:t>
      </w:r>
    </w:p>
    <w:p>
      <w:pPr>
        <w:pStyle w:val="PreformattedText"/>
        <w:bidi w:val="0"/>
        <w:spacing w:before="0" w:after="0"/>
        <w:jc w:val="left"/>
        <w:rPr/>
      </w:pPr>
      <w:r>
        <w:rPr/>
        <w:t>U2s06brUqP4W+g26l9rhOV90/tsafSj7g0jtzUV0DUdBhh1bX9ds6xp+miTSZVLtRoRSWblaO/LNCs</w:t>
      </w:r>
    </w:p>
    <w:p>
      <w:pPr>
        <w:pStyle w:val="PreformattedText"/>
        <w:bidi w:val="0"/>
        <w:spacing w:before="0" w:after="0"/>
        <w:jc w:val="left"/>
        <w:rPr/>
      </w:pPr>
      <w:r>
        <w:rPr/>
        <w:t>cMaWTX/xSrtBJQ7Nh9FbVWCtTHRovNuFyzY9lTi30qd3lnM9JemNkoEiqg2yr2VV8cPaus5PP+3KdU</w:t>
      </w:r>
    </w:p>
    <w:p>
      <w:pPr>
        <w:pStyle w:val="PreformattedText"/>
        <w:bidi w:val="0"/>
        <w:spacing w:before="0" w:after="0"/>
        <w:jc w:val="left"/>
        <w:rPr/>
      </w:pPr>
      <w:r>
        <w:rPr/>
        <w:t>t6bpdeKGytPT9UsaoO8O3tE1QRyR0l1OTUNa1qTQ1i7frQz2p7CytOIIoq6/UrOI16g9GGpSTG6tvL</w:t>
      </w:r>
    </w:p>
    <w:p>
      <w:pPr>
        <w:pStyle w:val="PreformattedText"/>
        <w:bidi w:val="0"/>
        <w:spacing w:before="0" w:after="0"/>
        <w:jc w:val="left"/>
        <w:rPr/>
      </w:pPr>
      <w:r>
        <w:rPr/>
        <w:t>ZAqAZdlRzrve1b5s8+/p1kq9JTUUw3fvM3zfKy2X9u3sDU9NtSnvPQe35qdPTWrbO1qvqyRojejqtS</w:t>
      </w:r>
    </w:p>
    <w:p>
      <w:pPr>
        <w:pStyle w:val="PreformattedText"/>
        <w:bidi w:val="0"/>
        <w:spacing w:before="0" w:after="0"/>
        <w:jc w:val="left"/>
        <w:rPr/>
      </w:pPr>
      <w:r>
        <w:rPr/>
        <w:t>IaTZj1KOND69bLQWAskUjtslROlN6BqWqhdmRaVks3TOC3xEvll8OS+qbE/wBRIWpVv9y7VDlmmC44</w:t>
      </w:r>
    </w:p>
    <w:p>
      <w:pPr>
        <w:pStyle w:val="PreformattedText"/>
        <w:bidi w:val="0"/>
        <w:spacing w:before="0" w:after="0"/>
        <w:jc w:val="left"/>
        <w:rPr/>
      </w:pPr>
      <w:r>
        <w:rPr/>
        <w:t>+pbSmuft309f/emh693x3FLoOn6dFKe49R0Z7VfV+2bMXoW5Jeye6ZqUtDZPZjeSytpYldQsUihfTL</w:t>
      </w:r>
    </w:p>
    <w:p>
      <w:pPr>
        <w:pStyle w:val="PreformattedText"/>
        <w:bidi w:val="0"/>
        <w:spacing w:before="0" w:after="0"/>
        <w:jc w:val="left"/>
        <w:rPr/>
      </w:pPr>
      <w:r>
        <w:rPr/>
        <w:t>qmwbXWpY/w97FF32OI9mqmvzX3vE0vT9L7Ns9ValNWo63OK8zd+B7PixnMNQ/bgv8AalWGTspu0O60</w:t>
      </w:r>
    </w:p>
    <w:p>
      <w:pPr>
        <w:pStyle w:val="PreformattedText"/>
        <w:bidi w:val="0"/>
        <w:spacing w:before="0" w:after="0"/>
        <w:jc w:val="left"/>
        <w:rPr/>
      </w:pPr>
      <w:r>
        <w:rPr/>
        <w:t>tva0jT/+0VSzq1m/YYqtJ9Zr65PZk0x4oVVq0aPBSLOFh9bem5Q9Clw9HaFNSlYczLmLeBhjiPmlm7</w:t>
      </w:r>
    </w:p>
    <w:p>
      <w:pPr>
        <w:pStyle w:val="PreformattedText"/>
        <w:bidi w:val="0"/>
        <w:spacing w:before="0" w:after="0"/>
        <w:jc w:val="left"/>
        <w:rPr/>
      </w:pPr>
      <w:r>
        <w:rPr/>
        <w:t>TSj/6hC1Hq0XK16jbu7p85ZyPub9s3VGexpz6d25V1Wee9a7lsdnx6hpGjw6gvpKZYe39Z1F6Wl0a0</w:t>
      </w:r>
    </w:p>
    <w:p>
      <w:pPr>
        <w:pStyle w:val="PreformattedText"/>
        <w:bidi w:val="0"/>
        <w:spacing w:before="0" w:after="0"/>
        <w:jc w:val="left"/>
        <w:rPr/>
      </w:pPr>
      <w:r>
        <w:rPr/>
        <w:t>SbhJBJvndXCrFsCmw9BUTmuJprzBWbPTq15vkP8AKWT/AFPtNFVYolSorNdlDc3w8qzzLJ+053Pf1K</w:t>
      </w:r>
    </w:p>
    <w:p>
      <w:pPr>
        <w:pStyle w:val="PreformattedText"/>
        <w:bidi w:val="0"/>
        <w:spacing w:before="0" w:after="0"/>
        <w:jc w:val="left"/>
        <w:rPr/>
      </w:pPr>
      <w:r>
        <w:rPr/>
        <w:t>erq2mJp2gSyV5bOpkzX1xEWVZ4P3W8iX9UsyuvpAVoljgUb979Uf0Ps1JLA9JUWNH+pdp2ipmaZoo3</w:t>
      </w:r>
    </w:p>
    <w:p>
      <w:pPr>
        <w:pStyle w:val="PreformattedText"/>
        <w:bidi w:val="0"/>
        <w:spacing w:before="0" w:after="0"/>
        <w:jc w:val="left"/>
        <w:rPr/>
      </w:pPr>
      <w:r>
        <w:rPr/>
        <w:t>ax+9iOs/DPOnxY7t0nuzSdQu0yhSN7FtFs7YJ5ZHYv8AhjYNDwrSGE7ZFOU2L+Lqdj2c0ai+GJ27bE</w:t>
      </w:r>
    </w:p>
    <w:p>
      <w:pPr>
        <w:pStyle w:val="PreformattedText"/>
        <w:bidi w:val="0"/>
        <w:spacing w:before="0" w:after="0"/>
        <w:jc w:val="left"/>
        <w:rPr/>
      </w:pPr>
      <w:r>
        <w:rPr/>
        <w:t>2qlVyGJt9afNPvKqBrRIQs0zNJFYedpVkkKx2FWJHbbXG8thc52cKcnr0tJ2x46TxlRR0jHHS3kTUf</w:t>
      </w:r>
    </w:p>
    <w:p>
      <w:pPr>
        <w:pStyle w:val="PreformattedText"/>
        <w:bidi w:val="0"/>
        <w:spacing w:before="0" w:after="0"/>
        <w:jc w:val="left"/>
        <w:rPr/>
      </w:pPr>
      <w:r>
        <w:rPr/>
        <w:t>AqVtP777soQ2fTkm0iv3Jp0rqi7W0XU9P1CylcNn0i0Nuwu9RuCQt7Keuts/8VECrk7buM421blR73</w:t>
      </w:r>
    </w:p>
    <w:p>
      <w:pPr>
        <w:pStyle w:val="PreformattedText"/>
        <w:bidi w:val="0"/>
        <w:spacing w:before="0" w:after="0"/>
        <w:jc w:val="left"/>
        <w:rPr/>
      </w:pPr>
      <w:r>
        <w:rPr/>
        <w:t>sx07u+dy7k0yO9S1HQ3q1mpaimu6HIwKyWo4Z5JdV0DUThfpWPUTNXdhnclhn+rb0zcp7zJZr/AIRA</w:t>
      </w:r>
    </w:p>
    <w:p>
      <w:pPr>
        <w:pStyle w:val="PreformattedText"/>
        <w:bidi w:val="0"/>
        <w:spacing w:before="0" w:after="0"/>
        <w:jc w:val="left"/>
        <w:rPr/>
      </w:pPr>
      <w:r>
        <w:rPr/>
        <w:t>3t2+n85W9j9wpc0XSNU1a0W0y1Rtds99aVkS2l1Kqf3NZ1SSeYD5OaOldkmSVcrt0tU3K6oVsGsxQn</w:t>
      </w:r>
    </w:p>
    <w:p>
      <w:pPr>
        <w:pStyle w:val="PreformattedText"/>
        <w:bidi w:val="0"/>
        <w:spacing w:before="0" w:after="0"/>
        <w:jc w:val="left"/>
        <w:rPr/>
      </w:pPr>
      <w:r>
        <w:rPr/>
        <w:t>JRvKvhylLgorEYnlPzZ0DXJ+4TJ27ILFeLWLN+XtjV7czPsfuztOMQ1b7Oz5jNutBYqyF8AwatDIrM</w:t>
      </w:r>
    </w:p>
    <w:p>
      <w:pPr>
        <w:pStyle w:val="PreformattedText"/>
        <w:bidi w:val="0"/>
        <w:spacing w:before="0" w:after="0"/>
        <w:jc w:val="left"/>
        <w:rPr/>
      </w:pPr>
      <w:r>
        <w:rPr/>
        <w:t>iburdlbjItr75QLZhfgs7DoAi13sju2IevDNqWpaPa7WN6qY9Si1XtnT4ZdQi1WbDGCzDXMkZZtq/w</w:t>
      </w:r>
    </w:p>
    <w:p>
      <w:pPr>
        <w:pStyle w:val="PreformattedText"/>
        <w:bidi w:val="0"/>
        <w:spacing w:before="0" w:after="0"/>
        <w:jc w:val="left"/>
        <w:rPr/>
      </w:pPr>
      <w:r>
        <w:rPr/>
        <w:t>Ds12k3K+9chV+kt1NzTarBqRybVcfsjiXIRqek9wT6bM9fUqb6V3lXrKEZdDhrPpE9uGMkNJMlS3u2</w:t>
      </w:r>
    </w:p>
    <w:p>
      <w:pPr>
        <w:pStyle w:val="PreformattedText"/>
        <w:bidi w:val="0"/>
        <w:spacing w:before="0" w:after="0"/>
        <w:jc w:val="left"/>
        <w:rPr/>
      </w:pPr>
      <w:r>
        <w:rPr/>
        <w:t>/wA50cMx3henhVsyNxU5fLKBcWLE6NzefPyRuzothV1nt6xMYtY0iLVtV0WGWaT5M61p1qvH3JXeBl</w:t>
      </w:r>
    </w:p>
    <w:p>
      <w:pPr>
        <w:pStyle w:val="PreformattedText"/>
        <w:bidi w:val="0"/>
        <w:spacing w:before="0" w:after="0"/>
        <w:jc w:val="left"/>
        <w:rPr/>
      </w:pPr>
      <w:r>
        <w:rPr/>
        <w:t>DOluvNpt9UbJB1CwfDFukErzLvLLKbXUjW81fw71k9y6faNrRq1mbTtOt76qhIDb7eljetqdHTjA4W</w:t>
      </w:r>
    </w:p>
    <w:p>
      <w:pPr>
        <w:pStyle w:val="PreformattedText"/>
        <w:bidi w:val="0"/>
        <w:spacing w:before="0" w:after="0"/>
        <w:jc w:val="left"/>
        <w:rPr/>
      </w:pPr>
      <w:r>
        <w:rPr/>
        <w:t>CaralmZIiXdvUdMbUXqvLUFkLBhNIJcFRbFR5+rM7r1DUHM9XTZLDX+wNUp6lUa6bA1DUez9QqSzU7</w:t>
      </w:r>
    </w:p>
    <w:p>
      <w:pPr>
        <w:pStyle w:val="PreformattedText"/>
        <w:bidi w:val="0"/>
        <w:spacing w:before="0" w:after="0"/>
        <w:jc w:val="left"/>
        <w:rPr/>
      </w:pPr>
      <w:r>
        <w:rPr/>
        <w:t>MAaXesUmhSek8yF4XsablvcdCneytireGLJ3WXHeT8v/U58lmtpmrNrS1orX/Y56fcmi1YIWevqfYu</w:t>
      </w:r>
    </w:p>
    <w:p>
      <w:pPr>
        <w:pStyle w:val="PreformattedText"/>
        <w:bidi w:val="0"/>
        <w:spacing w:before="0" w:after="0"/>
        <w:jc w:val="left"/>
        <w:rPr/>
      </w:pPr>
      <w:r>
        <w:rPr/>
        <w:t>rzsuoadPAfrb5LUpdSieInCJeTa2EHV7MxOmsWxCHNV5er2ZJbTJuyJddrUSnctHU6EXcPacsZ2rer</w:t>
      </w:r>
    </w:p>
    <w:p>
      <w:pPr>
        <w:pStyle w:val="PreformattedText"/>
        <w:bidi w:val="0"/>
        <w:spacing w:before="0" w:after="0"/>
        <w:jc w:val="left"/>
        <w:rPr/>
      </w:pPr>
      <w:r>
        <w:rPr/>
        <w:t>6dMl6Gq6lzujtdu6harSbOfm6IUH8GLqgfjdSv4yjbhIG91i01nw8uU9f07uLQ98UNpKWotolidQ9Z</w:t>
      </w:r>
    </w:p>
    <w:p>
      <w:pPr>
        <w:pStyle w:val="PreformattedText"/>
        <w:bidi w:val="0"/>
        <w:spacing w:before="0" w:after="0"/>
        <w:jc w:val="left"/>
        <w:rPr/>
      </w:pPr>
      <w:r>
        <w:rPr/>
        <w:t>6cGoVdY0CxHZEZyYFkb012szpqDxMylBiz3Wx5ReVp2bNTzefvTtGnd0SNp//aRlowURdotaaAq9ma</w:t>
      </w:r>
    </w:p>
    <w:p>
      <w:pPr>
        <w:pStyle w:val="PreformattedText"/>
        <w:bidi w:val="0"/>
        <w:spacing w:before="0" w:after="0"/>
        <w:jc w:val="left"/>
        <w:rPr/>
      </w:pPr>
      <w:r>
        <w:rPr/>
        <w:t>rodnT0141GkX/9ovTk0maSLG6aKbeyfibrVQdQT3XmGumKWv1GfaL9jvV9O7M+NfwrWrMunw07fxd/</w:t>
      </w:r>
    </w:p>
    <w:p>
      <w:pPr>
        <w:pStyle w:val="PreformattedText"/>
        <w:bidi w:val="0"/>
        <w:spacing w:before="0" w:after="0"/>
        <w:jc w:val="left"/>
        <w:rPr/>
      </w:pPr>
      <w:r>
        <w:rPr/>
        <w:t>Zq1epLNtW72nqz6b8WvgZdkjDFZGi0/UrkED452ywq3HXWpEBlsfEv6rOLX/AIlJyPZf9pn2gclXYE</w:t>
      </w:r>
    </w:p>
    <w:p>
      <w:pPr>
        <w:pStyle w:val="PreformattedText"/>
        <w:bidi w:val="0"/>
        <w:spacing w:before="0" w:after="0"/>
        <w:jc w:val="left"/>
        <w:rPr/>
      </w:pPr>
      <w:r>
        <w:rPr/>
        <w:t>HcTt2nHGTwMfdfoz7/AFdapzpVWM4OcHGACOG845J8jB/t1NjYnqEnXl9cr4wclTnHuTnIJOc7ffjg</w:t>
      </w:r>
    </w:p>
    <w:p>
      <w:pPr>
        <w:pStyle w:val="PreformattedText"/>
        <w:bidi w:val="0"/>
        <w:spacing w:before="0" w:after="0"/>
        <w:jc w:val="left"/>
        <w:rPr/>
      </w:pPr>
      <w:r>
        <w:rPr/>
        <w:t>846iRFPkAlVGS7AozYwDjcIz7EZyBgD+XohIjMM+SCOcgKMFAW4J5yft0moN5gZN8WBOmuUab6CfcK</w:t>
      </w:r>
    </w:p>
    <w:p>
      <w:pPr>
        <w:pStyle w:val="PreformattedText"/>
        <w:bidi w:val="0"/>
        <w:spacing w:before="0" w:after="0"/>
        <w:jc w:val="left"/>
        <w:rPr/>
      </w:pPr>
      <w:r>
        <w:rPr/>
        <w:t>3H5EDJDkYIbB8+R1hckEidFDYk+qMSblwcYJx9QC5GDkscfibDN5HJ/p0phcGOBvYiJjPIAAPI24yP</w:t>
      </w:r>
    </w:p>
    <w:p>
      <w:pPr>
        <w:pStyle w:val="PreformattedText"/>
        <w:bidi w:val="0"/>
        <w:spacing w:before="0" w:after="0"/>
        <w:jc w:val="left"/>
        <w:rPr/>
      </w:pPr>
      <w:r>
        <w:rPr/>
        <w:t>JCgPgDk4bB5H09Y2uCV9c0rbEEcAP7RvcQ7A4+kcn3XJJO1sfhPuB4HSanVbhG02YNYnQSVXZwRtIX</w:t>
      </w:r>
    </w:p>
    <w:p>
      <w:pPr>
        <w:pStyle w:val="PreformattedText"/>
        <w:bidi w:val="0"/>
        <w:spacing w:before="0" w:after="0"/>
        <w:jc w:val="left"/>
        <w:rPr/>
      </w:pPr>
      <w:r>
        <w:rPr/>
        <w:t>gZ2gkZPBbk+SOP/D0tRkbXtNIYHhNDAwClc/SB+EDJZh7EH8a/pnz1LLibGQGU6KZaVfqYbs8ZLbWY</w:t>
      </w:r>
    </w:p>
    <w:p>
      <w:pPr>
        <w:pStyle w:val="PreformattedText"/>
        <w:bidi w:val="0"/>
        <w:spacing w:before="0" w:after="0"/>
        <w:jc w:val="left"/>
        <w:rPr/>
      </w:pPr>
      <w:r>
        <w:rPr/>
        <w:t>MuCSzDB/Fgfpjq6Ai+WgmeoSWLK2gmlqkswwAWGNxDFWOCD+L8x58Z29akGijvmJzdm0xmlqMTsC8e</w:t>
      </w:r>
    </w:p>
    <w:p>
      <w:pPr>
        <w:pStyle w:val="PreformattedText"/>
        <w:bidi w:val="0"/>
        <w:spacing w:before="0" w:after="0"/>
        <w:jc w:val="left"/>
        <w:rPr/>
      </w:pPr>
      <w:r>
        <w:rPr/>
        <w:t>w/PdzsDD29x99vWmIq9W9aX1dl8nkcgYwSRyTnn7+OrJkRobXiS1kLPwl/XJ2jJ4IyMEfQBgkjgBc/</w:t>
      </w:r>
    </w:p>
    <w:p>
      <w:pPr>
        <w:pStyle w:val="PreformattedText"/>
        <w:bidi w:val="0"/>
        <w:spacing w:before="0" w:after="0"/>
        <w:jc w:val="left"/>
        <w:rPr/>
      </w:pPr>
      <w:r>
        <w:rPr/>
        <w:t>69MPB/PUJW7Iq3qC7Dtcv+UtoX5OfK4J9hjPt+efH/e6tMss45WAG05+/uM/VgjHgjqrANoZZWK3t1</w:t>
      </w:r>
    </w:p>
    <w:p>
      <w:pPr>
        <w:pStyle w:val="PreformattedText"/>
        <w:bidi w:val="0"/>
        <w:spacing w:before="0" w:after="0"/>
        <w:jc w:val="left"/>
        <w:rPr/>
      </w:pPr>
      <w:r>
        <w:rPr/>
        <w:t>x8WWUHhS3vwSAcef1znquI9dvPy/ZL9M9uqPC7KBj38AMckkfmOCuDx7fV1GF+DXk9L1lbnz54Q2uS</w:t>
      </w:r>
    </w:p>
    <w:p>
      <w:pPr>
        <w:pStyle w:val="PreformattedText"/>
        <w:bidi w:val="0"/>
        <w:spacing w:before="0" w:after="0"/>
        <w:jc w:val="left"/>
        <w:rPr/>
      </w:pPr>
      <w:r>
        <w:rPr/>
        <w:t>8HAH28ffP1f5cE/pkdT0frk9OfCIn52YDORj/wCHOOPt4Oeq9EvC/wBkr0rX0AHyRXztgHAbjGBgkE</w:t>
      </w:r>
    </w:p>
    <w:p>
      <w:pPr>
        <w:pStyle w:val="PreformattedText"/>
        <w:bidi w:val="0"/>
        <w:spacing w:before="0" w:after="0"/>
        <w:jc w:val="left"/>
        <w:rPr/>
      </w:pPr>
      <w:r>
        <w:rPr/>
        <w:t>ZI8Enn9egUKR7MjpWvfrihqFoD8ZGfuxyTk/hx7/8AXo6Cn4ZbpnHqMBv2OBuOMEgE+M4yCf5ic556</w:t>
      </w:r>
    </w:p>
    <w:p>
      <w:pPr>
        <w:pStyle w:val="PreformattedText"/>
        <w:bidi w:val="0"/>
        <w:spacing w:before="0" w:after="0"/>
        <w:jc w:val="left"/>
        <w:rPr/>
      </w:pPr>
      <w:r>
        <w:rPr/>
        <w:t>OgpeGDV6mXD5cok3JjwWIGPOW9ueB49uR0dDT49VpBqseofRG/mJG5LYHGOeBg5zkZyN39OOrimguQ</w:t>
      </w:r>
    </w:p>
    <w:p>
      <w:pPr>
        <w:pStyle w:val="PreformattedText"/>
        <w:bidi w:val="0"/>
        <w:spacing w:before="0" w:after="0"/>
        <w:jc w:val="left"/>
        <w:rPr/>
      </w:pPr>
      <w:r>
        <w:rPr/>
        <w:t>OMqajE3BivUzgEgDJbOcEhjgj38nqcF7oB2FgWON5ISRl9sexJI/mxnd+RYY/p1RlNzYaRqutlUXzY</w:t>
      </w:r>
    </w:p>
    <w:p>
      <w:pPr>
        <w:pStyle w:val="PreformattedText"/>
        <w:bidi w:val="0"/>
        <w:spacing w:before="0" w:after="0"/>
        <w:jc w:val="left"/>
        <w:rPr/>
      </w:pPr>
      <w:r>
        <w:rPr/>
        <w:t>ybHIfvznyRgH6fP5c/16WQQLDQy7brXEnRyHIGCBz4Ix+SsPYdHqvrGCo1rnRZIGfyAHnn6gx8ZP2w</w:t>
      </w:r>
    </w:p>
    <w:p>
      <w:pPr>
        <w:pStyle w:val="PreformattedText"/>
        <w:bidi w:val="0"/>
        <w:spacing w:before="0" w:after="0"/>
        <w:jc w:val="left"/>
        <w:rPr/>
      </w:pPr>
      <w:r>
        <w:rPr/>
        <w:t>Oepjg6scQbxwk4Hn7L74OBwfBJxn9OlkILkjnk5HK1vPfFKxBHI5ztA8frx7dWwXukhgeEUX45P/iL</w:t>
      </w:r>
    </w:p>
    <w:p>
      <w:pPr>
        <w:pStyle w:val="PreformattedText"/>
        <w:bidi w:val="0"/>
        <w:spacing w:before="0" w:after="0"/>
        <w:jc w:val="left"/>
        <w:rPr/>
      </w:pPr>
      <w:r>
        <w:rPr/>
        <w:t>YbGBgEHjz/z6MF7pMG/BzycceAMcjg4OOSD0BQvCULGxNsYRkwCM5zk+PI43A58ED/n0BQOEU73yAO</w:t>
      </w:r>
    </w:p>
    <w:p>
      <w:pPr>
        <w:pStyle w:val="PreformattedText"/>
        <w:bidi w:val="0"/>
        <w:spacing w:before="0" w:after="0"/>
        <w:jc w:val="left"/>
        <w:rPr/>
      </w:pPr>
      <w:r>
        <w:rPr/>
        <w:t>lo0z4PORknwPGB4BI8YPk+OrQjJbxwPB+kHd+uW9uOiEjO+W+rHjIP9PHkc/h6BvcNYnBu6MFiffjB</w:t>
      </w:r>
    </w:p>
    <w:p>
      <w:pPr>
        <w:pStyle w:val="PreformattedText"/>
        <w:bidi w:val="0"/>
        <w:spacing w:before="0" w:after="0"/>
        <w:jc w:val="left"/>
        <w:rPr/>
      </w:pPr>
      <w:r>
        <w:rPr/>
        <w:t>AGcg4B/ETyvP/PpqjEEnjGgAaCOJzgMCPJA5GD5yB7jHV5MeT78Z/Ccg5POTwPfH9elOOC8Yeq+skq</w:t>
      </w:r>
    </w:p>
    <w:p>
      <w:pPr>
        <w:pStyle w:val="PreformattedText"/>
        <w:bidi w:val="0"/>
        <w:spacing w:before="0" w:after="0"/>
        <w:jc w:val="left"/>
        <w:rPr/>
      </w:pPr>
      <w:r>
        <w:rPr/>
        <w:t>Bx5wfAOCDx7jb5H+vVIvpPVJC/bjGPY+c8McZGfbojI+gPAOB9QP2IAJzz0QjgGc+CB+fPB+3seOiE</w:t>
      </w:r>
    </w:p>
    <w:p>
      <w:pPr>
        <w:pStyle w:val="PreformattedText"/>
        <w:bidi w:val="0"/>
        <w:spacing w:before="0" w:after="0"/>
        <w:jc w:val="left"/>
        <w:rPr/>
      </w:pPr>
      <w:r>
        <w:rPr/>
        <w:t>6e2OSTyM/kcnHGQeuxOAQykG+kYJz5HgkZPBJ8HB48/36IxGLC5iT4Ykk4PGeAAeRwfYY9vHRLxrnP</w:t>
      </w:r>
    </w:p>
    <w:p>
      <w:pPr>
        <w:pStyle w:val="PreformattedText"/>
        <w:bidi w:val="0"/>
        <w:spacing w:before="0" w:after="0"/>
        <w:jc w:val="left"/>
        <w:rPr/>
      </w:pPr>
      <w:r>
        <w:rPr/>
        <w:t>3y3t7kEEnBGMdEInI+45OPPJIz4H9eiEB8/ccecn+/Izj/AF6IQFs8/hz5xngDhckj2z7eD0QhoQSp</w:t>
      </w:r>
    </w:p>
    <w:p>
      <w:pPr>
        <w:pStyle w:val="PreformattedText"/>
        <w:bidi w:val="0"/>
        <w:spacing w:before="0" w:after="0"/>
        <w:jc w:val="left"/>
        <w:rPr/>
      </w:pPr>
      <w:r>
        <w:rPr/>
        <w:t>yeOAcYIUAZDeAR9vyPRCPqMgAeeMc8Y9/wBeOiEPzn6fuQRjj+nkf16IQvtychRyARgEZHB/E35nno</w:t>
      </w:r>
    </w:p>
    <w:p>
      <w:pPr>
        <w:pStyle w:val="PreformattedText"/>
        <w:bidi w:val="0"/>
        <w:spacing w:before="0" w:after="0"/>
        <w:jc w:val="left"/>
        <w:rPr/>
      </w:pPr>
      <w:r>
        <w:rPr/>
        <w:t>hE4HB+r9BxkZJPnxz0QiW84PA88ZOefAyMk89EIjJ4JHIyCvn/AMXA5P8A5dEI2cZxlcZ+54wMZI9/</w:t>
      </w:r>
    </w:p>
    <w:p>
      <w:pPr>
        <w:pStyle w:val="PreformattedText"/>
        <w:bidi w:val="0"/>
        <w:spacing w:before="0" w:after="0"/>
        <w:jc w:val="left"/>
        <w:rPr/>
      </w:pPr>
      <w:r>
        <w:rPr/>
        <w:t>fjohCOQOQMc/f9CB+f2/LohCyQSDuz985xxxnPB8dEIQxyG5yc7gOACDgbvvn79EIf8A1GTk8Ej/AC</w:t>
      </w:r>
    </w:p>
    <w:p>
      <w:pPr>
        <w:pStyle w:val="PreformattedText"/>
        <w:bidi w:val="0"/>
        <w:spacing w:before="0" w:after="0"/>
        <w:jc w:val="left"/>
        <w:rPr/>
      </w:pPr>
      <w:r>
        <w:rPr/>
        <w:t>7T5z0Qil8DDHPJzwfy58/1H59EI4RxwOAPsD5Pvj8vb/8AP0Qh/oPP6+Dzj3x4/PI6IQDHHB5wMDnJ</w:t>
      </w:r>
    </w:p>
    <w:p>
      <w:pPr>
        <w:pStyle w:val="PreformattedText"/>
        <w:bidi w:val="0"/>
        <w:spacing w:before="0" w:after="0"/>
        <w:jc w:val="left"/>
        <w:rPr/>
      </w:pPr>
      <w:r>
        <w:rPr/>
        <w:t>Y4B8ckluP16IQiSvHOOG5x7Z8j79QWA4wiSSD9sBuMnxz549ifHS2a/A6Qhg8j3zg45OSBkZGPIzkc</w:t>
      </w:r>
    </w:p>
    <w:p>
      <w:pPr>
        <w:pStyle w:val="PreformattedText"/>
        <w:bidi w:val="0"/>
        <w:spacing w:before="0" w:after="0"/>
        <w:jc w:val="left"/>
        <w:rPr/>
      </w:pPr>
      <w:r>
        <w:rPr/>
        <w:t>9UhCGDx98+Ocn+njI6IRQ54wPPvwPHnzx+Z6IRe5tvORjOCcMCPdiB4GeiEPxjGcMf6EjOTznohDGT</w:t>
      </w:r>
    </w:p>
    <w:p>
      <w:pPr>
        <w:pStyle w:val="PreformattedText"/>
        <w:bidi w:val="0"/>
        <w:spacing w:before="0" w:after="0"/>
        <w:jc w:val="left"/>
        <w:rPr/>
      </w:pPr>
      <w:r>
        <w:rPr/>
        <w:t>nGeOcAjnPGSPfnx+nRCBsnHtxlefIOSDg+DnHRCIYgZPn6cHJA54yCRjjohGzwQD45GRnGc8Dk+CW6</w:t>
      </w:r>
    </w:p>
    <w:p>
      <w:pPr>
        <w:pStyle w:val="PreformattedText"/>
        <w:bidi w:val="0"/>
        <w:spacing w:before="0" w:after="0"/>
        <w:jc w:val="left"/>
        <w:rPr/>
      </w:pPr>
      <w:r>
        <w:rPr/>
        <w:t>IRtvbwGAySc+2fzzt8c9EIySTnzkf0J/LOPOOf69EI1/NyfseeWB9vHjAI6aoIAJOkI23Ax9ySCc/f</w:t>
      </w:r>
    </w:p>
    <w:p>
      <w:pPr>
        <w:pStyle w:val="PreformattedText"/>
        <w:bidi w:val="0"/>
        <w:spacing w:before="0" w:after="0"/>
        <w:jc w:val="left"/>
        <w:rPr/>
      </w:pPr>
      <w:r>
        <w:rPr/>
        <w:t>244AU+OrwjePcEjB4PnxjPHuf16IRJ9icgeT9/yJ/Ln/AObohEnnGR/QrgY9wF9s7v79EICPGcY9s4</w:t>
      </w:r>
    </w:p>
    <w:p>
      <w:pPr>
        <w:pStyle w:val="PreformattedText"/>
        <w:bidi w:val="0"/>
        <w:spacing w:before="0" w:after="0"/>
        <w:jc w:val="left"/>
        <w:rPr/>
      </w:pPr>
      <w:r>
        <w:rPr/>
        <w:t>58Yz9iPf8A7vRCDPORjJXPnOT7kffnohC/IHnJ8H6f0H556IRPgnIGfH28jOTn8R8/p0Qjc0ghhlnc</w:t>
      </w:r>
    </w:p>
    <w:p>
      <w:pPr>
        <w:pStyle w:val="PreformattedText"/>
        <w:bidi w:val="0"/>
        <w:spacing w:before="0" w:after="0"/>
        <w:jc w:val="left"/>
        <w:rPr/>
      </w:pPr>
      <w:r>
        <w:rPr/>
        <w:t>FliieRgSEDKis3p5x9ILLgZ9x0Qnyq/bo76k7b+JvwAqzWVFvsbtL4u/GQQ5eKrD3Vqmhydl9rtYbx</w:t>
      </w:r>
    </w:p>
    <w:p>
      <w:pPr>
        <w:pStyle w:val="PreformattedText"/>
        <w:bidi w:val="0"/>
        <w:spacing w:before="0" w:after="0"/>
        <w:jc w:val="left"/>
        <w:rPr/>
      </w:pPr>
      <w:r>
        <w:rPr/>
        <w:t>vhit6nIrucKK5dfw9IqtYovxGatnF0fXRiF/dPxUftM1NH139pPtGlr9OTUuzPgZ8Pa19LugVZpJNS</w:t>
      </w:r>
    </w:p>
    <w:p>
      <w:pPr>
        <w:pStyle w:val="PreformattedText"/>
        <w:bidi w:val="0"/>
        <w:spacing w:before="0" w:after="0"/>
        <w:jc w:val="left"/>
        <w:rPr/>
      </w:pPr>
      <w:r>
        <w:rPr/>
        <w:t>7u+Mesaj3fq/bcwaIK9+voenX7TbFLwxX3+r8PWabxfq6582vib3zY7z1pq10GRNS1IawVEUsr17Dr</w:t>
      </w:r>
    </w:p>
    <w:p>
      <w:pPr>
        <w:pStyle w:val="PreformattedText"/>
        <w:bidi w:val="0"/>
        <w:spacing w:before="0" w:after="0"/>
        <w:jc w:val="left"/>
        <w:rPr/>
      </w:pPr>
      <w:r>
        <w:rPr/>
        <w:t>dhZZZ7I9R6TXbFqXGQruxf00ZelOddTNVFbMLcP+plBfHzOuX67my8cFrSdP3tmNk1J62l11XB2rXF</w:t>
      </w:r>
    </w:p>
    <w:p>
      <w:pPr>
        <w:pStyle w:val="PreformattedText"/>
        <w:bidi w:val="0"/>
        <w:spacing w:before="0" w:after="0"/>
        <w:jc w:val="left"/>
        <w:rPr/>
      </w:pPr>
      <w:r>
        <w:rPr/>
        <w:t>aBv4ZH/6RuU7ukMwUWI0tHgnMm+9yzjevWXNuykSo0OnRvWjlkHpJt09z6rhlxuZ5TMd/O7cnPT1UE</w:t>
      </w:r>
    </w:p>
    <w:p>
      <w:pPr>
        <w:pStyle w:val="PreformattedText"/>
        <w:bidi w:val="0"/>
        <w:spacing w:before="0" w:after="0"/>
        <w:jc w:val="left"/>
        <w:rPr/>
      </w:pPr>
      <w:r>
        <w:rPr/>
        <w:t>G5iqr3y3eWYXUbDTwQTk5LpPLEFGfqXaiHaRwF24Gec9MCgXt1zE7HFG75T13+UrWzhvWFWwx49Qeq</w:t>
      </w:r>
    </w:p>
    <w:p>
      <w:pPr>
        <w:pStyle w:val="PreformattedText"/>
        <w:bidi w:val="0"/>
        <w:spacing w:before="0" w:after="0"/>
        <w:jc w:val="left"/>
        <w:rPr/>
      </w:pPr>
      <w:r>
        <w:rPr/>
        <w:t>yKCYse4eXczA4ywHVwSWF9TFcqm3MRLvtpBU04x5aKbWNUpw/MFiwFTToxJYbHkMbE7HPPEf089Uqa</w:t>
      </w:r>
    </w:p>
    <w:p>
      <w:pPr>
        <w:pStyle w:val="PreformattedText"/>
        <w:bidi w:val="0"/>
        <w:spacing w:before="0" w:after="0"/>
        <w:jc w:val="left"/>
        <w:rPr/>
      </w:pPr>
      <w:r>
        <w:rPr/>
        <w:t>3voKY+80vSyW3rlojiCK1Y+lEWOa6YpFYEEN6NCu7NyQyb3J5GW/lz0k2YgdfL/VHqSuRtbtf0yHqy</w:t>
      </w:r>
    </w:p>
    <w:p>
      <w:pPr>
        <w:pStyle w:val="PreformattedText"/>
        <w:bidi w:val="0"/>
        <w:spacing w:before="0" w:after="0"/>
        <w:jc w:val="left"/>
        <w:rPr/>
      </w:pPr>
      <w:r>
        <w:rPr/>
        <w:t>CvSpVmZz/hPntUfCxubFo+tLTCKMsVT0YwCfx59h1dBvEjj2YVQVRVvY2yb5ezK7R2ajFZ1T0S9yWP</w:t>
      </w:r>
    </w:p>
    <w:p>
      <w:pPr>
        <w:pStyle w:val="PreformattedText"/>
        <w:bidi w:val="0"/>
        <w:spacing w:before="0" w:after="0"/>
        <w:jc w:val="left"/>
        <w:rPr/>
      </w:pPr>
      <w:r>
        <w:rPr/>
        <w:t>5PTixwkb2CPUmfb4VEeMBcYYqvP09MqAOVS+6pyMTSvTyqW37Yj503/ZkEVe3q2oXd0cdbszuSYSrK</w:t>
      </w:r>
    </w:p>
    <w:p>
      <w:pPr>
        <w:pStyle w:val="PreformattedText"/>
        <w:bidi w:val="0"/>
        <w:spacing w:before="0" w:after="0"/>
        <w:jc w:val="left"/>
        <w:rPr/>
      </w:pPr>
      <w:r>
        <w:rPr/>
        <w:t>VaLfotmnLZilXIJUTlUTy8k2GbnpTvvKqjtL+MdSQXY9YVvw3pmrFqcaCleCAJc1+KTWVqCMKsdCuk</w:t>
      </w:r>
    </w:p>
    <w:p>
      <w:pPr>
        <w:pStyle w:val="PreformattedText"/>
        <w:bidi w:val="0"/>
        <w:spacing w:before="0" w:after="0"/>
        <w:jc w:val="left"/>
        <w:rPr/>
      </w:pPr>
      <w:r>
        <w:rPr/>
        <w:t>nb/Z+lxhBn09g1CYgYDNh+enWUG991D/kTFAsw041Bl+1Vm/8AiLahq6l+6tPlmSrow7a7coPFK0Uo</w:t>
      </w:r>
    </w:p>
    <w:p>
      <w:pPr>
        <w:pStyle w:val="PreformattedText"/>
        <w:bidi w:val="0"/>
        <w:spacing w:before="0" w:after="0"/>
        <w:jc w:val="left"/>
        <w:rPr/>
      </w:pPr>
      <w:r>
        <w:rPr/>
        <w:t>HZ+g1oJLNadBuhdNZu6iQwIIlsbgu4bukDeBNtD+s1NaniFvfQfVE0+p65a1PQO8tfs04F1SSXs6PV</w:t>
      </w:r>
    </w:p>
    <w:p>
      <w:pPr>
        <w:pStyle w:val="PreformattedText"/>
        <w:bidi w:val="0"/>
        <w:spacing w:before="0" w:after="0"/>
        <w:jc w:val="left"/>
        <w:rPr/>
      </w:pPr>
      <w:r>
        <w:rPr/>
        <w:t>1rR+hXs331SxVj1qqijEM1yWmGslQsfr+o6qPU6z4qHRRurvf9TW7Fld2O+McvW3ZYSu05a9XsmvXW</w:t>
      </w:r>
    </w:p>
    <w:p>
      <w:pPr>
        <w:pStyle w:val="PreformattedText"/>
        <w:bidi w:val="0"/>
        <w:spacing w:before="0" w:after="0"/>
        <w:jc w:val="left"/>
        <w:rPr/>
      </w:pPr>
      <w:r>
        <w:rPr/>
        <w:t>ed7GkaXeuVtSi2JJ8/YaCaRiqkeoqxyNEjKdwabLZbodmes50UN+Emiirs6AnIqGPzp1z4M/Cr/76G</w:t>
      </w:r>
    </w:p>
    <w:p>
      <w:pPr>
        <w:pStyle w:val="PreformattedText"/>
        <w:bidi w:val="0"/>
        <w:spacing w:before="0" w:after="0"/>
        <w:jc w:val="left"/>
        <w:rPr/>
      </w:pPr>
      <w:r>
        <w:rPr/>
        <w:t>uaQlihP+5dEoUtGkNYO0cp08NLa1FGmJ+ankvTzSSYAUn7qvXn/SO3dCcA2LMdWtyr3ezPXeh/RSbS</w:t>
      </w:r>
    </w:p>
    <w:p>
      <w:pPr>
        <w:pStyle w:val="PreformattedText"/>
        <w:bidi w:val="0"/>
        <w:spacing w:before="0" w:after="0"/>
        <w:jc w:val="left"/>
        <w:rPr/>
      </w:pPr>
      <w:r>
        <w:rPr/>
        <w:t>EqVAWpkYj5OLfWn1W7F+AXw+ppp9TTe1b1jVU2q+pWdJTbflGRspzSzNGr5H1llPG3dtO3rzZ22suV</w:t>
      </w:r>
    </w:p>
    <w:p>
      <w:pPr>
        <w:pStyle w:val="PreformattedText"/>
        <w:bidi w:val="0"/>
        <w:spacing w:before="0" w:after="0"/>
        <w:jc w:val="left"/>
        <w:rPr/>
      </w:pPr>
      <w:r>
        <w:rPr/>
        <w:t>qunNjPX0/RtDEY0s2UY5EatPUdb4JaVR0n5l/h3289AyxXMtqMi2VniSP5kTxVoHgZQx+v08xyMzMm</w:t>
      </w:r>
    </w:p>
    <w:p>
      <w:pPr>
        <w:pStyle w:val="PreformattedText"/>
        <w:bidi w:val="0"/>
        <w:spacing w:before="0" w:after="0"/>
        <w:jc w:val="left"/>
        <w:rPr/>
      </w:pPr>
      <w:r>
        <w:rPr/>
        <w:t>7bt6w/72s1SzO86tHYUWkCdnVUtEaz+z/D8rJrHbfbmk1rs+x7GlUbifM36wKkLBPSENa1YAKhFBjd</w:t>
      </w:r>
    </w:p>
    <w:p>
      <w:pPr>
        <w:pStyle w:val="PreformattedText"/>
        <w:bidi w:val="0"/>
        <w:spacing w:before="0" w:after="0"/>
        <w:jc w:val="left"/>
        <w:rPr/>
      </w:pPr>
      <w:r>
        <w:rPr/>
        <w:t>l3bw7N1C7WxJSo5tfz7papsFMtlTTFLX+L6JxjVv2f77ah63+JarEy2aOg6jQkWyvrQbmMOq1IYLNi</w:t>
      </w:r>
    </w:p>
    <w:p>
      <w:pPr>
        <w:pStyle w:val="PreformattedText"/>
        <w:bidi w:val="0"/>
        <w:spacing w:before="0" w:after="0"/>
        <w:jc w:val="left"/>
        <w:rPr/>
      </w:pPr>
      <w:r>
        <w:rPr/>
        <w:t>FVjZZa8e5oyuRvQtjUm1IMrgPierd+Tw/LMtT0cXPMVPhZcvt3W+bPKfxN+APc9SCbUtA7QsV6809i</w:t>
      </w:r>
    </w:p>
    <w:p>
      <w:pPr>
        <w:pStyle w:val="PreformattedText"/>
        <w:bidi w:val="0"/>
        <w:spacing w:before="0" w:after="0"/>
        <w:jc w:val="left"/>
        <w:rPr/>
      </w:pPr>
      <w:r>
        <w:rPr/>
        <w:t>e2X0XTtdhxCxeb92Xo0SxTLqYSK80LRytvCEupfrqUfSdIkLUfIL77/O7M4e1+hqqoalMdGxO9pkrf</w:t>
      </w:r>
    </w:p>
    <w:p>
      <w:pPr>
        <w:pStyle w:val="PreformattedText"/>
        <w:bidi w:val="0"/>
        <w:spacing w:before="0" w:after="0"/>
        <w:jc w:val="left"/>
        <w:rPr/>
      </w:pPr>
      <w:r>
        <w:rPr/>
        <w:t>D1r7p5s0ztuTSTdml/d1HVVpXnv6TQrTGtq1dq/p3JpNDlmjksSGPH8CJBLHJk7i6J13aW0LVsFbJV</w:t>
      </w:r>
    </w:p>
    <w:p>
      <w:pPr>
        <w:pStyle w:val="PreformattedText"/>
        <w:bidi w:val="0"/>
        <w:spacing w:before="0" w:after="0"/>
        <w:jc w:val="left"/>
        <w:rPr/>
      </w:pPr>
      <w:r>
        <w:rPr/>
        <w:t>I4t+6eW2rYqlIjNN5g3AY/ZMMPiGumWmPb2uXdMkoaqNQ0n1Z5biw3Y4kin0+5Jdr/ADBqXBHkEDHJ</w:t>
      </w:r>
    </w:p>
    <w:p>
      <w:pPr>
        <w:pStyle w:val="PreformattedText"/>
        <w:bidi w:val="0"/>
        <w:spacing w:before="0" w:after="0"/>
        <w:jc w:val="left"/>
        <w:rPr/>
      </w:pPr>
      <w:r>
        <w:rPr/>
        <w:t>9X69/WxzU5h3WHLynjOcBTUENutNDo/xF7soGsulWJLOk15jPXEay13p2IF9WvMKM0ymxcrJLYpSQI</w:t>
      </w:r>
    </w:p>
    <w:p>
      <w:pPr>
        <w:pStyle w:val="PreformattedText"/>
        <w:bidi w:val="0"/>
        <w:spacing w:before="0" w:after="0"/>
        <w:jc w:val="left"/>
        <w:rPr/>
      </w:pPr>
      <w:r>
        <w:rPr/>
        <w:t>cy0JN6bcDCAlMKyPbBjy/umtHralCWFl+zl+r+E6bofxt1PsezV1DShGqSqjwabLftWNLjM0otV61V</w:t>
      </w:r>
    </w:p>
    <w:p>
      <w:pPr>
        <w:pStyle w:val="PreformattedText"/>
        <w:bidi w:val="0"/>
        <w:spacing w:before="0" w:after="0"/>
        <w:jc w:val="left"/>
        <w:rPr/>
      </w:pPr>
      <w:r>
        <w:rPr/>
        <w:t>1YzLFH/E9N5DJJA6rFJsH4sHR06hdejIX7fi88ZuWu6BWVv4l+bq93u/LPeXZf7Yfb1j92V31GOHVr</w:t>
      </w:r>
    </w:p>
    <w:p>
      <w:pPr>
        <w:pStyle w:val="PreformattedText"/>
        <w:bidi w:val="0"/>
        <w:spacing w:before="0" w:after="0"/>
        <w:jc w:val="left"/>
        <w:rPr/>
      </w:pPr>
      <w:r>
        <w:rPr/>
        <w:t>CrPp01jSjYsVI5YjNNUrW7rLDIGtbi2Cs2FdFZWwTydq9FXzcMKa9pd43+rPU+jfTyZhaq41Opsfw9</w:t>
      </w:r>
    </w:p>
    <w:p>
      <w:pPr>
        <w:pStyle w:val="PreformattedText"/>
        <w:bidi w:val="0"/>
        <w:spacing w:before="0" w:after="0"/>
        <w:jc w:val="left"/>
        <w:rPr/>
      </w:pPr>
      <w:r>
        <w:rPr/>
        <w:t>89J9u/HiuNLOr0O4NKhpS2oo2ng0qezFZaeJYp6eu6dG5aHTi3lkf5mAyLKjMu5euE3o9VqXKm4Hwj</w:t>
      </w:r>
    </w:p>
    <w:p>
      <w:pPr>
        <w:pStyle w:val="PreformattedText"/>
        <w:bidi w:val="0"/>
        <w:spacing w:before="0" w:after="0"/>
        <w:jc w:val="left"/>
        <w:rPr/>
      </w:pPr>
      <w:r>
        <w:rPr/>
        <w:t>5s9PT9MOyApWyN+Cj809pfCX9orT9YgpzJdpwTVY4ZbyLVnnmkpZaJ1qzUJLCCONDuV2WI+mreqg3b</w:t>
      </w:r>
    </w:p>
    <w:p>
      <w:pPr>
        <w:pStyle w:val="PreformattedText"/>
        <w:bidi w:val="0"/>
        <w:spacing w:before="0" w:after="0"/>
        <w:jc w:val="left"/>
        <w:rPr/>
      </w:pPr>
      <w:r>
        <w:rPr/>
        <w:t>uuHtewOlRrDIN1rl+s9BsnpJKtBQ7Fa6jeX9Vx6p7m7c7zp3/XnqW2EU5heOX0JfS+XmMTpaq/QYxH</w:t>
      </w:r>
    </w:p>
    <w:p>
      <w:pPr>
        <w:pStyle w:val="PreformattedText"/>
        <w:bidi w:val="0"/>
        <w:spacing w:before="0" w:after="0"/>
        <w:jc w:val="left"/>
        <w:rPr/>
      </w:pPr>
      <w:r>
        <w:rPr/>
        <w:t>tbCtlhuXf+FuvObTTekTTN2Vvu/rPQUagwW3Nbz5M6xSuSu7XYZmSqHaJng4yyruSf0ScJOCq5K5WT</w:t>
      </w:r>
    </w:p>
    <w:p>
      <w:pPr>
        <w:pStyle w:val="PreformattedText"/>
        <w:bidi w:val="0"/>
        <w:spacing w:before="0" w:after="0"/>
        <w:jc w:val="left"/>
        <w:rPr/>
      </w:pPr>
      <w:r>
        <w:rPr/>
        <w:t>e34uekqKaqbHz+EeaoNgDrNnp2oinC0x2TwRziQWNyRyr65CWGljVSGALOR4EYG3/i6YNcqh4LC5Y2</w:t>
      </w:r>
    </w:p>
    <w:p>
      <w:pPr>
        <w:pStyle w:val="PreformattedText"/>
        <w:bidi w:val="0"/>
        <w:spacing w:before="0" w:after="0"/>
        <w:jc w:val="left"/>
        <w:rPr/>
      </w:pPr>
      <w:r>
        <w:rPr/>
        <w:t>B32jVyexIsEqSNFXtWY/4sTx7pR6O8FZCeVADl93gc8/T1JChR7/P6zVStvrjqolvqd+xV9MVJNiyr</w:t>
      </w:r>
    </w:p>
    <w:p>
      <w:pPr>
        <w:pStyle w:val="PreformattedText"/>
        <w:bidi w:val="0"/>
        <w:spacing w:before="0" w:after="0"/>
        <w:jc w:val="left"/>
        <w:rPr/>
      </w:pPr>
      <w:r>
        <w:rPr/>
        <w:t>JXsQpEts5jVJUw7DlsFiVJUlW256Y6qLHG2kz0VDlsjqpurcsoxqZlgMcc4eZo52UOpX1q/qYkdCv0</w:t>
      </w:r>
    </w:p>
    <w:p>
      <w:pPr>
        <w:pStyle w:val="PreformattedText"/>
        <w:bidi w:val="0"/>
        <w:spacing w:before="0" w:after="0"/>
        <w:jc w:val="left"/>
        <w:rPr/>
      </w:pPr>
      <w:r>
        <w:rPr/>
        <w:t>qVV0DD+Xb7rwKiqF1GrSStmuRZZy7UtfraHPemlkZVnfcViYNJZSDDJuhxsDMj7fpIAxuRl3dY0v0l</w:t>
      </w:r>
    </w:p>
    <w:p>
      <w:pPr>
        <w:pStyle w:val="PreformattedText"/>
        <w:bidi w:val="0"/>
        <w:spacing w:before="0" w:after="0"/>
        <w:jc w:val="left"/>
        <w:rPr/>
      </w:pPr>
      <w:r>
        <w:rPr/>
        <w:t>VkHMbNN7npKSXOIUTi2q/FmtLRht1r5V57q17DTb1drUsbx6ajSyJtaBsRxsrFWLyLg7m29dOitVnF</w:t>
      </w:r>
    </w:p>
    <w:p>
      <w:pPr>
        <w:pStyle w:val="PreformattedText"/>
        <w:bidi w:val="0"/>
        <w:spacing w:before="0" w:after="0"/>
        <w:jc w:val="left"/>
        <w:rPr/>
      </w:pPr>
      <w:r>
        <w:rPr/>
        <w:t>qeXn6ZkeqvRhdLKfqzyv8AE/8AaUpdsV6+k6LpR7g7h1SLVLFPSdOofN0q7WJfl4bd2y5Efyiotp54</w:t>
      </w:r>
    </w:p>
    <w:p>
      <w:pPr>
        <w:pStyle w:val="PreformattedText"/>
        <w:bidi w:val="0"/>
        <w:spacing w:before="0" w:after="0"/>
        <w:jc w:val="left"/>
        <w:rPr/>
      </w:pPr>
      <w:r>
        <w:rPr/>
        <w:t>oVZjEv1v9aK3f2PYldOlqDEX3R1zzu2ekhSYpSPSOwZlHZv6zPl98WPjl8U9PjrQ2L1Hs+hqjT0DT0</w:t>
      </w:r>
    </w:p>
    <w:p>
      <w:pPr>
        <w:pStyle w:val="PreformattedText"/>
        <w:bidi w:val="0"/>
        <w:spacing w:before="0" w:after="0"/>
        <w:jc w:val="left"/>
        <w:rPr/>
      </w:pPr>
      <w:r>
        <w:rPr/>
        <w:t>27qk92zeWeKOpqLVlvFKMUaG0DtNR3aFk2bItp9R/tzWr/AO62hDWr1AMmey5WXFb4qL4qqhW3tOue</w:t>
      </w:r>
    </w:p>
    <w:p>
      <w:pPr>
        <w:pStyle w:val="PreformattedText"/>
        <w:bidi w:val="0"/>
        <w:spacing w:before="0" w:after="0"/>
        <w:jc w:val="left"/>
        <w:rPr/>
      </w:pPr>
      <w:r>
        <w:rPr/>
        <w:t>M9I+lKruQu0Cmji25lvN5+GeU+4v2g/in2hNbr9s269KrJLGbXcyTSx2Jlhr+tdRdJMUj6nrjMJneW</w:t>
      </w:r>
    </w:p>
    <w:p>
      <w:pPr>
        <w:pStyle w:val="PreformattedText"/>
        <w:bidi w:val="0"/>
        <w:spacing w:before="0" w:after="0"/>
        <w:jc w:val="left"/>
        <w:rPr/>
      </w:pPr>
      <w:r>
        <w:rPr/>
        <w:t>KYenu3bN4y3Qo7JSqgM+z54nLHmA+9os83te37RTVlpVmphxbMGx9of5TN6d+058S9Sp1PWlj1eGw2</w:t>
      </w:r>
    </w:p>
    <w:p>
      <w:pPr>
        <w:pStyle w:val="PreformattedText"/>
        <w:bidi w:val="0"/>
        <w:spacing w:before="0" w:after="0"/>
        <w:jc w:val="left"/>
        <w:rPr/>
      </w:pPr>
      <w:r>
        <w:rPr/>
        <w:t>p3NPqWNZ9e9YlWQvFqN+7LXSZtSsTtsVpomlUtIYkAHrLtFGlTqOxpAu2mSjh7vZnHbatqroimqzUb</w:t>
      </w:r>
    </w:p>
    <w:p>
      <w:pPr>
        <w:pStyle w:val="PreformattedText"/>
        <w:bidi w:val="0"/>
        <w:spacing w:before="0" w:after="0"/>
        <w:jc w:val="left"/>
        <w:rPr/>
      </w:pPr>
      <w:r>
        <w:rPr/>
        <w:t>5YlmOR6mJ7z69ZG1n9o74owSWta/fS6XcnFSrdtxTj5qvBQiWoNMq0yVhluxTSboZzGGEjb5mY/SzE</w:t>
      </w:r>
    </w:p>
    <w:p>
      <w:pPr>
        <w:pStyle w:val="PreformattedText"/>
        <w:bidi w:val="0"/>
        <w:spacing w:before="0" w:after="0"/>
        <w:jc w:val="left"/>
        <w:rPr/>
      </w:pPr>
      <w:r>
        <w:rPr/>
        <w:t>o7O38IqFVT4e/ri32nakL1mqFqjDFteperGV3b/xlsXIdQg1KlrlmaaVEr1tZuyWpIpI1RorEsFOOJ</w:t>
      </w:r>
    </w:p>
    <w:p>
      <w:pPr>
        <w:pStyle w:val="PreformattedText"/>
        <w:bidi w:val="0"/>
        <w:spacing w:before="0" w:after="0"/>
        <w:jc w:val="left"/>
        <w:rPr/>
      </w:pPr>
      <w:r>
        <w:rPr/>
        <w:t>rDiYSSrGVjgiCs3P1dbC2zkBL4t2u5vzTn0xXbJre7LdI/nOy9p9z92xWZtKq13h0iaeMV+y9YFvWd</w:t>
      </w:r>
    </w:p>
    <w:p>
      <w:pPr>
        <w:pStyle w:val="PreformattedText"/>
        <w:bidi w:val="0"/>
        <w:spacing w:before="0" w:after="0"/>
        <w:jc w:val="left"/>
        <w:rPr/>
      </w:pPr>
      <w:r>
        <w:rPr/>
        <w:t>M0y6leOzZ7k7qHzRbXS0LQWIVto9XZYUU9OcoH6ulXZFVwwDIwK3Yrvey/s+yunfJWjtFWquK3a+Om</w:t>
      </w:r>
    </w:p>
    <w:p>
      <w:pPr>
        <w:pStyle w:val="PreformattedText"/>
        <w:bidi w:val="0"/>
        <w:spacing w:before="0" w:after="0"/>
        <w:jc w:val="left"/>
        <w:rPr/>
      </w:pPr>
      <w:r>
        <w:rPr/>
        <w:t>W77S/5dXKJ3rsWfvqpZY6n2de1zWK/b7PZr6bSq9nSxQOzC13IdN1T5mc6nJWCxxSscRwemqQVxEq9</w:t>
      </w:r>
    </w:p>
    <w:p>
      <w:pPr>
        <w:pStyle w:val="PreformattedText"/>
        <w:bidi w:val="0"/>
        <w:spacing w:before="0" w:after="0"/>
        <w:jc w:val="left"/>
        <w:rPr/>
      </w:pPr>
      <w:r>
        <w:rPr/>
        <w:t>cet6S2VaikVOjRSo5ckJx4N1e7qnao+idqqq46IVDhe1yraHj752D4c/Bb4yWas9+to8taDVdarvpY</w:t>
      </w:r>
    </w:p>
    <w:p>
      <w:pPr>
        <w:pStyle w:val="PreformattedText"/>
        <w:bidi w:val="0"/>
        <w:spacing w:before="0" w:after="0"/>
        <w:jc w:val="left"/>
        <w:rPr/>
      </w:pPr>
      <w:r>
        <w:rPr/>
        <w:t>17uSOTQpRqUzT25Ne0WGW1qOqV4IhEJXrVYYt4Dqm99y8/aPTGx0QalQNUpcOU5Mfurivefmzq7P8A</w:t>
      </w:r>
    </w:p>
    <w:p>
      <w:pPr>
        <w:pStyle w:val="PreformattedText"/>
        <w:bidi w:val="0"/>
        <w:spacing w:before="0" w:after="0"/>
        <w:jc w:val="left"/>
        <w:rPr/>
      </w:pPr>
      <w:r>
        <w:rPr/>
        <w:t>6e22rTOG0f7evo28y4Y+E8z5dnRRPZGn/sF/FLubTRqVzu6DRmaOSvNpsuk29PpSVqkRgWftnt23HF</w:t>
      </w:r>
    </w:p>
    <w:p>
      <w:pPr>
        <w:pStyle w:val="PreformattedText"/>
        <w:bidi w:val="0"/>
        <w:spacing w:before="0" w:after="0"/>
        <w:jc w:val="left"/>
        <w:rPr/>
      </w:pPr>
      <w:r>
        <w:rPr/>
        <w:t>qHozPP6S2dQCLt3ugVCqDm1fTlyagpBqV7bnHH18Mvm/TOlT/07RQLSqV3XaWKsS2qfCvFl+Wc01r9</w:t>
      </w:r>
    </w:p>
    <w:p>
      <w:pPr>
        <w:pStyle w:val="PreformattedText"/>
        <w:bidi w:val="0"/>
        <w:spacing w:before="0" w:after="0"/>
        <w:jc w:val="left"/>
        <w:rPr/>
      </w:pPr>
      <w:r>
        <w:rPr/>
        <w:t>ij4iabGsNPTtF7307TzHXe7rGsafpMeiVYpJK/7sNfSYJYLYmGHdCVmjkRn2srMesmz+maNQtUFN8l</w:t>
      </w:r>
    </w:p>
    <w:p>
      <w:pPr>
        <w:pStyle w:val="PreformattedText"/>
        <w:bidi w:val="0"/>
        <w:spacing w:before="0" w:after="0"/>
        <w:jc w:val="left"/>
        <w:rPr/>
      </w:pPr>
      <w:r>
        <w:rPr/>
        <w:t>3uU5Ll8ZyHzd2dHaPQW1ItOmNpVhU4BrWx+Z4vankH40/svd1UO2r2dNWzQSA2ZamkzXm1PRUhsIss</w:t>
      </w:r>
    </w:p>
    <w:p>
      <w:pPr>
        <w:pStyle w:val="PreformattedText"/>
        <w:bidi w:val="0"/>
        <w:spacing w:before="0" w:after="0"/>
        <w:jc w:val="left"/>
        <w:rPr/>
      </w:pPr>
      <w:r>
        <w:rPr/>
        <w:t>OnWZJ449ZijaOugWXMgO54YYm2kdLZ/TOz1SoKZNysWPL7xOZt/+m9rVA6VQqqMrfDxx8QnyO7wv9x</w:t>
      </w:r>
    </w:p>
    <w:p>
      <w:pPr>
        <w:pStyle w:val="PreformattedText"/>
        <w:bidi w:val="0"/>
        <w:spacing w:before="0" w:after="0"/>
        <w:jc w:val="left"/>
        <w:rPr/>
      </w:pPr>
      <w:r>
        <w:rPr/>
        <w:t>fDvWJaepWLWo15DINQi1kSV47Onz8yZmnd3N2BPRaLLsv8Mr9OeuzQNHaywC4heW3fPKbTTr7EbtU6</w:t>
      </w:r>
    </w:p>
    <w:p>
      <w:pPr>
        <w:pStyle w:val="PreformattedText"/>
        <w:bidi w:val="0"/>
        <w:spacing w:before="0" w:after="0"/>
        <w:jc w:val="left"/>
        <w:rPr/>
      </w:pPr>
      <w:r>
        <w:rPr/>
        <w:t>RG45bu7/AIzn/ctatZn0KalMk8E6meGwBu3rYR5IsnGYY9wYhC2fp5bHT1UAOLazK43qZDZK3ai+zL</w:t>
      </w:r>
    </w:p>
    <w:p>
      <w:pPr>
        <w:pStyle w:val="PreformattedText"/>
        <w:bidi w:val="0"/>
        <w:spacing w:before="0" w:after="0"/>
        <w:jc w:val="left"/>
        <w:rPr/>
      </w:pPr>
      <w:r>
        <w:rPr/>
        <w:t>8HbvxU7G1S4UjoW9cPbWooMxBdO1CJtOaOwRn+E1fVoy3ByYV4+nd10NiLAg5Y473/AJmHbgBzC2Wn</w:t>
      </w:r>
    </w:p>
    <w:p>
      <w:pPr>
        <w:pStyle w:val="PreformattedText"/>
        <w:bidi w:val="0"/>
        <w:spacing w:before="0" w:after="0"/>
        <w:jc w:val="left"/>
        <w:rPr/>
      </w:pPr>
      <w:r>
        <w:rPr/>
        <w:t>0d/yT0frlmo+o6MlhbME17T9NtzTxxobL6joxv6JqERIXa8UOqaRprvv2lVuSs3nrc++xYcZzV0ABO</w:t>
      </w:r>
    </w:p>
    <w:p>
      <w:pPr>
        <w:pStyle w:val="PreformattedText"/>
        <w:bidi w:val="0"/>
        <w:spacing w:before="0" w:after="0"/>
        <w:jc w:val="left"/>
        <w:rPr/>
      </w:pPr>
      <w:r>
        <w:rPr/>
        <w:t>gnIu3byaf3n3X2xqxkfQNcMupWxCVMYq6tG+j678vtVt9iSC3SnhIGVkrszYUMyhxdVscXXQxd2Dsh</w:t>
      </w:r>
    </w:p>
    <w:p>
      <w:pPr>
        <w:pStyle w:val="PreformattedText"/>
        <w:bidi w:val="0"/>
        <w:spacing w:before="0" w:after="0"/>
        <w:jc w:val="left"/>
        <w:rPr/>
      </w:pPr>
      <w:r>
        <w:rPr/>
        <w:t>OSt5advkvW9f+GtxK8D29S7aq1da1AxtuebXuxpZtL1aWXfn1hf7ZKmyrZctRcL4XqqFbliMst3e7K</w:t>
      </w:r>
    </w:p>
    <w:p>
      <w:pPr>
        <w:pStyle w:val="PreformattedText"/>
        <w:bidi w:val="0"/>
        <w:spacing w:before="0" w:after="0"/>
        <w:jc w:val="left"/>
        <w:rPr/>
      </w:pPr>
      <w:r>
        <w:rPr/>
        <w:t>/+ow5MB3W3vat/jN98P+8LZrad6Rh1SzpPcuhDVtzKy2qWvQSPpNkiN1HytjT9Qkp3JXJk2zqWz9O2</w:t>
      </w:r>
    </w:p>
    <w:p>
      <w:pPr>
        <w:pStyle w:val="PreformattedText"/>
        <w:bidi w:val="0"/>
        <w:spacing w:before="0" w:after="0"/>
        <w:jc w:val="left"/>
        <w:rPr/>
      </w:pPr>
      <w:r>
        <w:rPr/>
        <w:t>rcxuDa0kORugWGX/AJnUdTrS1aetmvus/IWpbMQmBlFvQ4qLW5anqkp6uoz6LNqjKCSobTWZvr6SDv</w:t>
      </w:r>
    </w:p>
    <w:p>
      <w:pPr>
        <w:pStyle w:val="PreformattedText"/>
        <w:bidi w:val="0"/>
        <w:spacing w:before="0" w:after="0"/>
        <w:jc w:val="left"/>
        <w:rPr/>
      </w:pPr>
      <w:r>
        <w:rPr/>
        <w:t>pc7t5pZbq3esyWqahev9v6L3pBLLc1XSJ6tTXCiKfnta0TTpKdazMUlYwLqfbEanaS2+VirH+Eq9Sg</w:t>
      </w:r>
    </w:p>
    <w:p>
      <w:pPr>
        <w:pStyle w:val="PreformattedText"/>
        <w:bidi w:val="0"/>
        <w:spacing w:before="0" w:after="0"/>
        <w:jc w:val="left"/>
        <w:rPr/>
      </w:pPr>
      <w:r>
        <w:rPr/>
        <w:t>xPR9THT2VMoTdVqKMj2vWV/nGqOqx9pahpus6bbSTtfXp7VvTGjif0tN1DUKom0zV0j4Eq2zHaq34m</w:t>
      </w:r>
    </w:p>
    <w:p>
      <w:pPr>
        <w:pStyle w:val="PreformattedText"/>
        <w:bidi w:val="0"/>
        <w:spacing w:before="0" w:after="0"/>
        <w:jc w:val="left"/>
        <w:rPr/>
      </w:pPr>
      <w:r>
        <w:rPr/>
        <w:t>Ow2U9WFI5fKyXB0OTcs0g6F2XGnx+d55p2TTbVTUpO3+56tixW/dlUU5UC8ah2VqkjvqcURdfOn3DX</w:t>
      </w:r>
    </w:p>
    <w:p>
      <w:pPr>
        <w:pStyle w:val="PreformattedText"/>
        <w:bidi w:val="0"/>
        <w:spacing w:before="0" w:after="0"/>
        <w:jc w:val="left"/>
        <w:rPr/>
      </w:pPr>
      <w:r>
        <w:rPr/>
        <w:t>kihkBMRpyJ/+FZerXADKW3rSLKcHHD9s5L3Foc1bu2xo1Ks+J9M1G3pVOB1gmGg6vaSj3Rps6vkGtQ</w:t>
      </w:r>
    </w:p>
    <w:p>
      <w:pPr>
        <w:pStyle w:val="PreformattedText"/>
        <w:bidi w:val="0"/>
        <w:spacing w:before="0" w:after="0"/>
        <w:jc w:val="left"/>
        <w:rPr/>
      </w:pPr>
      <w:r>
        <w:rPr/>
        <w:t>vNTkjiVmxHYWVfqk+l4ZCv8Pgtssvu2maoCGItq3LMLQ/ed/Sx2nNcEWp9uy6j27VsySxRirZtQfvn</w:t>
      </w:r>
    </w:p>
    <w:p>
      <w:pPr>
        <w:pStyle w:val="PreformattedText"/>
        <w:bidi w:val="0"/>
        <w:spacing w:before="0" w:after="0"/>
        <w:jc w:val="left"/>
        <w:rPr/>
      </w:pPr>
      <w:r>
        <w:rPr/>
        <w:t>tsRXnJ+XrXK0cnqtgo70/RQb3UrAJB+PX6sUGZVAIxKmM/DjVp9Ph7dniU193YOmahPpZglWxHYg7i</w:t>
      </w:r>
    </w:p>
    <w:p>
      <w:pPr>
        <w:pStyle w:val="PreformattedText"/>
        <w:bidi w:val="0"/>
        <w:spacing w:before="0" w:after="0"/>
        <w:jc w:val="left"/>
        <w:rPr/>
      </w:pPr>
      <w:r>
        <w:rPr/>
        <w:t>jGoLTxj0ojNRuU/q3BGr7DsP1dX5k3zpf8ZCWVrqMQ299s792tKbNTWOz9JjrWLEndNTUtEjeJQyXz</w:t>
      </w:r>
    </w:p>
    <w:p>
      <w:pPr>
        <w:pStyle w:val="PreformattedText"/>
        <w:bidi w:val="0"/>
        <w:spacing w:before="0" w:after="0"/>
        <w:jc w:val="left"/>
        <w:rPr/>
      </w:pPr>
      <w:r>
        <w:rPr/>
        <w:t>SvzPNC0qABTXoxhV+syPUeIbemUSMQIraFN2J42yn0o+GndME95+/DBPTm0v4f8AYfx/0ui4C29O1L</w:t>
      </w:r>
    </w:p>
    <w:p>
      <w:pPr>
        <w:pStyle w:val="PreformattedText"/>
        <w:bidi w:val="0"/>
        <w:spacing w:before="0" w:after="0"/>
        <w:jc w:val="left"/>
        <w:rPr/>
      </w:pPr>
      <w:r>
        <w:rPr/>
        <w:t>4NfEOhQ7lpxkMTJpx7Q1m56nO9I66nGwfT2ENtbdWX0ThOAAUPC5H1v7z9IVXVKmuafp+u6c6y0Nao</w:t>
      </w:r>
    </w:p>
    <w:p>
      <w:pPr>
        <w:pStyle w:val="PreformattedText"/>
        <w:bidi w:val="0"/>
        <w:spacing w:before="0" w:after="0"/>
        <w:jc w:val="left"/>
        <w:rPr/>
      </w:pPr>
      <w:r>
        <w:rPr/>
        <w:t>09XozDBWSrqUCXIJFZSQ26CVfGR1u4i/VOZylh3yPZGAVPLbsnaPwjxtx/Lxtx5z01hZQBwErK5ACW</w:t>
      </w:r>
    </w:p>
    <w:p>
      <w:pPr>
        <w:pStyle w:val="PreformattedText"/>
        <w:bidi w:val="0"/>
        <w:spacing w:before="0" w:after="0"/>
        <w:jc w:val="left"/>
        <w:rPr/>
      </w:pPr>
      <w:r>
        <w:rPr/>
        <w:t>9wGTOGKkEEgH7heWzjjpUItzj7+SDnnZyMkbjjJGzPnI/8XRCRWH1DHOCSQuSy59sc5xn8/wAfSanO</w:t>
      </w:r>
    </w:p>
    <w:p>
      <w:pPr>
        <w:pStyle w:val="PreformattedText"/>
        <w:bidi w:val="0"/>
        <w:spacing w:before="0" w:after="0"/>
        <w:jc w:val="left"/>
        <w:rPr/>
      </w:pPr>
      <w:r>
        <w:rPr/>
        <w:t>Pd+sJGwxJ8nP4WBwTt4wAV4cZ8++3rE3F8fPkToUwRiG4xl+ASAD9R+obcMR4LAnIJ4OP9OlTRGgRu</w:t>
      </w:r>
    </w:p>
    <w:p>
      <w:pPr>
        <w:pStyle w:val="PreformattedText"/>
        <w:bidi w:val="0"/>
        <w:spacing w:before="0" w:after="0"/>
        <w:jc w:val="left"/>
        <w:rPr/>
      </w:pPr>
      <w:r>
        <w:rPr/>
        <w:t>+rwNwIYBQFB49jlecgdY356nnrEdTJxW8Sd2W8Y+xGPq58YPkcEewPSjcg24xmqn1yRFjcCckgbT7k</w:t>
      </w:r>
    </w:p>
    <w:p>
      <w:pPr>
        <w:pStyle w:val="PreformattedText"/>
        <w:bidi w:val="0"/>
        <w:spacing w:before="0" w:after="0"/>
        <w:jc w:val="left"/>
        <w:rPr/>
      </w:pPr>
      <w:r>
        <w:rPr/>
        <w:t>HySB4Az5+/UKlrHrlsm0FzaaCs30+OQuDlvw85OzGM4X8/fqKmtjK6sfXLSqyhgTtIwoAz/nBP2x4/</w:t>
      </w:r>
    </w:p>
    <w:p>
      <w:pPr>
        <w:pStyle w:val="PreformattedText"/>
        <w:bidi w:val="0"/>
        <w:spacing w:before="0" w:after="0"/>
        <w:jc w:val="left"/>
        <w:rPr/>
      </w:pPr>
      <w:r>
        <w:rPr/>
        <w:t>Tjqych936yWIAHiaaWnwQQQeE4/ECVJIYMeduPPk/r1tp3trMrG7XtxmmrHHuSTgk8YJPIG0Dzn2PT</w:t>
      </w:r>
    </w:p>
    <w:p>
      <w:pPr>
        <w:pStyle w:val="PreformattedText"/>
        <w:bidi w:val="0"/>
        <w:spacing w:before="0" w:after="0"/>
        <w:jc w:val="left"/>
        <w:rPr/>
      </w:pPr>
      <w:r>
        <w:rPr/>
        <w:t>QLmZssiSOEva3O1cHhhzjABAwcg/kfH229XUqvZxia4/hkAazQV2+kZ9/vz5HuQ2cZHB6ZINRSjDla</w:t>
      </w:r>
    </w:p>
    <w:p>
      <w:pPr>
        <w:pStyle w:val="PreformattedText"/>
        <w:bidi w:val="0"/>
        <w:spacing w:before="0" w:after="0"/>
        <w:jc w:val="left"/>
        <w:rPr/>
      </w:pPr>
      <w:r>
        <w:rPr/>
        <w:t>WsAJ4zgHBJBHB8t4GN3P8ATqAASCBqZmlkmODzlTgBSOSDnAAHOOrNYMRe5hHP0yceRnOQAcN+Rz5/</w:t>
      </w:r>
    </w:p>
    <w:p>
      <w:pPr>
        <w:pStyle w:val="PreformattedText"/>
        <w:bidi w:val="0"/>
        <w:spacing w:before="0" w:after="0"/>
        <w:jc w:val="left"/>
        <w:rPr/>
      </w:pPr>
      <w:r>
        <w:rPr/>
        <w:t>7nUQh4yTk/i+n7efGcZyQR/c9EIMn7c4x5x9Weck/Y9EIPfAB5JyOAW5+oH/AK9EIfHsv043Zzu88k</w:t>
      </w:r>
    </w:p>
    <w:p>
      <w:pPr>
        <w:pStyle w:val="PreformattedText"/>
        <w:bidi w:val="0"/>
        <w:spacing w:before="0" w:after="0"/>
        <w:jc w:val="left"/>
        <w:rPr/>
      </w:pPr>
      <w:r>
        <w:rPr/>
        <w:t>ce3HRCDzySBkEkAEng7sYHuT/fohDPBA8DPAOSMnOdv5kHohCyPYeSOPPtjJ85/F/8vRCAHAIHkjGD</w:t>
      </w:r>
    </w:p>
    <w:p>
      <w:pPr>
        <w:pStyle w:val="PreformattedText"/>
        <w:bidi w:val="0"/>
        <w:spacing w:before="0" w:after="0"/>
        <w:jc w:val="left"/>
        <w:rPr/>
      </w:pPr>
      <w:r>
        <w:rPr/>
        <w:t>kcn6hznnhf0HRCOK2ePOSPsD75x+XRCOqeM4AA4HPO7OB9WDyD56JINiD3SSkhHnHgEgEYJIz/fPue</w:t>
      </w:r>
    </w:p>
    <w:p>
      <w:pPr>
        <w:pStyle w:val="PreformattedText"/>
        <w:bidi w:val="0"/>
        <w:spacing w:before="0" w:after="0"/>
        <w:jc w:val="left"/>
        <w:rPr/>
      </w:pPr>
      <w:r>
        <w:rPr/>
        <w:t>lsul1Gs0Zq1tcSvNfrk2OYDgkkce+ATjJI54+r/wCnpcvvdrl890mxyr78/Yk8YOODzyf+q9EACuNh</w:t>
      </w:r>
    </w:p>
    <w:p>
      <w:pPr>
        <w:pStyle w:val="PreformattedText"/>
        <w:bidi w:val="0"/>
        <w:spacing w:before="0" w:after="0"/>
        <w:jc w:val="left"/>
        <w:rPr/>
      </w:pPr>
      <w:r>
        <w:rPr/>
        <w:t>vG8kLIG+34sAjgjj9Of5ejj645GvYHeMdBADcHAH4vB/uM+/VcvV12kmqAbYkw93kADkHxzj+2fO4n</w:t>
      </w:r>
    </w:p>
    <w:p>
      <w:pPr>
        <w:pStyle w:val="PreformattedText"/>
        <w:bidi w:val="0"/>
        <w:spacing w:before="0" w:after="0"/>
        <w:jc w:val="left"/>
        <w:rPr/>
      </w:pPr>
      <w:r>
        <w:rPr/>
        <w:t>79Trf1SDVBG6CYRfGTtH6jJA5xgex8f/L1MTm1mBOojRl8gffwP6YPJwTxx9uiMkeSYLlSxGCcryQc</w:t>
      </w:r>
    </w:p>
    <w:p>
      <w:pPr>
        <w:pStyle w:val="PreformattedText"/>
        <w:bidi w:val="0"/>
        <w:spacing w:before="0" w:after="0"/>
        <w:jc w:val="left"/>
        <w:rPr/>
      </w:pPr>
      <w:r>
        <w:rPr/>
        <w:t>gkkE+T9uiJJTIkm4kZ58+5YHIbafw+4A+5HPHt1YKx6pDPTGt8r90j7ssFJAAwTnkDPgj7nnH9emKL</w:t>
      </w:r>
    </w:p>
    <w:p>
      <w:pPr>
        <w:pStyle w:val="PreformattedText"/>
        <w:bidi w:val="0"/>
        <w:spacing w:before="0" w:after="0"/>
        <w:jc w:val="left"/>
        <w:rPr/>
      </w:pPr>
      <w:r>
        <w:rPr/>
        <w:t>C0zRa+3nnLccYx5J+/5dWl+kfxGPx85JyMnaCeMjkZB9/HPS//AJPPdNFNv4WTHrkheTg5A4I5wSc5</w:t>
      </w:r>
    </w:p>
    <w:p>
      <w:pPr>
        <w:pStyle w:val="PreformattedText"/>
        <w:bidi w:val="0"/>
        <w:spacing w:before="0" w:after="0"/>
        <w:jc w:val="left"/>
        <w:rPr/>
      </w:pPr>
      <w:r>
        <w:rPr/>
        <w:t>IJz59+mRmjDvBkpM84z+EfSckDBJIXP3BGf+70lhYLpaBAIsZIUcZOMk4z7AnJ9vv7Dqsp8Hy+TJC5</w:t>
      </w:r>
    </w:p>
    <w:p>
      <w:pPr>
        <w:pStyle w:val="PreformattedText"/>
        <w:bidi w:val="0"/>
        <w:spacing w:before="0" w:after="0"/>
        <w:jc w:val="left"/>
        <w:rPr/>
      </w:pPr>
      <w:r>
        <w:rPr/>
        <w:t>znAx+pwTkbs5zgD26IyPKuDuJOVznPGF8fUR54/t0QnTGX/U8EY/0HXYnngbkd17SM33yBwTn29/b/</w:t>
      </w:r>
    </w:p>
    <w:p>
      <w:pPr>
        <w:pStyle w:val="PreformattedText"/>
        <w:bidi w:val="0"/>
        <w:spacing w:before="0" w:after="0"/>
        <w:jc w:val="left"/>
        <w:rPr/>
      </w:pPr>
      <w:r>
        <w:rPr/>
        <w:t>AM/HRNAGOkaI8EcBfBPBGCPB5zn+vRJiTgtwTkeP5iME+2cFs/6dEI2eMFlwM5yASMk48544HA6IQe</w:t>
      </w:r>
    </w:p>
    <w:p>
      <w:pPr>
        <w:pStyle w:val="PreformattedText"/>
        <w:bidi w:val="0"/>
        <w:spacing w:before="0" w:after="0"/>
        <w:jc w:val="left"/>
        <w:rPr/>
      </w:pPr>
      <w:r>
        <w:rPr/>
        <w:t>ByTxyQc+QeNuD+fv8AbohBzg5BzgjGMn88AeOf79EI4mBzjzyfOR5+48c/69EJIUZBIycDk55HjOAB</w:t>
      </w:r>
    </w:p>
    <w:p>
      <w:pPr>
        <w:pStyle w:val="PreformattedText"/>
        <w:bidi w:val="0"/>
        <w:spacing w:before="0" w:after="0"/>
        <w:jc w:val="left"/>
        <w:rPr/>
      </w:pPr>
      <w:r>
        <w:rPr/>
        <w:t>5546IQxn8ifP2yBn+/uc9EIQ85GBgjA5/tn3z0QicHg/nyAMg/kDkc9EI2dx5GRgcc+PJ+nHRCN+45</w:t>
      </w:r>
    </w:p>
    <w:p>
      <w:pPr>
        <w:pStyle w:val="PreformattedText"/>
        <w:bidi w:val="0"/>
        <w:spacing w:before="0" w:after="0"/>
        <w:jc w:val="left"/>
        <w:rPr/>
      </w:pPr>
      <w:r>
        <w:rPr/>
        <w:t>wQcDOfPOSf0x0QicY9s+DgkEZyePHH/XHRCI53Hx9QIJJJIz4AHsQP/wAnohCwf7Zz54OeGI9zn/Qd</w:t>
      </w:r>
    </w:p>
    <w:p>
      <w:pPr>
        <w:pStyle w:val="PreformattedText"/>
        <w:bidi w:val="0"/>
        <w:spacing w:before="0" w:after="0"/>
        <w:jc w:val="left"/>
        <w:rPr/>
      </w:pPr>
      <w:r>
        <w:rPr/>
        <w:t>EIBkc8nnnHI+4PP/AKHRCA5xxxycDzkkEk4zyfHP59EI4mccYBB+36bvHvk8dEI82PI8EAnkjJIORx</w:t>
      </w:r>
    </w:p>
    <w:p>
      <w:pPr>
        <w:pStyle w:val="PreformattedText"/>
        <w:bidi w:val="0"/>
        <w:spacing w:before="0" w:after="0"/>
        <w:jc w:val="left"/>
        <w:rPr/>
      </w:pPr>
      <w:r>
        <w:rPr/>
        <w:t>79EIeMHI+n28r9sk49ueeiELgc4znHIP8AlwPB84bx0QjZPuPHHnx9I849z1RzpbvhEkeTzhv+Lnng</w:t>
      </w:r>
    </w:p>
    <w:p>
      <w:pPr>
        <w:pStyle w:val="PreformattedText"/>
        <w:bidi w:val="0"/>
        <w:spacing w:before="0" w:after="0"/>
        <w:jc w:val="left"/>
        <w:rPr/>
      </w:pPr>
      <w:r>
        <w:rPr/>
        <w:t>ls8jjpUIeeBycsRjgjPPA8+DjohB4JBzkjBwR9W0bsH7HBb+3RCGPY+OCM7mwSeQB/r0QigpyeD9we</w:t>
      </w:r>
    </w:p>
    <w:p>
      <w:pPr>
        <w:pStyle w:val="PreformattedText"/>
        <w:bidi w:val="0"/>
        <w:spacing w:before="0" w:after="0"/>
        <w:jc w:val="left"/>
        <w:rPr/>
      </w:pPr>
      <w:r>
        <w:rPr/>
        <w:t>MEeTjBxn8vcdEIYyM4IOA3PBIB9j0Qixn6R9hn2yCPf8h58dEIDnlV49zn3DZ4zjnwOiERuX6sD2AG</w:t>
      </w:r>
    </w:p>
    <w:p>
      <w:pPr>
        <w:pStyle w:val="PreformattedText"/>
        <w:bidi w:val="0"/>
        <w:spacing w:before="0" w:after="0"/>
        <w:jc w:val="left"/>
        <w:rPr/>
      </w:pPr>
      <w:r>
        <w:rPr/>
        <w:t>c/8AXzggdEI0ftz+mR/MSMgHzyP06IRtgPttP3XnkcDHvx/r0QjLHOeMe+7PGM45IHHB6IRBzk8Aex</w:t>
      </w:r>
    </w:p>
    <w:p>
      <w:pPr>
        <w:pStyle w:val="PreformattedText"/>
        <w:bidi w:val="0"/>
        <w:spacing w:before="0" w:after="0"/>
        <w:jc w:val="left"/>
        <w:rPr/>
      </w:pPr>
      <w:r>
        <w:rPr/>
        <w:t>8gZAGMZB4OOrh7AC3CEZJ887s5OfxHHOcH78+OmA3APfCIbHB4HufB5GCMAeePz/l6ALX9ZhGyDgHk</w:t>
      </w:r>
    </w:p>
    <w:p>
      <w:pPr>
        <w:pStyle w:val="PreformattedText"/>
        <w:bidi w:val="0"/>
        <w:spacing w:before="0" w:after="0"/>
        <w:jc w:val="left"/>
        <w:rPr/>
      </w:pPr>
      <w:r>
        <w:rPr/>
        <w:t>8kYwTx4yfbIz1MIM5J9yMcHB5Axk8eMe359EIfA4x7BgMAkZxkZzzz0QhYyR+JgD/Rj44+/36IRJwO</w:t>
      </w:r>
    </w:p>
    <w:p>
      <w:pPr>
        <w:pStyle w:val="PreformattedText"/>
        <w:bidi w:val="0"/>
        <w:spacing w:before="0" w:after="0"/>
        <w:jc w:val="left"/>
        <w:rPr/>
      </w:pPr>
      <w:r>
        <w:rPr/>
        <w:t>GxwSMgEAgf14yc89EIRzzwAcYHuAfOM+QPPRCV2pbjVIVtoazTSRjj/cNZiEjMHBBySoOfbohPzo/7</w:t>
      </w:r>
    </w:p>
    <w:p>
      <w:pPr>
        <w:pStyle w:val="PreformattedText"/>
        <w:bidi w:val="0"/>
        <w:spacing w:before="0" w:after="0"/>
        <w:jc w:val="left"/>
        <w:rPr/>
      </w:pPr>
      <w:r>
        <w:rPr/>
        <w:t>Tr4xW+3e7/2ju8oqdPVoewNO+F/wkCmeSsnyU9e3Z7kpV8h1/eEuq69VQAFGQOXP4VBy1DvMfknQoL</w:t>
      </w:r>
    </w:p>
    <w:p>
      <w:pPr>
        <w:pStyle w:val="PreformattedText"/>
        <w:bidi w:val="0"/>
        <w:spacing w:before="0" w:after="0"/>
        <w:jc w:val="left"/>
        <w:rPr/>
      </w:pPr>
      <w:r>
        <w:rPr/>
        <w:t>dKd/aM/Lt2/U1zuv4o/Hujr/cOmrrHc3ZvcFj5jtfWw2saFr2pat2p29DPRmkLRR0tI7X0zXoX1WGM</w:t>
      </w:r>
    </w:p>
    <w:p>
      <w:pPr>
        <w:pStyle w:val="PreformattedText"/>
        <w:bidi w:val="0"/>
        <w:spacing w:before="0" w:after="0"/>
        <w:jc w:val="left"/>
        <w:rPr/>
      </w:pPr>
      <w:r>
        <w:rPr/>
        <w:t>yImpyRuvpO3StTczUwAtbUGfJ6eS5qNWHuJpViu65rGpxaXp6l3sLpXq2rZlgXJ3IkTtjIGX3ui9Z2</w:t>
      </w:r>
    </w:p>
    <w:p>
      <w:pPr>
        <w:pStyle w:val="PreformattedText"/>
        <w:bidi w:val="0"/>
        <w:spacing w:before="0" w:after="0"/>
        <w:jc w:val="left"/>
        <w:rPr/>
      </w:pPr>
      <w:r>
        <w:rPr/>
        <w:t>UHXiPwmtGI08Wss2lGl6Lr1tRCpaSGKrDHODKqRzyvBdkyvgejGzcbSGXrMwBcC/XLhiA2nGcn1SSI</w:t>
      </w:r>
    </w:p>
    <w:p>
      <w:pPr>
        <w:pStyle w:val="PreformattedText"/>
        <w:bidi w:val="0"/>
        <w:spacing w:before="0" w:after="0"/>
        <w:jc w:val="left"/>
        <w:rPr/>
      </w:pPr>
      <w:r>
        <w:rPr/>
        <w:t>QwCYSEelQjaMGNpZDJOZJJ+QVkg9OPG0kf5j1opnIjSZmUqtjwbHz9Ew2oYrQ+qhJBEEFccBkDNJKZ</w:t>
      </w:r>
    </w:p>
    <w:p>
      <w:pPr>
        <w:pStyle w:val="PreformattedText"/>
        <w:bidi w:val="0"/>
        <w:spacing w:before="0" w:after="0"/>
        <w:jc w:val="left"/>
        <w:rPr/>
      </w:pPr>
      <w:r>
        <w:rPr/>
        <w:t>XGT/DGW+nOd3/COtCEObcJnY4i/CVqSMK9qsi7jNXq04SFDN6klkXLIdsE+q+YQQP821v8vTOBDHsl</w:t>
      </w:r>
    </w:p>
    <w:p>
      <w:pPr>
        <w:pStyle w:val="PreformattedText"/>
        <w:bidi w:val="0"/>
        <w:spacing w:before="0" w:after="0"/>
        <w:jc w:val="left"/>
        <w:rPr/>
      </w:pPr>
      <w:r>
        <w:rPr/>
        <w:t>m/SLDaFfEMfvXmniqg2IaARmhp1ZAMckS7QZWdlP8NvVl/EOcKOkE7pe+rGaAouE6lEmXIzJLp0OUZ</w:t>
      </w:r>
    </w:p>
    <w:p>
      <w:pPr>
        <w:pStyle w:val="PreformattedText"/>
        <w:bidi w:val="0"/>
        <w:spacing w:before="0" w:after="0"/>
        <w:jc w:val="left"/>
        <w:rPr/>
      </w:pPr>
      <w:r>
        <w:rPr/>
        <w:t>XYSRQEkhYYGQ+mxA5y68A5P+bqicKnnqlm1Kev+0otYc3mgqpmSWvNJXtTq5dWsTs9uSVDxmJIxIqk</w:t>
      </w:r>
    </w:p>
    <w:p>
      <w:pPr>
        <w:pStyle w:val="PreformattedText"/>
        <w:bidi w:val="0"/>
        <w:spacing w:before="0" w:after="0"/>
        <w:jc w:val="left"/>
        <w:rPr/>
      </w:pPr>
      <w:r>
        <w:rPr/>
        <w:t>5xt/NenUxhk3ERNS74oOZTaKlC/Nw6ejgGJEkllGSscQUs0gU4JQZkdhxkwrtYfT1XXEtjaS2j9GBq</w:t>
      </w:r>
    </w:p>
    <w:p>
      <w:pPr>
        <w:pStyle w:val="PreformattedText"/>
        <w:bidi w:val="0"/>
        <w:spacing w:before="0" w:after="0"/>
        <w:jc w:val="left"/>
        <w:rPr/>
      </w:pPr>
      <w:r>
        <w:rPr/>
        <w:t>omnrfM/uy3pNFZBJ3Jo01RZSUll+S1HWtNro0gX/cFZFUsRyq1/f6upSxJJXLH80CdAF3chLDt6qO5</w:t>
      </w:r>
    </w:p>
    <w:p>
      <w:pPr>
        <w:pStyle w:val="PreformattedText"/>
        <w:bidi w:val="0"/>
        <w:spacing w:before="0" w:after="0"/>
        <w:jc w:val="left"/>
        <w:rPr/>
      </w:pPr>
      <w:r>
        <w:rPr/>
        <w:t>e8aM8TgUTrtWnpFeFYUxpHZdXakkq7gPlTW0uwxYtgmy7k9VrEqpUDex197fujaC06tQEkqmVgPUkr</w:t>
      </w:r>
    </w:p>
    <w:p>
      <w:pPr>
        <w:pStyle w:val="PreformattedText"/>
        <w:bidi w:val="0"/>
        <w:spacing w:before="0" w:after="0"/>
        <w:jc w:val="left"/>
        <w:rPr/>
      </w:pPr>
      <w:r>
        <w:rPr/>
        <w:t>NV1qG7rnqKvzUFeWa3PLOxaK5YmtSXrshCj6RPq0zMM+IqyL+FelKjBCOXL7vlY8lL6Ll2vi/9H8s6</w:t>
      </w:r>
    </w:p>
    <w:p>
      <w:pPr>
        <w:pStyle w:val="PreformattedText"/>
        <w:bidi w:val="0"/>
        <w:spacing w:before="0" w:after="0"/>
        <w:jc w:val="left"/>
        <w:rPr/>
      </w:pPr>
      <w:r>
        <w:rPr/>
        <w:t>fWjmraJr1CnB81LPd7B7ejoNITBqbTG5LqUEu4AorQ2NSMbkBkZUdD0o4lw57OR/pmjEqpUDLlX3+L</w:t>
      </w:r>
    </w:p>
    <w:p>
      <w:pPr>
        <w:pStyle w:val="PreformattedText"/>
        <w:bidi w:val="0"/>
        <w:spacing w:before="0" w:after="0"/>
        <w:jc w:val="left"/>
        <w:rPr/>
      </w:pPr>
      <w:r>
        <w:rPr/>
        <w:t>8Wllrukilqut6LBYKxaadC7fpV2McmYY3bU7szCNCFnV6+nxTActLuXDKOl1Ki06RcrZd4ma6FEvVW</w:t>
      </w:r>
    </w:p>
    <w:p>
      <w:pPr>
        <w:pStyle w:val="PreformattedText"/>
        <w:bidi w:val="0"/>
        <w:spacing w:before="0" w:after="0"/>
        <w:jc w:val="left"/>
        <w:rPr/>
      </w:pPr>
      <w:r>
        <w:rPr/>
        <w:t>mDpuKPx/pn0Z/Zt7bXRK9SoPXr3Y1rzZIRTHJIuGMEEq59QBsJJhjukLj8OOvA7dUNSq5yyRjuz6p6</w:t>
      </w:r>
    </w:p>
    <w:p>
      <w:pPr>
        <w:pStyle w:val="PreformattedText"/>
        <w:bidi w:val="0"/>
        <w:spacing w:before="0" w:after="0"/>
        <w:jc w:val="left"/>
        <w:rPr/>
      </w:pPr>
      <w:r>
        <w:rPr/>
        <w:t>L2VaSU8hv09Pm+eufVb4ettpRTRanV2xnDVKVcGWxIqrkzi1maeYyhzINsZ9VfqLDjribQwpAWORbe</w:t>
      </w:r>
    </w:p>
    <w:p>
      <w:pPr>
        <w:pStyle w:val="PreformattedText"/>
        <w:bidi w:val="0"/>
        <w:spacing w:before="0" w:after="0"/>
        <w:jc w:val="left"/>
        <w:rPr/>
      </w:pPr>
      <w:r>
        <w:rPr/>
        <w:t>909JstLKqPCB+s7L2/f0qaaZLMMtaR5AsFtZpKVNl2/wxB6kskCRfMS4khkVChbx4brEm0KXYHXKdY</w:t>
      </w:r>
    </w:p>
    <w:p>
      <w:pPr>
        <w:pStyle w:val="PreformattedText"/>
        <w:bidi w:val="0"/>
        <w:spacing w:before="0" w:after="0"/>
        <w:jc w:val="left"/>
        <w:rPr/>
      </w:pPr>
      <w:r>
        <w:rPr/>
        <w:t>UWAuBuzolLTtAFCddlcWJRLHNC20VZTFIrrfrmB9jzxSDccBT9Q/Eu7qlZyjnFy0Fpm+8hkmHRRNRh</w:t>
      </w:r>
    </w:p>
    <w:p>
      <w:pPr>
        <w:pStyle w:val="PreformattedText"/>
        <w:bidi w:val="0"/>
        <w:spacing w:before="0" w:after="0"/>
        <w:jc w:val="left"/>
        <w:rPr/>
      </w:pPr>
      <w:r>
        <w:rPr/>
        <w:t>ZqEF6CGeL0oA5kfEkrNSeO6kwcbpGjYEgeka6/Vjqp2ogqt/PXB9n448Gl5Z7D0q7IsdnRPQV4Hq2W</w:t>
      </w:r>
    </w:p>
    <w:p>
      <w:pPr>
        <w:pStyle w:val="PreformattedText"/>
        <w:bidi w:val="0"/>
        <w:spacing w:before="0" w:after="0"/>
        <w:jc w:val="left"/>
        <w:rPr/>
      </w:pPr>
      <w:r>
        <w:rPr/>
        <w:t>hrNNNfYqXgmtQKRFcKTuysVGQF3r9Rbc47Ugxs31ZifZ38IInmv4kfsWfDrvyGWx6aVrz7JZZP3aHm</w:t>
      </w:r>
    </w:p>
    <w:p>
      <w:pPr>
        <w:pStyle w:val="PreformattedText"/>
        <w:bidi w:val="0"/>
        <w:spacing w:before="0" w:after="0"/>
        <w:jc w:val="left"/>
        <w:rPr/>
      </w:pPr>
      <w:r>
        <w:rPr/>
        <w:t>rmVkDWaV2CbfG6MpwY5BKv4m3DrXS9Lmiw6IlfiaYn9E062tYdMbz5//ABh/2bV55nu6Q2qagYHbZc</w:t>
      </w:r>
    </w:p>
    <w:p>
      <w:pPr>
        <w:pStyle w:val="PreformattedText"/>
        <w:bidi w:val="0"/>
        <w:spacing w:before="0" w:after="0"/>
        <w:jc w:val="left"/>
        <w:rPr/>
      </w:pPr>
      <w:r>
        <w:rPr/>
        <w:t>js1RdLzbkhS1NFn1neJOcBiRt3Zb6uujT/ANSVkKA1Q+XZxnK2n/Smy7SzVDQNMKOIa08T65+yx8V/</w:t>
      </w:r>
    </w:p>
    <w:p>
      <w:pPr>
        <w:pStyle w:val="PreformattedText"/>
        <w:bidi w:val="0"/>
        <w:spacing w:before="0" w:after="0"/>
        <w:jc w:val="left"/>
        <w:rPr/>
      </w:pPr>
      <w:r>
        <w:rPr/>
        <w:t>h/PCl7T7VmDT5nviStZSzdSxCZEr2KkoRXgkigbAQsBKzMqEddWn/qDZ6pGQ6Nm3ZxNp/wBLbTswJo</w:t>
      </w:r>
    </w:p>
    <w:p>
      <w:pPr>
        <w:pStyle w:val="PreformattedText"/>
        <w:bidi w:val="0"/>
        <w:spacing w:before="0" w:after="0"/>
        <w:jc w:val="left"/>
        <w:rPr/>
      </w:pPr>
      <w:r>
        <w:rPr/>
        <w:t>/xlXe5tfknO7HZ+t30sNe7Vum38z/7SNqCJTW+gzSXanyqq0dp938ZH+hyv4t/W6ntlBjZKou05VT0</w:t>
      </w:r>
    </w:p>
    <w:p>
      <w:pPr>
        <w:pStyle w:val="PreformattedText"/>
        <w:bidi w:val="0"/>
        <w:spacing w:before="0" w:after="0"/>
        <w:jc w:val="left"/>
        <w:rPr/>
      </w:pPr>
      <w:r>
        <w:rPr/>
        <w:t>dtali2zlcOb2ZfaHFqukPJDZ0xGrxGKJrz01vBIcCJ3sROrbpTsyVYEMdnovuCv02pXRgi52MXS2eq</w:t>
      </w:r>
    </w:p>
    <w:p>
      <w:pPr>
        <w:pStyle w:val="PreformattedText"/>
        <w:bidi w:val="0"/>
        <w:spacing w:before="0" w:after="0"/>
        <w:jc w:val="left"/>
        <w:rPr/>
      </w:pPr>
      <w:r>
        <w:rPr/>
        <w:t>hLYHTtWynce2PiBrOgyWS9LT9W0yesvympyCaGCFlfCXTJCwFqaMbVliw6skm5gJU6wVUpuCMsfq+d</w:t>
      </w:r>
    </w:p>
    <w:p>
      <w:pPr>
        <w:pStyle w:val="PreformattedText"/>
        <w:bidi w:val="0"/>
        <w:spacing w:before="0" w:after="0"/>
        <w:jc w:val="left"/>
        <w:rPr/>
      </w:pPr>
      <w:r>
        <w:rPr/>
        <w:t>Z19nr1aDBynSHv3p6c+Hnxmj0rVdB1exoqyLPK8MNjSS9Kv6M4RJNCfU6wikgLsZmhZ5nMqbPpUIyn</w:t>
      </w:r>
    </w:p>
    <w:p>
      <w:pPr>
        <w:pStyle w:val="PreformattedText"/>
        <w:bidi w:val="0"/>
        <w:spacing w:before="0" w:after="0"/>
        <w:jc w:val="left"/>
        <w:rPr/>
      </w:pPr>
      <w:r>
        <w:rPr/>
        <w:t>mVaKdHVyJAt1cff652qG2VDUpOECuPNi3dPq78FfjPpHdklfS6Om6olURlFp6jqAL6TC6+k8tyEBVk</w:t>
      </w:r>
    </w:p>
    <w:p>
      <w:pPr>
        <w:pStyle w:val="PreformattedText"/>
        <w:bidi w:val="0"/>
        <w:spacing w:before="0" w:after="0"/>
        <w:jc w:val="left"/>
        <w:rPr/>
      </w:pPr>
      <w:r>
        <w:rPr/>
        <w:t>09pCrhEOR+FU8HryPpD0f0ZesGy05sfuz23o70jmUV1x8Xs/2n0F7c1SKjpaTiWs8SiCGVW3SCcsIo</w:t>
      </w:r>
    </w:p>
    <w:p>
      <w:pPr>
        <w:pStyle w:val="PreformattedText"/>
        <w:bidi w:val="0"/>
        <w:spacing w:before="0" w:after="0"/>
        <w:jc w:val="left"/>
        <w:rPr/>
      </w:pPr>
      <w:r>
        <w:rPr/>
        <w:t>4YcMN6nLb1AOQv/i3edpgHK4xuZ6AEObqcp0OldtCJFcbY5rGG+Wf0w9baERq4mAZ1BdS6eHHP8vQX</w:t>
      </w:r>
    </w:p>
    <w:p>
      <w:pPr>
        <w:pStyle w:val="PreformattedText"/>
        <w:bidi w:val="0"/>
        <w:spacing w:before="0" w:after="0"/>
        <w:jc w:val="left"/>
        <w:rPr/>
      </w:pPr>
      <w:r>
        <w:rPr/>
        <w:t>IDC2Ksd6aKercdVmtarWmrwukshZj/DrFo9kgr7mE8fqACUAfSre3g7h1LY1aa2O72Y2lVdGxJ+WWV</w:t>
      </w:r>
    </w:p>
    <w:p>
      <w:pPr>
        <w:pStyle w:val="PreformattedText"/>
        <w:bidi w:val="0"/>
        <w:spacing w:before="0" w:after="0"/>
        <w:jc w:val="left"/>
        <w:rPr/>
      </w:pPr>
      <w:r>
        <w:rPr/>
        <w:t>dZa9epY2tKoRnEwEZeWOuFaSKKDcqvOo27AT9YV0/EuOmXxWn3yhxd6gAxMxOvRokka1RLXdmtTCZm</w:t>
      </w:r>
    </w:p>
    <w:p>
      <w:pPr>
        <w:pStyle w:val="PreformattedText"/>
        <w:bidi w:val="0"/>
        <w:spacing w:before="0" w:after="0"/>
        <w:jc w:val="left"/>
        <w:rPr/>
      </w:pPr>
      <w:r>
        <w:rPr/>
        <w:t>EEkKzSBhHECP4kBIXKNwA3uw6zVDZxZdVjqIOpY5C2OM8395XbEt+1FOjTRXYgDIFeSKR/rWBkKELG</w:t>
      </w:r>
    </w:p>
    <w:p>
      <w:pPr>
        <w:pStyle w:val="PreformattedText"/>
        <w:bidi w:val="0"/>
        <w:spacing w:before="0" w:after="0"/>
        <w:jc w:val="left"/>
        <w:rPr/>
      </w:pPr>
      <w:r>
        <w:rPr/>
        <w:t>jxNIFGQTJHzx05Am8QNYzBrFl5Z8/+8KupxajNXl1OPTdG1qnHpF+pJqB/dcmooHSCZmO40tQjmpN6</w:t>
      </w:r>
    </w:p>
    <w:p>
      <w:pPr>
        <w:pStyle w:val="PreformattedText"/>
        <w:bidi w:val="0"/>
        <w:spacing w:before="0" w:after="0"/>
        <w:jc w:val="left"/>
        <w:rPr/>
      </w:pPr>
      <w:r>
        <w:rPr/>
        <w:t>EyFP4ioh3t9PXf2IrhcjfU3nn9uzWqoD4qwxYdlm88J5272Op6JJZ1enQOoWtT+YivavRcNNTpVpVW</w:t>
      </w:r>
    </w:p>
    <w:p>
      <w:pPr>
        <w:pStyle w:val="PreformattedText"/>
        <w:bidi w:val="0"/>
        <w:spacing w:before="0" w:after="0"/>
        <w:jc w:val="left"/>
        <w:rPr/>
      </w:pPr>
      <w:r>
        <w:rPr/>
        <w:t>CtGxI+Tkd47U08yAuWkKQqiqjjv0ChCht1Ty+ozzO2U6rElSczzN7Ps+GeKIdA7g7g7rsardjvpXo0</w:t>
      </w:r>
    </w:p>
    <w:p>
      <w:pPr>
        <w:pStyle w:val="PreformattedText"/>
        <w:bidi w:val="0"/>
        <w:spacing w:before="0" w:after="0"/>
        <w:jc w:val="left"/>
        <w:rPr/>
      </w:pPr>
      <w:r>
        <w:rPr/>
        <w:t>dUuaJWlpSBatW7ZFGpYFGsH9aSWaKZwZpFSOurEStIzv1v8A94hpgFgRT05u1PPf7Kq1UMAWxDdjhl</w:t>
      </w:r>
    </w:p>
    <w:p>
      <w:pPr>
        <w:pStyle w:val="PreformattedText"/>
        <w:bidi w:val="0"/>
        <w:spacing w:before="0" w:after="0"/>
        <w:jc w:val="left"/>
        <w:rPr/>
      </w:pPr>
      <w:r>
        <w:rPr/>
        <w:t>6pz3u/sejNJYeN+5NSsoJDqUuixLZr04AQ0FRmkskO8ku7ZBCxjV5GeyThl600NvKLcslMHv7UybR6</w:t>
      </w:r>
    </w:p>
    <w:p>
      <w:pPr>
        <w:pStyle w:val="PreformattedText"/>
        <w:bidi w:val="0"/>
        <w:spacing w:before="0" w:after="0"/>
        <w:jc w:val="left"/>
        <w:rPr/>
      </w:pPr>
      <w:r>
        <w:rPr/>
        <w:t>NNQG1J2Pabw+f+5lIfgX3mKVvVV0K9DYvh0rXJYHWWtBYKmapQVa6sCkY9WSzIqxh2KBk2ohufSlEP</w:t>
      </w:r>
    </w:p>
    <w:p>
      <w:pPr>
        <w:pStyle w:val="PreformattedText"/>
        <w:bidi w:val="0"/>
        <w:spacing w:before="0" w:after="0"/>
        <w:jc w:val="left"/>
        <w:rPr/>
      </w:pPr>
      <w:r>
        <w:rPr/>
        <w:t>Y1BiPDFj0FtQUqlIq3hadZ7G/Y/wC5u4p49XtSLUoQCCKKS20un0I54YxYng09YIXtT0Nx/iSemZHs</w:t>
      </w:r>
    </w:p>
    <w:p>
      <w:pPr>
        <w:pStyle w:val="PreformattedText"/>
        <w:bidi w:val="0"/>
        <w:spacing w:before="0" w:after="0"/>
        <w:jc w:val="left"/>
        <w:rPr/>
      </w:pPr>
      <w:r>
        <w:rPr/>
        <w:t>WC6Rsqhxjr+ndnokqpybuXHJfivu3m/Zv9LV9ovkMMe/d3vZ7WM9YdofsHNq96OTX9Ys6dVnFiKvo3</w:t>
      </w:r>
    </w:p>
    <w:p>
      <w:pPr>
        <w:pStyle w:val="PreformattedText"/>
        <w:bidi w:val="0"/>
        <w:spacing w:before="0" w:after="0"/>
        <w:jc w:val="left"/>
        <w:rPr/>
      </w:pPr>
      <w:r>
        <w:rPr/>
        <w:t>Zmn6kZryyoUavqmpWq726tM5UemgB9OM5eLO3rkVf9TYD+HSy9bMv2DlnYo/6SThXcXXsKvMvtHjPZ</w:t>
      </w:r>
    </w:p>
    <w:p>
      <w:pPr>
        <w:pStyle w:val="PreformattedText"/>
        <w:bidi w:val="0"/>
        <w:spacing w:before="0" w:after="0"/>
        <w:jc w:val="left"/>
        <w:rPr/>
      </w:pPr>
      <w:r>
        <w:rPr/>
        <w:t>fw2/YW7Q7HchdD1fUGuCvSi0nTNUpVtJzEn1WxYousizglNvrmSdT/vGR/p6w1/T/TIo/wBwab/Dv5</w:t>
      </w:r>
    </w:p>
    <w:p>
      <w:pPr>
        <w:pStyle w:val="PreformattedText"/>
        <w:bidi w:val="0"/>
        <w:spacing w:before="0" w:after="0"/>
        <w:jc w:val="left"/>
        <w:rPr/>
      </w:pPr>
      <w:r>
        <w:rPr/>
        <w:t>eHrvOhs/oKjsxyp7OOjtjjyj4u+e1e0f2XO15EqNripqPopSU1qulUDpOmalEzPBFqU15o7GsiatDG</w:t>
      </w:r>
    </w:p>
    <w:p>
      <w:pPr>
        <w:pStyle w:val="PreformattedText"/>
        <w:bidi w:val="0"/>
        <w:spacing w:before="0" w:after="0"/>
        <w:jc w:val="left"/>
        <w:rPr/>
      </w:pPr>
      <w:r>
        <w:rPr/>
        <w:t>kgaSvC8i72STainK+21KlNbVCquOttflx5Zsp7HSpGwphj2Z7B7J7B0DQzU0nt7tmHS9WhYRFYK2ma</w:t>
      </w:r>
    </w:p>
    <w:p>
      <w:pPr>
        <w:pStyle w:val="PreformattedText"/>
        <w:bidi w:val="0"/>
        <w:spacing w:before="0" w:after="0"/>
        <w:jc w:val="left"/>
        <w:rPr/>
      </w:pPr>
      <w:r>
        <w:rPr/>
        <w:t>Y2ltYk+ZaZqtYwrWrPXXCmFTK7MuJDuz1lp7SpJUOWrX9+9872ZFWhUUipfGgvnHd4Tt9D4f0Ky2Id</w:t>
      </w:r>
    </w:p>
    <w:p>
      <w:pPr>
        <w:pStyle w:val="PreformattedText"/>
        <w:bidi w:val="0"/>
        <w:spacing w:before="0" w:after="0"/>
        <w:jc w:val="left"/>
        <w:rPr/>
      </w:pPr>
      <w:r>
        <w:rPr/>
        <w:t>U0rQdRnsWPmZGgnnxYsxRCeSJ7LWUMzpCFDRMXCs2xi3LdXzqBj0hBK+392VFmVWW65er70oe8O3K0</w:t>
      </w:r>
    </w:p>
    <w:p>
      <w:pPr>
        <w:pStyle w:val="PreformattedText"/>
        <w:bidi w:val="0"/>
        <w:spacing w:before="0" w:after="0"/>
        <w:jc w:val="left"/>
        <w:rPr/>
      </w:pPr>
      <w:r>
        <w:rPr/>
        <w:t>zj5vRrVFjXQ14IdIpztsM0hklrItj5HTq6IrKsjlpJNy/U34upNTowzFlXLsg6/Rb90EDkKlPeW/Hz</w:t>
      </w:r>
    </w:p>
    <w:p>
      <w:pPr>
        <w:pStyle w:val="PreformattedText"/>
        <w:bidi w:val="0"/>
        <w:spacing w:before="0" w:after="0"/>
        <w:jc w:val="left"/>
        <w:rPr/>
      </w:pPr>
      <w:r>
        <w:rPr/>
        <w:t>vT5zftA9qaFeh1Boq9/VwqH0me1RMtRHlKNbjSoIZjYEyeIy6D0x+L8RTQ2hiFWk3Ri/zvPunSGyjU</w:t>
      </w:r>
    </w:p>
    <w:p>
      <w:pPr>
        <w:pStyle w:val="PreformattedText"/>
        <w:bidi w:val="0"/>
        <w:spacing w:before="0" w:after="0"/>
        <w:jc w:val="left"/>
        <w:rPr/>
      </w:pPr>
      <w:r>
        <w:rPr/>
        <w:t>1x0pxbd3vuz8737Z/wtoWo7FnTYbFxq8Za2uo0CslmvD6ixw+qUJ+ZH0lN6gjd9Zbd17X0btzgDKyl</w:t>
      </w:r>
    </w:p>
    <w:p>
      <w:pPr>
        <w:pStyle w:val="PreformattedText"/>
        <w:bidi w:val="0"/>
        <w:spacing w:before="0" w:after="0"/>
        <w:jc w:val="left"/>
        <w:rPr/>
      </w:pPr>
      <w:r>
        <w:rPr/>
        <w:t>RfSeE9N+h6bncUsuujLu+6fL6tp1qOBqcz5j0+3G5EMUi+vE0fqQzRM+07/SZlIJCN6Dfy4Xr0a1gw</w:t>
      </w:r>
    </w:p>
    <w:p>
      <w:pPr>
        <w:pStyle w:val="PreformattedText"/>
        <w:bidi w:val="0"/>
        <w:spacing w:before="0" w:after="0"/>
        <w:jc w:val="left"/>
        <w:rPr/>
      </w:pPr>
      <w:r>
        <w:rPr/>
        <w:t>DDhUE8N0BpuyMNaR+sspNcgLSzy1nhjljY36SpGxnNvTQkuYWxt9Qo8r5BGGr4600ajAAgazFtNIOx</w:t>
      </w:r>
    </w:p>
    <w:p>
      <w:pPr>
        <w:pStyle w:val="PreformattedText"/>
        <w:bidi w:val="0"/>
        <w:spacing w:before="0" w:after="0"/>
        <w:jc w:val="left"/>
        <w:rPr/>
      </w:pPr>
      <w:r>
        <w:rPr/>
        <w:t>1xynp3VIqJ7i7VsW7V06Hr+k6vN6UMcbSfL95VK+qzalRwCplh1m60kqMfobT2KjnDddQWA3tbTkFQ</w:t>
      </w:r>
    </w:p>
    <w:p>
      <w:pPr>
        <w:pStyle w:val="PreformattedText"/>
        <w:bidi w:val="0"/>
        <w:spacing w:before="0" w:after="0"/>
        <w:jc w:val="left"/>
        <w:rPr/>
      </w:pPr>
      <w:r>
        <w:rPr/>
        <w:t>vPy3+ycDs2rdHuRNaqlKt7SRQ1V60AUn0wv7r1ihLFKNvynzkbTMDjdFcX6ejVCbce/wBqKK3IybWe</w:t>
      </w:r>
    </w:p>
    <w:p>
      <w:pPr>
        <w:pStyle w:val="PreformattedText"/>
        <w:bidi w:val="0"/>
        <w:spacing w:before="0" w:after="0"/>
        <w:jc w:val="left"/>
        <w:rPr/>
      </w:pPr>
      <w:r>
        <w:rPr/>
        <w:t>hOz7nyPflvQ9OdoK/euiTS1fna3zdJdYnWz8zFY3SAMrIskTyr+FLkb/AOZuqsDkCb4+GQt7MAQDve</w:t>
      </w:r>
    </w:p>
    <w:p>
      <w:pPr>
        <w:pStyle w:val="PreformattedText"/>
        <w:bidi w:val="0"/>
        <w:spacing w:before="0" w:after="0"/>
        <w:jc w:val="left"/>
        <w:rPr/>
      </w:pPr>
      <w:r>
        <w:rPr/>
        <w:t>6D4ef/ANK959xaM9Fn0maLTHFTUZHqSXNCktTVsyMys0tmE2JKwyRhtPSXnA6luapfhBGGI1KtwM9U</w:t>
      </w:r>
    </w:p>
    <w:p>
      <w:pPr>
        <w:pStyle w:val="PreformattedText"/>
        <w:bidi w:val="0"/>
        <w:spacing w:before="0" w:after="0"/>
        <w:jc w:val="left"/>
        <w:rPr/>
      </w:pPr>
      <w:r>
        <w:rPr/>
        <w:t>6xqs3aDaN3LpjC/H2ovb17XNAEcs0Or9mao80hZq9qRllEFhdeqTud5ZdQj2lVZNqgQVZGGn6zWcgA</w:t>
      </w:r>
    </w:p>
    <w:p>
      <w:pPr>
        <w:pStyle w:val="PreformattedText"/>
        <w:bidi w:val="0"/>
        <w:spacing w:before="0" w:after="0"/>
        <w:jc w:val="left"/>
        <w:rPr/>
      </w:pPr>
      <w:r>
        <w:rPr/>
        <w:t>VOq/h5vMdplOpovdmqdqx092na18/Z0xq9kfJ2LdAx6r2haiYna9e/27Z+WeSTlJfoLKW3dQ7MVDX8</w:t>
      </w:r>
    </w:p>
    <w:p>
      <w:pPr>
        <w:pStyle w:val="PreformattedText"/>
        <w:bidi w:val="0"/>
        <w:spacing w:before="0" w:after="0"/>
        <w:jc w:val="left"/>
        <w:rPr/>
      </w:pPr>
      <w:r>
        <w:rPr/>
        <w:t>9qTTxUlAu6fxlZqWi2K2j6r2vHVumOu1nWdK7ccCeS723rsUtq7U0+3yWuaVcXcoyA8ce9frVelWtv</w:t>
      </w:r>
    </w:p>
    <w:p>
      <w:pPr>
        <w:pStyle w:val="PreformattedText"/>
        <w:bidi w:val="0"/>
        <w:spacing w:before="0" w:after="0"/>
        <w:jc w:val="left"/>
        <w:rPr/>
      </w:pPr>
      <w:r>
        <w:rPr/>
        <w:t>g5BtMuE0bppGmTccyr+bX2Zsez7cdNK0tfV6+q6P3HpcTrVjm9KbTb6Uo9L1mWs04YxVbEEK3QjAL6</w:t>
      </w:r>
    </w:p>
    <w:p>
      <w:pPr>
        <w:pStyle w:val="PreformattedText"/>
        <w:bidi w:val="0"/>
        <w:spacing w:before="0" w:after="0"/>
        <w:jc w:val="left"/>
        <w:rPr/>
      </w:pPr>
      <w:r>
        <w:rPr/>
        <w:t>kdlNu5eqVSQ+ZFxbUyKIz/hjRuZR+P3Y33FJfW1Q9epLD3Z8N4oy12GRDV1ztp9nzMy05ZMrTfTq9R</w:t>
      </w:r>
    </w:p>
    <w:p>
      <w:pPr>
        <w:pStyle w:val="PreformattedText"/>
        <w:bidi w:val="0"/>
        <w:spacing w:before="0" w:after="0"/>
        <w:jc w:val="left"/>
        <w:rPr/>
      </w:pPr>
      <w:r>
        <w:rPr/>
        <w:t>58sd1urGVYN9XTENlG9uVh2vEsowvlcfxKP5fdOcvRp6tYnkhNo1bUdWh82pMM04g2a32xcZNoLGsk</w:t>
      </w:r>
    </w:p>
    <w:p>
      <w:pPr>
        <w:pStyle w:val="PreformattedText"/>
        <w:bidi w:val="0"/>
        <w:spacing w:before="0" w:after="0"/>
        <w:jc w:val="left"/>
        <w:rPr/>
      </w:pPr>
      <w:r>
        <w:rPr/>
        <w:t>qwxzYZZYZpIfxcq2zE8MdYkldTiReVytjTO3tfDGCftrWNf7e7jmq7mkqaXr2qQ6wtCYkH0xGZdQeG</w:t>
      </w:r>
    </w:p>
    <w:p>
      <w:pPr>
        <w:pStyle w:val="PreformattedText"/>
        <w:bidi w:val="0"/>
        <w:spacing w:before="0" w:after="0"/>
        <w:jc w:val="left"/>
        <w:rPr/>
      </w:pPr>
      <w:r>
        <w:rPr/>
        <w:t>xgrILG4LlM9NBFynXV4ZezF1CAtNutS1/h/wAZ6PtLJ2bc7c7r0+K1dj06fsjWoIxHGjy632x3HYnt</w:t>
      </w:r>
    </w:p>
    <w:p>
      <w:pPr>
        <w:pStyle w:val="PreformattedText"/>
        <w:bidi w:val="0"/>
        <w:spacing w:before="0" w:after="0"/>
        <w:jc w:val="left"/>
        <w:rPr/>
      </w:pPr>
      <w:r>
        <w:rPr/>
        <w:t>2VgQBbVa1o0Hy5G6NS1jdgmYt1ajdSSw3rxe0BnCk8o8+dJ7p/Zwv6L/ANqO39K1WWtY7Yj+Iet/Dz</w:t>
      </w:r>
    </w:p>
    <w:p>
      <w:pPr>
        <w:pStyle w:val="PreformattedText"/>
        <w:bidi w:val="0"/>
        <w:spacing w:before="0" w:after="0"/>
        <w:jc w:val="left"/>
        <w:rPr/>
      </w:pPr>
      <w:r>
        <w:rPr/>
        <w:t>Urs0j+ivYPx8r6x2rejWSXHr6bUv8Adfa8irwsfpoDtZdzdWgVPXpf804tdbA6asL/AFZ9zP2Je4dS</w:t>
      </w:r>
    </w:p>
    <w:p>
      <w:pPr>
        <w:pStyle w:val="PreformattedText"/>
        <w:bidi w:val="0"/>
        <w:spacing w:before="0" w:after="0"/>
        <w:jc w:val="left"/>
        <w:rPr/>
      </w:pPr>
      <w:r>
        <w:rPr/>
        <w:t>1n9nHsjRdbj9PXvh1+8Phnq0chZ52u9h6jb7ZmknSQn0d7aZ6iICV9OwhVmz1upE4DTVfInLrC1QkD</w:t>
      </w:r>
    </w:p>
    <w:p>
      <w:pPr>
        <w:pStyle w:val="PreformattedText"/>
        <w:bidi w:val="0"/>
        <w:spacing w:before="0" w:after="0"/>
        <w:jc w:val="left"/>
        <w:rPr/>
      </w:pPr>
      <w:r>
        <w:rPr/>
        <w:t>jrPUU44bGBnyPJGM4CqR4Y/wBfpUdam5SIiVqqd5GOBxjIwSW5PIyPxeR46TJXiPfFEHOT98Bj44BG</w:t>
      </w:r>
    </w:p>
    <w:p>
      <w:pPr>
        <w:pStyle w:val="PreformattedText"/>
        <w:bidi w:val="0"/>
        <w:spacing w:before="0" w:after="0"/>
        <w:jc w:val="left"/>
        <w:rPr/>
      </w:pPr>
      <w:r>
        <w:rPr/>
        <w:t>MHODz5xz+Loh9ON/PyyIwweVwxYcHHkD3IXIXPPjz1R+A98iMMG3fUu4krg55Jxu2r7q3HHjHWGqLE</w:t>
      </w:r>
    </w:p>
    <w:p>
      <w:pPr>
        <w:pStyle w:val="PreformattedText"/>
        <w:bidi w:val="0"/>
        <w:spacing w:before="0" w:after="0"/>
        <w:jc w:val="left"/>
        <w:rPr/>
      </w:pPr>
      <w:r>
        <w:rPr/>
        <w:t>m3PN1LWmtjookeQfUccY5YcePYqTx6gO7kdImqMqNu36QCBlo8uRvzw3vkbT7e3WOrznz1mOpglbjh</w:t>
      </w:r>
    </w:p>
    <w:p>
      <w:pPr>
        <w:pStyle w:val="PreformattedText"/>
        <w:bidi w:val="0"/>
        <w:spacing w:before="0" w:after="0"/>
        <w:jc w:val="left"/>
        <w:rPr/>
      </w:pPr>
      <w:r>
        <w:rPr/>
        <w:t>EgnLZBGzK7iBnnGecgYI8+PxdLlpIhyZAfoGBknHjnJcAjBznj8/p6ITQVwQmNxPGThSRjwuRn7f2D</w:t>
      </w:r>
    </w:p>
    <w:p>
      <w:pPr>
        <w:pStyle w:val="PreformattedText"/>
        <w:bidi w:val="0"/>
        <w:spacing w:before="0" w:after="0"/>
        <w:jc w:val="left"/>
        <w:rPr/>
      </w:pPr>
      <w:r>
        <w:rPr/>
        <w:t>dQVysLwlrX3fSCACcEHyAc/VtIGfC8dXQbyiRV4fKZoqOAAMZzgge4JIb+YeMDOPY/2610+XWZyQOJ</w:t>
      </w:r>
    </w:p>
    <w:p>
      <w:pPr>
        <w:pStyle w:val="PreformattedText"/>
        <w:bidi w:val="0"/>
        <w:spacing w:before="0" w:after="0"/>
        <w:jc w:val="left"/>
        <w:rPr/>
      </w:pPr>
      <w:r>
        <w:rPr/>
        <w:t>mmrEkDgsCMYGMuSTn6scjBXxz9+moN68zAWLeuXtU4GBxggYB+n3GeT7n+3TQLX9cz1HbJ0B0v8AhN</w:t>
      </w:r>
    </w:p>
    <w:p>
      <w:pPr>
        <w:pStyle w:val="PreformattedText"/>
        <w:bidi w:val="0"/>
        <w:spacing w:before="0" w:after="0"/>
        <w:jc w:val="left"/>
        <w:rPr/>
      </w:pPr>
      <w:r>
        <w:rPr/>
        <w:t>DX8Lj7nnxjHOcAnAwefy/Dx1MUTck98uYRwB+EEnBJA9sFjtHgHge+OmkhSNNJEso8gHyPB5HP25zw</w:t>
      </w:r>
    </w:p>
    <w:p>
      <w:pPr>
        <w:pStyle w:val="PreformattedText"/>
        <w:bidi w:val="0"/>
        <w:spacing w:before="0" w:after="0"/>
        <w:jc w:val="left"/>
        <w:rPr/>
      </w:pPr>
      <w:r>
        <w:rPr/>
        <w:t>PfHv/wCLofReEIsBvpzkk+DuxnHB5wDyP/p6VCDzjHn6h/r+XlgMj8+iEPB/y7ckgcADGQTzjx/y6I</w:t>
      </w:r>
    </w:p>
    <w:p>
      <w:pPr>
        <w:pStyle w:val="PreformattedText"/>
        <w:bidi w:val="0"/>
        <w:spacing w:before="0" w:after="0"/>
        <w:jc w:val="left"/>
        <w:rPr/>
      </w:pPr>
      <w:r>
        <w:rPr/>
        <w:t>QeeN3sc5PlSR7/AHPg/n1BNtSbCEMZ9geMsTjIIB4AHHn26mEAwcDgjB859sYJI9wR9/Hn8yEGcf8A</w:t>
      </w:r>
    </w:p>
    <w:p>
      <w:pPr>
        <w:pStyle w:val="PreformattedText"/>
        <w:bidi w:val="0"/>
        <w:spacing w:before="0" w:after="0"/>
        <w:jc w:val="left"/>
        <w:rPr/>
      </w:pPr>
      <w:r>
        <w:rPr/>
        <w:t>hHvksOeBjH5eeiELnwRgHGNxHIPknb+nRCD7csoPAI8+OeR/Lj/y6IQD3/lAyPGWyePGcDgdEIsH8s</w:t>
      </w:r>
    </w:p>
    <w:p>
      <w:pPr>
        <w:pStyle w:val="PreformattedText"/>
        <w:bidi w:val="0"/>
        <w:spacing w:before="0" w:after="0"/>
        <w:jc w:val="left"/>
        <w:rPr/>
      </w:pPr>
      <w:r>
        <w:rPr/>
        <w:t>ecA+B7HAPPg55556IRauAQMZB4BGNvtgE+5P8AYY6IR0ShcEZ5BP3BcfykffPRG06hUENvXkhbYXkA</w:t>
      </w:r>
    </w:p>
    <w:p>
      <w:pPr>
        <w:pStyle w:val="PreformattedText"/>
        <w:bidi w:val="0"/>
        <w:spacing w:before="0" w:after="0"/>
        <w:jc w:val="left"/>
        <w:rPr/>
      </w:pPr>
      <w:r>
        <w:rPr/>
        <w:t>k+Bj7nz4Jxy3926Vge8SwqqeYFfvSSuoRgY27th4A/p98EkH39uqlKnURL9LT7z9v845+9IwPwngNk</w:t>
      </w:r>
    </w:p>
    <w:p>
      <w:pPr>
        <w:pStyle w:val="PreformattedText"/>
        <w:bidi w:val="0"/>
        <w:spacing w:before="0" w:after="0"/>
        <w:jc w:val="left"/>
        <w:rPr/>
      </w:pPr>
      <w:r>
        <w:rPr/>
        <w:t>AEgeSMNnknPt0roa3jgKqd5+2K/eakeOMjwM+ceF/U56kUXHX5+yAq0yCdNIltRzkYLE+3AwfqOMY4</w:t>
      </w:r>
    </w:p>
    <w:p>
      <w:pPr>
        <w:pStyle w:val="PreformattedText"/>
        <w:bidi w:val="0"/>
        <w:spacing w:before="0" w:after="0"/>
        <w:jc w:val="left"/>
        <w:rPr/>
      </w:pPr>
      <w:r>
        <w:rPr/>
        <w:t>PPVuiYcakqawOtsjGTdZgSFwwPG7GARkkjH9urrTI4mVNUHgthGjM7cZ8c4+rCknLcHORnq6oBqRvR</w:t>
      </w:r>
    </w:p>
    <w:p>
      <w:pPr>
        <w:pStyle w:val="PreformattedText"/>
        <w:bidi w:val="0"/>
        <w:spacing w:before="0" w:after="0"/>
        <w:jc w:val="left"/>
        <w:rPr/>
      </w:pPr>
      <w:r>
        <w:rPr/>
        <w:t>ZZiLE6d0A555Hnk5IAxyTj+Xq8rHVzxkk4JPjAGAOdw/CPt0Qjqg8E+fzHnzgYB+/RCSYxwD7ZOQcA</w:t>
      </w:r>
    </w:p>
    <w:p>
      <w:pPr>
        <w:pStyle w:val="PreformattedText"/>
        <w:bidi w:val="0"/>
        <w:spacing w:before="0" w:after="0"/>
        <w:jc w:val="left"/>
        <w:rPr/>
      </w:pPr>
      <w:r>
        <w:rPr/>
        <w:t>ZJJJGfBz98dQ3A+6a6RAogk7t/tkhQc84Pkj7t74O38PHUxg4DS0mKDkOSfbyB+fg/bhfH9es2tx3R</w:t>
      </w:r>
    </w:p>
    <w:p>
      <w:pPr>
        <w:pStyle w:val="PreformattedText"/>
        <w:bidi w:val="0"/>
        <w:spacing w:before="0" w:after="0"/>
        <w:jc w:val="left"/>
        <w:rPr/>
      </w:pPr>
      <w:r>
        <w:rPr/>
        <w:t>bcW9w/SSFB485IJBPBOfDfkMe/UxsfVeRxtz/KOfGf6Eg/8uiEkBc8knHg+ME+eMD9Mnoi6XOPPWJ0</w:t>
      </w:r>
    </w:p>
    <w:p>
      <w:pPr>
        <w:pStyle w:val="PreformattedText"/>
        <w:bidi w:val="0"/>
        <w:spacing w:before="0" w:after="0"/>
        <w:jc w:val="left"/>
        <w:rPr/>
      </w:pPr>
      <w:r>
        <w:rPr/>
        <w:t>dvBxx+fBOAf7Bf8Ay67E4XWuttZHYeOB5fz/AG9/J6JosCwYHhGmBAI588EZyfz8nj/y6JMR4J58e3</w:t>
      </w:r>
    </w:p>
    <w:p>
      <w:pPr>
        <w:pStyle w:val="PreformattedText"/>
        <w:bidi w:val="0"/>
        <w:spacing w:before="0" w:after="0"/>
        <w:jc w:val="left"/>
        <w:rPr/>
      </w:pPr>
      <w:r>
        <w:rPr/>
        <w:t>4QMgkc+2Tx0QjZAKjjaQcHBPGRjBBHJOeiELb+fAycefORn/8AP0Qh4xgcZBAz44HJ8fiz0Qi0A3ZB</w:t>
      </w:r>
    </w:p>
    <w:p>
      <w:pPr>
        <w:pStyle w:val="PreformattedText"/>
        <w:bidi w:val="0"/>
        <w:spacing w:before="0" w:after="0"/>
        <w:jc w:val="left"/>
        <w:rPr/>
      </w:pPr>
      <w:r>
        <w:rPr/>
        <w:t>8Hbnx58Z9gD0QkkD8XBYbjz+eMKDx49+eiEMZOQRwRjxgheeTnx+n5dEICAMe/4uec8nADYyTzu+3R</w:t>
      </w:r>
    </w:p>
    <w:p>
      <w:pPr>
        <w:pStyle w:val="PreformattedText"/>
        <w:bidi w:val="0"/>
        <w:spacing w:before="0" w:after="0"/>
        <w:jc w:val="left"/>
        <w:rPr/>
      </w:pPr>
      <w:r>
        <w:rPr/>
        <w:t>CJAwAOMZxkFj5+rjjAPHRCNsPyxkkn6f09xnncW556IRhicn35IAJ54b756IQsnPsDkHBOcAYGQPzH</w:t>
      </w:r>
    </w:p>
    <w:p>
      <w:pPr>
        <w:pStyle w:val="PreformattedText"/>
        <w:bidi w:val="0"/>
        <w:spacing w:before="0" w:after="0"/>
        <w:jc w:val="left"/>
        <w:rPr/>
      </w:pPr>
      <w:r>
        <w:rPr/>
        <w:t>H9OiETnjOPvznB5OAR5xnohE8nBzy2fy5+3646IQsYGecnA5xyD+nPtnHPRCGcHPnORnBJGF48fl5+</w:t>
      </w:r>
    </w:p>
    <w:p>
      <w:pPr>
        <w:pStyle w:val="PreformattedText"/>
        <w:bidi w:val="0"/>
        <w:spacing w:before="0" w:after="0"/>
        <w:jc w:val="left"/>
        <w:rPr/>
      </w:pPr>
      <w:r>
        <w:rPr/>
        <w:t>3+XohHlz527ceByORkYx5Pv/8AF0SNbjSO4zgZxnIxjyc/qcc9EmHheB9RByxOMHGePP3x0QheR/bD</w:t>
      </w:r>
    </w:p>
    <w:p>
      <w:pPr>
        <w:pStyle w:val="PreformattedText"/>
        <w:bidi w:val="0"/>
        <w:spacing w:before="0" w:after="0"/>
        <w:jc w:val="left"/>
        <w:rPr/>
      </w:pPr>
      <w:r>
        <w:rPr/>
        <w:t>AcgDxg5/18dEI0c5+/nJz5P9PA/TpdTqhE+fABbP6ZJHsPPjOPt0uEPg+wJyQc+/Bbg5znnGOiEMZP</w:t>
      </w:r>
    </w:p>
    <w:p>
      <w:pPr>
        <w:pStyle w:val="PreformattedText"/>
        <w:bidi w:val="0"/>
        <w:spacing w:before="0" w:after="0"/>
        <w:jc w:val="left"/>
        <w:rPr/>
      </w:pPr>
      <w:r>
        <w:rPr/>
        <w:t>6Ec54wMYH6EE9EIBkAHz98cHPHJ+y/8sdEIsfc8484IyRzgHA4/Tx0QhEgn2JycDJBOckZ/LJ6IRa4</w:t>
      </w:r>
    </w:p>
    <w:p>
      <w:pPr>
        <w:pStyle w:val="PreformattedText"/>
        <w:bidi w:val="0"/>
        <w:spacing w:before="0" w:after="0"/>
        <w:jc w:val="left"/>
        <w:rPr/>
      </w:pPr>
      <w:r>
        <w:rPr/>
        <w:t>x48D9SoIAwdx5O37/fohDJ8n2UAng+Rxwcf36IRLZwMnO3PH6+DgHJBPnohGSD9R4Bzk8DO7HGT7Ho</w:t>
      </w:r>
    </w:p>
    <w:p>
      <w:pPr>
        <w:pStyle w:val="PreformattedText"/>
        <w:bidi w:val="0"/>
        <w:spacing w:before="0" w:after="0"/>
        <w:jc w:val="left"/>
        <w:rPr/>
      </w:pPr>
      <w:r>
        <w:rPr/>
        <w:t>hG2GBgZz4OOc8HDbueOP8ATohGWPO7PjBPv+L6eOOfHRCNnBOOMnnH258H7DjqVJBJAvpCNtgj2z7Y</w:t>
      </w:r>
    </w:p>
    <w:p>
      <w:pPr>
        <w:pStyle w:val="PreformattedText"/>
        <w:bidi w:val="0"/>
        <w:spacing w:before="0" w:after="0"/>
        <w:jc w:val="left"/>
        <w:rPr/>
      </w:pPr>
      <w:r>
        <w:rPr/>
        <w:t>zzxjgDx4H9unW1B7oRsjkcjnPvkMRn39vq/tnqYRvI3Z4GWJB5PHt4HHnkdEIkYJyefbB8jjwfsfz6</w:t>
      </w:r>
    </w:p>
    <w:p>
      <w:pPr>
        <w:pStyle w:val="PreformattedText"/>
        <w:bidi w:val="0"/>
        <w:spacing w:before="0" w:after="0"/>
        <w:jc w:val="left"/>
        <w:rPr/>
      </w:pPr>
      <w:r>
        <w:rPr/>
        <w:t>IRzGSM4UeM498HB4HHvj346IRJyMAAjA8Z8AYwRjGTg9EIRyBtyBjcPzOeQeOQOiESM8jjznB8ZHGO</w:t>
      </w:r>
    </w:p>
    <w:p>
      <w:pPr>
        <w:pStyle w:val="PreformattedText"/>
        <w:bidi w:val="0"/>
        <w:spacing w:before="0" w:after="0"/>
        <w:jc w:val="left"/>
        <w:rPr/>
      </w:pPr>
      <w:r>
        <w:rPr/>
        <w:t>fv79EJn+6dQGldu6zqDMoetp1uWuZmAi+digezUWQnyhsQxkj3VTx+HokgXIHfPx/f7QP4udrU+3r0</w:t>
      </w:r>
    </w:p>
    <w:p>
      <w:pPr>
        <w:pStyle w:val="PreformattedText"/>
        <w:bidi w:val="0"/>
        <w:spacing w:before="0" w:after="0"/>
        <w:jc w:val="left"/>
        <w:rPr/>
      </w:pPr>
      <w:r>
        <w:rPr/>
        <w:t>vcWrjTpu9+4e7Pj1cSzRfUP+3f/YeWbUI9P+TkXm3PrS6KkMGDLLFC/GxV6ysdeHMf5TqUxa2PZE/N</w:t>
      </w:r>
    </w:p>
    <w:p>
      <w:pPr>
        <w:pStyle w:val="PreformattedText"/>
        <w:bidi w:val="0"/>
        <w:spacing w:before="0" w:after="0"/>
        <w:jc w:val="left"/>
        <w:rPr/>
      </w:pPr>
      <w:r>
        <w:rPr/>
        <w:t>D2B3v3NNF8Yu7dX0GrpjaT8M7HZU9O3STTb8XePfs8en2dMqVoI99qGGXWfn7EBlWSKtDFMyoyFOkX</w:t>
      </w:r>
    </w:p>
    <w:p>
      <w:pPr>
        <w:pStyle w:val="PreformattedText"/>
        <w:bidi w:val="0"/>
        <w:spacing w:before="0" w:after="0"/>
        <w:jc w:val="left"/>
        <w:rPr/>
      </w:pPr>
      <w:r>
        <w:rPr/>
        <w:t>sSb20jwMiox0E84a3pOnr3b8PNM7dlaxpFHSNMhnuwys89e1T0+W9rN20zoGiAeZhuwAPRP8u7rPUy</w:t>
      </w:r>
    </w:p>
    <w:p>
      <w:pPr>
        <w:pStyle w:val="PreformattedText"/>
        <w:bidi w:val="0"/>
        <w:spacing w:before="0" w:after="0"/>
        <w:jc w:val="left"/>
        <w:rPr/>
      </w:pPr>
      <w:r>
        <w:rPr/>
        <w:t>s2ljaaQAejIbUxfe97Tx23pOkw1Ej1C/r1i5rNyuihJ6BmioaTWrsxxskgrzSMAPS33OV+npVMC5Or</w:t>
      </w:r>
    </w:p>
    <w:p>
      <w:pPr>
        <w:pStyle w:val="PreformattedText"/>
        <w:bidi w:val="0"/>
        <w:spacing w:before="0" w:after="0"/>
        <w:jc w:val="left"/>
        <w:rPr/>
      </w:pPr>
      <w:r>
        <w:rPr/>
        <w:t>FRHOTiVy0vOT67p0NNXrWt8jrHMkB3enKqVfVrvGzhiPVR0XK8jYu7pwPAgzNUGKFSZzDUpJn9GvhH</w:t>
      </w:r>
    </w:p>
    <w:p>
      <w:pPr>
        <w:pStyle w:val="PreformattedText"/>
        <w:bidi w:val="0"/>
        <w:spacing w:before="0" w:after="0"/>
        <w:jc w:val="left"/>
        <w:rPr/>
      </w:pPr>
      <w:r>
        <w:rPr/>
        <w:t>FmxXUBFUSNFHEUrxQ5GV4OTgjP8Al6egC3IbVZiqEnG8vNPihg1WcTBJU7f0drMoO1VbW7sqCKMsMF</w:t>
      </w:r>
    </w:p>
    <w:p>
      <w:pPr>
        <w:pStyle w:val="PreformattedText"/>
        <w:bidi w:val="0"/>
        <w:spacing w:before="0" w:after="0"/>
        <w:jc w:val="left"/>
        <w:rPr/>
      </w:pPr>
      <w:r>
        <w:rPr/>
        <w:t>4Yn9EL/Mprn/N1VrtTIvznH5sYlg5NtKIv86Pacv8A+05pZGJWKOGNgj+m0skpMokbAwCxkxyc+n/l</w:t>
      </w:r>
    </w:p>
    <w:p>
      <w:pPr>
        <w:pStyle w:val="PreformattedText"/>
        <w:bidi w:val="0"/>
        <w:spacing w:before="0" w:after="0"/>
        <w:jc w:val="left"/>
        <w:rPr/>
      </w:pPr>
      <w:r>
        <w:rPr/>
        <w:t>6q5G6I5FBza+tvvQ554qyXLwbDlFo0UGd0QKh7VlQQNkYjTAOcmSTb/L1KjLFQ1pRt0s/V1fblKnRI</w:t>
      </w:r>
    </w:p>
    <w:p>
      <w:pPr>
        <w:pStyle w:val="PreformattedText"/>
        <w:bidi w:val="0"/>
        <w:spacing w:before="0" w:after="0"/>
        <w:jc w:val="left"/>
        <w:rPr/>
      </w:pPr>
      <w:r>
        <w:rPr/>
        <w:t>0+u5ZZ0hk4EKrmZgHVsxqD9cgl9JdvuFPTXLY49Y8/hKUbAszHdj0FWV3eaR1kfULLxKuHUywBBKS+</w:t>
      </w:r>
    </w:p>
    <w:p>
      <w:pPr>
        <w:pStyle w:val="PreformattedText"/>
        <w:bidi w:val="0"/>
        <w:spacing w:before="0" w:after="0"/>
        <w:jc w:val="left"/>
        <w:rPr/>
      </w:pPr>
      <w:r>
        <w:rPr/>
        <w:t>3xXESwqR4LSY6qx3QLXCyQt7kjmPn5JodFeQ6h3jqlVXMHbfZ1uLTpCI2hitfNUNNgnmRm2+k97UJG</w:t>
      </w:r>
    </w:p>
    <w:p>
      <w:pPr>
        <w:pStyle w:val="PreformattedText"/>
        <w:bidi w:val="0"/>
        <w:spacing w:before="0" w:after="0"/>
        <w:jc w:val="left"/>
        <w:rPr/>
      </w:pPr>
      <w:r>
        <w:rPr/>
        <w:t>92DQ5T6l6FKIEDHWofp9UgKxapjwpjyfpg7YsNo+l6zY09xAsHbj6BEzBWBXXpVoSKqMCc/LLqErOu</w:t>
      </w:r>
    </w:p>
    <w:p>
      <w:pPr>
        <w:pStyle w:val="PreformattedText"/>
        <w:bidi w:val="0"/>
        <w:spacing w:before="0" w:after="0"/>
        <w:jc w:val="left"/>
        <w:rPr/>
      </w:pPr>
      <w:r>
        <w:rPr/>
        <w:t>Gy34sfT0qqbuoO8WOX0TXs4CK5G6FXH627/U0rdIiNjUqa7Q4uWKARJkO+SvPZhoQKRgCRyjWpFJHH</w:t>
      </w:r>
    </w:p>
    <w:p>
      <w:pPr>
        <w:pStyle w:val="PreformattedText"/>
        <w:bidi w:val="0"/>
        <w:spacing w:before="0" w:after="0"/>
        <w:jc w:val="left"/>
        <w:rPr/>
      </w:pPr>
      <w:r>
        <w:rPr/>
        <w:t>v0MWVTc+eMEGqWHNb6rbq/unoCGJrXcFy3YYUUm+Iq9wWIqqtJHBo/bOlajrKWGMCn0TGXqxOm0bTY</w:t>
      </w:r>
    </w:p>
    <w:p>
      <w:pPr>
        <w:pStyle w:val="PreformattedText"/>
        <w:bidi w:val="0"/>
        <w:spacing w:before="0" w:after="0"/>
        <w:jc w:val="left"/>
        <w:rPr/>
      </w:pPr>
      <w:r>
        <w:rPr/>
        <w:t>X+TxlLrgQm8cN2/r/WbijNVYMMcn3se4LeazsbRJ9e7lqwTyGbUtc1u3rmrWEPzEdWGUwzx15oo42F</w:t>
      </w:r>
    </w:p>
    <w:p>
      <w:pPr>
        <w:pStyle w:val="PreformattedText"/>
        <w:bidi w:val="0"/>
        <w:spacing w:before="0" w:after="0"/>
        <w:jc w:val="left"/>
        <w:rPr/>
      </w:pPr>
      <w:r>
        <w:rPr/>
        <w:t>KcsFAbed4Ur9PXJ9L7UKOxsTqVsBO96I2Vto2lLm4JuW8PdPo92pp1jRp64jeOfYK8sVjFua5WxAyt</w:t>
      </w:r>
    </w:p>
    <w:p>
      <w:pPr>
        <w:pStyle w:val="PreformattedText"/>
        <w:bidi w:val="0"/>
        <w:spacing w:before="0" w:after="0"/>
        <w:jc w:val="left"/>
        <w:rPr/>
      </w:pPr>
      <w:r>
        <w:rPr/>
        <w:t>MjI4f5IgLuVlBT095OAN3iHqh1Nt03n0jZ6ZpnXhpPUfZerXK7rYn1m1VKqlh2tGM14I5EcyI0gj3W</w:t>
      </w:r>
    </w:p>
    <w:p>
      <w:pPr>
        <w:pStyle w:val="PreformattedText"/>
        <w:bidi w:val="0"/>
        <w:spacing w:before="0" w:after="0"/>
        <w:jc w:val="left"/>
        <w:rPr/>
      </w:pPr>
      <w:r>
        <w:rPr/>
        <w:t>HZEU/UQYzuxuRjjk1jUZyLZLPRUMRTV74lRPQGnd4KYktvcqNW1GGB1dpI4xa2gss4dAyzWDEZF3uB</w:t>
      </w:r>
    </w:p>
    <w:p>
      <w:pPr>
        <w:pStyle w:val="PreformattedText"/>
        <w:bidi w:val="0"/>
        <w:spacing w:before="0" w:after="0"/>
        <w:jc w:val="left"/>
        <w:rPr/>
      </w:pPr>
      <w:r>
        <w:rPr/>
        <w:t>vMeOs6UCXNxr58/2mtq64Al+YToHb/dGjWK+YbsFivYdIl1KuqTpUhcPuWwICyMoY7HZCf5c/Su3pO</w:t>
      </w:r>
    </w:p>
    <w:p>
      <w:pPr>
        <w:pStyle w:val="PreformattedText"/>
        <w:bidi w:val="0"/>
        <w:spacing w:before="0" w:after="0"/>
        <w:jc w:val="left"/>
        <w:rPr/>
      </w:pPr>
      <w:r>
        <w:rPr/>
        <w:t>1UCrhSDoIyhWUoLPkGmlq94aDp16CK6tfKtDl4bTpNEqMBM1fYfqiMbbhuUAndxjrOtBlBYEuJs6RM</w:t>
      </w:r>
    </w:p>
    <w:p>
      <w:pPr>
        <w:pStyle w:val="PreformattedText"/>
        <w:bidi w:val="0"/>
        <w:spacing w:before="0" w:after="0"/>
        <w:jc w:val="left"/>
        <w:rPr/>
      </w:pPr>
      <w:r>
        <w:rPr/>
        <w:t>cctJq9J+OPb+mUd2qalFVi0rXm7U1y5X1GuYu3tVt22btm/qVezEG0/R79afT2FgvshnmXYXhZzHdt</w:t>
      </w:r>
    </w:p>
    <w:p>
      <w:pPr>
        <w:pStyle w:val="PreformattedText"/>
        <w:bidi w:val="0"/>
        <w:spacing w:before="0" w:after="0"/>
        <w:jc w:val="left"/>
        <w:rPr/>
      </w:pPr>
      <w:r>
        <w:rPr/>
        <w:t>lrFqYS9toGSe1jzD4vZ7Ux5oDUL44U2s7eDLgW9lvFJl748Um+IOpdn3Hq1KsPYuja/o1vUXCJrk/7</w:t>
      </w:r>
    </w:p>
    <w:p>
      <w:pPr>
        <w:pStyle w:val="PreformattedText"/>
        <w:bidi w:val="0"/>
        <w:spacing w:before="0" w:after="0"/>
        <w:jc w:val="left"/>
        <w:rPr/>
      </w:pPr>
      <w:r>
        <w:rPr/>
        <w:t>3u6R3IsRFoKl+lbi0+GSFQPUjvQ2VBWXhA2eoNmSvTbpHzYP7Pd9aXRqQ2p9mIx3FdD49cWx93aHyx</w:t>
      </w:r>
    </w:p>
    <w:p>
      <w:pPr>
        <w:pStyle w:val="PreformattedText"/>
        <w:bidi w:val="0"/>
        <w:spacing w:before="0" w:after="0"/>
        <w:jc w:val="left"/>
        <w:rPr/>
      </w:pPr>
      <w:r>
        <w:rPr/>
        <w:t>vUvjP2fpWu9p6Pq1eksHdqdwJpt6tDYkMl7R9Fi1O3Q1azLOZRUjhj9Woixx7/AFHiV98X1PVcdnrV</w:t>
      </w:r>
    </w:p>
    <w:p>
      <w:pPr>
        <w:pStyle w:val="PreformattedText"/>
        <w:bidi w:val="0"/>
        <w:spacing w:before="0" w:after="0"/>
        <w:jc w:val="left"/>
        <w:rPr/>
      </w:pPr>
      <w:r>
        <w:rPr/>
        <w:t>2XJ6eOXqu3Z/WRUbo61KiXCitlj81csZI16v2NcEenWqoMur6jXr1p3WhLXBMdm0EnmaMuZV9OZoXV</w:t>
      </w:r>
    </w:p>
    <w:p>
      <w:pPr>
        <w:pStyle w:val="PreformattedText"/>
        <w:bidi w:val="0"/>
        <w:spacing w:before="0" w:after="0"/>
        <w:jc w:val="left"/>
        <w:rPr/>
      </w:pPr>
      <w:r>
        <w:rPr/>
        <w:t>yqqpypYdZlq1CWKv1ZbvnzaNeylcgCW3fLTkXcP7P3w27wkmtQ0akdhPmYpZElFaWR4dqFsIESwu5V</w:t>
      </w:r>
    </w:p>
    <w:p>
      <w:pPr>
        <w:pStyle w:val="PreformattedText"/>
        <w:bidi w:val="0"/>
        <w:spacing w:before="0" w:after="0"/>
        <w:jc w:val="left"/>
        <w:rPr/>
      </w:pPr>
      <w:r>
        <w:rPr/>
        <w:t>b8JDj361U9srUhiajaxb0KdRmZ6IVm8K/jOPax+y5pNY2f3ZClX1odjS/JQNWMIDB43jI9OfG3Aymc</w:t>
      </w:r>
    </w:p>
    <w:p>
      <w:pPr>
        <w:pStyle w:val="PreformattedText"/>
        <w:bidi w:val="0"/>
        <w:spacing w:before="0" w:after="0"/>
        <w:jc w:val="left"/>
        <w:rPr/>
      </w:pPr>
      <w:r>
        <w:rPr/>
        <w:t>uDub8XWyn6TqraxLzK/ojZXNstW9nGco1f4CafpUE0Z0mpLWmg32YKtZKgQj8FiIRRqYZdwLM0X+bb</w:t>
      </w:r>
    </w:p>
    <w:p>
      <w:pPr>
        <w:pStyle w:val="PreformattedText"/>
        <w:bidi w:val="0"/>
        <w:spacing w:before="0" w:after="0"/>
        <w:jc w:val="left"/>
        <w:rPr/>
      </w:pPr>
      <w:r>
        <w:rPr/>
        <w:t>tXLL1ppelqmVmuvrmV/QdDmFvyzA3uxdHn0caHUq23VI3iCbZVmWWAg1bEUQVDHPEQoidQCBHnH09b</w:t>
      </w:r>
    </w:p>
    <w:p>
      <w:pPr>
        <w:pStyle w:val="PreformattedText"/>
        <w:bidi w:val="0"/>
        <w:spacing w:before="0" w:after="0"/>
        <w:jc w:val="left"/>
        <w:rPr/>
      </w:pPr>
      <w:r>
        <w:rPr/>
        <w:t>Rtb3LEi3nqmKp6MUKoRGaerfg3SoCam+qWI62pUxSge5GxoXoo68kUoaJBL/BhnlG1gvqQSMrfwot7</w:t>
      </w:r>
    </w:p>
    <w:p>
      <w:pPr>
        <w:pStyle w:val="PreformattedText"/>
        <w:bidi w:val="0"/>
        <w:spacing w:before="0" w:after="0"/>
        <w:jc w:val="left"/>
        <w:rPr/>
      </w:pPr>
      <w:r>
        <w:rPr/>
        <w:t>dc/a6jMrheW027FRUNv89PHHz7U+pHZ+uvq9NXWwkiRSKJUiZVWcRAlJY4kJb1lUiPP4f8v368ltC9</w:t>
      </w:r>
    </w:p>
    <w:p>
      <w:pPr>
        <w:pStyle w:val="PreformattedText"/>
        <w:bidi w:val="0"/>
        <w:spacing w:before="0" w:after="0"/>
        <w:jc w:val="left"/>
        <w:rPr/>
      </w:pPr>
      <w:r>
        <w:rPr/>
        <w:t>GbDTxT2WzrZVuMfPnWehu2astiSJ0kQ1pJDDHYsGIJUd1jWdtpO4yxRQtgDALSKvWTpDiC7ZIx+2am</w:t>
      </w:r>
    </w:p>
    <w:p>
      <w:pPr>
        <w:pStyle w:val="PreformattedText"/>
        <w:bidi w:val="0"/>
        <w:spacing w:before="0" w:after="0"/>
        <w:jc w:val="left"/>
        <w:rPr/>
      </w:pPr>
      <w:r>
        <w:rPr/>
        <w:t>sDujf/NO20O2fnJ4qsUxkXdKySJC0bQWFhEUaqhA2RSfUGA+gMyn79VpiqCUC7l9IsVqaJ0pGLdc0u</w:t>
      </w:r>
    </w:p>
    <w:p>
      <w:pPr>
        <w:pStyle w:val="PreformattedText"/>
        <w:bidi w:val="0"/>
        <w:spacing w:before="0" w:after="0"/>
        <w:jc w:val="left"/>
        <w:rPr/>
      </w:pPr>
      <w:r>
        <w:rPr/>
        <w:t>l6JEzGlaF6nqdeqRM3pr6Vp1bC2kjxtVDt2l1B3Ou0+/W+khqJixK1bd0RXrmn/GGNSi31lg1jt0Xq</w:t>
      </w:r>
    </w:p>
    <w:p>
      <w:pPr>
        <w:pStyle w:val="PreformattedText"/>
        <w:bidi w:val="0"/>
        <w:spacing w:before="0" w:after="0"/>
        <w:jc w:val="left"/>
        <w:rPr/>
      </w:pPr>
      <w:r>
        <w:rPr/>
        <w:t>4UU6fzL+m1aS0pX+JJmNGVyg9CwDEUaLJRlAf8S9SdnZQARzDd/n/jM9KvYkhzhvef8AKece/OzmEN</w:t>
      </w:r>
    </w:p>
    <w:p>
      <w:pPr>
        <w:pStyle w:val="PreformattedText"/>
        <w:bidi w:val="0"/>
        <w:spacing w:before="0" w:after="0"/>
        <w:jc w:val="left"/>
        <w:rPr/>
      </w:pPr>
      <w:r>
        <w:rPr/>
        <w:t>uNNNV7TyMuI1YqExtQJErKojE3qSM42j6S35dZ6humJUq68MZ0aNZgObJGnjruD4P1AkaJBBqMdBZY</w:t>
      </w:r>
    </w:p>
    <w:p>
      <w:pPr>
        <w:pStyle w:val="PreformattedText"/>
        <w:bidi w:val="0"/>
        <w:spacing w:before="0" w:after="0"/>
        <w:jc w:val="left"/>
        <w:rPr/>
      </w:pPr>
      <w:r>
        <w:rPr/>
        <w:t>zEwWeMWJZJbdlrHpqyLEbsnrLtDtEy/UNm4dPG3MiEM+IjBRSqVbDL4pyHVPg3pdhWqTRWTvL4p0ia</w:t>
      </w:r>
    </w:p>
    <w:p>
      <w:pPr>
        <w:pStyle w:val="PreformattedText"/>
        <w:bidi w:val="0"/>
        <w:spacing w:before="0" w:after="0"/>
        <w:jc w:val="left"/>
        <w:rPr/>
      </w:pPr>
      <w:r>
        <w:rPr/>
        <w:t>8T+mUlhjB2gJGJUYFmBXZI/wDKdovT9LOoVUJcN8shvR9Nt56YVfZlNW+Bek07E89anCi241W1anUv</w:t>
      </w:r>
    </w:p>
    <w:p>
      <w:pPr>
        <w:pStyle w:val="PreformattedText"/>
        <w:bidi w:val="0"/>
        <w:spacing w:before="0" w:after="0"/>
        <w:jc w:val="left"/>
        <w:rPr/>
      </w:pPr>
      <w:r>
        <w:rPr/>
        <w:t>YlgJ3Q6W4OVWmB9IiyQp+oZZ+mf/AHVyN4FWi/8A7Vs4YsqasPIlknwT7Q01IGs6dRo1zED6NeGnCg</w:t>
      </w:r>
    </w:p>
    <w:p>
      <w:pPr>
        <w:pStyle w:val="PreformattedText"/>
        <w:bidi w:val="0"/>
        <w:spacing w:before="0" w:after="0"/>
        <w:jc w:val="left"/>
        <w:rPr/>
      </w:pPr>
      <w:r>
        <w:rPr/>
        <w:t>kSRliaJ4gphQShi5+k5bxuz1B2yq6gglsflim2DZhcCkLyRR7I7J08i3DWgsCWVDaguTfL2pzHIZPl</w:t>
      </w:r>
    </w:p>
    <w:p>
      <w:pPr>
        <w:pStyle w:val="PreformattedText"/>
        <w:bidi w:val="0"/>
        <w:spacing w:before="0" w:after="0"/>
        <w:jc w:val="left"/>
        <w:rPr/>
      </w:pPr>
      <w:r>
        <w:rPr/>
        <w:t>nkzvrxHB45DMqs3nd1DbRtFTtfQslaVBQf4Yu00B7u+Hfb1nQKsEMIbWu5K3bdeVrEEVejZmqWL7Wb</w:t>
      </w:r>
    </w:p>
    <w:p>
      <w:pPr>
        <w:pStyle w:val="PreformattedText"/>
        <w:bidi w:val="0"/>
        <w:spacing w:before="0" w:after="0"/>
        <w:jc w:val="left"/>
        <w:rPr/>
      </w:pPr>
      <w:r>
        <w:rPr/>
        <w:t>bW/ps7atOwDFt9SQhVHPSSm0OHuwXAX8RMW7U6RpW/+Rwi+HJv/M6WvevalOGtbo6oNEmqSz6imsRy</w:t>
      </w:r>
    </w:p>
    <w:p>
      <w:pPr>
        <w:pStyle w:val="PreformattedText"/>
        <w:bidi w:val="0"/>
        <w:spacing w:before="0" w:after="0"/>
        <w:jc w:val="left"/>
        <w:rPr/>
      </w:pPr>
      <w:r>
        <w:rPr/>
        <w:t>SUoabwITLFYmQuE01kDbsjC/hfaM9Y+jqs9kJZ24LbL6I7EKC9VQFtzTQaX+0fpvbdXtrWKS1rkfeH</w:t>
      </w:r>
    </w:p>
    <w:p>
      <w:pPr>
        <w:pStyle w:val="PreformattedText"/>
        <w:bidi w:val="0"/>
        <w:spacing w:before="0" w:after="0"/>
        <w:jc w:val="left"/>
        <w:rPr/>
      </w:pPr>
      <w:r>
        <w:rPr/>
        <w:t>yz/uehQ0vV9Yuzahgyz9ixSp6kuumNq4hCeltS072JYYYXK69l2Wu1SvVVlx2UZO78EXrb2e7LebuW</w:t>
      </w:r>
    </w:p>
    <w:p>
      <w:pPr>
        <w:pStyle w:val="PreformattedText"/>
        <w:bidi w:val="0"/>
        <w:spacing w:before="0" w:after="0"/>
        <w:jc w:val="left"/>
        <w:rPr/>
      </w:pPr>
      <w:r>
        <w:rPr/>
        <w:t>YNp6IpRQo2VbkAyu39Xwzuvb3xjrJLHCdZpC3rIfTde0vQl03WIKE7O2oW0k1GSoUuwQxmNp47MDSQ</w:t>
      </w:r>
    </w:p>
    <w:p>
      <w:pPr>
        <w:pStyle w:val="PreformattedText"/>
        <w:bidi w:val="0"/>
        <w:spacing w:before="0" w:after="0"/>
        <w:jc w:val="left"/>
        <w:rPr/>
      </w:pPr>
      <w:r>
        <w:rPr/>
        <w:t>tGzVlETxHoarVXpnZTToVFyue5uUqvceyVjFpUmVAWWpUo+Hs+fvazunbve4MaRzXDfqThBHReSulh</w:t>
      </w:r>
    </w:p>
    <w:p>
      <w:pPr>
        <w:pStyle w:val="PreformattedText"/>
        <w:bidi w:val="0"/>
        <w:spacing w:before="0" w:after="0"/>
        <w:jc w:val="left"/>
        <w:rPr/>
      </w:pPr>
      <w:r>
        <w:rPr/>
        <w:t>7FMsknylmMxPDRaEMyx75BnhSqYxhfa2RcQN3dPBr/WXXGO/2a1jmB0bfZ9E2696CxFDHQ0+pMI4v8</w:t>
      </w:r>
    </w:p>
    <w:p>
      <w:pPr>
        <w:pStyle w:val="PreformattedText"/>
        <w:bidi w:val="0"/>
        <w:spacing w:before="0" w:after="0"/>
        <w:jc w:val="left"/>
        <w:rPr/>
      </w:pPr>
      <w:r>
        <w:rPr/>
        <w:t>JZsS4ubkkO6WGtPXSObYzjcWd1Kq6o21tzVTbKrvkAOOKj92PGVfYUpAlnZWbw8PhnP9f+IcSTSaNS</w:t>
      </w:r>
    </w:p>
    <w:p>
      <w:pPr>
        <w:pStyle w:val="PreformattedText"/>
        <w:bidi w:val="0"/>
        <w:spacing w:before="0" w:after="0"/>
        <w:jc w:val="left"/>
        <w:rPr/>
      </w:pPr>
      <w:r>
        <w:rPr/>
        <w:t>vrd1Gas0t2rYeeKEIx+WF/TtKQMLohYMHDSSMjyDdEgcDrc1WtUXLHLI69WPrt/VFpRpXxqELjvDrJ</w:t>
      </w:r>
    </w:p>
    <w:p>
      <w:pPr>
        <w:pStyle w:val="PreformattedText"/>
        <w:bidi w:val="0"/>
        <w:spacing w:before="0" w:after="0"/>
        <w:jc w:val="left"/>
        <w:rPr/>
      </w:pPr>
      <w:r>
        <w:rPr/>
        <w:t>9nKeFfjJ3LpV9LdY2dQtTESevf3tFZZ4wI0rxTBcVpVKrkJ9RJ2o31dN2dHLUwB/lHuyJk/KGGgnxa</w:t>
      </w:r>
    </w:p>
    <w:p>
      <w:pPr>
        <w:pStyle w:val="PreformattedText"/>
        <w:bidi w:val="0"/>
        <w:spacing w:before="0" w:after="0"/>
        <w:jc w:val="left"/>
        <w:rPr/>
      </w:pPr>
      <w:r>
        <w:rPr/>
        <w:t>+OQk1GzcpwzWLaCC3Ne9SqI7dOMSAxR2ZlKLMrOqKH9MyRj8TEkHr0+xVcagao2a2teeX9IANTa3Z+</w:t>
      </w:r>
    </w:p>
    <w:p>
      <w:pPr>
        <w:pStyle w:val="PreformattedText"/>
        <w:bidi w:val="0"/>
        <w:spacing w:before="0" w:after="0"/>
        <w:jc w:val="left"/>
        <w:rPr/>
      </w:pPr>
      <w:r>
        <w:rPr/>
        <w:t>ss+a+r9hCquuyMyqhqGMtNGyFq00qyStHO6/wv95lcjeRJhF3den2evjgnMOzPn+1bFdqrBva5Z5sU</w:t>
      </w:r>
    </w:p>
    <w:p>
      <w:pPr>
        <w:pStyle w:val="PreformattedText"/>
        <w:bidi w:val="0"/>
        <w:spacing w:before="0" w:after="0"/>
        <w:jc w:val="left"/>
        <w:rPr/>
      </w:pPr>
      <w:r>
        <w:rPr/>
        <w:t>zvq8iXYYo61G0sElaSdJCtSrYWrqEuxgHDrTsSO4yWYq2Pwt16CkUIU20aeZe5dteUzuOsw3ZfhF2h</w:t>
      </w:r>
    </w:p>
    <w:p>
      <w:pPr>
        <w:pStyle w:val="PreformattedText"/>
        <w:bidi w:val="0"/>
        <w:spacing w:before="0" w:after="0"/>
        <w:jc w:val="left"/>
        <w:rPr/>
      </w:pPr>
      <w:r>
        <w:rPr/>
        <w:t>fjikabsrWNT0RdSYN6ckGi6vLDTV41YOsQ0vVa6ufcKjndtz11qLAqrDtZc05NdTcIQFxLTGd36Kke</w:t>
      </w:r>
    </w:p>
    <w:p>
      <w:pPr>
        <w:pStyle w:val="PreformattedText"/>
        <w:bidi w:val="0"/>
        <w:spacing w:before="0" w:after="0"/>
        <w:jc w:val="left"/>
        <w:rPr/>
      </w:pPr>
      <w:r>
        <w:rPr/>
        <w:t>t9s23qPHpnf7NUEFZ/UlP/aPT6kstZm25gk+fsfMR4Y+pHK/u2xWqVJAAKtMZQaXa0haXr9ynq/aVm</w:t>
      </w:r>
    </w:p>
    <w:p>
      <w:pPr>
        <w:pStyle w:val="PreformattedText"/>
        <w:bidi w:val="0"/>
        <w:spacing w:before="0" w:after="0"/>
        <w:jc w:val="left"/>
        <w:rPr/>
      </w:pPr>
      <w:r>
        <w:rPr/>
        <w:t>pC1mXtnUDoOqQReq6/OUZZu2LqTvMd4pXbul03YkAqJvwqvUMejqm+8GEtTWygg8fP2ztHdLyw906Z</w:t>
      </w:r>
    </w:p>
    <w:p>
      <w:pPr>
        <w:pStyle w:val="PreformattedText"/>
        <w:bidi w:val="0"/>
        <w:spacing w:before="0" w:after="0"/>
        <w:jc w:val="left"/>
        <w:rPr/>
      </w:pPr>
      <w:r>
        <w:rPr/>
        <w:t>3L8yleOWKnGjCAwq+j9wRBoo7cKswjjodwCiN6lhG0b+Pw9VAAUsO1LOtnsoHi+meodB1WpqerUdOm</w:t>
      </w:r>
    </w:p>
    <w:p>
      <w:pPr>
        <w:pStyle w:val="PreformattedText"/>
        <w:bidi w:val="0"/>
        <w:spacing w:before="0" w:after="0"/>
        <w:jc w:val="left"/>
        <w:rPr/>
      </w:pPr>
      <w:r>
        <w:rPr/>
        <w:t>2SaV3DBBpU9yGKrHFT07XKMFujDVSMs1m/V1r92t6QIEZ9Vtv1c56oOBYalT4d7dmpADVUHUTjL1b9</w:t>
      </w:r>
    </w:p>
    <w:p>
      <w:pPr>
        <w:pStyle w:val="PreformattedText"/>
        <w:bidi w:val="0"/>
        <w:spacing w:before="0" w:after="0"/>
        <w:jc w:val="left"/>
        <w:rPr/>
      </w:pPr>
      <w:r>
        <w:rPr/>
        <w:t>Ht/Tr0xtLrfwz7+1/sDumNXeJ6dZXraj2PqEOfpmqT6bJSilL5G+upiblh1YsKpxP/yCUdShNm5G3p</w:t>
      </w:r>
    </w:p>
    <w:p>
      <w:pPr>
        <w:pStyle w:val="PreformattedText"/>
        <w:bidi w:val="0"/>
        <w:spacing w:before="0" w:after="0"/>
        <w:jc w:val="left"/>
        <w:rPr/>
      </w:pPr>
      <w:r>
        <w:rPr/>
        <w:t>1h7upWY9K7m1J6VKGmZZRqlSX1Y4dL15WqRT2FrHd6VK+I/QkyRtjlWZhjlKKbFADlGAjIPbjMBcVN</w:t>
      </w:r>
    </w:p>
    <w:p>
      <w:pPr>
        <w:pStyle w:val="PreformattedText"/>
        <w:bidi w:val="0"/>
        <w:spacing w:before="0" w:after="0"/>
        <w:jc w:val="left"/>
        <w:rPr/>
      </w:pPr>
      <w:r>
        <w:rPr/>
        <w:t>C1uCpE4i0ruRH1zt0wbJPkde0y4jato1yePgNPdivmLkJJ8xDtVRKzdGBZWFteuXDBHpm+OQbEr2T7</w:t>
      </w:r>
    </w:p>
    <w:p>
      <w:pPr>
        <w:pStyle w:val="PreformattedText"/>
        <w:bidi w:val="0"/>
        <w:spacing w:before="0" w:after="0"/>
        <w:jc w:val="left"/>
        <w:rPr/>
      </w:pPr>
      <w:r>
        <w:rPr/>
        <w:t>U12o65NUk0T4j6Dsmo6fYsUtVjWFHMFIzxU9b0bW6hO6NaqzwXA0hkRkhOz+bqoVzdH4yzswZaiWbv</w:t>
      </w:r>
    </w:p>
    <w:p>
      <w:pPr>
        <w:pStyle w:val="PreformattedText"/>
        <w:bidi w:val="0"/>
        <w:spacing w:before="0" w:after="0"/>
        <w:jc w:val="left"/>
        <w:rPr/>
      </w:pPr>
      <w:r>
        <w:rPr/>
        <w:t>+H2vxkKTtyxV7ul7f021VZdY0GTWey9QUhxLMbxsSaFLDMvqAadrgkRZOMVLyAIyHd06mzKDcElYio</w:t>
      </w:r>
    </w:p>
    <w:p>
      <w:pPr>
        <w:pStyle w:val="PreformattedText"/>
        <w:bidi w:val="0"/>
        <w:spacing w:before="0" w:after="0"/>
        <w:jc w:val="left"/>
        <w:rPr/>
      </w:pPr>
      <w:r>
        <w:rPr/>
        <w:t>pLnEDE9pfyzN3NOtPpnd9iMpWj700alFqFWNkYaLr9S5OjsjFd06CWvYSPZuyi8sv4WuOItxU/rEsj</w:t>
      </w:r>
    </w:p>
    <w:p>
      <w:pPr>
        <w:pStyle w:val="PreformattedText"/>
        <w:bidi w:val="0"/>
        <w:spacing w:before="0" w:after="0"/>
        <w:jc w:val="left"/>
        <w:rPr/>
      </w:pPr>
      <w:r>
        <w:rPr/>
        <w:t>cRqO1OwfDHV6HdPb3ammapKRYns2+w9fV5Ha9Bo2qaat3QdR0hATGbEGs6beRZh/EIjTlgTtar3YIw</w:t>
      </w:r>
    </w:p>
    <w:p>
      <w:pPr>
        <w:pStyle w:val="PreformattedText"/>
        <w:bidi w:val="0"/>
        <w:spacing w:before="0" w:after="0"/>
        <w:jc w:val="left"/>
        <w:rPr/>
      </w:pPr>
      <w:r>
        <w:rPr/>
        <w:t>5u6KqH+GLXbr+rPTnYsWpav8Ou5+0tEpJUWx2bNJRlSxmXWu/fh1Mmgd1aro9s5m0i3Z1nReybogmY</w:t>
      </w:r>
    </w:p>
    <w:p>
      <w:pPr>
        <w:pStyle w:val="PreformattedText"/>
        <w:bidi w:val="0"/>
        <w:spacing w:before="0" w:after="0"/>
        <w:jc w:val="left"/>
        <w:rPr/>
      </w:pPr>
      <w:r>
        <w:rPr/>
        <w:t>wlrW+LY2zrpUbhMQLC30mcetYVQ7ak/g28s+5/7Fnf2m6/3H3ktKy60/iV2r2L8XtJ0+VTE0drufty</w:t>
      </w:r>
    </w:p>
    <w:p>
      <w:pPr>
        <w:pStyle w:val="PreformattedText"/>
        <w:bidi w:val="0"/>
        <w:spacing w:before="0" w:after="0"/>
        <w:jc w:val="left"/>
        <w:rPr/>
      </w:pPr>
      <w:r>
        <w:rPr/>
        <w:t>jH3S8NckmKRe4Kc3qgZCtNlmz109mILMBwYZTm11sFJ7JK/V4T3/YXI9mLfSD9WQc8rlT9LZzz4wvW</w:t>
      </w:r>
    </w:p>
    <w:p>
      <w:pPr>
        <w:pStyle w:val="PreformattedText"/>
        <w:bidi w:val="0"/>
        <w:spacing w:before="0" w:after="0"/>
        <w:jc w:val="left"/>
        <w:rPr/>
      </w:pPr>
      <w:r>
        <w:rPr/>
        <w:t>qZJUj8XA3BjjOSuCCFOOcDnrPCLYDGBlhnJ5wcjIznjBLDGR/l6ISJJySz/zDarAkH6SACcccL/fb1</w:t>
      </w:r>
    </w:p>
    <w:p>
      <w:pPr>
        <w:pStyle w:val="PreformattedText"/>
        <w:bidi w:val="0"/>
        <w:spacing w:before="0" w:after="0"/>
        <w:jc w:val="left"/>
        <w:rPr/>
      </w:pPr>
      <w:r>
        <w:rPr/>
        <w:t>Wr1+/+cIxtznkj6vfPJUAcYIyvHjIz1kfiPdNVA7lu6R2IwTtPG054JK4I45GSDnz43dZW4n3zYnKJ</w:t>
      </w:r>
    </w:p>
    <w:p>
      <w:pPr>
        <w:pStyle w:val="PreformattedText"/>
        <w:bidi w:val="0"/>
        <w:spacing w:before="0" w:after="0"/>
        <w:jc w:val="left"/>
        <w:rPr/>
      </w:pPr>
      <w:r>
        <w:rPr/>
        <w:t>HRyjcKzZyQudo8DhcnPOVyes1Rbsx9UYrlRYDrv58/JB4JAA9z5yDklVGGPIA9ufP/F1nmg8X89Yki</w:t>
      </w:r>
    </w:p>
    <w:p>
      <w:pPr>
        <w:pStyle w:val="PreformattedText"/>
        <w:bidi w:val="0"/>
        <w:spacing w:before="0" w:after="0"/>
        <w:jc w:val="left"/>
        <w:rPr/>
      </w:pPr>
      <w:r>
        <w:rPr/>
        <w:t>HlkztK8EHk+fJA9gf/AF9PRBb33eMv6w+gBQDtBA+ohscYyRwF/Lqdeb1yF0sAbCWUBHqAA8Agkjwd</w:t>
      </w:r>
    </w:p>
    <w:p>
      <w:pPr>
        <w:pStyle w:val="PreformattedText"/>
        <w:bidi w:val="0"/>
        <w:spacing w:before="0" w:after="0"/>
        <w:jc w:val="left"/>
        <w:rPr/>
      </w:pPr>
      <w:r>
        <w:rPr/>
        <w:t>3jChsj7j346dRuWJ74uoTovdNLSIKj6mztYgEfUBk7cH74/p1pmd2IQm1ppazABSMjjA/EDkgLnBP0</w:t>
      </w:r>
    </w:p>
    <w:p>
      <w:pPr>
        <w:pStyle w:val="PreformattedText"/>
        <w:bidi w:val="0"/>
        <w:spacing w:before="0" w:after="0"/>
        <w:jc w:val="left"/>
        <w:rPr/>
      </w:pPr>
      <w:r>
        <w:rPr/>
        <w:t>kH2/8Am6sva9xiF7XvMvKuRgZJzhRnIPLAFOfPGR+fTADawFjMRNyx67zR1lUYI+2ffcPIPnOMf656</w:t>
      </w:r>
    </w:p>
    <w:p>
      <w:pPr>
        <w:pStyle w:val="PreformattedText"/>
        <w:bidi w:val="0"/>
        <w:spacing w:before="0" w:after="0"/>
        <w:jc w:val="left"/>
        <w:rPr/>
      </w:pPr>
      <w:r>
        <w:rPr/>
        <w:t>aFtib2kS5g+48ceM4P2/CeTx+XV35TCWSZxk8gc8HkZzkHHn6vP69WhHeCeSPYnGACQOFyRwcD/Toh</w:t>
      </w:r>
    </w:p>
    <w:p>
      <w:pPr>
        <w:pStyle w:val="PreformattedText"/>
        <w:bidi w:val="0"/>
        <w:spacing w:before="0" w:after="0"/>
        <w:jc w:val="left"/>
        <w:rPr/>
      </w:pPr>
      <w:r>
        <w:rPr/>
        <w:t>Bx98eeDu4JyAD+Qz1ndr5C3LCAZGDkZ++DjC8ZJ9if+vRCGPJPOedo8MM+cewxg9EIMADyoPK88kc5</w:t>
      </w:r>
    </w:p>
    <w:p>
      <w:pPr>
        <w:pStyle w:val="PreformattedText"/>
        <w:bidi w:val="0"/>
        <w:spacing w:before="0" w:after="0"/>
        <w:jc w:val="left"/>
        <w:rPr/>
      </w:pPr>
      <w:r>
        <w:rPr/>
        <w:t>yfuQD4/LohC+53HjyeMYGcHBPnPRCG35eNpHHuB7kZPBH/LohEHzjI+wH1YAxndzyQeOiEPPjOcFsY</w:t>
      </w:r>
    </w:p>
    <w:p>
      <w:pPr>
        <w:pStyle w:val="PreformattedText"/>
        <w:bidi w:val="0"/>
        <w:spacing w:before="0" w:after="0"/>
        <w:jc w:val="left"/>
        <w:rPr/>
      </w:pPr>
      <w:r>
        <w:rPr/>
        <w:t>xnPPuB5OPPUG/VxhC9uADkE7SCdw5BOB5OP06mEHgg53eOQBwD7nb5P4eiEI++c5GMYO7Az+QyQScf</w:t>
      </w:r>
    </w:p>
    <w:p>
      <w:pPr>
        <w:pStyle w:val="PreformattedText"/>
        <w:bidi w:val="0"/>
        <w:spacing w:before="0" w:after="0"/>
        <w:jc w:val="left"/>
        <w:rPr/>
      </w:pPr>
      <w:r>
        <w:rPr/>
        <w:t>q3RCKxzwc8kjOSoB4xgcgn/Xb0QgHnjOPc4I5yPfPCgf36GUX03l74QtxJB5AxycljnnBAHtyepAuQ</w:t>
      </w:r>
    </w:p>
    <w:p>
      <w:pPr>
        <w:pStyle w:val="PreformattedText"/>
        <w:bidi w:val="0"/>
        <w:spacing w:before="0" w:after="0"/>
        <w:jc w:val="left"/>
        <w:rPr/>
      </w:pPr>
      <w:r>
        <w:rPr/>
        <w:t>BCOew54yfqGAQcHIx7HPQy2AseMIfgr7kZx/XHgf8AT8+ohHBjJHg4OMEHAPAA456IRYOQOcnCjJHn</w:t>
      </w:r>
    </w:p>
    <w:p>
      <w:pPr>
        <w:pStyle w:val="PreformattedText"/>
        <w:bidi w:val="0"/>
        <w:spacing w:before="0" w:after="0"/>
        <w:jc w:val="left"/>
        <w:rPr/>
      </w:pPr>
      <w:r>
        <w:rPr/>
        <w:t>yCv6+OOiEdBz74wBt4bC4JJHIzj9OiEcA5Gc4IyADjPg8ccDJ/06IR4DP5YyCN2TgtgDB/rg+3RCPK</w:t>
      </w:r>
    </w:p>
    <w:p>
      <w:pPr>
        <w:pStyle w:val="PreformattedText"/>
        <w:bidi w:val="0"/>
        <w:spacing w:before="0" w:after="0"/>
        <w:jc w:val="left"/>
        <w:rPr/>
      </w:pPr>
      <w:r>
        <w:rPr/>
        <w:t>PP+bHPBG3jzx5/5johJKAAAkZy/j+XOBg5/M/6dVZsfeZopKhW7cb9/wCkloBke4xyBxu49jnnP/5P</w:t>
      </w:r>
    </w:p>
    <w:p>
      <w:pPr>
        <w:pStyle w:val="PreformattedText"/>
        <w:bidi w:val="0"/>
        <w:spacing w:before="0" w:after="0"/>
        <w:jc w:val="left"/>
        <w:rPr/>
      </w:pPr>
      <w:r>
        <w:rPr/>
        <w:t>VanVHPymTI1BwchufxDyvuePc56VobiWklFGOBnOOMY48Y59v+XUwkgDIGSR7/8AIFeR58f26Iv2/s</w:t>
      </w:r>
    </w:p>
    <w:p>
      <w:pPr>
        <w:pStyle w:val="PreformattedText"/>
        <w:bidi w:val="0"/>
        <w:spacing w:before="0" w:after="0"/>
        <w:jc w:val="left"/>
        <w:rPr/>
      </w:pPr>
      <w:r>
        <w:rPr/>
        <w:t>+ySFUZx7k7hgDByo8+5HHRGKgZb5GdCYDB9sFuPfjA/oM9diefkdwDnIOeBxj7+QB9vy56I5cbbpuI</w:t>
      </w:r>
    </w:p>
    <w:p>
      <w:pPr>
        <w:pStyle w:val="PreformattedText"/>
        <w:bidi w:val="0"/>
        <w:spacing w:before="0" w:after="0"/>
        <w:jc w:val="left"/>
        <w:rPr/>
      </w:pPr>
      <w:r>
        <w:rPr/>
        <w:t>yc8KDwOCPBXn2z+XRLRDKeWAOOOSPz+okZ4JOMfbohE4BAzx48Hnggj35bA56IRPBOAMZyAM8EAceP</w:t>
      </w:r>
    </w:p>
    <w:p>
      <w:pPr>
        <w:pStyle w:val="PreformattedText"/>
        <w:bidi w:val="0"/>
        <w:spacing w:before="0" w:after="0"/>
        <w:jc w:val="left"/>
        <w:rPr/>
      </w:pPr>
      <w:r>
        <w:rPr/>
        <w:t>fGcdEIYwRyecjnPIJ5Hnx+vnohFKCCPYkj8Rx9+PsPHRCSgC2BjHOBnkc8+3k8fp0QiyPBIOMA+5zt</w:t>
      </w:r>
    </w:p>
    <w:p>
      <w:pPr>
        <w:pStyle w:val="PreformattedText"/>
        <w:bidi w:val="0"/>
        <w:spacing w:before="0" w:after="0"/>
        <w:jc w:val="left"/>
        <w:rPr/>
      </w:pPr>
      <w:r>
        <w:rPr/>
        <w:t>Hnd5zx79EIjz4B+/OASoAzk56IQHgn8s5OcE558jHPHRCNMpH3B/L+X88jyT5x+XRCMlSCQCfK4weM</w:t>
      </w:r>
    </w:p>
    <w:p>
      <w:pPr>
        <w:pStyle w:val="PreformattedText"/>
        <w:bidi w:val="0"/>
        <w:spacing w:before="0" w:after="0"/>
        <w:jc w:val="left"/>
        <w:rPr/>
      </w:pPr>
      <w:r>
        <w:rPr/>
        <w:t>88qfHOOiEbK+CQD5HH28c4yfHRCJ9+QT9htxnjBP5DjohE8AADk5yQScDjkNj3x/r0QhZ/72Dnnyfq</w:t>
      </w:r>
    </w:p>
    <w:p>
      <w:pPr>
        <w:pStyle w:val="PreformattedText"/>
        <w:bidi w:val="0"/>
        <w:spacing w:before="0" w:after="0"/>
        <w:jc w:val="left"/>
        <w:rPr/>
      </w:pPr>
      <w:r>
        <w:rPr/>
        <w:t>/LznohFYwcDIAJ/Qn/Ln9M46IR6MYPgY/MEZ9uc59+iEfx7eDjnj7HOAOeR9+iESMnJJJA3EfkOOeR</w:t>
      </w:r>
    </w:p>
    <w:p>
      <w:pPr>
        <w:pStyle w:val="PreformattedText"/>
        <w:bidi w:val="0"/>
        <w:spacing w:before="0" w:after="0"/>
        <w:jc w:val="left"/>
        <w:rPr/>
      </w:pPr>
      <w:r>
        <w:rPr/>
        <w:t>wB56IQZA5H28Zzz5HHOSSeiEQ2QeMg5xxnHGD49iP9OiEbHGcBcZ88kj7/AJ/5/v1nhBkk48D/ADDk</w:t>
      </w:r>
    </w:p>
    <w:p>
      <w:pPr>
        <w:pStyle w:val="PreformattedText"/>
        <w:bidi w:val="0"/>
        <w:spacing w:before="0" w:after="0"/>
        <w:jc w:val="left"/>
        <w:rPr/>
      </w:pPr>
      <w:r>
        <w:rPr/>
        <w:t>AE4Hnx56IQcNgk8EHjB8+eeMnx0Qg8kHBwT54xjB8fbPHRCLHPv7YHJPBBxyB556IQAZIAznOceCD4</w:t>
      </w:r>
    </w:p>
    <w:p>
      <w:pPr>
        <w:pStyle w:val="PreformattedText"/>
        <w:bidi w:val="0"/>
        <w:spacing w:before="0" w:after="0"/>
        <w:jc w:val="left"/>
        <w:rPr/>
      </w:pPr>
      <w:r>
        <w:rPr/>
        <w:t>+2QOOiEcAO0DGDnGOPA8EYPnx0QjjAZ5xnAyOeAOdv5gn+/RCNEcDGDj9Psf5hjjohGzjOfw54zjjJ</w:t>
      </w:r>
    </w:p>
    <w:p>
      <w:pPr>
        <w:pStyle w:val="PreformattedText"/>
        <w:bidi w:val="0"/>
        <w:spacing w:before="0" w:after="0"/>
        <w:jc w:val="left"/>
        <w:rPr/>
      </w:pPr>
      <w:r>
        <w:rPr/>
        <w:t>/oeeOiEYGOTjH5jHP5bgcYwM+OiEaOM4AP5+TgfbI5/6dEIyeCSct48AZ8+/9eeP/LqQSt7cYRDZyB</w:t>
      </w:r>
    </w:p>
    <w:p>
      <w:pPr>
        <w:pStyle w:val="PreformattedText"/>
        <w:bidi w:val="0"/>
        <w:spacing w:before="0" w:after="0"/>
        <w:jc w:val="left"/>
        <w:rPr/>
      </w:pPr>
      <w:r>
        <w:rPr/>
        <w:t>7gZznGfbHHOeOB46fCIIJwByPfgfVyMkD2HRCNv5yM+5x+mQSAPb2J89EIQJweON3GfJzxwQeiEXjA</w:t>
      </w:r>
    </w:p>
    <w:p>
      <w:pPr>
        <w:pStyle w:val="PreformattedText"/>
        <w:bidi w:val="0"/>
        <w:spacing w:before="0" w:after="0"/>
        <w:jc w:val="left"/>
        <w:rPr/>
      </w:pPr>
      <w:r>
        <w:rPr/>
        <w:t>9/6E7s49zg+/v0QhEHnjJ8/bnGPHueP9eiEJucEDjIOc+c7eMEcc8dEIjnBx7flyPsQD9vy/y9EJw3</w:t>
      </w:r>
    </w:p>
    <w:p>
      <w:pPr>
        <w:pStyle w:val="PreformattedText"/>
        <w:bidi w:val="0"/>
        <w:spacing w:before="0" w:after="0"/>
        <w:jc w:val="left"/>
        <w:rPr/>
      </w:pPr>
      <w:r>
        <w:rPr/>
        <w:t>4/awmgfDjvHVxKI7en9md03tPMrOatezBphjS8YwCrWI7FmqsJbJaWwiJtbqG4GXTV1B4Xn4qf23qM</w:t>
      </w:r>
    </w:p>
    <w:p>
      <w:pPr>
        <w:pStyle w:val="PreformattedText"/>
        <w:bidi w:val="0"/>
        <w:spacing w:before="0" w:after="0"/>
        <w:jc w:val="left"/>
        <w:rPr/>
      </w:pPr>
      <w:r>
        <w:rPr/>
        <w:t>ve8HxIvHuSbtHsTt7uv4efCPQe/ZJG+f0/S9X1pdJ78/cEdxRHqdyCjpN4T2VZoWjmM+VaN+sZHG50</w:t>
      </w:r>
    </w:p>
    <w:p>
      <w:pPr>
        <w:pStyle w:val="PreformattedText"/>
        <w:bidi w:val="0"/>
        <w:spacing w:before="0" w:after="0"/>
        <w:jc w:val="left"/>
        <w:rPr/>
      </w:pPr>
      <w:r>
        <w:rPr/>
        <w:t>WdReA90+NvefdPdCdtS673dZ0Y2/jp8ar3xIU6PYoWLWlaPr1KaSlqVkwgpBfs9p0oIqDELVE3rDKt</w:t>
      </w:r>
    </w:p>
    <w:p>
      <w:pPr>
        <w:pStyle w:val="PreformattedText"/>
        <w:bidi w:val="0"/>
        <w:spacing w:before="0" w:after="0"/>
        <w:jc w:val="left"/>
        <w:rPr/>
      </w:pPr>
      <w:r>
        <w:rPr/>
        <w:t>helNxDE8IxToLHrnlbSRLqGod2ahp8thKbJCawCeotaF9QEEDTzsm71ZVnxIoyHabb46zVWJBM1Ulu</w:t>
      </w:r>
    </w:p>
    <w:p>
      <w:pPr>
        <w:pStyle w:val="PreformattedText"/>
        <w:bidi w:val="0"/>
        <w:spacing w:before="0" w:after="0"/>
        <w:jc w:val="left"/>
        <w:rPr/>
      </w:pPr>
      <w:r>
        <w:rPr/>
        <w:t>AWJ0Epe7oYZe6qMSCJY9Gr6arrFAk0Eb6fF8x6b1y49cvJFHvQ4P8AEIx9OOqi4Uk9qOKLktjuqJx/</w:t>
      </w:r>
    </w:p>
    <w:p>
      <w:pPr>
        <w:pStyle w:val="PreformattedText"/>
        <w:bidi w:val="0"/>
        <w:spacing w:before="0" w:after="0"/>
        <w:jc w:val="left"/>
        <w:rPr/>
      </w:pPr>
      <w:r>
        <w:rPr/>
        <w:t>u28li2b7SyqFinrTx7QFlmsM088YOcNKJJowpAUbVZV8daVWygWF/XOdWJzO9YCY6pIY9Y063L/Fiq</w:t>
      </w:r>
    </w:p>
    <w:p>
      <w:pPr>
        <w:pStyle w:val="PreformattedText"/>
        <w:bidi w:val="0"/>
        <w:spacing w:before="0" w:after="0"/>
        <w:jc w:val="left"/>
        <w:rPr/>
      </w:pPr>
      <w:r>
        <w:rPr/>
        <w:t>R2NWlJ+pPXSErDFlsDatpoxx56uTemwHFjjEqTkjE8u9JVNWh0w25JGkl1eeW/YZlbIgruYoGA/m3y</w:t>
      </w:r>
    </w:p>
    <w:p>
      <w:pPr>
        <w:pStyle w:val="PreformattedText"/>
        <w:bidi w:val="0"/>
        <w:spacing w:before="0" w:after="0"/>
        <w:jc w:val="left"/>
        <w:rPr/>
      </w:pPr>
      <w:r>
        <w:rPr/>
        <w:t>SMwT36oTdiLXFMRi3VLnjUOX1d2amKERadVrEEmedbCksMeq0ZWH1ADkqkRkdlwMCRVHWYm7lgNVGM</w:t>
      </w:r>
    </w:p>
    <w:p>
      <w:pPr>
        <w:pStyle w:val="PreformattedText"/>
        <w:bidi w:val="0"/>
        <w:spacing w:before="0" w:after="0"/>
        <w:jc w:val="left"/>
        <w:rPr/>
      </w:pPr>
      <w:r>
        <w:rPr/>
        <w:t>1AEIq31Y3mO1OdrtmKrXVhXllStXbJVnq1t3zEpTb/APhX9RmJyTuC9bKQVFyPNbe+KZqhLMFGq8F+</w:t>
      </w:r>
    </w:p>
    <w:p>
      <w:pPr>
        <w:pStyle w:val="PreformattedText"/>
        <w:bidi w:val="0"/>
        <w:spacing w:before="0" w:after="0"/>
        <w:jc w:val="left"/>
        <w:rPr/>
      </w:pPr>
      <w:r>
        <w:rPr/>
        <w:t>ER6cSpHBVRZBJJIliY8K0QXLRBSvhvTEjY4OFX+bouLXvpAgjS2sn1keS9FVlMmIY5LEpZXkavFXjk</w:t>
      </w:r>
    </w:p>
    <w:p>
      <w:pPr>
        <w:pStyle w:val="PreformattedText"/>
        <w:bidi w:val="0"/>
        <w:spacing w:before="0" w:after="0"/>
        <w:jc w:val="left"/>
        <w:rPr/>
      </w:pPr>
      <w:r>
        <w:rPr/>
        <w:t>1SxuVcbgREqn8tv+XqpGmnnqk5G4vr5ylhUSXSe2LFqZsTd0WxRlremgzToU31b57cx+gHU7sKgYKs</w:t>
      </w:r>
    </w:p>
    <w:p>
      <w:pPr>
        <w:pStyle w:val="PreformattedText"/>
        <w:bidi w:val="0"/>
        <w:spacing w:before="0" w:after="0"/>
        <w:jc w:val="left"/>
        <w:rPr/>
      </w:pPr>
      <w:r>
        <w:rPr/>
        <w:t>IFdst1LbxUY6Uv8AqMRjTQ21Nbdb3cfxjF2I1u36MJciXWLdi6yFfq+RoRpUrByR9C7msPyRu8/V0s</w:t>
      </w:r>
    </w:p>
    <w:p>
      <w:pPr>
        <w:pStyle w:val="PreformattedText"/>
        <w:bidi w:val="0"/>
        <w:spacing w:before="0" w:after="0"/>
        <w:jc w:val="left"/>
        <w:rPr/>
      </w:pPr>
      <w:r>
        <w:rPr/>
        <w:t>MjOSOK7sa6stJAf/n1+Tq+bL/siEXe6+2Vkrn0F1avqUoSNo7CUNPXcsYifyjRKzKPJ9RSOqViOjqr</w:t>
      </w:r>
    </w:p>
    <w:p>
      <w:pPr>
        <w:pStyle w:val="PreformattedText"/>
        <w:bidi w:val="0"/>
        <w:spacing w:before="0" w:after="0"/>
        <w:jc w:val="left"/>
        <w:rPr/>
      </w:pPr>
      <w:r>
        <w:rPr/>
        <w:t>fmGMdQBZ0uNL39oBeE7f2hUa7ps1xshu4vmIIY3Zczwd56sb9yCFmwQIu1+31XcxxtmZf5+sNYqEVU</w:t>
      </w:r>
    </w:p>
    <w:p>
      <w:pPr>
        <w:pStyle w:val="PreformattedText"/>
        <w:bidi w:val="0"/>
        <w:spacing w:before="0" w:after="0"/>
        <w:jc w:val="left"/>
        <w:rPr/>
      </w:pPr>
      <w:r>
        <w:rPr/>
        <w:t>5ltl83/KdXZkLs7Md1uUfF/is9cfs16HLb13U+5oVoUq7yR6XTpqrV0lpUJHjeUMkbC1PLZDOzNkAj</w:t>
      </w:r>
    </w:p>
    <w:p>
      <w:pPr>
        <w:pStyle w:val="PreformattedText"/>
        <w:bidi w:val="0"/>
        <w:spacing w:before="0" w:after="0"/>
        <w:jc w:val="left"/>
        <w:rPr/>
      </w:pPr>
      <w:r>
        <w:rPr/>
        <w:t>b+Hcq+N9ObSWypm+NH8097/p7YbUnrBwrM33Z7l7hdKkdO3qehy1DVRkOq0YxYrBsOTct3K0YWOFq8</w:t>
      </w:r>
    </w:p>
    <w:p>
      <w:pPr>
        <w:pStyle w:val="PreformattedText"/>
        <w:bidi w:val="0"/>
        <w:spacing w:before="0" w:after="0"/>
        <w:jc w:val="left"/>
        <w:rPr/>
      </w:pPr>
      <w:r>
        <w:rPr/>
        <w:t>ijJGFBw+5G685SZSTY2ynrGpNxuIjs3VKujyyanblpyaFYqyxG/K0M0T2oI/mKtFI3kYwzzKswrHcI</w:t>
      </w:r>
    </w:p>
    <w:p>
      <w:pPr>
        <w:pStyle w:val="PreformattedText"/>
        <w:bidi w:val="0"/>
        <w:spacing w:before="0" w:after="0"/>
        <w:jc w:val="left"/>
        <w:rPr/>
      </w:pPr>
      <w:r>
        <w:rPr/>
        <w:t>7Dbq4ZHKIzHUPZEUs95IqigC7tiltT8Pn9IO7e/O3Oyacenat3qdF0eajFr3bupy3IZqVjSrMP7xpT</w:t>
      </w:r>
    </w:p>
    <w:p>
      <w:pPr>
        <w:pStyle w:val="PreformattedText"/>
        <w:bidi w:val="0"/>
        <w:spacing w:before="0" w:after="0"/>
        <w:jc w:val="left"/>
        <w:rPr/>
      </w:pPr>
      <w:r>
        <w:rPr/>
        <w:t>VbojBa3FI/o26dhHAX0ZVheIuqvoUHc5JRyrqbMLa/REV9qpCiyPtGNGouSPfFbWvzdXtKZ4g1L9t3</w:t>
      </w:r>
    </w:p>
    <w:p>
      <w:pPr>
        <w:pStyle w:val="PreformattedText"/>
        <w:bidi w:val="0"/>
        <w:spacing w:before="0" w:after="0"/>
        <w:jc w:val="left"/>
        <w:rPr/>
      </w:pPr>
      <w:r>
        <w:rPr/>
        <w:t>VKvbr6V2lo+hakujwR1K2o1LdrSKl4VZGkq6z+7GrCarEAjvOiKYZHDfTsdkX09H/TSVKq1a7GmlTe</w:t>
      </w:r>
    </w:p>
    <w:p>
      <w:pPr>
        <w:pStyle w:val="PreformattedText"/>
        <w:bidi w:val="0"/>
        <w:spacing w:before="0" w:after="0"/>
        <w:jc w:val="left"/>
        <w:rPr/>
      </w:pPr>
      <w:r>
        <w:rPr/>
        <w:t>ZGXJvhynito/1rWoUG2fZaCs1EYhw1gbcrWnKv/wCbr4wa/KKPbet63TjWJpaGnaJR0HuH5eXIkNSj</w:t>
      </w:r>
    </w:p>
    <w:p>
      <w:pPr>
        <w:pStyle w:val="PreformattedText"/>
        <w:bidi w:val="0"/>
        <w:spacing w:before="0" w:after="0"/>
        <w:jc w:val="left"/>
        <w:rPr/>
      </w:pPr>
      <w:r>
        <w:rPr/>
        <w:t>f1QlpqRlMvpF9xhDbfwIOukn+mvRIN6lLpC3ezL+WcM/619PNYUanRqDloisB7svImG7t+Mf7VOl3K</w:t>
      </w:r>
    </w:p>
    <w:p>
      <w:pPr>
        <w:pStyle w:val="PreformattedText"/>
        <w:bidi w:val="0"/>
        <w:spacing w:before="0" w:after="0"/>
        <w:jc w:val="left"/>
        <w:rPr/>
      </w:pPr>
      <w:r>
        <w:rPr/>
        <w:t>HclzuXumvqGpUZtIWa3pPbqxapoePmG0nWqdWFk1XT4zI21bMZEW4tCyZ+ph9C+gkSopoCml/E/HvG</w:t>
      </w:r>
    </w:p>
    <w:p>
      <w:pPr>
        <w:pStyle w:val="PreformattedText"/>
        <w:bidi w:val="0"/>
        <w:spacing w:before="0" w:after="0"/>
        <w:jc w:val="left"/>
        <w:rPr/>
      </w:pPr>
      <w:r>
        <w:rPr/>
        <w:t>XBvhlf8A+Kv9VV6qOu1BnphlXGkisQeK1cecfFlIVHub9rz4omSah3/qOuH4W9vaj8R5K93UqWi2NH</w:t>
      </w:r>
    </w:p>
    <w:p>
      <w:pPr>
        <w:pStyle w:val="PreformattedText"/>
        <w:bidi w:val="0"/>
        <w:spacing w:before="0" w:after="0"/>
        <w:jc w:val="left"/>
        <w:rPr/>
      </w:pPr>
      <w:r>
        <w:rPr/>
        <w:t>0DQIVfWdW0ySeFDbajSdHlUSHEEMJ2yMiL0v0dsXoOrUr7LsexrlW3XXm+d6pf0l6X/wBS06Oy19v9</w:t>
      </w:r>
    </w:p>
    <w:p>
      <w:pPr>
        <w:pStyle w:val="PreformattedText"/>
        <w:bidi w:val="0"/>
        <w:spacing w:before="0" w:after="0"/>
        <w:jc w:val="left"/>
        <w:rPr/>
      </w:pPr>
      <w:r>
        <w:rPr/>
        <w:t>IGnTonJCowxbuyAnI+3vj/8AHz4md4Q06fxT7i1nWOyaep9x9uape1iGhDSSjBv1ealakhjJlkqssK</w:t>
      </w:r>
    </w:p>
    <w:p>
      <w:pPr>
        <w:pStyle w:val="PreformattedText"/>
        <w:bidi w:val="0"/>
        <w:spacing w:before="0" w:after="0"/>
        <w:jc w:val="left"/>
        <w:rPr/>
      </w:pPr>
      <w:r>
        <w:rPr/>
        <w:t>JIrmwQibPq29dul/p30amz1adPYkUVlxcW0ZV7M84/+r/TW07Xsz1PSFVjs7XptflbxW9c9VXPib/t</w:t>
      </w:r>
    </w:p>
    <w:p>
      <w:pPr>
        <w:pStyle w:val="PreformattedText"/>
        <w:bidi w:val="0"/>
        <w:spacing w:before="0" w:after="0"/>
        <w:jc w:val="left"/>
        <w:rPr/>
      </w:pPr>
      <w:r>
        <w:rPr/>
        <w:t>B+yNA7S7+7i7j71vdr6hAup9pd1TaZpvcvbDjVY1hf8AeNnTK7x6c3pSzREXhCUeQ7OT1xNr/wBP+i</w:t>
      </w:r>
    </w:p>
    <w:p>
      <w:pPr>
        <w:pStyle w:val="PreformattedText"/>
        <w:bidi w:val="0"/>
        <w:spacing w:before="0" w:after="0"/>
        <w:jc w:val="left"/>
        <w:rPr/>
      </w:pPr>
      <w:r>
        <w:rPr/>
        <w:t>KIVq3o9aNLaOsbt7cuv6T1VL/VH+o6pIT0kNoq0+ZWCnex8M9Y/C39t39pLR7Nav33pHb+oVZkprRs</w:t>
      </w:r>
    </w:p>
    <w:p>
      <w:pPr>
        <w:pStyle w:val="PreformattedText"/>
        <w:bidi w:val="0"/>
        <w:spacing w:before="0" w:after="0"/>
        <w:jc w:val="left"/>
        <w:rPr/>
      </w:pPr>
      <w:r>
        <w:rPr/>
        <w:t>WKdzQZdSS7AsqQ1dRhZ68kxKsoUjaz7grfTjrzm3/wCk9hALbM7qfrBZ6v0R/rT0g4C7Zs6OKRx8JP</w:t>
      </w:r>
    </w:p>
    <w:p>
      <w:pPr>
        <w:pStyle w:val="PreformattedText"/>
        <w:bidi w:val="0"/>
        <w:spacing w:before="0" w:after="0"/>
        <w:jc w:val="left"/>
        <w:rPr/>
      </w:pPr>
      <w:r>
        <w:rPr/>
        <w:t>xfLPpL8Lf2se2u+pK+mavDY7X150z+6tYjStPIUyZWpSMxW/UBbmSIkgMN0a9eO230ZW2XUDpEvxXe</w:t>
      </w:r>
    </w:p>
    <w:p>
      <w:pPr>
        <w:pStyle w:val="PreformattedText"/>
        <w:bidi w:val="0"/>
        <w:spacing w:before="0" w:after="0"/>
        <w:jc w:val="left"/>
        <w:rPr/>
      </w:pPr>
      <w:r>
        <w:rPr/>
        <w:t>/wCj759B2P0pse3W3jTqP1eeM781XR9ZEmoVdkokgMe1ZTJV9P8ACGgjQkxDeRgjhvqbpFHeJUb2vy</w:t>
      </w:r>
    </w:p>
    <w:p>
      <w:pPr>
        <w:pStyle w:val="PreformattedText"/>
        <w:bidi w:val="0"/>
        <w:spacing w:before="0" w:after="0"/>
        <w:jc w:val="left"/>
        <w:rPr/>
      </w:pPr>
      <w:r>
        <w:rPr/>
        <w:t>zdVKgG+8tpwTvbs56cr2tL3Ozpu9JGZS0akltrO25RncPfJZeuiKFt5W0ac9tqHBxgJF7L1OpYswTi</w:t>
      </w:r>
    </w:p>
    <w:p>
      <w:pPr>
        <w:pStyle w:val="PreformattedText"/>
        <w:bidi w:val="0"/>
        <w:spacing w:before="0" w:after="0"/>
        <w:jc w:val="left"/>
        <w:rPr/>
      </w:pPr>
      <w:r>
        <w:rPr/>
        <w:t>WRrMRZGWwUY1nciJlaWGItCWBVC7YB+l3VtvWSvmmTDh1R2ztTLkie6PhZr3+NqVJJxHYM8UcSRRCJ</w:t>
      </w:r>
    </w:p>
    <w:p>
      <w:pPr>
        <w:pStyle w:val="PreformattedText"/>
        <w:bidi w:val="0"/>
        <w:spacing w:before="0" w:after="0"/>
        <w:jc w:val="left"/>
        <w:rPr/>
      </w:pPr>
      <w:r>
        <w:rPr/>
        <w:t>3CmPCII2K2S8Q/3iHbx9WPw9cXbaZxDLwbmnotnJa5I3VE+l3ZGnw6hR+UmiBilmmaNfSWX0XIDxvK</w:t>
      </w:r>
    </w:p>
    <w:p>
      <w:pPr>
        <w:pStyle w:val="PreformattedText"/>
        <w:bidi w:val="0"/>
        <w:spacing w:before="0" w:after="0"/>
        <w:jc w:val="left"/>
        <w:rPr/>
      </w:pPr>
      <w:r>
        <w:rPr/>
        <w:t>rEelCxVVLryrL9LZXrDTpGpdAbStSq1Ni18jPVuh9penQhNKYKkrVdTqyTLJOsHHy86G3y08ICsCrJ</w:t>
      </w:r>
    </w:p>
    <w:p>
      <w:pPr>
        <w:pStyle w:val="PreformattedText"/>
        <w:bidi w:val="0"/>
        <w:spacing w:before="0" w:after="0"/>
        <w:jc w:val="left"/>
        <w:rPr/>
      </w:pPr>
      <w:r>
        <w:rPr/>
        <w:t>nfIm36t3XR/wBtUXoyoFRea55v8py22tWZxUBuMhp/TOnab2xA9YSNDAq6fI8qxVpHldPnB608T+uu</w:t>
      </w:r>
    </w:p>
    <w:p>
      <w:pPr>
        <w:pStyle w:val="PreformattedText"/>
        <w:bidi w:val="0"/>
        <w:spacing w:before="0" w:after="0"/>
        <w:jc w:val="left"/>
        <w:rPr/>
      </w:pPr>
      <w:r>
        <w:rPr/>
        <w:t>9D6qu0aFshn+lf8AN16OzE0kcgfw7tb4vF1zi7ZtbK7KHONYdr2fDbThHNW7TV4m/hzLZYTFbXoJKj</w:t>
      </w:r>
    </w:p>
    <w:p>
      <w:pPr>
        <w:pStyle w:val="PreformattedText"/>
        <w:bidi w:val="0"/>
        <w:spacing w:before="0" w:after="0"/>
        <w:jc w:val="left"/>
        <w:rPr/>
      </w:pPr>
      <w:r>
        <w:rPr/>
        <w:t>wIolk9SFxgugdm3DyuU6ptFAMlQmysRzezE7NthVsSc08OXXyzzT8QtGrCOd0UIBMa4b0FEM0oXZM0</w:t>
      </w:r>
    </w:p>
    <w:p>
      <w:pPr>
        <w:pStyle w:val="PreformattedText"/>
        <w:bidi w:val="0"/>
        <w:spacing w:before="0" w:after="0"/>
        <w:jc w:val="left"/>
        <w:rPr/>
      </w:pPr>
      <w:r>
        <w:rPr/>
        <w:t>ySNsCiF9wQA/SyqOevMbQ9mxBsFnsNgN1XvYX+ETxr3cJjK8NKMQRxyOsRVVh2AEksI4lUMSy4Jxk7</w:t>
      </w:r>
    </w:p>
    <w:p>
      <w:pPr>
        <w:pStyle w:val="PreformattedText"/>
        <w:bidi w:val="0"/>
        <w:spacing w:before="0" w:after="0"/>
        <w:jc w:val="left"/>
        <w:rPr/>
      </w:pPr>
      <w:r>
        <w:rPr/>
        <w:t>F3c9Yjs7uc1O7feneR6VMAMRlOW344Il+YvMdzbmdWaSOPYTt3NIgIEZduCBxuww6cKbJoTjaW6QtY</w:t>
      </w:r>
    </w:p>
    <w:p>
      <w:pPr>
        <w:pStyle w:val="PreformattedText"/>
        <w:bidi w:val="0"/>
        <w:spacing w:before="0" w:after="0"/>
        <w:jc w:val="left"/>
        <w:rPr/>
      </w:pPr>
      <w:r>
        <w:rPr/>
        <w:t>IdJz3unX9N0WrPZumKrUiqvKbM8mFihiZZMEo4RMqG3DH4W5bd4vTSrUYBELG8sMbEsw3RPm98ZP2y</w:t>
      </w:r>
    </w:p>
    <w:p>
      <w:pPr>
        <w:pStyle w:val="PreformattedText"/>
        <w:bidi w:val="0"/>
        <w:spacing w:before="0" w:after="0"/>
        <w:jc w:val="left"/>
        <w:rPr/>
      </w:pPr>
      <w:r>
        <w:rPr/>
        <w:t>P8Pdj+HmhHWK9KGZLHdGp2TT0kiMSpakpSbc62yOsJVY1YA/SJDlevT+j/APT9aqyvtVVqKeBP3M3K</w:t>
      </w:r>
    </w:p>
    <w:p>
      <w:pPr>
        <w:pStyle w:val="PreformattedText"/>
        <w:bidi w:val="0"/>
        <w:spacing w:before="0" w:after="0"/>
        <w:jc w:val="left"/>
        <w:rPr/>
      </w:pPr>
      <w:r>
        <w:rPr/>
        <w:t>s8r6W/1Hs+yI67PT6ZlHO2i+1bxmfMrv/wDac/ai1qAd0U9YuaR25TFqY36OkhJI/wB3xvOsknzXqe</w:t>
      </w:r>
    </w:p>
    <w:p>
      <w:pPr>
        <w:pStyle w:val="PreformattedText"/>
        <w:bidi w:val="0"/>
        <w:spacing w:before="0" w:after="0"/>
        <w:jc w:val="left"/>
        <w:rPr/>
      </w:pPr>
      <w:r>
        <w:rPr/>
        <w:t>pMliu+UY4f1EQgb2VffbH/AKa9GIhFVC1xf3fOnyj0h/rb0tVrBdnqCji1tEXLL7Z5Wk+Nn7YfcekS</w:t>
      </w:r>
    </w:p>
    <w:p>
      <w:pPr>
        <w:pStyle w:val="PreformattedText"/>
        <w:bidi w:val="0"/>
        <w:spacing w:before="0" w:after="0"/>
        <w:jc w:val="left"/>
        <w:rPr/>
      </w:pPr>
      <w:r>
        <w:rPr/>
        <w:t>913O8O5O6O3+3NY0262qrX0rSaXb2o3ZLlfRrV1rMSJRsSPNYjrepuBZTHu/l6dsuwegNp2g7PS2RV</w:t>
      </w:r>
    </w:p>
    <w:p>
      <w:pPr>
        <w:pStyle w:val="PreformattedText"/>
        <w:bidi w:val="0"/>
        <w:spacing w:before="0" w:after="0"/>
        <w:jc w:val="left"/>
        <w:rPr/>
      </w:pPr>
      <w:r>
        <w:rPr/>
        <w:t>qLp4vy98wbb6c/1OmzrtFXb95GzUWC29pQ3dOd6p+2N+0jrJs9iat8TrfeUlyOglrRqzaFektbrsbU</w:t>
      </w:r>
    </w:p>
    <w:p>
      <w:pPr>
        <w:pStyle w:val="PreformattedText"/>
        <w:bidi w:val="0"/>
        <w:spacing w:before="0" w:after="0"/>
        <w:jc w:val="left"/>
        <w:rPr/>
      </w:pPr>
      <w:r>
        <w:rPr/>
        <w:t>9P1KXS68fzwa0KqW4Y5SoLbZDhmHXbp/6M9E08KybKKdbe7T3W/5fVPP1f8A6kenKl9nf0n01JbZaJ</w:t>
      </w:r>
    </w:p>
    <w:p>
      <w:pPr>
        <w:pStyle w:val="PreformattedText"/>
        <w:bidi w:val="0"/>
        <w:spacing w:before="0" w:after="0"/>
        <w:jc w:val="left"/>
        <w:rPr/>
      </w:pPr>
      <w:r>
        <w:rPr/>
        <w:t>ZvZvYX9rWerNQ+PH+0N+D3e+l9698fC7uqr3Z2no1Xt6DRO4uzZTT7f0jujT6WtU4aujdvzs1S7cqy</w:t>
      </w:r>
    </w:p>
    <w:p>
      <w:pPr>
        <w:pStyle w:val="PreformattedText"/>
        <w:bidi w:val="0"/>
        <w:spacing w:before="0" w:after="0"/>
        <w:jc w:val="left"/>
        <w:rPr/>
      </w:pPr>
      <w:r>
        <w:rPr/>
        <w:t>afOJDvba0cMzo7ej1hf/AEn6JbZquzU6B6ANvOmS7666sev4uadWl/8AUD06m00dvqvTqVujwQPy4H</w:t>
      </w:r>
    </w:p>
    <w:p>
      <w:pPr>
        <w:pStyle w:val="PreformattedText"/>
        <w:bidi w:val="0"/>
        <w:spacing w:before="0" w:after="0"/>
        <w:jc w:val="left"/>
        <w:rPr/>
      </w:pPr>
      <w:r>
        <w:rPr/>
        <w:t>uVe+XPwe/2lv7QvYHal2KD4caX3TY1HuXVtU7h7t1DUNXj1L96a5cNyVvUSAQUeI4YVhDgIIYwzFVR</w:t>
      </w:r>
    </w:p>
    <w:p>
      <w:pPr>
        <w:pStyle w:val="PreformattedText"/>
        <w:bidi w:val="0"/>
        <w:spacing w:before="0" w:after="0"/>
        <w:jc w:val="left"/>
        <w:rPr/>
      </w:pPr>
      <w:r>
        <w:rPr/>
        <w:t>OuXtv+jtk22rmu1MtJVUKqhcQq9mdb0Z/wDUXafRuzlK3olK1eo7O7s5HMcvD8luqemk/wBst3lYq0</w:t>
      </w:r>
    </w:p>
    <w:p>
      <w:pPr>
        <w:pStyle w:val="PreformattedText"/>
        <w:bidi w:val="0"/>
        <w:spacing w:before="0" w:after="0"/>
        <w:jc w:val="left"/>
        <w:rPr/>
      </w:pPr>
      <w:r>
        <w:rPr/>
        <w:t>E0/taz23NVsaWdVi0nUG1Wx3DaS7VsS9vaZqsJiXtSgwrQm5d9K3aaCaaOCujvvXjj/wCn4ouf/wAn</w:t>
      </w:r>
    </w:p>
    <w:p>
      <w:pPr>
        <w:pStyle w:val="PreformattedText"/>
        <w:bidi w:val="0"/>
        <w:spacing w:before="0" w:after="0"/>
        <w:jc w:val="left"/>
        <w:rPr/>
      </w:pPr>
      <w:r>
        <w:rPr/>
        <w:t>/cBr6uuGC72qouXSv4FdkQcTflnfT/6n0qqsRsHQ4FLKDnm2XIzbuCeNxdraAdc+i/av+0K0b4p9ka</w:t>
      </w:r>
    </w:p>
    <w:p>
      <w:pPr>
        <w:pStyle w:val="PreformattedText"/>
        <w:bidi w:val="0"/>
        <w:spacing w:before="0" w:after="0"/>
        <w:jc w:val="left"/>
        <w:rPr/>
      </w:pPr>
      <w:r>
        <w:rPr/>
        <w:t>N27V+JVfXe6e7I4tO+Id/t+KktPt7t67BYr9x1m0ixLWsaXrV7Vnh0jQY4C1iu80tuVPTjd28j/wDw</w:t>
      </w:r>
    </w:p>
    <w:p>
      <w:pPr>
        <w:pStyle w:val="PreformattedText"/>
        <w:bidi w:val="0"/>
        <w:spacing w:before="0" w:after="0"/>
        <w:jc w:val="left"/>
        <w:rPr/>
      </w:pPr>
      <w:r>
        <w:rPr/>
        <w:t>3tmwbRte11dlNOjs+7RW532vuvkvZRd5r6Pyz3ben/R23UNh2bZNsTaqu0N/HKLoitfNFW4ZWY/wqX</w:t>
      </w:r>
    </w:p>
    <w:p>
      <w:pPr>
        <w:pStyle w:val="PreformattedText"/>
        <w:bidi w:val="0"/>
        <w:spacing w:before="0" w:after="0"/>
        <w:jc w:val="left"/>
        <w:rPr/>
      </w:pPr>
      <w:r>
        <w:rPr/>
        <w:t>M3aaeiE+M9X4n/ALQPa/bFDW0u90fC/wCF3e3effNPRNUiv19Kp93Q9tdhdt6R3DLHMsWnajLY0nXN</w:t>
      </w:r>
    </w:p>
    <w:p>
      <w:pPr>
        <w:pStyle w:val="PreformattedText"/>
        <w:bidi w:val="0"/>
        <w:spacing w:before="0" w:after="0"/>
        <w:jc w:val="left"/>
        <w:rPr/>
      </w:pPr>
      <w:r>
        <w:rPr/>
        <w:t>Qp15GEscFVpXXc6llU9i2zZ9hrbXtL9HS26oqICMXOGTs6BexvKnrlqm1bBU27Z9goEttXo9Hd1XEh</w:t>
      </w:r>
    </w:p>
    <w:p>
      <w:pPr>
        <w:pStyle w:val="PreformattedText"/>
        <w:bidi w:val="0"/>
        <w:spacing w:before="0" w:after="0"/>
        <w:jc w:val="left"/>
        <w:rPr/>
      </w:pPr>
      <w:r>
        <w:rPr/>
        <w:t>BUsiJV9q4aytrZZzP4ndyazO+o0a2pV7L1wrW4GCS1qMVnc9VHuSnAmaE7gEZgw+o/T+I2RClW/KrS</w:t>
      </w:r>
    </w:p>
    <w:p>
      <w:pPr>
        <w:pStyle w:val="PreformattedText"/>
        <w:bidi w:val="0"/>
        <w:spacing w:before="0" w:after="0"/>
        <w:jc w:val="left"/>
        <w:rPr/>
      </w:pPr>
      <w:r>
        <w:rPr/>
        <w:t>+21yaJFt5eYeGeQNf0jTGnlt6hPX+caSN6ul15h/izK+apGnwlmZZXK/SzZcpuf6W29dim1r2Gs4VQ</w:t>
      </w:r>
    </w:p>
    <w:p>
      <w:pPr>
        <w:pStyle w:val="PreformattedText"/>
        <w:bidi w:val="0"/>
        <w:spacing w:before="0" w:after="0"/>
        <w:jc w:val="left"/>
        <w:rPr/>
      </w:pPr>
      <w:r>
        <w:rPr/>
        <w:t>gqQeLdU4b312ZImn37WpVpILs9kalcinji9WP0Q0lWvaWFiIWMrJ6dfmQKu9sBeujsu0k1aSIRu9fs</w:t>
      </w:r>
    </w:p>
    <w:p>
      <w:pPr>
        <w:pStyle w:val="PreformattedText"/>
        <w:bidi w:val="0"/>
        <w:spacing w:before="0" w:after="0"/>
        <w:jc w:val="left"/>
        <w:rPr/>
      </w:pPr>
      <w:r>
        <w:rPr/>
        <w:t>9qcfa9nApVGdd5p8wO4u2ZqHcmqaXLJse1LLMsCYnn9PVxOnrB1ACxetJlect6gGPqU9ezoVBUpq/n</w:t>
      </w:r>
    </w:p>
    <w:p>
      <w:pPr>
        <w:pStyle w:val="PreformattedText"/>
        <w:bidi w:val="0"/>
        <w:spacing w:before="0" w:after="0"/>
        <w:jc w:val="left"/>
        <w:rPr/>
      </w:pPr>
      <w:r>
        <w:rPr/>
        <w:t>SfOdppNQr1VPaN/pnYu0kTX+ydZ0305i+rpNJLFGytDV1Wzolepcc1VJVa8tyOwCQpKtCi/Tjrs07F</w:t>
      </w:r>
    </w:p>
    <w:p>
      <w:pPr>
        <w:pStyle w:val="PreformattedText"/>
        <w:bidi w:val="0"/>
        <w:spacing w:before="0" w:after="0"/>
        <w:jc w:val="left"/>
        <w:rPr/>
      </w:pPr>
      <w:r>
        <w:rPr/>
        <w:t>Kd2F5yayMWIA5hOWazTuX/hj2rYt3Gqa3Vq6hX0l3cfMVL+maml+iHjUn0Y7Gl35qkEykem9es/4kP</w:t>
      </w:r>
    </w:p>
    <w:p>
      <w:pPr>
        <w:pStyle w:val="PreformattedText"/>
        <w:bidi w:val="0"/>
        <w:spacing w:before="0" w:after="0"/>
        <w:jc w:val="left"/>
        <w:rPr/>
      </w:pPr>
      <w:r>
        <w:rPr/>
        <w:t>TL2JYHW4mRVuhyGvZmUtR2YruiatpgNSr3Xd05rFtpSBV1vuHSY/TMrg/wmk7r7djcE/7trrh9vVy5</w:t>
      </w:r>
    </w:p>
    <w:p>
      <w:pPr>
        <w:pStyle w:val="PreformattedText"/>
        <w:bidi w:val="0"/>
        <w:spacing w:before="0" w:after="0"/>
        <w:jc w:val="left"/>
        <w:rPr/>
      </w:pPr>
      <w:r>
        <w:rPr/>
        <w:t>c3ZsmX+remcrwJHP5/NOpatrMs2iQyKVdvlE1G3Vslt09O0t2vrSVok/AKluGZlVCAJ9Oy+eoq2VQt</w:t>
      </w:r>
    </w:p>
    <w:p>
      <w:pPr>
        <w:pStyle w:val="PreformattedText"/>
        <w:bidi w:val="0"/>
        <w:spacing w:before="0" w:after="0"/>
        <w:jc w:val="left"/>
        <w:rPr/>
      </w:pPr>
      <w:r>
        <w:rPr/>
        <w:t>riMU4sSeAnc9DvB+yqOsy3Ehr9tQ1bGrNXVBYNWtYGia/r1Rq4wVqy2NHvLKCzLF62fH0wApspOKt2</w:t>
      </w:r>
    </w:p>
    <w:p>
      <w:pPr>
        <w:pStyle w:val="PreformattedText"/>
        <w:bidi w:val="0"/>
        <w:spacing w:before="0" w:after="0"/>
        <w:jc w:val="left"/>
        <w:rPr/>
      </w:pPr>
      <w:r>
        <w:rPr/>
        <w:t>jKljq4Oqnz9Euu86FnWdWrXtO1SjV0r4+dkv2HNNOjtFpvxH7Xvs2jaiVLBltSakmn6f8wQcx3IpPw</w:t>
      </w:r>
    </w:p>
    <w:p>
      <w:pPr>
        <w:pStyle w:val="PreformattedText"/>
        <w:bidi w:val="0"/>
        <w:spacing w:before="0" w:after="0"/>
        <w:jc w:val="left"/>
        <w:rPr/>
      </w:pPr>
      <w:r>
        <w:rPr/>
        <w:t>jd0imvZUb6G4901VDkQxbSoLcOvzuyZ2fqw1ns9aTVLP71jil1C1os3pvZj+clhr90drTv9Ox3/wDa</w:t>
      </w:r>
    </w:p>
    <w:p>
      <w:pPr>
        <w:pStyle w:val="PreformattedText"/>
        <w:bidi w:val="0"/>
        <w:spacing w:before="0" w:after="0"/>
        <w:jc w:val="left"/>
        <w:rPr/>
      </w:pPr>
      <w:r>
        <w:rPr/>
        <w:t>EQrEIEt1UVNjnDXcb2pxFt5pWnqv7fxEou86qaloMcWktLV1nRbGk6jomoLLHDFNdMVNqUVKE+Ktyl</w:t>
      </w:r>
    </w:p>
    <w:p>
      <w:pPr>
        <w:pStyle w:val="PreformattedText"/>
        <w:bidi w:val="0"/>
        <w:spacing w:before="0" w:after="0"/>
        <w:jc w:val="left"/>
        <w:rPr/>
      </w:pPr>
      <w:r>
        <w:rPr/>
        <w:t>LT9RHJ9OaYKTvjZelrdWuDlkJcgOFGPLNN8MdboapBdqMlW3a1nVbo1vSJxLBWt62sHpa9oMyYwEv6</w:t>
      </w:r>
    </w:p>
    <w:p>
      <w:pPr>
        <w:pStyle w:val="PreformattedText"/>
        <w:bidi w:val="0"/>
        <w:spacing w:before="0" w:after="0"/>
        <w:jc w:val="left"/>
        <w:rPr/>
      </w:pPr>
      <w:r>
        <w:rPr/>
        <w:t>YZjAysGEkhX6GrtuXXa6WDYnv7QjKViSBw8PnvlVr8OqaZptfSdEku27nw81nUe8exL1imiw9w9kXo</w:t>
      </w:r>
    </w:p>
    <w:p>
      <w:pPr>
        <w:pStyle w:val="PreformattedText"/>
        <w:bidi w:val="0"/>
        <w:spacing w:before="0" w:after="0"/>
        <w:jc w:val="left"/>
        <w:rPr/>
      </w:pPr>
      <w:r>
        <w:rPr/>
        <w:t>IdL1LQtRJDPHrArxrXJztNrQhPHzIvQL3DlhZsVZfX4vdKndaogQcMh8P9UZn1OrLXHeFUE6RbSu2p</w:t>
      </w:r>
    </w:p>
    <w:p>
      <w:pPr>
        <w:pStyle w:val="PreformattedText"/>
        <w:bidi w:val="0"/>
        <w:spacing w:before="0" w:after="0"/>
        <w:jc w:val="left"/>
        <w:rPr/>
      </w:pPr>
      <w:r>
        <w:rPr/>
        <w:t>x1pFl1PQr9haa6usUDqFnjmsJTs7goj/AMVYddjuOtI1C3ItEkEsQupIh6BqVzs7Xxp9CzVmkN+LVt</w:t>
      </w:r>
    </w:p>
    <w:p>
      <w:pPr>
        <w:pStyle w:val="PreformattedText"/>
        <w:bidi w:val="0"/>
        <w:spacing w:before="0" w:after="0"/>
        <w:jc w:val="left"/>
        <w:rPr/>
      </w:pPr>
      <w:r>
        <w:rPr/>
        <w:t>CimiWam6zamuudvadfuR4K2YbXzFSRWH8NLioW+pdzVKAhsMh64h13QC3V9M97doaxo2hXtU1XR7yW</w:t>
      </w:r>
    </w:p>
    <w:p>
      <w:pPr>
        <w:pStyle w:val="PreformattedText"/>
        <w:bidi w:val="0"/>
        <w:spacing w:before="0" w:after="0"/>
        <w:jc w:val="left"/>
        <w:rPr/>
      </w:pPr>
      <w:r>
        <w:rPr/>
        <w:t>mr/EjQoxTrSqaS9t/FDt6PURPHHjKOvcvababaGQVktRv+JOt9JtLjhe30zlVkLHHHs/lb+U+gH7Hf</w:t>
      </w:r>
    </w:p>
    <w:p>
      <w:pPr>
        <w:pStyle w:val="PreformattedText"/>
        <w:bidi w:val="0"/>
        <w:spacing w:before="0" w:after="0"/>
        <w:jc w:val="left"/>
        <w:rPr/>
      </w:pPr>
      <w:r>
        <w:rPr/>
        <w:t>ctftT4g/Cyw1mQdu6Pr/xC+DRsTl0fT4rM8ndvZcfqKB6dGSaaSvsIIdv+FdvW7Zzi635eX+mc+uuS</w:t>
      </w:r>
    </w:p>
    <w:p>
      <w:pPr>
        <w:pStyle w:val="PreformattedText"/>
        <w:bidi w:val="0"/>
        <w:spacing w:before="0" w:after="0"/>
        <w:jc w:val="left"/>
        <w:rPr/>
      </w:pPr>
      <w:r>
        <w:rPr/>
        <w:t>MDzaN+k+6FpSN42k7vBPuMZxx9wc5889dAi4seuc6UviQjBAPDElV255UD8jj+3SIRyRCAcls7iDxu</w:t>
      </w:r>
    </w:p>
    <w:p>
      <w:pPr>
        <w:pStyle w:val="PreformattedText"/>
        <w:bidi w:val="0"/>
        <w:spacing w:before="0" w:after="0"/>
        <w:jc w:val="left"/>
        <w:rPr/>
      </w:pPr>
      <w:r>
        <w:rPr/>
        <w:t>GQeMsD+Q/v0QkN9pP4vq8nkgOTjJ3DHsGP36pUJsBfSHujJHJIVvwt5y2DjG0Z43k+/wDw9Y6jHc9d</w:t>
      </w:r>
    </w:p>
    <w:p>
      <w:pPr>
        <w:pStyle w:val="PreformattedText"/>
        <w:bidi w:val="0"/>
        <w:spacing w:before="0" w:after="0"/>
        <w:jc w:val="left"/>
        <w:rPr/>
      </w:pPr>
      <w:r>
        <w:rPr/>
        <w:t>vtmnZxuubWF5HkwQSFOAxyNvJJ2k5B/ANuM889Z24n3zYl7HukTLEkAkgoRnaGzzhCC3g5HH2xx1Ui</w:t>
      </w:r>
    </w:p>
    <w:p>
      <w:pPr>
        <w:pStyle w:val="PreformattedText"/>
        <w:bidi w:val="0"/>
        <w:spacing w:before="0" w:after="0"/>
        <w:jc w:val="left"/>
        <w:rPr/>
      </w:pPr>
      <w:r>
        <w:rPr/>
        <w:t>4Il4sgg4AyGBKjaSc5Kls44589YJoBvY90eiyCWJz7glQwfIxtBXjGRyCejW/rknS4HCX9bBUKS2VG</w:t>
      </w:r>
    </w:p>
    <w:p>
      <w:pPr>
        <w:pStyle w:val="PreformattedText"/>
        <w:bidi w:val="0"/>
        <w:spacing w:before="0" w:after="0"/>
        <w:jc w:val="left"/>
        <w:rPr/>
      </w:pPr>
      <w:r>
        <w:rPr/>
        <w:t>COVLFeNrHAycHjHkeeruMSNIIQ9rHI9csK4IkUj8XA8YxtO4DAyP1z7DPTaPE24axVS5IJ65pqeMY2</w:t>
      </w:r>
    </w:p>
    <w:p>
      <w:pPr>
        <w:pStyle w:val="PreformattedText"/>
        <w:bidi w:val="0"/>
        <w:spacing w:before="0" w:after="0"/>
        <w:jc w:val="left"/>
        <w:rPr/>
      </w:pPr>
      <w:r>
        <w:rPr/>
        <w:t>/SFBwPp5VuAATx9Xj/AL3WiZKr9QM0tfJKgBsgcDA3kAlcjjnjknPV1AF8uAlBcAk6mX1TGM5z5Bzt</w:t>
      </w:r>
    </w:p>
    <w:p>
      <w:pPr>
        <w:pStyle w:val="PreformattedText"/>
        <w:bidi w:val="0"/>
        <w:spacing w:before="0" w:after="0"/>
        <w:jc w:val="left"/>
        <w:rPr/>
      </w:pPr>
      <w:r>
        <w:rPr/>
        <w:t>GVweQWHk/c/+Hp6cwmE6m54zSVwVwePBGSQFLA7sZ8A+/V8t619IS4gx48HjJJ+5wBnIBPj8/wCXqU</w:t>
      </w:r>
    </w:p>
    <w:p>
      <w:pPr>
        <w:pStyle w:val="PreformattedText"/>
        <w:bidi w:val="0"/>
        <w:spacing w:before="0" w:after="0"/>
        <w:jc w:val="left"/>
        <w:rPr/>
      </w:pPr>
      <w:r>
        <w:rPr/>
        <w:t>5RCWMfttA+rAOf0A/1A9vt1aEdGRjjIA/UFjkjy2AMdJzYHWEH3+kg5Kkk5wCec8nPII6oSBqYQ/GT</w:t>
      </w:r>
    </w:p>
    <w:p>
      <w:pPr>
        <w:pStyle w:val="PreformattedText"/>
        <w:bidi w:val="0"/>
        <w:spacing w:before="0" w:after="0"/>
        <w:jc w:val="left"/>
        <w:rPr/>
      </w:pPr>
      <w:r>
        <w:rPr/>
        <w:t>gY85PnHOCcfpz546mEGP6+VORjcMlcKP83+p6IQ9pyOPAXwCdwOSQRzyP+vU2Nr20hC+x/PGW8HK5w</w:t>
      </w:r>
    </w:p>
    <w:p>
      <w:pPr>
        <w:pStyle w:val="PreformattedText"/>
        <w:bidi w:val="0"/>
        <w:spacing w:before="0" w:after="0"/>
        <w:jc w:val="left"/>
        <w:rPr/>
      </w:pPr>
      <w:r>
        <w:rPr/>
        <w:t>BnIyMef8vUQg4xgjC4ABBOQPYZPOOOixte2kIX3ONoABI9tvOMn9T4HRCA484PHjAPOSeB+eM//F1N</w:t>
      </w:r>
    </w:p>
    <w:p>
      <w:pPr>
        <w:pStyle w:val="PreformattedText"/>
        <w:bidi w:val="0"/>
        <w:spacing w:before="0" w:after="0"/>
        <w:jc w:val="left"/>
        <w:rPr/>
      </w:pPr>
      <w:r>
        <w:rPr/>
        <w:t>wQSTvQhc+VBIbgEADI88HxjqALmw4whc/YYJzjAHPPOc+xPU2PcYQsYxxjIyMgk44APnBGdvRi2mnG</w:t>
      </w:r>
    </w:p>
    <w:p>
      <w:pPr>
        <w:pStyle w:val="PreformattedText"/>
        <w:bidi w:val="0"/>
        <w:spacing w:before="0" w:after="0"/>
        <w:jc w:val="left"/>
        <w:rPr/>
      </w:pPr>
      <w:r>
        <w:rPr/>
        <w:t>EPb7+PqX9C3HIJ+wGOgJzaawhk8eDz78keOcf5jkec46sAQhFtf+oe+DH6gfr9JPIH4uQeD+vV8V7o</w:t>
      </w:r>
    </w:p>
    <w:p>
      <w:pPr>
        <w:pStyle w:val="PreformattedText"/>
        <w:bidi w:val="0"/>
        <w:spacing w:before="0" w:after="0"/>
        <w:jc w:val="left"/>
        <w:rPr/>
      </w:pPr>
      <w:r>
        <w:rPr/>
        <w:t>QyAQfJGck454GB58ZA8/n0p8usaQjgI/oRkDyQCvOR7D/lnqLjvhFDIOeT4BA8g4wCvnOB756CCOMI</w:t>
      </w:r>
    </w:p>
    <w:p>
      <w:pPr>
        <w:pStyle w:val="PreformattedText"/>
        <w:bidi w:val="0"/>
        <w:spacing w:before="0" w:after="0"/>
        <w:jc w:val="left"/>
        <w:rPr/>
      </w:pPr>
      <w:r>
        <w:rPr/>
        <w:t>6Bk5y3OM+M5yeAM/Sc+OiEdHI/PP4sjPI4HB9+iEcH25II2ggYOPABwP16IR8ZJwD9wP8AN9//AA4x</w:t>
      </w:r>
    </w:p>
    <w:p>
      <w:pPr>
        <w:pStyle w:val="PreformattedText"/>
        <w:bidi w:val="0"/>
        <w:spacing w:before="0" w:after="0"/>
        <w:jc w:val="left"/>
        <w:rPr/>
      </w:pPr>
      <w:r>
        <w:rPr/>
        <w:t>4Hnb0QAuwA4mPIG8gEZK44JOPIG3j6uiEkoo2jnOCCeOM+QCPtx/p0TSigqp67ny0mLknKsf6cgf8W</w:t>
      </w:r>
    </w:p>
    <w:p>
      <w:pPr>
        <w:pStyle w:val="PreformattedText"/>
        <w:bidi w:val="0"/>
        <w:spacing w:before="0" w:after="0"/>
        <w:jc w:val="left"/>
        <w:rPr/>
      </w:pPr>
      <w:r>
        <w:rPr/>
        <w:t>P06UFuMiY4bw1HGSo/PA8DBJ+55z+Wc/06oQOoypNrKvEyWoJ9sYIOcce+4t9hnd0RUkovjHJPBJz5</w:t>
      </w:r>
    </w:p>
    <w:p>
      <w:pPr>
        <w:pStyle w:val="PreformattedText"/>
        <w:bidi w:val="0"/>
        <w:spacing w:before="0" w:after="0"/>
        <w:jc w:val="left"/>
        <w:rPr/>
      </w:pPr>
      <w:r>
        <w:rPr/>
        <w:t>I4IHH07eeiOVS5LY6SQqk4OOSeWPscjH6HPRNAtYADSdBI8nyPBPPP5frk9dieeKKAbC0jtgZ4P/AD</w:t>
      </w:r>
    </w:p>
    <w:p>
      <w:pPr>
        <w:pStyle w:val="PreformattedText"/>
        <w:bidi w:val="0"/>
        <w:spacing w:before="0" w:after="0"/>
        <w:jc w:val="left"/>
        <w:rPr/>
      </w:pPr>
      <w:r>
        <w:rPr/>
        <w:t>IOPPtjjHRIpcg89QjR8cEgHPjjIY+M/l9P9eiMjZHng48c+T5OOeQeOiEQwz44bA5HjBGPpGORxz0Q</w:t>
      </w:r>
    </w:p>
    <w:p>
      <w:pPr>
        <w:pStyle w:val="PreformattedText"/>
        <w:bidi w:val="0"/>
        <w:spacing w:before="0" w:after="0"/>
        <w:jc w:val="left"/>
        <w:rPr/>
      </w:pPr>
      <w:r>
        <w:rPr/>
        <w:t>iMEDHnkjjgBQB4PGR/yx0QhjxjHnxnGPzbAHgZ56IRY9seM/h+wVcZ/UD26ISSDkH9MD28D9cDz0Qi</w:t>
      </w:r>
    </w:p>
    <w:p>
      <w:pPr>
        <w:pStyle w:val="PreformattedText"/>
        <w:bidi w:val="0"/>
        <w:spacing w:before="0" w:after="0"/>
        <w:jc w:val="left"/>
        <w:rPr/>
      </w:pPr>
      <w:r>
        <w:rPr/>
        <w:t>8YzzjOT5AC+Cck+R9h9+iELI/rgZH2JPHRCJOByccezff748Hzz0QjbD25xxnIGQAMA/n0QjDYAxg/</w:t>
      </w:r>
    </w:p>
    <w:p>
      <w:pPr>
        <w:pStyle w:val="PreformattedText"/>
        <w:bidi w:val="0"/>
        <w:spacing w:before="0" w:after="0"/>
        <w:jc w:val="left"/>
        <w:rPr/>
      </w:pPr>
      <w:r>
        <w:rPr/>
        <w:t>1I/88Afi6IRog8+c5xjG0c/l7jJ/06IQ8eP82So5I4U854IJ6IRsgjnB4BGPCgY88+P/AF+fRCH75J</w:t>
      </w:r>
    </w:p>
    <w:p>
      <w:pPr>
        <w:pStyle w:val="PreformattedText"/>
        <w:bidi w:val="0"/>
        <w:spacing w:before="0" w:after="0"/>
        <w:jc w:val="left"/>
        <w:rPr/>
      </w:pPr>
      <w:r>
        <w:rPr/>
        <w:t>XjBzyOOCDwPfPP26IQ+cc+RyADjIBIzk+OiEdQD/N5PGOAMnB/rnn+nRCPn2+2c555wD+HHPRCGMkD</w:t>
      </w:r>
    </w:p>
    <w:p>
      <w:pPr>
        <w:pStyle w:val="PreformattedText"/>
        <w:bidi w:val="0"/>
        <w:spacing w:before="0" w:after="0"/>
        <w:jc w:val="left"/>
        <w:rPr/>
      </w:pPr>
      <w:r>
        <w:rPr/>
        <w:t>2BAP5f1P69EIkjz59iAAMj88+3Hv0QiHB/U+ATnOc+CM4J/XqCCQbaGEaIxzzxwM/n7EbsE8dIhCDZ</w:t>
      </w:r>
    </w:p>
    <w:p>
      <w:pPr>
        <w:pStyle w:val="PreformattedText"/>
        <w:bidi w:val="0"/>
        <w:spacing w:before="0" w:after="0"/>
        <w:jc w:val="left"/>
        <w:rPr/>
      </w:pPr>
      <w:r>
        <w:rPr/>
        <w:t>HgEHyMbiQD48cEY5PRCHwAM+2QDx4yTt55/wDzdEIQ48fSfqIAwRjHJz7/AG8+G6IQxwTxxn6ccD7g</w:t>
      </w:r>
    </w:p>
    <w:p>
      <w:pPr>
        <w:pStyle w:val="PreformattedText"/>
        <w:bidi w:val="0"/>
        <w:spacing w:before="0" w:after="0"/>
        <w:jc w:val="left"/>
        <w:rPr/>
      </w:pPr>
      <w:r>
        <w:rPr/>
        <w:t>DdxnHnohFc+cng8beM+QR9wM+46IR5eQMkE7efuceMZPRCGBnxn7A+cZ/POM84P6dEIg5PgY5zgc5G</w:t>
      </w:r>
    </w:p>
    <w:p>
      <w:pPr>
        <w:pStyle w:val="PreformattedText"/>
        <w:bidi w:val="0"/>
        <w:spacing w:before="0" w:after="0"/>
        <w:jc w:val="left"/>
        <w:rPr/>
      </w:pPr>
      <w:r>
        <w:rPr/>
        <w:t>SDyTxxzjohGWOcjGMexyD7njjohGWBOM4wecDgZHBH+v8AXHRCNscZ9ioOT+vt/r/TohGm3HB++Bgn</w:t>
      </w:r>
    </w:p>
    <w:p>
      <w:pPr>
        <w:pStyle w:val="PreformattedText"/>
        <w:bidi w:val="0"/>
        <w:spacing w:before="0" w:after="0"/>
        <w:jc w:val="left"/>
        <w:rPr/>
      </w:pPr>
      <w:r>
        <w:rPr/>
        <w:t>PjA5z+v36IRrHjPPGP6/mM/iyDz061wMhrCNk44GcL9jnz7c+fI8dWhGyOffjjn7ZOGJxx0QigcHx+</w:t>
      </w:r>
    </w:p>
    <w:p>
      <w:pPr>
        <w:pStyle w:val="PreformattedText"/>
        <w:bidi w:val="0"/>
        <w:spacing w:before="0" w:after="0"/>
        <w:jc w:val="left"/>
        <w:rPr/>
      </w:pPr>
      <w:r>
        <w:rPr/>
        <w:t>eOADwDn8/b+nRCLxkZ4xyGJJ4wc4/If9eiEQ2RwOfbg528D7eeR0QiT+o8nJzk8fhP4Tg+P79EIkHJ</w:t>
      </w:r>
    </w:p>
    <w:p>
      <w:pPr>
        <w:pStyle w:val="PreformattedText"/>
        <w:bidi w:val="0"/>
        <w:spacing w:before="0" w:after="0"/>
        <w:jc w:val="left"/>
        <w:rPr/>
      </w:pPr>
      <w:r>
        <w:rPr/>
        <w:t>H8xbGM8Ek/1HRCeAf26+7no/B/uevVcyT6vrfanw90uuPVEYj7n1upL3hqtswtvkli7W0bVGoV0xK8</w:t>
      </w:r>
    </w:p>
    <w:p>
      <w:pPr>
        <w:pStyle w:val="PreformattedText"/>
        <w:bidi w:val="0"/>
        <w:spacing w:before="0" w:after="0"/>
        <w:jc w:val="left"/>
        <w:rPr/>
      </w:pPr>
      <w:r>
        <w:rPr/>
        <w:t>1dX906XUNlmigN4H1ZfjPyYf7SHvHR4Ph3e+EtbSxqN3sb4daXqMOjaU8TtP3t8RYv3bolKTS2YtE1</w:t>
      </w:r>
    </w:p>
    <w:p>
      <w:pPr>
        <w:pStyle w:val="PreformattedText"/>
        <w:bidi w:val="0"/>
        <w:spacing w:before="0" w:after="0"/>
        <w:jc w:val="left"/>
        <w:rPr/>
      </w:pPr>
      <w:r>
        <w:rPr/>
        <w:t>ev3LrCMG27luH1ZUmiUdZiLrh1jjNwuAS0/P38XFtdp9w9v9uw3dMp0u0vhTpfzWnae71ZVmuandrr</w:t>
      </w:r>
    </w:p>
    <w:p>
      <w:pPr>
        <w:pStyle w:val="PreformattedText"/>
        <w:bidi w:val="0"/>
        <w:spacing w:before="0" w:after="0"/>
        <w:jc w:val="left"/>
        <w:rPr/>
      </w:pPr>
      <w:r>
        <w:rPr/>
        <w:t>pM9Kfcy69pzSzSeg+HihZyje3Wd76k8omlRoQNcZnu1r1ytpkulxJQFXW6PaUtl4olmtA6XenuaO8P</w:t>
      </w:r>
    </w:p>
    <w:p>
      <w:pPr>
        <w:pStyle w:val="PreformattedText"/>
        <w:bidi w:val="0"/>
        <w:spacing w:before="0" w:after="0"/>
        <w:jc w:val="left"/>
        <w:rPr/>
      </w:pPr>
      <w:r>
        <w:rPr/>
        <w:t>qYFeURyP6+CfWyoZfpXrO9WyMo4NNdOnqCSbEfm9Uy1qKOzrWvWlk9DZe1XUEj27lkSlXllir/QMxu</w:t>
      </w:r>
    </w:p>
    <w:p>
      <w:pPr>
        <w:pStyle w:val="PreformattedText"/>
        <w:bidi w:val="0"/>
        <w:spacing w:before="0" w:after="0"/>
        <w:jc w:val="left"/>
        <w:rPr/>
      </w:pPr>
      <w:r>
        <w:rPr/>
        <w:t>zxYwOQ7fbHVRdgota8Cwu1uP8ATODdyyrELORxNLBOpfB3xSKWXapOdwlEgVjz/wDF1uQEgCcysTk7</w:t>
      </w:r>
    </w:p>
    <w:p>
      <w:pPr>
        <w:pStyle w:val="PreformattedText"/>
        <w:bidi w:val="0"/>
        <w:spacing w:before="0" w:after="0"/>
        <w:jc w:val="left"/>
        <w:rPr/>
      </w:pPr>
      <w:r>
        <w:rPr/>
        <w:t>HtGVNVRJplKiHHz+uX3soHLD0NLqIUiWRxyqz2jNN+Yphvwt1drKWNtKY+2LW7KqDmqHd93+XH5sv/</w:t>
      </w:r>
    </w:p>
    <w:p>
      <w:pPr>
        <w:pStyle w:val="PreformattedText"/>
        <w:bidi w:val="0"/>
        <w:spacing w:before="0" w:after="0"/>
        <w:jc w:val="left"/>
        <w:rPr/>
      </w:pPr>
      <w:r>
        <w:rPr/>
        <w:t>RS1ar1mGKNOOo7jYQ6wRkLHUhGcPK8m5o/8wZi3WfIBGN95r/+psxuwW24uPdy90l61K9atF6YYSTp</w:t>
      </w:r>
    </w:p>
    <w:p>
      <w:pPr>
        <w:pStyle w:val="PreformattedText"/>
        <w:bidi w:val="0"/>
        <w:spacing w:before="0" w:after="0"/>
        <w:jc w:val="left"/>
        <w:rPr/>
      </w:pPr>
      <w:r>
        <w:rPr/>
        <w:t>K7OoA+XaR2jrwSZU/wAZq68qDgIu1W29LpC514GXqHdFtD50me0qp60jXBLFGqiWlTkwAqxVkQ2bAH</w:t>
      </w:r>
    </w:p>
    <w:p>
      <w:pPr>
        <w:pStyle w:val="PreformattedText"/>
        <w:bidi w:val="0"/>
        <w:spacing w:before="0" w:after="0"/>
        <w:jc w:val="left"/>
        <w:rPr/>
      </w:pPr>
      <w:r>
        <w:rPr/>
        <w:t>iMKFkGT5aTjprkAWPv/piadPLfviOUfN5o05aV/WAeMTSq4XdtmEbfghAL8J6QXPt9W3pgAAseErcn</w:t>
      </w:r>
    </w:p>
    <w:p>
      <w:pPr>
        <w:pStyle w:val="PreformattedText"/>
        <w:bidi w:val="0"/>
        <w:spacing w:before="0" w:after="0"/>
        <w:jc w:val="left"/>
        <w:rPr/>
      </w:pPr>
      <w:r>
        <w:rPr/>
        <w:t>X1/Oi68rXtTljjOJLZ+QVg53INSsQ1FZRwD6dQWGHgcbm6m1lGmX9pUHJz1E6fW3fyzSX3a6O1K65I</w:t>
      </w:r>
    </w:p>
    <w:p>
      <w:pPr>
        <w:pStyle w:val="PreformattedText"/>
        <w:bidi w:val="0"/>
        <w:spacing w:before="0" w:after="0"/>
        <w:jc w:val="left"/>
        <w:rPr/>
      </w:pPr>
      <w:r>
        <w:rPr/>
        <w:t>mi1zWwCA0UVDUNUOn6PG8a/hRdL0yJjyMBs/mVFggqE8UxH3b/AIzSiMzUBbmBb5t8V+6sru5J/nb8</w:t>
      </w:r>
    </w:p>
    <w:p>
      <w:pPr>
        <w:pStyle w:val="PreformattedText"/>
        <w:bidi w:val="0"/>
        <w:spacing w:before="0" w:after="0"/>
        <w:jc w:val="left"/>
        <w:rPr/>
      </w:pPr>
      <w:r>
        <w:rPr/>
        <w:t>ek1ECT6dp0ekyRMylEjrJJLZsZPA9QvI4QeErr9WT1WluIahGjHLKO2lw7ikg1prh9Xmmp7HktNrem</w:t>
      </w:r>
    </w:p>
    <w:p>
      <w:pPr>
        <w:pStyle w:val="PreformattedText"/>
        <w:bidi w:val="0"/>
        <w:spacing w:before="0" w:after="0"/>
        <w:jc w:val="left"/>
        <w:rPr/>
      </w:pPr>
      <w:r>
        <w:rPr/>
        <w:t>zUIFtXrL2f3fHMPUzXraRdhaSXbz8vFF/F3Hbj0B/KOkViLEHdC8frR+y3LgouRqcvuVWnd9EsHRdG</w:t>
      </w:r>
    </w:p>
    <w:p>
      <w:pPr>
        <w:pStyle w:val="PreformattedText"/>
        <w:bidi w:val="0"/>
        <w:spacing w:before="0" w:after="0"/>
        <w:jc w:val="left"/>
        <w:rPr/>
      </w:pPr>
      <w:r>
        <w:rPr/>
        <w:t>humBlNPRGt6NGnpyVX1jVrNfR9AmsFtzRNHpkErrGu0s/J+jdu5VZ7VH7Q85Tt0VtRBUdWXzr2WfUn</w:t>
      </w:r>
    </w:p>
    <w:p>
      <w:pPr>
        <w:pStyle w:val="PreformattedText"/>
        <w:bidi w:val="0"/>
        <w:spacing w:before="0" w:after="0"/>
        <w:jc w:val="left"/>
        <w:rPr/>
      </w:pPr>
      <w:r>
        <w:rPr/>
        <w:t>9k34eyntrT0rV79lECJNLZlgiEkmWaSSONFDrM0g+rZyS27+br536a2v8AiuWG4xvYT6f6D2fo6KKL</w:t>
      </w:r>
    </w:p>
    <w:p>
      <w:pPr>
        <w:pStyle w:val="PreformattedText"/>
        <w:bidi w:val="0"/>
        <w:spacing w:before="0" w:after="0"/>
        <w:jc w:val="left"/>
        <w:rPr/>
      </w:pPr>
      <w:r>
        <w:rPr/>
        <w:t>tkqz6CWvhu8OlqaetVqSGPBrarDYs19rqY56k8TShmi9VuByCrZ27euGm1HMZKGDevFvPGeifZwFIU</w:t>
      </w:r>
    </w:p>
    <w:p>
      <w:pPr>
        <w:pStyle w:val="PreformattedText"/>
        <w:bidi w:val="0"/>
        <w:spacing w:before="0" w:after="0"/>
        <w:jc w:val="left"/>
        <w:rPr/>
      </w:pPr>
      <w:r>
        <w:rPr/>
        <w:t>lPwnk7uz4baZpmp6qsmixV5bQl/eWi6cYrGh6+XJxb06OzJGkHqGP6wNrB8MyL9J67IqBxTam5uvX4</w:t>
      </w:r>
    </w:p>
    <w:p>
      <w:pPr>
        <w:pStyle w:val="PreformattedText"/>
        <w:bidi w:val="0"/>
        <w:spacing w:before="0" w:after="0"/>
        <w:jc w:val="left"/>
        <w:rPr/>
      </w:pPr>
      <w:r>
        <w:rPr/>
        <w:t>ZzMcC6MuWfFea/8A6nz9+IXwQ+JHc3cM/b9Pt2xU7G0+7VvU9C/fUOsxaB8zYiSKKALISsztZk+WrL</w:t>
      </w:r>
    </w:p>
    <w:p>
      <w:pPr>
        <w:pStyle w:val="PreformattedText"/>
        <w:bidi w:val="0"/>
        <w:spacing w:before="0" w:after="0"/>
        <w:jc w:val="left"/>
        <w:rPr/>
      </w:pPr>
      <w:r>
        <w:rPr/>
        <w:t>NPHF6jqCF69PsW37NswWoxDbQ4xzxUMfPfuzyHpDYNs2kmgiNT2S6t0eWSg34/49mdg7J/YOfuOtHE</w:t>
      </w:r>
    </w:p>
    <w:p>
      <w:pPr>
        <w:pStyle w:val="PreformattedText"/>
        <w:bidi w:val="0"/>
        <w:spacing w:before="0" w:after="0"/>
        <w:jc w:val="left"/>
        <w:rPr/>
      </w:pPr>
      <w:r>
        <w:rPr/>
        <w:t>NTs2NLlru+rxfxqEs8yzNIdK0q1Eytqk8LH05ZtywGRvT24R2Vjf6qpU3ZaiYlfq4+JvDlzTIn+kjX</w:t>
      </w:r>
    </w:p>
    <w:p>
      <w:pPr>
        <w:pStyle w:val="PreformattedText"/>
        <w:bidi w:val="0"/>
        <w:spacing w:before="0" w:after="0"/>
        <w:jc w:val="left"/>
        <w:rPr/>
      </w:pPr>
      <w:r>
        <w:rPr/>
        <w:t>DakJ2m68vCnf8AlnojTP2Mu5K9ka0O3O10q1ZagNjUdFu1rd1FEdOACTT5ElhkqRJGEWNFa47F9jLh</w:t>
      </w:r>
    </w:p>
    <w:p>
      <w:pPr>
        <w:pStyle w:val="PreformattedText"/>
        <w:bidi w:val="0"/>
        <w:spacing w:before="0" w:after="0"/>
        <w:jc w:val="left"/>
        <w:rPr/>
      </w:pPr>
      <w:r>
        <w:rPr/>
        <w:t>mbR9P7LUdUU7za7p+9HP/pdkps3SYi1t4c3Z898tfib+zB2L3ro+iWNX7q1n4Ydw6fSuzpDrWhzd39</w:t>
      </w:r>
    </w:p>
    <w:p>
      <w:pPr>
        <w:pStyle w:val="PreformattedText"/>
        <w:bidi w:val="0"/>
        <w:spacing w:before="0" w:after="0"/>
        <w:jc w:val="left"/>
        <w:rPr/>
      </w:pPr>
      <w:r>
        <w:rPr/>
        <w:t>o6LrsksVOjT7k1yjBXv0u3bcEbMz+nZsUnmRXDorDroPU/+60DsS1AuRYh+HV2m/XdnNb0YNgZa5pl</w:t>
      </w:r>
    </w:p>
    <w:p>
      <w:pPr>
        <w:pStyle w:val="PreformattedText"/>
        <w:bidi w:val="0"/>
        <w:spacing w:before="0" w:after="0"/>
        <w:jc w:val="left"/>
        <w:rPr/>
      </w:pPr>
      <w:r>
        <w:rPr/>
        <w:t>Svy+cvuzy98Qv2Ifj3qfb0tntrsv/wC+Dp09e5oTav8ACbuXSe86ViGSH+N8t8pZr3BIoRd1Keqm8L</w:t>
      </w:r>
    </w:p>
    <w:p>
      <w:pPr>
        <w:pStyle w:val="PreformattedText"/>
        <w:bidi w:val="0"/>
        <w:spacing w:before="0" w:after="0"/>
        <w:jc w:val="left"/>
        <w:rPr/>
      </w:pPr>
      <w:r>
        <w:rPr/>
        <w:t>wG29eV2T0b6W9FekUq7G4qLfluc29nw4ntaz0dTafRXpP0ZX2Pbg1NmUplje115h2t33TxRL+yP8YP</w:t>
      </w:r>
    </w:p>
    <w:p>
      <w:pPr>
        <w:pStyle w:val="PreformattedText"/>
        <w:bidi w:val="0"/>
        <w:spacing w:before="0" w:after="0"/>
        <w:jc w:val="left"/>
        <w:rPr/>
      </w:pPr>
      <w:r>
        <w:rPr/>
        <w:t>hBfrarrfwp1ztzT9R0iaCbWKva+rXzLCtqBbguJSM37pkBMfrQOYXx9Kg7lPXtH/ANULtGzV0pbG9P</w:t>
      </w:r>
    </w:p>
    <w:p>
      <w:pPr>
        <w:pStyle w:val="PreformattedText"/>
        <w:bidi w:val="0"/>
        <w:spacing w:before="0" w:after="0"/>
        <w:jc w:val="left"/>
        <w:rPr/>
      </w:pPr>
      <w:r>
        <w:rPr/>
        <w:t>aUODq+6FPXbv8AVPnezf6MNPbKXSbcrbMRmCoN2HV7vanujtf4gftA6H8EdU+CbfEDvRvht3VSj7Vp</w:t>
      </w:r>
    </w:p>
    <w:p>
      <w:pPr>
        <w:pStyle w:val="PreformattedText"/>
        <w:bidi w:val="0"/>
        <w:spacing w:before="0" w:after="0"/>
        <w:jc w:val="left"/>
        <w:rPr/>
      </w:pPr>
      <w:r>
        <w:rPr/>
        <w:t>dhrQqx9rato2oyoKWn756gstpr6lIsqVrEqGCeNXwGTd15Gl6R9L7XtdKjUp47KzKNQuVlbLm/UT6B</w:t>
      </w:r>
    </w:p>
    <w:p>
      <w:pPr>
        <w:pStyle w:val="PreformattedText"/>
        <w:bidi w:val="0"/>
        <w:spacing w:before="0" w:after="0"/>
        <w:jc w:val="left"/>
        <w:rPr/>
      </w:pPr>
      <w:r>
        <w:rPr/>
        <w:t>tPoT0PsOz1NsC//m01JyXl3l8Pa+dPtb//ACEdu6j+y92/27rtBj3Ce1aKQXNJeKTUquoLWjmSzRnj</w:t>
      </w:r>
    </w:p>
    <w:p>
      <w:pPr>
        <w:pStyle w:val="PreformattedText"/>
        <w:bidi w:val="0"/>
        <w:spacing w:before="0" w:after="0"/>
        <w:jc w:val="left"/>
        <w:rPr/>
      </w:pPr>
      <w:r>
        <w:rPr/>
        <w:t>JACWlViCfTzH/MT17fbKYVkucujG6J832atV6epY9CtQ3N+zvXnyi+IPwwk+BvcL9ofEf5rWezba0T</w:t>
      </w:r>
    </w:p>
    <w:p>
      <w:pPr>
        <w:pStyle w:val="PreformattedText"/>
        <w:bidi w:val="0"/>
        <w:spacing w:before="0" w:after="0"/>
        <w:jc w:val="left"/>
        <w:rPr/>
      </w:pPr>
      <w:r>
        <w:rPr/>
        <w:t>ofelSV5tT7Q1VmBtpq1pVEqCNjEVsDGBIVO4Jjrze37M1J2bEKz9nsz6F6E2o7QqhWLdCeI5p1ns34</w:t>
      </w:r>
    </w:p>
    <w:p>
      <w:pPr>
        <w:pStyle w:val="PreformattedText"/>
        <w:bidi w:val="0"/>
        <w:spacing w:before="0" w:after="0"/>
        <w:jc w:val="left"/>
        <w:rPr/>
      </w:pPr>
      <w:r>
        <w:rPr/>
        <w:t>jd3/AA2NGtrV0909o2ED6T3bp6GZjBKwEa6rHE+3aEIKTqwSUc7Q2evJ1aNM1Mgovzbuk9xQ2moy4u</w:t>
      </w:r>
    </w:p>
    <w:p>
      <w:pPr>
        <w:pStyle w:val="PreformattedText"/>
        <w:bidi w:val="0"/>
        <w:spacing w:before="0" w:after="0"/>
        <w:jc w:val="left"/>
        <w:rPr/>
      </w:pPr>
      <w:r>
        <w:rPr/>
        <w:t>xA8+bzv8vxAp9wV1njaWWMRLIrRgF0RMGJ1VgDIrBckHLL+HpyCmpDB5WsKjDEAY98xLb6Opx9zUVZ</w:t>
      </w:r>
    </w:p>
    <w:p>
      <w:pPr>
        <w:pStyle w:val="PreformattedText"/>
        <w:bidi w:val="0"/>
        <w:spacing w:before="0" w:after="0"/>
        <w:jc w:val="left"/>
        <w:rPr/>
      </w:pPr>
      <w:r>
        <w:rPr/>
        <w:t>K88oranXCOEeGRsB7CghUCzEo5GQmed3Sq9AVQ5viPyymz1npVArvf8AWex/hjrENmfS5onarbDhKz</w:t>
      </w:r>
    </w:p>
    <w:p>
      <w:pPr>
        <w:pStyle w:val="PreformattedText"/>
        <w:bidi w:val="0"/>
        <w:spacing w:before="0" w:after="0"/>
        <w:jc w:val="left"/>
        <w:rPr/>
      </w:pPr>
      <w:r>
        <w:rPr/>
        <w:t>FlZI40aNsoEyEYsGC8ghdzccded2mmBdDy3nrtlrM6hlOhn1m+DuvNZiqrd+mKFFleSGVNwlQlGgsQ</w:t>
      </w:r>
    </w:p>
    <w:p>
      <w:pPr>
        <w:pStyle w:val="PreformattedText"/>
        <w:bidi w:val="0"/>
        <w:spacing w:before="0" w:after="0"/>
        <w:jc w:val="left"/>
        <w:rPr/>
      </w:pPr>
      <w:r>
        <w:rPr/>
        <w:t>uMSxETK4GTy3k5briglajrhYKZrqoKinHi2m9PePZVn52lQFj06VdWu2vXSxJFKryS5ljliVSHnYvN</w:t>
      </w:r>
    </w:p>
    <w:p>
      <w:pPr>
        <w:pStyle w:val="PreformattedText"/>
        <w:bidi w:val="0"/>
        <w:spacing w:before="0" w:after="0"/>
        <w:jc w:val="left"/>
        <w:rPr/>
      </w:pPr>
      <w:r>
        <w:rPr/>
        <w:t>tx9Adc4XHXW2bajVNEErTTXe/ScLbKIpNVK3qVNFtj974RPQHbunx4jljnMUVaKAQxxupayFiCMLbH</w:t>
      </w:r>
    </w:p>
    <w:p>
      <w:pPr>
        <w:pStyle w:val="PreformattedText"/>
        <w:bidi w:val="0"/>
        <w:spacing w:before="0" w:after="0"/>
        <w:jc w:val="left"/>
        <w:rPr/>
      </w:pPr>
      <w:r>
        <w:rPr/>
        <w:t>mdwi5ztJZv8AvHrsbMzuwYVN2n96eb9IOFGJTfqHe9n4YvueskGlei4McqRzWoJVfaxU/iEcQIMKMw</w:t>
      </w:r>
    </w:p>
    <w:p>
      <w:pPr>
        <w:pStyle w:val="PreformattedText"/>
        <w:bidi w:val="0"/>
        <w:spacing w:before="0" w:after="0"/>
        <w:jc w:val="left"/>
        <w:rPr/>
      </w:pPr>
      <w:r>
        <w:rPr/>
        <w:t>w48EN+H6erbc16DUyMTYnKL9GkttIcbytoy/5flnijvWlZ1mzYhRA28n1pFEhdFwGymSAwJ4bjI4br</w:t>
      </w:r>
    </w:p>
    <w:p>
      <w:pPr>
        <w:pStyle w:val="PreformattedText"/>
        <w:bidi w:val="0"/>
        <w:spacing w:before="0" w:after="0"/>
        <w:jc w:val="left"/>
        <w:rPr/>
      </w:pPr>
      <w:r>
        <w:rPr/>
        <w:t>xybM9faGCqWVjvT3Z2tdkooT1CwnlbuvQwLUqMH9ONigcKRHtCsfTkEY+pSVY4znIz7ddL/a/wC3pu</w:t>
      </w:r>
    </w:p>
    <w:p>
      <w:pPr>
        <w:pStyle w:val="PreformattedText"/>
        <w:bidi w:val="0"/>
        <w:spacing w:before="0" w:after="0"/>
        <w:jc w:val="left"/>
        <w:rPr/>
      </w:pPr>
      <w:r>
        <w:rPr/>
        <w:t>jjgTaTs+1GoVN9WnnbvfXYNC057DbTtaYKj4EsxVCzRwqAfUYhMINpz+uOuUlV6jMiJl58/TPR06Kj</w:t>
      </w:r>
    </w:p>
    <w:p>
      <w:pPr>
        <w:pStyle w:val="PreformattedText"/>
        <w:bidi w:val="0"/>
        <w:spacing w:before="0" w:after="0"/>
        <w:jc w:val="left"/>
        <w:rPr/>
      </w:pPr>
      <w:r>
        <w:rPr/>
        <w:t>Es2Inzx+NEFm5Rs618TJb1TtqLfbp9q6Us9y9ZSFS/8Aj6Wnu00i7SpdMFItx+YH1ZHe9FU6jMFpDK</w:t>
      </w:r>
    </w:p>
    <w:p>
      <w:pPr>
        <w:pStyle w:val="PreformattedText"/>
        <w:bidi w:val="0"/>
        <w:spacing w:before="0" w:after="0"/>
        <w:jc w:val="left"/>
        <w:rPr/>
      </w:pPr>
      <w:r>
        <w:rPr/>
        <w:t>svax3VWcb0jUVVclsaS9nLe/ynmjsL4HdwftC936dquuaXB2l2BTWtLoHaDBDauvG6mrZ1OrXCrT01</w:t>
      </w:r>
    </w:p>
    <w:p>
      <w:pPr>
        <w:pStyle w:val="PreformattedText"/>
        <w:bidi w:val="0"/>
        <w:spacing w:before="0" w:after="0"/>
        <w:jc w:val="left"/>
        <w:rPr/>
      </w:pPr>
      <w:r>
        <w:rPr/>
        <w:t>4FkYsf4zrLtVAvPXvfRqU6JCg9PUtv8Ahnyv0+alcHpVOy0eKtfenuX9p79ljQKv7MncX7g0Cjp13R</w:t>
      </w:r>
    </w:p>
    <w:p>
      <w:pPr>
        <w:pStyle w:val="PreformattedText"/>
        <w:bidi w:val="0"/>
        <w:spacing w:before="0" w:after="0"/>
        <w:jc w:val="left"/>
        <w:rPr/>
      </w:pPr>
      <w:r>
        <w:rPr/>
        <w:t>9BisJDp6wMJjUZbEpjSCNWSw/psWZsmRpNz7m3Hr07NUbZqqhAoZceafPaIpU/SCEM1RWbJvfPzn/E</w:t>
      </w:r>
    </w:p>
    <w:p>
      <w:pPr>
        <w:pStyle w:val="PreformattedText"/>
        <w:bidi w:val="0"/>
        <w:spacing w:before="0" w:after="0"/>
        <w:jc w:val="left"/>
        <w:rPr/>
      </w:pPr>
      <w:r>
        <w:rPr/>
        <w:t>ftDTtZ7V1KLSLUr9raimn/8AaPSzfdNN1OtHK8vyduGuy/NWa9iWQo8iEQNIrptctj5VQ9JekPQ/pd</w:t>
      </w:r>
    </w:p>
    <w:p>
      <w:pPr>
        <w:pStyle w:val="PreformattedText"/>
        <w:bidi w:val="0"/>
        <w:spacing w:before="0" w:after="0"/>
        <w:jc w:val="left"/>
        <w:rPr/>
      </w:pPr>
      <w:r>
        <w:rPr/>
        <w:t>0WmzUi263ry3b+qfXD6J9G+l/RFRXKs7Lr8DLqF9qeJNC+ANjtbucdxaPWs6bUa2JO3tZ1GbUotMoi</w:t>
      </w:r>
    </w:p>
    <w:p>
      <w:pPr>
        <w:pStyle w:val="PreformattedText"/>
        <w:bidi w:val="0"/>
        <w:spacing w:before="0" w:after="0"/>
        <w:jc w:val="left"/>
        <w:rPr/>
      </w:pPr>
      <w:r>
        <w:rPr/>
        <w:t>KRTJLXuNQ23L8c6xrGRIyLKoV/xDr69Q/wBV06mzJWOwVekI1sNzL+n1T4ntP+gNro7TUH+7RdlyOD</w:t>
      </w:r>
    </w:p>
    <w:p>
      <w:pPr>
        <w:pStyle w:val="PreformattedText"/>
        <w:bidi w:val="0"/>
        <w:spacing w:before="0" w:after="0"/>
        <w:jc w:val="left"/>
        <w:rPr/>
      </w:pPr>
      <w:r>
        <w:rPr/>
        <w:t>NfLH6tmYcN350+6/w/78/bm+Nfaehv3vpvYveMNLRng0nuDu/4aaBD3wmk24VaK7W1bQ1h1W5bsPDV</w:t>
      </w:r>
    </w:p>
    <w:p>
      <w:pPr>
        <w:pStyle w:val="PreformattedText"/>
        <w:bidi w:val="0"/>
        <w:spacing w:before="0" w:after="0"/>
        <w:jc w:val="left"/>
        <w:rPr/>
      </w:pPr>
      <w:r>
        <w:rPr/>
        <w:t>kEr+nCWhEzyptz1hq+lvSu0UnqDZaC7EzsWdi4zf2Qj4kp4SD7p2KX+nvRFIUaRq1K23UwGsp3QOz5</w:t>
      </w:r>
    </w:p>
    <w:p>
      <w:pPr>
        <w:pStyle w:val="PreformattedText"/>
        <w:bidi w:val="0"/>
        <w:spacing w:before="0" w:after="0"/>
        <w:jc w:val="left"/>
        <w:rPr/>
      </w:pPr>
      <w:r>
        <w:rPr/>
        <w:t>5ZoPgd+zRe+GvYHfnaPxF0TteXVO+7D2dO0CGnb7/17UdC1OlZjsGxpPa1earWsSmpNI8U2oA1lrh2</w:t>
      </w:r>
    </w:p>
    <w:p>
      <w:pPr>
        <w:pStyle w:val="PreformattedText"/>
        <w:bidi w:val="0"/>
        <w:spacing w:before="0" w:after="0"/>
        <w:jc w:val="left"/>
        <w:rPr/>
      </w:pPr>
      <w:r>
        <w:rPr/>
        <w:t>52bmbHttPZNjAeoGXXe5Ava5m390eqNr+hBtO1qXY0gwG4upb5o3bt4Z5p74/wBnRr/cOqXz8OOxO5</w:t>
      </w:r>
    </w:p>
    <w:p>
      <w:pPr>
        <w:pStyle w:val="PreformattedText"/>
        <w:bidi w:val="0"/>
        <w:spacing w:before="0" w:after="0"/>
        <w:jc w:val="left"/>
        <w:rPr/>
      </w:pPr>
      <w:r>
        <w:rPr/>
        <w:t>NPNjZpj0E0+DRe1tF1FIt8cmmSRTWEpTyvIo3WZFEzq8JK7+OS3+oqCVGL7SKlLmJ5nt+6dxv9I1hT</w:t>
      </w:r>
    </w:p>
    <w:p>
      <w:pPr>
        <w:pStyle w:val="PreformattedText"/>
        <w:bidi w:val="0"/>
        <w:spacing w:before="0" w:after="0"/>
        <w:jc w:val="left"/>
        <w:rPr/>
      </w:pPr>
      <w:r>
        <w:rPr/>
        <w:t>ApbMaNVhiAd1Qfa428rPKHfX7D3x++CejW+7dZ7M727Yk06Gtqw7vXSd2n0dLFs0XsXo9PvPPR0+PU</w:t>
      </w:r>
    </w:p>
    <w:p>
      <w:pPr>
        <w:pStyle w:val="PreformattedText"/>
        <w:bidi w:val="0"/>
        <w:spacing w:before="0" w:after="0"/>
        <w:jc w:val="left"/>
        <w:rPr/>
      </w:pPr>
      <w:r>
        <w:rPr/>
        <w:t>Ay2b1T5lqbKruixlX6dT9N+ituf/bnaUYMccOtm7Py9ytusft5Df6d9M+ix/uERqZWzFhwtl6uzlzM</w:t>
      </w:r>
    </w:p>
    <w:p>
      <w:pPr>
        <w:pStyle w:val="PreformattedText"/>
        <w:bidi w:val="0"/>
        <w:spacing w:before="0" w:after="0"/>
        <w:jc w:val="left"/>
        <w:rPr/>
      </w:pPr>
      <w:r>
        <w:rPr/>
        <w:t>N4T6q/7OXUNSodkd5/DTsrsLTh8Sdc1mS/3p3/r9+OjJ81c0lU7e1SSGWxLe73p6bSmaejHFG8F1j6</w:t>
      </w:r>
    </w:p>
    <w:p>
      <w:pPr>
        <w:pStyle w:val="PreformattedText"/>
        <w:bidi w:val="0"/>
        <w:spacing w:before="0" w:after="0"/>
        <w:jc w:val="left"/>
        <w:rPr/>
      </w:pPr>
      <w:r>
        <w:rPr/>
        <w:t>81xGksInifT9Po9roVtqrF9kXlpqGPDsluFMFufr7IXrn0v/SlSnV2Gsuy7P0O1sWFWsxHNjutjlm+</w:t>
      </w:r>
    </w:p>
    <w:p>
      <w:pPr>
        <w:pStyle w:val="PreformattedText"/>
        <w:bidi w:val="0"/>
        <w:spacing w:before="0" w:after="0"/>
        <w:jc w:val="left"/>
        <w:rPr/>
      </w:pPr>
      <w:r>
        <w:rPr/>
        <w:t>HZ017+ae3+5fhsmn6TpsXc9zuPuiZJoaGm1zL8tqnd2orVAv9x6hHpgG+7NZhY+nuSGGPaiKifV15s</w:t>
      </w:r>
    </w:p>
    <w:p>
      <w:pPr>
        <w:pStyle w:val="PreformattedText"/>
        <w:bidi w:val="0"/>
        <w:spacing w:before="0" w:after="0"/>
        <w:jc w:val="left"/>
        <w:rPr/>
      </w:pPr>
      <w:r>
        <w:rPr/>
        <w:t>7WHrNUwFPLqVbBfUvunp+genQp0+kNYru5u2Tue0zetvuyDT+H+saJUnu1+z+0e30QK5lv36VvUYww</w:t>
      </w:r>
    </w:p>
    <w:p>
      <w:pPr>
        <w:pStyle w:val="PreformattedText"/>
        <w:bidi w:val="0"/>
        <w:spacing w:before="0" w:after="0"/>
        <w:jc w:val="left"/>
        <w:rPr/>
      </w:pPr>
      <w:r>
        <w:rPr/>
        <w:t>OJ/UrxTNBKG2qSWJDN+W7oG2IWB1JkLsbsr69U88fErtmOaGWzqElOaEpYkNGuLVqOey0TL68kkZDX</w:t>
      </w:r>
    </w:p>
    <w:p>
      <w:pPr>
        <w:pStyle w:val="PreformattedText"/>
        <w:bidi w:val="0"/>
        <w:spacing w:before="0" w:after="0"/>
        <w:jc w:val="left"/>
        <w:rPr/>
      </w:pPr>
      <w:r>
        <w:rPr/>
        <w:t>oROMiNUX1Nyq8pT6F2bPXIclN07u9MFeimLdIOydObe9qfIj4r1ooO47Pyrzxy0ks2RYn31lksOkcp</w:t>
      </w:r>
    </w:p>
    <w:p>
      <w:pPr>
        <w:pStyle w:val="PreformattedText"/>
        <w:bidi w:val="0"/>
        <w:spacing w:before="0" w:after="0"/>
        <w:jc w:val="left"/>
        <w:rPr/>
      </w:pPr>
      <w:r>
        <w:rPr/>
        <w:t>DRMoZEBQIF/Cu7ESYVevdejnONj2rT5p6WpDpju6rK/4dXGqa3q1WvIFje6lmp6PEaVNUqNqi4kYgr</w:t>
      </w:r>
    </w:p>
    <w:p>
      <w:pPr>
        <w:pStyle w:val="PreformattedText"/>
        <w:bidi w:val="0"/>
        <w:spacing w:before="0" w:after="0"/>
        <w:jc w:val="left"/>
        <w:rPr/>
      </w:pPr>
      <w:r>
        <w:rPr/>
        <w:t>GLF+SNcD6Wj3bm+nr0uy2ZmBfTz59U89VWwBO6byii0n5zt/4g9qtFLNYr65YuRx+qq2q2nd0xSdya</w:t>
      </w:r>
    </w:p>
    <w:p>
      <w:pPr>
        <w:pStyle w:val="PreformattedText"/>
        <w:bidi w:val="0"/>
        <w:spacing w:before="0" w:after="0"/>
        <w:jc w:val="left"/>
        <w:rPr/>
      </w:pPr>
      <w:r>
        <w:rPr/>
        <w:t>PfiMYKwbKMlyIbMLtg8MQvWmor5UzwDDm93NMCnWoh0tf+YnMNOltd09k9yUI5po9bp9t3NTWL0iif</w:t>
      </w:r>
    </w:p>
    <w:p>
      <w:pPr>
        <w:pStyle w:val="PreformattedText"/>
        <w:bidi w:val="0"/>
        <w:spacing w:before="0" w:after="0"/>
        <w:jc w:val="left"/>
        <w:rPr/>
      </w:pPr>
      <w:r>
        <w:rPr/>
        <w:t>vjsXXzasvpkAJ3LKno2SfpfbrDkAhNy3NOx05Rj797+mZCQUBLbxy3fhP6zVX+4ZdTodoa5VeF7Gra</w:t>
      </w:r>
    </w:p>
    <w:p>
      <w:pPr>
        <w:pStyle w:val="PreformattedText"/>
        <w:bidi w:val="0"/>
        <w:spacing w:before="0" w:after="0"/>
        <w:jc w:val="left"/>
        <w:rPr/>
      </w:pPr>
      <w:r>
        <w:rPr/>
        <w:t>c3cWnVmrKEs6jr82nUte0lT9AeBe44V3h/pRNedv8/Ukklsh/D4fVkZZAMObjO+fBO5C3w77lk1ehW</w:t>
      </w:r>
    </w:p>
    <w:p>
      <w:pPr>
        <w:pStyle w:val="PreformattedText"/>
        <w:bidi w:val="0"/>
        <w:spacing w:before="0" w:after="0"/>
        <w:jc w:val="left"/>
        <w:rPr/>
      </w:pPr>
      <w:r>
        <w:rPr/>
        <w:t>s6N2d3joGma3VuxzC4Ph33RJd7K72hsVI2VriJomseoEDBvmdGikzuK9TYOjBV17/tWFNglQsxyDdl</w:t>
      </w:r>
    </w:p>
    <w:p>
      <w:pPr>
        <w:pStyle w:val="PreformattedText"/>
        <w:bidi w:val="0"/>
        <w:spacing w:before="0" w:after="0"/>
        <w:jc w:val="left"/>
        <w:rPr/>
      </w:pPr>
      <w:r>
        <w:rPr/>
        <w:t>uWzbpM3FztrWtW+CvenZmpagLnc3wS7qt1qt4esl2/plOWqmka7YUqPlZr/bc2j3cg/7ym/Gcnpb1L</w:t>
      </w:r>
    </w:p>
    <w:p>
      <w:pPr>
        <w:pStyle w:val="PreformattedText"/>
        <w:bidi w:val="0"/>
        <w:spacing w:before="0" w:after="0"/>
        <w:jc w:val="left"/>
        <w:rPr/>
      </w:pPr>
      <w:r>
        <w:rPr/>
        <w:t>1KbqBdtPh/6jQrdHWpsNae9fz8kYp6xGZ6feFlpKFf4iaN+9NXjrMJmq95wa8ukd1vBHCg+XY2g1sI</w:t>
      </w:r>
    </w:p>
    <w:p>
      <w:pPr>
        <w:pStyle w:val="PreformattedText"/>
        <w:bidi w:val="0"/>
        <w:spacing w:before="0" w:after="0"/>
        <w:jc w:val="left"/>
        <w:rPr/>
      </w:pPr>
      <w:r>
        <w:rPr/>
        <w:t>+MCE/UWdH6oQ2qkiwOnwy6lQA5teoPt7U2eoarpUMtdtWoNDXN/VdO1SOGGJJlr36oWZq06ZNiklhm</w:t>
      </w:r>
    </w:p>
    <w:p>
      <w:pPr>
        <w:pStyle w:val="PreformattedText"/>
        <w:bidi w:val="0"/>
        <w:spacing w:before="0" w:after="0"/>
        <w:jc w:val="left"/>
        <w:rPr/>
      </w:pPr>
      <w:r>
        <w:rPr/>
        <w:t>t0gcNMPoQh9nVWXQnKSGudOqcp1pF+HvxAs27TTUtN1OOjHrKtA4cmZxPR7hnQvtrwG2VjtvCd0JaR</w:t>
      </w:r>
    </w:p>
    <w:p>
      <w:pPr>
        <w:pStyle w:val="PreformattedText"/>
        <w:bidi w:val="0"/>
        <w:spacing w:before="0" w:after="0"/>
        <w:jc w:val="left"/>
        <w:rPr/>
      </w:pPr>
      <w:r>
        <w:rPr/>
        <w:t>2ZUkXqpwKi4y/bLg4MSBrbeWegO6rUytoPc8FSWeGOzPVtxV4hLGVWOMXIZBEA1gtTmXUIpthU2NNc</w:t>
      </w:r>
    </w:p>
    <w:p>
      <w:pPr>
        <w:pStyle w:val="PreformattedText"/>
        <w:bidi w:val="0"/>
        <w:spacing w:before="0" w:after="0"/>
        <w:jc w:val="left"/>
        <w:rPr/>
      </w:pPr>
      <w:r>
        <w:rPr/>
        <w:t>pu3Sr0tNboeN46pZWDochbz/VOZWdIWkb2j0Ya7Qd119Y0uhIZTIs0coN6Zo2XBb5acabcgdAd0Q2P</w:t>
      </w:r>
    </w:p>
    <w:p>
      <w:pPr>
        <w:pStyle w:val="PreformattedText"/>
        <w:bidi w:val="0"/>
        <w:spacing w:before="0" w:after="0"/>
        <w:jc w:val="left"/>
        <w:rPr/>
      </w:pPr>
      <w:r>
        <w:rPr/>
        <w:t>xlem3BB7JWZ5irlmW727DrFNkGqaPDWksxNtCPfsWG0o27O5FM5i1jTnrTBCBG01eba2csxCclF9It</w:t>
      </w:r>
    </w:p>
    <w:p>
      <w:pPr>
        <w:pStyle w:val="PreformattedText"/>
        <w:bidi w:val="0"/>
        <w:spacing w:before="0" w:after="0"/>
        <w:jc w:val="left"/>
        <w:rPr/>
      </w:pPr>
      <w:r>
        <w:rPr/>
        <w:t>wbA9pZ7h+H61O6e4a1HR7VerT7n7FiOlPWBE9RK9G133Qt79/8eel3jB3NQfP8WMbU3fSOt9HmIv1f</w:t>
      </w:r>
    </w:p>
    <w:p>
      <w:pPr>
        <w:pStyle w:val="PreformattedText"/>
        <w:bidi w:val="0"/>
        <w:spacing w:before="0" w:after="0"/>
        <w:jc w:val="left"/>
        <w:rPr/>
      </w:pPr>
      <w:r>
        <w:rPr/>
        <w:t>+W/7nNrnQG2JYz2h+z93PNQu9/Ub1hLOpaDb+E3xbjMIWxGR2V3VS0Lu30WjG1Sml6nG1gAFkEYeb6</w:t>
      </w:r>
    </w:p>
    <w:p>
      <w:pPr>
        <w:pStyle w:val="PreformattedText"/>
        <w:bidi w:val="0"/>
        <w:spacing w:before="0" w:after="0"/>
        <w:jc w:val="left"/>
        <w:rPr/>
      </w:pPr>
      <w:r>
        <w:rPr/>
        <w:t>mXro0jjkBxWzfVnKqi9jbTVfrT9IgnjsVa1iKX1Y560M0UvDb0lhV45gR5JiJOfB3ddJxu38+dZyxr</w:t>
      </w:r>
    </w:p>
    <w:p>
      <w:pPr>
        <w:pStyle w:val="PreformattedText"/>
        <w:bidi w:val="0"/>
        <w:spacing w:before="0" w:after="0"/>
        <w:jc w:val="left"/>
        <w:rPr/>
      </w:pPr>
      <w:r>
        <w:rPr/>
        <w:t>p3ytOAxBPucALkqMgYOQd+R49sdJkRxjzwR9P+Uk45ONoHGCR0QkORWBwSMkg7lIK4252jOMcDn79L</w:t>
      </w:r>
    </w:p>
    <w:p>
      <w:pPr>
        <w:pStyle w:val="PreformattedText"/>
        <w:bidi w:val="0"/>
        <w:spacing w:before="0" w:after="0"/>
        <w:jc w:val="left"/>
        <w:rPr/>
      </w:pPr>
      <w:r>
        <w:rPr/>
        <w:t>qA2LX4CTY2JHASO+SSeVOCRywb28r5zj7f/F1jq8w94mqipCC/GMyn6skkDBIIzuJH1jPsRt4/IdZ5</w:t>
      </w:r>
    </w:p>
    <w:p>
      <w:pPr>
        <w:pStyle w:val="PreformattedText"/>
        <w:bidi w:val="0"/>
        <w:spacing w:before="0" w:after="0"/>
        <w:jc w:val="left"/>
        <w:rPr/>
      </w:pPr>
      <w:r>
        <w:rPr/>
        <w:t>rUYgCRgRkZXOFIwBgAO3HAGSCB5J5I6q18fxlxa4ygGR9QycE878M5B/mxwFPnrJUtkbTQcdMeFo/E</w:t>
      </w:r>
    </w:p>
    <w:p>
      <w:pPr>
        <w:pStyle w:val="PreformattedText"/>
        <w:bidi w:val="0"/>
        <w:spacing w:before="0" w:after="0"/>
        <w:jc w:val="left"/>
        <w:rPr/>
      </w:pPr>
      <w:r>
        <w:rPr/>
        <w:t>McHGcZxuJ28+FJ4Ocefb8PU01BN24Sew3ub8BLuscYO4g7TkHIBIXA4PuGDYH2PTqgGQPXMysV4G0s</w:t>
      </w:r>
    </w:p>
    <w:p>
      <w:pPr>
        <w:pStyle w:val="PreformattedText"/>
        <w:bidi w:val="0"/>
        <w:spacing w:before="0" w:after="0"/>
        <w:jc w:val="left"/>
        <w:rPr/>
      </w:pPr>
      <w:r>
        <w:rPr/>
        <w:t>qxJYNuHAXBLY5OfO0fVghhnqaYGukGLEAE5gTUUxvUDGMEYAwR9X4QxPhs+T+XTBa/5v7TKdXPd/ea</w:t>
      </w:r>
    </w:p>
    <w:p>
      <w:pPr>
        <w:pStyle w:val="PreformattedText"/>
        <w:bidi w:val="0"/>
        <w:spacing w:before="0" w:after="0"/>
        <w:jc w:val="left"/>
        <w:rPr/>
      </w:pPr>
      <w:r>
        <w:rPr/>
        <w:t>Ooclc592HkNkkgjn77ff26bT64MQEYnhaX9U8hcg4wMqMcr9sZ+oc8Y6cva9xmCaKsR9GfBwfOeM53</w:t>
      </w:r>
    </w:p>
    <w:p>
      <w:pPr>
        <w:pStyle w:val="PreformattedText"/>
        <w:bidi w:val="0"/>
        <w:spacing w:before="0" w:after="0"/>
        <w:jc w:val="left"/>
        <w:rPr/>
      </w:pPr>
      <w:r>
        <w:rPr/>
        <w:t>YGeSDwf/AMXp0JdQlhgge/PGBnwCR98jH26ISyj/AKZGPseB/wBc+OosNPVCOYPOMZOeBwdpOOTjB5</w:t>
      </w:r>
    </w:p>
    <w:p>
      <w:pPr>
        <w:pStyle w:val="PreformattedText"/>
        <w:bidi w:val="0"/>
        <w:spacing w:before="0" w:after="0"/>
        <w:jc w:val="left"/>
        <w:rPr/>
      </w:pPr>
      <w:r>
        <w:rPr/>
        <w:t>8dKKkk2HXCHgD6RnJ8eAWA8gnnkAc/p1OG6NN4Qvpx0hc/ygY4IyB7YPjjPVIQ/fj7+cfUMMeR4w/P</w:t>
      </w:r>
    </w:p>
    <w:p>
      <w:pPr>
        <w:pStyle w:val="PreformattedText"/>
        <w:bidi w:val="0"/>
        <w:spacing w:before="0" w:after="0"/>
        <w:jc w:val="left"/>
        <w:rPr/>
      </w:pPr>
      <w:r>
        <w:rPr/>
        <w:t>9AOiEPGAMZHsRznbggYJOAefHQuRbHgsIeORgfkeVGMHacDB2gn8uNnTsF7oQv5jweCTwDz4HAH4hh</w:t>
      </w:r>
    </w:p>
    <w:p>
      <w:pPr>
        <w:pStyle w:val="PreformattedText"/>
        <w:bidi w:val="0"/>
        <w:spacing w:before="0" w:after="0"/>
        <w:jc w:val="left"/>
        <w:rPr/>
      </w:pPr>
      <w:r>
        <w:rPr/>
        <w:t>fP36hlNgBwEIgefIyeclfY8MCPB49+lkEcYQflkg8gn7e39V58fl1UDUAdUIPfJHPj8gD7ZPGM+OnK</w:t>
      </w:r>
    </w:p>
    <w:p>
      <w:pPr>
        <w:pStyle w:val="PreformattedText"/>
        <w:bidi w:val="0"/>
        <w:spacing w:before="0" w:after="0"/>
        <w:jc w:val="left"/>
        <w:rPr/>
      </w:pPr>
      <w:r>
        <w:rPr/>
        <w:t>thcjehCJ8DjIPsCAfGPfxz4989XhCzyM+AuQTnPOfqGc4/L7Y6XrvKGN4Qc8LtHBAGRtH1Z55zx9+g</w:t>
      </w:r>
    </w:p>
    <w:p>
      <w:pPr>
        <w:pStyle w:val="PreformattedText"/>
        <w:bidi w:val="0"/>
        <w:spacing w:before="0" w:after="0"/>
        <w:jc w:val="left"/>
        <w:rPr/>
      </w:pPr>
      <w:r>
        <w:rPr/>
        <w:t>nhqVhAfc8HJ+oYwcZwMf5fJ8ec9Mhwh/5jxgcEZxk88gY5BHj8+osL3trCKHnOcY+nOOOPGcNk9RYM</w:t>
      </w:r>
    </w:p>
    <w:p>
      <w:pPr>
        <w:pStyle w:val="PreformattedText"/>
        <w:bidi w:val="0"/>
        <w:spacing w:before="0" w:after="0"/>
        <w:jc w:val="left"/>
        <w:rPr/>
      </w:pPr>
      <w:r>
        <w:rPr/>
        <w:t>B3Qiwud3gA8nI8fZjzzgjx/xdLIDcvZhFAHGfvkfSCOQf5QP9T1DZXF4R8Z4GR4PAAwQf6fn1EIsZw</w:t>
      </w:r>
    </w:p>
    <w:p>
      <w:pPr>
        <w:pStyle w:val="PreformattedText"/>
        <w:bidi w:val="0"/>
        <w:spacing w:before="0" w:after="0"/>
        <w:jc w:val="left"/>
        <w:rPr/>
      </w:pPr>
      <w:r>
        <w:rPr/>
        <w:t>39Rwc49sA4+rIHGOiEfQtnJyM/flcY+rj3/PohHV+nBBzjnPB8+MAE4Bx4+x6JINiCJJQAj2P6N7/i</w:t>
      </w:r>
    </w:p>
    <w:p>
      <w:pPr>
        <w:pStyle w:val="PreformattedText"/>
        <w:bidi w:val="0"/>
        <w:spacing w:before="0" w:after="0"/>
        <w:jc w:val="left"/>
        <w:rPr/>
      </w:pPr>
      <w:r>
        <w:rPr/>
        <w:t>yecbvf8ATqvAqvH+0agV6bknf6pIj4x74/5HngnyMec9TpzeqXoMCpXrUyYgGRz+WQxxjOOD+Q4/Pp</w:t>
      </w:r>
    </w:p>
    <w:p>
      <w:pPr>
        <w:pStyle w:val="PreformattedText"/>
        <w:bidi w:val="0"/>
        <w:spacing w:before="0" w:after="0"/>
        <w:jc w:val="left"/>
        <w:rPr/>
      </w:pPr>
      <w:r>
        <w:rPr/>
        <w:t>dlAW44xwIFxbrbL4pNQcAEHHgkEc4IOPIw3B6pF9rc/t/1JSj+305x9jyCP06I2SVz+Ifb8sEbskDP</w:t>
      </w:r>
    </w:p>
    <w:p>
      <w:pPr>
        <w:pStyle w:val="PreformattedText"/>
        <w:bidi w:val="0"/>
        <w:spacing w:before="0" w:after="0"/>
        <w:jc w:val="left"/>
        <w:rPr/>
      </w:pPr>
      <w:r>
        <w:rPr/>
        <w:t>t46JNI6BBxBkhV/DgZyCcbh4P2ycnjPUXFr30j5vSf1zknGAAT7sSPf244567M88RcEd8jtwTxkg8Y</w:t>
      </w:r>
    </w:p>
    <w:p>
      <w:pPr>
        <w:pStyle w:val="PreformattedText"/>
        <w:bidi w:val="0"/>
        <w:spacing w:before="0" w:after="0"/>
        <w:jc w:val="left"/>
        <w:rPr/>
      </w:pPr>
      <w:r>
        <w:rPr/>
        <w:t>Hge/J/9HoiUJLY3sLxk8ZORnB5BzjjPBJ4JweiNvvY21jZXIOeDnyDjPAOMn8vbologjHnPg+/KnPG</w:t>
      </w:r>
    </w:p>
    <w:p>
      <w:pPr>
        <w:pStyle w:val="PreformattedText"/>
        <w:bidi w:val="0"/>
        <w:spacing w:before="0" w:after="0"/>
        <w:jc w:val="left"/>
        <w:rPr/>
      </w:pPr>
      <w:r>
        <w:rPr/>
        <w:t>cfqP79EIXJII4Pk8Y5OPfPPB6IRXurf8vbHKrx9uiEAOSeMDP2wd2cHn74H9OiElLyOd2D5yeD58fb</w:t>
      </w:r>
    </w:p>
    <w:p>
      <w:pPr>
        <w:pStyle w:val="PreformattedText"/>
        <w:bidi w:val="0"/>
        <w:spacing w:before="0" w:after="0"/>
        <w:jc w:val="left"/>
        <w:rPr/>
      </w:pPr>
      <w:r>
        <w:rPr/>
        <w:t>g9EIsjAxjHPB+5xnKn3HPjohEnBxnkZP558ggkeCD9+iELn7Yyo8gZOB5z7j+nv0QjZHGfHI+4B3Yw</w:t>
      </w:r>
    </w:p>
    <w:p>
      <w:pPr>
        <w:pStyle w:val="PreformattedText"/>
        <w:bidi w:val="0"/>
        <w:spacing w:before="0" w:after="0"/>
        <w:jc w:val="left"/>
        <w:rPr/>
      </w:pPr>
      <w:r>
        <w:rPr/>
        <w:t>P0B6IRphnjA8HkgYwfJ/XPRCNnwOM+wOAcrx5P2yT56IRPIPAPJz+ZJIwfPg9EIg8nnJ8ggD8Oc88f</w:t>
      </w:r>
    </w:p>
    <w:p>
      <w:pPr>
        <w:pStyle w:val="PreformattedText"/>
        <w:bidi w:val="0"/>
        <w:spacing w:before="0" w:after="0"/>
        <w:jc w:val="left"/>
        <w:rPr/>
      </w:pPr>
      <w:r>
        <w:rPr/>
        <w:t>y4DAe/RCD8yFHuSCTtxyMj+bj36IRf1Y8c+RwMZzk/0HRCLiHOcEE5Pvg5AwBknBwc/mD0Qj4A8YAJ</w:t>
      </w:r>
    </w:p>
    <w:p>
      <w:pPr>
        <w:pStyle w:val="PreformattedText"/>
        <w:bidi w:val="0"/>
        <w:spacing w:before="0" w:after="0"/>
        <w:jc w:val="left"/>
        <w:rPr/>
      </w:pPr>
      <w:r>
        <w:rPr/>
        <w:t>53ZBOR49vH/LohDOOSM845/P7/qP7fV0QhEYGcE88ZxyBkf1/wCXRCIIBBxgEDjx7e2fbohGvyIO4/</w:t>
      </w:r>
    </w:p>
    <w:p>
      <w:pPr>
        <w:pStyle w:val="PreformattedText"/>
        <w:bidi w:val="0"/>
        <w:spacing w:before="0" w:after="0"/>
        <w:jc w:val="left"/>
        <w:rPr/>
      </w:pPr>
      <w:r>
        <w:rPr/>
        <w:t>nwcc/V9uD0hhiQL8YQuPqJzx455wR+I4/PqIQiOMngjPODx9+fP9OiEMYyePwkE/h8MMjz5OOiEMA8</w:t>
      </w:r>
    </w:p>
    <w:p>
      <w:pPr>
        <w:pStyle w:val="PreformattedText"/>
        <w:bidi w:val="0"/>
        <w:spacing w:before="0" w:after="0"/>
        <w:jc w:val="left"/>
        <w:rPr/>
      </w:pPr>
      <w:r>
        <w:rPr/>
        <w:t>+3tn8vJ4PhucdEIoADnHIJAGcHOOV9x/9vRCLBUA+36j2IyMDH/29EIs+w4/72SMkDwo/p0QiWJ84w</w:t>
      </w:r>
    </w:p>
    <w:p>
      <w:pPr>
        <w:pStyle w:val="PreformattedText"/>
        <w:bidi w:val="0"/>
        <w:spacing w:before="0" w:after="0"/>
        <w:jc w:val="left"/>
        <w:rPr/>
      </w:pPr>
      <w:r>
        <w:rPr/>
        <w:t>PfxgEn2/QdEI031AnH5ggnx5wfs2T0QjDcZ44B8Y5IPBJC+/HH6dEI0RxnHJH5+Pt+Rx/r0QjTAYAP</w:t>
      </w:r>
    </w:p>
    <w:p>
      <w:pPr>
        <w:pStyle w:val="PreformattedText"/>
        <w:bidi w:val="0"/>
        <w:spacing w:before="0" w:after="0"/>
        <w:jc w:val="left"/>
        <w:rPr/>
      </w:pPr>
      <w:r>
        <w:rPr/>
        <w:t>vke3B4H284/9fezKQAxPNCII5Ax7YAycnHgdMUEDU3hGzjHhs8/bjjy3j6erQjeOOcnnjn/Uk+TnjH</w:t>
      </w:r>
    </w:p>
    <w:p>
      <w:pPr>
        <w:pStyle w:val="PreformattedText"/>
        <w:bidi w:val="0"/>
        <w:spacing w:before="0" w:after="0"/>
        <w:jc w:val="left"/>
        <w:rPr/>
      </w:pPr>
      <w:r>
        <w:rPr/>
        <w:t>jI6IQ1AO0Yyccc4C8/9fy89EI4fY45P1fhBz9yuPxDGPPRCIOOBgYBOeORnwSeOR0QjTZUfbkAe5AH</w:t>
      </w:r>
    </w:p>
    <w:p>
      <w:pPr>
        <w:pStyle w:val="PreformattedText"/>
        <w:bidi w:val="0"/>
        <w:spacing w:before="0" w:after="0"/>
        <w:jc w:val="left"/>
        <w:rPr/>
      </w:pPr>
      <w:r>
        <w:rPr/>
        <w:t>lST556IRLbdjb9wyhBKnBwykAA/yttPBHg/VnohPlD+2x3Vp1vuz4Y/DepUp2tKo678S+8e4LNiSaT</w:t>
      </w:r>
    </w:p>
    <w:p>
      <w:pPr>
        <w:pStyle w:val="PreformattedText"/>
        <w:bidi w:val="0"/>
        <w:spacing w:before="0" w:after="0"/>
        <w:jc w:val="left"/>
        <w:rPr/>
      </w:pPr>
      <w:r>
        <w:rPr/>
        <w:t>TdOj7I+G+s6zrGqW5K7A2m07RrEbMFZmFnUIVfZ9QKnPAdU1URdWYi/D80/Gl+1P8AEfSO9P2zqXw3</w:t>
      </w:r>
    </w:p>
    <w:p>
      <w:pPr>
        <w:pStyle w:val="PreformattedText"/>
        <w:bidi w:val="0"/>
        <w:spacing w:before="0" w:after="0"/>
        <w:jc w:val="left"/>
        <w:rPr/>
      </w:pPr>
      <w:r>
        <w:rPr/>
        <w:t>OuVk7S1HvD4ddxd5902bbV7VzWNE7E7m+KtGrMqKWTS7vc+u6HXSDDV5B6SBtybEzZWJNtZuUagGx4</w:t>
      </w:r>
    </w:p>
    <w:p>
      <w:pPr>
        <w:pStyle w:val="PreformattedText"/>
        <w:bidi w:val="0"/>
        <w:spacing w:before="0" w:after="0"/>
        <w:jc w:val="left"/>
        <w:rPr/>
      </w:pPr>
      <w:r>
        <w:rPr/>
        <w:t>T46fEzuiPv/vT4j9xy1I6zrq9R5m49eHWNds/NaxXWWHPzNeK9DaSOI/7qPeQ3St3h440X1Ntb70ud</w:t>
      </w:r>
    </w:p>
    <w:p>
      <w:pPr>
        <w:pStyle w:val="PreformattedText"/>
        <w:bidi w:val="0"/>
        <w:spacing w:before="0" w:after="0"/>
        <w:jc w:val="left"/>
        <w:rPr/>
      </w:pPr>
      <w:r>
        <w:rPr/>
        <w:t>HWelLJSlMIuf9nKdqvIZMfJtPC0mnxLGgIUpF6Zywzub6l6z4Ak6zWCRYX1tMx680VKxde4M3W1jWQ</w:t>
      </w:r>
    </w:p>
    <w:p>
      <w:pPr>
        <w:pStyle w:val="PreformattedText"/>
        <w:bidi w:val="0"/>
        <w:spacing w:before="0" w:after="0"/>
        <w:jc w:val="left"/>
        <w:rPr/>
      </w:pPr>
      <w:r>
        <w:rPr/>
        <w:t>EVt8y/Jek1of8A/KBGWdiRl227ejE3tb2f7wyFib8MjOI61Ti1CxqM88jQ6Jp5gmvTq8b2ZKcUERip</w:t>
      </w:r>
    </w:p>
    <w:p>
      <w:pPr>
        <w:pStyle w:val="PreformattedText"/>
        <w:bidi w:val="0"/>
        <w:spacing w:before="0" w:after="0"/>
        <w:jc w:val="left"/>
        <w:rPr/>
      </w:pPr>
      <w:r>
        <w:rPr/>
        <w:t>UyzfxNRklmZY/GGlctxGetinEAKbPOdVGTEtql9f6ffKmlJJf1GfVJEjq102/KoMqsEDV1p1alNVGJ</w:t>
      </w:r>
    </w:p>
    <w:p>
      <w:pPr>
        <w:pStyle w:val="PreformattedText"/>
        <w:bidi w:val="0"/>
        <w:spacing w:before="0" w:after="0"/>
        <w:jc w:val="left"/>
        <w:rPr/>
      </w:pPr>
      <w:r>
        <w:rPr/>
        <w:t>5Er7QQCB9JZiGfqrmwx5i0hAz1OkO6F5fZ7K2+bNNpkgs3X2Qr8lSiLRqTvmeSxtgDyvuOWOGGFyI0</w:t>
      </w:r>
    </w:p>
    <w:p>
      <w:pPr>
        <w:pStyle w:val="PreformattedText"/>
        <w:bidi w:val="0"/>
        <w:spacing w:before="0" w:after="0"/>
        <w:jc w:val="left"/>
        <w:rPr/>
      </w:pPr>
      <w:r>
        <w:rPr/>
        <w:t>V9n1dIrKBTtfeaa6W85tyr+Er7ks16zvRh8pELc+dyNGqQhIq5dWXCwqWkIGefA56nEKgB5pVjkeO5</w:t>
      </w:r>
    </w:p>
    <w:p>
      <w:pPr>
        <w:pStyle w:val="PreformattedText"/>
        <w:bidi w:val="0"/>
        <w:spacing w:before="0" w:after="0"/>
        <w:jc w:val="left"/>
        <w:rPr/>
      </w:pPr>
      <w:r>
        <w:rPr/>
        <w:t>vQsomm1kBVI54nYiV41MOmROX9RhkepLIse5iPBkG7qe0bHl/NJLAIBfRh9n95RJITGZZDmayD6KFS</w:t>
      </w:r>
    </w:p>
    <w:p>
      <w:pPr>
        <w:pStyle w:val="PreformattedText"/>
        <w:bidi w:val="0"/>
        <w:spacing w:before="0" w:after="0"/>
        <w:jc w:val="left"/>
        <w:rPr/>
      </w:pPr>
      <w:r>
        <w:rPr/>
        <w:t>ywo+REkkb4BZYlyT9/t042N9NJl1AueLeV+yT+2miXV6UtksIZ9SSDKkLlYqVwrKGAypEvpKM584/D</w:t>
      </w:r>
    </w:p>
    <w:p>
      <w:pPr>
        <w:pStyle w:val="PreformattedText"/>
        <w:bidi w:val="0"/>
        <w:spacing w:before="0" w:after="0"/>
        <w:jc w:val="left"/>
        <w:rPr/>
      </w:pPr>
      <w:r>
        <w:rPr/>
        <w:t>1LXIAXUgS1LmUkZBml3XSWrPG8sDf4SlpunyjKrFGkWlLZl3qSoSPdZY4PGUC9ZqmoK35jf702JmrD</w:t>
      </w:r>
    </w:p>
    <w:p>
      <w:pPr>
        <w:pStyle w:val="PreformattedText"/>
        <w:bidi w:val="0"/>
        <w:spacing w:before="0" w:after="0"/>
        <w:jc w:val="left"/>
        <w:rPr/>
      </w:pPr>
      <w:r>
        <w:rPr/>
        <w:t>d0UKv2Svoae2raVa7wQIxq6kujarASEkr2NSgkk7f1KWMuCa8lOvagdhn/EVcFfrG5hutqfVbL+ofW</w:t>
      </w:r>
    </w:p>
    <w:p>
      <w:pPr>
        <w:pStyle w:val="PreformattedText"/>
        <w:bidi w:val="0"/>
        <w:spacing w:before="0" w:after="0"/>
        <w:jc w:val="left"/>
        <w:rPr/>
      </w:pPr>
      <w:r>
        <w:rPr/>
        <w:t>laS9NetYZKcW/RvonR/h7WksdxyhXiVNO7e1OnWeSUwCQWK0lOWSIxlGNkVZb0ic7WbYH4+k4tpX+H</w:t>
      </w:r>
    </w:p>
    <w:p>
      <w:pPr>
        <w:pStyle w:val="PreformattedText"/>
        <w:bidi w:val="0"/>
        <w:spacing w:before="0" w:after="0"/>
        <w:jc w:val="left"/>
        <w:rPr/>
      </w:pPr>
      <w:r>
        <w:rPr/>
        <w:t>pzM1/P3Z1NlUmvYtu01Kj8v9TTvtWFJR2xpyRS+vqevm9FHAEEVXSu3oo6OnxrvXbPv1JZthdQH+XH</w:t>
      </w:r>
    </w:p>
    <w:p>
      <w:pPr>
        <w:pStyle w:val="PreformattedText"/>
        <w:bidi w:val="0"/>
        <w:spacing w:before="0" w:after="0"/>
        <w:jc w:val="left"/>
        <w:rPr/>
      </w:pPr>
      <w:r>
        <w:rPr/>
        <w:t>+brhbWxWjWJ5TzN1707+ygdLs6gdr7q/jPuN+zlorVdFrGNriiP5LO14YFaaKOYzptTc8tj1WVZNgB</w:t>
      </w:r>
    </w:p>
    <w:p>
      <w:pPr>
        <w:pStyle w:val="PreformattedText"/>
        <w:bidi w:val="0"/>
        <w:spacing w:before="0" w:after="0"/>
        <w:jc w:val="left"/>
        <w:rPr/>
      </w:pPr>
      <w:r>
        <w:rPr/>
        <w:t>G38YHPXzb0rUDswJDLefWvRVIMoa5vuz2cdP7ftVIY7VNL8rrEsr2/UknGUxI7VRISkYj2qA3k8lvp</w:t>
      </w:r>
    </w:p>
    <w:p>
      <w:pPr>
        <w:pStyle w:val="PreformattedText"/>
        <w:bidi w:val="0"/>
        <w:spacing w:before="0" w:after="0"/>
        <w:jc w:val="left"/>
        <w:rPr/>
      </w:pPr>
      <w:r>
        <w:rPr/>
        <w:t>DdcEOTwF7z0Ap52BGRkaH4c9oLLVvHQ6tcpE7MLm9maQsoUerck2M4TlVQ/wA2zbt6sNpq4lAxsJI2</w:t>
      </w:r>
    </w:p>
    <w:p>
      <w:pPr>
        <w:pStyle w:val="PreformattedText"/>
        <w:bidi w:val="0"/>
        <w:spacing w:before="0" w:after="0"/>
        <w:jc w:val="left"/>
        <w:rPr/>
      </w:pPr>
      <w:r>
        <w:rPr/>
        <w:t>CnfIpi86DW+FXbuq11U6JDKlhBOIoqteBVanslgQsiq+0ybXDcOPp4f3znbHpsSr4sO1Niej0IBNMM</w:t>
      </w:r>
    </w:p>
    <w:p>
      <w:pPr>
        <w:pStyle w:val="PreformattedText"/>
        <w:bidi w:val="0"/>
        <w:spacing w:before="0" w:after="0"/>
        <w:jc w:val="left"/>
        <w:rPr/>
      </w:pPr>
      <w:r>
        <w:rPr/>
        <w:t>reqdH7X+GVSkZYadOrXqMkyWKM4R3gltkwzWolCbaiFXZXMZAVBv8A+HrG+1VrtZiw3dfdNQ2KmFXd</w:t>
      </w:r>
    </w:p>
    <w:p>
      <w:pPr>
        <w:pStyle w:val="PreformattedText"/>
        <w:bidi w:val="0"/>
        <w:spacing w:before="0" w:after="0"/>
        <w:jc w:val="left"/>
        <w:rPr/>
      </w:pPr>
      <w:r>
        <w:rPr/>
        <w:t>C49VvpnTI/h1qVCKIaKUswGeOz8nrY+bQWHDxw24Lku5oV9EqRI53IJNoCnDdWp7eyVBvWy3W8rM+0</w:t>
      </w:r>
    </w:p>
    <w:p>
      <w:pPr>
        <w:pStyle w:val="PreformattedText"/>
        <w:bidi w:val="0"/>
        <w:spacing w:before="0" w:after="0"/>
        <w:jc w:val="left"/>
        <w:rPr/>
      </w:pPr>
      <w:r>
        <w:rPr/>
        <w:t>bDQqoc6eJU7vxTDS/A2j3tr63NV7SbUniDVoaUetqmm0hCZC8mm6TNKkL3meaQevIskhWRkXHXpNm9</w:t>
      </w:r>
    </w:p>
    <w:p>
      <w:pPr>
        <w:pStyle w:val="PreformattedText"/>
        <w:bidi w:val="0"/>
        <w:spacing w:before="0" w:after="0"/>
        <w:jc w:val="left"/>
        <w:rPr/>
      </w:pPr>
      <w:r>
        <w:rPr/>
        <w:t>ObQUFFa+FNuz2m+Jpwq/onZVY1XTf7J7PyDxfRMp3l+wfp9zTL2lQx632NY7i0pdPkvSVpqur6dpuk</w:t>
      </w:r>
    </w:p>
    <w:p>
      <w:pPr>
        <w:pStyle w:val="PreformattedText"/>
        <w:bidi w:val="0"/>
        <w:spacing w:before="0" w:after="0"/>
        <w:jc w:val="left"/>
        <w:rPr/>
      </w:pPr>
      <w:r>
        <w:rPr/>
        <w:t>XIrtB+12060a9SW426hJ6ax7Irk1iSXnnvUf8AUO0bIKORIdb4r1eev4p53a/Q2zbbkKIHRvuue0o9</w:t>
      </w:r>
    </w:p>
    <w:p>
      <w:pPr>
        <w:pStyle w:val="PreformattedText"/>
        <w:bidi w:val="0"/>
        <w:spacing w:before="0" w:after="0"/>
        <w:jc w:val="left"/>
        <w:rPr/>
      </w:pPr>
      <w:r>
        <w:rPr/>
        <w:t>n8s672V+yTpmkxTaPS1Pum1Ho2n/ALtj0dO6NU0e+NcvQpHHrkGtWbzPJZouYRFFNFNXkSm0PpbDv6</w:t>
      </w:r>
    </w:p>
    <w:p>
      <w:pPr>
        <w:pStyle w:val="PreformattedText"/>
        <w:bidi w:val="0"/>
        <w:spacing w:before="0" w:after="0"/>
        <w:jc w:val="left"/>
        <w:rPr/>
      </w:pPr>
      <w:r>
        <w:rPr/>
        <w:t>D6bbaC5JyqLq2Srr7PhjaXozZtlCLhu44g5coX9Zg/hj+ytrEOq9x9u9/6sO8dM06i1bQ7+qTRVu4L</w:t>
      </w:r>
    </w:p>
    <w:p>
      <w:pPr>
        <w:pStyle w:val="PreformattedText"/>
        <w:bidi w:val="0"/>
        <w:spacing w:before="0" w:after="0"/>
        <w:jc w:val="left"/>
        <w:rPr/>
      </w:pPr>
      <w:r>
        <w:rPr/>
        <w:t>lCHuHUPmrS6pRrItLUoE9OkjRFg62I3dNy7+pPpKtWLGhhTqUxlujl9r3/8ActS9HLiDXZqlPlTXLJ</w:t>
      </w:r>
    </w:p>
    <w:p>
      <w:pPr>
        <w:pStyle w:val="PreformattedText"/>
        <w:bidi w:val="0"/>
        <w:spacing w:before="0" w:after="0"/>
        <w:jc w:val="left"/>
        <w:rPr/>
      </w:pPr>
      <w:r>
        <w:rPr/>
        <w:t>S3b93VjNNqv7M+rTdp6a+nd/d2b9G0cW70NvWV04XqsM7MtKjcqgNd1P0yvqGBNxtKx8FkfSfTe3Ie</w:t>
      </w:r>
    </w:p>
    <w:p>
      <w:pPr>
        <w:pStyle w:val="PreformattedText"/>
        <w:bidi w:val="0"/>
        <w:spacing w:before="0" w:after="0"/>
        <w:jc w:val="left"/>
        <w:rPr/>
      </w:pPr>
      <w:r>
        <w:rPr/>
        <w:t>lFfINvWPn7sZ/wDZfRrs1NtmCtfHLH/GeVfjF+zn8QIH0vWK2p6L8T6VZUnk0H4l6TU7g0+qqzyxU1</w:t>
      </w:r>
    </w:p>
    <w:p>
      <w:pPr>
        <w:pStyle w:val="PreformattedText"/>
        <w:bidi w:val="0"/>
        <w:spacing w:before="0" w:after="0"/>
        <w:jc w:val="left"/>
        <w:rPr/>
      </w:pPr>
      <w:r>
        <w:rPr/>
        <w:t>1hAa0r0yWZJRKZQqzL6qNsPTE/1HXqVC210F2gKVbw7q9TY8ZNP/TPovZ6bLsVZ9jrVb37Q17Xsz51</w:t>
      </w:r>
    </w:p>
    <w:p>
      <w:pPr>
        <w:pStyle w:val="PreformattedText"/>
        <w:bidi w:val="0"/>
        <w:spacing w:before="0" w:after="0"/>
        <w:jc w:val="left"/>
        <w:rPr/>
      </w:pPr>
      <w:r>
        <w:rPr/>
        <w:t>6z2D372jrXdmpTdtw9r6fatzSRfDrQu1rlj4c12a1CkWl9nSaOkh7fwJ5pEitRrX9FGG7OzcivtWyb</w:t>
      </w:r>
    </w:p>
    <w:p>
      <w:pPr>
        <w:pStyle w:val="PreformattedText"/>
        <w:bidi w:val="0"/>
        <w:spacing w:before="0" w:after="0"/>
        <w:jc w:val="left"/>
        <w:rPr/>
      </w:pPr>
      <w:r>
        <w:rPr/>
        <w:t>a4ZXWiWO6t8WX63GdY+jW2fZAUXpKijmXh83++7Op/DbS9MvTJSio29I1irLG0ugXkkhuRpIhPr6fv</w:t>
      </w:r>
    </w:p>
    <w:p>
      <w:pPr>
        <w:pStyle w:val="PreformattedText"/>
        <w:bidi w:val="0"/>
        <w:spacing w:before="0" w:after="0"/>
        <w:jc w:val="left"/>
        <w:rPr/>
      </w:pPr>
      <w:r>
        <w:rPr/>
        <w:t>XZaruRkIG2gD79craKzbJUW5DAdpd6YqaVawNMEqzdll3p2jU9AQX6lGSu8Na1H6NllVVFWcgSxyMq</w:t>
      </w:r>
    </w:p>
    <w:p>
      <w:pPr>
        <w:pStyle w:val="PreformattedText"/>
        <w:bidi w:val="0"/>
        <w:spacing w:before="0" w:after="0"/>
        <w:jc w:val="left"/>
        <w:rPr/>
      </w:pPr>
      <w:r>
        <w:rPr/>
        <w:t>ZEiMoGRwcNt/zda6O1LXpsQcheZK+zvs1VVJN7ZNLjslH0DXJdOlMe6rYjWORIRH6ke1vlnDscI5DK</w:t>
      </w:r>
    </w:p>
    <w:p>
      <w:pPr>
        <w:pStyle w:val="PreformattedText"/>
        <w:bidi w:val="0"/>
        <w:spacing w:before="0" w:after="0"/>
        <w:jc w:val="left"/>
        <w:rPr/>
      </w:pPr>
      <w:r>
        <w:rPr/>
        <w:t>uCMqFyW65W3IAW7xPQ+iqgIBA3T2Z9Ofg3rW9XrTSozXaGJK0ipHXiiKr6vpqzYaSQbQQpIPpluOvN</w:t>
      </w:r>
    </w:p>
    <w:p>
      <w:pPr>
        <w:pStyle w:val="PreformattedText"/>
        <w:bidi w:val="0"/>
        <w:spacing w:before="0" w:after="0"/>
        <w:jc w:val="left"/>
        <w:rPr/>
      </w:pPr>
      <w:r>
        <w:rPr/>
        <w:t>bTTxcv13+menQg01sMdZ9LPh1beXR9HV7MDSiNysagSMkrtvkazM67yUMjbQOMHZ46igQtKkFYK6k/</w:t>
      </w:r>
    </w:p>
    <w:p>
      <w:pPr>
        <w:pStyle w:val="PreformattedText"/>
        <w:bidi w:val="0"/>
        <w:spacing w:before="0" w:after="0"/>
        <w:jc w:val="left"/>
        <w:rPr/>
      </w:pPr>
      <w:r>
        <w:rPr/>
        <w:t>m7U5m0revUJUsGnqntezvgyZppJEV34sFGaQYR467RnEZ2RpggYwu3avPXe2Oqbf8hY83NPNekaIvy</w:t>
      </w:r>
    </w:p>
    <w:p>
      <w:pPr>
        <w:pStyle w:val="PreformattedText"/>
        <w:bidi w:val="0"/>
        <w:spacing w:before="0" w:after="0"/>
        <w:jc w:val="left"/>
        <w:rPr/>
      </w:pPr>
      <w:r>
        <w:rPr/>
        <w:t>DE6cvZ9ci94WcxSKZiQwVVklO0FSzMI4t2NrbWYHzk89RthNRbFrDq90psNIJZlp4/DOWadoRtQ6nM</w:t>
      </w:r>
    </w:p>
    <w:p>
      <w:pPr>
        <w:pStyle w:val="PreformattedText"/>
        <w:bidi w:val="0"/>
        <w:spacing w:before="0" w:after="0"/>
        <w:jc w:val="left"/>
        <w:rPr/>
      </w:pPr>
      <w:r>
        <w:rPr/>
        <w:t>Ur73sNHTkOWkdBGGOf8AIi/6s3Wj0XS6OlWqY8zaH2Yelq4NXZ6WRXBdZQ90/C7t3U9N9SXPrRVfVm</w:t>
      </w:r>
    </w:p>
    <w:p>
      <w:pPr>
        <w:pStyle w:val="PreformattedText"/>
        <w:bidi w:val="0"/>
        <w:spacing w:before="0" w:after="0"/>
        <w:jc w:val="left"/>
        <w:rPr/>
      </w:pPr>
      <w:r>
        <w:rPr/>
        <w:t>RJBEbEoTcA6OpLhmOxlJBcZ2fh6X6UrUHQmpuuo7P7pb0bW2mnVsgGDN2tZ8yPjr25FWOpaf2VR1DV</w:t>
      </w:r>
    </w:p>
    <w:p>
      <w:pPr>
        <w:pStyle w:val="PreformattedText"/>
        <w:bidi w:val="0"/>
        <w:spacing w:before="0" w:after="0"/>
        <w:jc w:val="left"/>
        <w:rPr/>
      </w:pPr>
      <w:r>
        <w:rPr/>
        <w:t>NerVLywpW0R9Y+Qllh9WnGsdadTDExLLu9Q+iqq0ibW2dec9HnZ6jAvWFOjdsmbSe9pDaHRTVUXv3z</w:t>
      </w:r>
    </w:p>
    <w:p>
      <w:pPr>
        <w:pStyle w:val="PreformattedText"/>
        <w:bidi w:val="0"/>
        <w:spacing w:before="0" w:after="0"/>
        <w:jc w:val="left"/>
        <w:rPr/>
      </w:pPr>
      <w:r>
        <w:rPr/>
        <w:t>xN3L8Mreq35Na7Q+G/xRbuavG+mNrXe+s6LVo3q1vT40t09RhgDehQTVTacx1olaSGZULF1bPpNj9K</w:t>
      </w:r>
    </w:p>
    <w:p>
      <w:pPr>
        <w:pStyle w:val="PreformattedText"/>
        <w:bidi w:val="0"/>
        <w:spacing w:before="0" w:after="0"/>
        <w:jc w:val="left"/>
        <w:rPr/>
      </w:pPr>
      <w:r>
        <w:rPr/>
        <w:t>bFsrilQritTbshG1bvv2Y7adio1KYeooV1Ddr+/L4pA0b4K/EWhEsfcPdcWm6Knppb0vQdKfTKskcD</w:t>
      </w:r>
    </w:p>
    <w:p>
      <w:pPr>
        <w:pStyle w:val="PreformattedText"/>
        <w:bidi w:val="0"/>
        <w:spacing w:before="0" w:after="0"/>
        <w:jc w:val="left"/>
        <w:rPr/>
      </w:pPr>
      <w:r>
        <w:rPr/>
        <w:t>q1gTaqSbs1OOWWPe6NGrBR6SBVZD0h6WZXdqTdHp86ecrehNgrurV1Ndu7s/JNK/Yvdt+XVO3lt+vp</w:t>
      </w:r>
    </w:p>
    <w:p>
      <w:pPr>
        <w:pStyle w:val="PreformattedText"/>
        <w:bidi w:val="0"/>
        <w:spacing w:before="0" w:after="0"/>
        <w:jc w:val="left"/>
        <w:rPr/>
      </w:pPr>
      <w:r>
        <w:rPr/>
        <w:t>FqvBVoQXf3jq2mQrBBA923qhM2/UHlewqVoF2RpGzO+VVkOn/wC87WqEGtkF9rHJvV3e+cnaP9N7H0</w:t>
      </w:r>
    </w:p>
    <w:p>
      <w:pPr>
        <w:pStyle w:val="PreformattedText"/>
        <w:bidi w:val="0"/>
        <w:spacing w:before="0" w:after="0"/>
        <w:jc w:val="left"/>
        <w:rPr/>
      </w:pPr>
      <w:r>
        <w:rPr/>
        <w:t>7Gls6KNArMguq9r3t4ZkNY/Yz+Hm+rD292H8Doblm266vqU/wuuUNKuWSsFv5iLR7WqyFY4pxMI1BE</w:t>
      </w:r>
    </w:p>
    <w:p>
      <w:pPr>
        <w:pStyle w:val="PreformattedText"/>
        <w:bidi w:val="0"/>
        <w:spacing w:before="0" w:after="0"/>
        <w:jc w:val="left"/>
        <w:rPr/>
      </w:pPr>
      <w:r>
        <w:rPr/>
        <w:t>VqKb6/TdgyZ39OWYtV2QPy479/vfrEH/AE+qC1Daipvrp+0NOl6f+yh30ddNLtXVe2u2+09J0a5S0P</w:t>
      </w:r>
    </w:p>
    <w:p>
      <w:pPr>
        <w:pStyle w:val="PreformattedText"/>
        <w:bidi w:val="0"/>
        <w:spacing w:before="0" w:after="0"/>
        <w:jc w:val="left"/>
        <w:rPr/>
      </w:pPr>
      <w:r>
        <w:rPr/>
        <w:t>Rh2doVjSdOg1vUqo1TVNLqTK0de02lVLBp7YlNaTUI/reaNn62UP8AUFJEIbZUXe45nu7uHhbLtTBX</w:t>
      </w:r>
    </w:p>
    <w:p>
      <w:pPr>
        <w:pStyle w:val="PreformattedText"/>
        <w:bidi w:val="0"/>
        <w:spacing w:before="0" w:after="0"/>
        <w:jc w:val="left"/>
        <w:rPr/>
      </w:pPr>
      <w:r>
        <w:rPr/>
        <w:t>9CVzUpIdqerRpg4g6rkx1xHZ3Z6G0H/Z0fBjuyPt8d76xr/cOmQaOyHQLHddrRKO++QbMD09L4jgMy</w:t>
      </w:r>
    </w:p>
    <w:p>
      <w:pPr>
        <w:pStyle w:val="PreformattedText"/>
        <w:bidi w:val="0"/>
        <w:spacing w:before="0" w:after="0"/>
        <w:jc w:val="left"/>
        <w:rPr/>
      </w:pPr>
      <w:r>
        <w:rPr/>
        <w:t>7lFhtuW2zb1bHWZvTe2OoVdtRKbarYKrBvf6/hiD6K2ZblvR3SVaeQvrw7uOU9g/Cj9kb4W/DpNY0T</w:t>
      </w:r>
    </w:p>
    <w:p>
      <w:pPr>
        <w:pStyle w:val="PreformattedText"/>
        <w:bidi w:val="0"/>
        <w:spacing w:before="0" w:after="0"/>
        <w:jc w:val="left"/>
        <w:rPr/>
      </w:pPr>
      <w:r>
        <w:rPr/>
        <w:t>RO2rMvZFqtpDW+3KekzXKTy0IXqS90aPquo4sRWthq1rVNZPlplU21WNgiNx9o9K7XtjNSq13CLzMO</w:t>
      </w:r>
    </w:p>
    <w:p>
      <w:pPr>
        <w:pStyle w:val="PreformattedText"/>
        <w:bidi w:val="0"/>
        <w:spacing w:before="0" w:after="0"/>
        <w:jc w:val="left"/>
        <w:rPr/>
      </w:pPr>
      <w:r>
        <w:rPr/>
        <w:t>17WWIyy8M1pslLZQlXZ6NKjUbhlvYMOreud5e182el5/hb29pcZrV9K0ihTnoyU6cLxw6xfr0XdXkp</w:t>
      </w:r>
    </w:p>
    <w:p>
      <w:pPr>
        <w:pStyle w:val="PreformattedText"/>
        <w:bidi w:val="0"/>
        <w:spacing w:before="0" w:after="0"/>
        <w:jc w:val="left"/>
        <w:rPr/>
      </w:pPr>
      <w:r>
        <w:rPr/>
        <w:t>OwYRyxmRN8ckjTSIV2scBOuJtFUojUQN322u9+/+U30MqhFQu1Rl4nlVv3Tzv8Wf2du0viToF/tbXo</w:t>
      </w:r>
    </w:p>
    <w:p>
      <w:pPr>
        <w:pStyle w:val="PreformattedText"/>
        <w:bidi w:val="0"/>
        <w:spacing w:before="0" w:after="0"/>
        <w:jc w:val="left"/>
        <w:rPr/>
      </w:pPr>
      <w:r>
        <w:rPr/>
        <w:t>I72gWfUMceoR17ENOS3G1fUJrCRRgz1bcbtFYifcGJ3OhznrkJtO07PW6alWxqX3W8Pv8AnTvDoatF</w:t>
      </w:r>
    </w:p>
    <w:p>
      <w:pPr>
        <w:pStyle w:val="PreformattedText"/>
        <w:bidi w:val="0"/>
        <w:spacing w:before="0" w:after="0"/>
        <w:jc w:val="left"/>
        <w:rPr/>
      </w:pPr>
      <w:r>
        <w:rPr/>
        <w:t>aVaiKg7S+L2fqz5k2v2A6Hw17na92ZXparolLStO0ztzQtb1O1VudtT6fLMYou1+4KMYmqaPFFKGip</w:t>
      </w:r>
    </w:p>
    <w:p>
      <w:pPr>
        <w:pStyle w:val="PreformattedText"/>
        <w:bidi w:val="0"/>
        <w:spacing w:before="0" w:after="0"/>
        <w:jc w:val="left"/>
        <w:rPr/>
      </w:pPr>
      <w:r>
        <w:rPr/>
        <w:t>yP/DLEOzxHavYf/WW119k6HaKYWsjFWdRvOveb8ze1zTNR/wBObBS20bXs7GmGVcRc2Qj9sOx8Oe+a</w:t>
      </w:r>
    </w:p>
    <w:p>
      <w:pPr>
        <w:pStyle w:val="PreformattedText"/>
        <w:bidi w:val="0"/>
        <w:spacing w:before="0" w:after="0"/>
        <w:jc w:val="left"/>
        <w:rPr/>
      </w:pPr>
      <w:r>
        <w:rPr/>
        <w:t>eoyWL+mRy3vS9H95LqdK661VbaK2mwx+nX02M75C/pjLN9Tvu+nrl/79AiKXPi4ecp2TsoJyzyx87s</w:t>
      </w:r>
    </w:p>
    <w:p>
      <w:pPr>
        <w:pStyle w:val="PreformattedText"/>
        <w:bidi w:val="0"/>
        <w:spacing w:before="0" w:after="0"/>
        <w:jc w:val="left"/>
        <w:rPr/>
      </w:pPr>
      <w:r>
        <w:rPr/>
        <w:t>zmr9ua0kfyf7u06iY4USOtY1H5l5UdikPqzRwbZC27LZOFaTbu/F1Iro40JlhRFMm3dPKnxc7LvvWv</w:t>
      </w:r>
    </w:p>
    <w:p>
      <w:pPr>
        <w:pStyle w:val="PreformattedText"/>
        <w:bidi w:val="0"/>
        <w:spacing w:before="0" w:after="0"/>
        <w:jc w:val="left"/>
        <w:rPr/>
      </w:pPr>
      <w:r>
        <w:rPr/>
        <w:t>zTQRSMGUSQx354C0kSALk1EjM8G9RhVyw9Nl3KOuxsFffVWOhnL9IbN/DZ1G/bWfGn486E8Woy1YtP</w:t>
      </w:r>
    </w:p>
    <w:p>
      <w:pPr>
        <w:pStyle w:val="PreformattedText"/>
        <w:bidi w:val="0"/>
        <w:spacing w:before="0" w:after="0"/>
        <w:jc w:val="left"/>
        <w:rPr/>
      </w:pPr>
      <w:r>
        <w:rPr/>
        <w:t>hrsJo5ZY64sQwqs7rI6POtglSKo9RRjYWkbKcjH0P0Y+6Rllj/ADny30vTtULBd2/zZxnRYm0rXO3J</w:t>
      </w:r>
    </w:p>
    <w:p>
      <w:pPr>
        <w:pStyle w:val="PreformattedText"/>
        <w:bidi w:val="0"/>
        <w:spacing w:before="0" w:after="0"/>
        <w:jc w:val="left"/>
        <w:rPr/>
      </w:pPr>
      <w:r>
        <w:rPr/>
        <w:t>wKrQiOLQpakM7WSzaTqU1SlLMyZ9QSVdUp5+oqTU4+ldvXp9kq41KZAyN/zTzW10lNKpriLX+iRtRt</w:t>
      </w:r>
    </w:p>
    <w:p>
      <w:pPr>
        <w:pStyle w:val="PreformattedText"/>
        <w:bidi w:val="0"/>
        <w:spacing w:before="0" w:after="0"/>
        <w:jc w:val="left"/>
        <w:rPr/>
      </w:pPr>
      <w:r>
        <w:rPr/>
        <w:t>6fpfxH7vR0tQ9t6v21+6NdXcHsrW7R1qsk4MmciaPtvuaOaFojvAo7kbhuurUO6QDqu9jOFjasWtus</w:t>
      </w:r>
    </w:p>
    <w:p>
      <w:pPr>
        <w:pStyle w:val="PreformattedText"/>
        <w:bidi w:val="0"/>
        <w:spacing w:before="0" w:after="0"/>
        <w:jc w:val="left"/>
        <w:rPr/>
      </w:pPr>
      <w:r>
        <w:rPr/>
        <w:t>mvzf7NOadpTTaJ3lppkloxV9U71bs3Ubl8GOhT1PXaFzt1J7UTMMVpLekSLKW2j/ANqQ/VlR1d1JQi</w:t>
      </w:r>
    </w:p>
    <w:p>
      <w:pPr>
        <w:pStyle w:val="PreformattedText"/>
        <w:bidi w:val="0"/>
        <w:spacing w:before="0" w:after="0"/>
        <w:jc w:val="left"/>
        <w:rPr/>
      </w:pPr>
      <w:r>
        <w:rPr/>
        <w:t>m2Rwv/AFTGtwQxUWzt8vBfh5ZGj0r5XtTWOxZkEbdm91d1UdJ1CyXe1BpGtpHNfpxxSEOleKex81EA</w:t>
      </w:r>
    </w:p>
    <w:p>
      <w:pPr>
        <w:pStyle w:val="PreformattedText"/>
        <w:bidi w:val="0"/>
        <w:spacing w:before="0" w:after="0"/>
        <w:jc w:val="left"/>
        <w:rPr/>
      </w:pPr>
      <w:r>
        <w:rPr/>
        <w:t>Mh9LLIy8r0qqr1GWqKgJUDd93a/qjkXEVUw5Wb73n7s7Z8IJINV0/wCLHampXJGs6925Y7bt16jG56</w:t>
      </w:r>
    </w:p>
    <w:p>
      <w:pPr>
        <w:pStyle w:val="PreformattedText"/>
        <w:bidi w:val="0"/>
        <w:spacing w:before="0" w:after="0"/>
        <w:jc w:val="left"/>
        <w:rPr/>
      </w:pPr>
      <w:r>
        <w:rPr/>
        <w:t>3cNUepQkmECAJp8+p11IlA/hmSJuV3kNpq2q3szb2PqiXYZBiDZQy/Onbu0PiJfuS/DzvmzCLY+Ifa</w:t>
      </w:r>
    </w:p>
    <w:p>
      <w:pPr>
        <w:pStyle w:val="PreformattedText"/>
        <w:bidi w:val="0"/>
        <w:spacing w:before="0" w:after="0"/>
        <w:jc w:val="left"/>
        <w:rPr/>
      </w:pPr>
      <w:r>
        <w:rPr/>
        <w:t>Vr4D/EPTo2jrjUe7ezltilLq0Ug2/vi726b1GC0cF5vl920Aq2cqjioikXU5L12HamhqgHRPzCoMH9</w:t>
      </w:r>
    </w:p>
    <w:p>
      <w:pPr>
        <w:pStyle w:val="PreformattedText"/>
        <w:bidi w:val="0"/>
        <w:spacing w:before="0" w:after="0"/>
        <w:jc w:val="left"/>
        <w:rPr/>
      </w:pPr>
      <w:r>
        <w:rPr/>
        <w:t>fleVpW0KEukw999t3l2L2V3LS7koMFTZ+5u96S0bdW0fU3wpctVac7gMRHNqD/AIdqt1JYNg3Uw/L2</w:t>
      </w:r>
    </w:p>
    <w:p>
      <w:pPr>
        <w:pStyle w:val="PreformattedText"/>
        <w:bidi w:val="0"/>
        <w:spacing w:before="0" w:after="0"/>
        <w:jc w:val="left"/>
        <w:rPr/>
      </w:pPr>
      <w:r>
        <w:rPr/>
        <w:t>pWmrKXV+NPl+WW+nVI9U1MRX0r1kvdvPDOknpT0NQ0maGePtPWYkeYiG/DqVpY5HGDIsOx1Ro2bpTk</w:t>
      </w:r>
    </w:p>
    <w:p>
      <w:pPr>
        <w:pStyle w:val="PreformattedText"/>
        <w:bidi w:val="0"/>
        <w:spacing w:before="0" w:after="0"/>
        <w:jc w:val="left"/>
        <w:rPr/>
      </w:pPr>
      <w:r>
        <w:rPr/>
        <w:t>hdOF/+popasQ9lW0zXcWntrukV6MqmbUNNefRLS2LDgT1tbLKkbyO52zU9UaxSn3EF4thw2zmAL8d7</w:t>
      </w:r>
    </w:p>
    <w:p>
      <w:pPr>
        <w:pStyle w:val="PreformattedText"/>
        <w:bidi w:val="0"/>
        <w:spacing w:before="0" w:after="0"/>
        <w:jc w:val="left"/>
        <w:rPr/>
      </w:pPr>
      <w:r>
        <w:rPr/>
        <w:t>5JYEEYhbX9c23wu7vuaz2cO1tQaCfXOzb9anqFCedZr1/SbBlbtzVoon2tfEQqWtJuRxkH5iWE7Nsn</w:t>
      </w:r>
    </w:p>
    <w:p>
      <w:pPr>
        <w:pStyle w:val="PreformattedText"/>
        <w:bidi w:val="0"/>
        <w:spacing w:before="0" w:after="0"/>
        <w:jc w:val="left"/>
        <w:rPr/>
      </w:pPr>
      <w:r>
        <w:rPr/>
        <w:t>1Lq08XDg7v6+vwxigkWtoD/wBSpqWDpk9agdRjt16tilT0yzKJGr6ZqV5TN2zqdWScboKFrT7K6daj</w:t>
      </w:r>
    </w:p>
    <w:p>
      <w:pPr>
        <w:pStyle w:val="PreformattedText"/>
        <w:bidi w:val="0"/>
        <w:spacing w:before="0" w:after="0"/>
        <w:jc w:val="left"/>
        <w:rPr/>
      </w:pPr>
      <w:r>
        <w:rPr/>
        <w:t>Vgx2/wA3KhmWRNlxiF3TYtl7UrL+oVz3lqWkLG0dHuenaSRRAkkQfXKaVtWjkKgCCWDUKPrcjIei7l</w:t>
      </w:r>
    </w:p>
    <w:p>
      <w:pPr>
        <w:pStyle w:val="PreformattedText"/>
        <w:bidi w:val="0"/>
        <w:spacing w:before="0" w:after="0"/>
        <w:jc w:val="left"/>
        <w:rPr/>
      </w:pPr>
      <w:r>
        <w:rPr/>
        <w:t>QzBiUgC7G28vVLPYkC3MJ3D4e9z6j273P8Lda1CSH5TspKNSzQZFKx1p7E2md0VYpIk/xFOe7Ndsxm</w:t>
      </w:r>
    </w:p>
    <w:p>
      <w:pPr>
        <w:pStyle w:val="PreformattedText"/>
        <w:bidi w:val="0"/>
        <w:spacing w:before="0" w:after="0"/>
        <w:jc w:val="left"/>
        <w:rPr/>
      </w:pPr>
      <w:r>
        <w:rPr/>
        <w:t>XEge1L/Jsbro02ANNwQs5NcCotVSMtNJ7N+AFmSj8W3pJchOh9yaf3P8NdSLsskunal8XO39d7brT3</w:t>
      </w:r>
    </w:p>
    <w:p>
      <w:pPr>
        <w:pStyle w:val="PreformattedText"/>
        <w:bidi w:val="0"/>
        <w:spacing w:before="0" w:after="0"/>
        <w:jc w:val="left"/>
        <w:rPr/>
      </w:pPr>
      <w:r>
        <w:rPr/>
        <w:t>t5AkEHc/aHbKkn6Q9hirFjnro7OTljbRt36Zy6w0vbl1+jen6Nv2b+6ZO8fgR8NtUssW1Wt27V0LXV</w:t>
      </w:r>
    </w:p>
    <w:p>
      <w:pPr>
        <w:pStyle w:val="PreformattedText"/>
        <w:bidi w:val="0"/>
        <w:spacing w:before="0" w:after="0"/>
        <w:jc w:val="left"/>
        <w:rPr/>
      </w:pPr>
      <w:r>
        <w:rPr/>
        <w:t>ly0qa128o0nVFmUEmOY26Ujsp8eoq9dOkwZF11tOXVFqjD1zrYP18FiNh/FjCjdwMgcLx45J6XFxbc</w:t>
      </w:r>
    </w:p>
    <w:p>
      <w:pPr>
        <w:pStyle w:val="PreformattedText"/>
        <w:bidi w:val="0"/>
        <w:spacing w:before="0" w:after="0"/>
        <w:jc w:val="left"/>
        <w:rPr/>
      </w:pPr>
      <w:r>
        <w:rPr/>
        <w:t>AqB4YePqH1AghV3ZDH/l0QkV8AnAXaMjkliOQOMeRk+D1R74m0I0xwCQAchj7nwwH0k+PB4+/WSpzL</w:t>
      </w:r>
    </w:p>
    <w:p>
      <w:pPr>
        <w:pStyle w:val="PreformattedText"/>
        <w:bidi w:val="0"/>
        <w:spacing w:before="0" w:after="0"/>
        <w:jc w:val="left"/>
        <w:rPr/>
      </w:pPr>
      <w:r>
        <w:rPr/>
        <w:t>575ro36MXNzI749gGJwfGGH0ucMP8wPGOss1pe2sjAnJAAxuBYKQT9JJJbxwP7eOiToAdIeBkhuPxj</w:t>
      </w:r>
    </w:p>
    <w:p>
      <w:pPr>
        <w:pStyle w:val="PreformattedText"/>
        <w:bidi w:val="0"/>
        <w:spacing w:before="0" w:after="0"/>
        <w:jc w:val="left"/>
        <w:rPr/>
      </w:pPr>
      <w:r>
        <w:rPr/>
        <w:t>bgkEFgxyRyON3jjnrHUGLmPQ3RTHYdu4YBzkZIHA8DjPtnnHTqQCqD1tGNpSYmXlYJt2tggcFSWPkZ</w:t>
      </w:r>
    </w:p>
    <w:p>
      <w:pPr>
        <w:pStyle w:val="PreformattedText"/>
        <w:bidi w:val="0"/>
        <w:spacing w:before="0" w:after="0"/>
        <w:jc w:val="left"/>
        <w:rPr/>
      </w:pPr>
      <w:r>
        <w:rPr/>
        <w:t>AyOWwozn/wCHqzKpAueSZZZVQCwbaDyGyoGcE8qQfOfbxj/N1cADgITTUwcZK5zzjGCAP5gP1XqZnI</w:t>
      </w:r>
    </w:p>
    <w:p>
      <w:pPr>
        <w:pStyle w:val="PreformattedText"/>
        <w:bidi w:val="0"/>
        <w:spacing w:before="0" w:after="0"/>
        <w:jc w:val="left"/>
        <w:rPr/>
      </w:pPr>
      <w:r>
        <w:rPr/>
        <w:t>GRI4GaKsBjAz5x58jgH25O4cDxx05OURNbSmLHr8+fVNHVGfYAcYOCfuM4z5PnPv09ALCw4TLNDWwd</w:t>
      </w:r>
    </w:p>
    <w:p>
      <w:pPr>
        <w:pStyle w:val="PreformattedText"/>
        <w:bidi w:val="0"/>
        <w:spacing w:before="0" w:after="0"/>
        <w:jc w:val="left"/>
        <w:rPr/>
      </w:pPr>
      <w:r>
        <w:rPr/>
        <w:t>vuAduMkcnkt+Zxx9sdXhLiDK4JHkjgA8rz/l8rwv/wBXRCWac+R9IwM+Rxnxx9yOiEe8A8HHHBBxjy</w:t>
      </w:r>
    </w:p>
    <w:p>
      <w:pPr>
        <w:pStyle w:val="PreformattedText"/>
        <w:bidi w:val="0"/>
        <w:spacing w:before="0" w:after="0"/>
        <w:jc w:val="left"/>
        <w:rPr/>
      </w:pPr>
      <w:r>
        <w:rPr/>
        <w:t>qnB5PRCFzx/rk4HHP9DgY/I9UIJ5W0hBgPyMEn9cED3BxySP059uqdGb3J8/RCF9vpGSecjAGORjjz</w:t>
      </w:r>
    </w:p>
    <w:p>
      <w:pPr>
        <w:pStyle w:val="PreformattedText"/>
        <w:bidi w:val="0"/>
        <w:spacing w:before="0" w:after="0"/>
        <w:jc w:val="left"/>
        <w:rPr/>
      </w:pPr>
      <w:r>
        <w:rPr/>
        <w:t>nqsIohycnGcZ++fqzyf/AC46ACSAIacYf5nHO7I8nnByV4O056ctwBpCHuIHjG3AHHOMfiBzjx7eOr</w:t>
      </w:r>
    </w:p>
    <w:p>
      <w:pPr>
        <w:pStyle w:val="PreformattedText"/>
        <w:bidi w:val="0"/>
        <w:spacing w:before="0" w:after="0"/>
        <w:jc w:val="left"/>
        <w:rPr/>
      </w:pPr>
      <w:r>
        <w:rPr/>
        <w:t>QiP1U5I4OMjOPuV5x74+3SvVYtaESfpxx9yWGcE45I+wwOq4lQdeWEAPgnOACMEDPH+rY6lctGvlCE</w:t>
      </w:r>
    </w:p>
    <w:p>
      <w:pPr>
        <w:pStyle w:val="PreformattedText"/>
        <w:bidi w:val="0"/>
        <w:spacing w:before="0" w:after="0"/>
        <w:jc w:val="left"/>
        <w:rPr/>
      </w:pPr>
      <w:r>
        <w:rPr/>
        <w:t>RjPj8OcHIPIwfH4cDnq4YEjTWHugyc4AH0kNn2yB4Pvux1Oij1Qg49xnjIBPgffzkHPt7dGjD1QhEg</w:t>
      </w:r>
    </w:p>
    <w:p>
      <w:pPr>
        <w:pStyle w:val="PreformattedText"/>
        <w:bidi w:val="0"/>
        <w:spacing w:before="0" w:after="0"/>
        <w:jc w:val="left"/>
        <w:rPr/>
      </w:pPr>
      <w:r>
        <w:rPr/>
        <w:t>84xx+oB9hwffqche19YQ/J4x7eyjbzjGPtz4/4uqdZvwaEMZ3HxjgcEA+SBwvtkc/n1Z+Uwji54GAD</w:t>
      </w:r>
    </w:p>
    <w:p>
      <w:pPr>
        <w:pStyle w:val="PreformattedText"/>
        <w:bidi w:val="0"/>
        <w:spacing w:before="0" w:after="0"/>
        <w:jc w:val="left"/>
        <w:rPr/>
      </w:pPr>
      <w:r>
        <w:rPr/>
        <w:t>nByeME5ycHhceOqFRpibmEWCM7Vy2QM+5xn+Yjx+Xtx0tmyIIFwYR1csRuBzwfB9gT4XOc+/Rpf1wj</w:t>
      </w:r>
    </w:p>
    <w:p>
      <w:pPr>
        <w:pStyle w:val="PreformattedText"/>
        <w:bidi w:val="0"/>
        <w:spacing w:before="0" w:after="0"/>
        <w:jc w:val="left"/>
        <w:rPr/>
      </w:pPr>
      <w:r>
        <w:rPr/>
        <w:t>i8jO04YkAfy8efGMAe2ephHk4A4PvwDjHO4E/lk8/16IR9Pvyc58YAb8m9mJzz7dEJIXbuzhQBjPsB</w:t>
      </w:r>
    </w:p>
    <w:p>
      <w:pPr>
        <w:pStyle w:val="PreformattedText"/>
        <w:bidi w:val="0"/>
        <w:spacing w:before="0" w:after="0"/>
        <w:jc w:val="left"/>
        <w:rPr/>
      </w:pPr>
      <w:r>
        <w:rPr/>
        <w:t>u8Z/r5/MdElRkwAsC0lxrtJJBO4Y8E4Iyct+ePHVTzL8s0qhXIk6eqTIx+XJz9mBHge3n6f0+nqjcE</w:t>
      </w:r>
    </w:p>
    <w:p>
      <w:pPr>
        <w:pStyle w:val="PreformattedText"/>
        <w:bidi w:val="0"/>
        <w:spacing w:before="0" w:after="0"/>
        <w:jc w:val="left"/>
        <w:rPr/>
      </w:pPr>
      <w:r>
        <w:rPr/>
        <w:t>938ow3sMZOT2yvnBzg+VyM7ucjb+Xt1SWkpFPAIGPBycnyMe39OiZ5JQYwQCvgc+/k8Y8gnoj0W9ny</w:t>
      </w:r>
    </w:p>
    <w:p>
      <w:pPr>
        <w:pStyle w:val="PreformattedText"/>
        <w:bidi w:val="0"/>
        <w:spacing w:before="0" w:after="0"/>
        <w:jc w:val="left"/>
        <w:rPr/>
      </w:pPr>
      <w:r>
        <w:rPr/>
        <w:t>viZIAznII8+efYcflz+fUGwFjwmmbkr+LHAABwfpPJxnOfv/AM+uzPPxh/OecYx9sefv5xjoinW+8D</w:t>
      </w:r>
    </w:p>
    <w:p>
      <w:pPr>
        <w:pStyle w:val="PreformattedText"/>
        <w:bidi w:val="0"/>
        <w:spacing w:before="0" w:after="0"/>
        <w:jc w:val="left"/>
        <w:rPr/>
      </w:pPr>
      <w:r>
        <w:rPr/>
        <w:t>qsZOM8r5wPOBj/ACkt/wA/y6JZOUaWiCMAbRxkkgcEjxkjwD0S8bxg+Pw4HP3x+I+4/X7/AKdEIWBu</w:t>
      </w:r>
    </w:p>
    <w:p>
      <w:pPr>
        <w:pStyle w:val="PreformattedText"/>
        <w:bidi w:val="0"/>
        <w:spacing w:before="0" w:after="0"/>
        <w:jc w:val="left"/>
        <w:rPr/>
      </w:pPr>
      <w:r>
        <w:rPr/>
        <w:t>weTtGMnPB85x4GP9eiEUOScBf+I8/UfbnOcEZ/TohDxyAM/iyDg8frj8/wD6uiEkIThQMZA5GRxhsn</w:t>
      </w:r>
    </w:p>
    <w:p>
      <w:pPr>
        <w:pStyle w:val="PreformattedText"/>
        <w:bidi w:val="0"/>
        <w:spacing w:before="0" w:after="0"/>
        <w:jc w:val="left"/>
        <w:rPr/>
      </w:pPr>
      <w:r>
        <w:rPr/>
        <w:t>JHkZ9/fohF8D2znn7eT7ZP4c/2HRCFjPGc+Dt/THjGOeiEIj7DnkZ5GM8fVnxzu8Hx0QiHwARgY4Jw</w:t>
      </w:r>
    </w:p>
    <w:p>
      <w:pPr>
        <w:pStyle w:val="PreformattedText"/>
        <w:bidi w:val="0"/>
        <w:spacing w:before="0" w:after="0"/>
        <w:jc w:val="left"/>
        <w:rPr/>
      </w:pPr>
      <w:r>
        <w:rPr/>
        <w:t>DjkYwP789EIw+M5+2cg+/vt59wf79EIgnBAx5B8DDZBwP0z/ANOoJsCe6QQDxF4ghhkg7eOAxBByfI</w:t>
      </w:r>
    </w:p>
    <w:p>
      <w:pPr>
        <w:pStyle w:val="PreformattedText"/>
        <w:bidi w:val="0"/>
        <w:spacing w:before="0" w:after="0"/>
        <w:jc w:val="left"/>
        <w:rPr/>
      </w:pPr>
      <w:r>
        <w:rPr/>
        <w:t>I8/p+XUyYkjAHJ5PIGDydvPPt0QhkYH6e655Xnz+fHj/4eiEMDyMgkHjn2H04H3PRCLUePs2cHP0gZ</w:t>
      </w:r>
    </w:p>
    <w:p>
      <w:pPr>
        <w:pStyle w:val="PreformattedText"/>
        <w:bidi w:val="0"/>
        <w:spacing w:before="0" w:after="0"/>
        <w:jc w:val="left"/>
        <w:rPr/>
      </w:pPr>
      <w:r>
        <w:rPr/>
        <w:t>5xn885/LohHwuMcjPPn3+y5zyMHohDXn25HBGTnB9mPkgf8AXohBgcZ4GOPJ55J8e/Bz0QjbDke+fI</w:t>
      </w:r>
    </w:p>
    <w:p>
      <w:pPr>
        <w:pStyle w:val="PreformattedText"/>
        <w:bidi w:val="0"/>
        <w:spacing w:before="0" w:after="0"/>
        <w:jc w:val="left"/>
        <w:rPr/>
      </w:pPr>
      <w:r>
        <w:rPr/>
        <w:t>59jnAB/LGeiEbPGQTt5JJ58EZ9+cc+/wBull+ItCJI5JAB9sD2Jx4A8n/r0uEGACefOCOD7DnOf5Sf</w:t>
      </w:r>
    </w:p>
    <w:p>
      <w:pPr>
        <w:pStyle w:val="PreformattedText"/>
        <w:bidi w:val="0"/>
        <w:spacing w:before="0" w:after="0"/>
        <w:jc w:val="left"/>
        <w:rPr/>
      </w:pPr>
      <w:r>
        <w:rPr/>
        <w:t>t0QiR+f/AMwHI88nOPIH9uiEUo84XA43ZbOT+v5dEIvxnOCD54JJGM4yTwcf8uiEcXPBHnIJHjax8Y</w:t>
      </w:r>
    </w:p>
    <w:p>
      <w:pPr>
        <w:pStyle w:val="PreformattedText"/>
        <w:bidi w:val="0"/>
        <w:spacing w:before="0" w:after="0"/>
        <w:jc w:val="left"/>
        <w:rPr/>
      </w:pPr>
      <w:r>
        <w:rPr/>
        <w:t>yfvz0QiyPGcnHORzkg8Dn3B6IRO0e5CYGePH6Z859uiEacc+Mcn2PA/PyMZP69EJHKnOON2OAQfB88</w:t>
      </w:r>
    </w:p>
    <w:p>
      <w:pPr>
        <w:pStyle w:val="PreformattedText"/>
        <w:bidi w:val="0"/>
        <w:spacing w:before="0" w:after="0"/>
        <w:jc w:val="left"/>
        <w:rPr/>
      </w:pPr>
      <w:r>
        <w:rPr/>
        <w:t>+w+3RCIYYPuQSfGRzjBGB55Tx0QjBz4yPGAARuz4A/tu6sq5X1taEQ2T4PvycnBI3fYdOhGyORgZxj</w:t>
      </w:r>
    </w:p>
    <w:p>
      <w:pPr>
        <w:pStyle w:val="PreformattedText"/>
        <w:bidi w:val="0"/>
        <w:spacing w:before="0" w:after="0"/>
        <w:jc w:val="left"/>
        <w:rPr/>
      </w:pPr>
      <w:r>
        <w:rPr/>
        <w:t>7AA+dp9n/59EInxkc/YeQMkf0/lz0Qhrx/5cg4PjA/9eOiEcxgcHz4wM+DgHzz+fRCNNxjBwM/kc+x</w:t>
      </w:r>
    </w:p>
    <w:p>
      <w:pPr>
        <w:pStyle w:val="PreformattedText"/>
        <w:bidi w:val="0"/>
        <w:spacing w:before="0" w:after="0"/>
        <w:jc w:val="left"/>
        <w:rPr/>
      </w:pPr>
      <w:r>
        <w:rPr/>
        <w:t>/oeiEabPJDKOB+LnGPY8+Mnz0QlXq96PTqE9l0Mm300SEqSZZpWAjix4ZCVy/wBkVuiSBcgd8+HP7S</w:t>
      </w:r>
    </w:p>
    <w:p>
      <w:pPr>
        <w:pStyle w:val="PreformattedText"/>
        <w:bidi w:val="0"/>
        <w:spacing w:before="0" w:after="0"/>
        <w:jc w:val="left"/>
        <w:rPr/>
      </w:pPr>
      <w:r>
        <w:rPr/>
        <w:t>muS2/ip3yJ9UgpaZ2z8M6vwai1GhHE8kHxS/af+OehzdwNEGiK17L9qaFo+k2RIMx05JkUEythDNZi</w:t>
      </w:r>
    </w:p>
    <w:p>
      <w:pPr>
        <w:pStyle w:val="PreformattedText"/>
        <w:bidi w:val="0"/>
        <w:spacing w:before="0" w:after="0"/>
        <w:jc w:val="left"/>
        <w:rPr/>
      </w:pPr>
      <w:r>
        <w:rPr/>
        <w:t>O79ZsQWUX7R+6Fn4z/2qNa0r4gfF39rH4ydutpFDSz8X9L+DGhpXqLXvp2r8JaU03eWp1KrENOk/ck</w:t>
      </w:r>
    </w:p>
    <w:p>
      <w:pPr>
        <w:pStyle w:val="PreformattedText"/>
        <w:bidi w:val="0"/>
        <w:spacing w:before="0" w:after="0"/>
        <w:jc w:val="left"/>
        <w:rPr/>
      </w:pPr>
      <w:r>
        <w:rPr/>
        <w:t>iTN/LXq2IQkoCbOs7G5Ouk2ILFdJ8w1M+n2LGiKJI62qXK3d+oQFtvozSac40+tNKRkypXv7yWwF+a</w:t>
      </w:r>
    </w:p>
    <w:p>
      <w:pPr>
        <w:pStyle w:val="PreformattedText"/>
        <w:bidi w:val="0"/>
        <w:spacing w:before="0" w:after="0"/>
        <w:jc w:val="left"/>
        <w:rPr/>
      </w:pPr>
      <w:r>
        <w:rPr/>
        <w:t>+r8O7qjAWNhHjuvzb02+nmxaN29aSQXL6ado1YRBUirXjVetC7MoAjYRRLtz/vBk5LbusYZgLCaMQb</w:t>
      </w:r>
    </w:p>
    <w:p>
      <w:pPr>
        <w:pStyle w:val="PreformattedText"/>
        <w:bidi w:val="0"/>
        <w:spacing w:before="0" w:after="0"/>
        <w:jc w:val="left"/>
        <w:rPr/>
      </w:pPr>
      <w:r>
        <w:rPr/>
        <w:t>uTrwlf3tpI0KhT0OC2Ld21odSnbqJEosLCz5lqCRlJRZDXkTK7QwbfzuPTqbOzMzWseWLqqKSBBvBh</w:t>
      </w:r>
    </w:p>
    <w:p>
      <w:pPr>
        <w:pStyle w:val="PreformattedText"/>
        <w:bidi w:val="0"/>
        <w:spacing w:before="0" w:after="0"/>
        <w:jc w:val="left"/>
        <w:rPr/>
      </w:pPr>
      <w:r>
        <w:rPr/>
        <w:t>rOMd3w1YNJqVmlDw13NqePYIjcuuCSN6KQqRqqoAxyF3MuN560KN644mYqpGNzyqZlqTPFSSznEs0c</w:t>
      </w:r>
    </w:p>
    <w:p>
      <w:pPr>
        <w:pStyle w:val="PreformattedText"/>
        <w:bidi w:val="0"/>
        <w:spacing w:before="0" w:after="0"/>
        <w:jc w:val="left"/>
        <w:rPr/>
      </w:pPr>
      <w:r>
        <w:rPr/>
        <w:t>U0S8EIJN0EAxj8ILMWIwc/V0OVZ7dawQkJkOLXl9RdaOmXL5dBZMsdWFFxIZZ2jMM8iEkYWOBmAb2Z</w:t>
      </w:r>
    </w:p>
    <w:p>
      <w:pPr>
        <w:pStyle w:val="PreformattedText"/>
        <w:bidi w:val="0"/>
        <w:spacing w:before="0" w:after="0"/>
        <w:jc w:val="left"/>
        <w:rPr/>
      </w:pPr>
      <w:r>
        <w:rPr/>
        <w:t>s/iy3Sam86qRuzRT3Kb1CcWvjaQ4wF0qwzxNKl6W1RRN20lYhDbnC7MAMyhVIPj8W76urXJI11AylV</w:t>
      </w:r>
    </w:p>
    <w:p>
      <w:pPr>
        <w:pStyle w:val="PreformattedText"/>
        <w:bidi w:val="0"/>
        <w:spacing w:before="0" w:after="0"/>
        <w:jc w:val="left"/>
        <w:rPr/>
      </w:pPr>
      <w:r>
        <w:rPr/>
        <w:t>B6Mse0WH7o1qcqyJOriNR6FSOT01BEaSOG9OMkDKYiYEjyVHVkGgHfB9QQ3WBK7UEaoWUCRGrr6bDA</w:t>
      </w:r>
    </w:p>
    <w:p>
      <w:pPr>
        <w:pStyle w:val="PreformattedText"/>
        <w:bidi w:val="0"/>
        <w:spacing w:before="0" w:after="0"/>
        <w:jc w:val="left"/>
        <w:rPr/>
      </w:pPr>
      <w:r>
        <w:rPr/>
        <w:t>J+ZtRhnEkZ4ZkrFc/ZuPq6ulj7mi3GOhvu/i3+MZplY5KihVRpb9ZUYsAEgeSGOaRpD+EsPoB8Dnoa</w:t>
      </w:r>
    </w:p>
    <w:p>
      <w:pPr>
        <w:pStyle w:val="PreformattedText"/>
        <w:bidi w:val="0"/>
        <w:spacing w:before="0" w:after="0"/>
        <w:jc w:val="left"/>
        <w:rPr/>
      </w:pPr>
      <w:r>
        <w:rPr/>
        <w:t>5BI7IkUziU01yWab4g6gTq+r068fy6TatcR4I3XCxxzKrQkgAPtSKEKSf5fpwvWfZhenTyOqjmm3bG</w:t>
      </w:r>
    </w:p>
    <w:p>
      <w:pPr>
        <w:pStyle w:val="PreformattedText"/>
        <w:bidi w:val="0"/>
        <w:spacing w:before="0" w:after="0"/>
        <w:jc w:val="left"/>
        <w:rPr/>
      </w:pPr>
      <w:r>
        <w:rPr/>
        <w:t>s7qBjkzRfaEdVbUOlzhRBqqz0L0s2BJVjkC2l1QewNSaGvIjE4CRyr/N1aqSFLjivn70nZguS027W6</w:t>
      </w:r>
    </w:p>
    <w:p>
      <w:pPr>
        <w:pStyle w:val="PreformattedText"/>
        <w:bidi w:val="0"/>
        <w:spacing w:before="0" w:after="0"/>
        <w:jc w:val="left"/>
        <w:rPr/>
      </w:pPr>
      <w:r>
        <w:rPr/>
        <w:t>fzZfJuzsnw+0BZI+449TVltS26Og07MTb4fn7M8N278o+3IhbTYNLRHBA9O0+P971hrVeXABsl+jz+</w:t>
      </w:r>
    </w:p>
    <w:p>
      <w:pPr>
        <w:pStyle w:val="PreformattedText"/>
        <w:bidi w:val="0"/>
        <w:spacing w:before="0" w:after="0"/>
        <w:jc w:val="left"/>
        <w:rPr/>
      </w:pPr>
      <w:r>
        <w:rPr/>
        <w:t>M6+yUSelNTdK/b7vktPWHw00Wrr/AMZqdCrCkul6Za0rtsMDJJTnmrxQnUZJWIJNZTulKgbhL9Dfj6</w:t>
      </w:r>
    </w:p>
    <w:p>
      <w:pPr>
        <w:pStyle w:val="PreformattedText"/>
        <w:bidi w:val="0"/>
        <w:spacing w:before="0" w:after="0"/>
        <w:jc w:val="left"/>
        <w:rPr/>
      </w:pPr>
      <w:r>
        <w:rPr/>
        <w:t>8x6XYjZSCcQx/Cep9D0P8AcbYAeVRPt98PqGk9maZJThiLVNPlKQXRX2zGe0zRbadVJBuOI14zs3yf</w:t>
      </w:r>
    </w:p>
    <w:p>
      <w:pPr>
        <w:pStyle w:val="PreformattedText"/>
        <w:bidi w:val="0"/>
        <w:spacing w:before="0" w:after="0"/>
        <w:jc w:val="left"/>
        <w:rPr/>
      </w:pPr>
      <w:r>
        <w:rPr/>
        <w:t>UrMrN18925HrMoB17U+sej0WlTXTl6/a9Sz0D2hHdvivYc1FjlsSxercjMaQKDGJK8giP+OvxuPUAT</w:t>
      </w:r>
    </w:p>
    <w:p>
      <w:pPr>
        <w:pStyle w:val="PreformattedText"/>
        <w:bidi w:val="0"/>
        <w:spacing w:before="0" w:after="0"/>
        <w:jc w:val="left"/>
        <w:rPr/>
      </w:pPr>
      <w:r>
        <w:rPr/>
        <w:t>bHH6hR8q3XIqU1VTbz/jO9s1Ko9mtu9f8AT8U7vovazXmNgVRqEkJVI2v2Q0LLF9Mv7reVNrSCB2fZ</w:t>
      </w:r>
    </w:p>
    <w:p>
      <w:pPr>
        <w:pStyle w:val="PreformattedText"/>
        <w:bidi w:val="0"/>
        <w:spacing w:before="0" w:after="0"/>
        <w:jc w:val="left"/>
        <w:rPr/>
      </w:pPr>
      <w:r>
        <w:rPr/>
        <w:t>IRF7AsVHWWoMUxDED1To00VnF1yHtedZoK9QaVZeZpNUjlhYzwWalIa0noSkQIUrVFGEWYYcE/R6Z+</w:t>
      </w:r>
    </w:p>
    <w:p>
      <w:pPr>
        <w:pStyle w:val="PreformattedText"/>
        <w:bidi w:val="0"/>
        <w:spacing w:before="0" w:after="0"/>
        <w:jc w:val="left"/>
        <w:rPr/>
      </w:pPr>
      <w:r>
        <w:rPr/>
        <w:t>rO0NhcAKQxPCdFKDElQo+X9s6z2w0Ws1vm61jS7E6QKtsxiyvpvJ9DPgguGlliKMjqoR5FZmCOu1Vg</w:t>
      </w:r>
    </w:p>
    <w:p>
      <w:pPr>
        <w:pStyle w:val="PreformattedText"/>
        <w:bidi w:val="0"/>
        <w:spacing w:before="0" w:after="0"/>
        <w:jc w:val="left"/>
        <w:rPr/>
      </w:pPr>
      <w:r>
        <w:rPr/>
        <w:t>QbtjINMgaA49mbCt3HRiSGnrOl2tLkLj5l5C9KK5ykkNlZZgq+qEjZQgJUJ+Hd0hiiDevIOxVH3kYM</w:t>
      </w:r>
    </w:p>
    <w:p>
      <w:pPr>
        <w:pStyle w:val="PreformattedText"/>
        <w:bidi w:val="0"/>
        <w:spacing w:before="0" w:after="0"/>
        <w:jc w:val="left"/>
        <w:rPr/>
      </w:pPr>
      <w:r>
        <w:rPr/>
        <w:t>v5Zbr2329q8gsU1ehYsK8srVtWso0M0TBFlpLGoVKpRo3B5wWyxYPu6hRkRfJG98RWSrRADAOq+zxk</w:t>
      </w:r>
    </w:p>
    <w:p>
      <w:pPr>
        <w:pStyle w:val="PreformattedText"/>
        <w:bidi w:val="0"/>
        <w:spacing w:before="0" w:after="0"/>
        <w:jc w:val="left"/>
        <w:rPr/>
      </w:pPr>
      <w:r>
        <w:rPr/>
        <w:t>Wz2p3tMGOjd51JllaRDFqN0RJWTcqxVnMrP60W4Y3uFyPw7tv1b6CbTpjUNQetpiqNsSjf2Toz12Xm</w:t>
      </w:r>
    </w:p>
    <w:p>
      <w:pPr>
        <w:pStyle w:val="PreformattedText"/>
        <w:bidi w:val="0"/>
        <w:spacing w:before="0" w:after="0"/>
        <w:jc w:val="left"/>
        <w:rPr/>
      </w:pPr>
      <w:r>
        <w:rPr/>
        <w:t>jVeDvPTy9W9qWnSLYgEcoq6w8eoLEzlnCyRykwxmRFAJUlgu1gD9LXb/ehSLnFuMV0ewXDCmL+sRqt</w:t>
      </w:r>
    </w:p>
    <w:p>
      <w:pPr>
        <w:pStyle w:val="PreformattedText"/>
        <w:bidi w:val="0"/>
        <w:spacing w:before="0" w:after="0"/>
        <w:jc w:val="left"/>
        <w:rPr/>
      </w:pPr>
      <w:r>
        <w:rPr/>
        <w:t>VWtZknsTalftzmXc66jqVho4HbE0U3poB6PqjO19u9R9fW6jV2lN3IsWG9aIqik9guKqvw/ym0jNEV</w:t>
      </w:r>
    </w:p>
    <w:p>
      <w:pPr>
        <w:pStyle w:val="PreformattedText"/>
        <w:bidi w:val="0"/>
        <w:spacing w:before="0" w:after="0"/>
        <w:jc w:val="left"/>
        <w:rPr/>
      </w:pPr>
      <w:r>
        <w:rPr/>
        <w:t>67XNHjb/DrJUsSZhVSykrIti3tjklDLkQqvJjX8TL1sTaXYtTvqswvTKm4bRuMo9Xu1lX0poIXper6</w:t>
      </w:r>
    </w:p>
    <w:p>
      <w:pPr>
        <w:pStyle w:val="PreformattedText"/>
        <w:bidi w:val="0"/>
        <w:spacing w:before="0" w:after="0"/>
        <w:jc w:val="left"/>
        <w:rPr/>
      </w:pPr>
      <w:r>
        <w:rPr/>
        <w:t>TVnae3DYL5EjyagIkOJRM3qA8x7V/l562K7Y2B1tM7qL3JnK2q9vUZnuXu3a0wrQkWntVbUVbbCZXV</w:t>
      </w:r>
    </w:p>
    <w:p>
      <w:pPr>
        <w:pStyle w:val="PreformattedText"/>
        <w:bidi w:val="0"/>
        <w:spacing w:before="0" w:after="0"/>
        <w:jc w:val="left"/>
        <w:rPr/>
      </w:pPr>
      <w:r>
        <w:rPr/>
        <w:t>bCTOHtDZ6ccUiAOVjRgcfUdCUVdAzIu7Mr7XtIPR06zKWOlp5n+IfZ2h92d06ff7Y06LS4NMVLFdoQ</w:t>
      </w:r>
    </w:p>
    <w:p>
      <w:pPr>
        <w:pStyle w:val="PreformattedText"/>
        <w:bidi w:val="0"/>
        <w:spacing w:before="0" w:after="0"/>
        <w:jc w:val="left"/>
        <w:rPr/>
      </w:pPr>
      <w:r>
        <w:rPr/>
        <w:t>JrNgbpZbFG1IQpt1ml2lDJh4nj3LlW65+0VVuaeRwm7ZqTsqVK3/ACX3pQp2qRqV3T71cOdiWEaRlL</w:t>
      </w:r>
    </w:p>
    <w:p>
      <w:pPr>
        <w:pStyle w:val="PreformattedText"/>
        <w:bidi w:val="0"/>
        <w:spacing w:before="0" w:after="0"/>
        <w:jc w:val="left"/>
        <w:rPr/>
      </w:pPr>
      <w:r>
        <w:rPr/>
        <w:t>u7AySQDLnZZB2lt2MbQo2563+iqqKrAnITH6WVmsUTe/nOOXaph7wiRHb08NXRjIknO8O6SPtw53hT</w:t>
      </w:r>
    </w:p>
    <w:p>
      <w:pPr>
        <w:pStyle w:val="PreformattedText"/>
        <w:bidi w:val="0"/>
        <w:spacing w:before="0" w:after="0"/>
        <w:jc w:val="left"/>
        <w:rPr/>
      </w:pPr>
      <w:r>
        <w:rPr/>
        <w:t>znAXC7uerekirM+I5bTR6HpYYBuE9e/B3WGrazVFuaAbWd9kjM0afwhHvMZI3qXXaFBAH4Qv19cGqi</w:t>
      </w:r>
    </w:p>
    <w:p>
      <w:pPr>
        <w:pStyle w:val="PreformattedText"/>
        <w:bidi w:val="0"/>
        <w:spacing w:before="0" w:after="0"/>
        <w:jc w:val="left"/>
        <w:rPr/>
      </w:pPr>
      <w:r>
        <w:rPr/>
        <w:t>2bIarPX0ASlgOufWP4fajuqVLFeavFGtfeY7AC1o4vQYzWYU+kpG0zqfqOdyr9uufS1zW4U33soqtR</w:t>
      </w:r>
    </w:p>
    <w:p>
      <w:pPr>
        <w:pStyle w:val="PreformattedText"/>
        <w:bidi w:val="0"/>
        <w:spacing w:before="0" w:after="0"/>
        <w:jc w:val="left"/>
        <w:rPr/>
      </w:pPr>
      <w:r>
        <w:rPr/>
        <w:t>0IamWN+zx+Geou3LPq1xCtnduhRPUrRwoZSwKIkZcDdGw+tnycLwE66VJX6MKraWx3Z5/a0xYsaein</w:t>
      </w:r>
    </w:p>
    <w:p>
      <w:pPr>
        <w:pStyle w:val="PreformattedText"/>
        <w:bidi w:val="0"/>
        <w:spacing w:before="0" w:after="0"/>
        <w:jc w:val="left"/>
        <w:rPr/>
      </w:pPr>
      <w:r>
        <w:rPr/>
        <w:t>Le6oO4bUipHWnVHZ4lkihSQiVBG+wWm3kncAPB8/Vt6Y/SLSdWp3yHloulgTkjXN/Ky07biEkKVV2i</w:t>
      </w:r>
    </w:p>
    <w:p>
      <w:pPr>
        <w:pStyle w:val="PreformattedText"/>
        <w:bidi w:val="0"/>
        <w:spacing w:before="0" w:after="0"/>
        <w:jc w:val="left"/>
        <w:rPr/>
      </w:pPr>
      <w:r>
        <w:rPr/>
        <w:t>QshHAC8j8TDPP0lvsP7ddj0aS2y9Gps6t92ed9NKRtZciyYzRydsVb0dqrPPMPU9FzPCqhHggLSTHc</w:t>
      </w:r>
    </w:p>
    <w:p>
      <w:pPr>
        <w:pStyle w:val="PreformattedText"/>
        <w:bidi w:val="0"/>
        <w:spacing w:before="0" w:after="0"/>
        <w:jc w:val="left"/>
        <w:rPr/>
      </w:pPr>
      <w:r>
        <w:rPr/>
        <w:t>eRZ3ybUBUkBus+1bArl1e5yxN/V1/Oi9n9I1aS0nRRZb7vtf09qcN7k7f7X7fqSinFFTVxM04kijns</w:t>
      </w:r>
    </w:p>
    <w:p>
      <w:pPr>
        <w:pStyle w:val="PreformattedText"/>
        <w:bidi w:val="0"/>
        <w:spacing w:before="0" w:after="0"/>
        <w:jc w:val="left"/>
        <w:rPr/>
      </w:pPr>
      <w:r>
        <w:rPr/>
        <w:t>TNaaRlsBREriw31K0rZ3H6mYLx1g2fZPR9OlVQp0a+venZO0+kNoqUnLFj2cdB8M4Jq01GQrE+mPJS</w:t>
      </w:r>
    </w:p>
    <w:p>
      <w:pPr>
        <w:pStyle w:val="PreformattedText"/>
        <w:bidi w:val="0"/>
        <w:spacing w:before="0" w:after="0"/>
        <w:jc w:val="left"/>
        <w:rPr/>
      </w:pPr>
      <w:r>
        <w:rPr/>
        <w:t>QSV456ZSqYWWNWh+YkEW2zOzGMtjJw2X/m6R0dAEVAmKrwx0nXp/7i1hW/iNvMrTEaj2NoOpRTzPBJ</w:t>
      </w:r>
    </w:p>
    <w:p>
      <w:pPr>
        <w:pStyle w:val="PreformattedText"/>
        <w:bidi w:val="0"/>
        <w:spacing w:before="0" w:after="0"/>
        <w:jc w:val="left"/>
        <w:rPr/>
      </w:pPr>
      <w:r>
        <w:rPr/>
        <w:t>WM0cPrxWkhZrA3qIHCszmOJIo5/pICE4sD/L1L7WAQVFpppttAsCRx6pBp9n0aU9eWhp9dFjdY0FEM</w:t>
      </w:r>
    </w:p>
    <w:p>
      <w:pPr>
        <w:pStyle w:val="PreformattedText"/>
        <w:bidi w:val="0"/>
        <w:spacing w:before="0" w:after="0"/>
        <w:jc w:val="left"/>
        <w:rPr/>
      </w:pPr>
      <w:r>
        <w:rPr/>
        <w:t>XMkA9atLLGJk5mAVGKqvphVGVbrK+01GDFODHhHEZZCo/n2ZqflTAVj1DTYJfRM8kUxStNKzWY0Mmy</w:t>
      </w:r>
    </w:p>
    <w:p>
      <w:pPr>
        <w:pStyle w:val="PreformattedText"/>
        <w:bidi w:val="0"/>
        <w:spacing w:before="0" w:after="0"/>
        <w:jc w:val="left"/>
        <w:rPr/>
      </w:pPr>
      <w:r>
        <w:rPr/>
        <w:t>QqryoNqoRjcNv1lulna61rYldeZpQ7NTdv4dbm+SXME0Dyw2KdaT1I67VI2+QgRhXBMoqkomVzMWwH</w:t>
      </w:r>
    </w:p>
    <w:p>
      <w:pPr>
        <w:pStyle w:val="PreformattedText"/>
        <w:bidi w:val="0"/>
        <w:spacing w:before="0" w:after="0"/>
        <w:jc w:val="left"/>
        <w:rPr/>
      </w:pPr>
      <w:r>
        <w:rPr/>
        <w:t>+o7c529Ifaa5YEXt7pZdiQEqzDj4prNM7mm02eMxaVZsPwp9KEtIG3q7QyskQPLKWAxgbT9t3VDtW0</w:t>
      </w:r>
    </w:p>
    <w:p>
      <w:pPr>
        <w:pStyle w:val="PreformattedText"/>
        <w:bidi w:val="0"/>
        <w:spacing w:before="0" w:after="0"/>
        <w:jc w:val="left"/>
        <w:rPr/>
      </w:pPr>
      <w:r>
        <w:rPr/>
        <w:t>gFlBvA+jaNQG9UD506Pp/el65HIDZtV1G8yxMJYZYULZ2pISThSNxyMH8/w9KbadrqqSajKx5urGLP</w:t>
      </w:r>
    </w:p>
    <w:p>
      <w:pPr>
        <w:pStyle w:val="PreformattedText"/>
        <w:bidi w:val="0"/>
        <w:spacing w:before="0" w:after="0"/>
        <w:jc w:val="left"/>
        <w:rPr/>
      </w:pPr>
      <w:r>
        <w:rPr/>
        <w:t>ovZqJBWmtQtDFxJrsdqvLDZZXhaxBNZkkewjl/9zHWjVY2HqRvvCqcSfzDIVFT/kSor9NgVy3sj9H7</w:t>
      </w:r>
    </w:p>
    <w:p>
      <w:pPr>
        <w:pStyle w:val="PreformattedText"/>
        <w:bidi w:val="0"/>
        <w:spacing w:before="0" w:after="0"/>
        <w:jc w:val="left"/>
        <w:rPr/>
      </w:pPr>
      <w:r>
        <w:rPr/>
        <w:t>poWhak6Oppq3KcVULJeohTFDesVzpXprZsTyPKswrJGFdTOa3+8BKsrMyEqWC/n1XaKfSGm7DoApZv</w:t>
      </w:r>
    </w:p>
    <w:p>
      <w:pPr>
        <w:pStyle w:val="PreformattedText"/>
        <w:bidi w:val="0"/>
        <w:spacing w:before="0" w:after="0"/>
        <w:jc w:val="left"/>
        <w:rPr/>
      </w:pPr>
      <w:r>
        <w:rPr/>
        <w:t>8AvGUoqEzpowrFsVXd5vdf+qed+9bi27FkVqEhoTIWhv0/UstNiNGsx1qiOrKHT6gwDMgXZ/N1jr/x</w:t>
      </w:r>
    </w:p>
    <w:p>
      <w:pPr>
        <w:pStyle w:val="PreformattedText"/>
        <w:bidi w:val="0"/>
        <w:spacing w:before="0" w:after="0"/>
        <w:jc w:val="left"/>
        <w:rPr/>
      </w:pPr>
      <w:r>
        <w:rPr/>
        <w:t>CAgul+K7y/VnZ2ahhTBqPjV4MrbrWnDdU0gSpJFFHWd0b1Csm6lOocBxW9K1gmwNvIUjLSbtqsehBc</w:t>
      </w:r>
    </w:p>
    <w:p>
      <w:pPr>
        <w:pStyle w:val="PreformattedText"/>
        <w:bidi w:val="0"/>
        <w:spacing w:before="0" w:after="0"/>
        <w:jc w:val="left"/>
        <w:rPr/>
      </w:pPr>
      <w:r>
        <w:rPr/>
        <w:t>9GAXylmpqrXPCede8qklWfckRRTEVWuAcrK6uzBnlG4EqWUv8AWF/C3O3rds6AC99euUencZk6DhPJ</w:t>
      </w:r>
    </w:p>
    <w:p>
      <w:pPr>
        <w:pStyle w:val="PreformattedText"/>
        <w:bidi w:val="0"/>
        <w:spacing w:before="0" w:after="0"/>
        <w:jc w:val="left"/>
        <w:rPr/>
      </w:pPr>
      <w:r>
        <w:rPr/>
        <w:t>HxAsxyQWTNVQzOkiMyDdD8tKEBkewCRWXeoQnCkABtufq67WzrjVUA6bswbbSUoV45T5F/tB1KkF8J</w:t>
      </w:r>
    </w:p>
    <w:p>
      <w:pPr>
        <w:pStyle w:val="PreformattedText"/>
        <w:bidi w:val="0"/>
        <w:spacing w:before="0" w:after="0"/>
        <w:jc w:val="left"/>
        <w:rPr/>
      </w:pPr>
      <w:r>
        <w:rPr/>
        <w:t>Dp1eSs9tiyxK0SrLIIm+YlkXLNYI3KGyCxb68Kc9e+9E3JezcovPmHp+jg6oqhVvPDdkjT9eratXjk</w:t>
      </w:r>
    </w:p>
    <w:p>
      <w:pPr>
        <w:pStyle w:val="PreformattedText"/>
        <w:bidi w:val="0"/>
        <w:spacing w:before="0" w:after="0"/>
        <w:jc w:val="left"/>
        <w:rPr/>
      </w:pPr>
      <w:r>
        <w:rPr/>
        <w:t>fT9JvRSLUG8wxmewEtxyidjJXZvSXCMceoqFevVbLXSn0V+OW9PG16Waut/5SD3RRSz3l23drhp9G7</w:t>
      </w:r>
    </w:p>
    <w:p>
      <w:pPr>
        <w:pStyle w:val="PreformattedText"/>
        <w:bidi w:val="0"/>
        <w:spacing w:before="0" w:after="0"/>
        <w:jc w:val="left"/>
        <w:rPr/>
      </w:pPr>
      <w:r>
        <w:rPr/>
        <w:t>30ePWKSWRNCZpNap6z25r6bYl2q0KXa4K8Hfpabf5VHcc5rUYN0jvlk35ZwXVVenflX/zONd3Qvrh7</w:t>
      </w:r>
    </w:p>
    <w:p>
      <w:pPr>
        <w:pStyle w:val="PreformattedText"/>
        <w:bidi w:val="0"/>
        <w:spacing w:before="0" w:after="0"/>
        <w:jc w:val="left"/>
        <w:rPr/>
      </w:pPr>
      <w:r>
        <w:rPr/>
        <w:t>40mKNYU7s+GfbXxL0FMHLdwdm/K6P3WtfYSUsnWu3Jp3GRzMzEru3dN2VAlJGZsXpsU+a3D7pnPqCz</w:t>
      </w:r>
    </w:p>
    <w:p>
      <w:pPr>
        <w:pStyle w:val="PreformattedText"/>
        <w:bidi w:val="0"/>
        <w:spacing w:before="0" w:after="0"/>
        <w:jc w:val="left"/>
        <w:rPr/>
      </w:pPr>
      <w:r>
        <w:rPr/>
        <w:t>16WrLWTNfiG6W+sJqu4dcNirf74pme2ZdD7C7715V2O9mvOy6P3EkbkD5iuNJ1m4MgB1eNt+WTd1dV</w:t>
      </w:r>
    </w:p>
    <w:p>
      <w:pPr>
        <w:pStyle w:val="PreformattedText"/>
        <w:bidi w:val="0"/>
        <w:spacing w:before="0" w:after="0"/>
        <w:jc w:val="left"/>
        <w:rPr/>
      </w:pPr>
      <w:r>
        <w:rPr/>
        <w:t>pocXsDfHKUL1HpmpY2sGP7vumbL4bWT258SJ4ptUavp/dd+fS0vVk9GSQx6LZXt+3JKoIj9Rb2lykr</w:t>
      </w:r>
    </w:p>
    <w:p>
      <w:pPr>
        <w:pStyle w:val="PreformattedText"/>
        <w:bidi w:val="0"/>
        <w:spacing w:before="0" w:after="0"/>
        <w:jc w:val="left"/>
        <w:rPr/>
      </w:pPr>
      <w:r>
        <w:rPr/>
        <w:t>lpEUkZdW6qzDUrxblv4ZZQQ+/wv+mPn7Jt59WenZ7q7IMFc0PiwlD4idqW67EWO3viHSgi7jsRaa5V</w:t>
      </w:r>
    </w:p>
    <w:p>
      <w:pPr>
        <w:pStyle w:val="PreformattedText"/>
        <w:bidi w:val="0"/>
        <w:spacing w:before="0" w:after="0"/>
        <w:jc w:val="left"/>
        <w:rPr/>
      </w:pPr>
      <w:r>
        <w:rPr/>
        <w:t>Wjs2Ia2sBVYoBPoco25+k0Wm+aMoF1yy+H1/ujWKkPcYKBkvxLO3yXqWot2/3naP7vfWe1Jvh/3VUm</w:t>
      </w:r>
    </w:p>
    <w:p>
      <w:pPr>
        <w:pStyle w:val="PreformattedText"/>
        <w:bidi w:val="0"/>
        <w:spacing w:before="0" w:after="0"/>
        <w:jc w:val="left"/>
        <w:rPr/>
      </w:pPr>
      <w:r>
        <w:rPr/>
        <w:t>ImSDujt6eHuftR7tcArNRnqfvKNHbAlWmqttZl3Qqvk6MunMPd2pIa9Om4cZtusv3llElq1Pp9N9Ju</w:t>
      </w:r>
    </w:p>
    <w:p>
      <w:pPr>
        <w:pStyle w:val="PreformattedText"/>
        <w:bidi w:val="0"/>
        <w:spacing w:before="0" w:after="0"/>
        <w:jc w:val="left"/>
        <w:rPr/>
      </w:pPr>
      <w:r>
        <w:rPr/>
        <w:t>LHcSrZm06F4a4CaNFfs3qkAKDIWLVqtpfSYFwrOP5NvUMoIsRpC9xYHTGTu9Uh+e7f78pQ1P+yfxMW</w:t>
      </w:r>
    </w:p>
    <w:p>
      <w:pPr>
        <w:pStyle w:val="PreformattedText"/>
        <w:bidi w:val="0"/>
        <w:spacing w:before="0" w:after="0"/>
        <w:jc w:val="left"/>
        <w:rPr/>
      </w:pPr>
      <w:r>
        <w:rPr/>
        <w:t>vpncccUbSwaH3begSSWVgD6qL+9pJG2qoYHUItu1elZAKydqMPMHU7rfjMPT7gt6T3YmpxCrFchtRz</w:t>
      </w:r>
    </w:p>
    <w:p>
      <w:pPr>
        <w:pStyle w:val="PreformattedText"/>
        <w:bidi w:val="0"/>
        <w:spacing w:before="0" w:after="0"/>
        <w:jc w:val="left"/>
        <w:rPr/>
      </w:pPr>
      <w:r>
        <w:rPr/>
        <w:t>2g+mRzLZiljSPVggQ7g1lYa9wqgC7q6zRYlyOqEXBBl8mADdSTqXcFvSbUVbXHq0YdPlb5LvKrAUsU</w:t>
      </w:r>
    </w:p>
    <w:p>
      <w:pPr>
        <w:pStyle w:val="PreformattedText"/>
        <w:bidi w:val="0"/>
        <w:spacing w:before="0" w:after="0"/>
        <w:jc w:val="left"/>
        <w:rPr/>
      </w:pPr>
      <w:r>
        <w:rPr/>
        <w:t>f3Vbmkb5nTo4SHo6jW1maGYSDPox2ppUUIGXqqJUBuWup4SuQJ5Ne1MRqen6hNo1lZYAus9p3qFyrY</w:t>
      </w:r>
    </w:p>
    <w:p>
      <w:pPr>
        <w:pStyle w:val="PreformattedText"/>
        <w:bidi w:val="0"/>
        <w:spacing w:before="0" w:after="0"/>
        <w:jc w:val="left"/>
        <w:rPr/>
      </w:pPr>
      <w:r>
        <w:rPr/>
        <w:t>SVvU1ePW7kdSK5NIqRmSnNXtenZIK4njmYZ3r0AlXUjg2UsQrDUarw8+d6a2lYmtaRUtahO0TatY1r</w:t>
      </w:r>
    </w:p>
    <w:p>
      <w:pPr>
        <w:pStyle w:val="PreformattedText"/>
        <w:bidi w:val="0"/>
        <w:spacing w:before="0" w:after="0"/>
        <w:jc w:val="left"/>
        <w:rPr/>
      </w:pPr>
      <w:r>
        <w:rPr/>
        <w:t>sfW9NrCRHhuVqnr1rFeCOTB3E05Yyp3EMedp29b6ZBRWM5tRcXZb9U9a6JqDout9+Puo6p213p2fT1</w:t>
      </w:r>
    </w:p>
    <w:p>
      <w:pPr>
        <w:pStyle w:val="PreformattedText"/>
        <w:bidi w:val="0"/>
        <w:spacing w:before="0" w:after="0"/>
        <w:jc w:val="left"/>
        <w:rPr/>
      </w:pPr>
      <w:r>
        <w:rPr/>
        <w:t>utUmdq13TdY0/tzuJNRq24Uw8sOtwtJHNKu2ukzr+Ldno09BlfrE5dTVlBHMLftn6Q/2M9Xqv258YO</w:t>
      </w:r>
    </w:p>
    <w:p>
      <w:pPr>
        <w:pStyle w:val="PreformattedText"/>
        <w:bidi w:val="0"/>
        <w:spacing w:before="0" w:after="0"/>
        <w:jc w:val="left"/>
        <w:rPr/>
      </w:pPr>
      <w:r>
        <w:rPr/>
        <w:t>1qNxrlTt74p2tZ0aaaMw35e2++9J0/urRrFuM8JIy6lJGxUDLV3ZvPXTXlYA6qfumcmsDdWC62/LPX</w:t>
      </w:r>
    </w:p>
    <w:p>
      <w:pPr>
        <w:pStyle w:val="PreformattedText"/>
        <w:bidi w:val="0"/>
        <w:spacing w:before="0" w:after="0"/>
        <w:jc w:val="left"/>
        <w:rPr/>
      </w:pPr>
      <w:r>
        <w:rPr/>
        <w:t>RGHwMgD6SoYgjGDwpAyMjGf+90REU2OeF8ADkgDyNoQHjjohI0uCWP1EvyA/PJGPYcH8/wDi3dUqcj</w:t>
      </w:r>
    </w:p>
    <w:p>
      <w:pPr>
        <w:pStyle w:val="PreformattedText"/>
        <w:bidi w:val="0"/>
        <w:spacing w:before="0" w:after="0"/>
        <w:jc w:val="left"/>
        <w:rPr/>
      </w:pPr>
      <w:r>
        <w:rPr/>
        <w:t>e6EYdfDeRnPHn+YBs4+3Wap1TTQ5W98ZkU/cyKMZZCW8459/pA8fY9Y5uUWFpEXHAB4OOATnbk4ZW2</w:t>
      </w:r>
    </w:p>
    <w:p>
      <w:pPr>
        <w:pStyle w:val="PreformattedText"/>
        <w:bidi w:val="0"/>
        <w:spacing w:before="0" w:after="0"/>
        <w:jc w:val="left"/>
        <w:rPr/>
      </w:pPr>
      <w:r>
        <w:rPr/>
        <w:t>5IJ8n36JMUASRk8fV9I/AGU7cgnyo/L36zOcXvYGXpA3U2NvuxyJSSuMgndhiQCQGU4J8AcjI8/fp1</w:t>
      </w:r>
    </w:p>
    <w:p>
      <w:pPr>
        <w:pStyle w:val="PreformattedText"/>
        <w:bidi w:val="0"/>
        <w:spacing w:before="0" w:after="0"/>
        <w:jc w:val="left"/>
        <w:rPr/>
      </w:pPr>
      <w:r>
        <w:rPr/>
        <w:t>M3UGVqE5tppeX9TaRk/SDgADAJAVRu4OR9+PbqzcD7pEsq6/UmBg5JxwzgZI2nGN+Pp9+B1MJpKi/5</w:t>
      </w:r>
    </w:p>
    <w:p>
      <w:pPr>
        <w:pStyle w:val="PreformattedText"/>
        <w:bidi w:val="0"/>
        <w:spacing w:before="0" w:after="0"/>
        <w:jc w:val="left"/>
        <w:rPr/>
      </w:pPr>
      <w:r>
        <w:rPr/>
        <w:t>jjG3kFeDjzjnJ/Cf/m6ZT65nOhPqmlqjkAZwPckZDHB3nOBkgf2fpqc59/6TPtHY+X9JoKwxwc8E/T</w:t>
      </w:r>
    </w:p>
    <w:p>
      <w:pPr>
        <w:pStyle w:val="PreformattedText"/>
        <w:bidi w:val="0"/>
        <w:spacing w:before="0" w:after="0"/>
        <w:jc w:val="left"/>
        <w:rPr/>
      </w:pPr>
      <w:r>
        <w:rPr/>
        <w:t>+EE+MAL5/0B6fM80Vb7cjjJbPtx5GOD7fn0QlzBn6Qdp/COcYAHBA+4H9z0QlinGQSM5xnacfSMAny</w:t>
      </w:r>
    </w:p>
    <w:p>
      <w:pPr>
        <w:pStyle w:val="PreformattedText"/>
        <w:bidi w:val="0"/>
        <w:spacing w:before="0" w:after="0"/>
        <w:jc w:val="left"/>
        <w:rPr/>
      </w:pPr>
      <w:r>
        <w:rPr/>
        <w:t>RwMdEI8Bz58kYzz+WB9v/LohB44IODgkHJ59xx7f+fRCEBk8H8O0YwQG99u33YEcDpQ4t8P6CEMDcM</w:t>
      </w:r>
    </w:p>
    <w:p>
      <w:pPr>
        <w:pStyle w:val="PreformattedText"/>
        <w:bidi w:val="0"/>
        <w:spacing w:before="0" w:after="0"/>
        <w:jc w:val="left"/>
        <w:rPr/>
      </w:pPr>
      <w:r>
        <w:rPr/>
        <w:t>ZznLD34H5k+POf16CgJLXFxCGBjgMBnHH1bR+f1A+TnosVIJMIOByT+h5O3/7cH3846kcCTpl/eEGM</w:t>
      </w:r>
    </w:p>
    <w:p>
      <w:pPr>
        <w:pStyle w:val="PreformattedText"/>
        <w:bidi w:val="0"/>
        <w:spacing w:before="0" w:after="0"/>
        <w:jc w:val="left"/>
        <w:rPr/>
      </w:pPr>
      <w:r>
        <w:rPr/>
        <w:t>jnPgnO7AbPPnOODj26ZCFgEk7hnceORzjH4c4wPH5+eiERtxt/t9z9gQPtkf26W3ZOXnvhBgNz/TPl</w:t>
      </w:r>
    </w:p>
    <w:p>
      <w:pPr>
        <w:pStyle w:val="PreformattedText"/>
        <w:bidi w:val="0"/>
        <w:spacing w:before="0" w:after="0"/>
        <w:jc w:val="left"/>
        <w:rPr/>
      </w:pPr>
      <w:r>
        <w:rPr/>
        <w:t>h4yceAMZ/t0yEMr+RGPdf9MA+D7/06XaxLDgIRGP8AKTyc4BHA4K4ORu9/7dMhA338+OCQQ2ecHA4G</w:t>
      </w:r>
    </w:p>
    <w:p>
      <w:pPr>
        <w:pStyle w:val="PreformattedText"/>
        <w:bidi w:val="0"/>
        <w:spacing w:before="0" w:after="0"/>
        <w:jc w:val="left"/>
        <w:rPr/>
      </w:pPr>
      <w:r>
        <w:rPr/>
        <w:t>QeoJsLwiQDjknyfzxnxtB/TqE5RIBBFwdIoZ98HbwP5vxYUDdx9/9OrSYeMHIOSCcH254JG7/X8uqh</w:t>
      </w:r>
    </w:p>
    <w:p>
      <w:pPr>
        <w:pStyle w:val="PreformattedText"/>
        <w:bidi w:val="0"/>
        <w:spacing w:before="0" w:after="0"/>
        <w:jc w:val="left"/>
        <w:rPr/>
      </w:pPr>
      <w:r>
        <w:rPr/>
        <w:t>bG44Qjq4P9hjP9x/r/AE46hwD2sYRxQDk55yPcZJA9yPsRz7DpQW4Y3tCLUDx4xzlicgrjPPIHAXoh</w:t>
      </w:r>
    </w:p>
    <w:p>
      <w:pPr>
        <w:pStyle w:val="PreformattedText"/>
        <w:bidi w:val="0"/>
        <w:spacing w:before="0" w:after="0"/>
        <w:jc w:val="left"/>
        <w:rPr/>
      </w:pPr>
      <w:r>
        <w:rPr/>
        <w:t>Hl4JyTgHxn/p7Dkfp0QjyAE458jA4xx7Z4x58+OiEkAZx4xx5UqRjjjkZGeOiEfXAwfcEcHI5B8D7k</w:t>
      </w:r>
    </w:p>
    <w:p>
      <w:pPr>
        <w:pStyle w:val="PreformattedText"/>
        <w:bidi w:val="0"/>
        <w:spacing w:before="0" w:after="0"/>
        <w:jc w:val="left"/>
        <w:rPr/>
      </w:pPr>
      <w:r>
        <w:rPr/>
        <w:t>46JZWAKsBwkxMePGcN5yAfJBPtj26X/D83mwnlIB6j5+2TIxg/lj2zuBP+Uc8dVbQKPOshiLAW0MmI</w:t>
      </w:r>
    </w:p>
    <w:p>
      <w:pPr>
        <w:pStyle w:val="PreformattedText"/>
        <w:bidi w:val="0"/>
        <w:spacing w:before="0" w:after="0"/>
        <w:jc w:val="left"/>
        <w:rPr/>
      </w:pPr>
      <w:r>
        <w:rPr/>
        <w:t>AMHKnH1Hkg//AJ8/0x1WKk2MY+rJ/Lnzkkc49uiMtfc7uvz75KTG7jAB4BGT5I/ED9z/AMuouO8TUq</w:t>
      </w:r>
    </w:p>
    <w:p>
      <w:pPr>
        <w:pStyle w:val="PreformattedText"/>
        <w:bidi w:val="0"/>
        <w:spacing w:before="0" w:after="0"/>
        <w:jc w:val="left"/>
        <w:rPr/>
      </w:pPr>
      <w:r>
        <w:rPr/>
        <w:t>4i17yQoxzyQfHP2Gf0zk9TJxF721m1OMH6j78DgEHnG0cj+X+vXYnmiOjFhwaMODnkZIJ43HGOOCMc</w:t>
      </w:r>
    </w:p>
    <w:p>
      <w:pPr>
        <w:pStyle w:val="PreformattedText"/>
        <w:bidi w:val="0"/>
        <w:spacing w:before="0" w:after="0"/>
        <w:jc w:val="left"/>
        <w:rPr/>
      </w:pPr>
      <w:r>
        <w:rPr/>
        <w:t>EdEimxGg4Axkrzx5xnPIzjj7/fA58+3RHxB8j+Xj/r5x7ngdEIgjxjj7+eRyT+h6IROMeTz4Oc5H8u</w:t>
      </w:r>
    </w:p>
    <w:p>
      <w:pPr>
        <w:pStyle w:val="PreformattedText"/>
        <w:bidi w:val="0"/>
        <w:spacing w:before="0" w:after="0"/>
        <w:jc w:val="left"/>
        <w:rPr/>
      </w:pPr>
      <w:r>
        <w:rPr/>
        <w:t>eOcHPjohD+5GM+PB/pk+T+f26IQ/5vH2AxnOeCc+3kf26ISSvj+U8ZOCMfbj34+nj8+iEXkHHt588Y</w:t>
      </w:r>
    </w:p>
    <w:p>
      <w:pPr>
        <w:pStyle w:val="PreformattedText"/>
        <w:bidi w:val="0"/>
        <w:spacing w:before="0" w:after="0"/>
        <w:jc w:val="left"/>
        <w:rPr/>
      </w:pPr>
      <w:r>
        <w:rPr/>
        <w:t>OfH6cYPt0QhHjwCM7vxc/wBePfP/AD6IQmHkDPGAFBOM5zwPfj/XohGm/XjdyQMkHPBx9xx0QjbDHk</w:t>
      </w:r>
    </w:p>
    <w:p>
      <w:pPr>
        <w:pStyle w:val="PreformattedText"/>
        <w:bidi w:val="0"/>
        <w:spacing w:before="0" w:after="0"/>
        <w:jc w:val="left"/>
        <w:rPr/>
      </w:pPr>
      <w:r>
        <w:rPr/>
        <w:t>g+dp9sHjnIxn/y6IRsjhvBz4BJ8ZxuyfPI4+3RCIbx7EYwTgY+5OPY/p0QhELjwcHHIz9vBIHIx0Qh</w:t>
      </w:r>
    </w:p>
    <w:p>
      <w:pPr>
        <w:pStyle w:val="PreformattedText"/>
        <w:bidi w:val="0"/>
        <w:spacing w:before="0" w:after="0"/>
        <w:jc w:val="left"/>
        <w:rPr/>
      </w:pPr>
      <w:r>
        <w:rPr/>
        <w:t>ck8+V8eAcEcce4x79EIr+U5/IjPsc8ZA4yeiEcQZJBx58Yw27/M3556IR4YOP0AztyBg88/8+iEPkc</w:t>
      </w:r>
    </w:p>
    <w:p>
      <w:pPr>
        <w:pStyle w:val="PreformattedText"/>
        <w:bidi w:val="0"/>
        <w:spacing w:before="0" w:after="0"/>
        <w:jc w:val="left"/>
        <w:rPr/>
      </w:pPr>
      <w:r>
        <w:rPr/>
        <w:t>YzgknyRk54/t0Qg8Eg8cYOOQRge/2yOiEQ3jj7Y4OOc+fqHnJ8dEI2cHK5+2cYIyDyATjJP/P8ulMM</w:t>
      </w:r>
    </w:p>
    <w:p>
      <w:pPr>
        <w:pStyle w:val="PreformattedText"/>
        <w:bidi w:val="0"/>
        <w:spacing w:before="0" w:after="0"/>
        <w:jc w:val="left"/>
        <w:rPr/>
      </w:pPr>
      <w:r>
        <w:rPr/>
        <w:t>bgcGhEZBOSTwcg5OBzj3x9POD1SELIG7kFgMgngnH5E+OiEC7j98HwCB44z54weiEVnwOSxOR9wPGP</w:t>
      </w:r>
    </w:p>
    <w:p>
      <w:pPr>
        <w:pStyle w:val="PreformattedText"/>
        <w:bidi w:val="0"/>
        <w:spacing w:before="0" w:after="0"/>
        <w:jc w:val="left"/>
        <w:rPr/>
      </w:pPr>
      <w:r>
        <w:rPr/>
        <w:t>HBxj8sdEIo4IGP0weMnORyfGB46IRShf68ZPg/SccEHk9EI6RnOTjIxxnG4AfUS3vkdEIk5P5YPGc/</w:t>
      </w:r>
    </w:p>
    <w:p>
      <w:pPr>
        <w:pStyle w:val="PreformattedText"/>
        <w:bidi w:val="0"/>
        <w:spacing w:before="0" w:after="0"/>
        <w:jc w:val="left"/>
        <w:rPr/>
      </w:pPr>
      <w:r>
        <w:rPr/>
        <w:t>mcn7cr7dEIy3nHg8e4z5ztAPv0QjRByeQQACMHPPGD4/XohGXBwMk4B3frgAf0bA6IRogfV5PBxjGT</w:t>
      </w:r>
    </w:p>
    <w:p>
      <w:pPr>
        <w:pStyle w:val="PreformattedText"/>
        <w:bidi w:val="0"/>
        <w:spacing w:before="0" w:after="0"/>
        <w:jc w:val="left"/>
        <w:rPr/>
      </w:pPr>
      <w:r>
        <w:rPr/>
        <w:t>kckH3PTUA4g6wiCRwRwRn388YOeMY456vCNkA+35gKSPPKnn3/AOnRCFzznwAMfbPA/L/7OiEChhnA</w:t>
      </w:r>
    </w:p>
    <w:p>
      <w:pPr>
        <w:pStyle w:val="PreformattedText"/>
        <w:bidi w:val="0"/>
        <w:spacing w:before="0" w:after="0"/>
        <w:jc w:val="left"/>
        <w:rPr/>
      </w:pPr>
      <w:r>
        <w:rPr/>
        <w:t>+5G0fkc4OOMY5H26IR0rnnPOCeTt+n9eP6DolQoBJHFo02PfAHjxzj2D7fY4/u3RLRhvbnAOQePJ/N</w:t>
      </w:r>
    </w:p>
    <w:p>
      <w:pPr>
        <w:pStyle w:val="PreformattedText"/>
        <w:bidi w:val="0"/>
        <w:spacing w:before="0" w:after="0"/>
        <w:jc w:val="left"/>
        <w:rPr/>
      </w:pPr>
      <w:r>
        <w:rPr/>
        <w:t>s+B9vz6ITlvxJ1d676FotawK+oarHqt2CwI0nk0+rpIrPqGoSVpcpOxqSyV4EfAeex/LtZuqsbD1mW</w:t>
      </w:r>
    </w:p>
    <w:p>
      <w:pPr>
        <w:pStyle w:val="PreformattedText"/>
        <w:bidi w:val="0"/>
        <w:spacing w:before="0" w:after="0"/>
        <w:jc w:val="left"/>
        <w:rPr/>
      </w:pPr>
      <w:r>
        <w:rPr/>
        <w:t>UA3JGgn5n/2uu5NW+E+sfE/4m6ndS9pfww+J/bneeqetRvTSdzdxw/D/ALi75sTzxR2UWS5ptbXIUj</w:t>
      </w:r>
    </w:p>
    <w:p>
      <w:pPr>
        <w:pStyle w:val="PreformattedText"/>
        <w:bidi w:val="0"/>
        <w:spacing w:before="0" w:after="0"/>
        <w:jc w:val="left"/>
        <w:rPr/>
      </w:pPr>
      <w:r>
        <w:rPr/>
        <w:t>aVDG1ySEhwwQrmckMwvOhTIIUdVp+Uz4h9qajqHbHanbEUD6Z3L8YY+8de1qmklSpSg7w72781rWNV</w:t>
      </w:r>
    </w:p>
    <w:p>
      <w:pPr>
        <w:pStyle w:val="PreformattedText"/>
        <w:bidi w:val="0"/>
        <w:spacing w:before="0" w:after="0"/>
        <w:jc w:val="left"/>
        <w:rPr/>
      </w:pPr>
      <w:r>
        <w:rPr/>
        <w:t>06pSgc2LOjDtPStPg3TMJIWqqrZV+lsRqVE0U731teeZu92tjvfvUz04aly3PpmiajVMUccFYVa0VR</w:t>
      </w:r>
    </w:p>
    <w:p>
      <w:pPr>
        <w:pStyle w:val="PreformattedText"/>
        <w:bidi w:val="0"/>
        <w:spacing w:before="0" w:after="0"/>
        <w:jc w:val="left"/>
        <w:rPr/>
      </w:pPr>
      <w:r>
        <w:rPr/>
        <w:t>0rsXBWM1qCgE59Rf5vqXpF2AtwmjRiNMRIPZzNf1vtvTYLE0cNq9Z1My2lj2M2n1N0NuUHP0oDhFJw</w:t>
      </w:r>
    </w:p>
    <w:p>
      <w:pPr>
        <w:pStyle w:val="PreformattedText"/>
        <w:bidi w:val="0"/>
        <w:spacing w:before="0" w:after="0"/>
        <w:jc w:val="left"/>
        <w:rPr/>
      </w:pPr>
      <w:r>
        <w:rPr/>
        <w:t>m7av1HpCXuTbSPVr4qOvWU/xeZ72rqYGMcupao0cFyufTePS9OgSo8jZbMaNqbMijO6QDfkN02m2LM</w:t>
      </w:r>
    </w:p>
    <w:p>
      <w:pPr>
        <w:pStyle w:val="PreformattedText"/>
        <w:bidi w:val="0"/>
        <w:spacing w:before="0" w:after="0"/>
        <w:jc w:val="left"/>
        <w:rPr/>
      </w:pPr>
      <w:r>
        <w:rPr/>
        <w:t>SMlQcvriqt2CAt183szhPdmpLrMBCQ+lKLs6XtyCMyzL6USalXUfhgljhk9RcDZYDOv0ynrWu7bI9U</w:t>
      </w:r>
    </w:p>
    <w:p>
      <w:pPr>
        <w:pStyle w:val="PreformattedText"/>
        <w:bidi w:val="0"/>
        <w:spacing w:before="0" w:after="0"/>
        <w:jc w:val="left"/>
        <w:rPr/>
      </w:pPr>
      <w:r>
        <w:rPr/>
        <w:t>59Wz3QDdv5b4ZCtu0UZxuRa9SsKzDEjCxjEMI2qPUULycDyvSgAT35GMOiH2RpJerRfKrQ0lFUPUqw</w:t>
      </w:r>
    </w:p>
    <w:p>
      <w:pPr>
        <w:pStyle w:val="PreformattedText"/>
        <w:bidi w:val="0"/>
        <w:spacing w:before="0" w:after="0"/>
        <w:jc w:val="left"/>
        <w:rPr/>
      </w:pPr>
      <w:r>
        <w:rPr/>
        <w:t>rOFIb1L1sPJK7OoO4iWRlz4xH1SnvZOdMj9ixjWAROpR9pk/S1hYuXELU9Kp3JkmkDLEkjJIrOwXzM</w:t>
      </w:r>
    </w:p>
    <w:p>
      <w:pPr>
        <w:pStyle w:val="PreformattedText"/>
        <w:bidi w:val="0"/>
        <w:spacing w:before="0" w:after="0"/>
        <w:jc w:val="left"/>
        <w:rPr/>
      </w:pPr>
      <w:r>
        <w:rPr/>
        <w:t>whjwPJZueqVLiwF86hWMpW1vy0w0z9P/ABrWLckRA+ZnsyyNhWFarEuxQrHL7phGgUYwGZunG6kLbW</w:t>
      </w:r>
    </w:p>
    <w:p>
      <w:pPr>
        <w:pStyle w:val="PreformattedText"/>
        <w:bidi w:val="0"/>
        <w:spacing w:before="0" w:after="0"/>
        <w:jc w:val="left"/>
        <w:rPr/>
      </w:pPr>
      <w:r>
        <w:rPr/>
        <w:t>0QhzLOR13+rId02bc8EB+qSxN807Ox+uWciQueT6UeNvvwqtnpikKGJ6oPdyFvq29JmkLBJqkV2Xaa</w:t>
      </w:r>
    </w:p>
    <w:p>
      <w:pPr>
        <w:pStyle w:val="PreformattedText"/>
        <w:bidi w:val="0"/>
        <w:spacing w:before="0" w:after="0"/>
        <w:jc w:val="left"/>
        <w:rPr/>
      </w:pPr>
      <w:r>
        <w:rPr/>
        <w:t>en3aQQSemUlhisw7Awc8q0jbiPdd23cvVHywK9biXpgM6udApH1cpXahNLq3cF6yyrl716V0J+kvJc</w:t>
      </w:r>
    </w:p>
    <w:p>
      <w:pPr>
        <w:pStyle w:val="PreformattedText"/>
        <w:bidi w:val="0"/>
        <w:spacing w:before="0" w:after="0"/>
        <w:jc w:val="left"/>
        <w:rPr/>
      </w:pPr>
      <w:r>
        <w:rPr/>
        <w:t>lmdsL4GXTjxtXqVARVC8LQbKpXe4tq34y/0yKMx27rwS2Gs1rENevEC8liOFoizphsgy2CsUSABm9T</w:t>
      </w:r>
    </w:p>
    <w:p>
      <w:pPr>
        <w:pStyle w:val="PreformattedText"/>
        <w:bidi w:val="0"/>
        <w:spacing w:before="0" w:after="0"/>
        <w:jc w:val="left"/>
        <w:rPr/>
      </w:pPr>
      <w:r>
        <w:rPr/>
        <w:t>H/eVV7Kg6KZopoCDUxyy0x7/AP02k9j9miv2pDM3cUK6hd+HHbE++WSQCjZ7r1avC66c0kJBs2qU9i</w:t>
      </w:r>
    </w:p>
    <w:p>
      <w:pPr>
        <w:pStyle w:val="PreformattedText"/>
        <w:bidi w:val="0"/>
        <w:spacing w:before="0" w:after="0"/>
        <w:jc w:val="left"/>
        <w:rPr/>
      </w:pPr>
      <w:r>
        <w:rPr/>
        <w:t>hSqA7iI1lR2VY0PXI2k7y2OIY/d8X7mno6FNlQKTkaK73xd3zeAnp39lLT7shralNI7ahEZLU0MNX+</w:t>
      </w:r>
    </w:p>
    <w:p>
      <w:pPr>
        <w:pStyle w:val="PreformattedText"/>
        <w:bidi w:val="0"/>
        <w:spacing w:before="0" w:after="0"/>
        <w:jc w:val="left"/>
        <w:rPr/>
      </w:pPr>
      <w:r>
        <w:rPr/>
        <w:t>HZn1Gf5i3qNiLepwkzoMniJot6jdubry/pl7sKd8gDf/ABnsv9OoWYsTrb60+r/Zk7sKbzgNb3oPTc</w:t>
      </w:r>
    </w:p>
    <w:p>
      <w:pPr>
        <w:pStyle w:val="PreformattedText"/>
        <w:bidi w:val="0"/>
        <w:spacing w:before="0" w:after="0"/>
        <w:jc w:val="left"/>
        <w:rPr/>
      </w:pPr>
      <w:r>
        <w:rPr/>
        <w:t>EJGXdXDpGGIidow30exG5uc9eR2hlIc426p9M9H02tTVjreeu+zloPTtNKk0kFY13WT0jLW1GWSQoz</w:t>
      </w:r>
    </w:p>
    <w:p>
      <w:pPr>
        <w:pStyle w:val="PreformattedText"/>
        <w:bidi w:val="0"/>
        <w:spacing w:before="0" w:after="0"/>
        <w:jc w:val="left"/>
        <w:rPr/>
      </w:pPr>
      <w:r>
        <w:rPr/>
        <w:t>WSGD16XqIuFX6piv8Q7euNUsCQTY/lnqKKEbo5b/AFp3nTbCTwxxSogljVx8tFDAsqeoyM8aoGVQ2d</w:t>
      </w:r>
    </w:p>
    <w:p>
      <w:pPr>
        <w:pStyle w:val="PreformattedText"/>
        <w:bidi w:val="0"/>
        <w:spacing w:before="0" w:after="0"/>
        <w:jc w:val="left"/>
        <w:rPr/>
      </w:pPr>
      <w:r>
        <w:rPr/>
        <w:t>31jmPdsjVjubrnkaaHIgzqUaQY2ICz0h2iVetDNYi9C89VTBWqwLPNCa2XZbEEn1qzJ6mTll3Mr7Qw</w:t>
      </w:r>
    </w:p>
    <w:p>
      <w:pPr>
        <w:pStyle w:val="PreformattedText"/>
        <w:bidi w:val="0"/>
        <w:spacing w:before="0" w:after="0"/>
        <w:jc w:val="left"/>
        <w:rPr/>
      </w:pPr>
      <w:r>
        <w:rPr/>
        <w:t>VupJRlFxyy7KQ1lOk3E3YHbGtRVbhq3q14EWK+pUgtezBHCxVmV45BLNXMYjLBssrx8kbm6zVKFMjd</w:t>
      </w:r>
    </w:p>
    <w:p>
      <w:pPr>
        <w:pStyle w:val="PreformattedText"/>
        <w:bidi w:val="0"/>
        <w:spacing w:before="0" w:after="0"/>
        <w:jc w:val="left"/>
        <w:rPr/>
      </w:pPr>
      <w:r>
        <w:rPr/>
        <w:t>uukutapTNmsyqZap8Pddq1oqVzuBNeozNLNUsahptb14YNsfoxzzLFIhsp9UYkIBIw25tvSXUqAjAM</w:t>
      </w:r>
    </w:p>
    <w:p>
      <w:pPr>
        <w:pStyle w:val="PreformattedText"/>
        <w:bidi w:val="0"/>
        <w:spacing w:before="0" w:after="0"/>
        <w:jc w:val="left"/>
        <w:rPr/>
      </w:pPr>
      <w:r>
        <w:rPr/>
        <w:t>p7uErei7MyE0WXs5TITdi6ppk1oHtuSKY+tM1jSbI+XdZ0RSlGFJYcyr6an0QisRM6qrfTlJVASCMS</w:t>
      </w:r>
    </w:p>
    <w:p>
      <w:pPr>
        <w:pStyle w:val="PreformattedText"/>
        <w:bidi w:val="0"/>
        <w:spacing w:before="0" w:after="0"/>
        <w:jc w:val="left"/>
        <w:rPr/>
      </w:pPr>
      <w:r>
        <w:rPr/>
        <w:t>DJJYqSKmQkeCfSqk9lrNSOk6T7GXU6tmBZ1mjjjMcJaEkRhiNwkIKbtyuN25bJUC1EbK1/hWYdooVQ</w:t>
      </w:r>
    </w:p>
    <w:p>
      <w:pPr>
        <w:pStyle w:val="PreformattedText"/>
        <w:bidi w:val="0"/>
        <w:spacing w:before="0" w:after="0"/>
        <w:jc w:val="left"/>
        <w:rPr/>
      </w:pPr>
      <w:r>
        <w:rPr/>
        <w:t>qjRgfD+6bDS7Kwl/k9G2Oixo88MJigr/ADUjxieR4UJtVmkjV1BUYbb9eeulT2g8SmQPinI2jZr6F8</w:t>
      </w:r>
    </w:p>
    <w:p>
      <w:pPr>
        <w:pStyle w:val="PreformattedText"/>
        <w:bidi w:val="0"/>
        <w:spacing w:before="0" w:after="0"/>
        <w:jc w:val="left"/>
        <w:rPr/>
      </w:pPr>
      <w:r>
        <w:rPr/>
        <w:t>fV4pMGpXmJd6dS5C8i+pJFJCjTGR2AlkWz6ZeUxhs5UjPDfh6YKzHW4NvDMjbOBuhio+yNWPloJJFe</w:t>
      </w:r>
    </w:p>
    <w:p>
      <w:pPr>
        <w:pStyle w:val="PreformattedText"/>
        <w:bidi w:val="0"/>
        <w:spacing w:before="0" w:after="0"/>
        <w:jc w:val="left"/>
        <w:rPr/>
      </w:pPr>
      <w:r>
        <w:rPr/>
        <w:t>GuxsSQwLH6nyq+qJFdgW9Bq/rMgjy/0pu5TnqRWCsTiJU0nA4lvfKnVtL9SSX5mjeqyOlhlaeapbdA</w:t>
      </w:r>
    </w:p>
    <w:p>
      <w:pPr>
        <w:pStyle w:val="PreformattedText"/>
        <w:bidi w:val="0"/>
        <w:spacing w:before="0" w:after="0"/>
        <w:jc w:val="left"/>
        <w:rPr/>
      </w:pPr>
      <w:r>
        <w:rPr/>
        <w:t>yKrTwyR/SkYQco6/WVwT/L1op7ci2OmPhi1oGqDY5TjPd1CrbIraPDqEM28NLbmnnYSzRq6OggmLKg</w:t>
      </w:r>
    </w:p>
    <w:p>
      <w:pPr>
        <w:pStyle w:val="PreformattedText"/>
        <w:bidi w:val="0"/>
        <w:spacing w:before="0" w:after="0"/>
        <w:jc w:val="left"/>
        <w:rPr/>
      </w:pPr>
      <w:r>
        <w:rPr/>
        <w:t>9NkPGPw7EwuOo2n0qxQJTPxRmzeiyKoqVlExNHt6HTmtXZt9tqkIicQIYAjIBsLuwxIyFvJJb6Pq/C</w:t>
      </w:r>
    </w:p>
    <w:p>
      <w:pPr>
        <w:pStyle w:val="PreformattedText"/>
        <w:bidi w:val="0"/>
        <w:spacing w:before="0" w:after="0"/>
        <w:jc w:val="left"/>
        <w:rPr/>
      </w:pPr>
      <w:r>
        <w:rPr/>
        <w:t>OsNKo1XVhN9emiKFUWynIe9EHqMsbGCW1IrTFsBt0IMiqZWIO524+n/i3Njb116FkXRrXnPNPNjcCw</w:t>
      </w:r>
    </w:p>
    <w:p>
      <w:pPr>
        <w:pStyle w:val="PreformattedText"/>
        <w:bidi w:val="0"/>
        <w:spacing w:before="0" w:after="0"/>
        <w:jc w:val="left"/>
        <w:rPr/>
      </w:pPr>
      <w:r>
        <w:rPr/>
        <w:t>E8+Wq8cusx3SsiFGjwHwoWPc7PvycFePOAQv4ur1Szg34CX2dAtRWHEGdN7fvzw3dMlrYIbLp9L73w</w:t>
      </w:r>
    </w:p>
    <w:p>
      <w:pPr>
        <w:pStyle w:val="PreformattedText"/>
        <w:bidi w:val="0"/>
        <w:spacing w:before="0" w:after="0"/>
        <w:jc w:val="left"/>
        <w:rPr/>
      </w:pPr>
      <w:r>
        <w:rPr/>
        <w:t>26NYs8fLunBIyTu8bustVQVJ656jYNXKdTT7CfBKWe52rUj9KvLbu1YvQadBMF2zBnlwZQRCEhVQMA</w:t>
      </w:r>
    </w:p>
    <w:p>
      <w:pPr>
        <w:pStyle w:val="PreformattedText"/>
        <w:bidi w:val="0"/>
        <w:spacing w:before="0" w:after="0"/>
        <w:jc w:val="left"/>
        <w:rPr/>
      </w:pPr>
      <w:r>
        <w:rPr/>
        <w:t>sdw/EvPMo0+lDIN6pUMnbcaTgknBfvT3d2RVmhQ2JSRJGHsxrWihKkRxIVCEg7Y/U3ZPuF2q34uvQ7</w:t>
      </w:r>
    </w:p>
    <w:p>
      <w:pPr>
        <w:pStyle w:val="PreformattedText"/>
        <w:bidi w:val="0"/>
        <w:spacing w:before="0" w:after="0"/>
        <w:jc w:val="left"/>
        <w:rPr/>
      </w:pPr>
      <w:r>
        <w:rPr/>
        <w:t>FsrIM2bIrvKoWeG9M1lchEGjbpu3tSl7hv/OauZZWkMuJIZ45Y09QK5GwYVcepuTJx4B/lbplUk03N</w:t>
      </w:r>
    </w:p>
    <w:p>
      <w:pPr>
        <w:pStyle w:val="PreformattedText"/>
        <w:bidi w:val="0"/>
        <w:spacing w:before="0" w:after="0"/>
        <w:jc w:val="left"/>
        <w:rPr/>
      </w:pPr>
      <w:r>
        <w:rPr/>
        <w:t>uI64ihs/RhFUjFccceWaLRk+VWtYcsDIFWRZGwFJdjHJ+HAGPI9x/l65+zbQNna5OnLDbqI2hmUDVf</w:t>
      </w:r>
    </w:p>
    <w:p>
      <w:pPr>
        <w:pStyle w:val="PreformattedText"/>
        <w:bidi w:val="0"/>
        <w:spacing w:before="0" w:after="0"/>
        <w:jc w:val="left"/>
        <w:rPr/>
      </w:pPr>
      <w:r>
        <w:rPr/>
        <w:t>LTe1zOo3Z+sFdiyOu7YowpiVyECezMzDhedzddVazPYltZ59qSqSALL5+dMX3LoVGzGZpa3zVfc3rC</w:t>
      </w:r>
    </w:p>
    <w:p>
      <w:pPr>
        <w:pStyle w:val="PreformattedText"/>
        <w:bidi w:val="0"/>
        <w:spacing w:before="0" w:after="0"/>
        <w:jc w:val="left"/>
        <w:rPr/>
      </w:pPr>
      <w:r>
        <w:rPr/>
        <w:t>LbFYA3hDJVlxy4YttRt2dy9YtqUUg1RFDJf2cp19jZmxpXKv2cuX5ZxXVvhnQvSzNRnsM8hX+FqVly</w:t>
      </w:r>
    </w:p>
    <w:p>
      <w:pPr>
        <w:pStyle w:val="PreformattedText"/>
        <w:bidi w:val="0"/>
        <w:spacing w:before="0" w:after="0"/>
        <w:jc w:val="left"/>
        <w:rPr/>
      </w:pPr>
      <w:r>
        <w:rPr/>
        <w:t>kcgZ/TmauCEkk2ttLKFA/D9XXNr0V2tdwm4Hw/ZO1Q2uvspXpkVh6lnLdX+H+s1jMsMb2PMMXpbAZJ</w:t>
      </w:r>
    </w:p>
    <w:p>
      <w:pPr>
        <w:pStyle w:val="PreformattedText"/>
        <w:bidi w:val="0"/>
        <w:spacing w:before="0" w:after="0"/>
        <w:jc w:val="left"/>
        <w:rPr/>
      </w:pPr>
      <w:r>
        <w:rPr/>
        <w:t>E+j0GLSZ9EFYxz9I3H6iOud/tnVWu2V5002ykzLriPyzHLF3JQnaGzU1GOSwVbbFptSxGZhuUsQGZG</w:t>
      </w:r>
    </w:p>
    <w:p>
      <w:pPr>
        <w:pStyle w:val="PreformattedText"/>
        <w:bidi w:val="0"/>
        <w:spacing w:before="0" w:after="0"/>
        <w:jc w:val="left"/>
        <w:rPr/>
      </w:pPr>
      <w:r>
        <w:rPr/>
        <w:t>VRGwIXHOPqXqpLjQVDf903LS2dgGBBx9rs+fPCPxXthQTQ3I2d5YnDR2ESMoV9Y7wCMGYsAPA+7fi6</w:t>
      </w:r>
    </w:p>
    <w:p>
      <w:pPr>
        <w:pStyle w:val="PreformattedText"/>
        <w:bidi w:val="0"/>
        <w:spacing w:before="0" w:after="0"/>
        <w:jc w:val="left"/>
        <w:rPr/>
      </w:pPr>
      <w:r>
        <w:rPr/>
        <w:t>QM8lDHId/sy7bNlcoFtLurbjmaV4nsgKURyKnzZhbiIrIURnkUgZb3b+XjrQzqwNrxPRFbBwL/FNVT</w:t>
      </w:r>
    </w:p>
    <w:p>
      <w:pPr>
        <w:pStyle w:val="PreformattedText"/>
        <w:bidi w:val="0"/>
        <w:spacing w:before="0" w:after="0"/>
        <w:jc w:val="left"/>
        <w:rPr/>
      </w:pPr>
      <w:r>
        <w:rPr/>
        <w:t>lsWFSOtFIBWBkl36cyKM/SJXd3QOfqyRnkfi9+rIwKgcsS9MZEk6nd4yeNG1fXLUaUn+UrWSANSkop</w:t>
      </w:r>
    </w:p>
    <w:p>
      <w:pPr>
        <w:pStyle w:val="PreformattedText"/>
        <w:bidi w:val="0"/>
        <w:spacing w:before="0" w:after="0"/>
        <w:jc w:val="left"/>
        <w:rPr/>
      </w:pPr>
      <w:r>
        <w:rPr/>
        <w:t>6cCAlrLQQNJ9cg2xqjAYy67Vdeeslem9Q4p2ra9U00a1DZlDuuRXsqZu9L7fGg17Hy0995JzI89qXT</w:t>
      </w:r>
    </w:p>
    <w:p>
      <w:pPr>
        <w:pStyle w:val="PreformattedText"/>
        <w:bidi w:val="0"/>
        <w:spacing w:before="0" w:after="0"/>
        <w:jc w:val="left"/>
        <w:rPr/>
      </w:pPr>
      <w:r>
        <w:rPr/>
        <w:t>Umm9WFCHkaV3AktSEZJ3lMxnI/Cpmhsb0VfBiztzEr1r+sz19rO1ut6aqo4Ll3zPaj21XuKZbTd0WJ</w:t>
      </w:r>
    </w:p>
    <w:p>
      <w:pPr>
        <w:pStyle w:val="PreformattedText"/>
        <w:bidi w:val="0"/>
        <w:spacing w:before="0" w:after="0"/>
        <w:jc w:val="left"/>
        <w:rPr/>
      </w:pPr>
      <w:r>
        <w:rPr/>
        <w:t>LE3zKxvYks1x6iqEjcwGOIxsd2UBJxJ9K9SfR1Opd6jVWdjljzL/AOZupbY9MBaa0Ka0xZjazfJlrl</w:t>
      </w:r>
    </w:p>
    <w:p>
      <w:pPr>
        <w:pStyle w:val="PreformattedText"/>
        <w:bidi w:val="0"/>
        <w:spacing w:before="0" w:after="0"/>
        <w:jc w:val="left"/>
        <w:rPr/>
      </w:pPr>
      <w:r>
        <w:rPr/>
        <w:t>65h9U0VdPiL6UiQmKYEJA5p21CASRrYqSfhXKN9GwjK53P+FtNP0etJSaR3fDy/SsatfpXK7QMsxzN</w:t>
      </w:r>
    </w:p>
    <w:p>
      <w:pPr>
        <w:pStyle w:val="PreformattedText"/>
        <w:bidi w:val="0"/>
        <w:spacing w:before="0" w:after="0"/>
        <w:jc w:val="left"/>
        <w:rPr/>
      </w:pPr>
      <w:r>
        <w:rPr/>
        <w:t>qPmlZz/ufQrc1ES2jXnisK8UDxwwieYSo0k2BDiO0RLjeMQzRso3JtZeorbIwphhbe+mLo1aRq4BTd</w:t>
      </w:r>
    </w:p>
    <w:p>
      <w:pPr>
        <w:pStyle w:val="PreformattedText"/>
        <w:bidi w:val="0"/>
        <w:spacing w:before="0" w:after="0"/>
        <w:jc w:val="left"/>
        <w:rPr/>
      </w:pPr>
      <w:r>
        <w:rPr/>
        <w:t>fI86++ePviJpbfLSem+6yqiNDEmZpZR+A1JpPpkdF/GhAkX8KszL0mgoIAZRnbeadboldT2suVfXPG</w:t>
      </w:r>
    </w:p>
    <w:p>
      <w:pPr>
        <w:pStyle w:val="PreformattedText"/>
        <w:bidi w:val="0"/>
        <w:spacing w:before="0" w:after="0"/>
        <w:jc w:val="left"/>
        <w:rPr/>
      </w:pPr>
      <w:r>
        <w:rPr/>
        <w:t>veCCX94QB2M8m6GY1wIoSEVmlCqykSPvWT1ScEt+fXSoDEqSOXz59859SkWDNx7M+T3x/wC3Zalmdc</w:t>
      </w:r>
    </w:p>
    <w:p>
      <w:pPr>
        <w:pStyle w:val="PreformattedText"/>
        <w:bidi w:val="0"/>
        <w:spacing w:before="0" w:after="0"/>
        <w:jc w:val="left"/>
        <w:rPr/>
      </w:pPr>
      <w:r>
        <w:rPr/>
        <w:t>xSU5bBcwTSHbYEoZlr/MwskkUhOApkDRsWVGxu3L7X0RVRgVF8z5vPmf8AqXZ2SowvkL+Vng9SbOtG</w:t>
      </w:r>
    </w:p>
    <w:p>
      <w:pPr>
        <w:pStyle w:val="PreformattedText"/>
        <w:bidi w:val="0"/>
        <w:spacing w:before="0" w:after="0"/>
        <w:jc w:val="left"/>
        <w:rPr/>
      </w:pPr>
      <w:r>
        <w:rPr/>
        <w:t>lejmh3wQGobiMs8FR7qUarNLJHmWKL5qqXZzIwFUrlvxdex2CjSqK+S6qbz5xttV6bghsVP1pVd5rN</w:t>
      </w:r>
    </w:p>
    <w:p>
      <w:pPr>
        <w:pStyle w:val="PreformattedText"/>
        <w:bidi w:val="0"/>
        <w:spacing w:before="0" w:after="0"/>
        <w:jc w:val="left"/>
        <w:rPr/>
      </w:pPr>
      <w:r>
        <w:rPr/>
        <w:t>F2J2J3MrJAvw2+Jsum2a6pltN0zuuSr3FLTkdG/wD2ancNLWoIywOwWVVeGwvcVs8QBiVGNu/+bTkV</w:t>
      </w:r>
    </w:p>
    <w:p>
      <w:pPr>
        <w:pStyle w:val="PreformattedText"/>
        <w:bidi w:val="0"/>
        <w:spacing w:before="0" w:after="0"/>
        <w:jc w:val="left"/>
        <w:rPr/>
      </w:pPr>
      <w:r>
        <w:rPr/>
        <w:t>DdSSBpvef5zlGspPp2raJrEUcMVvtT4r949jXapJVv8Asn8UdPk1nTq8mf8A9EbV6t6NHI2qZn/zdQ</w:t>
      </w:r>
    </w:p>
    <w:p>
      <w:pPr>
        <w:pStyle w:val="PreformattedText"/>
        <w:bidi w:val="0"/>
        <w:spacing w:before="0" w:after="0"/>
        <w:jc w:val="left"/>
        <w:rPr/>
      </w:pPr>
      <w:r>
        <w:rPr/>
        <w:t>TfpabNpZfpT+0xVdHoVlG8px+Rx/V5vLTtLS62o6NpXaToqadqsvfvw0R3j3MJdR0l++eyW3I25qzV</w:t>
      </w:r>
    </w:p>
    <w:p>
      <w:pPr>
        <w:pStyle w:val="PreformattedText"/>
        <w:bidi w:val="0"/>
        <w:spacing w:before="0" w:after="0"/>
        <w:jc w:val="left"/>
        <w:rPr/>
      </w:pPr>
      <w:r>
        <w:rPr/>
        <w:t>7eqV2H8xoui/gC9DbwvzOMT+jfLKqMB0eNlbJfp1WN9m6dHL2n2xqy2fU1bQO4otO7gjLbmqUtOryU</w:t>
      </w:r>
    </w:p>
    <w:p>
      <w:pPr>
        <w:pStyle w:val="PreformattedText"/>
        <w:bidi w:val="0"/>
        <w:spacing w:before="0" w:after="0"/>
        <w:jc w:val="left"/>
        <w:rPr/>
      </w:pPr>
      <w:r>
        <w:rPr/>
        <w:t>6duKZ2Cy7oI2qOAVkRmjZfI6lTkwIHM3n6sQVsig867v1Zsu56r3dC07uzthohr3Y/czdwaAISyxV7</w:t>
      </w:r>
    </w:p>
    <w:p>
      <w:pPr>
        <w:pStyle w:val="PreformattedText"/>
        <w:bidi w:val="0"/>
        <w:spacing w:before="0" w:after="0"/>
        <w:jc w:val="left"/>
        <w:rPr/>
      </w:pPr>
      <w:r>
        <w:rPr/>
        <w:t>SX07g0mlYhb6rVea9PqVURnmSDXERemq+D2O8FG97S9fw98G3lxxvgch8Xn8Z6N7b1vQ+549T03QmW</w:t>
      </w:r>
    </w:p>
    <w:p>
      <w:pPr>
        <w:pStyle w:val="PreformattedText"/>
        <w:bidi w:val="0"/>
        <w:spacing w:before="0" w:after="0"/>
        <w:jc w:val="left"/>
        <w:rPr/>
      </w:pPr>
      <w:r>
        <w:rPr/>
        <w:t>tpnfnbsGu6RXto0tnRNc7Puw3hGHKkS2Bo+q6lSdNodU0hCyMq7uorI6IpJ31+mx/bLqaYNwuKt92U</w:t>
      </w:r>
    </w:p>
    <w:p>
      <w:pPr>
        <w:pStyle w:val="PreformattedText"/>
        <w:bidi w:val="0"/>
        <w:spacing w:before="0" w:after="0"/>
        <w:jc w:val="left"/>
        <w:rPr/>
      </w:pPr>
      <w:r>
        <w:rPr/>
        <w:t>jy1Nva9mw50UaXY07trvONzGtvt6bubUtQo6ncC+kS3yHdU1KaV5A49PWGCNgr0hlUFVF2fs9xlw2Y</w:t>
      </w:r>
    </w:p>
    <w:p>
      <w:pPr>
        <w:pStyle w:val="PreformattedText"/>
        <w:bidi w:val="0"/>
        <w:spacing w:before="0" w:after="0"/>
        <w:jc w:val="left"/>
        <w:rPr/>
      </w:pPr>
      <w:r>
        <w:rPr/>
        <w:t>VlG7T5vndqP24ZJ9L1TtyxUfTqmswX52jr7207Tu46F2CpNqbwlg9G7pvcsVd90eXelqHukYHVDiQR</w:t>
      </w:r>
    </w:p>
    <w:p>
      <w:pPr>
        <w:pStyle w:val="PreformattedText"/>
        <w:bidi w:val="0"/>
        <w:spacing w:before="0" w:after="0"/>
        <w:jc w:val="left"/>
        <w:rPr/>
      </w:pPr>
      <w:r>
        <w:rPr/>
        <w:t>jxlwSCwKaN4fPimN9TUtRqVramGv3HpGqPpN4STwwNX7ijiexp9C5LEFMelaiotV4Zj9MN9oUbalnA</w:t>
      </w:r>
    </w:p>
    <w:p>
      <w:pPr>
        <w:pStyle w:val="PreformattedText"/>
        <w:bidi w:val="0"/>
        <w:spacing w:before="0" w:after="0"/>
        <w:jc w:val="left"/>
        <w:rPr/>
      </w:pPr>
      <w:r>
        <w:rPr/>
        <w:t>AQGIH/ABySTgTbXg3xTXdsam9oosVCKWSsr3l0y2rxm49eNYtb7eu1doFj069pWR3wzLYH1H2kuBoB</w:t>
      </w:r>
    </w:p>
    <w:p>
      <w:pPr>
        <w:pStyle w:val="PreformattedText"/>
        <w:bidi w:val="0"/>
        <w:spacing w:before="0" w:after="0"/>
        <w:jc w:val="left"/>
        <w:rPr/>
      </w:pPr>
      <w:r>
        <w:rPr/>
        <w:t>uiC62IGss0r2tPqUpdRuPb0jV6b9o25Jmmju2dG1CSKz27rXryfRNLQvx6fHKmS6pDLJLh87qE7pU7</w:t>
      </w:r>
    </w:p>
    <w:p>
      <w:pPr>
        <w:pStyle w:val="PreformattedText"/>
        <w:bidi w:val="0"/>
        <w:spacing w:before="0" w:after="0"/>
        <w:jc w:val="left"/>
        <w:rPr/>
      </w:pPr>
      <w:r>
        <w:rPr/>
        <w:t>3aylrkMLnT9sytG5d0b5HSdTHy5o6oKmp1mlkeWC5oNttMlsz2XTOm3ZKdjTTXb6vUFbO47g3WnZyS</w:t>
      </w:r>
    </w:p>
    <w:p>
      <w:pPr>
        <w:pStyle w:val="PreformattedText"/>
        <w:bidi w:val="0"/>
        <w:spacing w:before="0" w:after="0"/>
        <w:jc w:val="left"/>
        <w:rPr/>
      </w:pPr>
      <w:r>
        <w:rPr/>
        <w:t>AL27U5+1MQRYY9U9sfACSTunt74q9n3ZkvSX+yX7jk9RQtqJe1m1KhrU6pwt1xWg02yZ4wF27+Cy9d</w:t>
      </w:r>
    </w:p>
    <w:p>
      <w:pPr>
        <w:pStyle w:val="PreformattedText"/>
        <w:bidi w:val="0"/>
        <w:spacing w:before="0" w:after="0"/>
        <w:jc w:val="left"/>
        <w:rPr/>
      </w:pPr>
      <w:r>
        <w:rPr/>
        <w:t>WiAVZDqbTl1bg5HXX8eWfcT/Z2/EvTO7Ze2NVhkeOT4l/BOlXMUiJun7m+D2uzdo6xE7RkpI0elR05</w:t>
      </w:r>
    </w:p>
    <w:p>
      <w:pPr>
        <w:pStyle w:val="PreformattedText"/>
        <w:bidi w:val="0"/>
        <w:spacing w:before="0" w:after="0"/>
        <w:jc w:val="left"/>
        <w:rPr/>
      </w:pPr>
      <w:r>
        <w:rPr/>
        <w:t>Q2d5+a2uqqozuoYsRvXLD8s5u0DiB2W/NPqeQvqHAycAJnIHkhd3nxyTj26ZMubd8dYYL5PCqBjgqN</w:t>
      </w:r>
    </w:p>
    <w:p>
      <w:pPr>
        <w:pStyle w:val="PreformattedText"/>
        <w:bidi w:val="0"/>
        <w:spacing w:before="0" w:after="0"/>
        <w:jc w:val="left"/>
        <w:rPr/>
      </w:pPr>
      <w:r>
        <w:rPr/>
        <w:t>xB2spAAIz/AE/16IaqfXIrgA5UccAZIAIC+TuPHHjz1SpyN7pB0BX1xhwPqYEhmyzAD6k/Dk5J5j5z</w:t>
      </w:r>
    </w:p>
    <w:p>
      <w:pPr>
        <w:pStyle w:val="PreformattedText"/>
        <w:bidi w:val="0"/>
        <w:spacing w:before="0" w:after="0"/>
        <w:jc w:val="left"/>
        <w:rPr/>
      </w:pPr>
      <w:r>
        <w:rPr/>
        <w:t>jz9XWSrfS3N5/vNVG3R8OuMOQCOBnC+cnc2DnbjwwJyD+XWYiwB75rGJx1uRI4B3YDEBXzk4JAIBPH</w:t>
      </w:r>
    </w:p>
    <w:p>
      <w:pPr>
        <w:pStyle w:val="PreformattedText"/>
        <w:bidi w:val="0"/>
        <w:spacing w:before="0" w:after="0"/>
        <w:jc w:val="left"/>
        <w:rPr/>
      </w:pPr>
      <w:r>
        <w:rPr/>
        <w:t>GGz+oA6W/K1uMurYunvijld2Ac+64JLMMEggeT7/ovWUnNrnhNLObEgb8XAC+dwGQSCvIwwOTtJGVY</w:t>
      </w:r>
    </w:p>
    <w:p>
      <w:pPr>
        <w:pStyle w:val="PreformattedText"/>
        <w:bidi w:val="0"/>
        <w:spacing w:before="0" w:after="0"/>
        <w:jc w:val="left"/>
        <w:rPr/>
      </w:pPr>
      <w:r>
        <w:rPr/>
        <w:t>+fvnrRSFlt3GZmuWJPNNBVzgAlQDkcHwQM4OeOB02RLOvgsMtu9hgAAYx+Hb7Fhx/wB7ohNHU5KtgH</w:t>
      </w:r>
    </w:p>
    <w:p>
      <w:pPr>
        <w:pStyle w:val="PreformattedText"/>
        <w:bidi w:val="0"/>
        <w:spacing w:before="0" w:after="0"/>
        <w:jc w:val="left"/>
        <w:rPr/>
      </w:pPr>
      <w:r>
        <w:rPr/>
        <w:t>BOMZP1ZUEkADbjHPt1YAA72kznmf3/AMppK2Cynd4Jzjn6PJJzkH9c8dNUXxDTPtH/AMevf5/WaCsM</w:t>
      </w:r>
    </w:p>
    <w:p>
      <w:pPr>
        <w:pStyle w:val="PreformattedText"/>
        <w:bidi w:val="0"/>
        <w:spacing w:before="0" w:after="0"/>
        <w:jc w:val="left"/>
        <w:rPr/>
      </w:pPr>
      <w:r>
        <w:rPr/>
        <w:t>4zk4OSQMDH8o4xvz5/8Aq60zPNHW5HsfG3BJKDGSTnz9Q8HnohLiH35AB9wCeSMFuQfbohLJOOc+fI</w:t>
      </w:r>
    </w:p>
    <w:p>
      <w:pPr>
        <w:pStyle w:val="PreformattedText"/>
        <w:bidi w:val="0"/>
        <w:spacing w:before="0" w:after="0"/>
        <w:jc w:val="left"/>
        <w:rPr/>
      </w:pPr>
      <w:r>
        <w:rPr/>
        <w:t>P4vbHj/u+OiEez9se4HGOCuAOfIAP6/T0QhbePLcjgE8gDGfcnBIz56oo7muIQYzjyQ3OB/MPJ58+/</w:t>
      </w:r>
    </w:p>
    <w:p>
      <w:pPr>
        <w:pStyle w:val="PreformattedText"/>
        <w:bidi w:val="0"/>
        <w:spacing w:before="0" w:after="0"/>
        <w:jc w:val="left"/>
        <w:rPr/>
      </w:pPr>
      <w:r>
        <w:rPr/>
        <w:t>P6dXhB7+FHJBwR5AxyOfsPz6zLc8F0hDOcecjOSAOTjB4Ofbk8/fplxmtuFoQ/JHn2J4y2Oce/1e/j</w:t>
      </w:r>
    </w:p>
    <w:p>
      <w:pPr>
        <w:pStyle w:val="PreformattedText"/>
        <w:bidi w:val="0"/>
        <w:spacing w:before="0" w:after="0"/>
        <w:jc w:val="left"/>
        <w:rPr/>
      </w:pPr>
      <w:r>
        <w:rPr/>
        <w:t>pgYHgYQsHySOMjA9gOeT7ce359QxA463hEn7jIB5888+CpI8n/AK9WhC/FyQCPfyuQuTk45Bxxj8uo</w:t>
      </w:r>
    </w:p>
    <w:p>
      <w:pPr>
        <w:pStyle w:val="PreformattedText"/>
        <w:bidi w:val="0"/>
        <w:spacing w:before="0" w:after="0"/>
        <w:jc w:val="left"/>
        <w:rPr/>
      </w:pPr>
      <w:r>
        <w:rPr/>
        <w:t>a1teEIXOBxjAzgfZsn8XnA6hbW3eEIkg+5yfGcHPI3ZPP2J9urQgwB78cYywHtnwR7//AIvVRZd3rh</w:t>
      </w:r>
    </w:p>
    <w:p>
      <w:pPr>
        <w:pStyle w:val="PreformattedText"/>
        <w:bidi w:val="0"/>
        <w:spacing w:before="0" w:after="0"/>
        <w:jc w:val="left"/>
        <w:rPr/>
      </w:pPr>
      <w:r>
        <w:rPr/>
        <w:t>BnB9uDktgc59/HPHj/AOnoY2F4QsADyfyzkgHPt7nPHHRrvZDdhAoJ48g8/wBcePyBHg+erQi1Gdvv</w:t>
      </w:r>
    </w:p>
    <w:p>
      <w:pPr>
        <w:pStyle w:val="PreformattedText"/>
        <w:bidi w:val="0"/>
        <w:spacing w:before="0" w:after="0"/>
        <w:jc w:val="left"/>
        <w:rPr/>
      </w:pPr>
      <w:r>
        <w:rPr/>
        <w:t>nyRgEf2+x49uqlQRbqhHFH4hkEDjnAA54PHtwOqFQdS3GEdUHlshv5gTggAZzx7Y5/v0CmAQb6wix7</w:t>
      </w:r>
    </w:p>
    <w:p>
      <w:pPr>
        <w:pStyle w:val="PreformattedText"/>
        <w:bidi w:val="0"/>
        <w:spacing w:before="0" w:after="0"/>
        <w:jc w:val="left"/>
        <w:rPr/>
      </w:pPr>
      <w:r>
        <w:rPr/>
        <w:t>YOOOSB4BPn8zz1V7Fr90gDS1rR8fSMZzxwPsPOce5OfPUSY4o8Y8EfVweCD74GGGf656ISQg5zjH6j</w:t>
      </w:r>
    </w:p>
    <w:p>
      <w:pPr>
        <w:pStyle w:val="PreformattedText"/>
        <w:bidi w:val="0"/>
        <w:spacing w:before="0" w:after="0"/>
        <w:jc w:val="left"/>
        <w:rPr/>
      </w:pPr>
      <w:r>
        <w:rPr/>
        <w:t>IwfY/fOOftjohJCDkfdd23OD4AzkNnnA6IxEVwbti/VJkeMEgE8AgnBPLLwfuOc/fpZ/+Pz3TRkQos</w:t>
      </w:r>
    </w:p>
    <w:p>
      <w:pPr>
        <w:pStyle w:val="PreformattedText"/>
        <w:bidi w:val="0"/>
        <w:spacing w:before="0" w:after="0"/>
        <w:jc w:val="left"/>
        <w:rPr/>
      </w:pPr>
      <w:r>
        <w:rPr/>
        <w:t>vs73n5ZNi/F/TDcc5GPp4+x56q+PVaWflMmxjAHuRnIySpz+ZH5e/VZaTowP1JAxyBjPI/LOf7dEoo</w:t>
      </w:r>
    </w:p>
    <w:p>
      <w:pPr>
        <w:pStyle w:val="PreformattedText"/>
        <w:bidi w:val="0"/>
        <w:spacing w:before="0" w:after="0"/>
        <w:jc w:val="left"/>
        <w:rPr/>
      </w:pPr>
      <w:r>
        <w:rPr/>
        <w:t>JOguLyQhIyfJ8nxwd3gHjJ4B/Pomni3qX8ZJUDnyOCftk4+588H/AF6gkDiZabI484yOT5xgY8H7Y6</w:t>
      </w:r>
    </w:p>
    <w:p>
      <w:pPr>
        <w:pStyle w:val="PreformattedText"/>
        <w:bidi w:val="0"/>
        <w:spacing w:before="0" w:after="0"/>
        <w:jc w:val="left"/>
        <w:rPr/>
      </w:pPr>
      <w:r>
        <w:rPr/>
        <w:t>7M80bm4qc3ZjLD8+STk+wx48dEotsl1jRAP5cjxgLxxj9MbeiaI1gY/wCIcAf8R++c8cdEIk/kwPBx</w:t>
      </w:r>
    </w:p>
    <w:p>
      <w:pPr>
        <w:pStyle w:val="PreformattedText"/>
        <w:bidi w:val="0"/>
        <w:spacing w:before="0" w:after="0"/>
        <w:jc w:val="left"/>
        <w:rPr/>
      </w:pPr>
      <w:r>
        <w:rPr/>
        <w:t>xz+eQMcDohEY8c5HIUDn8sAY4/PPv0QhgAHwOByQPGDxke4/PnohFAe3v/YDHljnx5/59EI+vHA+ok</w:t>
      </w:r>
    </w:p>
    <w:p>
      <w:pPr>
        <w:pStyle w:val="PreformattedText"/>
        <w:bidi w:val="0"/>
        <w:spacing w:before="0" w:after="0"/>
        <w:jc w:val="left"/>
        <w:rPr/>
      </w:pPr>
      <w:r>
        <w:rPr/>
        <w:t>+fJOORz5zjohHPPJ5zgEYOOR+v+XohE/fGcgAHJGOTjGPt56IQEDzk+2f5R9wAMe/RCIbA9hz5wSfO</w:t>
      </w:r>
    </w:p>
    <w:p>
      <w:pPr>
        <w:pStyle w:val="PreformattedText"/>
        <w:bidi w:val="0"/>
        <w:spacing w:before="0" w:after="0"/>
        <w:jc w:val="left"/>
        <w:rPr/>
      </w:pPr>
      <w:r>
        <w:rPr/>
        <w:t>csNw846IRk55PjHkfVgDwOPG3n/XohG25HOMZz45Az7H+nRCFheCM8YPIyMNkDPGVHPPRCEcDjIBBB</w:t>
      </w:r>
    </w:p>
    <w:p>
      <w:pPr>
        <w:pStyle w:val="PreformattedText"/>
        <w:bidi w:val="0"/>
        <w:spacing w:before="0" w:after="0"/>
        <w:jc w:val="left"/>
        <w:rPr/>
      </w:pPr>
      <w:r>
        <w:rPr/>
        <w:t>59j4OOefy6IQYI84A5HPjk8+3OQCcdEIPbIJPJPjOTgY4J+w6IRaYJzjGcgD8X0j3PHnohJCjI8KOO</w:t>
      </w:r>
    </w:p>
    <w:p>
      <w:pPr>
        <w:pStyle w:val="PreformattedText"/>
        <w:bidi w:val="0"/>
        <w:spacing w:before="0" w:after="0"/>
        <w:jc w:val="left"/>
        <w:rPr/>
      </w:pPr>
      <w:r>
        <w:rPr/>
        <w:t>PJOR5OfsD/p0QgBOMDI8DPH+b7ZyP6+3RCF45zg5IwATxwMfp/b8XRCJJPk8jJ5PjHIycDnkdEI2w/</w:t>
      </w:r>
    </w:p>
    <w:p>
      <w:pPr>
        <w:pStyle w:val="PreformattedText"/>
        <w:bidi w:val="0"/>
        <w:spacing w:before="0" w:after="0"/>
        <w:jc w:val="left"/>
        <w:rPr/>
      </w:pPr>
      <w:r>
        <w:rPr/>
        <w:t>CSRx5yM4JHHk+CP7dVYAgki+kIgKPcY+/1Mc4bjPt+vSYQY58lfzPvgnOfvwf7HohBggnJwfYn28fc</w:t>
      </w:r>
    </w:p>
    <w:p>
      <w:pPr>
        <w:pStyle w:val="PreformattedText"/>
        <w:bidi w:val="0"/>
        <w:spacing w:before="0" w:after="0"/>
        <w:jc w:val="left"/>
        <w:rPr/>
      </w:pPr>
      <w:r>
        <w:rPr/>
        <w:t>YJK46IQwMkHweQT98DyB7H8uiEWPO3g88A/zAcjOfJwf9eiEMe5GOQASABtOB9X99vPRCO+fuM+QMD</w:t>
      </w:r>
    </w:p>
    <w:p>
      <w:pPr>
        <w:pStyle w:val="PreformattedText"/>
        <w:bidi w:val="0"/>
        <w:spacing w:before="0" w:after="0"/>
        <w:jc w:val="left"/>
        <w:rPr/>
      </w:pPr>
      <w:r>
        <w:rPr/>
        <w:t>B8/bzg9EICB/4Rzj2BAx/XjohGG/Pbj28Y+rwcE5HPH9OiEYIwAeAM8kZ5PjO3PPnoAubDjCNnIOc+</w:t>
      </w:r>
    </w:p>
    <w:p>
      <w:pPr>
        <w:pStyle w:val="PreformattedText"/>
        <w:bidi w:val="0"/>
        <w:spacing w:before="0" w:after="0"/>
        <w:jc w:val="left"/>
        <w:rPr/>
      </w:pPr>
      <w:r>
        <w:rPr/>
        <w:t>cZ48e+CecY/t9XVgN4AiEaPB5x48fnz9x+HH36aABwEI02P5sZHgey+cE48jqYRH24HGM88fkcD/AJ</w:t>
      </w:r>
    </w:p>
    <w:p>
      <w:pPr>
        <w:pStyle w:val="PreformattedText"/>
        <w:bidi w:val="0"/>
        <w:spacing w:before="0" w:after="0"/>
        <w:jc w:val="left"/>
        <w:rPr/>
      </w:pPr>
      <w:r>
        <w:rPr/>
        <w:t>/bohCIxjxtB985+54xjHH9eiECAZwM+QM884GcgeeiEdXwMA4BwAecj2BPOMf26JBYLxNohhwcEjjj</w:t>
      </w:r>
    </w:p>
    <w:p>
      <w:pPr>
        <w:pStyle w:val="PreformattedText"/>
        <w:bidi w:val="0"/>
        <w:spacing w:before="0" w:after="0"/>
        <w:jc w:val="left"/>
        <w:rPr/>
      </w:pPr>
      <w:r>
        <w:rPr/>
        <w:t>znkf8P69EqrFr3jDKeSRgHgkkH8I3cn+nvx0S88ifH/u+LtfuurdkZDJR7I+T06Bd0tmfVNb12LeHq</w:t>
      </w:r>
    </w:p>
    <w:p>
      <w:pPr>
        <w:pStyle w:val="PreformattedText"/>
        <w:bidi w:val="0"/>
        <w:spacing w:before="0" w:after="0"/>
        <w:jc w:val="left"/>
        <w:rPr/>
      </w:pPr>
      <w:r>
        <w:rPr/>
        <w:t>DJs0YaEE0rsMbON+1WyFsQCfWI2mLi3eZ+YD9t3u3U9b7e/afto0d/S+zuwe8fhpW06fWW1LVO5/jH</w:t>
      </w:r>
    </w:p>
    <w:p>
      <w:pPr>
        <w:pStyle w:val="PreformattedText"/>
        <w:bidi w:val="0"/>
        <w:spacing w:before="0" w:after="0"/>
        <w:jc w:val="left"/>
        <w:rPr/>
      </w:pPr>
      <w:r>
        <w:rPr/>
        <w:t>343b8nfFKzpUcixzz6P8P3qyvJn1aUFd4YWGVYoY3DeqbkAGFuu8/P3r96137+1N2ZZ7rWzf0X4W/B</w:t>
      </w:r>
    </w:p>
    <w:p>
      <w:pPr>
        <w:pStyle w:val="PreformattedText"/>
        <w:bidi w:val="0"/>
        <w:spacing w:before="0" w:after="0"/>
        <w:jc w:val="left"/>
        <w:rPr/>
      </w:pPr>
      <w:r>
        <w:rPr/>
        <w:t>TSO9dZp6NLVIk9PsbRdEfvGWCEZmXUdbvUUmrxhpxudtqv6p6VH20Fz1/dnj/uOxb1PX+87l+3TuzH</w:t>
      </w:r>
    </w:p>
    <w:p>
      <w:pPr>
        <w:pStyle w:val="PreformattedText"/>
        <w:bidi w:val="0"/>
        <w:spacing w:before="0" w:after="0"/>
        <w:jc w:val="left"/>
        <w:rPr/>
      </w:pPr>
      <w:r>
        <w:rPr/>
        <w:t>W47tj1YVkiSxNWsw1oFljc74K9WeH0gCwDRjw3WduBB3ZqXmJHCR+zo56eoagUrrNY0TszXZkxNCiN</w:t>
      </w:r>
    </w:p>
    <w:p>
      <w:pPr>
        <w:pStyle w:val="PreformattedText"/>
        <w:bidi w:val="0"/>
        <w:spacing w:before="0" w:after="0"/>
        <w:jc w:val="left"/>
        <w:rPr/>
      </w:pPr>
      <w:r>
        <w:rPr/>
        <w:t>qOo26+mwVHdjgBbT72Xg7lwuF6hLBWxbm3YZFXW/GmGnOPiJasUdTpU4bUNwaBR07TY3WFfTezLNJY</w:t>
      </w:r>
    </w:p>
    <w:p>
      <w:pPr>
        <w:pStyle w:val="PreformattedText"/>
        <w:bidi w:val="0"/>
        <w:spacing w:before="0" w:after="0"/>
        <w:jc w:val="left"/>
        <w:rPr/>
      </w:pPr>
      <w:r>
        <w:rPr/>
        <w:t>vShSB6zixLNgHJULls7um00DqT3RVZiliOO7xnJ6z0/VYS1pZ0euYHjlZkP7xJBSTIzvVJpVIU/iG5</w:t>
      </w:r>
    </w:p>
    <w:p>
      <w:pPr>
        <w:pStyle w:val="PreformattedText"/>
        <w:bidi w:val="0"/>
        <w:spacing w:before="0" w:after="0"/>
        <w:jc w:val="left"/>
        <w:rPr/>
      </w:pPr>
      <w:r>
        <w:rPr/>
        <w:t>T01siL34zOpFyGXLT7YpHjXUIjKVc1GFm1GF/hTWXkKIQAWC1wRkDjhWVelNoLdTcsYpGanuN/nSBZ</w:t>
      </w:r>
    </w:p>
    <w:p>
      <w:pPr>
        <w:pStyle w:val="PreformattedText"/>
        <w:bidi w:val="0"/>
        <w:spacing w:before="0" w:after="0"/>
        <w:jc w:val="left"/>
        <w:rPr/>
      </w:pPr>
      <w:r>
        <w:rPr/>
        <w:t>sZWWYH1LDmKKNGQli9iYwwlHHBVSZCo4Yj26KfEjqkMzXZrbzfrLop+7dFs1JBj17FbTzHxvAkJ+ed</w:t>
      </w:r>
    </w:p>
    <w:p>
      <w:pPr>
        <w:pStyle w:val="PreformattedText"/>
        <w:bidi w:val="0"/>
        <w:spacing w:before="0" w:after="0"/>
        <w:jc w:val="left"/>
        <w:rPr/>
      </w:pPr>
      <w:r>
        <w:rPr/>
        <w:t>SPLRiOMj7bcf5uqX6SqrccQx/pjDenTKEc27KqZFrIKcjhIN59T1PoL1axP1gYOzewkKk/V9Q/y9NU</w:t>
      </w:r>
    </w:p>
    <w:p>
      <w:pPr>
        <w:pStyle w:val="PreformattedText"/>
        <w:bidi w:val="0"/>
        <w:spacing w:before="0" w:after="0"/>
        <w:jc w:val="left"/>
        <w:rPr/>
      </w:pPr>
      <w:r>
        <w:rPr/>
        <w:t>5XYjWLcY6HlH6Su9Ztk38ONLeppIqxj6pxUlkBABbCh3QqmTj6F6vY6jqWVHWcd6p+WNNMsstOjXSM</w:t>
      </w:r>
    </w:p>
    <w:p>
      <w:pPr>
        <w:pStyle w:val="PreformattedText"/>
        <w:bidi w:val="0"/>
        <w:spacing w:before="0" w:after="0"/>
        <w:jc w:val="left"/>
        <w:rPr/>
      </w:pPr>
      <w:r>
        <w:rPr/>
        <w:t>RG3GzRqzYmMBwm8nyzSCTnGFEa9BBAYnjb9ZcMCaaKBYmFVSfMzRKqtbnaBSBukAmYyM0fGHIrJIBj</w:t>
      </w:r>
    </w:p>
    <w:p>
      <w:pPr>
        <w:pStyle w:val="PreformattedText"/>
        <w:bidi w:val="0"/>
        <w:spacing w:before="0" w:after="0"/>
        <w:jc w:val="left"/>
        <w:rPr/>
      </w:pPr>
      <w:r>
        <w:rPr/>
        <w:t>3k+nqDbTe5d6Sisb24MbevzjO16BTowTaBfipMsfbkEyNJNJuh1/ul9RlHb60SuDLUgnMk1gOFEaaX</w:t>
      </w:r>
    </w:p>
    <w:p>
      <w:pPr>
        <w:pStyle w:val="PreformattedText"/>
        <w:bidi w:val="0"/>
        <w:spacing w:before="0" w:after="0"/>
        <w:jc w:val="left"/>
        <w:rPr/>
      </w:pPr>
      <w:r>
        <w:rPr/>
        <w:t>ks3qL1iqM1nF95urwi29f39U69BED0zjpRGnhL9n348fmzresrMKnaPZscM0drVtTo9ya7a9QPO1do</w:t>
      </w:r>
    </w:p>
    <w:p>
      <w:pPr>
        <w:pStyle w:val="PreformattedText"/>
        <w:bidi w:val="0"/>
        <w:spacing w:before="0" w:after="0"/>
        <w:jc w:val="left"/>
        <w:rPr/>
      </w:pPr>
      <w:r>
        <w:rPr/>
        <w:t>7UsVmyu8mG1YtvatzI23+HNCpQIq9c1z/wAtQ7wVWCzpUiSyUwNWYM0+h3wKoyadpcdp1nZ7tuBoKk</w:t>
      </w:r>
    </w:p>
    <w:p>
      <w:pPr>
        <w:pStyle w:val="PreformattedText"/>
        <w:bidi w:val="0"/>
        <w:spacing w:before="0" w:after="0"/>
        <w:jc w:val="left"/>
        <w:rPr/>
      </w:pPr>
      <w:r>
        <w:rPr/>
        <w:t>kjVa17TlJjLBlhLxRFYtqgBgwP1Nu5Xx+3EsxYCfQ/RIsV7Ja31Z9FezrECR1mmWaibo9VlsxosZkk</w:t>
      </w:r>
    </w:p>
    <w:p>
      <w:pPr>
        <w:pStyle w:val="PreformattedText"/>
        <w:bidi w:val="0"/>
        <w:spacing w:before="0" w:after="0"/>
        <w:jc w:val="left"/>
        <w:rPr/>
      </w:pPr>
      <w:r>
        <w:rPr/>
        <w:t>B2MtgsRMgU84fLSHbxt581XBLkEcs+hejioRSxvrPVPbpLfJpEcRl3aJoZB6s9xMGaSMSOobcUX1Gz</w:t>
      </w:r>
    </w:p>
    <w:p>
      <w:pPr>
        <w:pStyle w:val="PreformattedText"/>
        <w:bidi w:val="0"/>
        <w:spacing w:before="0" w:after="0"/>
        <w:jc w:val="left"/>
        <w:rPr/>
      </w:pPr>
      <w:r>
        <w:rPr/>
        <w:t>tWPhW+nrl1VUl9J6imxtioxJ3p6M7QjDX4a8gp2ZpdrerKju9WNo8vJICuGm/Eg5AUMNvPPWMqgB7I</w:t>
      </w:r>
    </w:p>
    <w:p>
      <w:pPr>
        <w:pStyle w:val="PreformattedText"/>
        <w:bidi w:val="0"/>
        <w:spacing w:before="0" w:after="0"/>
        <w:jc w:val="left"/>
        <w:rPr/>
      </w:pPr>
      <w:r>
        <w:rPr/>
        <w:t>nSQCyhjkZ6d7ehapTeef8EVpYVeda9c3sRbnkEWd8skbsg9RDllbA+/SHuLEG0uUVSQpv4Z1PSSHnr</w:t>
      </w:r>
    </w:p>
    <w:p>
      <w:pPr>
        <w:pStyle w:val="PreformattedText"/>
        <w:bidi w:val="0"/>
        <w:spacing w:before="0" w:after="0"/>
        <w:jc w:val="left"/>
        <w:rPr/>
      </w:pPr>
      <w:r>
        <w:rPr/>
        <w:t>TxLIsjhEszFwELtG7VgIg26u/ojcFG7cMbuq6XDE6ym8oa50nRASWVIJQpnqw2XmdIhHHsiJNdo1O3</w:t>
      </w:r>
    </w:p>
    <w:p>
      <w:pPr>
        <w:pStyle w:val="PreformattedText"/>
        <w:bidi w:val="0"/>
        <w:spacing w:before="0" w:after="0"/>
        <w:jc w:val="left"/>
        <w:rPr/>
      </w:pPr>
      <w:r>
        <w:rPr/>
        <w:t>1NoYLtGB6n1ltvVKiG5xbmlUAK3ddVMk+uIFEoCSQSwCa0J42M0EDfw/TUhud8hjAcfhVRt6QaZvou</w:t>
      </w:r>
    </w:p>
    <w:p>
      <w:pPr>
        <w:pStyle w:val="PreformattedText"/>
        <w:bidi w:val="0"/>
        <w:spacing w:before="0" w:after="0"/>
        <w:jc w:val="left"/>
        <w:rPr/>
      </w:pPr>
      <w:r>
        <w:rPr/>
        <w:t>RbxSwpBt0kqVOmPKWlrQr0ymDXrOpbK5LTNJDJGqMzoFdMBV+sH8LN4HRToKRvUw1vZmHaVbLQkf1S</w:t>
      </w:r>
    </w:p>
    <w:p>
      <w:pPr>
        <w:pStyle w:val="PreformattedText"/>
        <w:bidi w:val="0"/>
        <w:spacing w:before="0" w:after="0"/>
        <w:jc w:val="left"/>
        <w:rPr/>
      </w:pPr>
      <w:r>
        <w:rPr/>
        <w:t>ntdsaPLZR46w06CRVd5KT16EUS+i4gimrysEncuuTjCkNjzjq3RFSVvglvq+6ZWYqrXGTecpnrugVq</w:t>
      </w:r>
    </w:p>
    <w:p>
      <w:pPr>
        <w:pStyle w:val="PreformattedText"/>
        <w:bidi w:val="0"/>
        <w:spacing w:before="0" w:after="0"/>
        <w:jc w:val="left"/>
        <w:rPr/>
      </w:pPr>
      <w:r>
        <w:rPr/>
        <w:t>cNxphCbEsixxyqojayjHYfmoo7OEUIV2sUY7uVOF6ribmzBS33osjNhgNPD3TLNpj05oZPVssLELn6</w:t>
      </w:r>
    </w:p>
    <w:p>
      <w:pPr>
        <w:pStyle w:val="PreformattedText"/>
        <w:bidi w:val="0"/>
        <w:spacing w:before="0" w:after="0"/>
        <w:jc w:val="left"/>
        <w:rPr/>
      </w:pPr>
      <w:r>
        <w:rPr/>
        <w:t>mjjhY4AOVrrFlAY4yGGc7W3ecdMW5HNr7pJQY6jrmM1WwQkrSgyipNLLYAZ5NrOhEU0ioQYl3N+Ljc</w:t>
      </w:r>
    </w:p>
    <w:p>
      <w:pPr>
        <w:pStyle w:val="PreformattedText"/>
        <w:bidi w:val="0"/>
        <w:spacing w:before="0" w:after="0"/>
        <w:jc w:val="left"/>
        <w:rPr/>
      </w:pPr>
      <w:r>
        <w:rPr/>
        <w:t>nLrx0lQToW4/JNC01A4DenPtUmeIKgjPqzAtOiy7gq/ikSKUKGeNgVxkEqA34dvMhbEG3Ay4p5AgHA</w:t>
      </w:r>
    </w:p>
    <w:p>
      <w:pPr>
        <w:pStyle w:val="PreformattedText"/>
        <w:bidi w:val="0"/>
        <w:spacing w:before="0" w:after="0"/>
        <w:jc w:val="left"/>
        <w:rPr/>
      </w:pPr>
      <w:r>
        <w:rPr/>
        <w:t>TIawStRpILCQtKhZ6+7eJoQCu4omVcEhcefI++OnJVxKlRE/7dd5X3u6eZ+87r2nWUxhZSUQQmQtbU</w:t>
      </w:r>
    </w:p>
    <w:p>
      <w:pPr>
        <w:pStyle w:val="PreformattedText"/>
        <w:bidi w:val="0"/>
        <w:spacing w:before="0" w:after="0"/>
        <w:jc w:val="left"/>
        <w:rPr/>
      </w:pPr>
      <w:r>
        <w:rPr/>
        <w:t>FvTchBgJhd2Yx4DecL10Fq1CRriZnOyrTJ0yDTl1tInlmVVRWfmSR2AdUD4aFtoIQtLtwoB4LbvfrU</w:t>
      </w:r>
    </w:p>
    <w:p>
      <w:pPr>
        <w:pStyle w:val="PreformattedText"/>
        <w:bidi w:val="0"/>
        <w:spacing w:before="0" w:after="0"/>
        <w:jc w:val="left"/>
        <w:rPr/>
      </w:pPr>
      <w:r>
        <w:rPr/>
        <w:t>C2IBilQKwFpte2Kr2b1UohdK71yYz+OByuVUHbtGUGAfLKu1ekbQSEIUatO36OGTC/D8v6z6wfAPUJ</w:t>
      </w:r>
    </w:p>
    <w:p>
      <w:pPr>
        <w:pStyle w:val="PreformattedText"/>
        <w:bidi w:val="0"/>
        <w:spacing w:before="0" w:after="0"/>
        <w:jc w:val="left"/>
        <w:rPr/>
      </w:pPr>
      <w:r>
        <w:rPr/>
        <w:t>00LTycmerMYIoY4o2hlUBZZH+YDAsgZVOTwCvDfV1g2estN1qHcZSV+KafSGz5syjRGHzr+6fQzsO4</w:t>
      </w:r>
    </w:p>
    <w:p>
      <w:pPr>
        <w:pStyle w:val="PreformattedText"/>
        <w:bidi w:val="0"/>
        <w:spacing w:before="0" w:after="0"/>
        <w:jc w:val="left"/>
        <w:rPr/>
      </w:pPr>
      <w:r>
        <w:rPr/>
        <w:t>+pQV5US1II6ZsSS/Lk141kYRB3ldwW3AbQANo2thfq69J6PqGqgsDu+z+6fPfTFAbOWyK7x5ctTKvU</w:t>
      </w:r>
    </w:p>
    <w:p>
      <w:pPr>
        <w:pStyle w:val="PreformattedText"/>
        <w:bidi w:val="0"/>
        <w:spacing w:before="0" w:after="0"/>
        <w:jc w:val="left"/>
        <w:rPr/>
      </w:pPr>
      <w:r>
        <w:rPr/>
        <w:t>976/dhlkiSetZtemocMriJlDPGQuAHV1Yf+Jel1galSojOFdctPFJpIEo0qgUsjKuUv6+1qaeowbBV</w:t>
      </w:r>
    </w:p>
    <w:p>
      <w:pPr>
        <w:pStyle w:val="PreformattedText"/>
        <w:bidi w:val="0"/>
        <w:spacing w:before="0" w:after="0"/>
        <w:jc w:val="left"/>
        <w:rPr/>
      </w:pPr>
      <w:r>
        <w:rPr/>
        <w:t>HG1RjgALtHsQc5P+brgvoKisdbzXYZZCXVa1JVfZZzJAUEURfftLYwPVzxKFLZXIAAH4t3W3ZqzKyo</w:t>
      </w:r>
    </w:p>
    <w:p>
      <w:pPr>
        <w:pStyle w:val="PreformattedText"/>
        <w:bidi w:val="0"/>
        <w:spacing w:before="0" w:after="0"/>
        <w:jc w:val="left"/>
        <w:rPr/>
      </w:pPr>
      <w:r>
        <w:rPr/>
        <w:t>7ZJa0w7Rs6VAWp7lW92937YtpC8awp6YKziSTewMzRRsS0a2GGFQkbnwNiBvx/y9aiDUUUwOU6xKpi</w:t>
      </w:r>
    </w:p>
    <w:p>
      <w:pPr>
        <w:pStyle w:val="PreformattedText"/>
        <w:bidi w:val="0"/>
        <w:spacing w:before="0" w:after="0"/>
        <w:jc w:val="left"/>
        <w:rPr/>
      </w:pPr>
      <w:r>
        <w:rPr/>
        <w:t>xdu0N34vd3/jKObUNOkaw3pCGKuCxfcJXk2uFaaRwn1t9a7FRMbfqH1c9VToj0mKYrT3ff6//M0ilX</w:t>
      </w:r>
    </w:p>
    <w:p>
      <w:pPr>
        <w:pStyle w:val="PreformattedText"/>
        <w:bidi w:val="0"/>
        <w:spacing w:before="0" w:after="0"/>
        <w:jc w:val="left"/>
        <w:rPr/>
      </w:pPr>
      <w:r>
        <w:rPr/>
        <w:t>VUu+TVPPnKUGqQQxPuR42kkjjjkaPZGsMTDeMBBlyyldzYOP8AvdZtqoFbuGyOndNVBmqDEpivZlSt</w:t>
      </w:r>
    </w:p>
    <w:p>
      <w:pPr>
        <w:pStyle w:val="PreformattedText"/>
        <w:bidi w:val="0"/>
        <w:spacing w:before="0" w:after="0"/>
        <w:jc w:val="left"/>
        <w:rPr/>
      </w:pPr>
      <w:r>
        <w:rPr/>
        <w:t>CFJA7144XkKukMeFkMLId+7cQI2baufUIwVzu6yOji5YcxmvIEaHIJ+aRTUhtROzU4ZZIt3zEmzefr</w:t>
      </w:r>
    </w:p>
    <w:p>
      <w:pPr>
        <w:pStyle w:val="PreformattedText"/>
        <w:bidi w:val="0"/>
        <w:spacing w:before="0" w:after="0"/>
        <w:jc w:val="left"/>
        <w:rPr/>
      </w:pPr>
      <w:r>
        <w:rPr/>
        <w:t>DJGucbY4sxuGwGJCnC/h6z02WzHow8cykFQKpUNIzVqsDRtHWiYRkEPgANI25VjIHEUSoNwBG5h9P0</w:t>
      </w:r>
    </w:p>
    <w:p>
      <w:pPr>
        <w:pStyle w:val="PreformattedText"/>
        <w:bidi w:val="0"/>
        <w:spacing w:before="0" w:after="0"/>
        <w:jc w:val="left"/>
        <w:rPr/>
      </w:pPr>
      <w:r>
        <w:rPr/>
        <w:t>nqRUF+Gkt0ZcbzGNR6eHTZZjjeDLiOE4jSSU/wAR5NifSjKdoBOSBu+luqU6baqwHRt9EY1hYrz/AI</w:t>
      </w:r>
    </w:p>
    <w:p>
      <w:pPr>
        <w:pStyle w:val="PreformattedText"/>
        <w:bidi w:val="0"/>
        <w:spacing w:before="0" w:after="0"/>
        <w:jc w:val="left"/>
        <w:rPr/>
      </w:pPr>
      <w:r>
        <w:rPr/>
        <w:t>TVpJXcSsUjM8kKMu+NYIV9GBIQiepwzqUXGduVH+XaOtwoU6hyAF7TAVqCw1CA/mjoMb7XlkM7vXUR</w:t>
      </w:r>
    </w:p>
    <w:p>
      <w:pPr>
        <w:pStyle w:val="PreformattedText"/>
        <w:bidi w:val="0"/>
        <w:spacing w:before="0" w:after="0"/>
        <w:jc w:val="left"/>
        <w:rPr/>
      </w:pPr>
      <w:r>
        <w:rPr/>
        <w:t>TiJEciKMxypHEqhYm3H62Crvx9X4s9alo5AZHIgedJIuugHRrfX/ANSlmpevCywekgiAIj9IPE0kjF</w:t>
      </w:r>
    </w:p>
    <w:p>
      <w:pPr>
        <w:pStyle w:val="PreformattedText"/>
        <w:bidi w:val="0"/>
        <w:spacing w:before="0" w:after="0"/>
        <w:jc w:val="left"/>
        <w:rPr/>
      </w:pPr>
      <w:r>
        <w:rPr/>
        <w:t>lMgZTkgCTPIIC7V6OjK3Vd0TXTrKrDIFsuuY9tOaSeclXkmEgaJ0gwuFbcBE8hYTVsna6kGT6tq/Uu</w:t>
      </w:r>
    </w:p>
    <w:p>
      <w:pPr>
        <w:pStyle w:val="PreformattedText"/>
        <w:bidi w:val="0"/>
        <w:spacing w:before="0" w:after="0"/>
        <w:jc w:val="left"/>
        <w:rPr/>
      </w:pPr>
      <w:r>
        <w:rPr/>
        <w:t>eooUy1R8l3/hmuvWARApCpbtHzvd3VMJ3DWSSsxaMB1LxzOynYyooMcjIf4iV9yKyyA+opXAOOOiug</w:t>
      </w:r>
    </w:p>
    <w:p>
      <w:pPr>
        <w:pStyle w:val="PreformattedText"/>
        <w:bidi w:val="0"/>
        <w:spacing w:before="0" w:after="0"/>
        <w:jc w:val="left"/>
        <w:rPr/>
      </w:pPr>
      <w:r>
        <w:rPr/>
        <w:t>xBC6Ll5+GO2VN/jow8/LPHXxI0uONbosKDC6k8q0ojYlmaUFTy+VWSJlA3H/K2c8E7jEWsW4Y+Gelp</w:t>
      </w:r>
    </w:p>
    <w:p>
      <w:pPr>
        <w:pStyle w:val="PreformattedText"/>
        <w:bidi w:val="0"/>
        <w:spacing w:before="0" w:after="0"/>
        <w:jc w:val="left"/>
        <w:rPr/>
      </w:pPr>
      <w:r>
        <w:rPr/>
        <w:t>KtgRoyhp8/fiHIlSW1tnd5CfUjwUkZ5ISD60WBlYQjK2QRkq6tz11aQ3VJ7QmPaBiCOsT5kftG0Ybt</w:t>
      </w:r>
    </w:p>
    <w:p>
      <w:pPr>
        <w:pStyle w:val="PreformattedText"/>
        <w:bidi w:val="0"/>
        <w:spacing w:before="0" w:after="0"/>
        <w:jc w:val="left"/>
        <w:rPr/>
      </w:pPr>
      <w:r>
        <w:rPr/>
        <w:t>Vp42qerBPvWWNo1nkj9QspjgSNzLSkV4wFIV2ddp/ErL6v0Ott+2k+b/6mAKszaFfP3p8pe/tXl0LW</w:t>
      </w:r>
    </w:p>
    <w:p>
      <w:pPr>
        <w:pStyle w:val="PreformattedText"/>
        <w:bidi w:val="0"/>
        <w:spacing w:before="0" w:after="0"/>
        <w:jc w:val="left"/>
        <w:rPr/>
      </w:pPr>
      <w:r>
        <w:rPr/>
        <w:t>J9RuWJKTTaXa0wzTRSgQTSwzvSuA/imiaRMsOJkeuwK5Zd3vtgBVGZRkWnyP0g1NGRXOK72X6S2oyw</w:t>
      </w:r>
    </w:p>
    <w:p>
      <w:pPr>
        <w:pStyle w:val="PreformattedText"/>
        <w:bidi w:val="0"/>
        <w:spacing w:before="0" w:after="0"/>
        <w:jc w:val="left"/>
        <w:rPr/>
      </w:pPr>
      <w:r>
        <w:rPr/>
        <w:t>95dp6npqyoafdOkV9YVgJAh1yOKxf099j8gfvOrIgV8uBeHvu66bEqBbmWc8WqrTJTdqefPxTI63Sf</w:t>
      </w:r>
    </w:p>
    <w:p>
      <w:pPr>
        <w:pStyle w:val="PreformattedText"/>
        <w:bidi w:val="0"/>
        <w:spacing w:before="0" w:after="0"/>
        <w:jc w:val="left"/>
        <w:rPr/>
      </w:pPr>
      <w:r>
        <w:rPr/>
        <w:t>uJ/iWK6rPY1nt3S++9PSJENr97dpWKfcGnywRqucyaTZ1qNyOW+X27VK46gMLhmHDrmepSWzKNWUZL</w:t>
      </w:r>
    </w:p>
    <w:p>
      <w:pPr>
        <w:pStyle w:val="PreformattedText"/>
        <w:bidi w:val="0"/>
        <w:spacing w:before="0" w:after="0"/>
        <w:jc w:val="left"/>
        <w:rPr/>
      </w:pPr>
      <w:r>
        <w:rPr/>
        <w:t>8XVKUXb+m6BqOq0g0uo6Pc0fuXc4QCrb7K1b/tFE0SwgF6z9ta/wBw13KruZVHLbfplLkr13uv1oh1</w:t>
      </w:r>
    </w:p>
    <w:p>
      <w:pPr>
        <w:pStyle w:val="PreformattedText"/>
        <w:bidi w:val="0"/>
        <w:spacing w:before="0" w:after="0"/>
        <w:jc w:val="left"/>
        <w:rPr/>
      </w:pPr>
      <w:r>
        <w:rPr/>
        <w:t>cKzKccSG+qf5FpsKJ07t/wCI1yKT0ou0u9tDPdFHMUxqJFr2m201KqqgYBra47Sl34RtPTbzg9Wogg</w:t>
      </w:r>
    </w:p>
    <w:p>
      <w:pPr>
        <w:pStyle w:val="PreformattedText"/>
        <w:bidi w:val="0"/>
        <w:spacing w:before="0" w:after="0"/>
        <w:jc w:val="left"/>
        <w:rPr/>
      </w:pPr>
      <w:r>
        <w:rPr/>
        <w:t>hbnPg1+156omqxBqBODRel2Y+3u/8AUezdcmUaL3v2n2vP6jssdavPqFS1oMN+hPkx10h7h0vS3E5J</w:t>
      </w:r>
    </w:p>
    <w:p>
      <w:pPr>
        <w:pStyle w:val="PreformattedText"/>
        <w:bidi w:val="0"/>
        <w:spacing w:before="0" w:after="0"/>
        <w:jc w:val="left"/>
        <w:rPr/>
      </w:pPr>
      <w:r>
        <w:rPr/>
        <w:t>B2tllY/Td0LgFDi9MlP1+dpE02Va+Ljdsrfiunyzd9ldxaj25f0rt4ehJq40yG/W0p4FgXTu4O1O5r</w:t>
      </w:r>
    </w:p>
    <w:p>
      <w:pPr>
        <w:pStyle w:val="PreformattedText"/>
        <w:bidi w:val="0"/>
        <w:spacing w:before="0" w:after="0"/>
        <w:jc w:val="left"/>
        <w:rPr/>
      </w:pPr>
      <w:r>
        <w:rPr/>
        <w:t>Gn6xUiyu+Ovaq6nodliHBkh1SYPuTa3U1Kb1AjscUUWX1/F6o1WUEqRmeKzW/E6Ktovfmpa+9y0van</w:t>
      </w:r>
    </w:p>
    <w:p>
      <w:pPr>
        <w:pStyle w:val="PreformattedText"/>
        <w:bidi w:val="0"/>
        <w:spacing w:before="0" w:after="0"/>
        <w:jc w:val="left"/>
        <w:rPr/>
      </w:pPr>
      <w:r>
        <w:rPr/>
        <w:t>xV0Gh3FZtEQyJQmmSHtHvKGsjqRI2mNV7fuwBwJBP2+7P9f19ZVD4gZcp0H4fTGVCFJNigZdV/NNh3</w:t>
      </w:r>
    </w:p>
    <w:p>
      <w:pPr>
        <w:pStyle w:val="PreformattedText"/>
        <w:bidi w:val="0"/>
        <w:spacing w:before="0" w:after="0"/>
        <w:jc w:val="left"/>
        <w:rPr/>
      </w:pPr>
      <w:r>
        <w:rPr/>
        <w:t>HNqWYa2orVnt6hBFr1qZWeKG3qK6THoPdsUtqPmKG1S3XIxhvUmpxuPrZj0WJ1BxZpQMSLWvOa2qtr</w:t>
      </w:r>
    </w:p>
    <w:p>
      <w:pPr>
        <w:pStyle w:val="PreformattedText"/>
        <w:bidi w:val="0"/>
        <w:spacing w:before="0" w:after="0"/>
        <w:jc w:val="left"/>
        <w:rPr/>
      </w:pPr>
      <w:r>
        <w:rPr/>
        <w:t>Ve4gdWsRy6he1Gv2/qwLpCss1ZKdzSNVLSIiNO0T6fcDsCWaTBG3cy16MBtLqrS+VzZj6m8/JGor2o</w:t>
      </w:r>
    </w:p>
    <w:p>
      <w:pPr>
        <w:pStyle w:val="PreformattedText"/>
        <w:bidi w:val="0"/>
        <w:spacing w:before="0" w:after="0"/>
        <w:jc w:val="left"/>
        <w:rPr/>
      </w:pPr>
      <w:r>
        <w:rPr/>
        <w:t>6Lqd1dRQetplxNUjeUyQXVmoWZqt8VI/8AeLNWuTTVZI2PpvWuUpNwCN1IUE275bLUrwnXbNK2biQa</w:t>
      </w:r>
    </w:p>
    <w:p>
      <w:pPr>
        <w:pStyle w:val="PreformattedText"/>
        <w:bidi w:val="0"/>
        <w:spacing w:before="0" w:after="0"/>
        <w:jc w:val="left"/>
        <w:rPr/>
      </w:pPr>
      <w:r>
        <w:rPr/>
        <w:t>nIX7e+ILXH0unCjNTh7ii075uxFSjlJFW36csNyFODJBNNAuURtqxa2guaf5ZYEXFxzTmHrzf9oo7V</w:t>
      </w:r>
    </w:p>
    <w:p>
      <w:pPr>
        <w:pStyle w:val="PreformattedText"/>
        <w:bidi w:val="0"/>
        <w:spacing w:before="0" w:after="0"/>
        <w:jc w:val="left"/>
        <w:rPr/>
      </w:pPr>
      <w:r>
        <w:rPr/>
        <w:t>q0L9r5OWPuFC5WazDUeEGaJplbDRxV1REZWYJGG25Xd1o2UkPj65m2hRjcieq/2UIdO1f4mfAS5qh1</w:t>
      </w:r>
    </w:p>
    <w:p>
      <w:pPr>
        <w:pStyle w:val="PreformattedText"/>
        <w:bidi w:val="0"/>
        <w:spacing w:before="0" w:after="0"/>
        <w:jc w:val="left"/>
        <w:rPr/>
      </w:pPr>
      <w:r>
        <w:rPr/>
        <w:t>BNO727l70+FWt6hVlkr0K0Xd2j662mUVndlVbw1vT6MG+Uemiaov8zbuuvRvlr2j+acbaG0bvX+qfU</w:t>
      </w:r>
    </w:p>
    <w:p>
      <w:pPr>
        <w:pStyle w:val="PreformattedText"/>
        <w:bidi w:val="0"/>
        <w:spacing w:before="0" w:after="0"/>
        <w:jc w:val="left"/>
        <w:rPr/>
      </w:pPr>
      <w:r>
        <w:rPr/>
        <w:t>f/AGbvdEukTfB6LTtNip9u9rfGf4mfCUw+uZLNUd6ace7nLtIgMkTRUKMSTuFaz8iz/V1soEhxfhe3</w:t>
      </w:r>
    </w:p>
    <w:p>
      <w:pPr>
        <w:pStyle w:val="PreformattedText"/>
        <w:bidi w:val="0"/>
        <w:spacing w:before="0" w:after="0"/>
        <w:jc w:val="left"/>
        <w:rPr/>
      </w:pPr>
      <w:r>
        <w:rPr/>
        <w:t>070w1xkjheNgfqtafoKI/jOgzlTtA4JyAdmHAxnls/frTObFMMg4wd3GQGIHAwxyfp/PHkr0QkWQbT</w:t>
      </w:r>
    </w:p>
    <w:p>
      <w:pPr>
        <w:pStyle w:val="PreformattedText"/>
        <w:bidi w:val="0"/>
        <w:spacing w:before="0" w:after="0"/>
        <w:jc w:val="left"/>
        <w:rPr/>
      </w:pPr>
      <w:r>
        <w:rPr/>
        <w:t>5CkLkFvqBDYyAD5/6DqGAII6jCMkeD5xlSxx4XkA4P55B9+sb8R7pqoch9/wCgjD5LN7kD7tuB4AyT</w:t>
      </w:r>
    </w:p>
    <w:p>
      <w:pPr>
        <w:pStyle w:val="PreformattedText"/>
        <w:bidi w:val="0"/>
        <w:spacing w:before="0" w:after="0"/>
        <w:jc w:val="left"/>
        <w:rPr/>
      </w:pPr>
      <w:r>
        <w:rPr/>
        <w:t>wQPYj77W6RU6ppTifdGPwsGxgHwMg5Izkj7N758c+/S+PrjgSDcGxil8gs2c5IZR+FvAUE84BI/+nr</w:t>
      </w:r>
    </w:p>
    <w:p>
      <w:pPr>
        <w:pStyle w:val="PreformattedText"/>
        <w:bidi w:val="0"/>
        <w:spacing w:before="0" w:after="0"/>
        <w:jc w:val="left"/>
        <w:rPr/>
      </w:pPr>
      <w:r>
        <w:rPr/>
        <w:t>HVAVrAWj0JZbk638mORAFs5VRwQDj6PfJGOVI/IkHb06mLKLjRpSpTYg1AdZoa2cckfRgYYlmBK5x+</w:t>
      </w:r>
    </w:p>
    <w:p>
      <w:pPr>
        <w:pStyle w:val="PreformattedText"/>
        <w:bidi w:val="0"/>
        <w:spacing w:before="0" w:after="0"/>
        <w:jc w:val="left"/>
        <w:rPr/>
      </w:pPr>
      <w:r>
        <w:rPr/>
        <w:t>gO7nkjpptY34RUnQRgMoIzyTnJK4Dex/m5C5A56mB017ppKYGfP1EY/lwScgBQPHPnPnPTNXX1iZ5p</w:t>
      </w:r>
    </w:p>
    <w:p>
      <w:pPr>
        <w:pStyle w:val="PreformattedText"/>
        <w:bidi w:val="0"/>
        <w:spacing w:before="0" w:after="0"/>
        <w:jc w:val="left"/>
        <w:rPr/>
      </w:pPr>
      <w:r>
        <w:rPr/>
        <w:t>qmABwASwxyWzkEHOBjPPHVlYllA49cRXAKqe4zQVshgVBGB5xkgE5ICjjP398dapmmhrj8J3cEALkH</w:t>
      </w:r>
    </w:p>
    <w:p>
      <w:pPr>
        <w:pStyle w:val="PreformattedText"/>
        <w:bidi w:val="0"/>
        <w:spacing w:before="0" w:after="0"/>
        <w:jc w:val="left"/>
        <w:rPr/>
      </w:pPr>
      <w:r>
        <w:rPr/>
        <w:t>nn6vqHseiEuIQMBQRnaccEjB598eQV6ISyUYzwBjI2+COBwSF+lePbohHh4PI2qOD7n6gRgD/Tqpsb</w:t>
      </w:r>
    </w:p>
    <w:p>
      <w:pPr>
        <w:pStyle w:val="PreformattedText"/>
        <w:bidi w:val="0"/>
        <w:spacing w:before="0" w:after="0"/>
        <w:jc w:val="left"/>
        <w:rPr/>
      </w:pPr>
      <w:r>
        <w:rPr/>
        <w:t>A80PdBtyMkDJx7EEA8YI49+rQgIJBIBx5xgY8Y4+4/IdUOWmPCEGB49toA4xzn8JA/TqLKu6O1CGR4</w:t>
      </w:r>
    </w:p>
    <w:p>
      <w:pPr>
        <w:pStyle w:val="PreformattedText"/>
        <w:bidi w:val="0"/>
        <w:spacing w:before="0" w:after="0"/>
        <w:jc w:val="left"/>
        <w:rPr/>
      </w:pPr>
      <w:r>
        <w:rPr/>
        <w:t>4GCSvJPBI4GPJGT/APN1XHeAA3YQEAYzt/lHhj4GQOcYx7H229Xsot19mEM+QAeA2MNwo9yQceOeoF</w:t>
      </w:r>
    </w:p>
    <w:p>
      <w:pPr>
        <w:pStyle w:val="PreformattedText"/>
        <w:bidi w:val="0"/>
        <w:spacing w:before="0" w:after="0"/>
        <w:jc w:val="left"/>
        <w:rPr/>
      </w:pPr>
      <w:r>
        <w:rPr/>
        <w:t>2J10hEnGRjHvgeMjJwSTnnqykHhpaESPYn75GfY+30+32z1aEIrgqBgc8Y/rkYwNvRCGBkeSM5JHJP</w:t>
      </w:r>
    </w:p>
    <w:p>
      <w:pPr>
        <w:pStyle w:val="PreformattedText"/>
        <w:bidi w:val="0"/>
        <w:spacing w:before="0" w:after="0"/>
        <w:jc w:val="left"/>
        <w:rPr/>
      </w:pPr>
      <w:r>
        <w:rPr/>
        <w:t>2yWI4IHVSFXW0I3/AKcEgeAB5zkjliu3q0ICPBDfY4U8kHjx9/y9uq9v5P1hDwW5znyMg4IOAT9s5P</w:t>
      </w:r>
    </w:p>
    <w:p>
      <w:pPr>
        <w:pStyle w:val="PreformattedText"/>
        <w:bidi w:val="0"/>
        <w:spacing w:before="0" w:after="0"/>
        <w:jc w:val="left"/>
        <w:rPr/>
      </w:pPr>
      <w:r>
        <w:rPr/>
        <w:t>8Afobla/nuhCAPH1fygHA55yRx4zg+ehctcoRS88FgT+fls4HkHG7P+nVoRYAyMAcjk7hjbu5DAjj6</w:t>
      </w:r>
    </w:p>
    <w:p>
      <w:pPr>
        <w:pStyle w:val="PreformattedText"/>
        <w:bidi w:val="0"/>
        <w:spacing w:before="0" w:after="0"/>
        <w:jc w:val="left"/>
        <w:rPr/>
      </w:pPr>
      <w:r>
        <w:rPr/>
        <w:t>h+fjqpUEW6oR9QeM4BBz+ZPJ/wCQxjqBfW/H8YRwAccnx58YOTtBGOBg+eeqODe9tDCOKCRuByPzGc</w:t>
      </w:r>
    </w:p>
    <w:p>
      <w:pPr>
        <w:pStyle w:val="PreformattedText"/>
        <w:bidi w:val="0"/>
        <w:spacing w:before="0" w:after="0"/>
        <w:jc w:val="left"/>
        <w:rPr/>
      </w:pPr>
      <w:r>
        <w:rPr/>
        <w:t>huDgeOcdVhHlH2wRyTxzgDBx9/PRCSFGTjJxhh4/CMZ/6/1/16ISQgxg/p9Xt74OBjJ8dEuhsyknQS</w:t>
      </w:r>
    </w:p>
    <w:p>
      <w:pPr>
        <w:pStyle w:val="PreformattedText"/>
        <w:bidi w:val="0"/>
        <w:spacing w:before="0" w:after="0"/>
        <w:jc w:val="left"/>
        <w:rPr/>
      </w:pPr>
      <w:r>
        <w:rPr/>
        <w:t>YgGCOdwP0jwce3HOW/L8vPRNS5G5YdcnRAZxgH9DycDPA+wHtjpT9R7xJbQE9Yk6JfuOceMHOQfxDP</w:t>
      </w:r>
    </w:p>
    <w:p>
      <w:pPr>
        <w:pStyle w:val="PreformattedText"/>
        <w:bidi w:val="0"/>
        <w:spacing w:before="0" w:after="0"/>
        <w:jc w:val="left"/>
        <w:rPr/>
      </w:pPr>
      <w:r>
        <w:rPr/>
        <w:t>gD79L79f7S0mIP/DnGAPfOM8k/V7dTClfJseHm8lJz5AGD9+RjxkAef/PojWy6uEkKM5zlgTjjGMgf</w:t>
      </w:r>
    </w:p>
    <w:p>
      <w:pPr>
        <w:pStyle w:val="PreformattedText"/>
        <w:bidi w:val="0"/>
        <w:spacing w:before="0" w:after="0"/>
        <w:jc w:val="left"/>
        <w:rPr/>
      </w:pPr>
      <w:r>
        <w:rPr/>
        <w:t>fz56owAGpNpebDI+rPt7FQc48EkeOeu3PPFQeIjTY9wP1yuAPYHHnnoiWUBwF3TGGCjkbSuM+MDgcF</w:t>
      </w:r>
    </w:p>
    <w:p>
      <w:pPr>
        <w:pStyle w:val="PreformattedText"/>
        <w:bidi w:val="0"/>
        <w:spacing w:before="0" w:after="0"/>
        <w:jc w:val="left"/>
        <w:rPr/>
      </w:pPr>
      <w:r>
        <w:rPr/>
        <w:t>R/mz0R8QR4wD7nk+eM8jyceMefq6JF9bRHg84PAP2OcfizgeR0SYQx48j6jgDwSTyDxlvv0Qh+Tzgf</w:t>
      </w:r>
    </w:p>
    <w:p>
      <w:pPr>
        <w:pStyle w:val="PreformattedText"/>
        <w:bidi w:val="0"/>
        <w:spacing w:before="0" w:after="0"/>
        <w:jc w:val="left"/>
        <w:rPr/>
      </w:pPr>
      <w:r>
        <w:rPr/>
        <w:t>fg4Ht4HRCHjH3yRwMfTng8g53AdEI6mfAz5wTgHx9vsM46IRzHuPJI9+fuwOf0/XohD/ACHvwMjIAI</w:t>
      </w:r>
    </w:p>
    <w:p>
      <w:pPr>
        <w:pStyle w:val="PreformattedText"/>
        <w:bidi w:val="0"/>
        <w:spacing w:before="0" w:after="0"/>
        <w:jc w:val="left"/>
        <w:rPr/>
      </w:pPr>
      <w:r>
        <w:rPr/>
        <w:t>O0c8nB8dEIQAAH/wAP6jPOMcn/AO3ohG25HGDznGPxNxwAD48j26IRojGDn28HPv5+ofi89EIggjjJ</w:t>
      </w:r>
    </w:p>
    <w:p>
      <w:pPr>
        <w:pStyle w:val="PreformattedText"/>
        <w:bidi w:val="0"/>
        <w:spacing w:before="0" w:after="0"/>
        <w:jc w:val="left"/>
        <w:rPr/>
      </w:pPr>
      <w:r>
        <w:rPr/>
        <w:t>xwOMDnAJ8+2APHRCJJHI5Cnkge5z7ke46IRBH34Jyc+QfGMH26IQ8/nj88DK84ypHt+nRCH4P4cn7g</w:t>
      </w:r>
    </w:p>
    <w:p>
      <w:pPr>
        <w:pStyle w:val="PreformattedText"/>
        <w:bidi w:val="0"/>
        <w:spacing w:before="0" w:after="0"/>
        <w:jc w:val="left"/>
        <w:rPr/>
      </w:pPr>
      <w:r>
        <w:rPr/>
        <w:t>c+x5zgZP8Ap0Qik8+Mc+CRwDyQSPbnohH1I2lScA/blh7AjknPOeOiEURtGfJHnke//PPknohC4xjn</w:t>
      </w:r>
    </w:p>
    <w:p>
      <w:pPr>
        <w:pStyle w:val="PreformattedText"/>
        <w:bidi w:val="0"/>
        <w:spacing w:before="0" w:after="0"/>
        <w:jc w:val="left"/>
        <w:rPr/>
      </w:pPr>
      <w:r>
        <w:rPr/>
        <w:t>nAP9ATjPuPHRCIIb7bR/L4OMHjJ+54/+LohEE5wPyI/ucY/sRjqCRoD1wiGVS2cD9cjJ+rnP55C/26</w:t>
      </w:r>
    </w:p>
    <w:p>
      <w:pPr>
        <w:pStyle w:val="PreformattedText"/>
        <w:bidi w:val="0"/>
        <w:spacing w:before="0" w:after="0"/>
        <w:jc w:val="left"/>
        <w:rPr/>
      </w:pPr>
      <w:r>
        <w:rPr/>
        <w:t>phre27CFz/AOLzj7rx+Zx/9nVW5jCF5OQMhSd3Ax+Z/UHqsIYGMY2sQvPt/bn3z0Qih+AEDnIJPkYJ</w:t>
      </w:r>
    </w:p>
    <w:p>
      <w:pPr>
        <w:pStyle w:val="PreformattedText"/>
        <w:bidi w:val="0"/>
        <w:spacing w:before="0" w:after="0"/>
        <w:jc w:val="left"/>
        <w:rPr/>
      </w:pPr>
      <w:r>
        <w:rPr/>
        <w:t>/wDt6IRxBggAA+w+k+Mkg8HgjOPt0QjnB48jgnAwwOfz8f8AXohCJ5IyPI+rGPbIOP1HRCMuOQfH5H</w:t>
      </w:r>
    </w:p>
    <w:p>
      <w:pPr>
        <w:pStyle w:val="PreformattedText"/>
        <w:bidi w:val="0"/>
        <w:spacing w:before="0" w:after="0"/>
        <w:jc w:val="left"/>
        <w:rPr/>
      </w:pPr>
      <w:r>
        <w:rPr/>
        <w:t>ORnnn7Zz56YU1FhpCMsOfbng4O0+D48446tio6oRsgZ4I9lz48fkPJOPy6mwve2sI0eAOM4JByeMDj</w:t>
      </w:r>
    </w:p>
    <w:p>
      <w:pPr>
        <w:pStyle w:val="PreformattedText"/>
        <w:bidi w:val="0"/>
        <w:spacing w:before="0" w:after="0"/>
        <w:jc w:val="left"/>
        <w:rPr/>
      </w:pPr>
      <w:r>
        <w:rPr/>
        <w:t>dn2+39OphGiMffJ+3vxxuJzg59+iEbYew5JJyBtz48Ee3johCIBIXyTjI9yPPP2OOiEUPJxwSc+wBU</w:t>
      </w:r>
    </w:p>
    <w:p>
      <w:pPr>
        <w:pStyle w:val="PreformattedText"/>
        <w:bidi w:val="0"/>
        <w:spacing w:before="0" w:after="0"/>
        <w:jc w:val="left"/>
        <w:rPr/>
      </w:pPr>
      <w:r>
        <w:rPr/>
        <w:t>ZyOB4P69EIseOeCcYGc4B5Xzj/AC9EgqHtcZRDeD9yDu/XGM4wOeiLbdKhd20ZODk8D/KPPkndkNz7</w:t>
      </w:r>
    </w:p>
    <w:p>
      <w:pPr>
        <w:pStyle w:val="PreformattedText"/>
        <w:bidi w:val="0"/>
        <w:spacing w:before="0" w:after="0"/>
        <w:jc w:val="left"/>
        <w:rPr/>
      </w:pPr>
      <w:r>
        <w:rPr/>
        <w:t>/b26I2fOL9q/UJK3fFme181Dp1DtnVr+rvXmqNJX7O0jSJ9d7u1KjHMFkTVJdB7csVayJIqmTVoR/v</w:t>
      </w:r>
    </w:p>
    <w:p>
      <w:pPr>
        <w:pStyle w:val="PreformattedText"/>
        <w:bidi w:val="0"/>
        <w:spacing w:before="0" w:after="0"/>
        <w:jc w:val="left"/>
        <w:rPr/>
      </w:pPr>
      <w:r>
        <w:rPr/>
        <w:t>JlBU/Ee6PTkPu/Wfk6/aM+KKd797dw0+4+2adDVJ/jv31WjFf0F0q6vxASPVbOsJSqSFv3tFFc7P0A</w:t>
      </w:r>
    </w:p>
    <w:p>
      <w:pPr>
        <w:pStyle w:val="PreformattedText"/>
        <w:bidi w:val="0"/>
        <w:spacing w:before="0" w:after="0"/>
        <w:jc w:val="left"/>
        <w:rPr/>
      </w:pPr>
      <w:r>
        <w:rPr/>
        <w:t>vJIJpk0O5G2GVk6QzKQbTeikWBM+FXwI1LU01r46fEzSphelOpX9G0TX9Qhkmnh0+rr2qXK9HSXklK</w:t>
      </w:r>
    </w:p>
    <w:p>
      <w:pPr>
        <w:pStyle w:val="PreformattedText"/>
        <w:bidi w:val="0"/>
        <w:spacing w:before="0" w:after="0"/>
        <w:jc w:val="left"/>
        <w:rPr/>
      </w:pPr>
      <w:r>
        <w:rPr/>
        <w:t>QVTTau86SKwjWvGzqjqm5ZFjcixl09nszm9+CrSk16WIJAsktoEpI1iK5ZsgQpqNZpz/ALxywv6bE7</w:t>
      </w:r>
    </w:p>
    <w:p>
      <w:pPr>
        <w:pStyle w:val="PreformattedText"/>
        <w:bidi w:val="0"/>
        <w:spacing w:before="0" w:after="0"/>
        <w:jc w:val="left"/>
        <w:rPr/>
      </w:pPr>
      <w:r>
        <w:rPr/>
        <w:t>CxHG7jPVDXDg7s10hqbbuMi9vyvpul9/63psMVg6fQ0vTKrSMgr2ZdRtpBIkW9djW0skylWwSshcMc</w:t>
      </w:r>
    </w:p>
    <w:p>
      <w:pPr>
        <w:pStyle w:val="PreformattedText"/>
        <w:bidi w:val="0"/>
        <w:spacing w:before="0" w:after="0"/>
        <w:jc w:val="left"/>
        <w:rPr/>
      </w:pPr>
      <w:r>
        <w:rPr/>
        <w:t>dVx5RfDKWGNnNtF/dOb/FOtUg1WOOOJ4DDT7fLyTKzWDqa6VBJqFfa+AFE5Y/TkESq27/LooD+Gdb2</w:t>
      </w:r>
    </w:p>
    <w:p>
      <w:pPr>
        <w:pStyle w:val="PreformattedText"/>
        <w:bidi w:val="0"/>
        <w:spacing w:before="0" w:after="0"/>
        <w:jc w:val="left"/>
        <w:rPr/>
      </w:pPr>
      <w:r>
        <w:rPr/>
        <w:t>LRG0WYjXVbTnOixLJqrSTq3MtvUV2FZQrwmX5cEPnf8AxUhG3nKsP8vRVtha+lrRdIfxLka7zStjUx</w:t>
      </w:r>
    </w:p>
    <w:p>
      <w:pPr>
        <w:pStyle w:val="PreformattedText"/>
        <w:bidi w:val="0"/>
        <w:spacing w:before="0" w:after="0"/>
        <w:jc w:val="left"/>
        <w:rPr/>
      </w:pPr>
      <w:r>
        <w:rPr/>
        <w:t>wkMQ8krrLIOFSVwnpRqAp+kK3qHOfOOqMb69UlAePVLBaDtp2j6hStwDUdS7gv6ZptWBws8C6dSpx/</w:t>
      </w:r>
    </w:p>
    <w:p>
      <w:pPr>
        <w:pStyle w:val="PreformattedText"/>
        <w:bidi w:val="0"/>
        <w:spacing w:before="0" w:after="0"/>
        <w:jc w:val="left"/>
        <w:rPr/>
      </w:pPr>
      <w:r>
        <w:rPr/>
        <w:t>vSRJBhIi16ZYnJw0obcvGeq3UB73xUb0swJVCjDNmxHze157Ub1eQ2bNapCrNHTrJGybCNt2VhCRxn</w:t>
      </w:r>
    </w:p>
    <w:p>
      <w:pPr>
        <w:pStyle w:val="PreformattedText"/>
        <w:bidi w:val="0"/>
        <w:spacing w:before="0" w:after="0"/>
        <w:jc w:val="left"/>
        <w:rPr/>
      </w:pPr>
      <w:r>
        <w:rPr/>
        <w:t>CgKxJ5OVfP4uikLKWI1Y/ZJqkM6qBoo+2QrEIvy0q0L5ktTvAzlcn5GoUrRhWAy5llOEGFL/SvVxdQ</w:t>
      </w:r>
    </w:p>
    <w:p>
      <w:pPr>
        <w:pStyle w:val="PreformattedText"/>
        <w:bidi w:val="0"/>
        <w:spacing w:before="0" w:after="0"/>
        <w:jc w:val="left"/>
        <w:rPr/>
      </w:pPr>
      <w:r>
        <w:rPr/>
        <w:t>xPBfxlWUMVF+b8qyu1+Sm2u63NpktiegL89HTZbsQr2fk6xWuryVw3+FlJRgFydv0r+LplrKg4WEo5</w:t>
      </w:r>
    </w:p>
    <w:p>
      <w:pPr>
        <w:pStyle w:val="PreformattedText"/>
        <w:bidi w:val="0"/>
        <w:spacing w:before="0" w:after="0"/>
        <w:jc w:val="left"/>
        <w:rPr/>
      </w:pPr>
      <w:r>
        <w:rPr/>
        <w:t>XJyOANhKrTIw9mxOzMoginEbLuZo/4TQwoCBgne2ST4Hv1JJ0B6pFO2RJ4KGmw02tKqUESNQyxFz6n</w:t>
      </w:r>
    </w:p>
    <w:p>
      <w:pPr>
        <w:pStyle w:val="PreformattedText"/>
        <w:bidi w:val="0"/>
        <w:spacing w:before="0" w:after="0"/>
        <w:jc w:val="left"/>
        <w:rPr/>
      </w:pPr>
      <w:r>
        <w:rPr/>
        <w:t>4iHDwxzxgDCyMIsqxIGI9u7bu3IdgWJvedCihC0wBwH5uudN7XaoktbW9SZ5+1+1dKWeGGdpYDq2p6</w:t>
      </w:r>
    </w:p>
    <w:p>
      <w:pPr>
        <w:pStyle w:val="PreformattedText"/>
        <w:bidi w:val="0"/>
        <w:spacing w:before="0" w:after="0"/>
        <w:jc w:val="left"/>
        <w:rPr/>
      </w:pPr>
      <w:r>
        <w:rPr/>
        <w:t>jaUlYGK4b1Y5MKzfUosDGSrdIqKAcbb9Q6+4f3mmmQRmT/AAqK7vrLN5+tNz8N71rXe8Gv6nGh1DuG</w:t>
      </w:r>
    </w:p>
    <w:p>
      <w:pPr>
        <w:pStyle w:val="PreformattedText"/>
        <w:bidi w:val="0"/>
        <w:spacing w:before="0" w:after="0"/>
        <w:jc w:val="left"/>
        <w:rPr/>
      </w:pPr>
      <w:r>
        <w:rPr/>
        <w:t>GbVvSkZ/R9K9O8teWNpWKrVTTKlWKNeA4wfw7usXpCyUD3U8ePnxToeinNTayzc9QZez/wBY4z6s/D</w:t>
      </w:r>
    </w:p>
    <w:p>
      <w:pPr>
        <w:pStyle w:val="PreformattedText"/>
        <w:bidi w:val="0"/>
        <w:spacing w:before="0" w:after="0"/>
        <w:jc w:val="left"/>
        <w:rPr/>
      </w:pPr>
      <w:r>
        <w:rPr/>
        <w:t>qu8GlwTWAEU1nWXCCKR4oK7eisa5J2RAyEgsGLNtH09eH2prEi+t9J9Q9HKd1jxtPWHaN+ddNrQBhI</w:t>
      </w:r>
    </w:p>
    <w:p>
      <w:pPr>
        <w:pStyle w:val="PreformattedText"/>
        <w:bidi w:val="0"/>
        <w:spacing w:before="0" w:after="0"/>
        <w:jc w:val="left"/>
        <w:rPr/>
      </w:pPr>
      <w:r>
        <w:rPr/>
        <w:t>zrTVkkkISf0ojHFHGsjlG+rDMc8BWb+Xrh7QhuSSQdZ7LY3UJpwXGenOxZjM9WQs9NGmUV9luWP0Ll</w:t>
      </w:r>
    </w:p>
    <w:p>
      <w:pPr>
        <w:pStyle w:val="PreformattedText"/>
        <w:bidi w:val="0"/>
        <w:spacing w:before="0" w:after="0"/>
        <w:jc w:val="left"/>
        <w:rPr/>
      </w:pPr>
      <w:r>
        <w:rPr/>
        <w:t>NVd7MFdyUeP1mkVoyAs5bGPpz1y6y2B10noNn2gKRe9p7I7QsvHZhqUpHuR22eCsjKsMlfCpLqMkto</w:t>
      </w:r>
    </w:p>
    <w:p>
      <w:pPr>
        <w:pStyle w:val="PreformattedText"/>
        <w:bidi w:val="0"/>
        <w:spacing w:before="0" w:after="0"/>
        <w:jc w:val="left"/>
        <w:rPr/>
      </w:pPr>
      <w:r>
        <w:rPr/>
        <w:t>yFQQysGVwskquqJx9XXPZWFrjLw/3nbp1Q26TiT589c9E6JqVpjHXaGWIpTavJFT3kVrEJH0RxMD6b</w:t>
      </w:r>
    </w:p>
    <w:p>
      <w:pPr>
        <w:pStyle w:val="PreformattedText"/>
        <w:bidi w:val="0"/>
        <w:spacing w:before="0" w:after="0"/>
        <w:jc w:val="left"/>
        <w:rPr/>
      </w:pPr>
      <w:r>
        <w:rPr/>
        <w:t>lUz6RP0jO90b6eqCxJBHNGXxANy07Zo1I6mlFUrqTteJ5qksdWNUWF5ZHLPh4Ykli+pgdpMmN2OrGn</w:t>
      </w:r>
    </w:p>
    <w:p>
      <w:pPr>
        <w:pStyle w:val="PreformattedText"/>
        <w:bidi w:val="0"/>
        <w:spacing w:before="0" w:after="0"/>
        <w:jc w:val="left"/>
        <w:rPr/>
      </w:pPr>
      <w:r>
        <w:rPr/>
        <w:t>cDSNDDAnPQTZ1gXASWKvXjjEKOXLhLxiwrNH6hCgBz9QJEZ/kz0sU95dMliQykEhjNLp1B7FazNNRY</w:t>
      </w:r>
    </w:p>
    <w:p>
      <w:pPr>
        <w:pStyle w:val="PreformattedText"/>
        <w:bidi w:val="0"/>
        <w:spacing w:before="0" w:after="0"/>
        <w:jc w:val="left"/>
        <w:rPr/>
      </w:pPr>
      <w:r>
        <w:rPr/>
        <w:t>0zYsNUlDehc+gCSKx6W87FBdnUsSAiqFXrSuy3RmZNG5YirtSIyolUZrzDsxu+TTrpLXksiWWxOF9J</w:t>
      </w:r>
    </w:p>
    <w:p>
      <w:pPr>
        <w:pStyle w:val="PreformattedText"/>
        <w:bidi w:val="0"/>
        <w:spacing w:before="0" w:after="0"/>
        <w:jc w:val="left"/>
        <w:rPr/>
      </w:pPr>
      <w:r>
        <w:rPr/>
        <w:t>PlXMmRJM8siArLFKVVcqGC7t2B0p6GKhlu0KdQVnZXAwA+L3fRHJJLAcziEKEj9NlYtYkhl9EJPEYn</w:t>
      </w:r>
    </w:p>
    <w:p>
      <w:pPr>
        <w:pStyle w:val="PreformattedText"/>
        <w:bidi w:val="0"/>
        <w:spacing w:before="0" w:after="0"/>
        <w:jc w:val="left"/>
        <w:rPr/>
      </w:pPr>
      <w:r>
        <w:rPr/>
        <w:t>BV1WMqGCoSfxfT0qrTbmVMZjIViUz0v8Mg6hQmeI2W+brxxxo0aPGxMxYjc6I21mLsVKDn6FI3Lt6U</w:t>
      </w:r>
    </w:p>
    <w:p>
      <w:pPr>
        <w:pStyle w:val="PreformattedText"/>
        <w:bidi w:val="0"/>
        <w:spacing w:before="0" w:after="0"/>
        <w:jc w:val="left"/>
        <w:rPr/>
      </w:pPr>
      <w:r>
        <w:rPr/>
        <w:t>aDhMimI7MqjorFcgzTD6jTlnNatcjnWykiwANC6qzlNyiF8nbE0SZePgMPu3V+gJA3sZfpF3itsZkt</w:t>
      </w:r>
    </w:p>
    <w:p>
      <w:pPr>
        <w:pStyle w:val="PreformattedText"/>
        <w:bidi w:val="0"/>
        <w:spacing w:before="0" w:after="0"/>
        <w:jc w:val="left"/>
        <w:rPr/>
      </w:pPr>
      <w:r>
        <w:rPr/>
        <w:t>dWSKKwteOOL00V1nEsbKa8U3py+signdu9RdrfhVV3ouesz0yH8IvBGXIazlGpVDWjMxM8VuGYFXsG</w:t>
      </w:r>
    </w:p>
    <w:p>
      <w:pPr>
        <w:pStyle w:val="PreformattedText"/>
        <w:bidi w:val="0"/>
        <w:spacing w:before="0" w:after="0"/>
        <w:jc w:val="left"/>
        <w:rPr/>
      </w:pPr>
      <w:r>
        <w:rPr/>
        <w:t>KwJqokLNkk7Z4tpwqk5/P6epChdQdY4MGIHUZybuKyfTNcIiVFJLpC6xyxo+4AK+Mq3qke54bAPB6r</w:t>
      </w:r>
    </w:p>
    <w:p>
      <w:pPr>
        <w:pStyle w:val="PreformattedText"/>
        <w:bidi w:val="0"/>
        <w:spacing w:before="0" w:after="0"/>
        <w:jc w:val="left"/>
        <w:rPr/>
      </w:pPr>
      <w:r>
        <w:rPr/>
        <w:t>iRYrxEdoVBtkZwrW4Fsx2chg4k3KEAE6JCT6rO+76zgqcgjJ2rhl+k9CmhvfjpMlU5m1+Wcs1qYJUa</w:t>
      </w:r>
    </w:p>
    <w:p>
      <w:pPr>
        <w:pStyle w:val="PreformattedText"/>
        <w:bidi w:val="0"/>
        <w:spacing w:before="0" w:after="0"/>
        <w:jc w:val="left"/>
        <w:rPr/>
      </w:pPr>
      <w:r>
        <w:rPr/>
        <w:t>XcN3qMFQfTIiQsuHZScoctzjyf8AKetgYU9QIinTyY+ubnsspOsAWRnaf0nIaUxq7M3NeR2IBQEoQM</w:t>
      </w:r>
    </w:p>
    <w:p>
      <w:pPr>
        <w:pStyle w:val="PreformattedText"/>
        <w:bidi w:val="0"/>
        <w:spacing w:before="0" w:after="0"/>
        <w:jc w:val="left"/>
        <w:rPr/>
      </w:pPr>
      <w:r>
        <w:rPr/>
        <w:t>ggLtVl6RWIIsOr+c7Po9WR7W0Jn1B+BomfTIZFkIjO0wxtISwaRFLxyISCCrpiMkbcsMbsdcRRk66Y</w:t>
      </w:r>
    </w:p>
    <w:p>
      <w:pPr>
        <w:pStyle w:val="PreformattedText"/>
        <w:bidi w:val="0"/>
        <w:spacing w:before="0" w:after="0"/>
        <w:jc w:val="left"/>
        <w:rPr/>
      </w:pPr>
      <w:r>
        <w:rPr/>
        <w:t>hT54TqbYUNjjqwOU+kPw9dKdAqKos2drD5lJniRJDErPXim8DC+ozK4IMjKu5cjr1vo8gUSioXqMOa</w:t>
      </w:r>
    </w:p>
    <w:p>
      <w:pPr>
        <w:pStyle w:val="PreformattedText"/>
        <w:bidi w:val="0"/>
        <w:spacing w:before="0" w:after="0"/>
        <w:jc w:val="left"/>
        <w:rPr/>
      </w:pPr>
      <w:r>
        <w:rPr/>
        <w:t>fNvTVNqm0IxqBU7rZfOZZXalHE2vLajlYp8sHrwlVUwxO75JcjdJIHLKu48BfqXd1jqtZ21F7fmjqS</w:t>
      </w:r>
    </w:p>
    <w:p>
      <w:pPr>
        <w:pStyle w:val="PreformattedText"/>
        <w:bidi w:val="0"/>
        <w:spacing w:before="0" w:after="0"/>
        <w:jc w:val="left"/>
        <w:rPr/>
      </w:pPr>
      <w:r>
        <w:rPr/>
        <w:t>kbPgy6k7xl7p5z6QfDtGVd+cHazblDkkAsD4z7tt6yOgJDAb0WTZSBwl6CyusbugWWULBI6naocbUb</w:t>
      </w:r>
    </w:p>
    <w:p>
      <w:pPr>
        <w:pStyle w:val="PreformattedText"/>
        <w:bidi w:val="0"/>
        <w:spacing w:before="0" w:after="0"/>
        <w:jc w:val="left"/>
        <w:rPr/>
      </w:pPr>
      <w:r>
        <w:rPr/>
        <w:t>1GIG/LMM+F/wDm6rTYFit8cjiIhjdbqNV5om0ssCiENGH3RsrRMjTrvkBgjMlghHDH8URBYjO1SoLd</w:t>
      </w:r>
    </w:p>
    <w:p>
      <w:pPr>
        <w:pStyle w:val="PreformattedText"/>
        <w:bidi w:val="0"/>
        <w:spacing w:before="0" w:after="0"/>
        <w:jc w:val="left"/>
        <w:rPr/>
      </w:pPr>
      <w:r>
        <w:rPr/>
        <w:t>bVyRcL5a/O8+zFIQ5vbS3zfa4a/OlFKkwuzFtsdezHmeVhGzukeB6jemMTSCVmEaKfTTcx+rpyghiC</w:t>
      </w:r>
    </w:p>
    <w:p>
      <w:pPr>
        <w:pStyle w:val="PreformattedText"/>
        <w:bidi w:val="0"/>
        <w:spacing w:before="0" w:after="0"/>
        <w:jc w:val="left"/>
        <w:rPr/>
      </w:pPr>
      <w:r>
        <w:rPr/>
        <w:t>McpoIBpJbeanyxkwwsnpSLtjmct6csuGJjVZmEswVY0QSGPcAxBVeOgqDcdXn5sqCwAIO8v/n4pR3/</w:t>
      </w:r>
    </w:p>
    <w:p>
      <w:pPr>
        <w:pStyle w:val="PreformattedText"/>
        <w:bidi w:val="0"/>
        <w:spacing w:before="0" w:after="0"/>
        <w:jc w:val="left"/>
        <w:rPr/>
      </w:pPr>
      <w:r>
        <w:rPr/>
        <w:t>AJhbRQxySwvJlXkT0xYd8EoJnyTECy4YAlyfpXCs3WSqhL2K5LN1Fk6IbwyT5cYzLPGrwkvGylpXh2</w:t>
      </w:r>
    </w:p>
    <w:p>
      <w:pPr>
        <w:pStyle w:val="PreformattedText"/>
        <w:bidi w:val="0"/>
        <w:spacing w:before="0" w:after="0"/>
        <w:jc w:val="left"/>
        <w:rPr/>
      </w:pPr>
      <w:r>
        <w:rPr/>
        <w:t>DaIzuWKeWvGMGxtO488HaX/l6Q9NAyC0fSDMj3Gva/bfujTLXk9VtswQymSGNQMAyIqTXphJxEpUKQ</w:t>
      </w:r>
    </w:p>
    <w:p>
      <w:pPr>
        <w:pStyle w:val="PreformattedText"/>
        <w:bidi w:val="0"/>
        <w:spacing w:before="0" w:after="0"/>
        <w:jc w:val="left"/>
        <w:rPr/>
      </w:pPr>
      <w:r>
        <w:rPr/>
        <w:t>SMqOdvUf7VCHPL55owMykAW4at8PVENGCxlRvTQqypChd/Sj27441Lc5ZyuWcj8X4do6S2zkncqD4f</w:t>
      </w:r>
    </w:p>
    <w:p>
      <w:pPr>
        <w:pStyle w:val="PreformattedText"/>
        <w:bidi w:val="0"/>
        <w:spacing w:before="0" w:after="0"/>
        <w:jc w:val="left"/>
        <w:rPr/>
      </w:pPr>
      <w:r>
        <w:rPr/>
        <w:t>2xoZbBWGRvzSwgjj3p6rMZdyvMu3MQ3IGB2y8IoBzwPr2/T10dn2YJbJt7rWIrFrMVUYW3ZITME00g</w:t>
      </w:r>
    </w:p>
    <w:p>
      <w:pPr>
        <w:pStyle w:val="PreformattedText"/>
        <w:bidi w:val="0"/>
        <w:spacing w:before="0" w:after="0"/>
        <w:jc w:val="left"/>
        <w:rPr/>
      </w:pPr>
      <w:r>
        <w:rPr/>
        <w:t>M8kJcJK+0eqK8p9F9oJ3S7dyuzDIA5XcB1rpjo3JbeX9JjdxUpoosrfZpvf4iWFWtI0UcDtP6isoCv</w:t>
      </w:r>
    </w:p>
    <w:p>
      <w:pPr>
        <w:pStyle w:val="PreformattedText"/>
        <w:bidi w:val="0"/>
        <w:spacing w:before="0" w:after="0"/>
        <w:jc w:val="left"/>
        <w:rPr/>
      </w:pPr>
      <w:r>
        <w:rPr/>
        <w:t>J6qemhMRsyehj14/TiJDkZG7eV56aaRcjA6bszmugD2tw8rveuSpdLeSDfBWkX0t0rAGPYZM74UgcD</w:t>
      </w:r>
    </w:p>
    <w:p>
      <w:pPr>
        <w:pStyle w:val="PreformattedText"/>
        <w:bidi w:val="0"/>
        <w:spacing w:before="0" w:after="0"/>
        <w:jc w:val="left"/>
        <w:rPr/>
      </w:pPr>
      <w:r>
        <w:rPr/>
        <w:t>KHA4lwNpbc/1DrYKRCbi42mL/eVC+LON6cc7spI8szFmeTaSqD/fF5EjMUaDaEuFtjF5fDbSreeuLt</w:t>
      </w:r>
    </w:p>
    <w:p>
      <w:pPr>
        <w:pStyle w:val="PreformattedText"/>
        <w:bidi w:val="0"/>
        <w:spacing w:before="0" w:after="0"/>
        <w:jc w:val="left"/>
        <w:rPr/>
      </w:pPr>
      <w:r>
        <w:rPr/>
        <w:t>hIvx8+dJ6n0ZUcoosHxPn3Txj8UIB8rNEjOXQSgDarPLKI3zEFxiHaVYAn6SP+LrgtpUVRwM9emLIH</w:t>
      </w:r>
    </w:p>
    <w:p>
      <w:pPr>
        <w:pStyle w:val="PreformattedText"/>
        <w:bidi w:val="0"/>
        <w:spacing w:before="0" w:after="0"/>
        <w:jc w:val="left"/>
        <w:rPr/>
      </w:pPr>
      <w:r>
        <w:rPr/>
        <w:t>vpPmh8TdnqNIR6eI0NuvKo9LbIzfNMkqKAQu7djPj/i3HrrU0yAAExbWxN9N23NPnD8bKbXaJrpWaz</w:t>
      </w:r>
    </w:p>
    <w:p>
      <w:pPr>
        <w:pStyle w:val="PreformattedText"/>
        <w:bidi w:val="0"/>
        <w:spacing w:before="0" w:after="0"/>
        <w:jc w:val="left"/>
        <w:rPr/>
      </w:pPr>
      <w:r>
        <w:rPr/>
        <w:t>Hm18ucBsehEjv6joM71i9PdC49N49u3c3K+l9GlVFgcTkv2tPnv+oAai1FHtfYJ8Q/2idXkikqVJg4</w:t>
      </w:r>
    </w:p>
    <w:p>
      <w:pPr>
        <w:pStyle w:val="PreformattedText"/>
        <w:bidi w:val="0"/>
        <w:spacing w:before="0" w:after="0"/>
        <w:jc w:val="left"/>
        <w:rPr/>
      </w:pPr>
      <w:r>
        <w:rPr/>
        <w:t>MCnfGYmikMsayP60kTMWdi8rMNx/l6+ibCuQ03SzN9A0nw301UCEAnLd8+6X/wAFr857V0UCbdNU03</w:t>
      </w:r>
    </w:p>
    <w:p>
      <w:pPr>
        <w:pStyle w:val="PreformattedText"/>
        <w:bidi w:val="0"/>
        <w:spacing w:before="0" w:after="0"/>
        <w:jc w:val="left"/>
        <w:rPr/>
      </w:pPr>
      <w:r>
        <w:rPr/>
        <w:t>UasLMQoS1oliHV62HjYMyN9KEnJxI27jraFBqvfgxZorZwzbLQFy+7+WdHpQLoWopqLiJzZ7zjrqSs</w:t>
      </w:r>
    </w:p>
    <w:p>
      <w:pPr>
        <w:pStyle w:val="PreformattedText"/>
        <w:bidi w:val="0"/>
        <w:spacing w:before="0" w:after="0"/>
        <w:jc w:val="left"/>
        <w:rPr/>
      </w:pPr>
      <w:r>
        <w:rPr/>
        <w:t>hE3bk+i3NPtrXcBQ8KVe76yOFJXMaN9LdKJUkqBGlb2PrmYm0d+3r8a6oU/dDCpompRbg0lkVH1HQN</w:t>
      </w:r>
    </w:p>
    <w:p>
      <w:pPr>
        <w:pStyle w:val="PreformattedText"/>
        <w:bidi w:val="0"/>
        <w:spacing w:before="0" w:after="0"/>
        <w:jc w:val="left"/>
        <w:rPr/>
      </w:pPr>
      <w:r>
        <w:rPr/>
        <w:t>QdpMAoJaCbsH6WDD6st1akwZyBzMIqpamt9O79I125dh1TtfUNOtpD8/8ADPuxdAivxlZJF7A7+irR</w:t>
      </w:r>
    </w:p>
    <w:p>
      <w:pPr>
        <w:pStyle w:val="PreformattedText"/>
        <w:bidi w:val="0"/>
        <w:spacing w:before="0" w:after="0"/>
        <w:jc w:val="left"/>
        <w:rPr/>
      </w:pPr>
      <w:r>
        <w:rPr/>
        <w:t>xTWISWknq1NYj0yRJEB2xXpg3HTXGLioToy/eH+MyDfzVf8A4zvfCV5pkPiOpi0T4Z9w0q0i6x23U7</w:t>
      </w:r>
    </w:p>
    <w:p>
      <w:pPr>
        <w:pStyle w:val="PreformattedText"/>
        <w:bidi w:val="0"/>
        <w:spacing w:before="0" w:after="0"/>
        <w:jc w:val="left"/>
        <w:rPr/>
      </w:pPr>
      <w:r>
        <w:rPr/>
        <w:t>2+Hvc0To9mGxXoXKvdvbGsA8rFI9Jfl/SwQG3Nt560071ASWVRUIx6uXRh8swFDSKMLt0Od/naj8vu</w:t>
      </w:r>
    </w:p>
    <w:p>
      <w:pPr>
        <w:pStyle w:val="PreformattedText"/>
        <w:bidi w:val="0"/>
        <w:spacing w:before="0" w:after="0"/>
        <w:jc w:val="left"/>
        <w:rPr/>
      </w:pPr>
      <w:r>
        <w:rPr/>
        <w:t>3p02eanqWm6T3Yli1IkNztePVLE0nq3JpNQ0WXQNWoxTrk+hqPY17RbUbOypHqPbC/zuMY1axqUzUy</w:t>
      </w:r>
    </w:p>
    <w:p>
      <w:pPr>
        <w:pStyle w:val="PreformattedText"/>
        <w:bidi w:val="0"/>
        <w:spacing w:before="0" w:after="0"/>
        <w:jc w:val="left"/>
        <w:rPr/>
      </w:pPr>
      <w:r>
        <w:rPr/>
        <w:t>DE/N3uVfhP4zVrUWlVVSqqR8W9/MY/ROqa/Rj70+Gl9mSa7r/Zmo3IKU3qPVp37Fms8GvafYiAYzJe</w:t>
      </w:r>
    </w:p>
    <w:p>
      <w:pPr>
        <w:pStyle w:val="PreformattedText"/>
        <w:bidi w:val="0"/>
        <w:spacing w:before="0" w:after="0"/>
        <w:jc w:val="left"/>
        <w:rPr/>
      </w:pPr>
      <w:r>
        <w:rPr/>
        <w:t>igmkjeTBiuMjI7BtvRioqKEY4sN4ZfejqjmsrBgGMiduzax3t2/pqySUdZtaTSi01byWLAmdnlgr6T</w:t>
      </w:r>
    </w:p>
    <w:p>
      <w:pPr>
        <w:pStyle w:val="PreformattedText"/>
        <w:bidi w:val="0"/>
        <w:spacing w:before="0" w:after="0"/>
        <w:jc w:val="left"/>
        <w:rPr/>
      </w:pPr>
      <w:r>
        <w:rPr/>
        <w:t>crIQsi61FIuJhhhieSJ1+tdw4BS2Vg3hmZQcyfD2ZWnUBa9OTTKizx2qUumxU7CyTSo+nV7tvtu00k</w:t>
      </w:r>
    </w:p>
    <w:p>
      <w:pPr>
        <w:pStyle w:val="PreformattedText"/>
        <w:bidi w:val="0"/>
        <w:spacing w:before="0" w:after="0"/>
        <w:jc w:val="left"/>
        <w:rPr/>
      </w:pPr>
      <w:r>
        <w:rPr/>
        <w:t>kZazck099U0uRkBcGGPYw9MdXBIAyOssRkxNtbfZII1+XuDtGfu42fmdW7UfS9ahuyqlpNW7Q7ghh0</w:t>
      </w:r>
    </w:p>
    <w:p>
      <w:pPr>
        <w:pStyle w:val="PreformattedText"/>
        <w:bidi w:val="0"/>
        <w:spacing w:before="0" w:after="0"/>
        <w:jc w:val="left"/>
        <w:rPr/>
      </w:pPr>
      <w:r>
        <w:rPr/>
        <w:t>maO9G6ZkVfSWrODgyNTR32sG3UqHFwpOjbvzpei2dN6oG+p+7N52prQ1vta1oTPYZqAq6n2xSjuxxW</w:t>
      </w:r>
    </w:p>
    <w:p>
      <w:pPr>
        <w:pStyle w:val="PreformattedText"/>
        <w:bidi w:val="0"/>
        <w:spacing w:before="0" w:after="0"/>
        <w:jc w:val="left"/>
        <w:rPr/>
      </w:pPr>
      <w:r>
        <w:rPr/>
        <w:t>kk097kum6lVtMA9eRY5LVRhu/i/xKzA5XpRSxLE44/emhWuALG8yusSy2NTr9xCJzX1KOR7qbtkvpt</w:t>
      </w:r>
    </w:p>
    <w:p>
      <w:pPr>
        <w:pStyle w:val="PreformattedText"/>
        <w:bidi w:val="0"/>
        <w:spacing w:before="0" w:after="0"/>
        <w:jc w:val="left"/>
        <w:rPr/>
      </w:pPr>
      <w:r>
        <w:rPr/>
        <w:t>NBCwSRCNsoZ7kRK53LtHt0UntVV+q8rVVWRu+dQ7T7joaXctrpcc1it21q/bPxMq1rq29Pjvav2T3l</w:t>
      </w:r>
    </w:p>
    <w:p>
      <w:pPr>
        <w:pStyle w:val="PreformattedText"/>
        <w:bidi w:val="0"/>
        <w:spacing w:before="0" w:after="0"/>
        <w:jc w:val="left"/>
        <w:rPr/>
      </w:pPr>
      <w:r>
        <w:rPr/>
        <w:t>o1vWdJhirYM76lX09qxG0MIbG9WIduuvSYdISosl9Jwq1Mgte2TCfZX4V68nw97y7u1DTAZNFr95fB</w:t>
      </w:r>
    </w:p>
    <w:p>
      <w:pPr>
        <w:pStyle w:val="PreformattedText"/>
        <w:bidi w:val="0"/>
        <w:spacing w:before="0" w:after="0"/>
        <w:jc w:val="left"/>
        <w:rPr/>
      </w:pPr>
      <w:r>
        <w:rPr/>
        <w:t>T41gIxBhW/3BY0XV9g2KI4BS7i+VVzhYkqxphdvW/ILcjjdW/Sc5hdAD3Mv6z9GE3M5ZtpZx6jbThM</w:t>
      </w:r>
    </w:p>
    <w:p>
      <w:pPr>
        <w:pStyle w:val="PreformattedText"/>
        <w:bidi w:val="0"/>
        <w:spacing w:before="0" w:after="0"/>
        <w:jc w:val="left"/>
        <w:rPr/>
      </w:pPr>
      <w:r>
        <w:rPr/>
        <w:t>ugaQL5+nPGfc/V1rnLjRxke52LgZxgHOWDg4H69EJHm5wVOMkr5GQ4ALk8gZz7e/UEgAk8IRjjzkYX</w:t>
      </w:r>
    </w:p>
    <w:p>
      <w:pPr>
        <w:pStyle w:val="PreformattedText"/>
        <w:bidi w:val="0"/>
        <w:spacing w:before="0" w:after="0"/>
        <w:jc w:val="left"/>
        <w:rPr/>
      </w:pPr>
      <w:r>
        <w:rPr/>
        <w:t>xkeCcDjjwG6xVraW4X1+yatnt0Z06zGZAACNvLYBGfvj6lb3JOOPbrKzaW7zNICtoCRIwIB48ZzjGP</w:t>
      </w:r>
    </w:p>
    <w:p>
      <w:pPr>
        <w:pStyle w:val="PreformattedText"/>
        <w:bidi w:val="0"/>
        <w:spacing w:before="0" w:after="0"/>
        <w:jc w:val="left"/>
        <w:rPr/>
      </w:pPr>
      <w:r>
        <w:rPr/>
        <w:t>AwcAAgMAOcdEbFD8RO7A52hvxNkAAqPG3jk+eqFFbUjUx1JXOJv/AA96PxhBxljg4VgN5zkk+AB+Ly</w:t>
      </w:r>
    </w:p>
    <w:p>
      <w:pPr>
        <w:pStyle w:val="PreformattedText"/>
        <w:bidi w:val="0"/>
        <w:spacing w:before="0" w:after="0"/>
        <w:jc w:val="left"/>
        <w:rPr/>
      </w:pPr>
      <w:r>
        <w:rPr/>
        <w:t>fbqwAAsIyv/wATS+qcKp444ypBVeOCAPBKjOM5x/qNwPumWWdcbWAH0qGJwV4I4ztHHBDfbg9TKvym</w:t>
      </w:r>
    </w:p>
    <w:p>
      <w:pPr>
        <w:pStyle w:val="PreformattedText"/>
        <w:bidi w:val="0"/>
        <w:spacing w:before="0" w:after="0"/>
        <w:jc w:val="left"/>
        <w:rPr/>
      </w:pPr>
      <w:r>
        <w:rPr/>
        <w:t>aOsB7YGOACcliTnLY8+c9MTeQA6RM0tUePwj6gScDIB9yc8gjceilzjz1iI2gHEeozQVgCQfbxnGR9</w:t>
      </w:r>
    </w:p>
    <w:p>
      <w:pPr>
        <w:pStyle w:val="PreformattedText"/>
        <w:bidi w:val="0"/>
        <w:spacing w:before="0" w:after="0"/>
        <w:jc w:val="left"/>
        <w:rPr/>
      </w:pPr>
      <w:r>
        <w:rPr/>
        <w:t>Oc5H9Pf/N1smaaKvjC+3gnxwCT5z48Z/8A4eiEtoRnhQQPYZJI4PIzwwGOiEsYxg5PjHk5IOAOQPfI</w:t>
      </w:r>
    </w:p>
    <w:p>
      <w:pPr>
        <w:pStyle w:val="PreformattedText"/>
        <w:bidi w:val="0"/>
        <w:spacing w:before="0" w:after="0"/>
        <w:jc w:val="left"/>
        <w:rPr/>
      </w:pPr>
      <w:r>
        <w:rPr/>
        <w:t>zjzz0SFNx64/tyTkEkjkrjPjIHPKgHokwYz9ifYknPHgZ43f9Oo9dtYQwPY+PGfC8AZbjGSGx/fqYQ</w:t>
      </w:r>
    </w:p>
    <w:p>
      <w:pPr>
        <w:pStyle w:val="PreformattedText"/>
        <w:bidi w:val="0"/>
        <w:spacing w:before="0" w:after="0"/>
        <w:jc w:val="left"/>
        <w:rPr/>
      </w:pPr>
      <w:r>
        <w:rPr/>
        <w:t>bc/fGQRyB54/r/AF6pcjIngIQ8FgfYA8EDJBBx9IP5fbqFa+o5IfLFEclQDjhfPgDzg4Of+Z6uVBFi</w:t>
      </w:r>
    </w:p>
    <w:p>
      <w:pPr>
        <w:pStyle w:val="PreformattedText"/>
        <w:bidi w:val="0"/>
        <w:spacing w:before="0" w:after="0"/>
        <w:jc w:val="left"/>
        <w:rPr/>
      </w:pPr>
      <w:r>
        <w:rPr/>
        <w:t>NIRGAeMDyeMY3A5yRz4B3dV0BII9qHviSAf9cZzz9/fjGOPt0MCbb2MINvP2J5ycN+Wcjg58dXhE4B</w:t>
      </w:r>
    </w:p>
    <w:p>
      <w:pPr>
        <w:pStyle w:val="PreformattedText"/>
        <w:bidi w:val="0"/>
        <w:spacing w:before="0" w:after="0"/>
        <w:jc w:val="left"/>
        <w:rPr/>
      </w:pPr>
      <w:r>
        <w:rPr/>
        <w:t>xge5PJwVHkbvu2P9OiEGMcEjnPOfGPBznkgDg9EIkjOCdwJBwCMAD3Hk+M46IQs/fnJP254UDH3/Po</w:t>
      </w:r>
    </w:p>
    <w:p>
      <w:pPr>
        <w:pStyle w:val="PreformattedText"/>
        <w:bidi w:val="0"/>
        <w:spacing w:before="0" w:after="0"/>
        <w:jc w:val="left"/>
        <w:rPr/>
      </w:pPr>
      <w:r>
        <w:rPr/>
        <w:t>hC5PnwCfBDY9sAeCeiQSO+xgUgEDzzjjzk4ySP8ANk/69EmLA4OT78+cEEnAYj/Tg9EI4A3AI4BBwA</w:t>
      </w:r>
    </w:p>
    <w:p>
      <w:pPr>
        <w:pStyle w:val="PreformattedText"/>
        <w:bidi w:val="0"/>
        <w:spacing w:before="0" w:after="0"/>
        <w:jc w:val="left"/>
        <w:rPr/>
      </w:pPr>
      <w:r>
        <w:rPr/>
        <w:t>AvI/Dnj6cj/TohHPP9QSDxnjByuffjqCQOJhHRj/p/xbc5PHOT56jjkDwEI8uP6c8k8DIPBI9uCelW</w:t>
      </w:r>
    </w:p>
    <w:p>
      <w:pPr>
        <w:pStyle w:val="PreformattedText"/>
        <w:bidi w:val="0"/>
        <w:spacing w:before="0" w:after="0"/>
        <w:jc w:val="left"/>
        <w:rPr/>
      </w:pPr>
      <w:r>
        <w:rPr/>
        <w:t>yBx4QjoPgeeMc8DOeffg8efz6rrqGEI+oOP5vGPz5++PfqYSSgz5yBgDA2kHkZH4uOW6JZSAQTw6/d</w:t>
      </w:r>
    </w:p>
    <w:p>
      <w:pPr>
        <w:pStyle w:val="PreformattedText"/>
        <w:bidi w:val="0"/>
        <w:spacing w:before="0" w:after="0"/>
        <w:jc w:val="left"/>
        <w:rPr/>
      </w:pPr>
      <w:r>
        <w:rPr/>
        <w:t>JiDIJwRuYAZ584wATj7f06JryDKDa6k2k+Pg8AjgL5ySBnOD7Dg8+eknKwvwgVsAF4LJiAeMnkbuBn</w:t>
      </w:r>
    </w:p>
    <w:p>
      <w:pPr>
        <w:pStyle w:val="PreformattedText"/>
        <w:bidi w:val="0"/>
        <w:spacing w:before="0" w:after="0"/>
        <w:jc w:val="left"/>
        <w:rPr/>
      </w:pPr>
      <w:r>
        <w:rPr/>
        <w:t>gcKOPfz/AH6rLybGPA88FmOc5+xzzluPPRKBilhe6mS1/Ifbjnxz7YHvjqp0xt3zQCtRbjhJKAsmB/</w:t>
      </w:r>
    </w:p>
    <w:p>
      <w:pPr>
        <w:pStyle w:val="PreformattedText"/>
        <w:bidi w:val="0"/>
        <w:spacing w:before="0" w:after="0"/>
        <w:jc w:val="left"/>
        <w:rPr/>
      </w:pPr>
      <w:r>
        <w:rPr/>
        <w:t>wnOCBkE5/pw3QwyFpYADQcJrj9wRyRjBHjx9WByM9dqedZrWFr5RlxjOMD8WQPfnjP5/l0SgBFRQTk</w:t>
      </w:r>
    </w:p>
    <w:p>
      <w:pPr>
        <w:pStyle w:val="PreformattedText"/>
        <w:bidi w:val="0"/>
        <w:spacing w:before="0" w:after="0"/>
        <w:jc w:val="left"/>
        <w:rPr/>
      </w:pPr>
      <w:r>
        <w:rPr/>
        <w:t>0ZYHJOckY4xwMk8EHjP5+OOiOjZXOOAMDOCMj/7PP9c9EIRx/TnPvx7jk/izz0QjZB8YIwM4BGB4P8</w:t>
      </w:r>
    </w:p>
    <w:p>
      <w:pPr>
        <w:pStyle w:val="PreformattedText"/>
        <w:bidi w:val="0"/>
        <w:spacing w:before="0" w:after="0"/>
        <w:jc w:val="left"/>
        <w:rPr/>
      </w:pPr>
      <w:r>
        <w:rPr/>
        <w:t>2cj/n0QhhQc+D7eSSc8kD7cff7dEIfnaTkAcfqSMcAYycHx7dEI+nGcecH78Z8nxgADPRCOYyAPbGC</w:t>
      </w:r>
    </w:p>
    <w:p>
      <w:pPr>
        <w:pStyle w:val="PreformattedText"/>
        <w:bidi w:val="0"/>
        <w:spacing w:before="0" w:after="0"/>
        <w:jc w:val="left"/>
        <w:rPr/>
      </w:pPr>
      <w:r>
        <w:rPr/>
        <w:t>BxxjHB9sdEIWwHHnAGCM4Bx75H4R0QgAzwcEYGD/ANN35HohEn754H3HgrzyMEAbh/bohGSOc8AHwM</w:t>
      </w:r>
    </w:p>
    <w:p>
      <w:pPr>
        <w:pStyle w:val="PreformattedText"/>
        <w:bidi w:val="0"/>
        <w:spacing w:before="0" w:after="0"/>
        <w:jc w:val="left"/>
        <w:rPr/>
      </w:pPr>
      <w:r>
        <w:rPr/>
        <w:t>8Ajxk/f9Pt0QiCuPPOMc85I4zn6uef/q6IRth7/i9uPIwRyMf16IQY9yT54GBn7DJH+vRCEDke5OQM</w:t>
      </w:r>
    </w:p>
    <w:p>
      <w:pPr>
        <w:pStyle w:val="PreformattedText"/>
        <w:bidi w:val="0"/>
        <w:spacing w:before="0" w:after="0"/>
        <w:jc w:val="left"/>
        <w:rPr/>
      </w:pPr>
      <w:r>
        <w:rPr/>
        <w:t>HJH5n8vPRCGP1GORn7ZIOckn/wBHohFKOce45Y8D3/0PnohJA5HGPAGfP58ke+M9EIORjgAk5HI5x4</w:t>
      </w:r>
    </w:p>
    <w:p>
      <w:pPr>
        <w:pStyle w:val="PreformattedText"/>
        <w:bidi w:val="0"/>
        <w:spacing w:before="0" w:after="0"/>
        <w:jc w:val="left"/>
        <w:rPr/>
      </w:pPr>
      <w:r>
        <w:rPr/>
        <w:t>z78gf06IQZGeBx9RBIBGM5OP6jj/8AP0QicZ5x9uePIP3U/l0QjLeeMc/lgD7cZ56W3OvyfjCDAOCO</w:t>
      </w:r>
    </w:p>
    <w:p>
      <w:pPr>
        <w:pStyle w:val="PreformattedText"/>
        <w:bidi w:val="0"/>
        <w:spacing w:before="0" w:after="0"/>
        <w:jc w:val="left"/>
        <w:rPr/>
      </w:pPr>
      <w:r>
        <w:rPr/>
        <w:t>fy5J4GOcjzx1cG4B74QiDwxH6EZ43cZB/TpT8xhAASQvjgkkZB4G7JOOCff8uqwgHnHGfPnA5/mxjx</w:t>
      </w:r>
    </w:p>
    <w:p>
      <w:pPr>
        <w:pStyle w:val="PreformattedText"/>
        <w:bidi w:val="0"/>
        <w:spacing w:before="0" w:after="0"/>
        <w:jc w:val="left"/>
        <w:rPr/>
      </w:pPr>
      <w:r>
        <w:rPr/>
        <w:t>nohFBTyvHGMeV4+y/2PRCKQr9I44z49zjCk/qOiEd5x7ZPg8Kce4+/nyej3QgOSRyMZ/UZPPnP5dSF</w:t>
      </w:r>
    </w:p>
    <w:p>
      <w:pPr>
        <w:pStyle w:val="PreformattedText"/>
        <w:bidi w:val="0"/>
        <w:spacing w:before="0" w:after="0"/>
        <w:jc w:val="left"/>
        <w:rPr/>
      </w:pPr>
      <w:r>
        <w:rPr/>
        <w:t>yvCMuATnBBzz55x4x9wOnwjLY/lxxkn3AyR5+/J6IRDAFfHBwpBGfPufy8dEIw3GMjxjn2wfzxjIGe</w:t>
      </w:r>
    </w:p>
    <w:p>
      <w:pPr>
        <w:pStyle w:val="PreformattedText"/>
        <w:bidi w:val="0"/>
        <w:spacing w:before="0" w:after="0"/>
        <w:jc w:val="left"/>
        <w:rPr/>
      </w:pPr>
      <w:r>
        <w:rPr/>
        <w:t>iEbKnG33zxjOPPkE8gZ8fl0QiSDz4IB9xjjjHg8efHnohEADH25zgEHAJ84PJGfJ6IQwMn7ZBPAPn8</w:t>
      </w:r>
    </w:p>
    <w:p>
      <w:pPr>
        <w:pStyle w:val="PreformattedText"/>
        <w:bidi w:val="0"/>
        <w:spacing w:before="0" w:after="0"/>
        <w:jc w:val="left"/>
        <w:rPr/>
      </w:pPr>
      <w:r>
        <w:rPr/>
        <w:t>wOPB46JDHEXjh/LOM+cgA8eR98A9EXTN2aEU2jg+wH1ZOM+OR+X/AD6JQk3Fj1xjZvdUHJdgngY3Z/</w:t>
      </w:r>
    </w:p>
    <w:p>
      <w:pPr>
        <w:pStyle w:val="PreformattedText"/>
        <w:bidi w:val="0"/>
        <w:spacing w:before="0" w:after="0"/>
        <w:jc w:val="left"/>
        <w:rPr/>
      </w:pPr>
      <w:r>
        <w:rPr/>
        <w:t>n54HnomifEz9vbu3UNT03Wx2x3DodTXfiJ8QOyfhp23YmsrZgn7f1zWjUl0GSGB2kvR39Zh7djZYF9</w:t>
      </w:r>
    </w:p>
    <w:p>
      <w:pPr>
        <w:pStyle w:val="PreformattedText"/>
        <w:bidi w:val="0"/>
        <w:spacing w:before="0" w:after="0"/>
        <w:jc w:val="left"/>
        <w:rPr/>
      </w:pPr>
      <w:r>
        <w:rPr/>
        <w:t>QmjOPCOOksbn3TXRHC40UT8sP7XXcCdldtT2/hzUhf4aN3p+098Se2O5u6I6daXvzRuyNG0r4K6VR7</w:t>
      </w:r>
    </w:p>
    <w:p>
      <w:pPr>
        <w:pStyle w:val="PreformattedText"/>
        <w:bidi w:val="0"/>
        <w:spacing w:before="0" w:after="0"/>
        <w:jc w:val="left"/>
        <w:rPr/>
      </w:pPr>
      <w:r>
        <w:rPr/>
        <w:t>VjaYz6pq1v4ud69w6rp1yZ4wJ9PNlUCQr0gtcEd82DQi53p86/gl2ee0fgBo0U9VrEK9j/ABE7u7pu</w:t>
      </w:r>
    </w:p>
    <w:p>
      <w:pPr>
        <w:pStyle w:val="PreformattedText"/>
        <w:bidi w:val="0"/>
        <w:spacing w:before="0" w:after="0"/>
        <w:jc w:val="left"/>
        <w:rPr/>
      </w:pPr>
      <w:r>
        <w:rPr/>
        <w:t>Q2Ci2JvVqaTRpTMzH5i6Nb1jcSrbCK6fUcdDAOpy7Jl0BUhQdWE8waobVrRdYtiNLlubUtOo0IdoEU</w:t>
      </w:r>
    </w:p>
    <w:p>
      <w:pPr>
        <w:pStyle w:val="PreformattedText"/>
        <w:bidi w:val="0"/>
        <w:spacing w:before="0" w:after="0"/>
        <w:jc w:val="left"/>
        <w:rPr/>
      </w:pPr>
      <w:r>
        <w:rPr/>
        <w:t>7VWRmeGcYAsFkjU5x9LKrHcrdZQLm17CbujdUOmVzFUNKjrdkd3w2mPr6zpul6zGibpUe3U7gq15Lm</w:t>
      </w:r>
    </w:p>
    <w:p>
      <w:pPr>
        <w:pStyle w:val="PreformattedText"/>
        <w:bidi w:val="0"/>
        <w:spacing w:before="0" w:after="0"/>
        <w:jc w:val="left"/>
        <w:rPr/>
      </w:pPr>
      <w:r>
        <w:rPr/>
        <w:t>1V2wCOiLWW5Dqp2rg9Fsm4iyiUKY0zcatOT97XZ9XsWbNmfPq1ItRjeVGaaaSwYF2OpwaxMXpsqgHY</w:t>
      </w:r>
    </w:p>
    <w:p>
      <w:pPr>
        <w:pStyle w:val="PreformattedText"/>
        <w:bidi w:val="0"/>
        <w:spacing w:before="0" w:after="0"/>
        <w:jc w:val="left"/>
        <w:rPr/>
      </w:pPr>
      <w:r>
        <w:rPr/>
        <w:t>irj6W+lyDGnj1zOxvkb+1MXpS1Y9aiWWJLFBdTauUcvUE1ZYJnQCXcTHE5ZPqz5UK383S6h/hkdoiF</w:t>
      </w:r>
    </w:p>
    <w:p>
      <w:pPr>
        <w:pStyle w:val="PreformattedText"/>
        <w:bidi w:val="0"/>
        <w:spacing w:before="0" w:after="0"/>
        <w:jc w:val="left"/>
        <w:rPr/>
      </w:pPr>
      <w:r>
        <w:rPr/>
        <w:t>IZVFuNLzOIHlrWLuwbXlWvWi4Ajljj/hxled5KjcRnjcu7qSLMEv1ayFuVL20vis1WlRLA1U2YoWXS</w:t>
      </w:r>
    </w:p>
    <w:p>
      <w:pPr>
        <w:pStyle w:val="PreformattedText"/>
        <w:bidi w:val="0"/>
        <w:spacing w:before="0" w:after="0"/>
        <w:jc w:val="left"/>
        <w:rPr/>
      </w:pPr>
      <w:r>
        <w:rPr/>
        <w:t>9GrXxSO6A6rbuGe3GzWypaOFZGjlGSFKV9o/Fu6SW4m2jMfuzRTUHVh/xqrW7zM9DXkNKWxG2bHqCJ</w:t>
      </w:r>
    </w:p>
    <w:p>
      <w:pPr>
        <w:pStyle w:val="PreformattedText"/>
        <w:bidi w:val="0"/>
        <w:spacing w:before="0" w:after="0"/>
        <w:jc w:val="left"/>
        <w:rPr/>
      </w:pPr>
      <w:r>
        <w:rPr/>
        <w:t>JSziTfKpKyLg/SCXZiSPpEfT93I34xOBwZhzQadZFDUWuRlfUpwPYriWNZYfQoRAiIxnPqA2HhyTgb</w:t>
      </w:r>
    </w:p>
    <w:p>
      <w:pPr>
        <w:pStyle w:val="PreformattedText"/>
        <w:bidi w:val="0"/>
        <w:spacing w:before="0" w:after="0"/>
        <w:jc w:val="left"/>
        <w:rPr/>
      </w:pPr>
      <w:r>
        <w:rPr/>
        <w:t>v+71bHJSBwP6wB3jbsj8Ji5W9MbFXdNL6ZfeM+mWLLGxBBGWJZyfIB+rrR9GNvPyTKxKgG+8Zf1YYK</w:t>
      </w:r>
    </w:p>
    <w:p>
      <w:pPr>
        <w:pStyle w:val="PreformattedText"/>
        <w:bidi w:val="0"/>
        <w:spacing w:before="0" w:after="0"/>
        <w:jc w:val="left"/>
        <w:rPr/>
      </w:pPr>
      <w:r>
        <w:rPr/>
        <w:t>9eWFDlNohYscuWlw2EAx9TBCAD43KespZyQbcZpVQAw8+dZpLW+Cmmm1TnU9UKx2WRjItbTEjihhrR</w:t>
      </w:r>
    </w:p>
    <w:p>
      <w:pPr>
        <w:pStyle w:val="PreformattedText"/>
        <w:bidi w:val="0"/>
        <w:spacing w:before="0" w:after="0"/>
        <w:jc w:val="left"/>
        <w:rPr/>
      </w:pPr>
      <w:r>
        <w:rPr/>
        <w:t>uOQrH6AmPxSfSdx6SArPkx3V5fW02NdaYp0z/Eq83sjumu79Vqy9nfDrSXZG0zQNO/ex+ls9z9xW2S</w:t>
      </w:r>
    </w:p>
    <w:p>
      <w:pPr>
        <w:pStyle w:val="PreformattedText"/>
        <w:bidi w:val="0"/>
        <w:spacing w:before="0" w:after="0"/>
        <w:jc w:val="left"/>
        <w:rPr/>
      </w:pPr>
      <w:r>
        <w:rPr/>
        <w:t>OK2sSlnNQWWLpglfYKUXqlAlw9Zu0zW9yy21E0SmzUWyVVW/xt/LunRfhpf06T4k2/3e8b6bpeoU9I</w:t>
      </w:r>
    </w:p>
    <w:p>
      <w:pPr>
        <w:pStyle w:val="PreformattedText"/>
        <w:bidi w:val="0"/>
        <w:spacing w:before="0" w:after="0"/>
        <w:jc w:val="left"/>
        <w:rPr/>
      </w:pPr>
      <w:r>
        <w:rPr/>
        <w:t>0edfVaOzU02D90Qy1Yp/r9KSOFph9O5I5vwr+HrD6RV/8Aa1bneYb34zf6Iq0httuVFxC/hPsH2XWQ</w:t>
      </w:r>
    </w:p>
    <w:p>
      <w:pPr>
        <w:pStyle w:val="PreformattedText"/>
        <w:bidi w:val="0"/>
        <w:spacing w:before="0" w:after="0"/>
        <w:jc w:val="left"/>
        <w:rPr/>
      </w:pPr>
      <w:r>
        <w:rPr/>
        <w:t>aQJZGffN8uB6zLHJYXeXDlvR3LIDHtXK7dzbW8Hrwm0XDG3CfW9hG4p6zaeh+2aLiSCsjyBE9CaP+G</w:t>
      </w:r>
    </w:p>
    <w:p>
      <w:pPr>
        <w:pStyle w:val="PreformattedText"/>
        <w:bidi w:val="0"/>
        <w:spacing w:before="0" w:after="0"/>
        <w:jc w:val="left"/>
        <w:rPr/>
      </w:pPr>
      <w:r>
        <w:rPr/>
        <w:t>tiGBgmYImjiJ34dVIUnYo8thl65FaoeOOrGet2dbKRfS3kT1X2ebb1K8iRQxTQTPJCisjTROjL83Yk</w:t>
      </w:r>
    </w:p>
    <w:p>
      <w:pPr>
        <w:pStyle w:val="PreformattedText"/>
        <w:bidi w:val="0"/>
        <w:spacing w:before="0" w:after="0"/>
        <w:jc w:val="left"/>
        <w:rPr/>
      </w:pPr>
      <w:r>
        <w:rPr/>
        <w:t>Y8F1YgLgt9CsUC7OubWAbUDUzs7LcEbvLPUnY8DCOO6kyivFWcSSICwuOwXeURmIaZSzekoyHdcvjG</w:t>
      </w:r>
    </w:p>
    <w:p>
      <w:pPr>
        <w:pStyle w:val="PreformattedText"/>
        <w:bidi w:val="0"/>
        <w:spacing w:before="0" w:after="0"/>
        <w:jc w:val="left"/>
        <w:rPr/>
      </w:pPr>
      <w:r>
        <w:rPr/>
        <w:t>3rJgbXHY8/9zsKxBW3Ces+1YtOigW6ZViM0b2x6EUjRWa9aAhZmEm5mLSD6wqhZJJN3P1dVAJOTaTQ</w:t>
      </w:r>
    </w:p>
    <w:p>
      <w:pPr>
        <w:pStyle w:val="PreformattedText"/>
        <w:bidi w:val="0"/>
        <w:spacing w:before="0" w:after="0"/>
        <w:jc w:val="left"/>
        <w:rPr/>
      </w:pPr>
      <w:r>
        <w:rPr/>
        <w:t>zDDQ9U6noWobDYVHgiErLDBUkj9JK8TMxZQ74MdUCTbIis22T/L1UEXNwf7QVHIJuZ0XQqYvXLcU1l</w:t>
      </w:r>
    </w:p>
    <w:p>
      <w:pPr>
        <w:pStyle w:val="PreformattedText"/>
        <w:bidi w:val="0"/>
        <w:spacing w:before="0" w:after="0"/>
        <w:jc w:val="left"/>
        <w:rPr/>
      </w:pPr>
      <w:r>
        <w:rPr/>
        <w:t>kh2S2qpacTqrwQMY67l4wPRklRREZPpJXnhunLTzJA49UyPXK5C2vXN2sV1rEcWoLMLKBXMVUSCvXx</w:t>
      </w:r>
    </w:p>
    <w:p>
      <w:pPr>
        <w:pStyle w:val="PreformattedText"/>
        <w:bidi w:val="0"/>
        <w:spacing w:before="0" w:after="0"/>
        <w:jc w:val="left"/>
        <w:rPr/>
      </w:pPr>
      <w:r>
        <w:rPr/>
        <w:t>B6jekSu31PVC7ggCHb/D3fV00HI4te3VMjFNWQj53nqj1vTnmkrKnoWZYomFhZklaQwyFUrwz14ir1</w:t>
      </w:r>
    </w:p>
    <w:p>
      <w:pPr>
        <w:pStyle w:val="PreformattedText"/>
        <w:bidi w:val="0"/>
        <w:spacing w:before="0" w:after="0"/>
        <w:jc w:val="left"/>
        <w:rPr/>
      </w:pPr>
      <w:r>
        <w:rPr/>
        <w:t>mknZlBOdzSLnHHVjTJZFAyJlUqqqu7EqL+Sp7UYtaStOCw1ioarQBjaRJHmMYBMk1YSFiy2F3fQpIZ</w:t>
      </w:r>
    </w:p>
    <w:p>
      <w:pPr>
        <w:pStyle w:val="PreformattedText"/>
        <w:bidi w:val="0"/>
        <w:spacing w:before="0" w:after="0"/>
        <w:jc w:val="left"/>
        <w:rPr/>
      </w:pPr>
      <w:r>
        <w:rPr/>
        <w:t>VXn6cDpdSliCXGHnll6VfpGTBukDcv6NKOHWGnrag1VLjzu8cME8ak2mR/Rgheq0xbY0cb/UWVWAib</w:t>
      </w:r>
    </w:p>
    <w:p>
      <w:pPr>
        <w:pStyle w:val="PreformattedText"/>
        <w:bidi w:val="0"/>
        <w:spacing w:before="0" w:after="0"/>
        <w:jc w:val="left"/>
        <w:rPr/>
      </w:pPr>
      <w:r>
        <w:rPr/>
        <w:t>/hbrKlU1s0F1ZuBj9q2XoCjMVta7L2fnSs7muVYVm1Z6pt31jal8k0JFgKm6rFc05BD/FptsSVipEg</w:t>
      </w:r>
    </w:p>
    <w:p>
      <w:pPr>
        <w:pStyle w:val="PreformattedText"/>
        <w:bidi w:val="0"/>
        <w:spacing w:before="0" w:after="0"/>
        <w:jc w:val="left"/>
        <w:rPr/>
      </w:pPr>
      <w:r>
        <w:rPr/>
        <w:t>Rmbfnd02thTAOWR5ce1l4lmCglV26Pkp3vf71m9rq8M4R3BqDG2tazMlOvXslPXKJDDXtzxwpfEqsp</w:t>
      </w:r>
    </w:p>
    <w:p>
      <w:pPr>
        <w:pStyle w:val="PreformattedText"/>
        <w:bidi w:val="0"/>
        <w:spacing w:before="0" w:after="0"/>
        <w:jc w:val="left"/>
        <w:rPr/>
      </w:pPr>
      <w:r>
        <w:rPr/>
        <w:t>35EqtCGBEm51f6uuc+G6uVxfjOmlMKCwXIt5Wcu7t1F44EjjWSOFt0TJOS6SvE5R95CFI5Su1olJUK</w:t>
      </w:r>
    </w:p>
    <w:p>
      <w:pPr>
        <w:pStyle w:val="PreformattedText"/>
        <w:bidi w:val="0"/>
        <w:spacing w:before="0" w:after="0"/>
        <w:jc w:val="left"/>
        <w:rPr/>
      </w:pPr>
      <w:r>
        <w:rPr/>
        <w:t>NuPq3KtcRku9pL0gApJ5rzims2Y/SeGUqUyGdlVTJYilkwFYkhkKOcjAG4r+Fl6aEHZ1PulqhKaA8Z</w:t>
      </w:r>
    </w:p>
    <w:p>
      <w:pPr>
        <w:pStyle w:val="PreformattedText"/>
        <w:bidi w:val="0"/>
        <w:spacing w:before="0" w:after="0"/>
        <w:jc w:val="left"/>
        <w:rPr/>
      </w:pPr>
      <w:r>
        <w:rPr/>
        <w:t>yvX7kcMsvyzhH9dUDvuBlHpswEatzNMEVgMHlZPq+rp1EEEqeFplqVGDFr6zj+rT/NTv8AMJGqTvvX</w:t>
      </w:r>
    </w:p>
    <w:p>
      <w:pPr>
        <w:pStyle w:val="PreformattedText"/>
        <w:bidi w:val="0"/>
        <w:spacing w:before="0" w:after="0"/>
        <w:jc w:val="left"/>
        <w:rPr/>
      </w:pPr>
      <w:r>
        <w:rPr/>
        <w:t>dmNnKAfQHIwGPuCTuC7enlVItbSWoGzEg2nSuw43ElH1IjkzKleA4xFGcGWaRFGGQFd34TgsuOV29I</w:t>
      </w:r>
    </w:p>
    <w:p>
      <w:pPr>
        <w:pStyle w:val="PreformattedText"/>
        <w:bidi w:val="0"/>
        <w:spacing w:before="0" w:after="0"/>
        <w:jc w:val="left"/>
        <w:rPr/>
      </w:pPr>
      <w:r>
        <w:rPr/>
        <w:t>rWFiBqs73o8AkX759SPgzCXlrtIhj9aNI5Xkcemg3DbACDmZRsUs2BgtuHXLpj+ISTvNOjthAotpfH</w:t>
      </w:r>
    </w:p>
    <w:p>
      <w:pPr>
        <w:pStyle w:val="PreformattedText"/>
        <w:bidi w:val="0"/>
        <w:spacing w:before="0" w:after="0"/>
        <w:jc w:val="left"/>
        <w:rPr/>
      </w:pPr>
      <w:r>
        <w:rPr/>
        <w:t>ln0W7BmlBmirqyQml8uWrMCtuFiqkQU93+JXft3SNjiPd+Edei9Fu13Ckqlrbva+bPnvpijTC02a2Q</w:t>
      </w:r>
    </w:p>
    <w:p>
      <w:pPr>
        <w:pStyle w:val="PreformattedText"/>
        <w:bidi w:val="0"/>
        <w:spacing w:before="0" w:after="0"/>
        <w:jc w:val="left"/>
        <w:rPr/>
      </w:pPr>
      <w:r>
        <w:rPr/>
        <w:t>a+92W9/UfVKLXrTDUHjlVo1Q7pHRj6frZ2cqox7MoI4b+f88u1MOkcX1mjZqI6FSvG0stJtwx/Mzb/</w:t>
      </w:r>
    </w:p>
    <w:p>
      <w:pPr>
        <w:pStyle w:val="PreformattedText"/>
        <w:bidi w:val="0"/>
        <w:spacing w:before="0" w:after="0"/>
        <w:jc w:val="left"/>
        <w:rPr/>
      </w:pPr>
      <w:r>
        <w:rPr/>
        <w:t>AFcKuxWyUjQfUGbYPGS3Hvt/l6xqQC9x5tMdem27u4/mmxrSOyt6m5ogqMroQWYSMASqnnCfTkePq5</w:t>
      </w:r>
    </w:p>
    <w:p>
      <w:pPr>
        <w:pStyle w:val="PreformattedText"/>
        <w:bidi w:val="0"/>
        <w:spacing w:before="0" w:after="0"/>
        <w:jc w:val="left"/>
        <w:rPr/>
      </w:pPr>
      <w:r>
        <w:rPr/>
        <w:t>6Yi3a7csxVMeCc0mWQZYBNHDLFXhlGycwrYma2WdRaSmQxCJEqhGO5yWJ/BluulTxChwNxT97vxmWm</w:t>
      </w:r>
    </w:p>
    <w:p>
      <w:pPr>
        <w:pStyle w:val="PreformattedText"/>
        <w:bidi w:val="0"/>
        <w:spacing w:before="0" w:after="0"/>
        <w:jc w:val="left"/>
        <w:rPr/>
      </w:pPr>
      <w:r>
        <w:rPr/>
        <w:t>QrlGYZsOF8d3w5fFES0RsjFiKNWFeRWN8F4YYvmI1hnEUK7Wm/m28MC34cZ6u6ZroejPrh09icDlr2</w:t>
      </w:r>
    </w:p>
    <w:p>
      <w:pPr>
        <w:pStyle w:val="PreformattedText"/>
        <w:bidi w:val="0"/>
        <w:spacing w:before="0" w:after="0"/>
        <w:jc w:val="left"/>
        <w:rPr/>
      </w:pPr>
      <w:r>
        <w:rPr/>
        <w:t>Obl4e6MPXikoiSN6yQqZ42swxv6TpHJ/BWvESoXcy4ZmztO7+XqiBimQcYm+9+W0A5FU3U5aNa+vzp</w:t>
      </w:r>
    </w:p>
    <w:p>
      <w:pPr>
        <w:pStyle w:val="PreformattedText"/>
        <w:bidi w:val="0"/>
        <w:spacing w:before="0" w:after="0"/>
        <w:jc w:val="left"/>
        <w:rPr/>
      </w:pPr>
      <w:r>
        <w:rPr/>
        <w:t>ldbBgmgljUzNGIrEqFy4FOxF6X+GcsGnuM6PgLwqzKn4m6tXpFOjcbzNzL7ONvpmzY3yWorHHu9/Nr</w:t>
      </w:r>
    </w:p>
    <w:p>
      <w:pPr>
        <w:pStyle w:val="PreformattedText"/>
        <w:bidi w:val="0"/>
        <w:spacing w:before="0" w:after="0"/>
        <w:jc w:val="left"/>
        <w:rPr/>
      </w:pPr>
      <w:r>
        <w:rPr/>
        <w:t>4VlTLF6yzpEgJhc00qujxBpfSWQnYqlkOzaGwQrFce/VKmzAAtbHHdVftmtK5QLrq29eCnHJOgM0qQ</w:t>
      </w:r>
    </w:p>
    <w:p>
      <w:pPr>
        <w:pStyle w:val="PreformattedText"/>
        <w:bidi w:val="0"/>
        <w:spacing w:before="0" w:after="0"/>
        <w:jc w:val="left"/>
        <w:rPr/>
      </w:pPr>
      <w:r>
        <w:rPr/>
        <w:t>wuwMsxjkXZEIibUSJgbyu2MBXKgNID9XWa9zZjiGlyyjVN5vfHaymRxEr7gqD5aPIsPHMsZjxqAjJ+</w:t>
      </w:r>
    </w:p>
    <w:p>
      <w:pPr>
        <w:pStyle w:val="PreformattedText"/>
        <w:bidi w:val="0"/>
        <w:spacing w:before="0" w:after="0"/>
        <w:jc w:val="left"/>
        <w:rPr/>
      </w:pPr>
      <w:r>
        <w:rPr/>
        <w:t>o+oB9W4KvO4N0UkW56vtl3cmxAxWTpBLCY0IkEieiIXnK7zI6FTEoT6Ah+oJlgF9Ndw560ksLFd4rE</w:t>
      </w:r>
    </w:p>
    <w:p>
      <w:pPr>
        <w:pStyle w:val="PreformattedText"/>
        <w:bidi w:val="0"/>
        <w:spacing w:before="0" w:after="0"/>
        <w:jc w:val="left"/>
        <w:rPr/>
      </w:pPr>
      <w:r>
        <w:rPr/>
        <w:t>XBU2bRoqOBRDGrgkhWgecN/iI43y6b3Tg2HQ5ZwNkeWXnrVYlVsu8syFmLNc4hpf1JRUMrIJ4YHERg</w:t>
      </w:r>
    </w:p>
    <w:p>
      <w:pPr>
        <w:pStyle w:val="PreformattedText"/>
        <w:bidi w:val="0"/>
        <w:spacing w:before="0" w:after="0"/>
        <w:jc w:val="left"/>
        <w:rPr/>
      </w:pPr>
      <w:r>
        <w:rPr/>
        <w:t>QBAsTlFXKOyh2lwVK5ADjcx60dItEa8Jlai1QALYZbvvlvHKj75FYzMs1eSRokP0pIvpuXjlwkFgjl</w:t>
      </w:r>
    </w:p>
    <w:p>
      <w:pPr>
        <w:pStyle w:val="PreformattedText"/>
        <w:bidi w:val="0"/>
        <w:spacing w:before="0" w:after="0"/>
        <w:jc w:val="left"/>
        <w:rPr/>
      </w:pPr>
      <w:r>
        <w:rPr/>
        <w:t>kBJkHWtKtwO0v9UzDZmVithe3X7M5z35p1SdA1QZlXdVVcNvXC+YGC5Xa231YguCG+jb1xPSK63BG9</w:t>
      </w:r>
    </w:p>
    <w:p>
      <w:pPr>
        <w:pStyle w:val="PreformattedText"/>
        <w:bidi w:val="0"/>
        <w:spacing w:before="0" w:after="0"/>
        <w:jc w:val="left"/>
        <w:rPr/>
      </w:pPr>
      <w:r>
        <w:rPr/>
        <w:t>58ien9DkqAG4+d2eDPijCYVMTx5sxJMoZnVh6IEjsNqY+guAuMb1bjc3Xm6iBHJXens0Jelc8TPmB8</w:t>
      </w:r>
    </w:p>
    <w:p>
      <w:pPr>
        <w:pStyle w:val="PreformattedText"/>
        <w:bidi w:val="0"/>
        <w:spacing w:before="0" w:after="0"/>
        <w:jc w:val="left"/>
        <w:rPr/>
      </w:pPr>
      <w:r>
        <w:rPr/>
        <w:t>XqgSK76ZmWOMCcZcsYt5DkqBkBmLMhwuW/C3jrr7KwY3PGy2mXaWvTYdfLPnn8SLtei372sizUppvg</w:t>
      </w:r>
    </w:p>
    <w:p>
      <w:pPr>
        <w:pStyle w:val="PreformattedText"/>
        <w:bidi w:val="0"/>
        <w:spacing w:before="0" w:after="0"/>
        <w:jc w:val="left"/>
        <w:rPr/>
      </w:pPr>
      <w:r>
        <w:rPr/>
        <w:t>lhawJqk9WeM1ZdQijXIIUlfTfA2tv9XdtHXo9iRmYKo1YjH33ngfTFQIajvyKGv61YYz4F/H2na1Pu</w:t>
      </w:r>
    </w:p>
    <w:p>
      <w:pPr>
        <w:pStyle w:val="PreformattedText"/>
        <w:bidi w:val="0"/>
        <w:spacing w:before="0" w:after="0"/>
        <w:jc w:val="left"/>
        <w:rPr/>
      </w:pPr>
      <w:r>
        <w:rPr/>
        <w:t>u7PCsywSXLwFWxl7EL17ElQxbgxARoqxkTnlZPp/l6+j0H6KyuN9R82/GfBvSadO5anyHh7hosuvhX</w:t>
      </w:r>
    </w:p>
    <w:p>
      <w:pPr>
        <w:pStyle w:val="PreformattedText"/>
        <w:bidi w:val="0"/>
        <w:spacing w:before="0" w:after="0"/>
        <w:jc w:val="left"/>
        <w:rPr/>
      </w:pPr>
      <w:r>
        <w:rPr/>
        <w:t>HPU0jTY3KmODW2iDhAGVLVIrKJSB9VdlbDDnHp59uoDZVXYHdjqVP/APEpL4Z3/XNNbUtP0W3FPLE2</w:t>
      </w:r>
    </w:p>
    <w:p>
      <w:pPr>
        <w:pStyle w:val="PreformattedText"/>
        <w:bidi w:val="0"/>
        <w:spacing w:before="0" w:after="0"/>
        <w:jc w:val="left"/>
        <w:rPr/>
      </w:pPr>
      <w:r>
        <w:rPr/>
        <w:t>jl6T1lKOPl9RnXSpJ4od5PqLf0vRPVxtGy0jfTjd1NQ2APVGIoY2JsTOX/G3uZ9G0PtrXJoz6Td5aD</w:t>
      </w:r>
    </w:p>
    <w:p>
      <w:pPr>
        <w:pStyle w:val="PreformattedText"/>
        <w:bidi w:val="0"/>
        <w:spacing w:before="0" w:after="0"/>
        <w:jc w:val="left"/>
        <w:rPr/>
      </w:pPr>
      <w:r>
        <w:rPr/>
        <w:t>auwYKodOnpzrrQbBG5RdpNwc4aZW/V2yY1KuN8d0zJ6RPRbMHPAOn1evz/AHjSapoXb/xQ7BsTeoOy</w:t>
      </w:r>
    </w:p>
    <w:p>
      <w:pPr>
        <w:pStyle w:val="PreformattedText"/>
        <w:bidi w:val="0"/>
        <w:spacing w:before="0" w:after="0"/>
        <w:jc w:val="left"/>
        <w:rPr/>
      </w:pPr>
      <w:r>
        <w:rPr/>
        <w:t>/iFp2p9ndzehIUszXNEvsKs8/Cos0WkX6c0QUsJFh3Ku7rY1JbMKh3qW9x1vMIfBqbIMkraH5vCa3u</w:t>
      </w:r>
    </w:p>
    <w:p>
      <w:pPr>
        <w:pStyle w:val="PreformattedText"/>
        <w:bidi w:val="0"/>
        <w:spacing w:before="0" w:after="0"/>
        <w:jc w:val="left"/>
        <w:rPr/>
      </w:pPr>
      <w:r>
        <w:rPr/>
        <w:t>eg+ldr9/8Abmo0xqGt6H3DFqFn5KZFfVKvb2vfKS61pKEDdpuqdg6+pbg+n8pE/wCKI9LpPlbXEX7u</w:t>
      </w:r>
    </w:p>
    <w:p>
      <w:pPr>
        <w:pStyle w:val="PreformattedText"/>
        <w:bidi w:val="0"/>
        <w:spacing w:before="0" w:after="0"/>
        <w:jc w:val="left"/>
        <w:rPr/>
      </w:pPr>
      <w:r>
        <w:rPr/>
        <w:t>1aWqqQzqDYgG48X/AGs552DNNf1/uD4bWLq6Snd2janToW5GjkTTda0OeS52JqEcYwkwq3tP0kMRhT</w:t>
      </w:r>
    </w:p>
    <w:p>
      <w:pPr>
        <w:pStyle w:val="PreformattedText"/>
        <w:bidi w:val="0"/>
        <w:spacing w:before="0" w:after="0"/>
        <w:jc w:val="left"/>
        <w:rPr/>
      </w:pPr>
      <w:r>
        <w:rPr/>
        <w:t>T1q0JsxLkNZVbBkQMzH/vd9fD70zUgBdGbEb2O919m09PfDLuWXS9KvaxqdqtDTk0ntzT+9dGsRiXb</w:t>
      </w:r>
    </w:p>
    <w:p>
      <w:pPr>
        <w:pStyle w:val="PreformattedText"/>
        <w:bidi w:val="0"/>
        <w:spacing w:before="0" w:after="0"/>
        <w:jc w:val="left"/>
        <w:rPr/>
      </w:pPr>
      <w:r>
        <w:rPr/>
        <w:t>pTXV0i88CkZmtU5pbwnsEZMnb5VHcPuKnRWUgjeU7u9p4rt8XZmqnUYHdfEMN7xefFKTthJuzu69c0</w:t>
      </w:r>
    </w:p>
    <w:p>
      <w:pPr>
        <w:pStyle w:val="PreformattedText"/>
        <w:bidi w:val="0"/>
        <w:spacing w:before="0" w:after="0"/>
        <w:jc w:val="left"/>
        <w:rPr/>
      </w:pPr>
      <w:r>
        <w:rPr/>
        <w:t>+IFdE0qzPJXuSQWIFB03W6192q3ppAI2bTDXmVNzevSTIGEL9KcnEAkXErYirU7l6/nSVrFjUdN7vs</w:t>
      </w:r>
    </w:p>
    <w:p>
      <w:pPr>
        <w:pStyle w:val="PreformattedText"/>
        <w:bidi w:val="0"/>
        <w:spacing w:before="0" w:after="0"/>
        <w:jc w:val="left"/>
        <w:rPr/>
      </w:pPr>
      <w:r>
        <w:rPr/>
        <w:t>wizAsEHdKUPThhkhejfua5X7k0aHTo4wvp0XtwTVldSQ0WpOozEVbqBa9yPkgwOTLfrlP261Klq3cP</w:t>
      </w:r>
    </w:p>
    <w:p>
      <w:pPr>
        <w:pStyle w:val="PreformattedText"/>
        <w:bidi w:val="0"/>
        <w:spacing w:before="0" w:after="0"/>
        <w:jc w:val="left"/>
        <w:rPr/>
      </w:pPr>
      <w:r>
        <w:rPr/>
        <w:t>byUKj6beua3d0ykSrFNF7gFyxq3b6Isih/lbkdievAA/oz6TNsJb8UWYsLg7suoCmwGnh+KZfsnV4N</w:t>
      </w:r>
    </w:p>
    <w:p>
      <w:pPr>
        <w:pStyle w:val="PreformattedText"/>
        <w:bidi w:val="0"/>
        <w:spacing w:before="0" w:after="0"/>
        <w:jc w:val="left"/>
        <w:rPr/>
      </w:pPr>
      <w:r>
        <w:rPr/>
        <w:t>Mr26k95KV7t7Unp6p9Y9WGrIxNiJCgJll+ZirXITkRv6zbGLZ6rWyPRkcjS1NtWHWv3Z0LXnebRH12</w:t>
      </w:r>
    </w:p>
    <w:p>
      <w:pPr>
        <w:pStyle w:val="PreformattedText"/>
        <w:bidi w:val="0"/>
        <w:spacing w:before="0" w:after="0"/>
        <w:jc w:val="left"/>
        <w:rPr/>
      </w:pPr>
      <w:r>
        <w:rPr/>
        <w:t>mkAt0n1C4KkYM1OwKjU4+54q8iMP4U1ZquowuBtb5qYIu+MnqiW6/OUaVNr26v+5caBSfVtNs1VIrR</w:t>
      </w:r>
    </w:p>
    <w:p>
      <w:pPr>
        <w:pStyle w:val="PreformattedText"/>
        <w:bidi w:val="0"/>
        <w:spacing w:before="0" w:after="0"/>
        <w:jc w:val="left"/>
        <w:rPr/>
      </w:pPr>
      <w:r>
        <w:rPr/>
        <w:t>3aHcmhC4bWLUtnXNBbUNJ1WyASUkmmpIu/JTcqqdrheulRa4CDrE49cEMTzXM+o3wQ7zHfVGnpNNpZ</w:t>
      </w:r>
    </w:p>
    <w:p>
      <w:pPr>
        <w:pStyle w:val="PreformattedText"/>
        <w:bidi w:val="0"/>
        <w:spacing w:before="0" w:after="0"/>
        <w:jc w:val="left"/>
        <w:rPr/>
      </w:pPr>
      <w:r>
        <w:rPr/>
        <w:t>avdf7I/wAR5Y7Ji9eel3Z8Lpe1u54+2tRTcTNXnmivWopHO5YLByu0cdFGLesYzk1BjxHK/wDjP03f</w:t>
      </w:r>
    </w:p>
    <w:p>
      <w:pPr>
        <w:pStyle w:val="PreformattedText"/>
        <w:bidi w:val="0"/>
        <w:spacing w:before="0" w:after="0"/>
        <w:jc w:val="left"/>
        <w:rPr/>
      </w:pPr>
      <w:r>
        <w:rPr/>
        <w:t>DfuSLvH4d9g91RmF/wB/dm9tajMIZ450S5Po9U3IlZcfWlwTAhuVK7dvW9TdVPVacthZmUd/n8Zt3z</w:t>
      </w:r>
    </w:p>
    <w:p>
      <w:pPr>
        <w:pStyle w:val="PreformattedText"/>
        <w:bidi w:val="0"/>
        <w:spacing w:before="0" w:after="0"/>
        <w:jc w:val="left"/>
        <w:rPr/>
      </w:pPr>
      <w:r>
        <w:rPr/>
        <w:t>+Etjz7nccE8+OSfB9h1MpIkgU5JAO4Ajx/3crgf+j0t3sGFpOouJHYg4PAJJyWxyQCuf1KjnnyvWWo</w:t>
      </w:r>
    </w:p>
    <w:p>
      <w:pPr>
        <w:pStyle w:val="PreformattedText"/>
        <w:bidi w:val="0"/>
        <w:spacing w:before="0" w:after="0"/>
        <w:jc w:val="left"/>
        <w:rPr/>
      </w:pPr>
      <w:r>
        <w:rPr/>
        <w:t>1iBNNDlOvXGWH8o5zwWJXKggLy5H3zx1mJuSe+aUBvfqEY3YYKpJI91XGTs+pvJ2tnPn+vURsIYD7s</w:t>
      </w:r>
    </w:p>
    <w:p>
      <w:pPr>
        <w:pStyle w:val="PreformattedText"/>
        <w:bidi w:val="0"/>
        <w:spacing w:before="0" w:after="0"/>
        <w:jc w:val="left"/>
        <w:rPr/>
      </w:pPr>
      <w:r>
        <w:rPr/>
        <w:t>g4ypDEcjySzHgfV4/PjqCAdDJRyrA6gL1SVFg/UBwWXPgpjJ4ODkHjj2+nqY92DUgw4MZfUwDtzz+I</w:t>
      </w:r>
    </w:p>
    <w:p>
      <w:pPr>
        <w:pStyle w:val="PreformattedText"/>
        <w:bidi w:val="0"/>
        <w:spacing w:before="0" w:after="0"/>
        <w:jc w:val="left"/>
        <w:rPr/>
      </w:pPr>
      <w:r>
        <w:rPr/>
        <w:t>/wDdyAoBI8Y8ff8AF0TPLSEHIzjPnK8YxjIGSff/AOnolKhspmhqA+VZTyMt7Z9wB7cbsZ/7vTCCNF</w:t>
      </w:r>
    </w:p>
    <w:p>
      <w:pPr>
        <w:pStyle w:val="PreformattedText"/>
        <w:bidi w:val="0"/>
        <w:spacing w:before="0" w:after="0"/>
        <w:jc w:val="left"/>
        <w:rPr/>
      </w:pPr>
      <w:r>
        <w:rPr/>
        <w:t>4mKmnqgfTx4PHPOTnnB8L+fj+Xp1Pmbz3TPXbkWaGrnjI54JByT4zk7RlyenTPNBXGACcEAA5xke4P</w:t>
      </w:r>
    </w:p>
    <w:p>
      <w:pPr>
        <w:pStyle w:val="PreformattedText"/>
        <w:bidi w:val="0"/>
        <w:spacing w:before="0" w:after="0"/>
        <w:jc w:val="left"/>
        <w:rPr/>
      </w:pPr>
      <w:r>
        <w:rPr/>
        <w:t>B5P09EJcQjxz4IJY+xAz7j7H+uOiEsYgfOQOc4P54xkkfi/Fj79EgA2te5kjaCM+SMkA/ZTtDEff8+</w:t>
      </w:r>
    </w:p>
    <w:p>
      <w:pPr>
        <w:pStyle w:val="PreformattedText"/>
        <w:bidi w:val="0"/>
        <w:spacing w:before="0" w:after="0"/>
        <w:jc w:val="left"/>
        <w:rPr/>
      </w:pPr>
      <w:r>
        <w:rPr/>
        <w:t>iTBhj+ZxzknLfcn/N/L/fohBt5Ax98fkAP75z/AFG7qGvbTjCGF4P8xYcDgHx4Yjj7/wD2dHffhCGQ</w:t>
      </w:r>
    </w:p>
    <w:p>
      <w:pPr>
        <w:pStyle w:val="PreformattedText"/>
        <w:bidi w:val="0"/>
        <w:spacing w:before="0" w:after="0"/>
        <w:jc w:val="left"/>
        <w:rPr/>
      </w:pPr>
      <w:r>
        <w:rPr/>
        <w:t>eATk+MEDx+RI/LjoAA4QiccYzt5PI/m8HA+3H+vUwgxkjA2k5AyfG4/zDHP556rbtW3pHDiYRAODkr</w:t>
      </w:r>
    </w:p>
    <w:p>
      <w:pPr>
        <w:pStyle w:val="PreformattedText"/>
        <w:bidi w:val="0"/>
        <w:spacing w:before="0" w:after="0"/>
        <w:jc w:val="left"/>
        <w:rPr/>
      </w:pPr>
      <w:r>
        <w:rPr/>
        <w:t>xxx5+4OSR//D1aTEEHyT7c5A4ycAflnqvb+T9YQY9uCTuxtyRkf8OeB+Dq0InjkjkZA3ZA8gA7QfAz</w:t>
      </w:r>
    </w:p>
    <w:p>
      <w:pPr>
        <w:pStyle w:val="PreformattedText"/>
        <w:bidi w:val="0"/>
        <w:spacing w:before="0" w:after="0"/>
        <w:jc w:val="left"/>
        <w:rPr/>
      </w:pPr>
      <w:r>
        <w:rPr/>
        <w:t>jqpsu91wieMckeTwDyCPdR7naP79WhAF+3k+/nnk8YPB2j34z0QhDGecY+4J3ZBGMEAA+f8ATohAA3</w:t>
      </w:r>
    </w:p>
    <w:p>
      <w:pPr>
        <w:pStyle w:val="PreformattedText"/>
        <w:bidi w:val="0"/>
        <w:spacing w:before="0" w:after="0"/>
        <w:jc w:val="left"/>
        <w:rPr/>
      </w:pPr>
      <w:r>
        <w:rPr/>
        <w:t>ucZJ4H5nac4Gc8HolFHE+KKUeAMBRx9wPuOfb7dEvHFxt2kZB85yScnljwdv36gcW9/wCghHQPbyfG</w:t>
      </w:r>
    </w:p>
    <w:p>
      <w:pPr>
        <w:pStyle w:val="PreformattedText"/>
        <w:bidi w:val="0"/>
        <w:spacing w:before="0" w:after="0"/>
        <w:jc w:val="left"/>
        <w:rPr/>
      </w:pPr>
      <w:r>
        <w:rPr/>
        <w:t>SPpPHPHkHPUwjq+fbwAefB8Z/MH/AJdEI6AfAJBY4J8EnnjwR0lm0sBwhHkHP1AEnHn3xxgAeOc/r1</w:t>
      </w:r>
    </w:p>
    <w:p>
      <w:pPr>
        <w:pStyle w:val="PreformattedText"/>
        <w:bidi w:val="0"/>
        <w:spacing w:before="0" w:after="0"/>
        <w:jc w:val="left"/>
        <w:rPr/>
      </w:pPr>
      <w:r>
        <w:rPr/>
        <w:t>WEfVc+MNz+mDwBkZ84+3RCSUUHzjk8t7qBnPsMjolgCxC34mTIhnaOeAOP1OP6n/TqNOb1TULKEpkZ</w:t>
      </w:r>
    </w:p>
    <w:p>
      <w:pPr>
        <w:pStyle w:val="PreformattedText"/>
        <w:bidi w:val="0"/>
        <w:spacing w:before="0" w:after="0"/>
        <w:jc w:val="left"/>
        <w:rPr/>
      </w:pPr>
      <w:r>
        <w:rPr/>
        <w:t>ee1JsQHAHPA/TOOQWJP24/PpbDQtfSWYAg+qWEY8HwR5cZycD3B589UlpLRfJ+xH9t24/oc/156ISU</w:t>
      </w:r>
    </w:p>
    <w:p>
      <w:pPr>
        <w:pStyle w:val="PreformattedText"/>
        <w:bidi w:val="0"/>
        <w:spacing w:before="0" w:after="0"/>
        <w:jc w:val="left"/>
        <w:rPr/>
      </w:pPr>
      <w:r>
        <w:rPr/>
        <w:t>gwc5I4xnbnPPIGfA/Tok01YgG8lKOMnOM/cD3GR+Rx/wAuiNZsfeZrOOP1I88cHH28cePz67E8vj7R</w:t>
      </w:r>
    </w:p>
    <w:p>
      <w:pPr>
        <w:pStyle w:val="PreformattedText"/>
        <w:bidi w:val="0"/>
        <w:spacing w:before="0" w:after="0"/>
        <w:jc w:val="left"/>
        <w:rPr/>
      </w:pPr>
      <w:r>
        <w:rPr/>
        <w:t>+mNH9fOD55IyBjJH36I2mx4EWjJXDccjHAPPJP3HtkeD0RsTgDOV8k8jxyMj9Rz0QiCPHkbR9seRnz</w:t>
      </w:r>
    </w:p>
    <w:p>
      <w:pPr>
        <w:pStyle w:val="PreformattedText"/>
        <w:bidi w:val="0"/>
        <w:spacing w:before="0" w:after="0"/>
        <w:jc w:val="left"/>
        <w:rPr/>
      </w:pPr>
      <w:r>
        <w:rPr/>
        <w:t>zx0QiSuPy88/yqc5GPGfP+vRCDGCcg/wCbz5J8AZ9snz7dEIePv7Zz544B9m4P6dEI9H55Ocg43ceR</w:t>
      </w:r>
    </w:p>
    <w:p>
      <w:pPr>
        <w:pStyle w:val="PreformattedText"/>
        <w:bidi w:val="0"/>
        <w:spacing w:before="0" w:after="0"/>
        <w:jc w:val="left"/>
        <w:rPr/>
      </w:pPr>
      <w:r>
        <w:rPr/>
        <w:t>jGByeP0HPRCOE58jgnxuIwvGST9+iEID7cAknz/TGMeCOiELG0ecEjwPf8vHkH9c9EIljgccjk+xH2</w:t>
      </w:r>
    </w:p>
    <w:p>
      <w:pPr>
        <w:pStyle w:val="PreformattedText"/>
        <w:bidi w:val="0"/>
        <w:spacing w:before="0" w:after="0"/>
        <w:jc w:val="left"/>
        <w:rPr/>
      </w:pPr>
      <w:r>
        <w:rPr/>
        <w:t>GMcZwOiEaKjA5PPPsQG5BQfcjohG259h5Ofc+PAP2B8johCODwPz/ov3PvjohEEYA+3kYIx5+nJP8A</w:t>
      </w:r>
    </w:p>
    <w:p>
      <w:pPr>
        <w:pStyle w:val="PreformattedText"/>
        <w:bidi w:val="0"/>
        <w:spacing w:before="0" w:after="0"/>
        <w:jc w:val="left"/>
        <w:rPr/>
      </w:pPr>
      <w:r>
        <w:rPr/>
        <w:t>TokC/XxgGAcjPP8Al8DDfl5GGz+vRA36orBwR4Ix5yTtJBPI8fbokwxx9xyOf1ByeOiEkKPcHB9vtx</w:t>
      </w:r>
    </w:p>
    <w:p>
      <w:pPr>
        <w:pStyle w:val="PreformattedText"/>
        <w:bidi w:val="0"/>
        <w:spacing w:before="0" w:after="0"/>
        <w:jc w:val="left"/>
        <w:rPr/>
      </w:pPr>
      <w:r>
        <w:rPr/>
        <w:t>ydy/n0Qhj7jn9ffzu9/v4/LohC5IJGARjGeMeTgAe/RCII4z/YAEkHI8g/l4PRCI3ecggA+4A+nnIz</w:t>
      </w:r>
    </w:p>
    <w:p>
      <w:pPr>
        <w:pStyle w:val="PreformattedText"/>
        <w:bidi w:val="0"/>
        <w:spacing w:before="0" w:after="0"/>
        <w:jc w:val="left"/>
        <w:rPr/>
      </w:pPr>
      <w:r>
        <w:rPr/>
        <w:t>ngfbohCORg4IyAfyPPnPtzjjqjCxyHVCJxz9Q4wQeNvkH6fJz56WTck98InJBwMYwvkHnGOPPjJ6iE</w:t>
      </w:r>
    </w:p>
    <w:p>
      <w:pPr>
        <w:pStyle w:val="PreformattedText"/>
        <w:bidi w:val="0"/>
        <w:spacing w:before="0" w:after="0"/>
        <w:jc w:val="left"/>
        <w:rPr/>
      </w:pPr>
      <w:r>
        <w:rPr/>
        <w:t>MDBHkfc+4P54PJ6IRWARx5yDgnyOOM/r0Qil+plyCRyT9gPYDI446IR/jG3z45BGMc8A+wAPRCFjI5</w:t>
      </w:r>
    </w:p>
    <w:p>
      <w:pPr>
        <w:pStyle w:val="PreformattedText"/>
        <w:bidi w:val="0"/>
        <w:spacing w:before="0" w:after="0"/>
        <w:jc w:val="left"/>
        <w:rPr/>
      </w:pPr>
      <w:r>
        <w:rPr/>
        <w:t>+nAXzyDnyv35/Lpqtle/VCNsMEc8gBsH/hJyD+eB1eEYYNg7hjJxn/MPAIwf9fJPRCM45J5zkceBx7</w:t>
      </w:r>
    </w:p>
    <w:p>
      <w:pPr>
        <w:pStyle w:val="PreformattedText"/>
        <w:bidi w:val="0"/>
        <w:spacing w:before="0" w:after="0"/>
        <w:jc w:val="left"/>
        <w:rPr/>
      </w:pPr>
      <w:r>
        <w:rPr/>
        <w:t>HngZPRCNkfi4Ygt/Txzu/4c/8A4vRCNf08+Bg8548e/wBX/PohE49sceSB9Xn7fY48/l0Qg++f+a4B</w:t>
      </w:r>
    </w:p>
    <w:p>
      <w:pPr>
        <w:pStyle w:val="PreformattedText"/>
        <w:bidi w:val="0"/>
        <w:spacing w:before="0" w:after="0"/>
        <w:jc w:val="left"/>
        <w:rPr/>
      </w:pPr>
      <w:r>
        <w:rPr/>
        <w:t>OfH2xjohC4zyOM48YPA54Hsc9EqwBFibXji48fkRkDAzkcn7c9EzkWyudDG2GB7nyCAfY+AR9yR4x0</w:t>
      </w:r>
    </w:p>
    <w:p>
      <w:pPr>
        <w:pStyle w:val="PreformattedText"/>
        <w:bidi w:val="0"/>
        <w:spacing w:before="0" w:after="0"/>
        <w:jc w:val="left"/>
        <w:rPr/>
      </w:pPr>
      <w:r>
        <w:rPr/>
        <w:t>SbYnTqN5BuSLFTvO06U0SjdY3GZVFMfLShrjMxAVYv94SeAI/q6Jpn5w/2+e+aEvbF7VOxWt6G3wB0</w:t>
      </w:r>
    </w:p>
    <w:p>
      <w:pPr>
        <w:pStyle w:val="PreformattedText"/>
        <w:bidi w:val="0"/>
        <w:spacing w:before="0" w:after="0"/>
        <w:jc w:val="left"/>
        <w:rPr/>
      </w:pPr>
      <w:r>
        <w:rPr/>
        <w:t>Htjuys+nU6+ntrPxd7vP7m+FGl0NesrhNV0rQruoa9IsYaVLfclZov4qjblc2tabqRsN4XE/LX/tYO</w:t>
      </w:r>
    </w:p>
    <w:p>
      <w:pPr>
        <w:pStyle w:val="PreformattedText"/>
        <w:bidi w:val="0"/>
        <w:spacing w:before="0" w:after="0"/>
        <w:jc w:val="left"/>
        <w:rPr/>
      </w:pPr>
      <w:r>
        <w:rPr/>
        <w:t>/vh32j+0b8Rfgh8NtNOpdpfB6j8IvhTodDUr90fuW3oGp2u9O47OhaW8ZGr3Wv19+u2RtEjek06tv3</w:t>
      </w:r>
    </w:p>
    <w:p>
      <w:pPr>
        <w:pStyle w:val="PreformattedText"/>
        <w:bidi w:val="0"/>
        <w:spacing w:before="0" w:after="0"/>
        <w:jc w:val="left"/>
        <w:rPr/>
      </w:pPr>
      <w:r>
        <w:rPr/>
        <w:t>dLbVsQNF8+f7zSpIAY8ZXd26Lo/wp+BXcnYGsTtB3iupfDXtnTN7RtTl7ep9paX398UlgesWSOwb/c</w:t>
      </w:r>
    </w:p>
    <w:p>
      <w:pPr>
        <w:pStyle w:val="PreformattedText"/>
        <w:bidi w:val="0"/>
        <w:spacing w:before="0" w:after="0"/>
        <w:jc w:val="left"/>
        <w:rPr/>
      </w:pPr>
      <w:r>
        <w:rPr/>
        <w:t>mmlom5+YhaF/qiQ9UD2DZ8R1e/l+bHsN5MBpdfuz5mx2bdnt+dUkjK6nrEl6CMuIxAsslyaaQw8FK/</w:t>
      </w:r>
    </w:p>
    <w:p>
      <w:pPr>
        <w:pStyle w:val="PreformattedText"/>
        <w:bidi w:val="0"/>
        <w:spacing w:before="0" w:after="0"/>
        <w:jc w:val="left"/>
        <w:rPr/>
      </w:pPr>
      <w:r>
        <w:rPr/>
        <w:t>0wrsBB3NkZ89IA4EiPaoxVhlzGavUbsWk6bp2kV5ik2paKNFEjpHk05FevFp8k2SFrCOraLADdmZf5</w:t>
      </w:r>
    </w:p>
    <w:p>
      <w:pPr>
        <w:pStyle w:val="PreformattedText"/>
        <w:bidi w:val="0"/>
        <w:spacing w:before="0" w:after="0"/>
        <w:jc w:val="left"/>
        <w:rPr/>
      </w:pPr>
      <w:r>
        <w:rPr/>
        <w:t>t3SiWsCvG+RkhyFAvvWxnFtZ02GW7WMjybL3bhv2Ki5ryaNOHtrLDtlb6njhjhUI2SxOetaMMLjvx9</w:t>
      </w:r>
    </w:p>
    <w:p>
      <w:pPr>
        <w:pStyle w:val="PreformattedText"/>
        <w:bidi w:val="0"/>
        <w:spacing w:before="0" w:after="0"/>
        <w:jc w:val="left"/>
        <w:rPr/>
      </w:pPr>
      <w:r>
        <w:rPr/>
        <w:t>/rmZqd2BVt23L4ZzWO0itTsSOd5lTcIwCgY2FjkEcYAKFYeRjyW6qVJzBHGVDY2bLWMW1+WrVqS7WM</w:t>
      </w:r>
    </w:p>
    <w:p>
      <w:pPr>
        <w:pStyle w:val="PreformattedText"/>
        <w:bidi w:val="0"/>
        <w:spacing w:before="0" w:after="0"/>
        <w:jc w:val="left"/>
        <w:rPr/>
      </w:pPr>
      <w:r>
        <w:rPr/>
        <w:t>VmXaVZcN6jPJaLx+8q+mq7iRg/h/D0BsmJPdJO7TVQOB/9TRLWkpVdJSNVlfUfWssZ9zBa1fS7McEC</w:t>
      </w:r>
    </w:p>
    <w:p>
      <w:pPr>
        <w:pStyle w:val="PreformattedText"/>
        <w:bidi w:val="0"/>
        <w:spacing w:before="0" w:after="0"/>
        <w:jc w:val="left"/>
        <w:rPr/>
      </w:pPr>
      <w:r>
        <w:rPr/>
        <w:t>AliIA5mbnI+kbfp6zZ5tVuf+PT5cprw6JKIByNTX5uDbso7bpBpFGcxSJZ1S3d9J1OBJDXaCnW4G4r</w:t>
      </w:r>
    </w:p>
    <w:p>
      <w:pPr>
        <w:pStyle w:val="PreformattedText"/>
        <w:bidi w:val="0"/>
        <w:spacing w:before="0" w:after="0"/>
        <w:jc w:val="left"/>
        <w:rPr/>
      </w:pPr>
      <w:r>
        <w:rPr/>
        <w:t>GJkseQQ25vwjrSFYtc8ij/ANTMzL0enOx/8ykktwUzqCREOljTzp/qOybzEs8FmZgOdm6SBuFxktt/</w:t>
      </w:r>
    </w:p>
    <w:p>
      <w:pPr>
        <w:pStyle w:val="PreformattedText"/>
        <w:bidi w:val="0"/>
        <w:spacing w:before="0" w:after="0"/>
        <w:jc w:val="left"/>
        <w:rPr/>
      </w:pPr>
      <w:r>
        <w:rPr/>
        <w:t>zL0zG+N+CnKLU4h7cGGMpa+53FmVfUmsE2I4lDBwGxHD4ILEgRqB4G7qzHHdB3Vi0uWyI1PVNzRrRp</w:t>
      </w:r>
    </w:p>
    <w:p>
      <w:pPr>
        <w:pStyle w:val="PreformattedText"/>
        <w:bidi w:val="0"/>
        <w:spacing w:before="0" w:after="0"/>
        <w:jc w:val="left"/>
        <w:rPr/>
      </w:pPr>
      <w:r>
        <w:rPr/>
        <w:t>YrNYZJa+kkanqMQUepPZaLEVWMMMOkQjjTn/8AfP5+luszMbGw1bdX+fyzoIFDLkMlo6t7Td3yQq96</w:t>
      </w:r>
    </w:p>
    <w:p>
      <w:pPr>
        <w:pStyle w:val="PreformattedText"/>
        <w:bidi w:val="0"/>
        <w:spacing w:before="0" w:after="0"/>
        <w:jc w:val="left"/>
        <w:rPr/>
      </w:pPr>
      <w:r>
        <w:rPr/>
        <w:t>ShPe160THbopBfkDMrRDVLMyJoumhQOViAksygE/7tFbq5AaycwbL6vab9JAfE1azneXX5zci/N5mm</w:t>
      </w:r>
    </w:p>
    <w:p>
      <w:pPr>
        <w:pStyle w:val="PreformattedText"/>
        <w:bidi w:val="0"/>
        <w:spacing w:before="0" w:after="0"/>
        <w:jc w:val="left"/>
        <w:rPr/>
      </w:pPr>
      <w:r>
        <w:rPr/>
        <w:t>h7btvBY1jvSy72bGi6ZZsaZJYPqGfuDUKw0bQy+SPUMclqxYGTlTXVm+pelG2QpLuj9vakob517co0</w:t>
      </w:r>
    </w:p>
    <w:p>
      <w:pPr>
        <w:pStyle w:val="PreformattedText"/>
        <w:bidi w:val="0"/>
        <w:spacing w:before="0" w:after="0"/>
        <w:jc w:val="left"/>
        <w:rPr/>
      </w:pPr>
      <w:r>
        <w:rPr/>
        <w:t>+Jt1f5zW/BGIR92aOJSWjmMwsSMQzihJUbM0gII3KRt3ZUgyDd1j9Ikf7eovXb701eijjtFMje1+yf</w:t>
      </w:r>
    </w:p>
    <w:p>
      <w:pPr>
        <w:pStyle w:val="PreformattedText"/>
        <w:bidi w:val="0"/>
        <w:spacing w:before="0" w:after="0"/>
        <w:jc w:val="left"/>
        <w:rPr/>
      </w:pPr>
      <w:r>
        <w:rPr/>
        <w:t>arsQK2laUsplNtWWCBY0IAUSem00yuWaa41cMVTcAhlXfx9PXgtsOLEDQuJ9j9H2ekh657A7YqIqLY</w:t>
      </w:r>
    </w:p>
    <w:p>
      <w:pPr>
        <w:pStyle w:val="PreformattedText"/>
        <w:bidi w:val="0"/>
        <w:spacing w:before="0" w:after="0"/>
        <w:jc w:val="left"/>
        <w:rPr/>
      </w:pPr>
      <w:r>
        <w:rPr/>
        <w:t>haT0mrywxzxwxiWVV9NGlEYw0hLsyys+UTauAv8AL5+pe4vzdXnhPYUGJUBbYz012fFKo2CJJWlG4S</w:t>
      </w:r>
    </w:p>
    <w:p>
      <w:pPr>
        <w:pStyle w:val="PreformattedText"/>
        <w:bidi w:val="0"/>
        <w:spacing w:before="0" w:after="0"/>
        <w:jc w:val="left"/>
        <w:rPr/>
      </w:pPr>
      <w:r>
        <w:rPr/>
        <w:t>SR82NqKsD11jTnZL9O7AB3Nu3DrK4OpA4CdrZTxU6C89RdvqlSrTqNeicfwXsLujhgN20iboawBB9I</w:t>
      </w:r>
    </w:p>
    <w:p>
      <w:pPr>
        <w:pStyle w:val="PreformattedText"/>
        <w:bidi w:val="0"/>
        <w:spacing w:before="0" w:after="0"/>
        <w:jc w:val="left"/>
        <w:rPr/>
      </w:pPr>
      <w:r>
        <w:rPr/>
        <w:t>yyBtnDSGN9q9Zytxctp7p0UZbrpwnUdJ7jNC5NRa5BPNXSuk8myNqCQQKZUFqOUmSAuxVV9I/Qv0ts</w:t>
      </w:r>
    </w:p>
    <w:p>
      <w:pPr>
        <w:pStyle w:val="PreformattedText"/>
        <w:bidi w:val="0"/>
        <w:spacing w:before="0" w:after="0"/>
        <w:jc w:val="left"/>
        <w:rPr/>
      </w:pPr>
      <w:r>
        <w:rPr/>
        <w:t>Zy3SSxQADdM2hQw1AxtOtafqHyljTrOo3Rb1K409ivJCWqOWx69wwxcoKKkLFHKw3fSoRCeTnY4tdj</w:t>
      </w:r>
    </w:p>
    <w:p>
      <w:pPr>
        <w:pStyle w:val="PreformattedText"/>
        <w:bidi w:val="0"/>
        <w:spacing w:before="0" w:after="0"/>
        <w:jc w:val="left"/>
        <w:rPr/>
      </w:pPr>
      <w:r>
        <w:rPr/>
        <w:t>zfR59cdTp52SevuyJtB1cUZ69uSraqSQTrNLIsXzSpGsgqLHKRFbigaSQtLKRkMzN9X4evS6OsqNli</w:t>
      </w:r>
    </w:p>
    <w:p>
      <w:pPr>
        <w:pStyle w:val="PreformattedText"/>
        <w:bidi w:val="0"/>
        <w:spacing w:before="0" w:after="0"/>
        <w:jc w:val="left"/>
        <w:rPr/>
      </w:pPr>
      <w:r>
        <w:rPr/>
        <w:t>9vf2uszzO3JtFGvXw/iLy6dX9SzrGlafX7gCapJfhEEVq3CLNGwYBKIJFgWnVhcgTKsrSFTlvT/Gju</w:t>
      </w:r>
    </w:p>
    <w:p>
      <w:pPr>
        <w:pStyle w:val="PreformattedText"/>
        <w:bidi w:val="0"/>
        <w:spacing w:before="0" w:after="0"/>
        <w:jc w:val="left"/>
        <w:rPr/>
      </w:pPr>
      <w:r>
        <w:rPr/>
        <w:t>x2rqo0adYrd8Tf8AdyziVtpr0N0JkGGu7wir+j6FU0yxWlnt1a8eo16LSWtti086XIp6pDVi8ktGSy</w:t>
      </w:r>
    </w:p>
    <w:p>
      <w:pPr>
        <w:pStyle w:val="PreformattedText"/>
        <w:bidi w:val="0"/>
        <w:spacing w:before="0" w:after="0"/>
        <w:jc w:val="left"/>
        <w:rPr/>
      </w:pPr>
      <w:r>
        <w:rPr/>
        <w:t>FkdpeIzCZconWt9lpqOfEKba8W8MKW1bTUcMFVmKscV5V03ubdy/NMbr0dWeSw08lZW1N52WOCWRVm</w:t>
      </w:r>
    </w:p>
    <w:p>
      <w:pPr>
        <w:pStyle w:val="PreformattedText"/>
        <w:bidi w:val="0"/>
        <w:spacing w:before="0" w:after="0"/>
        <w:jc w:val="left"/>
        <w:rPr/>
      </w:pPr>
      <w:r>
        <w:rPr/>
        <w:t>aJN19oIVBOoyF45JJJCCqmTZvLdZK9BWvZ9T+3m/vOhsdWpTC2QsqD6vhy8MxWoHS9FgklFmsgrlZb</w:t>
      </w:r>
    </w:p>
    <w:p>
      <w:pPr>
        <w:pStyle w:val="PreformattedText"/>
        <w:bidi w:val="0"/>
        <w:spacing w:before="0" w:after="0"/>
        <w:jc w:val="left"/>
        <w:rPr/>
      </w:pPr>
      <w:r>
        <w:rPr/>
        <w:t>JVmLUEsb4fmHijGWsNIioIUO4uw3EBGbrAVp0d8VBf1dnL9Z0DV2jarJgcW7+1bsr7PtTmupy06n7s</w:t>
      </w:r>
    </w:p>
    <w:p>
      <w:pPr>
        <w:pStyle w:val="PreformattedText"/>
        <w:bidi w:val="0"/>
        <w:spacing w:before="0" w:after="0"/>
        <w:jc w:val="left"/>
        <w:rPr/>
      </w:pPr>
      <w:r>
        <w:rPr/>
        <w:t>jf8AePylWO5BUmvzSJL85JtmcNYMziazIkjf4eMbWH0/QwDdYqis1iy7q8t/F56o5Q+NS5XNyt1Hd5</w:t>
      </w:r>
    </w:p>
    <w:p>
      <w:pPr>
        <w:pStyle w:val="PreformattedText"/>
        <w:bidi w:val="0"/>
        <w:spacing w:before="0" w:after="0"/>
        <w:jc w:val="left"/>
        <w:rPr/>
      </w:pPr>
      <w:r>
        <w:rPr/>
        <w:t>65yXV1n1a1qMb6hFOVRR8qunxwiSl6jPHBMs2wyq825zk4Y4/E46wPTqFmuwU35eWalZKaIejue/Lt</w:t>
      </w:r>
    </w:p>
    <w:p>
      <w:pPr>
        <w:pStyle w:val="PreformattedText"/>
        <w:bidi w:val="0"/>
        <w:spacing w:before="0" w:after="0"/>
        <w:jc w:val="left"/>
        <w:rPr/>
      </w:pPr>
      <w:r>
        <w:rPr/>
        <w:t>Th3csFlopI4rKTxyKpnqmX1UW7WdyIfpICBl9YwOPpDNs6pSptcAnxSKlYKDuYzz1r2v1ElaVCpswG</w:t>
      </w:r>
    </w:p>
    <w:p>
      <w:pPr>
        <w:pStyle w:val="PreformattedText"/>
        <w:bidi w:val="0"/>
        <w:spacing w:before="0" w:after="0"/>
        <w:jc w:val="left"/>
        <w:rPr/>
      </w:pPr>
      <w:r>
        <w:rPr/>
        <w:t>QOdrK8tYDZ6csOSFmDEhdpI/MfV1tp0KmmY0MQ1RgLg3nO7epLfYl0lMUT/wACfajtuIbfkq+GXB8j</w:t>
      </w:r>
    </w:p>
    <w:p>
      <w:pPr>
        <w:pStyle w:val="PreformattedText"/>
        <w:bidi w:val="0"/>
        <w:spacing w:before="0" w:after="0"/>
        <w:jc w:val="left"/>
        <w:rPr/>
      </w:pPr>
      <w:r>
        <w:rPr/>
        <w:t>G0Lt561pSxB6iYg1CQA2l5mZ1isSrWjy9iVIUiDqJGjHIxXDkAsGCtl+MHG7b1cpu6cZroC9j3n+87</w:t>
      </w:r>
    </w:p>
    <w:p>
      <w:pPr>
        <w:pStyle w:val="PreformattedText"/>
        <w:bidi w:val="0"/>
        <w:spacing w:before="0" w:after="0"/>
        <w:jc w:val="left"/>
        <w:rPr/>
      </w:pPr>
      <w:r>
        <w:rPr/>
        <w:t>Z8MdAmW9FPOJJ7HpPxCm5pG/iO1ZpSx9E8LngjaT746x1WAvdeWel2JcASW1E+oHwkqp8pVZxCbESL</w:t>
      </w:r>
    </w:p>
    <w:p>
      <w:pPr>
        <w:pStyle w:val="PreformattedText"/>
        <w:bidi w:val="0"/>
        <w:spacing w:before="0" w:after="0"/>
        <w:jc w:val="left"/>
        <w:rPr/>
      </w:pPr>
      <w:r>
        <w:rPr/>
        <w:t>HsV/VWNUHqYMZOTsMmMkc/Tu65aIlQ5LxaP2x2C2tZW+2e2uzGcyNCJKkc5gUTn1pELiFDsgpLBn0G</w:t>
      </w:r>
    </w:p>
    <w:p>
      <w:pPr>
        <w:pStyle w:val="PreformattedText"/>
        <w:bidi w:val="0"/>
        <w:spacing w:before="0" w:after="0"/>
        <w:jc w:val="left"/>
        <w:rPr/>
      </w:pPr>
      <w:r>
        <w:rPr/>
        <w:t>2bN2PxmQhhtXrq7CSAyghXt5x8M8d6VUYqxDMl/LN4pA1tHWxM0kTxO04MixSCePe5YtGrSrgPj/eo</w:t>
      </w:r>
    </w:p>
    <w:p>
      <w:pPr>
        <w:pStyle w:val="PreformattedText"/>
        <w:bidi w:val="0"/>
        <w:spacing w:before="0" w:after="0"/>
        <w:jc w:val="left"/>
        <w:rPr/>
      </w:pPr>
      <w:r>
        <w:rPr/>
        <w:t>Dkbht6S7C7XGJvvb2Ufs4BpIQ4ZbfD+X7DDq2zlmMDiNQpLKdrs8e3+F6WMeorcKRxj8XWcuou1tZl</w:t>
      </w:r>
    </w:p>
    <w:p>
      <w:pPr>
        <w:pStyle w:val="PreformattedText"/>
        <w:bidi w:val="0"/>
        <w:spacing w:before="0" w:after="0"/>
        <w:jc w:val="left"/>
        <w:rPr/>
      </w:pPr>
      <w:r>
        <w:rPr/>
        <w:t>rUeoPr53p07SZq0rV5JFEiur1pJABHsjC7v4hb/dZkCnxkn79dKkKblcuVt3Kec2gVFDqOKm80c3cd</w:t>
      </w:r>
    </w:p>
    <w:p>
      <w:pPr>
        <w:pStyle w:val="PreformattedText"/>
        <w:bidi w:val="0"/>
        <w:spacing w:before="0" w:after="0"/>
        <w:jc w:val="left"/>
        <w:rPr/>
      </w:pPr>
      <w:r>
        <w:rPr/>
        <w:t>DSq5jJhZjJMjHAKyGMCM2Hl42rh8AgFjt2L/ADdbm2qhs1MJcNjf/wBTnrsG0bTUyubW+j1Srsd30t</w:t>
      </w:r>
    </w:p>
    <w:p>
      <w:pPr>
        <w:pStyle w:val="PreformattedText"/>
        <w:bidi w:val="0"/>
        <w:spacing w:before="0" w:after="0"/>
        <w:jc w:val="left"/>
        <w:rPr/>
      </w:pPr>
      <w:r>
        <w:rPr/>
        <w:t>RhhSs0QiXxOzIYYxEpiHzBkkw9kIWACZyG+nrNU9J0q1M06fL3x9L0XW2d2eo5Yt2evv09UZkvUJYV</w:t>
      </w:r>
    </w:p>
    <w:p>
      <w:pPr>
        <w:pStyle w:val="PreformattedText"/>
        <w:bidi w:val="0"/>
        <w:spacing w:before="0" w:after="0"/>
        <w:jc w:val="left"/>
        <w:rPr/>
      </w:pPr>
      <w:r>
        <w:rPr/>
        <w:t>AuV63oFSu70RTjjLhQ8gQ/TZ+YdRIMbSv5jqaVRHRd4UzT+r/wCrxvQ1UckoWD/T8Pw48JnHheOsas</w:t>
      </w:r>
    </w:p>
    <w:p>
      <w:pPr>
        <w:pStyle w:val="PreformattedText"/>
        <w:bidi w:val="0"/>
        <w:spacing w:before="0" w:after="0"/>
        <w:jc w:val="left"/>
        <w:rPr/>
      </w:pPr>
      <w:r>
        <w:rPr/>
        <w:t>1exBXqmws0GfmZWjjvRSLqGlzycNKoeOQKcOqNuK7k6fTL1KeLL0eOXtHRuImlmXpOkVgzVAMez1cj</w:t>
      </w:r>
    </w:p>
    <w:p>
      <w:pPr>
        <w:pStyle w:val="PreformattedText"/>
        <w:bidi w:val="0"/>
        <w:spacing w:before="0" w:after="0"/>
        <w:jc w:val="left"/>
        <w:rPr/>
      </w:pPr>
      <w:r>
        <w:rPr/>
        <w:t>yrnqzC46NIZbhmumS2JiJfmEZonq0YiMT0shZGIydn4vK9Lr5qxQuah7/ux1JqZUHHFbKAP5+1Ky7A</w:t>
      </w:r>
    </w:p>
    <w:p>
      <w:pPr>
        <w:pStyle w:val="PreformattedText"/>
        <w:bidi w:val="0"/>
        <w:spacing w:before="0" w:after="0"/>
        <w:jc w:val="left"/>
        <w:rPr/>
      </w:pPr>
      <w:r>
        <w:rPr/>
        <w:t>lEt6Uom+atOj2ow8iyTLHvsOYRhUsCUsy8kHaA+1U6x1gVtYhlm2hZtSMSQvnzyxETujJNKzu5Y24o</w:t>
      </w:r>
    </w:p>
    <w:p>
      <w:pPr>
        <w:pStyle w:val="PreformattedText"/>
        <w:bidi w:val="0"/>
        <w:spacing w:before="0" w:after="0"/>
        <w:jc w:val="left"/>
        <w:rPr/>
      </w:pPr>
      <w:r>
        <w:rPr/>
        <w:t>YU2etWaEF5C8bL6hdtxOML/Dctn6eqKxQs7LvN1ZS5Q1GxU4r+6XNONLfo7o5HA9WdiIkCrDIhyYGd</w:t>
      </w:r>
    </w:p>
    <w:p>
      <w:pPr>
        <w:pStyle w:val="PreformattedText"/>
        <w:bidi w:val="0"/>
        <w:spacing w:before="0" w:after="0"/>
        <w:jc w:val="left"/>
        <w:rPr/>
      </w:pPr>
      <w:r>
        <w:rPr/>
        <w:t>gFjaNVyxyyfy/V9PW2mTVAONsYiuAgvlqxl3BZRI9jqolWL05ZVdpvSWAFYonlRRshb3A+tV/Fk9aU</w:t>
      </w:r>
    </w:p>
    <w:p>
      <w:pPr>
        <w:pStyle w:val="PreformattedText"/>
        <w:bidi w:val="0"/>
        <w:spacing w:before="0" w:after="0"/>
        <w:jc w:val="left"/>
        <w:rPr/>
      </w:pPr>
      <w:r>
        <w:rPr/>
        <w:t>r0yrAtjM5osWDAZC8OtVisII5JNzLIqloEkEaPOhOysVY7izKq8nYyrv/LqMVrbrto2Xn600X6JLot</w:t>
      </w:r>
    </w:p>
    <w:p>
      <w:pPr>
        <w:pStyle w:val="PreformattedText"/>
        <w:bidi w:val="0"/>
        <w:spacing w:before="0" w:after="0"/>
        <w:jc w:val="left"/>
        <w:rPr/>
      </w:pPr>
      <w:r>
        <w:rPr/>
        <w:t>z+2+9LG1IVasWEsHpyKsh35zYKK7x1whVJWJVSoIODu5UfT1qqsFRVp7uIiUVczciqvn9Jju6GVa4b</w:t>
      </w:r>
    </w:p>
    <w:p>
      <w:pPr>
        <w:pStyle w:val="PreformattedText"/>
        <w:bidi w:val="0"/>
        <w:spacing w:before="0" w:after="0"/>
        <w:jc w:val="left"/>
        <w:rPr/>
      </w:pPr>
      <w:r>
        <w:rPr/>
        <w:t>1kMjx5SZQEZJtrMI1X8KuyFtzDLKOSfw9cjbHBUX0nZ9HIC91U2vvXng74xIq/NRt/GlX1GjmUn1K8</w:t>
      </w:r>
    </w:p>
    <w:p>
      <w:pPr>
        <w:pStyle w:val="PreformattedText"/>
        <w:bidi w:val="0"/>
        <w:spacing w:before="0" w:after="0"/>
        <w:jc w:val="left"/>
        <w:rPr/>
      </w:pPr>
      <w:r>
        <w:rPr/>
        <w:t>ckeEdcAtMDgAOTuH4uuFUY5G/dPYUKe5efL/4stFMb0dn0/QlxDO4nAOU/hsroQP8ADuRtZ8YEn1L1</w:t>
      </w:r>
    </w:p>
    <w:p>
      <w:pPr>
        <w:pStyle w:val="PreformattedText"/>
        <w:bidi w:val="0"/>
        <w:spacing w:before="0" w:after="0"/>
        <w:jc w:val="left"/>
        <w:rPr/>
      </w:pPr>
      <w:r>
        <w:rPr/>
        <w:t>0tmVioYMVaczaUPRMQbHe+rPnd8XtJe1pslURxxUtX1UaVOwmjedFsBjLDFWLEzbarKXdcYb6/5uvV</w:t>
      </w:r>
    </w:p>
    <w:p>
      <w:pPr>
        <w:pStyle w:val="PreformattedText"/>
        <w:bidi w:val="0"/>
        <w:spacing w:before="0" w:after="0"/>
        <w:jc w:val="left"/>
        <w:rPr/>
      </w:pPr>
      <w:r>
        <w:rPr/>
        <w:t>bBWVWU9qiLz556bRqlNlbl2hlS/wAXsz4afG/T30PvEVmdp7EMt2C9aXIj+ZpbqKoPI2tFEsjLwczH</w:t>
      </w:r>
    </w:p>
    <w:p>
      <w:pPr>
        <w:pStyle w:val="PreformattedText"/>
        <w:bidi w:val="0"/>
        <w:spacing w:before="0" w:after="0"/>
        <w:jc w:val="left"/>
        <w:rPr/>
      </w:pPr>
      <w:r>
        <w:rPr/>
        <w:t>x171doXagKqjEMo/vPjO3UP9pX6G+XRs6/VMtPh9WRe3I7KOrTf9pNhSRQUCppFSaJ1QfyyepYTH8x</w:t>
      </w:r>
    </w:p>
    <w:p>
      <w:pPr>
        <w:pStyle w:val="PreformattedText"/>
        <w:bidi w:val="0"/>
        <w:spacing w:before="0" w:after="0"/>
        <w:jc w:val="left"/>
        <w:rPr/>
      </w:pPr>
      <w:r>
        <w:rPr/>
        <w:t>Dbvbqy3u59ctTuadjrrN7aniio6lYgtWqs/wA126qesrTRV62o1rBnaZQSFh9b01KZ3k1w2NyjqTkQ</w:t>
      </w:r>
    </w:p>
    <w:p>
      <w:pPr>
        <w:pStyle w:val="PreformattedText"/>
        <w:bidi w:val="0"/>
        <w:spacing w:before="0" w:after="0"/>
        <w:jc w:val="left"/>
        <w:rPr/>
      </w:pPr>
      <w:r>
        <w:rPr/>
        <w:t>CskAA2A1nN/jNBB3L2LrFBCy/L6fc7i04SK0heAPTsRU1JG4qb0cbAZGPmmXHWjZb061wo4zH6UUVN</w:t>
      </w:r>
    </w:p>
    <w:p>
      <w:pPr>
        <w:pStyle w:val="PreformattedText"/>
        <w:bidi w:val="0"/>
        <w:spacing w:before="0" w:after="0"/>
        <w:jc w:val="left"/>
        <w:rPr/>
      </w:pPr>
      <w:r>
        <w:rPr/>
        <w:t>kdOu2U5Ro803ePwbGpixKdX7Ytdu9zaY0YREjl055u3bqMox/ivlo9NMjLjesP1ndjrq1L0ahLAYtu</w:t>
      </w:r>
    </w:p>
    <w:p>
      <w:pPr>
        <w:pStyle w:val="PreformattedText"/>
        <w:bidi w:val="0"/>
        <w:spacing w:before="0" w:after="0"/>
        <w:jc w:val="left"/>
        <w:rPr/>
      </w:pPr>
      <w:r>
        <w:rPr/>
        <w:t>/I3anH2aoNo2amQ2LIR9IntTs7UYe86nbHddXSxans6FJpGsYaAWhJZpy0qthLMu4TWJoYNkiOcszK</w:t>
      </w:r>
    </w:p>
    <w:p>
      <w:pPr>
        <w:pStyle w:val="PreformattedText"/>
        <w:bidi w:val="0"/>
        <w:spacing w:before="0" w:after="0"/>
        <w:jc w:val="left"/>
        <w:rPr/>
      </w:pPr>
      <w:r>
        <w:rPr/>
        <w:t>AufpGNWXJigxvN2A3CTlp2Z4i026e2u5ezLOpXH9Xt7uqp25q8xkaGSfS4Ncvdq2p1nbO3+BLQMhPJ</w:t>
      </w:r>
    </w:p>
    <w:p>
      <w:pPr>
        <w:pStyle w:val="PreformattedText"/>
        <w:bidi w:val="0"/>
        <w:spacing w:before="0" w:after="0"/>
        <w:jc w:val="left"/>
        <w:rPr/>
      </w:pPr>
      <w:r>
        <w:rPr/>
        <w:t>W8jdalpEZZai3+U5bVVpvSsMWVsW92WOX5e+ettB1WvQ1imNRmWzp9TXtR+F3eLOEdI9F7nM1HQO7y</w:t>
      </w:r>
    </w:p>
    <w:p>
      <w:pPr>
        <w:pStyle w:val="PreformattedText"/>
        <w:bidi w:val="0"/>
        <w:spacing w:before="0" w:after="0"/>
        <w:jc w:val="left"/>
        <w:rPr/>
      </w:pPr>
      <w:r>
        <w:rPr/>
        <w:t>HOyRkuvXM4kUIJ9HdkZvm89ZTck4Lpbl9a+ftm+wFmJ5d1vhaTk7lu6TXqR9zadTn03TL9Psj4h6Is</w:t>
      </w:r>
    </w:p>
    <w:p>
      <w:pPr>
        <w:pStyle w:val="PreformattedText"/>
        <w:bidi w:val="0"/>
        <w:spacing w:before="0" w:after="0"/>
        <w:jc w:val="left"/>
        <w:rPr/>
      </w:pPr>
      <w:r>
        <w:rPr/>
        <w:t>lqzFYj0nUptPtdwadhTLFr2nVb0N+nKq7JI68lZleOTZ0VBnamSVyGWXWD/T3r2pVWYam1k5l89qaP</w:t>
      </w:r>
    </w:p>
    <w:p>
      <w:pPr>
        <w:pStyle w:val="PreformattedText"/>
        <w:bidi w:val="0"/>
        <w:spacing w:before="0" w:after="0"/>
        <w:jc w:val="left"/>
        <w:rPr/>
      </w:pPr>
      <w:r>
        <w:rPr/>
        <w:t>uapqApCKb69Q0AV+zrGqlGeLWa0KR638O+4XkmKhq8tJ6MiSPteWOx6KPuRV6SGDaq3KbfKvFY5gVu</w:t>
      </w:r>
    </w:p>
    <w:p>
      <w:pPr>
        <w:pStyle w:val="PreformattedText"/>
        <w:bidi w:val="0"/>
        <w:spacing w:before="0" w:after="0"/>
        <w:jc w:val="left"/>
        <w:rPr/>
      </w:pPr>
      <w:r>
        <w:rPr/>
        <w:t>rC5THq+icvvR0l13SrUUNiGstuXuDTA4kkloVtapfvHVqkjyIu6bTu+K9iWEk/VU15wqkM25i1HK4k</w:t>
      </w:r>
    </w:p>
    <w:p>
      <w:pPr>
        <w:pStyle w:val="PreformattedText"/>
        <w:bidi w:val="0"/>
        <w:spacing w:before="0" w:after="0"/>
        <w:jc w:val="left"/>
        <w:rPr/>
      </w:pPr>
      <w:r>
        <w:rPr/>
        <w:t>DJd3/L6sU4AcWvbj5+WRtRFW3HX7sjQLpPdelQ6B3S8CRRPpWo3JDBoOuSxL9GIdegrruUELDqiPjB</w:t>
      </w:r>
    </w:p>
    <w:p>
      <w:pPr>
        <w:pStyle w:val="PreformattedText"/>
        <w:bidi w:val="0"/>
        <w:spacing w:before="0" w:after="0"/>
        <w:jc w:val="left"/>
        <w:rPr/>
      </w:pPr>
      <w:r>
        <w:rPr/>
        <w:t>x1AJsylRdeWMQk2qg7jDev8Ad+2X+ia1a0c6NEklQQ5qHUKcqtIEl/j1EqJIFEZoSQz3K4bO4jUlHI</w:t>
      </w:r>
    </w:p>
    <w:p>
      <w:pPr>
        <w:pStyle w:val="PreformattedText"/>
        <w:bidi w:val="0"/>
        <w:spacing w:before="0" w:after="0"/>
        <w:jc w:val="left"/>
        <w:rPr/>
      </w:pPr>
      <w:r>
        <w:rPr/>
        <w:t>ThbbwBtpaMWpe/WJs+2IE0RO84IpVks6VQXV+2q0NuatJq69uWaOvJp0tttwr6jPpc6xQoAd0lYIu1</w:t>
      </w:r>
    </w:p>
    <w:p>
      <w:pPr>
        <w:pStyle w:val="PreformattedText"/>
        <w:bidi w:val="0"/>
        <w:spacing w:before="0" w:after="0"/>
        <w:jc w:val="left"/>
        <w:rPr/>
      </w:pPr>
      <w:r>
        <w:rPr/>
        <w:t>vU63bHbEd27+s5e1jFgVFsp6r/Zc79bsv4tfs5X47FmPt3uLvnuXszUIERY6d6v3s2s9q24wjNsET6</w:t>
      </w:r>
    </w:p>
    <w:p>
      <w:pPr>
        <w:pStyle w:val="PreformattedText"/>
        <w:bidi w:val="0"/>
        <w:spacing w:before="0" w:after="0"/>
        <w:jc w:val="left"/>
        <w:rPr/>
      </w:pPr>
      <w:r>
        <w:rPr/>
        <w:t>dcp1pkY8pGMts66FJrEC+pM5VVLqxJ1n6bf9n33Qmq/CDuftEzyWJPh38RdX0keocNDU1SH1K9FI2J</w:t>
      </w:r>
    </w:p>
    <w:p>
      <w:pPr>
        <w:pStyle w:val="PreformattedText"/>
        <w:bidi w:val="0"/>
        <w:spacing w:before="0" w:after="0"/>
        <w:jc w:val="left"/>
        <w:rPr/>
      </w:pPr>
      <w:r>
        <w:rPr/>
        <w:t>aGOtY025GA+QDIQhO3rbRNkK35TOdtQ/iZWtlPdzDgjjBAVgc4zwRjIPIHvnphNgT3TNIkx+5XxjBz</w:t>
      </w:r>
    </w:p>
    <w:p>
      <w:pPr>
        <w:pStyle w:val="PreformattedText"/>
        <w:bidi w:val="0"/>
        <w:spacing w:before="0" w:after="0"/>
        <w:jc w:val="left"/>
        <w:rPr/>
      </w:pPr>
      <w:r>
        <w:rPr/>
        <w:t>nAwCx44JOM58npLMCb98k2vpwjDEDgHcAv4TyD9ixH4ecZHjpNXQXmihwb3xgklh5IIJyR9OTkkA/b</w:t>
      </w:r>
    </w:p>
    <w:p>
      <w:pPr>
        <w:pStyle w:val="PreformattedText"/>
        <w:bidi w:val="0"/>
        <w:spacing w:before="0" w:after="0"/>
        <w:jc w:val="left"/>
        <w:rPr/>
      </w:pPr>
      <w:r>
        <w:rPr/>
        <w:t>Azx/l29ZTwX3fqZpQa26rRgnJyect9XADnzwOfqJJwT1EdCblwHzhvccBfc4IGQQNv8AX8PS2Oqjq4</w:t>
      </w:r>
    </w:p>
    <w:p>
      <w:pPr>
        <w:pStyle w:val="PreformattedText"/>
        <w:bidi w:val="0"/>
        <w:spacing w:before="0" w:after="0"/>
        <w:jc w:val="left"/>
        <w:rPr/>
      </w:pPr>
      <w:r>
        <w:rPr/>
        <w:t>wj0RyMnaG5GdoGfGSAR9TYXP6t0yF7Za8wtNHUIxgsNzMeHGfqIxzjyPJ8dEJaQ/jHK7cZXBHKk/zZ</w:t>
      </w:r>
    </w:p>
    <w:p>
      <w:pPr>
        <w:pStyle w:val="PreformattedText"/>
        <w:bidi w:val="0"/>
        <w:spacing w:before="0" w:after="0"/>
        <w:jc w:val="left"/>
        <w:rPr/>
      </w:pPr>
      <w:r>
        <w:rPr/>
        <w:t>x4PHHP1ffqNBYRdSzLb1zRUwRgYG1jgEbsHcfBOfpIz560xc09Ug7fpyAc4HODznb+h6imtm1mavxX</w:t>
      </w:r>
    </w:p>
    <w:p>
      <w:pPr>
        <w:pStyle w:val="PreformattedText"/>
        <w:bidi w:val="0"/>
        <w:spacing w:before="0" w:after="0"/>
        <w:jc w:val="left"/>
        <w:rPr/>
      </w:pPr>
      <w:r>
        <w:rPr/>
        <w:t>3TQVc7h45HJKj6seRgeed2ftu60xE0VUEAA5BznnPPkjO45PHjohLiLOcAAEAE5YjyMjH3A2/346JU</w:t>
      </w:r>
    </w:p>
    <w:p>
      <w:pPr>
        <w:pStyle w:val="PreformattedText"/>
        <w:bidi w:val="0"/>
        <w:spacing w:before="0" w:after="0"/>
        <w:jc w:val="left"/>
        <w:rPr/>
      </w:pPr>
      <w:r>
        <w:rPr/>
        <w:t>trYC5MsYQAo4A8HDHzn3P2OG/TogoIGsfx9zknABB2kDP5cA46JaDjgEAex4xg84IH3yeiEGCu7O4/</w:t>
      </w:r>
    </w:p>
    <w:p>
      <w:pPr>
        <w:pStyle w:val="PreformattedText"/>
        <w:bidi w:val="0"/>
        <w:spacing w:before="0" w:after="0"/>
        <w:jc w:val="left"/>
        <w:rPr/>
      </w:pPr>
      <w:r>
        <w:rPr/>
        <w:t>iBHGSOMkE8/fohFbcg5yM5K/pk+/JIwOB56qWAv3wgGMlv5Rz7jwPxDn2BznpWWuVoQvfGeeBwQOPu</w:t>
      </w:r>
    </w:p>
    <w:p>
      <w:pPr>
        <w:pStyle w:val="PreformattedText"/>
        <w:bidi w:val="0"/>
        <w:spacing w:before="0" w:after="0"/>
        <w:jc w:val="left"/>
        <w:rPr/>
      </w:pPr>
      <w:r>
        <w:rPr/>
        <w:t>OeSR1dSxPHSEPA5P1cDySD4GfzJOPtz0yERjbwcnPB9wQPbjwR/16heA0tCFjjg+OQeRk8+wP64B8d</w:t>
      </w:r>
    </w:p>
    <w:p>
      <w:pPr>
        <w:pStyle w:val="PreformattedText"/>
        <w:bidi w:val="0"/>
        <w:spacing w:before="0" w:after="0"/>
        <w:jc w:val="left"/>
        <w:rPr/>
      </w:pPr>
      <w:r>
        <w:rPr/>
        <w:t>FtbwiSo8fThj+eQuRkDPkDLcfl1MIP6nI8DAOQMp/Q4x546IRIzkZxjnjd7flnH29ucfi6IRJAHjH8</w:t>
      </w:r>
    </w:p>
    <w:p>
      <w:pPr>
        <w:pStyle w:val="PreformattedText"/>
        <w:bidi w:val="0"/>
        <w:spacing w:before="0" w:after="0"/>
        <w:jc w:val="left"/>
        <w:rPr/>
      </w:pPr>
      <w:r>
        <w:rPr/>
        <w:t>24nAHHj9eiEP3H3IzjGCMcnAP2A6IRORngDO1cZ9vvx/fohFqv8AQZIOcEkjHO08Ebhn7dEI4vAA/P</w:t>
      </w:r>
    </w:p>
    <w:p>
      <w:pPr>
        <w:pStyle w:val="PreformattedText"/>
        <w:bidi w:val="0"/>
        <w:spacing w:before="0" w:after="0"/>
        <w:jc w:val="left"/>
        <w:rPr/>
      </w:pPr>
      <w:r>
        <w:rPr/>
        <w:t>6vsQRjGOSD9+iEdAzycgYU4zyxU44Htx7/APd6IRwYznAGSckcEZ84B8kg4+3RDQ+sR4YbBxtz/L9z</w:t>
      </w:r>
    </w:p>
    <w:p>
      <w:pPr>
        <w:pStyle w:val="PreformattedText"/>
        <w:bidi w:val="0"/>
        <w:spacing w:before="0" w:after="0"/>
        <w:jc w:val="left"/>
        <w:rPr/>
      </w:pPr>
      <w:r>
        <w:rPr/>
        <w:t>nGQ3tyD+ZHSyMiDbQwj6jkAgN5zz9j4B9xn7eeobgnu/lCOoADjGQWyD4/NsEeeeqQkiM85O36QT9h</w:t>
      </w:r>
    </w:p>
    <w:p>
      <w:pPr>
        <w:pStyle w:val="PreformattedText"/>
        <w:bidi w:val="0"/>
        <w:spacing w:before="0" w:after="0"/>
        <w:jc w:val="left"/>
        <w:rPr/>
      </w:pPr>
      <w:r>
        <w:rPr/>
        <w:t>zgAZx9WT56JZSVIa17SdHyoyCDyR7ecEcfb9Ol1OqbC2V/VjJ0POMYxjHkcEfYY+rjqjDUnqvIItrk</w:t>
      </w:r>
    </w:p>
    <w:p>
      <w:pPr>
        <w:pStyle w:val="PreformattedText"/>
        <w:bidi w:val="0"/>
        <w:spacing w:before="0" w:after="0"/>
        <w:jc w:val="left"/>
        <w:rPr/>
      </w:pPr>
      <w:r>
        <w:rPr/>
        <w:t>RLCP+/GPcHLZHJxxwPy6iXkpMjG48fc4yc/cDjySPy6ISTGF4AHI5GQQPcZ8cnPGOiWp2xGXG/2yUA</w:t>
      </w:r>
    </w:p>
    <w:p>
      <w:pPr>
        <w:pStyle w:val="PreformattedText"/>
        <w:bidi w:val="0"/>
        <w:spacing w:before="0" w:after="0"/>
        <w:jc w:val="left"/>
        <w:rPr/>
      </w:pPr>
      <w:r>
        <w:rPr/>
        <w:t>AfcggjAO7IHKnHt/5DojL63yGM1mT5zgHkcZ3f0Ht7f167E8yTcg9axs/lz5GcHOfGP1x/y6I5GLAk</w:t>
      </w:r>
    </w:p>
    <w:p>
      <w:pPr>
        <w:pStyle w:val="PreformattedText"/>
        <w:bidi w:val="0"/>
        <w:spacing w:before="0" w:after="0"/>
        <w:jc w:val="left"/>
        <w:rPr/>
      </w:pPr>
      <w:r>
        <w:rPr/>
        <w:t>8bmMEjBH1e48DBHj7eP/AD6JaII4442nJyOfOMZ+w/16IRJIx5PHt44Ykknb/wCueiEScDbt8+cecj</w:t>
      </w:r>
    </w:p>
    <w:p>
      <w:pPr>
        <w:pStyle w:val="PreformattedText"/>
        <w:bidi w:val="0"/>
        <w:spacing w:before="0" w:after="0"/>
        <w:jc w:val="left"/>
        <w:rPr/>
      </w:pPr>
      <w:r>
        <w:rPr/>
        <w:t>yf6Y9x0Qh452nAHHODgDySQPzHRCGOMDByMA+DjHsc9EItM/fPBxnA888Y+4PnohHvfIOPIGQc/wBc</w:t>
      </w:r>
    </w:p>
    <w:p>
      <w:pPr>
        <w:pStyle w:val="PreformattedText"/>
        <w:bidi w:val="0"/>
        <w:spacing w:before="0" w:after="0"/>
        <w:jc w:val="left"/>
        <w:rPr/>
      </w:pPr>
      <w:r>
        <w:rPr/>
        <w:t>e3RCFk8HkYOfHufcAHg9EICPbjjJPkY/P9QT/fohEMDjzk5wDnHPH2HB4PRCNn7c8e+AM85GM+3B/w</w:t>
      </w:r>
    </w:p>
    <w:p>
      <w:pPr>
        <w:pStyle w:val="PreformattedText"/>
        <w:bidi w:val="0"/>
        <w:spacing w:before="0" w:after="0"/>
        <w:jc w:val="left"/>
        <w:rPr/>
      </w:pPr>
      <w:r>
        <w:rPr/>
        <w:t>DPohEHkDkcEADJGMeQT9ufPRCIHHnbjHvgnOckZ/lHRCJPsME4GPfGAPy+x9/y6IQjz7nxnA+kf65P</w:t>
      </w:r>
    </w:p>
    <w:p>
      <w:pPr>
        <w:pStyle w:val="PreformattedText"/>
        <w:bidi w:val="0"/>
        <w:spacing w:before="0" w:after="0"/>
        <w:jc w:val="left"/>
        <w:rPr/>
      </w:pPr>
      <w:r>
        <w:rPr/>
        <w:t>Hv8Ap0QhkMAPf/7cYBJ+w6IRQwMHOBk8fbOffzn7dEI+BhQDkA/1wPPn7c/6dEIAPJxnHHjk852gj8</w:t>
      </w:r>
    </w:p>
    <w:p>
      <w:pPr>
        <w:pStyle w:val="PreformattedText"/>
        <w:bidi w:val="0"/>
        <w:spacing w:before="0" w:after="0"/>
        <w:jc w:val="left"/>
        <w:rPr/>
      </w:pPr>
      <w:r>
        <w:rPr/>
        <w:t>XRCK58ex/PgHGSACePHPRCJOPH9AfcDacDA8ZHGfz6IRvhjjI8jaPyHkYxzkeOiESduDkryRgjx+XH</w:t>
      </w:r>
    </w:p>
    <w:p>
      <w:pPr>
        <w:pStyle w:val="PreformattedText"/>
        <w:bidi w:val="0"/>
        <w:spacing w:before="0" w:after="0"/>
        <w:jc w:val="left"/>
        <w:rPr/>
      </w:pPr>
      <w:r>
        <w:rPr/>
        <w:t>PGP9T1V+UwiP9eRx4z4BwPA6TYnQcYQHBzx7EDI/lI88jnk4P69BHEEQgAOAD5Y4xj3+44Pge/RCK8</w:t>
      </w:r>
    </w:p>
    <w:p>
      <w:pPr>
        <w:pStyle w:val="PreformattedText"/>
        <w:bidi w:val="0"/>
        <w:spacing w:before="0" w:after="0"/>
        <w:jc w:val="left"/>
        <w:rPr/>
      </w:pPr>
      <w:r>
        <w:rPr/>
        <w:t>/lk4LDx+ZbA+2OiENSB4ODnhgc5GSPOPy/r0QkgeAB5IzjGOfYjIyAB+fRCJwSxIA5x5OCcjJYfbge</w:t>
      </w:r>
    </w:p>
    <w:p>
      <w:pPr>
        <w:pStyle w:val="PreformattedText"/>
        <w:bidi w:val="0"/>
        <w:spacing w:before="0" w:after="0"/>
        <w:jc w:val="left"/>
        <w:rPr/>
      </w:pPr>
      <w:r>
        <w:rPr/>
        <w:t>OmU+uEbYHHHHkELkAjP2J6ZCNMAfPJBA44xwRkePHRCMkEeM5weWHG3jjzx0QjbjjwMEgnGc5HseeF</w:t>
      </w:r>
    </w:p>
    <w:p>
      <w:pPr>
        <w:pStyle w:val="PreformattedText"/>
        <w:bidi w:val="0"/>
        <w:spacing w:before="0" w:after="0"/>
        <w:jc w:val="left"/>
        <w:rPr/>
      </w:pPr>
      <w:r>
        <w:rPr/>
        <w:t>6IRpsfqPfGVOTyOfYfp0SDextxifPBOSMfYDKjgc+5/wBB0SYRIAHjnndjBIH1ZOPcDohABh/YZIzn</w:t>
      </w:r>
    </w:p>
    <w:p>
      <w:pPr>
        <w:pStyle w:val="PreformattedText"/>
        <w:bidi w:val="0"/>
        <w:spacing w:before="0" w:after="0"/>
        <w:jc w:val="left"/>
        <w:rPr/>
      </w:pPr>
      <w:r>
        <w:rPr/>
        <w:t>+XP35zz0SrBSLNwi/IC+2MZP28YyfbBHHREd9uMS3I5IAPGOeQOBg/f8J6JM5J8cr+tab8HPiRJ2xp</w:t>
      </w:r>
    </w:p>
    <w:p>
      <w:pPr>
        <w:pStyle w:val="PreformattedText"/>
        <w:bidi w:val="0"/>
        <w:spacing w:before="0" w:after="0"/>
        <w:jc w:val="left"/>
        <w:rPr/>
      </w:pPr>
      <w:r>
        <w:rPr/>
        <w:t>sGsd03+2LWg9saZalevUv9wdyTQaDpkdt1GVrLNqHqyhQWaKu6j8XVX5TNaAF1B4Ez8337XtmftD4X</w:t>
      </w:r>
    </w:p>
    <w:p>
      <w:pPr>
        <w:pStyle w:val="PreformattedText"/>
        <w:bidi w:val="0"/>
        <w:spacing w:before="0" w:after="0"/>
        <w:jc w:val="left"/>
        <w:rPr/>
      </w:pPr>
      <w:r>
        <w:rPr/>
        <w:t>9u6bb01viJd7R+Ln/wB+TvazSrtFf7r7t+Ck+jWL3c92lG6xSaVrPxZrx6VRgJCNR0NI6g2K69Z2Fr</w:t>
      </w:r>
    </w:p>
    <w:p>
      <w:pPr>
        <w:pStyle w:val="PreformattedText"/>
        <w:bidi w:val="0"/>
        <w:spacing w:before="0" w:after="0"/>
        <w:jc w:val="left"/>
        <w:rPr/>
      </w:pPr>
      <w:r>
        <w:rPr/>
        <w:t>D1zapDBgD1T8t2paFoPdv7ZnfXdOt9w6j3r8Ue8dZ7i+IuoadrVZJo3od6d5UtcajpOnop+Uu6bo9G</w:t>
      </w:r>
    </w:p>
    <w:p>
      <w:pPr>
        <w:pStyle w:val="PreformattedText"/>
        <w:bidi w:val="0"/>
        <w:spacing w:before="0" w:after="0"/>
        <w:jc w:val="left"/>
        <w:rPr/>
      </w:pPr>
      <w:r>
        <w:rPr/>
        <w:t>9Helya3yrQr9Lq4dJ4knQmahqFFt2R/2qNf0+hr+m9plodY7ok7L7s1TVNY9Cxixqfc3xAm7hgsWQz</w:t>
      </w:r>
    </w:p>
    <w:p>
      <w:pPr>
        <w:pStyle w:val="PreformattedText"/>
        <w:bidi w:val="0"/>
        <w:spacing w:before="0" w:after="0"/>
        <w:jc w:val="left"/>
        <w:rPr/>
      </w:pPr>
      <w:r>
        <w:rPr/>
        <w:t>lTfg+HNbS6kDR8+jEkch/hYWlSxGvGNp5FtBpe88F6JMNagFOGONtQ1HuGKp68kyV4KsqtPYMwmJ5i</w:t>
      </w:r>
    </w:p>
    <w:p>
      <w:pPr>
        <w:pStyle w:val="PreformattedText"/>
        <w:bidi w:val="0"/>
        <w:spacing w:before="0" w:after="0"/>
        <w:jc w:val="left"/>
        <w:rPr/>
      </w:pPr>
      <w:r>
        <w:rPr/>
        <w:t>KbTjhMKqv/L0oGwsOEfYG9xreM9z6kUjivFpzd0rWZ4bMUapFGkX7qdY4kkh4XeTIHdc7Nm78TfVVV</w:t>
      </w:r>
    </w:p>
    <w:p>
      <w:pPr>
        <w:pStyle w:val="PreformattedText"/>
        <w:bidi w:val="0"/>
        <w:spacing w:before="0" w:after="0"/>
        <w:jc w:val="left"/>
        <w:rPr/>
      </w:pPr>
      <w:r>
        <w:rPr/>
        <w:t>uCvGUqYgBgOUyt7hrpY7gsvWhSzbr6bocMkOcyT2bUCSWvVMMmJJFgST6zglJDxlemcFABNpDNvEhd</w:t>
      </w:r>
    </w:p>
    <w:p>
      <w:pPr>
        <w:pStyle w:val="PreformattedText"/>
        <w:bidi w:val="0"/>
        <w:spacing w:before="0" w:after="0"/>
        <w:jc w:val="left"/>
        <w:rPr/>
      </w:pPr>
      <w:r>
        <w:rPr/>
        <w:t>bLOBykNMrQxhFsoJIFUbhslmkavtfGVGCoB/yx9NJ0PqmXi3DVpfW607ajA9yFlLR1JoghAaWpdRbX</w:t>
      </w:r>
    </w:p>
    <w:p>
      <w:pPr>
        <w:pStyle w:val="PreformattedText"/>
        <w:bidi w:val="0"/>
        <w:spacing w:before="0" w:after="0"/>
        <w:jc w:val="left"/>
        <w:rPr/>
      </w:pPr>
      <w:r>
        <w:rPr/>
        <w:t>rLIGILSu+QCf8A8Jt+/WZWFgAZpwFxkNPLSfqN5n1GlcjVjVl+c0mhXXBgMUNWPS0ihYeNzzZJUg7p</w:t>
      </w:r>
    </w:p>
    <w:p>
      <w:pPr>
        <w:pStyle w:val="PreformattedText"/>
        <w:bidi w:val="0"/>
        <w:spacing w:before="0" w:after="0"/>
        <w:jc w:val="left"/>
        <w:rPr/>
      </w:pPr>
      <w:r>
        <w:rPr/>
        <w:t>GyOhFQKw6+LfmjKjbytfTVV/LKXWdleSjUSUytpWjU6kLnAxPYV7WpMVPKkWJ9g996/8PTUIILeIzO</w:t>
      </w:r>
    </w:p>
    <w:p>
      <w:pPr>
        <w:pStyle w:val="PreformattedText"/>
        <w:bidi w:val="0"/>
        <w:spacing w:before="0" w:after="0"/>
        <w:jc w:val="left"/>
        <w:rPr/>
      </w:pPr>
      <w:r>
        <w:rPr/>
        <w:t>62JA4qP/UwtkCxIkOHKgqZCExG6xtnHGM4IwT7lW6eDiGPnrmZgzNiJfaUFX1J9gdhMgrhyPRjnKEQ</w:t>
      </w:r>
    </w:p>
    <w:p>
      <w:pPr>
        <w:pStyle w:val="PreformattedText"/>
        <w:bidi w:val="0"/>
        <w:spacing w:before="0" w:after="0"/>
        <w:jc w:val="left"/>
        <w:rPr/>
      </w:pPr>
      <w:r>
        <w:rPr/>
        <w:t>z7yASkSruxnYSoz4x0tmJuO4TRSuLt2r6f1fNk+O3JUqyyiJWaWwErLMWb5yYY9KWTG0uoceqx4G2M</w:t>
      </w:r>
    </w:p>
    <w:p>
      <w:pPr>
        <w:pStyle w:val="PreformattedText"/>
        <w:bidi w:val="0"/>
        <w:spacing w:before="0" w:after="0"/>
        <w:jc w:val="left"/>
        <w:rPr/>
      </w:pPr>
      <w:r>
        <w:rPr/>
        <w:t>K3H4osCe/H7suHZQSBbI/TKvV6tiwtfRqykzuRab1CTI1mwqs88pI52w7c8cbj1NNgpNRzyytVGcrS</w:t>
      </w:r>
    </w:p>
    <w:p>
      <w:pPr>
        <w:pStyle w:val="PreformattedText"/>
        <w:bidi w:val="0"/>
        <w:spacing w:before="0" w:after="0"/>
        <w:jc w:val="left"/>
        <w:rPr/>
      </w:pPr>
      <w:r>
        <w:rPr/>
        <w:t>Vd7j5+SbypXE3a2m6TFGu+CSxfsIy4eWrAhipTvFksFmzNPtPuyn6eslSpjWZhplpf8Ab8k1hD/t0p</w:t>
      </w:r>
    </w:p>
    <w:p>
      <w:pPr>
        <w:pStyle w:val="PreformattedText"/>
        <w:bidi w:val="0"/>
        <w:spacing w:before="0" w:after="0"/>
        <w:jc w:val="left"/>
        <w:rPr/>
      </w:pPr>
      <w:r>
        <w:rPr/>
        <w:t>A8pv8A0n53NOofCMNV1TT5IniE5shBG/8Autgm2SLuIGG+YkrsSMqBHzu+nrFt2q2Ybs1bAN5QpxK/</w:t>
      </w:r>
    </w:p>
    <w:p>
      <w:pPr>
        <w:pStyle w:val="PreformattedText"/>
        <w:bidi w:val="0"/>
        <w:spacing w:before="0" w:after="0"/>
        <w:jc w:val="left"/>
        <w:rPr/>
      </w:pPr>
      <w:r>
        <w:rPr/>
        <w:t>1T7E/C2FK+mRJCFnd7U1lZJQ5MJMrhp5DjEkmI2EYJ448lRjw+26Vjpyz7D6HF6CG3N+hntnsyFIRW</w:t>
      </w:r>
    </w:p>
    <w:p>
      <w:pPr>
        <w:pStyle w:val="PreformattedText"/>
        <w:bidi w:val="0"/>
        <w:spacing w:before="0" w:after="0"/>
        <w:jc w:val="left"/>
        <w:rPr/>
      </w:pPr>
      <w:r>
        <w:rPr/>
        <w:t>IRrEU0RlVsMofe2GEkwbcquzZZF53q38vXBrksST3z2OyhVGo1t5tPR+gHYalkzM1isJS0TDaYV2qT</w:t>
      </w:r>
    </w:p>
    <w:p>
      <w:pPr>
        <w:pStyle w:val="PreformattedText"/>
        <w:bidi w:val="0"/>
        <w:spacing w:before="0" w:after="0"/>
        <w:jc w:val="left"/>
        <w:rPr/>
      </w:pPr>
      <w:r>
        <w:rPr/>
        <w:t>Xd4nGXVEyy5x6bfhL9ZHuRoLzp0ip9kzq1eVt9SJJ4ZtsrWEUkxPv4eYxWTn5RNniTym3b9Lv1jdib</w:t>
      </w:r>
    </w:p>
    <w:p>
      <w:pPr>
        <w:pStyle w:val="PreformattedText"/>
        <w:bidi w:val="0"/>
        <w:spacing w:before="0" w:after="0"/>
        <w:jc w:val="left"/>
        <w:rPr/>
      </w:pPr>
      <w:r>
        <w:rPr/>
        <w:t>DGdOjoQSfJnatEi05XvajE6VYJyksVf068S0opI3MrvCFX5uH123wqQBu3PLhm6p0epYdZnSWpZMAB</w:t>
      </w:r>
    </w:p>
    <w:p>
      <w:pPr>
        <w:pStyle w:val="PreformattedText"/>
        <w:bidi w:val="0"/>
        <w:spacing w:before="0" w:after="0"/>
        <w:jc w:val="left"/>
        <w:rPr/>
      </w:pPr>
      <w:r>
        <w:rPr/>
        <w:t>adX0OOG1iJrDQX5bA9K2tc2bWtXBIhr1ZL+wBtyK0gIUbQuxTuG7qpphuI1tNVBgigqdJ6Apa3Hp2p</w:t>
      </w:r>
    </w:p>
    <w:p>
      <w:pPr>
        <w:pStyle w:val="PreformattedText"/>
        <w:bidi w:val="0"/>
        <w:spacing w:before="0" w:after="0"/>
        <w:jc w:val="left"/>
        <w:rPr/>
      </w:pPr>
      <w:r>
        <w:rPr/>
        <w:t>Uq9aO7SJCLc27HnT1lKPDHGy7ZqMdcbW3YZlZW24TcbA2O4cQnn1TCaQdnLW3j51nRJe4FtyerDdgi</w:t>
      </w:r>
    </w:p>
    <w:p>
      <w:pPr>
        <w:pStyle w:val="PreformattedText"/>
        <w:bidi w:val="0"/>
        <w:spacing w:before="0" w:after="0"/>
        <w:jc w:val="left"/>
        <w:rPr/>
      </w:pPr>
      <w:r>
        <w:rPr/>
        <w:t>iml+akoS2mRJJ6ygQKa0RUaejuilIUG0Ntk60U2vVtkbLvY+uZalCytSejkFNs18/ZLnTO7dU1218i</w:t>
      </w:r>
    </w:p>
    <w:p>
      <w:pPr>
        <w:pStyle w:val="PreformattedText"/>
        <w:bidi w:val="0"/>
        <w:spacing w:before="0" w:after="0"/>
        <w:jc w:val="left"/>
        <w:rPr/>
      </w:pPr>
      <w:r>
        <w:rPr/>
        <w:t>t8WbRTD0mpyCpFQr1lWaCW6SJLUW4qtmSU7iFdYgYxt63JWes2PS7/AIT8Pf8AmnNq7DR2RQwpHDxZ</w:t>
      </w:r>
    </w:p>
    <w:p>
      <w:pPr>
        <w:pStyle w:val="PreformattedText"/>
        <w:bidi w:val="0"/>
        <w:spacing w:before="0" w:after="0"/>
        <w:jc w:val="left"/>
        <w:rPr/>
      </w:pPr>
      <w:r>
        <w:rPr/>
        <w:t>a5FupfwiW1W8a87T6nps1Vt0Gu9yUVavbh0wncKelCVtscpMiwVoYtqiONrMjZKr0pi9zchhwLjw+z</w:t>
      </w:r>
    </w:p>
    <w:p>
      <w:pPr>
        <w:pStyle w:val="PreformattedText"/>
        <w:bidi w:val="0"/>
        <w:spacing w:before="0" w:after="0"/>
        <w:jc w:val="left"/>
        <w:rPr/>
      </w:pPr>
      <w:r>
        <w:rPr/>
        <w:t>+2W6OkLBUZXAySm3Bm8T/mb6szGqXYtJE0laJNPqaekK1qGoyVE+cSVPRi1G9LJI8lyWNHwqPtM0jB</w:t>
      </w:r>
    </w:p>
    <w:p>
      <w:pPr>
        <w:pStyle w:val="PreformattedText"/>
        <w:bidi w:val="0"/>
        <w:spacing w:before="0" w:after="0"/>
        <w:jc w:val="left"/>
        <w:rPr/>
      </w:pPr>
      <w:r>
        <w:rPr/>
        <w:t>gyDc3SXpUlF1Gi9XfJp9LVsKjZM3aGW76hMLr2s19QiEXoSU6taZrSrWsaek9hVRT87qK152kixK2U</w:t>
      </w:r>
    </w:p>
    <w:p>
      <w:pPr>
        <w:pStyle w:val="PreformattedText"/>
        <w:bidi w:val="0"/>
        <w:spacing w:before="0" w:after="0"/>
        <w:jc w:val="left"/>
        <w:rPr/>
      </w:pPr>
      <w:r>
        <w:rPr/>
        <w:t>YqkRDMArcnrFUYgNYMgveaqVM0smLCo1TTtfQs4zr3e2maYrI9oXbqNMK9yGSufmoZNzBX9FlFqZXH</w:t>
      </w:r>
    </w:p>
    <w:p>
      <w:pPr>
        <w:pStyle w:val="PreformattedText"/>
        <w:bidi w:val="0"/>
        <w:spacing w:before="0" w:after="0"/>
        <w:jc w:val="left"/>
        <w:rPr/>
      </w:pPr>
      <w:r>
        <w:rPr/>
        <w:t>42UNGilAjbQekPVpOFxOVTtHvlm2euxJxxSeYO/viHJaM5qQH5eZZNwgVFK2ZVRPXE0eTHXM0e2RCA</w:t>
      </w:r>
    </w:p>
    <w:p>
      <w:pPr>
        <w:pStyle w:val="PreformattedText"/>
        <w:bidi w:val="0"/>
        <w:spacing w:before="0" w:after="0"/>
        <w:jc w:val="left"/>
        <w:rPr/>
      </w:pPr>
      <w:r>
        <w:rPr/>
        <w:t>VKq+3cTm+z0WLBmXEHvkNTGK3fIrxnj/UdR1BZdQnO42ApmewzSMGJkIlcgcRxbF2fUOfpIG4t10yo</w:t>
      </w:r>
    </w:p>
    <w:p>
      <w:pPr>
        <w:pStyle w:val="PreformattedText"/>
        <w:bidi w:val="0"/>
        <w:spacing w:before="0" w:after="0"/>
        <w:jc w:val="left"/>
        <w:rPr/>
      </w:pPr>
      <w:r>
        <w:rPr/>
        <w:t>tcGYq1QqQFHVJematupLZYMm/aUgBJACuRIsZzg7Yg3DDyzfVwOp6M2Bvo0R0t3OnJNPpMKTX4VbbP</w:t>
      </w:r>
    </w:p>
    <w:p>
      <w:pPr>
        <w:pStyle w:val="PreformattedText"/>
        <w:bidi w:val="0"/>
        <w:spacing w:before="0" w:after="0"/>
        <w:jc w:val="left"/>
        <w:rPr/>
      </w:pPr>
      <w:r>
        <w:rPr/>
        <w:t>YmdrM29hsFTJYR5iPEXCYGMnb9Pv1UqQLmdfYjcgNvz1t8OdHT0RLDOkxSWEzqWEUbOFbYKTJj1J1e</w:t>
      </w:r>
    </w:p>
    <w:p>
      <w:pPr>
        <w:pStyle w:val="PreformattedText"/>
        <w:bidi w:val="0"/>
        <w:spacing w:before="0" w:after="0"/>
        <w:jc w:val="left"/>
        <w:rPr/>
      </w:pPr>
      <w:r>
        <w:rPr/>
        <w:t>T8xiPb79c2qBdgOE9LQYKLEXynvH4eu1Vo7ELhY1QxskcIaYbkVXCI2DECy/VnLMW/lC9YQwpXJE0b</w:t>
      </w:r>
    </w:p>
    <w:p>
      <w:pPr>
        <w:pStyle w:val="PreformattedText"/>
        <w:bidi w:val="0"/>
        <w:spacing w:before="0" w:after="0"/>
        <w:jc w:val="left"/>
        <w:rPr/>
      </w:pPr>
      <w:r>
        <w:rPr/>
        <w:t>SA9MJbe/vPXHa2qQV7NZkqw18LGo/iiQo6KzySiFlJeyF+tSwAx79P2eooe5Xo9Pinl9t2dnpsjVCR</w:t>
      </w:r>
    </w:p>
    <w:p>
      <w:pPr>
        <w:pStyle w:val="PreformattedText"/>
        <w:bidi w:val="0"/>
        <w:spacing w:before="0" w:after="0"/>
        <w:jc w:val="left"/>
        <w:rPr/>
      </w:pPr>
      <w:r>
        <w:rPr/>
        <w:t>53fdLO4zv8yqPZlWyxcmWFUl3LNiEMMH0mcLk8A/5vPTuhvnxY1IlBgE0C9GP/UqpM1pQ9glVCIlmo</w:t>
      </w:r>
    </w:p>
    <w:p>
      <w:pPr>
        <w:pStyle w:val="PreformattedText"/>
        <w:bidi w:val="0"/>
        <w:spacing w:before="0" w:after="0"/>
        <w:jc w:val="left"/>
        <w:rPr/>
      </w:pPr>
      <w:r>
        <w:rPr/>
        <w:t>59MrJswJ65J27wjsc5ydu78XSHpNfUanishv4i2TiTof2tLVNVkrbZI7GFkQYTd6jb4iYVBxj1dyP/</w:t>
      </w:r>
    </w:p>
    <w:p>
      <w:pPr>
        <w:pStyle w:val="PreformattedText"/>
        <w:bidi w:val="0"/>
        <w:spacing w:before="0" w:after="0"/>
        <w:jc w:val="left"/>
        <w:rPr/>
      </w:pPr>
      <w:r>
        <w:rPr/>
        <w:t>AH+roFQ0lJ4mc16Ad2Vl1Uyt1WjrGsp6VdWleSKZpGNiKFow8eImjlZT8vt2LuwvqMzMqAeesrGrVD</w:t>
      </w:r>
    </w:p>
    <w:p>
      <w:pPr>
        <w:pStyle w:val="PreformattedText"/>
        <w:bidi w:val="0"/>
        <w:spacing w:before="0" w:after="0"/>
        <w:jc w:val="left"/>
        <w:rPr/>
      </w:pPr>
      <w:r>
        <w:rPr/>
        <w:t>JfLpL5R1Cts2zEM/BTu7v49/m0869zdxa32Tqz1NQt2JzGwFaYu8EHoIqt60ZERG9XZgpkbMi/Xhdv</w:t>
      </w:r>
    </w:p>
    <w:p>
      <w:pPr>
        <w:pStyle w:val="PreformattedText"/>
        <w:bidi w:val="0"/>
        <w:spacing w:before="0" w:after="0"/>
        <w:jc w:val="left"/>
        <w:rPr/>
      </w:pPr>
      <w:r>
        <w:rPr/>
        <w:t>Xmq9LadjqEGqWCnq8M9fsKbJ6RpgpSVTUXe6/P6TUdt/GNHDs8hikclYrk00U1eFowsTfPQxx7n3Fs</w:t>
      </w:r>
    </w:p>
    <w:p>
      <w:pPr>
        <w:pStyle w:val="PreformattedText"/>
        <w:bidi w:val="0"/>
        <w:spacing w:before="0" w:after="0"/>
        <w:jc w:val="left"/>
        <w:rPr/>
      </w:pPr>
      <w:r>
        <w:rPr/>
        <w:t>hfJw2c9dDY/TC0mUVVZTUPM3L86Ydv9AggBAGC9leb5pnTdI7/AKl6xJI89mvXNxZM0pqs9WXdGIJm</w:t>
      </w:r>
    </w:p>
    <w:p>
      <w:pPr>
        <w:pStyle w:val="PreformattedText"/>
        <w:bidi w:val="0"/>
        <w:spacing w:before="0" w:after="0"/>
        <w:jc w:val="left"/>
        <w:rPr/>
      </w:pPr>
      <w:r>
        <w:rPr/>
        <w:t>WSeITafM6+qY0jDDeR+FWbb6DZttvWuz45svA7vc3Nwnn9o9FVEQKqhmx7XH7N1vam4qa4ncIlMFiG</w:t>
      </w:r>
    </w:p>
    <w:p>
      <w:pPr>
        <w:pStyle w:val="PreformattedText"/>
        <w:bidi w:val="0"/>
        <w:spacing w:before="0" w:after="0"/>
        <w:jc w:val="left"/>
        <w:rPr/>
      </w:pPr>
      <w:r>
        <w:rPr/>
        <w:t>VKcEkQe/HDT1OuZYIUl9NUIVUm2RspOGLqy/h667n/AHD5U3yxHaXe8mcw0G2Oy1KeJbe3d5eaSB6L</w:t>
      </w:r>
    </w:p>
    <w:p>
      <w:pPr>
        <w:pStyle w:val="PreformattedText"/>
        <w:bidi w:val="0"/>
        <w:spacing w:before="0" w:after="0"/>
        <w:jc w:val="left"/>
        <w:rPr/>
      </w:pPr>
      <w:r>
        <w:rPr/>
        <w:t>NMEga2jU0VXBiYxyFAtiO1GqlWssHP0RYYqwT23dZzqWRlyDD/1LElcGzO6fslOKLo07q0wEbBGKRR</w:t>
      </w:r>
    </w:p>
    <w:p>
      <w:pPr>
        <w:pStyle w:val="PreformattedText"/>
        <w:bidi w:val="0"/>
        <w:spacing w:before="0" w:after="0"/>
        <w:jc w:val="left"/>
        <w:rPr/>
      </w:pPr>
      <w:r>
        <w:rPr/>
        <w:t>xRvFXYRrC8BXcNvrMHwDn0wwXHWZKYBLsciox+bOlTrBgRbEN95o1WuWYpZQWbYZZZdqYlQRxxMnrq</w:t>
      </w:r>
    </w:p>
    <w:p>
      <w:pPr>
        <w:pStyle w:val="PreformattedText"/>
        <w:bidi w:val="0"/>
        <w:spacing w:before="0" w:after="0"/>
        <w:jc w:val="left"/>
        <w:rPr/>
      </w:pPr>
      <w:r>
        <w:rPr/>
        <w:t>7SZEcnp5Kbd5/GFG3pabU9M2Q+KNq7Pkoa2u7vee0JrYXWw73DH8nGYa5ZGmiWFnlQGSBVUfxQZF3t</w:t>
      </w:r>
    </w:p>
    <w:p>
      <w:pPr>
        <w:pStyle w:val="PreformattedText"/>
        <w:bidi w:val="0"/>
        <w:spacing w:before="0" w:after="0"/>
        <w:jc w:val="left"/>
        <w:rPr/>
      </w:pPr>
      <w:r>
        <w:rPr/>
        <w:t>v24Zl3f8W8NTcmqox7x2d7jMxBpJ0LkZDtWPfJFbUHqmZ44zBETIK0MhldxtIIjGThy3hQQCv4E2r0</w:t>
      </w:r>
    </w:p>
    <w:p>
      <w:pPr>
        <w:pStyle w:val="PreformattedText"/>
        <w:bidi w:val="0"/>
        <w:spacing w:before="0" w:after="0"/>
        <w:jc w:val="left"/>
        <w:rPr/>
      </w:pPr>
      <w:r>
        <w:rPr/>
        <w:t>1KoUDhb7fVFHZncaucfFBY1JLh9OXOZihgglMIEZCgTu0KYMYLxr52k+FHVX2jpQQTu9UfR2WzXGoW</w:t>
      </w:r>
    </w:p>
    <w:p>
      <w:pPr>
        <w:pStyle w:val="PreformattedText"/>
        <w:bidi w:val="0"/>
        <w:spacing w:before="0" w:after="0"/>
        <w:jc w:val="left"/>
        <w:rPr/>
      </w:pPr>
      <w:r>
        <w:rPr/>
        <w:t>c77nmni2PIBYMzLZSrGyrvOGj3oyD6FACll/ERuU8dcjay5Op0nodhoKQpviV3Z5Q+J1drCyOEKKfU</w:t>
      </w:r>
    </w:p>
    <w:p>
      <w:pPr>
        <w:pStyle w:val="PreformattedText"/>
        <w:bidi w:val="0"/>
        <w:spacing w:before="0" w:after="0"/>
        <w:jc w:val="left"/>
        <w:rPr/>
      </w:pPr>
      <w:r>
        <w:rPr/>
        <w:t>hdAoXZG+N8ku4eysuMA7Av1D+brlPk7d69fwzvKwVChO83CfM74saCJ7F6vPJEkQTZK4AjEylQ2VLD</w:t>
      </w:r>
    </w:p>
    <w:p>
      <w:pPr>
        <w:pStyle w:val="PreformattedText"/>
        <w:bidi w:val="0"/>
        <w:spacing w:before="0" w:after="0"/>
        <w:jc w:val="left"/>
        <w:rPr/>
      </w:pPr>
      <w:r>
        <w:rPr/>
        <w:t>azHap4yPpO3nHXWo1ujQNbPs+6crbA1OkSu8G3Z82PjdCK2kWbMe0SafP81UCUwjJPHG8XrSFSCjBY</w:t>
      </w:r>
    </w:p>
    <w:p>
      <w:pPr>
        <w:pStyle w:val="PreformattedText"/>
        <w:bidi w:val="0"/>
        <w:spacing w:before="0" w:after="0"/>
        <w:jc w:val="left"/>
        <w:rPr/>
      </w:pPr>
      <w:r>
        <w:rPr/>
        <w:t>49rKdx3SuQw469R6KYPUseLAZT5r/qF3Si5Xius+KvxD0ltZ75t39cnb5Oml649ZMCKzJYWSaV55Np</w:t>
      </w:r>
    </w:p>
    <w:p>
      <w:pPr>
        <w:pStyle w:val="PreformattedText"/>
        <w:bidi w:val="0"/>
        <w:spacing w:before="0" w:after="0"/>
        <w:jc w:val="left"/>
        <w:rPr/>
      </w:pPr>
      <w:r>
        <w:rPr/>
        <w:t>GGnOMgZC/h69pRqMgRaYHtT5bXppUetVrXZuz725mMw0uqp2tQ7N3Nh9Z7kMcFfa6CeFIEqxSTLs3J</w:t>
      </w:r>
    </w:p>
    <w:p>
      <w:pPr>
        <w:pStyle w:val="PreformattedText"/>
        <w:bidi w:val="0"/>
        <w:spacing w:before="0" w:after="0"/>
        <w:jc w:val="left"/>
        <w:rPr/>
      </w:pPr>
      <w:r>
        <w:rPr/>
        <w:t>XFq1XJ3A/THuH83W+ijVMyw0UXnParTo9ACCemOM6NRjQx2amrrIkWsWLFS9IJCa8VV7jS0ryOc+ka</w:t>
      </w:r>
    </w:p>
    <w:p>
      <w:pPr>
        <w:pStyle w:val="PreformattedText"/>
        <w:bidi w:val="0"/>
        <w:spacing w:before="0" w:after="0"/>
        <w:jc w:val="left"/>
        <w:rPr/>
      </w:pPr>
      <w:r>
        <w:rPr/>
        <w:t>3zseGYhc0/qG3rQcbG3LaXOQYXF5Sd+vB26/aNi9DOKzJc7I7urMoiNK7JZWlqNiNVGHpmK3TvV8ci</w:t>
      </w:r>
    </w:p>
    <w:p>
      <w:pPr>
        <w:pStyle w:val="PreformattedText"/>
        <w:bidi w:val="0"/>
        <w:spacing w:before="0" w:after="0"/>
        <w:jc w:val="left"/>
        <w:rPr/>
      </w:pPr>
      <w:r>
        <w:rPr/>
        <w:t>Ou+5umbKBUyUHUi6zPt5akFqsN3gx9+638554+Dkz6O/fPZ2qgGlR1W5XmgkQSvX0vXZ5aU01X/PEu</w:t>
      </w:r>
    </w:p>
    <w:p>
      <w:pPr>
        <w:pStyle w:val="PreformattedText"/>
        <w:bidi w:val="0"/>
        <w:spacing w:before="0" w:after="0"/>
        <w:jc w:val="left"/>
        <w:rPr/>
      </w:pPr>
      <w:r>
        <w:rPr/>
        <w:t>tQQuWIKgLnjdu669dVqU6VRt44j3ZLPLbAWpPtWzkaK/3T/lPQnwNsrQpa127qc1p4tQeK1ptOCUin</w:t>
      </w:r>
    </w:p>
    <w:p>
      <w:pPr>
        <w:pStyle w:val="PreformattedText"/>
        <w:bidi w:val="0"/>
        <w:spacing w:before="0" w:after="0"/>
        <w:jc w:val="left"/>
        <w:rPr/>
      </w:pPr>
      <w:r>
        <w:rPr/>
        <w:t>Hb7D1yhfsTzbWDCOVpJIlZDlW3NyqHrDUswCo2LjLL5Z2tmYozIy5L2fiEwvxu7Lipdz936ZWmU1dc</w:t>
      </w:r>
    </w:p>
    <w:p>
      <w:pPr>
        <w:pStyle w:val="PreformattedText"/>
        <w:bidi w:val="0"/>
        <w:spacing w:before="0" w:after="0"/>
        <w:jc w:val="left"/>
        <w:rPr/>
      </w:pPr>
      <w:r>
        <w:rPr/>
        <w:t>h1PUqMkcIyJrk4rWxGqHFWWvZ0zt+0Tk7XVznJ2tei1QY5m9ju+frLMu10lJA7LAt8vkLLjsfuyG/F</w:t>
      </w:r>
    </w:p>
    <w:p>
      <w:pPr>
        <w:pStyle w:val="PreformattedText"/>
        <w:bidi w:val="0"/>
        <w:spacing w:before="0" w:after="0"/>
        <w:jc w:val="left"/>
        <w:rPr/>
      </w:pPr>
      <w:r>
        <w:rPr/>
        <w:t>a1vUkjv6D3j21og7q0v0TLINOtSHtfueWshkLvqmn9wQaPqdaQNvXd9C/WwI9I0CcHDFT+beH0dqUo</w:t>
      </w:r>
    </w:p>
    <w:p>
      <w:pPr>
        <w:pStyle w:val="PreformattedText"/>
        <w:bidi w:val="0"/>
        <w:spacing w:before="0" w:after="0"/>
        <w:jc w:val="left"/>
        <w:rPr/>
      </w:pPr>
      <w:r>
        <w:rPr/>
        <w:t>1XqU0ZlxNYcq+zo39U9KvPQs926tT12RLMXxBj1DQb96pGlZ9K+KHYs1HUtKsQV0JU6ZqXbMMNgRDm</w:t>
      </w:r>
    </w:p>
    <w:p>
      <w:pPr>
        <w:pStyle w:val="PreformattedText"/>
        <w:bidi w:val="0"/>
        <w:spacing w:before="0" w:after="0"/>
        <w:jc w:val="left"/>
        <w:rPr/>
      </w:pPr>
      <w:r>
        <w:rPr/>
        <w:t>xBrSg7jC3ScQjbwC4HLxaNx4+1NN8hUdRkWFm9RWWGmrb1O9r3a2t30XU9BN/wCHV+ImzLFqvbMeo2</w:t>
      </w:r>
    </w:p>
    <w:p>
      <w:pPr>
        <w:pStyle w:val="PreformattedText"/>
        <w:bidi w:val="0"/>
        <w:spacing w:before="0" w:after="0"/>
        <w:jc w:val="left"/>
        <w:rPr/>
      </w:pPr>
      <w:r>
        <w:rPr/>
        <w:t>NV+DXdM6nBrz6ZqskeiMV2uFeo7qqqGNK1hYoN2ocvDb3fEOMdTYsCX4qMfi7vt3Zlu5KkVGTQ7dYS</w:t>
      </w:r>
    </w:p>
    <w:p>
      <w:pPr>
        <w:pStyle w:val="PreformattedText"/>
        <w:bidi w:val="0"/>
        <w:spacing w:before="0" w:after="0"/>
        <w:jc w:val="left"/>
        <w:rPr/>
      </w:pPr>
      <w:r>
        <w:rPr/>
        <w:t>TNoGo06Go1pVWRnp69DEGMjooieSDVYrNOZcpMsir9TDa3VCQtwG0YQW7YnHEqZyvQqr1F17smcre0</w:t>
      </w:r>
    </w:p>
    <w:p>
      <w:pPr>
        <w:pStyle w:val="PreformattedText"/>
        <w:bidi w:val="0"/>
        <w:spacing w:before="0" w:after="0"/>
        <w:jc w:val="left"/>
        <w:rPr/>
      </w:pPr>
      <w:r>
        <w:rPr/>
        <w:t>yzSbuTQZ7EM88ljtaxLDFbiSIMC81G41GZVB3otMS/gBzdySEqWN+UxSYKzUicl4r7vPnuiiewItX0</w:t>
      </w:r>
    </w:p>
    <w:p>
      <w:pPr>
        <w:pStyle w:val="PreformattedText"/>
        <w:bidi w:val="0"/>
        <w:spacing w:before="0" w:after="0"/>
        <w:jc w:val="left"/>
        <w:rPr/>
      </w:pPr>
      <w:r>
        <w:rPr/>
        <w:t>ixfb56aGtJGqwhEhknkM0FeMuFWs8Go1pCThlK3lH07eoGpBAyEte5IueE6b2xep69N2w+ptPRpTXN</w:t>
      </w:r>
    </w:p>
    <w:p>
      <w:pPr>
        <w:pStyle w:val="PreformattedText"/>
        <w:bidi w:val="0"/>
        <w:spacing w:before="0" w:after="0"/>
        <w:jc w:val="left"/>
        <w:rPr/>
      </w:pPr>
      <w:r>
        <w:rPr/>
        <w:t>L7d1VqYiW/Rs2DPDQvoHBb+FdnZiynDQTJu3IG26dnPR1Cbef+pk2lAyc3LNz8MbWqaVB2pZsiczdh</w:t>
      </w:r>
    </w:p>
    <w:p>
      <w:pPr>
        <w:pStyle w:val="PreformattedText"/>
        <w:bidi w:val="0"/>
        <w:spacing w:before="0" w:after="0"/>
        <w:jc w:val="left"/>
        <w:rPr/>
      </w:pPr>
      <w:r>
        <w:rPr/>
        <w:t>/Fztbum/WjupBsp1dWU6xHBugHpW45tO0u5/DAE0VhvSyrMOuinMHt7U5LC4IvP1Lf7N7umtrndn7S</w:t>
      </w:r>
    </w:p>
    <w:p>
      <w:pPr>
        <w:pStyle w:val="PreformattedText"/>
        <w:bidi w:val="0"/>
        <w:spacing w:before="0" w:after="0"/>
        <w:jc w:val="left"/>
        <w:rPr/>
      </w:pPr>
      <w:r>
        <w:rPr/>
        <w:t>tuhWn0+nr/AHy3cdHTZSFD0NRkXU9O1CGLedrRfN61Vn2gJuhVsbj1voMD0luozmbSDjTt3Xn1WY8A</w:t>
      </w:r>
    </w:p>
    <w:p>
      <w:pPr>
        <w:pStyle w:val="PreformattedText"/>
        <w:bidi w:val="0"/>
        <w:spacing w:before="0" w:after="0"/>
        <w:jc w:val="left"/>
        <w:rPr/>
      </w:pPr>
      <w:r>
        <w:rPr/>
        <w:t>YYnaeFGfO4rlieSAR064tcHSZL8QOBkSXAxjBZvp3cef5gOeMk9IkSKcgZzjduySFwwXgknyGyvPnp</w:t>
      </w:r>
    </w:p>
    <w:p>
      <w:pPr>
        <w:pStyle w:val="PreformattedText"/>
        <w:bidi w:val="0"/>
        <w:spacing w:before="0" w:after="0"/>
        <w:jc w:val="left"/>
        <w:rPr/>
      </w:pPr>
      <w:r>
        <w:rPr/>
        <w:t>NU6EdwmqgBiLcWMZbnABzzhc+/Bww55xt/rjrMeC+79TNKcT7pH3Ddkn8KjaCQBkj6QRt4OR9+ojYC</w:t>
      </w:r>
    </w:p>
    <w:p>
      <w:pPr>
        <w:pStyle w:val="PreformattedText"/>
        <w:bidi w:val="0"/>
        <w:spacing w:before="0" w:after="0"/>
        <w:jc w:val="left"/>
        <w:rPr/>
      </w:pPr>
      <w:r>
        <w:rPr/>
        <w:t>xPHBzj6cISB9OWJP8wP6dRow7xLBHIuENo/FJ9W4k7SMFMZ2qcAnODtXJ+/PUyCjgEldJf02JAPJ3H</w:t>
      </w:r>
    </w:p>
    <w:p>
      <w:pPr>
        <w:pStyle w:val="PreformattedText"/>
        <w:bidi w:val="0"/>
        <w:spacing w:before="0" w:after="0"/>
        <w:jc w:val="left"/>
        <w:rPr/>
      </w:pPr>
      <w:r>
        <w:rPr/>
        <w:t>C4XOTgHwPwLz/6x0SJbQsQ2CytgHIIYcjCk7tmOMrz9zu6Brw65UtukjqmkpNtzhvqBXcxOQSQDyfD</w:t>
      </w:r>
    </w:p>
    <w:p>
      <w:pPr>
        <w:pStyle w:val="PreformattedText"/>
        <w:bidi w:val="0"/>
        <w:spacing w:before="0" w:after="0"/>
        <w:jc w:val="left"/>
        <w:rPr/>
      </w:pPr>
      <w:r>
        <w:rPr/>
        <w:t>L9/t0yp1RM09XxlSecDb+mGUELk8AnH3HTKHX57pm2jjT+X8JoqxBbgeckgZxj75xjgj+u7rRETR18</w:t>
      </w:r>
    </w:p>
    <w:p>
      <w:pPr>
        <w:pStyle w:val="PreformattedText"/>
        <w:bidi w:val="0"/>
        <w:spacing w:before="0" w:after="0"/>
        <w:jc w:val="left"/>
        <w:rPr/>
      </w:pPr>
      <w:r>
        <w:rPr/>
        <w:t>gjOPYnHAO7jL7eMg4/THRCW0W/J9+cZYADfnHnzn7dEWd179UtECnnJOM7scsN3BLcYySCcdEve40M</w:t>
      </w:r>
    </w:p>
    <w:p>
      <w:pPr>
        <w:pStyle w:val="PreformattedText"/>
        <w:bidi w:val="0"/>
        <w:spacing w:before="0" w:after="0"/>
        <w:jc w:val="left"/>
        <w:rPr/>
      </w:pPr>
      <w:r>
        <w:rPr/>
        <w:t>fwMA/TknGOMgnOSNowPxdEmALxjOMAHOcn3AJP8AbohB9jwfGCQORyf/ABZyeqM3FRqTCEQPbJ9gec</w:t>
      </w:r>
    </w:p>
    <w:p>
      <w:pPr>
        <w:pStyle w:val="PreformattedText"/>
        <w:bidi w:val="0"/>
        <w:spacing w:before="0" w:after="0"/>
        <w:jc w:val="left"/>
        <w:rPr/>
      </w:pPr>
      <w:r>
        <w:rPr/>
        <w:t>cc+4/Dz/8AL1Ruz7hD7TDwSRjgfVg+2PcnPgj+3VYQ+f0GMlvI5Pt48nz7dNW2A7oQHB++QeTzyONp</w:t>
      </w:r>
    </w:p>
    <w:p>
      <w:pPr>
        <w:pStyle w:val="PreformattedText"/>
        <w:bidi w:val="0"/>
        <w:spacing w:before="0" w:after="0"/>
        <w:jc w:val="left"/>
        <w:rPr/>
      </w:pPr>
      <w:r>
        <w:rPr/>
        <w:t>Pn6uei5OJXlhCGMkcAHGMjGcAg/iH2z+vV4Rv81x4HHBPGQMDGB4z1XNe+EH38HCg5yAfyDc/b7dWh</w:t>
      </w:r>
    </w:p>
    <w:p>
      <w:pPr>
        <w:pStyle w:val="PreformattedText"/>
        <w:bidi w:val="0"/>
        <w:spacing w:before="0" w:after="0"/>
        <w:jc w:val="left"/>
        <w:rPr/>
      </w:pPr>
      <w:r>
        <w:rPr/>
        <w:t>EHK+5OcYA8+TnIP83P69EIbe2fqIPODkZGAW484x0QiDkbvBHlccnkDcB+ePfolCWBsBpE4GDngHAH</w:t>
      </w:r>
    </w:p>
    <w:p>
      <w:pPr>
        <w:pStyle w:val="PreformattedText"/>
        <w:bidi w:val="0"/>
        <w:spacing w:before="0" w:after="0"/>
        <w:jc w:val="left"/>
        <w:rPr/>
      </w:pPr>
      <w:r>
        <w:rPr/>
        <w:t>PnHOMj+b6uiW1scvsg/Uk8nJ88+SW+3PHHRJi18HJyPAz7f38c+D4x0QjgC4yT7++BkeeR7sfz46IR</w:t>
      </w:r>
    </w:p>
    <w:p>
      <w:pPr>
        <w:pStyle w:val="PreformattedText"/>
        <w:bidi w:val="0"/>
        <w:spacing w:before="0" w:after="0"/>
        <w:jc w:val="left"/>
        <w:rPr/>
      </w:pPr>
      <w:r>
        <w:rPr/>
        <w:t>4c4IxgqOS2Rg/n7n79EjutwjgPPscnIHhceT7j6ffokx0D2zgH3JGCSOOMfSCAPzA6ppya+dYR9QWz</w:t>
      </w:r>
    </w:p>
    <w:p>
      <w:pPr>
        <w:pStyle w:val="PreformattedText"/>
        <w:bidi w:val="0"/>
        <w:spacing w:before="0" w:after="0"/>
        <w:jc w:val="left"/>
        <w:rPr/>
      </w:pPr>
      <w:r>
        <w:rPr/>
        <w:t>+eODyePG7Pnz/bqrgkC2/jCPDPH1ffI9skgfbg9UIsSISTHjjGDz5/m9vb2xjJ6ISbEBjGDnI9+M7f</w:t>
      </w:r>
    </w:p>
    <w:p>
      <w:pPr>
        <w:pStyle w:val="PreformattedText"/>
        <w:bidi w:val="0"/>
        <w:spacing w:before="0" w:after="0"/>
        <w:jc w:val="left"/>
        <w:rPr/>
      </w:pPr>
      <w:r>
        <w:rPr/>
        <w:t>bB846q/KZro2FNR3k/zk2LA5JH5EHBAGAQPp88dLJysB1S7AkWEnoCefAxnJ+v24IH6HqstJcYH4eB</w:t>
      </w:r>
    </w:p>
    <w:p>
      <w:pPr>
        <w:pStyle w:val="PreformattedText"/>
        <w:bidi w:val="0"/>
        <w:spacing w:before="0" w:after="0"/>
        <w:jc w:val="left"/>
        <w:rPr/>
      </w:pPr>
      <w:r>
        <w:rPr/>
        <w:t>nAGRnPPg/wBTz+fRF/8A9Tz8nCSUJ9sYBHB4bAzkkr+Hz/p0R6KQuRG/JSnGMZwTwccg+2fuv/XojA</w:t>
      </w:r>
    </w:p>
    <w:p>
      <w:pPr>
        <w:pStyle w:val="PreformattedText"/>
        <w:bidi w:val="0"/>
        <w:spacing w:before="0" w:after="0"/>
        <w:jc w:val="left"/>
        <w:rPr/>
      </w:pPr>
      <w:r>
        <w:rPr/>
        <w:t>oHCaz+hPPnH2HnP6ddieWsPB+EbfDHGRjHgY52jAxzn36IxCQQOqNE+MEn3xnj+oA/t0R0aIyeTjAI</w:t>
      </w:r>
    </w:p>
    <w:p>
      <w:pPr>
        <w:pStyle w:val="PreformattedText"/>
        <w:bidi w:val="0"/>
        <w:spacing w:before="0" w:after="0"/>
        <w:jc w:val="left"/>
        <w:rPr/>
      </w:pPr>
      <w:r>
        <w:rPr/>
        <w:t>yDx/9pHj36IQj4IIPkkYXJ4/EQeME456IRPgtnOQfA4IIx9vIGeiEBxxlSSTnkDkAHgHwT+vRCESAA</w:t>
      </w:r>
    </w:p>
    <w:p>
      <w:pPr>
        <w:pStyle w:val="PreformattedText"/>
        <w:bidi w:val="0"/>
        <w:spacing w:before="0" w:after="0"/>
        <w:jc w:val="left"/>
        <w:rPr/>
      </w:pPr>
      <w:r>
        <w:rPr/>
        <w:t>eSMc5OTzjBxkk8+/RCPLyPYkDx+RyPGfv/AKdEI7yQOfPA9wCeD+uBtx0QhHBxwAck55yQcjJwPq/P</w:t>
      </w:r>
    </w:p>
    <w:p>
      <w:pPr>
        <w:pStyle w:val="PreformattedText"/>
        <w:bidi w:val="0"/>
        <w:spacing w:before="0" w:after="0"/>
        <w:jc w:val="left"/>
        <w:rPr/>
      </w:pPr>
      <w:r>
        <w:rPr/>
        <w:t>ohE88ZA8DwPz4P8A6/y9EIDnkEjk+ST9uT5xnj/TohGiCcnnIBPnBx5yfbBH/PohEEZ459h4yOfc58</w:t>
      </w:r>
    </w:p>
    <w:p>
      <w:pPr>
        <w:pStyle w:val="PreformattedText"/>
        <w:bidi w:val="0"/>
        <w:spacing w:before="0" w:after="0"/>
        <w:jc w:val="left"/>
        <w:rPr/>
      </w:pPr>
      <w:r>
        <w:rPr/>
        <w:t>jokAAcIgrgknPGB/T7jH+nt0SYRGOMH9ckAngE4znx/TohCP2yABg/fJ/m/LohDCrwfuSF9+eAMnj3</w:t>
      </w:r>
    </w:p>
    <w:p>
      <w:pPr>
        <w:pStyle w:val="PreformattedText"/>
        <w:bidi w:val="0"/>
        <w:spacing w:before="0" w:after="0"/>
        <w:jc w:val="left"/>
        <w:rPr/>
      </w:pPr>
      <w:r>
        <w:rPr/>
        <w:t>Hv0Qhg/UCeOOeMDn39yeiEeXA8f5uPzI9v6H/TohFE8cHkDxjbjzjkj8/wBeeiEPH24BGM5GFHuM++</w:t>
      </w:r>
    </w:p>
    <w:p>
      <w:pPr>
        <w:pStyle w:val="PreformattedText"/>
        <w:bidi w:val="0"/>
        <w:spacing w:before="0" w:after="0"/>
        <w:jc w:val="left"/>
        <w:rPr/>
      </w:pPr>
      <w:r>
        <w:rPr/>
        <w:t>eiES2BnBJ5x5/Llv8Ap0QiD+XGOR44HGce/AHRCJ++RgeeQCec53ffP5fbpTk3I6oRPjwQR59x9JHB</w:t>
      </w:r>
    </w:p>
    <w:p>
      <w:pPr>
        <w:pStyle w:val="PreformattedText"/>
        <w:bidi w:val="0"/>
        <w:spacing w:before="0" w:after="0"/>
        <w:jc w:val="left"/>
        <w:rPr/>
      </w:pPr>
      <w:r>
        <w:rPr/>
        <w:t>K+46hCAbnhCArgccDBwByOPPOfBBXqDxPXCD3GSSTjJxzjjGAM5A/wCnUQhqPfG0fcD3BP8ART9+iE</w:t>
      </w:r>
    </w:p>
    <w:p>
      <w:pPr>
        <w:pStyle w:val="PreformattedText"/>
        <w:bidi w:val="0"/>
        <w:spacing w:before="0" w:after="0"/>
        <w:jc w:val="left"/>
        <w:rPr/>
      </w:pPr>
      <w:r>
        <w:rPr/>
        <w:t>A4yOTycEDnn2GB7dEI9u9iQf6HGefck+326IQH6Tuzzgnj2xzuwv5EdXS9/V1wiGH6jHn3I9jzj/Xp</w:t>
      </w:r>
    </w:p>
    <w:p>
      <w:pPr>
        <w:pStyle w:val="PreformattedText"/>
        <w:bidi w:val="0"/>
        <w:spacing w:before="0" w:after="0"/>
        <w:jc w:val="left"/>
        <w:rPr/>
      </w:pPr>
      <w:r>
        <w:rPr/>
        <w:t>sI0w4LeB+LGM/nnAJPGeiEbYcbjgEcZzyOOQpPB46IRkkEA8nOSfOMck8/fG3ohGiTk54w3BxnkjJJ</w:t>
      </w:r>
    </w:p>
    <w:p>
      <w:pPr>
        <w:pStyle w:val="PreformattedText"/>
        <w:bidi w:val="0"/>
        <w:spacing w:before="0" w:after="0"/>
        <w:jc w:val="left"/>
        <w:rPr/>
      </w:pPr>
      <w:r>
        <w:rPr/>
        <w:t>J98H/TohEc4HOBzg/3PLEc8DohB4AGOP6nPsD+WOiEAGT+QU8nOeRwSP8Aw9Eo/Ae+KxuAHPI4BbP4</w:t>
      </w:r>
    </w:p>
    <w:p>
      <w:pPr>
        <w:pStyle w:val="PreformattedText"/>
        <w:bidi w:val="0"/>
        <w:spacing w:before="0" w:after="0"/>
        <w:jc w:val="left"/>
        <w:rPr/>
      </w:pPr>
      <w:r>
        <w:rPr/>
        <w:t>SPP/AIeOiKjbePsSuDgeTzgLx489EqNCD6/wv/KcP/aI7wm7F+Enc/cWm0BrHctf5SDsvR12tNqveV</w:t>
      </w:r>
    </w:p>
    <w:p>
      <w:pPr>
        <w:pStyle w:val="PreformattedText"/>
        <w:bidi w:val="0"/>
        <w:spacing w:before="0" w:after="0"/>
        <w:jc w:val="left"/>
        <w:rPr/>
      </w:pPr>
      <w:r>
        <w:rPr/>
        <w:t>iY19ChgifIsTQ2JnshMjf8mEUgsOoY2BM20xdwOqfmY/br7UfTNZ7l7U7a1iTUO3u5fhH8Ru0+9dSn</w:t>
      </w:r>
    </w:p>
    <w:p>
      <w:pPr>
        <w:pStyle w:val="PreformattedText"/>
        <w:bidi w:val="0"/>
        <w:spacing w:before="0" w:after="0"/>
        <w:jc w:val="left"/>
        <w:rPr/>
      </w:pPr>
      <w:r>
        <w:rPr/>
        <w:t>1WpVuRUv2Xu0rmuaV33LXMqyaZTk+Kvcclg+kR6rzUoZFfH15mNmFjp/TN1NtBca3/NPzhdqazoeo/</w:t>
      </w:r>
    </w:p>
    <w:p>
      <w:pPr>
        <w:pStyle w:val="PreformattedText"/>
        <w:bidi w:val="0"/>
        <w:spacing w:before="0" w:after="0"/>
        <w:jc w:val="left"/>
        <w:rPr/>
      </w:pPr>
      <w:r>
        <w:rPr/>
        <w:t>tz/taar2xQo6p23HqfZPwo+HesRVlm1LStdq612n2hGe3bUo2/OWNRl1K5qaoDHNWjsOy7JgeqZKSF</w:t>
      </w:r>
    </w:p>
    <w:p>
      <w:pPr>
        <w:pStyle w:val="PreformattedText"/>
        <w:bidi w:val="0"/>
        <w:spacing w:before="0" w:after="0"/>
        <w:jc w:val="left"/>
        <w:rPr/>
      </w:pPr>
      <w:r>
        <w:rPr/>
        <w:t>Uefd3RwDKMy2Rty+fNp5w/bv1SHSf2gPiR2zpmoQ2tK+G1MdgJrNNkeS/r9f1rOoxyzxIq07bWLdgC</w:t>
      </w:r>
    </w:p>
    <w:p>
      <w:pPr>
        <w:pStyle w:val="PreformattedText"/>
        <w:bidi w:val="0"/>
        <w:spacing w:before="0" w:after="0"/>
        <w:jc w:val="left"/>
        <w:rPr/>
      </w:pPr>
      <w:r>
        <w:rPr/>
        <w:t>D6vQr10hWU46SDewYaxp3b2upnlLt+01ftljLIZbFnXoFhaJVSX0/lZEaevKVGVCu28HAxtx1Q7rW8</w:t>
      </w:r>
    </w:p>
    <w:p>
      <w:pPr>
        <w:pStyle w:val="PreformattedText"/>
        <w:bidi w:val="0"/>
        <w:spacing w:before="0" w:after="0"/>
        <w:jc w:val="left"/>
        <w:rPr/>
      </w:pPr>
      <w:r>
        <w:rPr/>
        <w:t>MZe4VjvDhLnvG8b8tlhLsE2pajd9DGyJpFSjVpTSsq7T/BEwGT4ZlP09VDE2a+plixIAjHctz5Wnrd</w:t>
      </w:r>
    </w:p>
    <w:p>
      <w:pPr>
        <w:pStyle w:val="PreformattedText"/>
        <w:bidi w:val="0"/>
        <w:spacing w:before="0" w:after="0"/>
        <w:jc w:val="left"/>
        <w:rPr/>
      </w:pPr>
      <w:r>
        <w:rPr/>
        <w:t>6lUgpvq87SLJIpjuChosRiurAYGaMu7vuVxj8TfydSFJYEsWWDsMDZRlOH2qz0w4hKywzx149OJC/V</w:t>
      </w:r>
    </w:p>
    <w:p>
      <w:pPr>
        <w:pStyle w:val="PreformattedText"/>
        <w:bidi w:val="0"/>
        <w:spacing w:before="0" w:after="0"/>
        <w:jc w:val="left"/>
        <w:rPr/>
      </w:pPr>
      <w:r>
        <w:rPr/>
        <w:t>Vb0yJ5EK4By0keByDuX26aSH4DE9cR1Wto3LNL6S1dEiuSrJNZM1mOZAgZIqVSsIq9SCQkYYXp8rwA</w:t>
      </w:r>
    </w:p>
    <w:p>
      <w:pPr>
        <w:pStyle w:val="PreformattedText"/>
        <w:bidi w:val="0"/>
        <w:spacing w:before="0" w:after="0"/>
        <w:jc w:val="left"/>
        <w:rPr/>
      </w:pPr>
      <w:r>
        <w:rPr/>
        <w:t>iwrtbdx1lYhmCdc14kUwxHeJZXaMknbnwtsRqUkua73hRjaONSkAoXe3LSvIqcxhGuLnPLGPO5eoTS</w:t>
      </w:r>
    </w:p>
    <w:p>
      <w:pPr>
        <w:pStyle w:val="PreformattedText"/>
        <w:bidi w:val="0"/>
        <w:spacing w:before="0" w:after="0"/>
        <w:jc w:val="left"/>
        <w:rPr/>
      </w:pPr>
      <w:r>
        <w:rPr/>
        <w:t>ptHWLD9ZL44bKAN67fpMX3VYgm1fULlZspZaW7XJUBY4nkMdZWxj01ykm3H+XP4utVMEgW3V5Znqtk</w:t>
      </w:r>
    </w:p>
    <w:p>
      <w:pPr>
        <w:pStyle w:val="PreformattedText"/>
        <w:bidi w:val="0"/>
        <w:spacing w:before="0" w:after="0"/>
        <w:jc w:val="left"/>
        <w:rPr/>
      </w:pPr>
      <w:r>
        <w:rPr/>
        <w:t>WYceaYekfWnmdyTFGhiDOpkYSTgKpKA/VwG5+zbenPYBR1zLRuzMx5V0msigWw0em+t6KQwtPdYleI</w:t>
      </w:r>
    </w:p>
    <w:p>
      <w:pPr>
        <w:pStyle w:val="PreformattedText"/>
        <w:bidi w:val="0"/>
        <w:spacing w:before="0" w:after="0"/>
        <w:jc w:val="left"/>
        <w:rPr/>
      </w:pPr>
      <w:r>
        <w:rPr/>
        <w:t>5njJrgfyuxCqozk+fw9ZmOAztkWOk3hFqsKWWKqLt/TGPmobdqzdYv8AunTTPHUGAnqlMRyyZzyzze</w:t>
      </w:r>
    </w:p>
    <w:p>
      <w:pPr>
        <w:pStyle w:val="PreformattedText"/>
        <w:bidi w:val="0"/>
        <w:spacing w:before="0" w:after="0"/>
        <w:jc w:val="left"/>
        <w:rPr/>
      </w:pPr>
      <w:r>
        <w:rPr/>
        <w:t>lChxgop6lVYKFP/I3GKLKXep/8NMtbz9k1vw702tq9ya3qLMqvBauWTES8iaajYetuYgobJjWvEQcj</w:t>
      </w:r>
    </w:p>
    <w:p>
      <w:pPr>
        <w:pStyle w:val="PreformattedText"/>
        <w:bidi w:val="0"/>
        <w:spacing w:before="0" w:after="0"/>
        <w:jc w:val="left"/>
        <w:rPr/>
      </w:pPr>
      <w:r>
        <w:rPr/>
        <w:t>1GP0/T1m25zTCqp0BH0/4zd6NVajGpU5mDfV/wAuCzd0dIms9wXbojVIb1VUljZGEQjALpBGiLj6Ay</w:t>
      </w:r>
    </w:p>
    <w:p>
      <w:pPr>
        <w:pStyle w:val="PreformattedText"/>
        <w:bidi w:val="0"/>
        <w:spacing w:before="0" w:after="0"/>
        <w:jc w:val="left"/>
        <w:rPr/>
      </w:pPr>
      <w:r>
        <w:rPr/>
        <w:t>xqRwB+Ldt6xmqOiVOtTNxpA1ncHmHn6J0X4baTCmry03cizBfqlGKxgCsZIZZmkBH1AQxqSQMYPP1d</w:t>
      </w:r>
    </w:p>
    <w:p>
      <w:pPr>
        <w:pStyle w:val="PreformattedText"/>
        <w:bidi w:val="0"/>
        <w:spacing w:before="0" w:after="0"/>
        <w:jc w:val="left"/>
        <w:rPr/>
      </w:pPr>
      <w:r>
        <w:rPr/>
        <w:t>Z9qclQ3Uwk0EKObcyz6+fDmAtCCSkK+vM0vpD1gsMU7xZY4zJBwpC7SP8rAdeN20npahPUZ9a9DC2z</w:t>
      </w:r>
    </w:p>
    <w:p>
      <w:pPr>
        <w:pStyle w:val="PreformattedText"/>
        <w:bidi w:val="0"/>
        <w:spacing w:before="0" w:after="0"/>
        <w:jc w:val="left"/>
        <w:rPr/>
      </w:pPr>
      <w:r>
        <w:rPr/>
        <w:t>UD6vwnsTtSEoqepIxjjkaYertQqEC4i2ISBkOnHgDcq/UrdcKsdbWnsKF75efOs7hoUxlT5cJFiWQW</w:t>
      </w:r>
    </w:p>
    <w:p>
      <w:pPr>
        <w:pStyle w:val="PreformattedText"/>
        <w:bidi w:val="0"/>
        <w:spacing w:before="0" w:after="0"/>
        <w:jc w:val="left"/>
        <w:rPr/>
      </w:pPr>
      <w:r>
        <w:rPr/>
        <w:t>IzGMIzxvvXaAMfSoYFmIVgu3nrEbi630nTohdLmdX08Rhd72QVZGCqjRyq72cO4QgfXEQMsuFUBcL1</w:t>
      </w:r>
    </w:p>
    <w:p>
      <w:pPr>
        <w:pStyle w:val="PreformattedText"/>
        <w:bidi w:val="0"/>
        <w:spacing w:before="0" w:after="0"/>
        <w:jc w:val="left"/>
        <w:rPr/>
      </w:pPr>
      <w:r>
        <w:rPr/>
        <w:t>Toxe1tZtVr211nTdAnmjeIQMtYRRGBIXYejtk+uSUk/XMoXaSCMEMy/wAvVQtr66Gbk1Bs07R25rc2</w:t>
      </w:r>
    </w:p>
    <w:p>
      <w:pPr>
        <w:pStyle w:val="PreformattedText"/>
        <w:bidi w:val="0"/>
        <w:spacing w:before="0" w:after="0"/>
        <w:jc w:val="left"/>
        <w:rPr/>
      </w:pPr>
      <w:r>
        <w:rPr/>
        <w:t>nSM6BvUpTmCnLYsJFKHbOUEQOKzbTn1AQEWXH09LIAAI646nVN7HTSbur3VqF69PWuF2UhIahpha/w</w:t>
      </w:r>
    </w:p>
    <w:p>
      <w:pPr>
        <w:pStyle w:val="PreformattedText"/>
        <w:bidi w:val="0"/>
        <w:spacing w:before="0" w:after="0"/>
        <w:jc w:val="left"/>
        <w:rPr/>
      </w:pPr>
      <w:r>
        <w:rPr/>
        <w:t>AvcRWKizDOSLE6LFGwb1CSn1cLx1U6ggdntTWjItrDSazStVnr368tm5VeaSIzbygsGVpJT6kLOWzD</w:t>
      </w:r>
    </w:p>
    <w:p>
      <w:pPr>
        <w:pStyle w:val="PreformattedText"/>
        <w:bidi w:val="0"/>
        <w:spacing w:before="0" w:after="0"/>
        <w:jc w:val="left"/>
        <w:rPr/>
      </w:pPr>
      <w:r>
        <w:rPr/>
        <w:t>JvRmWTltzBuB9PU0QFcswuWlqyipSst1Hil7J3BeimjqTV4otPsbm/dtLU5lnaRyscptSxurXYTCze</w:t>
      </w:r>
    </w:p>
    <w:p>
      <w:pPr>
        <w:pStyle w:val="PreformattedText"/>
        <w:bidi w:val="0"/>
        <w:spacing w:before="0" w:after="0"/>
        <w:jc w:val="left"/>
        <w:rPr/>
      </w:pPr>
      <w:r>
        <w:rPr/>
        <w:t>qwP4ZHQFG61k42suLe+Y1o0rls8nUcWX8Iu13JS0ygV/f1iu1aST5fTdCowaxXrtFEFAr3bpT07ask</w:t>
      </w:r>
    </w:p>
    <w:p>
      <w:pPr>
        <w:pStyle w:val="PreformattedText"/>
        <w:bidi w:val="0"/>
        <w:spacing w:before="0" w:after="0"/>
        <w:jc w:val="left"/>
        <w:rPr/>
      </w:pPr>
      <w:r>
        <w:rPr/>
        <w:t>cddm3rEI2dvwr1dXQUrZlX8IF5lemz1iRR6QMNWLYn6onFe5u/5YUdYmkeevK9itd1aCezNSWSRms2</w:t>
      </w:r>
    </w:p>
    <w:p>
      <w:pPr>
        <w:pStyle w:val="PreformattedText"/>
        <w:bidi w:val="0"/>
        <w:spacing w:before="0" w:after="0"/>
        <w:jc w:val="left"/>
        <w:rPr/>
      </w:pPr>
      <w:r>
        <w:rPr/>
        <w:t>L1rKrrFiRP96FBVVVYo1ULu6WQ4psWN+7/ACj0oZFSAFW29j+2efO6/i3UW4VsvXn1D+HJLqUGoSVX</w:t>
      </w:r>
    </w:p>
    <w:p>
      <w:pPr>
        <w:pStyle w:val="PreformattedText"/>
        <w:bidi w:val="0"/>
        <w:spacing w:before="0" w:after="0"/>
        <w:jc w:val="left"/>
        <w:rPr/>
      </w:pPr>
      <w:r>
        <w:rPr/>
        <w:t>LK4aNJIbUzpJVKsPx59P8ABx1jqrl1NUDTRilIFcvknENS7tl7nnsTWLKtWe2Uq3GvVovRWFHkjEkS</w:t>
      </w:r>
    </w:p>
    <w:p>
      <w:pPr>
        <w:pStyle w:val="PreformattedText"/>
        <w:bidi w:val="0"/>
        <w:spacing w:before="0" w:after="0"/>
        <w:jc w:val="left"/>
        <w:rPr/>
      </w:pPr>
      <w:r>
        <w:rPr/>
        <w:t>zo8uXLL9KoGVQv4uqUtmAve6zLV2vMYi26ZWaeW1S5twxjaCOEzq5NR5trI9mJcg7wVC7nP0iRt2Tt</w:t>
      </w:r>
    </w:p>
    <w:p>
      <w:pPr>
        <w:pStyle w:val="PreformattedText"/>
        <w:bidi w:val="0"/>
        <w:spacing w:before="0" w:after="0"/>
        <w:jc w:val="left"/>
        <w:rPr/>
      </w:pPr>
      <w:r>
        <w:rPr/>
        <w:t>60IXpoB65juGuSd6J7t0tflHhjRVf5WYzzAr6giKD8a7stYIj8NnHDY6lCzMt+F5irKQQL6TklmEQ+</w:t>
      </w:r>
    </w:p>
    <w:p>
      <w:pPr>
        <w:pStyle w:val="PreformattedText"/>
        <w:bidi w:val="0"/>
        <w:spacing w:before="0" w:after="0"/>
        <w:jc w:val="left"/>
        <w:rPr/>
      </w:pPr>
      <w:r>
        <w:rPr/>
        <w:t>nXaSaCScwiE5Owqrs6lFBO0MOCBxjrZgSNDyzOAqnU6zqHboWKZZLMYE1lz6ZSVUJYIEjgSSTghi0Z</w:t>
      </w:r>
    </w:p>
    <w:p>
      <w:pPr>
        <w:pStyle w:val="PreformattedText"/>
        <w:bidi w:val="0"/>
        <w:spacing w:before="0" w:after="0"/>
        <w:jc w:val="left"/>
        <w:rPr/>
      </w:pPr>
      <w:r>
        <w:rPr/>
        <w:t>ZVwcbfq6SxOoJvO7sKgEEjFm1ntP4YNDBTjklrWIzQsq0GXhZJLoj2lYhGSpXJ+h2YhmVtuNuOsJbI</w:t>
      </w:r>
    </w:p>
    <w:p>
      <w:pPr>
        <w:pStyle w:val="PreformattedText"/>
        <w:bidi w:val="0"/>
        <w:spacing w:before="0" w:after="0"/>
        <w:jc w:val="left"/>
        <w:rPr/>
      </w:pPr>
      <w:r>
        <w:rPr/>
        <w:t>VAw16jPRJTOYVSLNPbXw+r/NyQetIY09FSjLDK42yglI03N/EYyDD55XduZtu3rndE1RyrNosnbKho</w:t>
      </w:r>
    </w:p>
    <w:p>
      <w:pPr>
        <w:pStyle w:val="PreformattedText"/>
        <w:bidi w:val="0"/>
        <w:spacing w:before="0" w:after="0"/>
        <w:jc w:val="left"/>
        <w:rPr/>
      </w:pPr>
      <w:r>
        <w:rPr/>
        <w:t>01xXJr9c9HaFTxG0NErVZRLWMksRWRjKFSaSTejKZQBJkkP+EAnnC612YkBKRxPCcWvXUAVKwyDb2P</w:t>
      </w:r>
    </w:p>
    <w:p>
      <w:pPr>
        <w:pStyle w:val="PreformattedText"/>
        <w:bidi w:val="0"/>
        <w:spacing w:before="0" w:after="0"/>
        <w:jc w:val="left"/>
        <w:rPr/>
      </w:pPr>
      <w:r>
        <w:rPr/>
        <w:t>w/pOiU9Fnhh+aVbDTO5SwxHqmXau97YYN/CqLHtXOANy42jhut1PZqoQEXuvn6s4tbbUap0e7jbTs4</w:t>
      </w:r>
    </w:p>
    <w:p>
      <w:pPr>
        <w:pStyle w:val="PreformattedText"/>
        <w:bidi w:val="0"/>
        <w:spacing w:before="0" w:after="0"/>
        <w:jc w:val="left"/>
        <w:rPr/>
      </w:pPr>
      <w:r>
        <w:rPr/>
        <w:t>+r2mlZqRgBaC3UCtYjzFZBJAIYLvVMkMOef+9t8dLqJZirLiWEdTyIDJU5Ty+qUFTYJakLkFa1gxqz</w:t>
      </w:r>
    </w:p>
    <w:p>
      <w:pPr>
        <w:pStyle w:val="PreformattedText"/>
        <w:bidi w:val="0"/>
        <w:spacing w:before="0" w:after="0"/>
        <w:jc w:val="left"/>
        <w:rPr/>
      </w:pPr>
      <w:r>
        <w:rPr/>
        <w:t>MZGUpvVNiuADHuVcZ4U7Ru+nrnVFJQre5BaUrXDu3WwnQoZGESTVWkkAX1FdkERU7QGaRioJkyNpXz</w:t>
      </w:r>
    </w:p>
    <w:p>
      <w:pPr>
        <w:pStyle w:val="PreformattedText"/>
        <w:bidi w:val="0"/>
        <w:spacing w:before="0" w:after="0"/>
        <w:jc w:val="left"/>
        <w:rPr/>
      </w:pPr>
      <w:r>
        <w:rPr/>
        <w:t>hfp6otNqSqU3rCYMFfdqAWM4T8Y6enW+0b8klCkW06lZv+vPZ+WrRsqkvakkY4M6lpCACSwZht3ADr</w:t>
      </w:r>
    </w:p>
    <w:p>
      <w:pPr>
        <w:pStyle w:val="PreformattedText"/>
        <w:bidi w:val="0"/>
        <w:spacing w:before="0" w:after="0"/>
        <w:jc w:val="left"/>
        <w:rPr/>
      </w:pPr>
      <w:r>
        <w:rPr/>
        <w:t>LtS06lFAaQz7/FOt6M6WhtBK1WwqYrbz2Z8fL/AMZJ9C7gc/vBAYHCWKdOuII7aRzPAL0TPKxls7VU</w:t>
      </w:r>
    </w:p>
    <w:p>
      <w:pPr>
        <w:pStyle w:val="PreformattedText"/>
        <w:bidi w:val="0"/>
        <w:spacing w:before="0" w:after="0"/>
        <w:jc w:val="left"/>
        <w:rPr/>
      </w:pPr>
      <w:r>
        <w:rPr/>
        <w:t>j1ESRkbbtZdr9c1dkw3gMshytrPc061N6YDHq5p6V7Q+MVDWapmr3kgt2Ik3maNIzK8QVy5WP/c2Ny</w:t>
      </w:r>
    </w:p>
    <w:p>
      <w:pPr>
        <w:pStyle w:val="PreformattedText"/>
        <w:bidi w:val="0"/>
        <w:spacing w:before="0" w:after="0"/>
        <w:jc w:val="left"/>
        <w:rPr/>
      </w:pPr>
      <w:r>
        <w:rPr/>
        <w:t>YLKc527Qc56USUqqGpBSut+O9KHZbjpAuSz012t8SZHuVZo1iuNNR+WkCCMxNGqkzzNESAZkWRTuxv</w:t>
      </w:r>
    </w:p>
    <w:p>
      <w:pPr>
        <w:pStyle w:val="PreformattedText"/>
        <w:bidi w:val="0"/>
        <w:spacing w:before="0" w:after="0"/>
        <w:jc w:val="left"/>
        <w:rPr/>
      </w:pPr>
      <w:r>
        <w:rPr/>
        <w:t>O3fuVlx136e1VVZarHLIWb53anA2vYKbo6WxAa/9vdOwaV3usKVbEEuZZJJIGsyxGJlba0Dl4kkxIp</w:t>
      </w:r>
    </w:p>
    <w:p>
      <w:pPr>
        <w:pStyle w:val="PreformattedText"/>
        <w:bidi w:val="0"/>
        <w:spacing w:before="0" w:after="0"/>
        <w:jc w:val="left"/>
        <w:rPr/>
      </w:pPr>
      <w:r>
        <w:rPr/>
        <w:t>gMfpMOWC89b+nGKsj5fm8/mnDbYLMUbdXivX+s6JU7hjnrhZJHhWeRFZmX6ojMjRFlkVSxru65D4w8</w:t>
      </w:r>
    </w:p>
    <w:p>
      <w:pPr>
        <w:pStyle w:val="PreformattedText"/>
        <w:bidi w:val="0"/>
        <w:spacing w:before="0" w:after="0"/>
        <w:jc w:val="left"/>
        <w:rPr/>
      </w:pPr>
      <w:r>
        <w:rPr/>
        <w:t>jbMqvVhVyAB7Xn/zEGgKbOynIyNLYrRevFSX1UkVkj3xBI61pfTlmeZFyXkbbIVB+jd9CqwyvWUDeb</w:t>
      </w:r>
    </w:p>
    <w:p>
      <w:pPr>
        <w:pStyle w:val="PreformattedText"/>
        <w:bidi w:val="0"/>
        <w:spacing w:before="0" w:after="0"/>
        <w:jc w:val="left"/>
        <w:rPr/>
      </w:pPr>
      <w:r>
        <w:rPr/>
        <w:t>Hv8M6CozIM7ofikB+4GhT0C+cxSyTLEy1vUaKQgNFG2GeVWZSwKjLH6gv09Qa+IKHVmll2EsRU1bWI</w:t>
      </w:r>
    </w:p>
    <w:p>
      <w:pPr>
        <w:pStyle w:val="PreformattedText"/>
        <w:bidi w:val="0"/>
        <w:spacing w:before="0" w:after="0"/>
        <w:jc w:val="left"/>
        <w:rPr/>
      </w:pPr>
      <w:r>
        <w:rPr/>
        <w:t>0/WIYnZLjicxPDcZXeR5nblmBmIKzsSd0vurKMdMpVCAubazQ1FmXFKejDHysuf3jBasuRiNlYsGlR</w:t>
      </w:r>
    </w:p>
    <w:p>
      <w:pPr>
        <w:pStyle w:val="PreformattedText"/>
        <w:bidi w:val="0"/>
        <w:spacing w:before="0" w:after="0"/>
        <w:jc w:val="left"/>
        <w:rPr/>
      </w:pPr>
      <w:r>
        <w:rPr/>
        <w:t>vTMYVZfSjTcRPEXKhnyWBb6erowd2xHikIlrKxmX7jksPElgeoauRJPHFHvh2LIhMW1WLhw+d0m7Bx</w:t>
      </w:r>
    </w:p>
    <w:p>
      <w:pPr>
        <w:pStyle w:val="PreformattedText"/>
        <w:bidi w:val="0"/>
        <w:spacing w:before="0" w:after="0"/>
        <w:jc w:val="left"/>
        <w:rPr/>
      </w:pPr>
      <w:r>
        <w:rPr/>
        <w:t>j8PSK4dt4DJY+lUSmxBYZdn2pxLvyks7TK8i7ZtjsBlHYuhPqh2bG5U4OP8AxbusG0qtNQqjS000tr</w:t>
      </w:r>
    </w:p>
    <w:p>
      <w:pPr>
        <w:pStyle w:val="PreformattedText"/>
        <w:bidi w:val="0"/>
        <w:spacing w:before="0" w:after="0"/>
        <w:jc w:val="left"/>
        <w:rPr/>
      </w:pPr>
      <w:r>
        <w:rPr/>
        <w:t>ONius+d/xr0xYnumASyJHCsbDC7otqkK4TadjB9oDY4Abq+zVi2CMBhfyIja6ztTIIxRjlPlT8f4lq</w:t>
      </w:r>
    </w:p>
    <w:p>
      <w:pPr>
        <w:pStyle w:val="PreformattedText"/>
        <w:bidi w:val="0"/>
        <w:spacing w:before="0" w:after="0"/>
        <w:jc w:val="left"/>
        <w:rPr/>
      </w:pPr>
      <w:r>
        <w:rPr/>
        <w:t>9vXYsCF55BPO5xOQkCIrqbTvsXMwxuCk7Zv83XsvRJXp1sJ8+/1GAKFa3Bt6fE7vCexfu6hLJCaj3y</w:t>
      </w:r>
    </w:p>
    <w:p>
      <w:pPr>
        <w:pStyle w:val="PreformattedText"/>
        <w:bidi w:val="0"/>
        <w:spacing w:before="0" w:after="0"/>
        <w:jc w:val="left"/>
        <w:rPr/>
      </w:pPr>
      <w:r>
        <w:rPr/>
        <w:t>tOGMnEkcZsMr+pzkMVHn3H1dezpW0ueE+WV2LX0xv/AOZj4uytR7w+IelpEsSaZoemfKRKWBnJiYCa</w:t>
      </w:r>
    </w:p>
    <w:p>
      <w:pPr>
        <w:pStyle w:val="PreformattedText"/>
        <w:bidi w:val="0"/>
        <w:spacing w:before="0" w:after="0"/>
        <w:jc w:val="left"/>
        <w:rPr/>
      </w:pPr>
      <w:r>
        <w:rPr/>
        <w:t>2p3bow9r09pADYjDbvq6adqFDSxfpD96N2XYRtLirUIVaKtivWZ6Oj7O0+W3R027aFNbXbWu6oXZBN</w:t>
      </w:r>
    </w:p>
    <w:p>
      <w:pPr>
        <w:pStyle w:val="PreformattedText"/>
        <w:bidi w:val="0"/>
        <w:spacing w:before="0" w:after="0"/>
        <w:jc w:val="left"/>
        <w:rPr/>
      </w:pPr>
      <w:r>
        <w:rPr/>
        <w:t>mxpNSbVIKkocD1Z7A2xhBkEwsp2svVqVR2DkuFVcZFeiECBV1tvTmvxg0qLWuzdSisEXLOoaLXoao2</w:t>
      </w:r>
    </w:p>
    <w:p>
      <w:pPr>
        <w:pStyle w:val="PreformattedText"/>
        <w:bidi w:val="0"/>
        <w:spacing w:before="0" w:after="0"/>
        <w:jc w:val="left"/>
        <w:rPr/>
      </w:pPr>
      <w:r>
        <w:rPr/>
        <w:t>5JbNHuPRbFuGjrLyICZK9ztS3GjjH+9011Db9mdexM3TqznlO7bwzF6TpK+x1aYI/iL2vF2fuzxp23</w:t>
      </w:r>
    </w:p>
    <w:p>
      <w:pPr>
        <w:pStyle w:val="PreformattedText"/>
        <w:bidi w:val="0"/>
        <w:spacing w:before="0" w:after="0"/>
        <w:jc w:val="left"/>
        <w:rPr/>
      </w:pPr>
      <w:r>
        <w:rPr/>
        <w:t>Zn0Tv7truHVjHNp3ffbVKDWwjbYBW1KPUNF1mCUqCYLlLWKGqP9xNHG7cFj16BiDSaknLTZrfm/Bp4</w:t>
      </w:r>
    </w:p>
    <w:p>
      <w:pPr>
        <w:pStyle w:val="PreformattedText"/>
        <w:bidi w:val="0"/>
        <w:spacing w:before="0" w:after="0"/>
        <w:jc w:val="left"/>
        <w:rPr/>
      </w:pPr>
      <w:r>
        <w:rPr/>
        <w:t>nZnI2tWc61gqn8v5gZ2tmt6D8R+2Lt+lNp66iIu2dR0+pIQumTacL2g2XrzAsLcrpH8zPKo/jTyLIp</w:t>
      </w:r>
    </w:p>
    <w:p>
      <w:pPr>
        <w:pStyle w:val="PreformattedText"/>
        <w:bidi w:val="0"/>
        <w:spacing w:before="0" w:after="0"/>
        <w:jc w:val="left"/>
        <w:rPr/>
      </w:pPr>
      <w:r>
        <w:rPr/>
        <w:t>w69ZFxNMgDevp7U6++rqSTvbv0ZLOofFCgdSq9r9423W1Vv6klHVbCKIrOlS92y1+29c+arBdzwR92</w:t>
      </w:r>
    </w:p>
    <w:p>
      <w:pPr>
        <w:pStyle w:val="PreformattedText"/>
        <w:bidi w:val="0"/>
        <w:spacing w:before="0" w:after="0"/>
        <w:jc w:val="left"/>
        <w:rPr/>
      </w:pPr>
      <w:r>
        <w:rPr/>
        <w:t>aVp9qMnBaHXH2fgZeqoNSC2OjH5RIqCyIxTJVNm9lW7XzT+aed/hhQu6Lbs6JZQPe7Y13vPSFkjlV6</w:t>
      </w:r>
    </w:p>
    <w:p>
      <w:pPr>
        <w:pStyle w:val="PreformattedText"/>
        <w:bidi w:val="0"/>
        <w:spacing w:before="0" w:after="0"/>
        <w:jc w:val="left"/>
        <w:rPr/>
      </w:pPr>
      <w:r>
        <w:rPr/>
        <w:t>8VuhcdViZ3G16LijGSrquJLSvtYoG601951s2rIrfdmDZRZGUjWm7Dz92d40e9Usxa/qHblmwdW0Sr</w:t>
      </w:r>
    </w:p>
    <w:p>
      <w:pPr>
        <w:pStyle w:val="PreformattedText"/>
        <w:bidi w:val="0"/>
        <w:spacing w:before="0" w:after="0"/>
        <w:jc w:val="left"/>
        <w:rPr/>
      </w:pPr>
      <w:r>
        <w:rPr/>
        <w:t>2r8aexYrkxMmqUNFvnTe8u3J4cFrOs6csM0U2NjipchfhNgKSudIl7Mt8Gbuy5W8+GaEqKrOitjkA6</w:t>
      </w:r>
    </w:p>
    <w:p>
      <w:pPr>
        <w:pStyle w:val="PreformattedText"/>
        <w:bidi w:val="0"/>
        <w:spacing w:before="0" w:after="0"/>
        <w:jc w:val="left"/>
        <w:rPr/>
      </w:pPr>
      <w:r>
        <w:rPr/>
        <w:t>+1jzL3cZ3LvObteL4odxd2GXUdO0l5dO1PvWxAz+tB2B3nFpoXuv6ssYtL1G9TnmIZmjiqo7ekUXpV</w:t>
      </w:r>
    </w:p>
    <w:p>
      <w:pPr>
        <w:pStyle w:val="PreformattedText"/>
        <w:bidi w:val="0"/>
        <w:spacing w:before="0" w:after="0"/>
        <w:jc w:val="left"/>
        <w:rPr/>
      </w:pPr>
      <w:r>
        <w:rPr/>
        <w:t>QWXAEMFbH6v8/VNSEXBJKkC9vUe1KTuKtq+g9wetqlSSmbdu5pHcfoTCxpMc2izRV21pVbKWKCT3NJ</w:t>
      </w:r>
    </w:p>
    <w:p>
      <w:pPr>
        <w:pStyle w:val="PreformattedText"/>
        <w:bidi w:val="0"/>
        <w:spacing w:before="0" w:after="0"/>
        <w:jc w:val="left"/>
        <w:rPr/>
      </w:pPr>
      <w:r>
        <w:rPr/>
        <w:t>1OKXDSNS1rf7qes79Gyj2jNSqyEMR/L3/unNJqs+hjTxtmpal2rqMReQItgxaVJKdA7robo4wxoNSv</w:t>
      </w:r>
    </w:p>
    <w:p>
      <w:pPr>
        <w:pStyle w:val="PreformattedText"/>
        <w:bidi w:val="0"/>
        <w:spacing w:before="0" w:after="0"/>
        <w:jc w:val="left"/>
        <w:rPr/>
      </w:pPr>
      <w:r>
        <w:rPr/>
        <w:t>V5lyNjQxpYRuXw1HGuuQbyJlZMamo1XyZE7k0U1e4NVqK0VWvZo2bemwyrNJNFmKOM139V9yK1yvXm</w:t>
      </w:r>
    </w:p>
    <w:p>
      <w:pPr>
        <w:pStyle w:val="PreformattedText"/>
        <w:bidi w:val="0"/>
        <w:spacing w:before="0" w:after="0"/>
        <w:jc w:val="left"/>
        <w:rPr/>
      </w:pPr>
      <w:r>
        <w:rPr/>
        <w:t>RmXdHJuVsJ1AFgOoy+huAAw7LSl7S1P5649RFCTayK1qrKhHqV79WT0LVeEyfS0bWo1MWBkbnUbd/T</w:t>
      </w:r>
    </w:p>
    <w:p>
      <w:pPr>
        <w:pStyle w:val="PreformattedText"/>
        <w:bidi w:val="0"/>
        <w:spacing w:before="0" w:after="0"/>
        <w:jc w:val="left"/>
        <w:rPr/>
      </w:pPr>
      <w:r>
        <w:rPr/>
        <w:t>6di9i9ysy1VuhKrzCd87gsVn7v1fT2azPHZ7E0X4i15omZay3dMr/NajHpjJGjpXXSaswkVlJR67yo</w:t>
      </w:r>
    </w:p>
    <w:p>
      <w:pPr>
        <w:pStyle w:val="PreformattedText"/>
        <w:bidi w:val="0"/>
        <w:spacing w:before="0" w:after="0"/>
        <w:jc w:val="left"/>
        <w:rPr/>
      </w:pPr>
      <w:r>
        <w:rPr/>
        <w:t>OuqApAI3guk4tRjrfUtP0Ff7MDuC5pHx77i0VAsOjd7/DtqCVLswl1KDVuzb1aYTQrCgjEdiPU5LDk</w:t>
      </w:r>
    </w:p>
    <w:p>
      <w:pPr>
        <w:pStyle w:val="PreformattedText"/>
        <w:bidi w:val="0"/>
        <w:spacing w:before="0" w:after="0"/>
        <w:jc w:val="left"/>
        <w:rPr/>
      </w:pPr>
      <w:r>
        <w:rPr/>
        <w:t>lZJI7iMwVetNA3Yi2jCYtqFlB44mfezPBz+T/VhgRn8WR4YH+vTWYgFD5Wc6QJ+PtyBgAksuMY2YGC</w:t>
      </w:r>
    </w:p>
    <w:p>
      <w:pPr>
        <w:pStyle w:val="PreformattedText"/>
        <w:bidi w:val="0"/>
        <w:spacing w:before="0" w:after="0"/>
        <w:jc w:val="left"/>
        <w:rPr/>
      </w:pPr>
      <w:r>
        <w:rPr/>
        <w:t>N3P/y9VhIbnn3yF3YyNpYNtBJ/lOTyPf8ARukPw+d+omujbAW4RmQjCnaxIB4wPAJ8gDkc+3WcixI7</w:t>
      </w:r>
    </w:p>
    <w:p>
      <w:pPr>
        <w:pStyle w:val="PreformattedText"/>
        <w:bidi w:val="0"/>
        <w:spacing w:before="0" w:after="0"/>
        <w:jc w:val="left"/>
        <w:rPr/>
      </w:pPr>
      <w:r>
        <w:rPr/>
        <w:t>pqUW4neMjMzBzn3IVjgHcRyB4IBUbMk+eol4ZOWXJOR/KCQWIGCUIHC5Oc+OqMccbcI6mzBCS24nLH</w:t>
      </w:r>
    </w:p>
    <w:p>
      <w:pPr>
        <w:pStyle w:val="PreformattedText"/>
        <w:bidi w:val="0"/>
        <w:spacing w:before="0" w:after="0"/>
        <w:jc w:val="left"/>
        <w:rPr/>
      </w:pPr>
      <w:r>
        <w:rPr/>
        <w:t>0bkZP1bmwCAuePYDyfxeep7fyfrLs2VIkkXA/dL2nwQDj8QGQeCeQu05xgMfHVpml1A2WAG78WMgeT</w:t>
      </w:r>
    </w:p>
    <w:p>
      <w:pPr>
        <w:pStyle w:val="PreformattedText"/>
        <w:bidi w:val="0"/>
        <w:spacing w:before="0" w:after="0"/>
        <w:jc w:val="left"/>
        <w:rPr/>
      </w:pPr>
      <w:r>
        <w:rPr/>
        <w:t>nHI/lb9epXiPfKvymaSkcHC54+rzhgWwSfyOPf3/AMvT4maiow4A5/CcrkKAB7k+fGf/AIurU10J67</w:t>
      </w:r>
    </w:p>
    <w:p>
      <w:pPr>
        <w:pStyle w:val="PreformattedText"/>
        <w:bidi w:val="0"/>
        <w:spacing w:before="0" w:after="0"/>
        <w:jc w:val="left"/>
        <w:rPr/>
      </w:pPr>
      <w:r>
        <w:rPr/>
        <w:t>mZa9rqL8omlq4JGcA5555OVzuAHkY6dEzQ1cEDggYz4BwM/VwCeeD9uiEuIDkg+xbAKjCkEHP9Ofv7</w:t>
      </w:r>
    </w:p>
    <w:p>
      <w:pPr>
        <w:pStyle w:val="PreformattedText"/>
        <w:bidi w:val="0"/>
        <w:spacing w:before="0" w:after="0"/>
        <w:jc w:val="left"/>
        <w:rPr/>
      </w:pPr>
      <w:r>
        <w:rPr/>
        <w:t>9EU5BtYyzj5AJ9vtx48Z++Dxx0SyDr74/wA+4AHnwc4Oc+PxAe/RLwwAp98gMQDjkDyQPfjohBwPIG</w:t>
      </w:r>
    </w:p>
    <w:p>
      <w:pPr>
        <w:pStyle w:val="PreformattedText"/>
        <w:bidi w:val="0"/>
        <w:spacing w:before="0" w:after="0"/>
        <w:jc w:val="left"/>
        <w:rPr/>
      </w:pPr>
      <w:r>
        <w:rPr/>
        <w:t>TgAfb3Hj8x0Qh/SRxzj2HIOAFzg+P1I6U4NyR1wh7VI5yc+eOMYx49vGcfl0KoYXI1h7oRAx9f2H6Y</w:t>
      </w:r>
    </w:p>
    <w:p>
      <w:pPr>
        <w:pStyle w:val="PreformattedText"/>
        <w:bidi w:val="0"/>
        <w:spacing w:before="0" w:after="0"/>
        <w:jc w:val="left"/>
        <w:rPr/>
      </w:pPr>
      <w:r>
        <w:rPr/>
        <w:t>AIXHHk4PUvooUQiQAB452jnBwSS2CccqcHjoQkk3N4Qzx5GTgnP4SAM+D4wc/r1ZctcoRHsAckAY8/</w:t>
      </w:r>
    </w:p>
    <w:p>
      <w:pPr>
        <w:pStyle w:val="PreformattedText"/>
        <w:bidi w:val="0"/>
        <w:spacing w:before="0" w:after="0"/>
        <w:jc w:val="left"/>
        <w:rPr/>
      </w:pPr>
      <w:r>
        <w:rPr/>
        <w:t>SOSfq4ySf9M9RbW1z+kIg8+2TzggA5x4J45/r1Iso1Okgi4I74COcDGcDzyCceRzz4H/5PVpMLgE/Y</w:t>
      </w:r>
    </w:p>
    <w:p>
      <w:pPr>
        <w:pStyle w:val="PreformattedText"/>
        <w:bidi w:val="0"/>
        <w:spacing w:before="0" w:after="0"/>
        <w:jc w:val="left"/>
        <w:rPr/>
      </w:pPr>
      <w:r>
        <w:rPr/>
        <w:t>njAXgAbc8e3APnnohC5GCcnwcY+3/wBv/LohEnGfb34+gHGM45HHJP6dEIPcE+c4C4HJAyDj2H+nRC</w:t>
      </w:r>
    </w:p>
    <w:p>
      <w:pPr>
        <w:pStyle w:val="PreformattedText"/>
        <w:bidi w:val="0"/>
        <w:spacing w:before="0" w:after="0"/>
        <w:jc w:val="left"/>
        <w:rPr/>
      </w:pPr>
      <w:r>
        <w:rPr/>
        <w:t>AfcfiPB8sTnBPGfHHPRA36uMdC/kSRkEccZ8EjP/I+D0SouL3NxHAB98ePYY5yM48N5I/Xolo8Pzzy</w:t>
      </w:r>
    </w:p>
    <w:p>
      <w:pPr>
        <w:pStyle w:val="PreformattedText"/>
        <w:bidi w:val="0"/>
        <w:spacing w:before="0" w:after="0"/>
        <w:jc w:val="left"/>
        <w:rPr/>
      </w:pPr>
      <w:r>
        <w:rPr/>
        <w:t>o8kH+rffz0Qjykg+CfII9gTyePYk9EI+mD/0GRzyTgZ5wfbHnohHVH6/0928cknOcY6SwxJ6hCSV28</w:t>
      </w:r>
    </w:p>
    <w:p>
      <w:pPr>
        <w:pStyle w:val="PreformattedText"/>
        <w:bidi w:val="0"/>
        <w:spacing w:before="0" w:after="0"/>
        <w:jc w:val="left"/>
        <w:rPr/>
      </w:pPr>
      <w:r>
        <w:rPr/>
        <w:t>Z9wPpBwD9mwecEDqsJNiwV5xuzjB4wo5OQAPPt/wB3omylfoh33P6SavBGM/VycgcYHknHBwOl+39n</w:t>
      </w:r>
    </w:p>
    <w:p>
      <w:pPr>
        <w:pStyle w:val="PreformattedText"/>
        <w:bidi w:val="0"/>
        <w:spacing w:before="0" w:after="0"/>
        <w:jc w:val="left"/>
        <w:rPr/>
      </w:pPr>
      <w:r>
        <w:rPr/>
        <w:t>2RgvYX4ydFnjIJH0kqCpBPOPHgEYyeqMF0I/6lG4p7/5Savv7jHK8AHAGMH3ONvj26iQLllY9ckrnj</w:t>
      </w:r>
    </w:p>
    <w:p>
      <w:pPr>
        <w:pStyle w:val="PreformattedText"/>
        <w:bidi w:val="0"/>
        <w:spacing w:before="0" w:after="0"/>
        <w:jc w:val="left"/>
        <w:rPr/>
      </w:pPr>
      <w:r>
        <w:rPr/>
        <w:t>g8kZzggMRkHJI9h0TTmpUkHSSUwcc55xt9sDgD8jkdEt1btpq8ckkZ4+w/Tz4/Xz12J5jj64238uV5</w:t>
      </w:r>
    </w:p>
    <w:p>
      <w:pPr>
        <w:pStyle w:val="PreformattedText"/>
        <w:bidi w:val="0"/>
        <w:spacing w:before="0" w:after="0"/>
        <w:jc w:val="left"/>
        <w:rPr/>
      </w:pPr>
      <w:r>
        <w:rPr/>
        <w:t>xgH7++Mf0PjojExClyOUxo5P5YAwc/pk8Ywfp/16JcEMARwMSSv6HP8AU8Ee/GOiQGBZl61iMY+knH</w:t>
      </w:r>
    </w:p>
    <w:p>
      <w:pPr>
        <w:pStyle w:val="PreformattedText"/>
        <w:bidi w:val="0"/>
        <w:spacing w:before="0" w:after="0"/>
        <w:jc w:val="left"/>
        <w:rPr/>
      </w:pPr>
      <w:r>
        <w:rPr/>
        <w:t>04JON5IOVH28/6dEtCIycEY3EYLc498e+DgdEIjlQP6/rx5OD5GeiEc5HhecEKcEkjI8cH28DohDUc</w:t>
      </w:r>
    </w:p>
    <w:p>
      <w:pPr>
        <w:pStyle w:val="PreformattedText"/>
        <w:bidi w:val="0"/>
        <w:spacing w:before="0" w:after="0"/>
        <w:jc w:val="left"/>
        <w:rPr/>
      </w:pPr>
      <w:r>
        <w:rPr/>
        <w:t>keQDk+PHC4UnxkdEI79vJ5BJ+xGfv/pjHRCDjz4IAB88844I425P/wA3RCDjGBjzzjIH3Gfy59uiET</w:t>
      </w:r>
    </w:p>
    <w:p>
      <w:pPr>
        <w:pStyle w:val="PreformattedText"/>
        <w:bidi w:val="0"/>
        <w:spacing w:before="0" w:after="0"/>
        <w:jc w:val="left"/>
        <w:rPr/>
      </w:pPr>
      <w:r>
        <w:rPr/>
        <w:t>k8ZUjnn/px589EI2wzgDjJBx+fGCPyOP6dEIgZ/oDnPAySM4AA5GB0QieSOBgnnABznI59sHPRCER7</w:t>
      </w:r>
    </w:p>
    <w:p>
      <w:pPr>
        <w:pStyle w:val="PreformattedText"/>
        <w:bidi w:val="0"/>
        <w:spacing w:before="0" w:after="0"/>
        <w:jc w:val="left"/>
        <w:rPr/>
      </w:pPr>
      <w:r>
        <w:rPr/>
        <w:t>5B8g/fd+p88/6dEInyVA4B/Pn7DA98N/p0QivJOcDH2AzyffI5x0QgAIPGcjP1YAGT48Dzz/AKdEI8</w:t>
      </w:r>
    </w:p>
    <w:p>
      <w:pPr>
        <w:pStyle w:val="PreformattedText"/>
        <w:bidi w:val="0"/>
        <w:spacing w:before="0" w:after="0"/>
        <w:jc w:val="left"/>
        <w:rPr/>
      </w:pPr>
      <w:r>
        <w:rPr/>
        <w:t>gbGMHySAcnkj/XIH/zdEIoA/8AnjB8DAHPg+f79EIDzj+ueOc5Izz5z4+3HRCEdxwPGMnZ5zyM8f5e</w:t>
      </w:r>
    </w:p>
    <w:p>
      <w:pPr>
        <w:pStyle w:val="PreformattedText"/>
        <w:bidi w:val="0"/>
        <w:spacing w:before="0" w:after="0"/>
        <w:jc w:val="left"/>
        <w:rPr/>
      </w:pPr>
      <w:r>
        <w:rPr/>
        <w:t>iERhT/y845/4ePAx+XRCJI5+/I8e+AfqP5Z/+nqhS7X6oQvc5A9s4IGCT7Y/PnqrLa5HCESQDycgY9</w:t>
      </w:r>
    </w:p>
    <w:p>
      <w:pPr>
        <w:pStyle w:val="PreformattedText"/>
        <w:bidi w:val="0"/>
        <w:spacing w:before="0" w:after="0"/>
        <w:jc w:val="left"/>
        <w:rPr/>
      </w:pPr>
      <w:r>
        <w:rPr/>
        <w:t>ieCcjGPbgD+vVIQyM4GMYI/QEnwT5IIPOOiEP7++S2QSOAvOCD58+fbohC8EYOMD6WHIIGeOiEdxwc</w:t>
      </w:r>
    </w:p>
    <w:p>
      <w:pPr>
        <w:pStyle w:val="PreformattedText"/>
        <w:bidi w:val="0"/>
        <w:spacing w:before="0" w:after="0"/>
        <w:jc w:val="left"/>
        <w:rPr/>
      </w:pPr>
      <w:r>
        <w:rPr/>
        <w:t>KTkMcbce3sfz/vx1fdbRRYwhgeMnjnOPB4OM/nz/AHXpgAHAQiWzz4PHPhfH2YeR1MI0QVPtnxuBxx</w:t>
      </w:r>
    </w:p>
    <w:p>
      <w:pPr>
        <w:pStyle w:val="PreformattedText"/>
        <w:bidi w:val="0"/>
        <w:spacing w:before="0" w:after="0"/>
        <w:jc w:val="left"/>
        <w:rPr/>
      </w:pPr>
      <w:r>
        <w:rPr/>
        <w:t>5PH9fHRCNHkHOf9CefceR0QjT858H7ZxnnwW856IRs8AjnHsSBwftk+PyP5dEIk7sAYP2YDJPGPByM</w:t>
      </w:r>
    </w:p>
    <w:p>
      <w:pPr>
        <w:pStyle w:val="PreformattedText"/>
        <w:bidi w:val="0"/>
        <w:spacing w:before="0" w:after="0"/>
        <w:jc w:val="left"/>
        <w:rPr/>
      </w:pPr>
      <w:r>
        <w:rPr/>
        <w:t>e/RCIHg4AJHGSDnwfP349+iEH4eMngYI498+PvwOiVdchaK87RxkA5/+Y4/+3omdiBcHjGz/ADfV54</w:t>
      </w:r>
    </w:p>
    <w:p>
      <w:pPr>
        <w:pStyle w:val="PreformattedText"/>
        <w:bidi w:val="0"/>
        <w:spacing w:before="0" w:after="0"/>
        <w:jc w:val="left"/>
        <w:rPr/>
      </w:pPr>
      <w:r>
        <w:rPr/>
        <w:t>J8/hGfyweOiNQA3uLzy/8AtQa6NE0PtW81WO/D2ta7p+J92jIislyHsDt97mlV5WZGEEEmu3aLMxH8</w:t>
      </w:r>
    </w:p>
    <w:p>
      <w:pPr>
        <w:pStyle w:val="PreformattedText"/>
        <w:bidi w:val="0"/>
        <w:spacing w:before="0" w:after="0"/>
        <w:jc w:val="left"/>
        <w:rPr/>
      </w:pPr>
      <w:r>
        <w:rPr/>
        <w:t>Rq6Qp9cq9LqdU009SfVu/Wn5Yv27YZaffnxO7Qux1dXt0tL0f4Q6m0cU66jB2zoHwqpfHP8AaV1R5o</w:t>
      </w:r>
    </w:p>
    <w:p>
      <w:pPr>
        <w:pStyle w:val="PreformattedText"/>
        <w:bidi w:val="0"/>
        <w:spacing w:before="0" w:after="0"/>
        <w:jc w:val="left"/>
        <w:rPr/>
      </w:pPr>
      <w:r>
        <w:rPr/>
        <w:t>5BJrOlz/ELW/h/SnPGH7ZSAO5ix1nc2J+rN9OxVfXvT88n7KVXuXsD4b3vib3JNo9WfW/iH3Pr/bPc</w:t>
      </w:r>
    </w:p>
    <w:p>
      <w:pPr>
        <w:pStyle w:val="PreformattedText"/>
        <w:bidi w:val="0"/>
        <w:spacing w:before="0" w:after="0"/>
        <w:jc w:val="left"/>
        <w:rPr/>
      </w:pPr>
      <w:r>
        <w:rPr/>
        <w:t>Gqzte7n0+vSs6XpOqd4apUrklrEncdLS4I4XCTNHcMgfZv6VbUHrE0oTZ78DPDvx4t6tY707j1HWJf</w:t>
      </w:r>
    </w:p>
    <w:p>
      <w:pPr>
        <w:pStyle w:val="PreformattedText"/>
        <w:bidi w:val="0"/>
        <w:spacing w:before="0" w:after="0"/>
        <w:jc w:val="left"/>
        <w:rPr/>
      </w:pPr>
      <w:r>
        <w:rPr/>
        <w:t>mLXe1m73pqoSWOSZLeoWGMQnKE4sKFyM87ZCfwv1IGobwyGIsbHINI1Om9aDTt5iFJbnqFGYO0PzVG</w:t>
      </w:r>
    </w:p>
    <w:p>
      <w:pPr>
        <w:pStyle w:val="PreformattedText"/>
        <w:bidi w:val="0"/>
        <w:spacing w:before="0" w:after="0"/>
        <w:jc w:val="left"/>
        <w:rPr/>
      </w:pPr>
      <w:r>
        <w:rPr/>
        <w:t>pHWj2gEPbRpWLIBgFvq46TUVQT3sIymWI174NZqVa6VIIizyJD6uxmKz2p7U80sle1ErEMI0WNgCRt</w:t>
      </w:r>
    </w:p>
    <w:p>
      <w:pPr>
        <w:pStyle w:val="PreformattedText"/>
        <w:bidi w:val="0"/>
        <w:spacing w:before="0" w:after="0"/>
        <w:jc w:val="left"/>
        <w:rPr/>
      </w:pPr>
      <w:r>
        <w:rPr/>
        <w:t>DBk4bioBIuBpGqo1B4iP8AdlsaTUrRyRN6Y0SHfCBDaSWWztAfMfHqTJHMjI4ykalT9WzqQCTYSGsA</w:t>
      </w:r>
    </w:p>
    <w:p>
      <w:pPr>
        <w:pStyle w:val="PreformattedText"/>
        <w:bidi w:val="0"/>
        <w:spacing w:before="0" w:after="0"/>
        <w:jc w:val="left"/>
        <w:rPr/>
      </w:pPr>
      <w:r>
        <w:rPr/>
        <w:t>bj/KcjQjVJtyTQV2ooLGn1bMzMqxMrT29Gjd1PrSKG9eNT9TCN9rA7t0MxVTfh53vP0SoCuw3sSvL+</w:t>
      </w:r>
    </w:p>
    <w:p>
      <w:pPr>
        <w:pStyle w:val="PreformattedText"/>
        <w:bidi w:val="0"/>
        <w:spacing w:before="0" w:after="0"/>
        <w:jc w:val="left"/>
        <w:rPr/>
      </w:pPr>
      <w:r>
        <w:rPr/>
        <w:t>5f3Sytbn02iXMn/tAV6+xXOwRmcBdq+GAmktSE45C+T0gc7Edm80Mf4ag9q3n80nadqjydt1WLM8fa</w:t>
      </w:r>
    </w:p>
    <w:p>
      <w:pPr>
        <w:pStyle w:val="PreformattedText"/>
        <w:bidi w:val="0"/>
        <w:spacing w:before="0" w:after="0"/>
        <w:jc w:val="left"/>
        <w:rPr/>
      </w:pPr>
      <w:r>
        <w:rPr/>
        <w:t>9nvbWkRmIjzqEej166JhvqeWcQtjJ/3P/DjqwS1Vyx/5Ai/VylekXokNrtTNQ5fFawmJgjlfQLmoyK</w:t>
      </w:r>
    </w:p>
    <w:p>
      <w:pPr>
        <w:pStyle w:val="PreformattedText"/>
        <w:bidi w:val="0"/>
        <w:spacing w:before="0" w:after="0"/>
        <w:jc w:val="left"/>
        <w:rPr/>
      </w:pPr>
      <w:r>
        <w:rPr/>
        <w:t>JHWtcMSzIZB8ssJTeR/JusNM8ePfJ61DSqijhEklqLm3U0o9Orx6do8dywAVkd7SJhi5EIEMe7gj6p</w:t>
      </w:r>
    </w:p>
    <w:p>
      <w:pPr>
        <w:pStyle w:val="PreformattedText"/>
        <w:bidi w:val="0"/>
        <w:spacing w:before="0" w:after="0"/>
        <w:jc w:val="left"/>
        <w:rPr/>
      </w:pPr>
      <w:r>
        <w:rPr/>
        <w:t>DhcZOTjqahNSoUU8ukXSQUaWbcG3vq7senMumUBWL+nretyyNbUHHy8bZG6TH0xGOJtqAHO6Td7dQA</w:t>
      </w:r>
    </w:p>
    <w:p>
      <w:pPr>
        <w:pStyle w:val="PreformattedText"/>
        <w:bidi w:val="0"/>
        <w:spacing w:before="0" w:after="0"/>
        <w:jc w:val="left"/>
        <w:rPr/>
      </w:pPr>
      <w:r>
        <w:rPr/>
        <w:t>Kj5AfwaHCSWNGkVv8Ax9oOvqlXZlrq0GloH+U0+NbF9oiA8uxW+Wrr7B2c7sf5pPHHTVDa1DzPyxLu</w:t>
      </w:r>
    </w:p>
    <w:p>
      <w:pPr>
        <w:pStyle w:val="PreformattedText"/>
        <w:bidi w:val="0"/>
        <w:spacing w:before="0" w:after="0"/>
        <w:jc w:val="left"/>
        <w:rPr/>
      </w:pPr>
      <w:r>
        <w:rPr/>
        <w:t>tloqN2nzeudY7Rlh06PTNPsRobl5I9T1n0/x1IhEw0nTF3HaqRoBIyk53Tc/X1ytuuRVcHdXdHteJp</w:t>
      </w:r>
    </w:p>
    <w:p>
      <w:pPr>
        <w:pStyle w:val="PreformattedText"/>
        <w:bidi w:val="0"/>
        <w:spacing w:before="0" w:after="0"/>
        <w:jc w:val="left"/>
        <w:rPr/>
      </w:pPr>
      <w:r>
        <w:rPr/>
        <w:t>3NgtTFJCP4tTff2R2R+s9H9vaSjJDY9EAkncApYsCNxKbvq/zbh4GP69cJqppkXM9GlGmVVgu801vZ</w:t>
      </w:r>
    </w:p>
    <w:p>
      <w:pPr>
        <w:pStyle w:val="PreformattedText"/>
        <w:bidi w:val="0"/>
        <w:spacing w:before="0" w:after="0"/>
        <w:jc w:val="left"/>
        <w:rPr/>
      </w:pPr>
      <w:r>
        <w:rPr/>
        <w:t>mn/K/ELSWmwlTUrtECxJB6pMKW0meMRtkoxrJgrzksv8vVjWFWiwB1tMzU8No4brY4+fon1J+G9QpW</w:t>
      </w:r>
    </w:p>
    <w:p>
      <w:pPr>
        <w:pStyle w:val="PreformattedText"/>
        <w:bidi w:val="0"/>
        <w:spacing w:before="0" w:after="0"/>
        <w:jc w:val="left"/>
        <w:rPr/>
      </w:pPr>
      <w:r>
        <w:rPr/>
        <w:t>T0Wdg1hTFvYpmFGkdIwrniTZ5z5/EV+odeR2zR3yOs+leibChTB0tjPUmlWjDA0p2ormNYXkjVpikS</w:t>
      </w:r>
    </w:p>
    <w:p>
      <w:pPr>
        <w:pStyle w:val="PreformattedText"/>
        <w:bidi w:val="0"/>
        <w:spacing w:before="0" w:after="0"/>
        <w:jc w:val="left"/>
        <w:rPr/>
      </w:pPr>
      <w:r>
        <w:rPr/>
        <w:t>BW+tgAyCZvqAwX/Fnb1yWGRuTPV0mGN76zq/bdzcK6ofWeNnTaGKqXOC28sMLErBioPBXpDrY8t5vo</w:t>
      </w:r>
    </w:p>
    <w:p>
      <w:pPr>
        <w:pStyle w:val="PreformattedText"/>
        <w:bidi w:val="0"/>
        <w:spacing w:before="0" w:after="0"/>
        <w:jc w:val="left"/>
        <w:rPr/>
      </w:pPr>
      <w:r>
        <w:rPr/>
        <w:t>udyx0nadJmZUVolRTDDskMmwKHf/8ACOBkRpvJKsCCNo+nHS30It1ToquVm5TNrS1ORGFZ2KCJpJFd</w:t>
      </w:r>
    </w:p>
    <w:p>
      <w:pPr>
        <w:pStyle w:val="PreformattedText"/>
        <w:bidi w:val="0"/>
        <w:spacing w:before="0" w:after="0"/>
        <w:jc w:val="left"/>
        <w:rPr/>
      </w:pPr>
      <w:r>
        <w:rPr/>
        <w:t>ZFimE23aJmdgf4rDcHAxgcr1VlIsb6TdTUgEk8s6RTuRPLZjkZJbCwmBYop/99GEMrLARzNKsjK0O4</w:t>
      </w:r>
    </w:p>
    <w:p>
      <w:pPr>
        <w:pStyle w:val="PreformattedText"/>
        <w:bidi w:val="0"/>
        <w:spacing w:before="0" w:after="0"/>
        <w:jc w:val="left"/>
        <w:rPr/>
      </w:pPr>
      <w:r>
        <w:rPr/>
        <w:t>FTu+v6ulFLZG575oCgYHVZodL12RYlhnWWnHGqepWmUM8swTazT2q5IK7lVt2d6enhh1RTuklCpadC</w:t>
      </w:r>
    </w:p>
    <w:p>
      <w:pPr>
        <w:pStyle w:val="PreformattedText"/>
        <w:bidi w:val="0"/>
        <w:spacing w:before="0" w:after="0"/>
        <w:jc w:val="left"/>
        <w:rPr/>
      </w:pPr>
      <w:r>
        <w:rPr/>
        <w:t>kihrXDW65s6eq15JFsTXaryyMZo5/Sl9NjHHtrx2Giz6b5LbCMAPgt7dXXIkE8I1yVVksbSeO4K5sB</w:t>
      </w:r>
    </w:p>
    <w:p>
      <w:pPr>
        <w:pStyle w:val="PreformattedText"/>
        <w:bidi w:val="0"/>
        <w:spacing w:before="0" w:after="0"/>
        <w:jc w:val="left"/>
        <w:rPr/>
      </w:pPr>
      <w:r>
        <w:rPr/>
        <w:t>lioTtJHKy13tkBIXUwLuMbAlGcSFucgruYlfp6uA2oK2EytiqgconONV7v03RpJ4bszFaUcsscVWzJ</w:t>
      </w:r>
    </w:p>
    <w:p>
      <w:pPr>
        <w:pStyle w:val="PreformattedText"/>
        <w:bidi w:val="0"/>
        <w:spacing w:before="0" w:after="0"/>
        <w:jc w:val="left"/>
        <w:rPr/>
      </w:pPr>
      <w:r>
        <w:rPr/>
        <w:t>EWll3bRYsY2iuh4Kp9RRR9X1dSpUNi11lGd2QEAWvPEnxY/aAt0JJotOlaV2dYa0K7JJXiZi0aLDub</w:t>
      </w:r>
    </w:p>
    <w:p>
      <w:pPr>
        <w:pStyle w:val="PreformattedText"/>
        <w:bidi w:val="0"/>
        <w:spacing w:before="0" w:after="0"/>
        <w:jc w:val="left"/>
        <w:rPr/>
      </w:pPr>
      <w:r>
        <w:rPr/>
        <w:t>Yv08fdTubb01qLnFWO633pj2jaaWzHPGxtu904fp9ru3uhzc1qR61NXZvla0Ui12aU+pH83O24u4Yx</w:t>
      </w:r>
    </w:p>
    <w:p>
      <w:pPr>
        <w:pStyle w:val="PreformattedText"/>
        <w:bidi w:val="0"/>
        <w:spacing w:before="0" w:after="0"/>
        <w:jc w:val="left"/>
        <w:rPr/>
      </w:pPr>
      <w:r>
        <w:rPr/>
        <w:t>4VF8Mc489XSkoyIPn2Zyam3NWblyH2S+1s6jRiV4af8ABWSrVf5Yh4wliRE9UHcsrp6m7fKfUaL1F3</w:t>
      </w:r>
    </w:p>
    <w:p>
      <w:pPr>
        <w:pStyle w:val="PreformattedText"/>
        <w:bidi w:val="0"/>
        <w:spacing w:before="0" w:after="0"/>
        <w:jc w:val="left"/>
        <w:rPr/>
      </w:pPr>
      <w:r>
        <w:rPr/>
        <w:t>sF+np601I1NjM1R3Go6p3rteStRow2Uw0McAlYQyhGndtimBfVDeo4JwG4BVSRx1z6lNma4E6Ccotw</w:t>
      </w:r>
    </w:p>
    <w:p>
      <w:pPr>
        <w:pStyle w:val="PreformattedText"/>
        <w:bidi w:val="0"/>
        <w:spacing w:before="0" w:after="0"/>
        <w:jc w:val="left"/>
        <w:rPr/>
      </w:pPr>
      <w:r>
        <w:rPr/>
        <w:t>j+u2IJ0WSaGIevCNksR4OX3qrEE78yBQH5GduOOnUaOpPhiq9rXJnC7lsm2X/E0VoLCrOuY2eRgUV0</w:t>
      </w:r>
    </w:p>
    <w:p>
      <w:pPr>
        <w:pStyle w:val="PreformattedText"/>
        <w:bidi w:val="0"/>
        <w:spacing w:before="0" w:after="0"/>
        <w:jc w:val="left"/>
        <w:rPr/>
      </w:pPr>
      <w:r>
        <w:rPr/>
        <w:t>JBURlsHgZ+rz9PWkKxBF7zAWuxt2Z1XtGWKW7DBOY5Iv4U26VcqCGCMrMQVDBQvJOCWx56yVRgpYjW</w:t>
      </w:r>
    </w:p>
    <w:p>
      <w:pPr>
        <w:pStyle w:val="PreformattedText"/>
        <w:bidi w:val="0"/>
        <w:spacing w:before="0" w:after="0"/>
        <w:jc w:val="left"/>
        <w:rPr/>
      </w:pPr>
      <w:r>
        <w:rPr/>
        <w:t>5notj1sAdbT3x8Ma8WrQtAgYSZjMbj09jyBFdIjvwpQRoxGdv1fT/N1za97Duv8Ap/3O70hoqrsdJ7</w:t>
      </w:r>
    </w:p>
    <w:p>
      <w:pPr>
        <w:pStyle w:val="PreformattedText"/>
        <w:bidi w:val="0"/>
        <w:spacing w:before="0" w:after="0"/>
        <w:jc w:val="left"/>
        <w:rPr/>
      </w:pPr>
      <w:r>
        <w:rPr/>
        <w:t>y7S0GQR0krUxLIAnzaCbY8kcrIxZm3Fawj+X8R/hKnJ2qW617PQWrTTFObszk7Ttou4erjbh7M7/pd</w:t>
      </w:r>
    </w:p>
    <w:p>
      <w:pPr>
        <w:pStyle w:val="PreformattedText"/>
        <w:bidi w:val="0"/>
        <w:spacing w:before="0" w:after="0"/>
        <w:jc w:val="left"/>
        <w:rPr/>
      </w:pPr>
      <w:r>
        <w:rPr/>
        <w:t>D+BXaKB9iwWJUdY5ncxq7elIIN7Hydr5c72Xc3BXraNmCuhVNyxnDrbUoDBnya6jszsuh6ZYr0oU3G</w:t>
      </w:r>
    </w:p>
    <w:p>
      <w:pPr>
        <w:pStyle w:val="PreformattedText"/>
        <w:bidi w:val="0"/>
        <w:spacing w:before="0" w:after="0"/>
        <w:jc w:val="left"/>
        <w:rPr/>
      </w:pPr>
      <w:r>
        <w:rPr/>
        <w:t>b1Eg+b9KP1XsRygiBSoAAi9XaHjUl/4C9dmhQGI1Abrnltt2lKlYtyhTpl1W4/L4T65gdbqQU5JgYP</w:t>
      </w:r>
    </w:p>
    <w:p>
      <w:pPr>
        <w:pStyle w:val="PreformattedText"/>
        <w:bidi w:val="0"/>
        <w:spacing w:before="0" w:after="0"/>
        <w:jc w:val="left"/>
        <w:rPr/>
      </w:pPr>
      <w:r>
        <w:rPr/>
        <w:t>SCi3FXiRwFzM6holjsE7E9ZdyKGyobH4uuftNFKZZSu9/P4p2tmrvVpoQ97Y3b3fD7PNOX6teMFp45</w:t>
      </w:r>
    </w:p>
    <w:p>
      <w:pPr>
        <w:pStyle w:val="PreformattedText"/>
        <w:bidi w:val="0"/>
        <w:spacing w:before="0" w:after="0"/>
        <w:jc w:val="left"/>
        <w:rPr/>
      </w:pPr>
      <w:r>
        <w:rPr/>
        <w:t>ESHdNBNCVRk9WQAFVKnBOT/JnBVSW+rjri7QopkkjmnYpUhUpFlfKwbL1Tomn2hJBFcEaIs0WGgYlc</w:t>
      </w:r>
    </w:p>
    <w:p>
      <w:pPr>
        <w:pStyle w:val="PreformattedText"/>
        <w:bidi w:val="0"/>
        <w:spacing w:before="0" w:after="0"/>
        <w:jc w:val="left"/>
        <w:rPr/>
      </w:pPr>
      <w:r>
        <w:rPr/>
        <w:t>SomSApGJSwKkkEbg3H4eoUZIHtpOWqkfwr71+M5l8VqYs9payIYQWn02/F6BKAMxqvJHGUZSVG/b+f</w:t>
      </w:r>
    </w:p>
    <w:p>
      <w:pPr>
        <w:pStyle w:val="PreformattedText"/>
        <w:bidi w:val="0"/>
        <w:spacing w:before="0" w:after="0"/>
        <w:jc w:val="left"/>
        <w:rPr/>
      </w:pPr>
      <w:r>
        <w:rPr/>
        <w:t>4v+8cW1Uc8Qm6bTrbA2NSznknyW7++CkK0J9SuVmJlrK81iOw6NDKUSRYfRqu80UwAVedwK/yqzdFT</w:t>
      </w:r>
    </w:p>
    <w:p>
      <w:pPr>
        <w:pStyle w:val="PreformattedText"/>
        <w:bidi w:val="0"/>
        <w:spacing w:before="0" w:after="0"/>
        <w:jc w:val="left"/>
        <w:rPr/>
      </w:pPr>
      <w:r>
        <w:rPr/>
        <w:t>ZMVBPEcZ1aW1FmIp3tPFeo6l3L8NtYKxzWrOktLu9CwXFikrqFEMisAllHAUh+Cq8EfibrM2yZZqQL</w:t>
      </w:r>
    </w:p>
    <w:p>
      <w:pPr>
        <w:pStyle w:val="PreformattedText"/>
        <w:bidi w:val="0"/>
        <w:spacing w:before="0" w:after="0"/>
        <w:jc w:val="left"/>
        <w:rPr/>
      </w:pPr>
      <w:r>
        <w:rPr/>
        <w:t>9TTpUNvdCEqjFe1vflno/4e/GfcKd2nPvaLaEhr2jG7MsfMsQ3YhZWOGUnLKx2jdt6Q+zsCDfomX6J</w:t>
      </w:r>
    </w:p>
    <w:p>
      <w:pPr>
        <w:pStyle w:val="PreformattedText"/>
        <w:bidi w:val="0"/>
        <w:spacing w:before="0" w:after="0"/>
        <w:jc w:val="left"/>
        <w:rPr/>
      </w:pPr>
      <w:r>
        <w:rPr/>
        <w:t>tNSnUu1w1JuHXPZ3w/8AijDqVOOCWevVtMvzEgmdZhG7SZjkBJUiGVlkXyShXaB1tplSo3Rn92c3aN</w:t>
      </w:r>
    </w:p>
    <w:p>
      <w:pPr>
        <w:pStyle w:val="PreformattedText"/>
        <w:bidi w:val="0"/>
        <w:spacing w:before="0" w:after="0"/>
        <w:jc w:val="left"/>
        <w:rPr/>
      </w:pPr>
      <w:r>
        <w:rPr/>
        <w:t>mycMBkrcs7x293XEVaJr8dmdGZEiWQjbYcsyKkpXCBIXV184bb7t0xS5JVlGPV4pirbPqCKeg4zXJ3</w:t>
      </w:r>
    </w:p>
    <w:p>
      <w:pPr>
        <w:pStyle w:val="PreformattedText"/>
        <w:bidi w:val="0"/>
        <w:spacing w:before="0" w:after="0"/>
        <w:jc w:val="left"/>
        <w:rPr/>
      </w:pPr>
      <w:r>
        <w:rPr/>
        <w:t>MCkUtVp1WSNUltiLP/7yKd5XbPqMX+ksQHCLv256KjYjcOREhKBBAqjEftlq15GjM8pmSzL6M4flQP</w:t>
      </w:r>
    </w:p>
    <w:p>
      <w:pPr>
        <w:pStyle w:val="PreformattedText"/>
        <w:bidi w:val="0"/>
        <w:spacing w:before="0" w:after="0"/>
        <w:jc w:val="left"/>
        <w:rPr/>
      </w:pPr>
      <w:r>
        <w:rPr/>
        <w:t>TjKud0a45XaQoGW4c856WCznIIcpqp9GmgfdjR1wvOQwjSRxEF3OEZ6qooZJ0ZMrKQV9QjJz9WF3N0</w:t>
      </w:r>
    </w:p>
    <w:p>
      <w:pPr>
        <w:pStyle w:val="PreformattedText"/>
        <w:bidi w:val="0"/>
        <w:spacing w:before="0" w:after="0"/>
        <w:jc w:val="left"/>
        <w:rPr/>
      </w:pPr>
      <w:r>
        <w:rPr/>
        <w:t>wUGcjIYgSWZUUshvNFBqcBiTc8STRmJfQMrF9xZhGsfppkZcsDjAA89bFRFFlTRfpnNqByzM3K2Uia</w:t>
      </w:r>
    </w:p>
    <w:p>
      <w:pPr>
        <w:pStyle w:val="PreformattedText"/>
        <w:bidi w:val="0"/>
        <w:spacing w:before="0" w:after="0"/>
        <w:jc w:val="left"/>
        <w:rPr/>
      </w:pPr>
      <w:r>
        <w:rPr/>
        <w:t>prsZiUxSb9plidix9L3Swm3lSwZcE+Nq7fxdKqV0xKgi/D+qRR2duk3lxHN/KcK7j1GaeYw2pTMqwy</w:t>
      </w:r>
    </w:p>
    <w:p>
      <w:pPr>
        <w:pStyle w:val="PreformattedText"/>
        <w:bidi w:val="0"/>
        <w:spacing w:before="0" w:after="0"/>
        <w:jc w:val="left"/>
        <w:rPr/>
      </w:pPr>
      <w:r>
        <w:rPr/>
        <w:t>FZChEaSLJ/DO4ZDsUVvHvGc9cOrkWIO8bTqPTprTuq4TxD8X4pppNShdxWsZllSEMxgRwhXYXDlpFK</w:t>
      </w:r>
    </w:p>
    <w:p>
      <w:pPr>
        <w:pStyle w:val="PreformattedText"/>
        <w:bidi w:val="0"/>
        <w:spacing w:before="0" w:after="0"/>
        <w:jc w:val="left"/>
        <w:rPr/>
      </w:pPr>
      <w:r>
        <w:rPr/>
        <w:t>rGTyyrwAP5urbKQjMWA7M5+02KC3BRPlJ+0NXY9u3Z1QorQvETnJ3rGy21mhj+pHjRvxZKsG2nr2Xo</w:t>
      </w:r>
    </w:p>
    <w:p>
      <w:pPr>
        <w:pStyle w:val="PreformattedText"/>
        <w:bidi w:val="0"/>
        <w:spacing w:before="0" w:after="0"/>
        <w:jc w:val="left"/>
        <w:rPr/>
      </w:pPr>
      <w:r>
        <w:rPr/>
        <w:t>c3rLfhPCf6lBOztbunxT1+ZNf7trU6DDi00caEbmwNypJsBGVIVgnJwdvnr2akKovugT5dVUu9kOXd</w:t>
      </w:r>
    </w:p>
    <w:p>
      <w:pPr>
        <w:pStyle w:val="PreformattedText"/>
        <w:bidi w:val="0"/>
        <w:spacing w:before="0" w:after="0"/>
        <w:jc w:val="left"/>
        <w:rPr/>
      </w:pPr>
      <w:r>
        <w:rPr/>
        <w:t>PQPwy7Bp0Da1hVhWzWmkStPOJEkKgqGewJWbj1U3MPw5XwrMvXN2yucwqz0foqlgl2Fjf50wXeupz6</w:t>
      </w:r>
    </w:p>
    <w:p>
      <w:pPr>
        <w:pStyle w:val="PreformattedText"/>
        <w:bidi w:val="0"/>
        <w:spacing w:before="0" w:after="0"/>
        <w:jc w:val="left"/>
        <w:rPr/>
      </w:pPr>
      <w:r>
        <w:rPr/>
        <w:t>d3S9Wm5FXS7b1mkErPKgvxTwFFU5zE6TLjCksV2jnrs+j71aQLWYsO16pyvSINCuypwQ/mnnvUdatx</w:t>
      </w:r>
    </w:p>
    <w:p>
      <w:pPr>
        <w:pStyle w:val="PreformattedText"/>
        <w:bidi w:val="0"/>
        <w:spacing w:before="0" w:after="0"/>
        <w:jc w:val="left"/>
        <w:rPr/>
      </w:pPr>
      <w:r>
        <w:rPr/>
        <w:t>d4dg2yZG0E3O4O1O84EiQ2dRrarpi6npd+xE52yXI7mlw+iSMxPVdM/Wx67Wymj0dYaZWVh9bhPJ+l</w:t>
      </w:r>
    </w:p>
    <w:p>
      <w:pPr>
        <w:pStyle w:val="PreformattedText"/>
        <w:bidi w:val="0"/>
        <w:spacing w:before="0" w:after="0"/>
        <w:jc w:val="left"/>
        <w:rPr/>
      </w:pPr>
      <w:r>
        <w:rPr/>
        <w:t>Wdq+y25SWV/a3d38JxTvHRDTPcUUEZs0tE7oi1HSbFaUehY0Xvox65GkYcK8sKXa1srtH0/POH63Uq</w:t>
      </w:r>
    </w:p>
    <w:p>
      <w:pPr>
        <w:pStyle w:val="PreformattedText"/>
        <w:bidi w:val="0"/>
        <w:spacing w:before="0" w:after="0"/>
        <w:jc w:val="left"/>
        <w:rPr/>
      </w:pPr>
      <w:r>
        <w:rPr/>
        <w:t>mWItzDeX1ru/hONVoKj1cVLBGDJ8Lbw+9f6067ZsRd2/D3S9fjYfvvQhotLVLpZ2mrahDJHpdXVS2Q</w:t>
      </w:r>
    </w:p>
    <w:p>
      <w:pPr>
        <w:pStyle w:val="PreformattedText"/>
        <w:bidi w:val="0"/>
        <w:spacing w:before="0" w:after="0"/>
        <w:jc w:val="left"/>
        <w:rPr/>
      </w:pPr>
      <w:r>
        <w:rPr/>
        <w:t>q/Nyaf27LJuGWFx246rWOLLhohM6VDJ6eb83CdY7Zhj+JvYvd/bhB01e7tJs61oVUrEW/f8AYgbSdb</w:t>
      </w:r>
    </w:p>
    <w:p>
      <w:pPr>
        <w:pStyle w:val="PreformattedText"/>
        <w:bidi w:val="0"/>
        <w:spacing w:before="0" w:after="0"/>
        <w:jc w:val="left"/>
        <w:rPr/>
      </w:pPr>
      <w:r>
        <w:rPr/>
        <w:t>r1XL/TDX1+lTmaM4eF40l+lXyc5bo2Omqnm9mSqmojAk4tlu+1/i04Luah38O6TJMT3Z2PN3tr1Zo1</w:t>
      </w:r>
    </w:p>
    <w:p>
      <w:pPr>
        <w:pStyle w:val="PreformattedText"/>
        <w:bidi w:val="0"/>
        <w:spacing w:before="0" w:after="0"/>
        <w:jc w:val="left"/>
        <w:rPr/>
      </w:pPr>
      <w:r>
        <w:rPr/>
        <w:t>cxd26DpMeld56KYsiOxD+86E0qAjMiRuVYkdaCy9ASVv0ZUL8J4TGqldpydv+ZSzfEnGdU0GbStBsa</w:t>
      </w:r>
    </w:p>
    <w:p>
      <w:pPr>
        <w:pStyle w:val="PreformattedText"/>
        <w:bidi w:val="0"/>
        <w:spacing w:before="0" w:after="0"/>
        <w:jc w:val="left"/>
        <w:rPr/>
      </w:pPr>
      <w:r>
        <w:rPr/>
        <w:t>TNKsSVdL7uo1GYTFYdFpd56ZZoz0NXsgK0/bOu6K1is1pRiKeOtKdklZ96/wCIEqBTiG6u/e/FezHu</w:t>
      </w:r>
    </w:p>
    <w:p>
      <w:pPr>
        <w:pStyle w:val="PreformattedText"/>
        <w:bidi w:val="0"/>
        <w:spacing w:before="0" w:after="0"/>
        <w:jc w:val="left"/>
        <w:rPr/>
      </w:pPr>
      <w:r>
        <w:rPr/>
        <w:t>KQZSy8vK3xftM2nxXSvp2uyanHebubRNDp0dE1OGKwa+o93fDzVdOjhuaVbGxGe01CNo0VA8alt+ZR</w:t>
      </w:r>
    </w:p>
    <w:p>
      <w:pPr>
        <w:pStyle w:val="PreformattedText"/>
        <w:bidi w:val="0"/>
        <w:spacing w:before="0" w:after="0"/>
        <w:jc w:val="left"/>
        <w:rPr/>
      </w:pPr>
      <w:r>
        <w:rPr/>
        <w:t>Du6KSoz45bjn73ik1LrYkG6Dl8S+GXvbeqXtZ7Zv8AYHcOp19av6XBHpVDV5lHzdzS9E0aSf4Ya2bU</w:t>
      </w:r>
    </w:p>
    <w:p>
      <w:pPr>
        <w:pStyle w:val="PreformattedText"/>
        <w:bidi w:val="0"/>
        <w:spacing w:before="0" w:after="0"/>
        <w:jc w:val="left"/>
        <w:rPr/>
      </w:pPr>
      <w:r>
        <w:rPr/>
        <w:t>QIuHVOyLEmi6mciT5zt+Jjl41XrO1KmzPpiG3vndpfrby/FG06jKpDHIqfu9lvo3W+GYO9OdX0ODuF</w:t>
      </w:r>
    </w:p>
    <w:p>
      <w:pPr>
        <w:pStyle w:val="PreformattedText"/>
        <w:bidi w:val="0"/>
        <w:spacing w:before="0" w:after="0"/>
        <w:jc w:val="left"/>
        <w:rPr/>
      </w:pPr>
      <w:r>
        <w:rPr/>
        <w:t>XuWIKVero3cmkyt6dqPSrEtrRbcMzkiSW3VgNqEyk7ZHowOy/xj1YjAa72PlWkEqwJP/yecZcd82YC</w:t>
      </w:r>
    </w:p>
    <w:p>
      <w:pPr>
        <w:pStyle w:val="PreformattedText"/>
        <w:bidi w:val="0"/>
        <w:spacing w:before="0" w:after="0"/>
        <w:jc w:val="left"/>
        <w:rPr/>
      </w:pPr>
      <w:r>
        <w:rPr/>
        <w:t>ezNc1JqtiLX+yqepzapDGUk1SSRr/a3ccXy7AfJTw6rVq+opYsE1JHQ7WVmhs1tkMjzfD1yCUAFjug</w:t>
      </w:r>
    </w:p>
    <w:p>
      <w:pPr>
        <w:pStyle w:val="PreformattedText"/>
        <w:bidi w:val="0"/>
        <w:spacing w:before="0" w:after="0"/>
        <w:jc w:val="left"/>
        <w:rPr/>
      </w:pPr>
      <w:r>
        <w:rPr/>
        <w:t>fWnMbOmNBRjuw2JrM1C3dsSS6fGIJYdRs+lLVDAtt+QmRI7BK42SQzD/L05FuRcY/DM73UZE3M6r2n</w:t>
      </w:r>
    </w:p>
    <w:p>
      <w:pPr>
        <w:pStyle w:val="PreformattedText"/>
        <w:bidi w:val="0"/>
        <w:spacing w:before="0" w:after="0"/>
        <w:jc w:val="left"/>
        <w:rPr/>
      </w:pPr>
      <w:r>
        <w:rPr/>
        <w:t>bPeffXbFSxDemu9w9j96dtNZgZRZl1w9nXqdLS/WZD6GiNWtzSO2PoSB1P8Aw9KnYhQG1nJrKwdiDo</w:t>
      </w:r>
    </w:p>
    <w:p>
      <w:pPr>
        <w:pStyle w:val="PreformattedText"/>
        <w:bidi w:val="0"/>
        <w:spacing w:before="0" w:after="0"/>
        <w:jc w:val="left"/>
        <w:rPr/>
      </w:pPr>
      <w:r>
        <w:rPr/>
        <w:t>Z92P2Eu97Enxl7Y17V92lJY7Y7O1OlsqwRrD3D2XT7P7Z7kgDI4evFqnb3znzIYkK1VH2n8XWymd+9</w:t>
      </w:r>
    </w:p>
    <w:p>
      <w:pPr>
        <w:pStyle w:val="PreformattedText"/>
        <w:bidi w:val="0"/>
        <w:spacing w:before="0" w:after="0"/>
        <w:jc w:val="left"/>
        <w:rPr/>
      </w:pPr>
      <w:r>
        <w:rPr/>
        <w:t>sROdXFqZXrn6UZ1EckiAfgdgDtP1EOQCDghgVH5HH4emOMi1+ozm8ZVzgAkgblw2043f97buJ2gZOR</w:t>
      </w:r>
    </w:p>
    <w:p>
      <w:pPr>
        <w:pStyle w:val="PreformattedText"/>
        <w:bidi w:val="0"/>
        <w:spacing w:before="0" w:after="0"/>
        <w:jc w:val="left"/>
        <w:rPr/>
      </w:pPr>
      <w:r>
        <w:rPr/>
        <w:t>5OOrAEgkdUg6gjvkItnYDzuwck4BbGQCpGQCP9PxdJfiPdNdA3p4jgpMYcnC+F98AY4J2xso5AHHH6</w:t>
      </w:r>
    </w:p>
    <w:p>
      <w:pPr>
        <w:pStyle w:val="PreformattedText"/>
        <w:bidi w:val="0"/>
        <w:spacing w:before="0" w:after="0"/>
        <w:jc w:val="left"/>
        <w:rPr/>
      </w:pPr>
      <w:r>
        <w:rPr/>
        <w:t>fh6yEEGxm1TcAyIWUnHBKk5AG1duCeBk8knnnokws5YLu3OPY42nnJ4/l/IAc7eeqvymFzjhc2kiJm</w:t>
      </w:r>
    </w:p>
    <w:p>
      <w:pPr>
        <w:pStyle w:val="PreformattedText"/>
        <w:bidi w:val="0"/>
        <w:spacing w:before="0" w:after="0"/>
        <w:jc w:val="left"/>
        <w:rPr/>
      </w:pPr>
      <w:r>
        <w:rPr/>
        <w:t>Kk5AG76ScYycZPOPpyvP3PVpBB6jaX9IklQowQcELg/iGMKxOCf8uB9/fb0SZcxeclgcNwCfODwoJO</w:t>
      </w:r>
    </w:p>
    <w:p>
      <w:pPr>
        <w:pStyle w:val="PreformattedText"/>
        <w:bidi w:val="0"/>
        <w:spacing w:before="0" w:after="0"/>
        <w:jc w:val="left"/>
        <w:rPr/>
      </w:pPr>
      <w:r>
        <w:rPr/>
        <w:t>VYHcTznqV4j3yr8pmnpk5UkYGOAeSOODljyOMAnjp8TNRU+oqS2cnHPseDjb7gnPPsF6ZS5fVMdVr1</w:t>
      </w:r>
    </w:p>
    <w:p>
      <w:pPr>
        <w:pStyle w:val="PreformattedText"/>
        <w:bidi w:val="0"/>
        <w:spacing w:before="0" w:after="0"/>
        <w:jc w:val="left"/>
        <w:rPr/>
      </w:pPr>
      <w:r>
        <w:rPr/>
        <w:t>G713Zoqp2sc5+3kFsk+fH4cf8A63TIgkA5dVpp6p+kEZyyrnz9QP8ATgdEuDfUS4hwc4IOWAJIwRk+</w:t>
      </w:r>
    </w:p>
    <w:p>
      <w:pPr>
        <w:pStyle w:val="PreformattedText"/>
        <w:bidi w:val="0"/>
        <w:spacing w:before="0" w:after="0"/>
        <w:jc w:val="left"/>
        <w:rPr/>
      </w:pPr>
      <w:r>
        <w:rPr/>
        <w:t>3sR+fRM8s4/G3HO4EAngD78eAD9vc9BF9DGo2lusSSQ2OckAc7SBxnCnPjOR/r0S8BGeThicYI5B98</w:t>
      </w:r>
    </w:p>
    <w:p>
      <w:pPr>
        <w:pStyle w:val="PreformattedText"/>
        <w:bidi w:val="0"/>
        <w:spacing w:before="0" w:after="0"/>
        <w:jc w:val="left"/>
        <w:rPr/>
      </w:pPr>
      <w:r>
        <w:rPr/>
        <w:t>HI8g4z989EIRz5wPGRjbyM+w+4Ptx0Qh+3IA4DDxuxjbyvv/TqhAJ1vCK24Ayw98Z+4/P+b9OrAACw</w:t>
      </w:r>
    </w:p>
    <w:p>
      <w:pPr>
        <w:pStyle w:val="PreformattedText"/>
        <w:bidi w:val="0"/>
        <w:spacing w:before="0" w:after="0"/>
        <w:jc w:val="left"/>
        <w:rPr/>
      </w:pPr>
      <w:r>
        <w:rPr/>
        <w:t>hAR5wPOR5+oE+/5HPVXsALrcQhZHBAwNvnG1c+CcA+Aeq21uo0YQiSOBxkY+/J58c+Bx02ESQc8Yzn</w:t>
      </w:r>
    </w:p>
    <w:p>
      <w:pPr>
        <w:pStyle w:val="PreformattedText"/>
        <w:bidi w:val="0"/>
        <w:spacing w:before="0" w:after="0"/>
        <w:jc w:val="left"/>
        <w:rPr/>
      </w:pPr>
      <w:r>
        <w:rPr/>
        <w:t>ORg49m59+T0cPVD3Qjg/h9vfkZ/Lwecheq4i+XXCI/ucHH/eJyBn/Lk7erQiT+nAIBGDgY/FwMk+2c</w:t>
      </w:r>
    </w:p>
    <w:p>
      <w:pPr>
        <w:pStyle w:val="PreformattedText"/>
        <w:bidi w:val="0"/>
        <w:spacing w:before="0" w:after="0"/>
        <w:jc w:val="left"/>
        <w:rPr/>
      </w:pPr>
      <w:r>
        <w:rPr/>
        <w:t>/wCbohCx7AE+DzkEt/Lk5wcfbohcDibROGyScE4w2c844OCftz/Rl6IQhuzwfpyOMAY4HAGc++Py6J</w:t>
      </w:r>
    </w:p>
    <w:p>
      <w:pPr>
        <w:pStyle w:val="PreformattedText"/>
        <w:bidi w:val="0"/>
        <w:spacing w:before="0" w:after="0"/>
        <w:jc w:val="left"/>
        <w:rPr/>
      </w:pPr>
      <w:r>
        <w:rPr/>
        <w:t>FjcknQwDxxzxkHP2IYHJ8/889EmPLgcZG4A8Z/lHuWPjjOP+70Qjqtjxg+B7cn24LcDI8dEI4uR5/D</w:t>
      </w:r>
    </w:p>
    <w:p>
      <w:pPr>
        <w:pStyle w:val="PreformattedText"/>
        <w:bidi w:val="0"/>
        <w:spacing w:before="0" w:after="0"/>
        <w:jc w:val="left"/>
        <w:rPr/>
      </w:pPr>
      <w:r>
        <w:rPr/>
        <w:t>hskD6QSQOBjkHHRCOg+P+p4JbyPsRjohHlIBxkEccf8A42R4XA/r0QkhDydo8jnHgZyDu545z0hzd9</w:t>
      </w:r>
    </w:p>
    <w:p>
      <w:pPr>
        <w:pStyle w:val="PreformattedText"/>
        <w:bidi w:val="0"/>
        <w:spacing w:before="0" w:after="0"/>
        <w:jc w:val="left"/>
        <w:rPr/>
      </w:pPr>
      <w:r>
        <w:rPr/>
        <w:t>DCSo258gYOP0+64x5AHUSyqWawtJaAbvyJHAwPcc88gce/S/8A+p5+ThNiripGOgJaTYz+H6gAfvnP</w:t>
      </w:r>
    </w:p>
    <w:p>
      <w:pPr>
        <w:pStyle w:val="PreformattedText"/>
        <w:bidi w:val="0"/>
        <w:spacing w:before="0" w:after="0"/>
        <w:jc w:val="left"/>
        <w:rPr/>
      </w:pPr>
      <w:r>
        <w:rPr/>
        <w:t>9v8ALx0Mct1dZaTUP9QMefxn3AJHvjqraKsqQLBe+TU/6gjz7H2/PHj7dVlef1WklMgY9sfzf8PnkZ</w:t>
      </w:r>
    </w:p>
    <w:p>
      <w:pPr>
        <w:pStyle w:val="PreformattedText"/>
        <w:bidi w:val="0"/>
        <w:spacing w:before="0" w:after="0"/>
        <w:jc w:val="left"/>
        <w:rPr/>
      </w:pPr>
      <w:r>
        <w:rPr/>
        <w:t>zx0R1LeVgeox9Pvknjg7gPtwc+f+mOiNF+ubE5zxnzg8Hgc53Y/LP9euxPN2D+zj59UQxB/wDs8sAD</w:t>
      </w:r>
    </w:p>
    <w:p>
      <w:pPr>
        <w:pStyle w:val="PreformattedText"/>
        <w:bidi w:val="0"/>
        <w:spacing w:before="0" w:after="0"/>
        <w:jc w:val="left"/>
        <w:rPr/>
      </w:pPr>
      <w:r>
        <w:rPr/>
        <w:t>gH+nRLAYKRzRluM48YxjyOeRxjOOeiSpuAQLRsgZAxjB5zgYOVOf+XRLQHOWPu2RyR4/r7HPjohGyO</w:t>
      </w:r>
    </w:p>
    <w:p>
      <w:pPr>
        <w:pStyle w:val="PreformattedText"/>
        <w:bidi w:val="0"/>
        <w:spacing w:before="0" w:after="0"/>
        <w:jc w:val="left"/>
        <w:rPr/>
      </w:pPr>
      <w:r>
        <w:rPr/>
        <w:t>PHOc/b3xzxxggdEIYBzzyeMrn7e/PIB6IQcDCk84JUAkY48H9McdEIsL4AxgEYyfq58AHxj/meiEcH</w:t>
      </w:r>
    </w:p>
    <w:p>
      <w:pPr>
        <w:pStyle w:val="PreformattedText"/>
        <w:bidi w:val="0"/>
        <w:spacing w:before="0" w:after="0"/>
        <w:jc w:val="left"/>
        <w:rPr/>
      </w:pPr>
      <w:r>
        <w:rPr/>
        <w:t>GQcYHIA85HuCPGB0QgOfJHgZxxk44+/Bz9+iEHgD6RjGPOM49wVGOiEIgAccLz48N+ZH6HohGm8DHB</w:t>
      </w:r>
    </w:p>
    <w:p>
      <w:pPr>
        <w:pStyle w:val="PreformattedText"/>
        <w:bidi w:val="0"/>
        <w:spacing w:before="0" w:after="0"/>
        <w:jc w:val="left"/>
        <w:rPr/>
      </w:pPr>
      <w:r>
        <w:rPr/>
        <w:t>PIPHA5yPfnn9OiERn7HP8AfADeRz78/wBOiEB8Ef158EA48e56IRLcHhWxjjJzkjBI/XzjohE45IIx</w:t>
      </w:r>
    </w:p>
    <w:p>
      <w:pPr>
        <w:pStyle w:val="PreformattedText"/>
        <w:bidi w:val="0"/>
        <w:spacing w:before="0" w:after="0"/>
        <w:jc w:val="left"/>
        <w:rPr/>
      </w:pPr>
      <w:r>
        <w:rPr/>
        <w:t>lQeOB+Z59s9EIBwNvnB5Pt5xzg59vz6IRag5wMnPnyC3sQD/AE/PohHE9h7gcYxyD9ueACff79EIrG</w:t>
      </w:r>
    </w:p>
    <w:p>
      <w:pPr>
        <w:pStyle w:val="PreformattedText"/>
        <w:bidi w:val="0"/>
        <w:spacing w:before="0" w:after="0"/>
        <w:jc w:val="left"/>
        <w:rPr/>
      </w:pPr>
      <w:r>
        <w:rPr/>
        <w:t>M+5Y/f2xng4/Djz+nRCDx45GBywHA/PGcjz/bohEkHnJ4wfAB2g+ScHgg+/RCEcY48++cYx9xz5x0Q</w:t>
      </w:r>
    </w:p>
    <w:p>
      <w:pPr>
        <w:pStyle w:val="PreformattedText"/>
        <w:bidi w:val="0"/>
        <w:spacing w:before="0" w:after="0"/>
        <w:jc w:val="left"/>
        <w:rPr/>
      </w:pPr>
      <w:r>
        <w:rPr/>
        <w:t>iOfzOOPzAz9vcj/l0QgODgH3x5/lzkZx9sbeqPwHvhEe3H4uCTtPt439KhBj78sPpK8/5eCc+c/8ui</w:t>
      </w:r>
    </w:p>
    <w:p>
      <w:pPr>
        <w:pStyle w:val="PreformattedText"/>
        <w:bidi w:val="0"/>
        <w:spacing w:before="0" w:after="0"/>
        <w:jc w:val="left"/>
        <w:rPr/>
      </w:pPr>
      <w:r>
        <w:rPr/>
        <w:t>EPb7+D+LIyc8EZP+bohDH/AHQCccgfbPkH2PUgXIHfCO8bskA+45PgkYyfbkf/AIvTF0OFuWESeR7Z</w:t>
      </w:r>
    </w:p>
    <w:p>
      <w:pPr>
        <w:pStyle w:val="PreformattedText"/>
        <w:bidi w:val="0"/>
        <w:spacing w:before="0" w:after="0"/>
        <w:jc w:val="left"/>
        <w:rPr/>
      </w:pPr>
      <w:r>
        <w:rPr/>
        <w:t>JGM/l77R7/8An1eEQec/mTnOBgDgkdEI2fuTg8A+MA8ZznI8f26IRBx7Z4OTwR4HkEe4/wCnRCNlRj</w:t>
      </w:r>
    </w:p>
    <w:p>
      <w:pPr>
        <w:pStyle w:val="PreformattedText"/>
        <w:bidi w:val="0"/>
        <w:spacing w:before="0" w:after="0"/>
        <w:jc w:val="left"/>
        <w:rPr/>
      </w:pPr>
      <w:r>
        <w:rPr/>
        <w:t>H2wcnknyQM+x4/r0QjZABOPw/byPvkZ9v06IRs4GP5cDAXBznnnI8D/n0Q67dYgJPgDBxyQQMD38fn</w:t>
      </w:r>
    </w:p>
    <w:p>
      <w:pPr>
        <w:pStyle w:val="PreformattedText"/>
        <w:bidi w:val="0"/>
        <w:spacing w:before="0" w:after="0"/>
        <w:jc w:val="left"/>
        <w:rPr/>
      </w:pPr>
      <w:r>
        <w:rPr/>
        <w:t>t/8Ai6IRrOfIyeBn2XxkA8HycjohF/Ybj+XA455IIPPPRFdHqTeFjOR/Mfz98+/HDc56JCuRftTxJ+</w:t>
      </w:r>
    </w:p>
    <w:p>
      <w:pPr>
        <w:pStyle w:val="PreformattedText"/>
        <w:bidi w:val="0"/>
        <w:spacing w:before="0" w:after="0"/>
        <w:jc w:val="left"/>
        <w:rPr/>
      </w:pPr>
      <w:r>
        <w:rPr/>
        <w:t>273VpHZ/w5s61qdS7erSRdv9valSoNttTaDqPd1TuHU/SOMvGY+02jnjH+9gtOo+oL0upYC5mykpY2</w:t>
      </w:r>
    </w:p>
    <w:p>
      <w:pPr>
        <w:pStyle w:val="PreformattedText"/>
        <w:bidi w:val="0"/>
        <w:spacing w:before="0" w:after="0"/>
        <w:jc w:val="left"/>
        <w:rPr/>
      </w:pPr>
      <w:r>
        <w:rPr/>
        <w:t>vPyHftdfEzWtY1T9q74kWLf71t/BT9n/AOI0/cOr6ZNHKdU7u+NHd9S98oLcRUVFbXviR2jpx3DcK3</w:t>
      </w:r>
    </w:p>
    <w:p>
      <w:pPr>
        <w:pStyle w:val="PreformattedText"/>
        <w:bidi w:val="0"/>
        <w:spacing w:before="0" w:after="0"/>
        <w:jc w:val="left"/>
        <w:rPr/>
      </w:pPr>
      <w:r>
        <w:rPr/>
        <w:t>YrwSrsL9Z21v7M3oBYL1NurPj72FqVqn+x38INBq1NGbuDu7uyXTR3Q8aWNS7u7R1buvS6+o0b8MsH</w:t>
      </w:r>
    </w:p>
    <w:p>
      <w:pPr>
        <w:pStyle w:val="PreformattedText"/>
        <w:bidi w:val="0"/>
        <w:spacing w:before="0" w:after="0"/>
        <w:jc w:val="left"/>
        <w:rPr/>
      </w:pPr>
      <w:r>
        <w:rPr/>
        <w:t>8LUhBoiafSbHpRtXy82/c/VLaioY64GYHqE8E95SHuPvrW9Q1CncqUFv65WsVYaxFzS9ONn+LTrq64</w:t>
      </w:r>
    </w:p>
    <w:p>
      <w:pPr>
        <w:pStyle w:val="PreformattedText"/>
        <w:bidi w:val="0"/>
        <w:spacing w:before="0" w:after="0"/>
        <w:jc w:val="left"/>
        <w:rPr/>
      </w:pPr>
      <w:r>
        <w:rPr/>
        <w:t>zBBFXCFyVRJGXPg9Rcg3vrJtcWK9Usm0mMaV21I80jy37F52ZB9MUtGehSjJgU8ogDfVjLGNhu6W1x</w:t>
      </w:r>
    </w:p>
    <w:p>
      <w:pPr>
        <w:pStyle w:val="PreformattedText"/>
        <w:bidi w:val="0"/>
        <w:spacing w:before="0" w:after="0"/>
        <w:jc w:val="left"/>
        <w:rPr/>
      </w:pPr>
      <w:r>
        <w:rPr/>
        <w:t>c3vlGWGI3dV1j92lpM3cCSQCaWGKxfSSSTBWSCKT93CaeOI/U62pmYZwfS/l/l6qhZVxO5eWADMC3G</w:t>
      </w:r>
    </w:p>
    <w:p>
      <w:pPr>
        <w:pStyle w:val="PreformattedText"/>
        <w:bidi w:val="0"/>
        <w:spacing w:before="0" w:after="0"/>
        <w:jc w:val="left"/>
        <w:rPr/>
      </w:pPr>
      <w:r>
        <w:rPr/>
        <w:t>c/7tmaKvNXkmM5n1GSESFQxkqUJ4o3G3AauFmdXjcHBWbDL1bU3JHVKMCtz1AznWnxyyST+lhrEjen</w:t>
      </w:r>
    </w:p>
    <w:p>
      <w:pPr>
        <w:pStyle w:val="PreformattedText"/>
        <w:bidi w:val="0"/>
        <w:spacing w:before="0" w:after="0"/>
        <w:jc w:val="left"/>
        <w:rPr/>
      </w:pPr>
      <w:r>
        <w:rPr/>
        <w:t>HHhtjGQrEY9+B6Q9HdyOT9Sr56l8QAW4CUpgksF5mm01iN0m0GqrQs0Fe1a9PJHofKLaqV2sxocMkp</w:t>
      </w:r>
    </w:p>
    <w:p>
      <w:pPr>
        <w:pStyle w:val="PreformattedText"/>
        <w:bidi w:val="0"/>
        <w:spacing w:before="0" w:after="0"/>
        <w:jc w:val="left"/>
        <w:rPr/>
      </w:pPr>
      <w:r>
        <w:rPr/>
        <w:t>rXpYtvG1hvxu6yIoxqP4jNtUuxpLpemPP7pQwpYPZWk0oSp1LuvuWSvC7lAq6Tp0UE5lkBT+HEsrq0</w:t>
      </w:r>
    </w:p>
    <w:p>
      <w:pPr>
        <w:pStyle w:val="PreformattedText"/>
        <w:bidi w:val="0"/>
        <w:spacing w:before="0" w:after="0"/>
        <w:jc w:val="left"/>
        <w:rPr/>
      </w:pPr>
      <w:r>
        <w:rPr/>
        <w:t>nttj61FArsTZVUTNv9BTAO9WbT4RNJqmkpD2121+62iuT93vpVSqkbBpaNWS0/yoT03O11qCuJE/Fu</w:t>
      </w:r>
    </w:p>
    <w:p>
      <w:pPr>
        <w:pStyle w:val="PreformattedText"/>
        <w:bidi w:val="0"/>
        <w:spacing w:before="0" w:after="0"/>
        <w:jc w:val="left"/>
        <w:rPr/>
      </w:pPr>
      <w:r>
        <w:rPr/>
        <w:t>1J9+NrdVO7dnbRQzfOlwHKoEX/AJMV/p+7+aYvVoIxqtfTwteOnpQWAxs5MQngaQ75N3DBH9Rz4GcB</w:t>
      </w:r>
    </w:p>
    <w:p>
      <w:pPr>
        <w:pStyle w:val="PreformattedText"/>
        <w:bidi w:val="0"/>
        <w:spacing w:before="0" w:after="0"/>
        <w:jc w:val="left"/>
        <w:rPr/>
      </w:pPr>
      <w:r>
        <w:rPr/>
        <w:t>fq6pTvg7i+dQy1XWpTSwKUx5/qmYsSvLblvSRSSOwiaCKQt6s0W8R1IG4BEs8uJG9/T8rhs9aFFgFB</w:t>
      </w:r>
    </w:p>
    <w:p>
      <w:pPr>
        <w:pStyle w:val="PreformattedText"/>
        <w:bidi w:val="0"/>
        <w:spacing w:before="0" w:after="0"/>
        <w:jc w:val="left"/>
        <w:rPr/>
      </w:pPr>
      <w:r>
        <w:rPr/>
        <w:t>89cyOSWLnj2fh7P1uaJ0vFD19auoLKwTSWtPhePEOr6srtEbMhPJ06vOWVFHEjqRu2hm6YwLgIhxvz</w:t>
      </w:r>
    </w:p>
    <w:p>
      <w:pPr>
        <w:pStyle w:val="PreformattedText"/>
        <w:bidi w:val="0"/>
        <w:spacing w:before="0" w:after="0"/>
        <w:jc w:val="left"/>
        <w:rPr/>
      </w:pPr>
      <w:r>
        <w:rPr/>
        <w:t>epf5mUpEU2NUi+Juvrb+lZ1TsHS1tW+32v65plH/ALR9z0dMku3RNMlM2LVYza7eSGMtFpkSPYmn2h</w:t>
      </w:r>
    </w:p>
    <w:p>
      <w:pPr>
        <w:pStyle w:val="PreformattedText"/>
        <w:bidi w:val="0"/>
        <w:spacing w:before="0" w:after="0"/>
        <w:jc w:val="left"/>
        <w:rPr/>
      </w:pPr>
      <w:r>
        <w:rPr/>
        <w:t>nMdGVERnwvXH9IMcnp00Nqa8eqdrYAVRK71A/TPjbmYnjlPoP8S+wu3OwO6u5NH7A+Jfavxa7S0P8A</w:t>
      </w:r>
    </w:p>
    <w:p>
      <w:pPr>
        <w:pStyle w:val="PreformattedText"/>
        <w:bidi w:val="0"/>
        <w:spacing w:before="0" w:after="0"/>
        <w:jc w:val="left"/>
        <w:rPr/>
      </w:pPr>
      <w:r>
        <w:rPr/>
        <w:t>ctvRu/qt2fQqHedTXNSraXp0Ogaddpox1yOWw1i3RleKWtQzOnqYdE8ztTvs1CnUrUzk2Wia4465fD</w:t>
      </w:r>
    </w:p>
    <w:p>
      <w:pPr>
        <w:pStyle w:val="PreformattedText"/>
        <w:bidi w:val="0"/>
        <w:spacing w:before="0" w:after="0"/>
        <w:jc w:val="left"/>
        <w:rPr/>
      </w:pPr>
      <w:r>
        <w:rPr/>
        <w:t>PW+jm/3tdqVxTC8rHdvdsVxy7UkaRoE1jS+1e5Vg23l1mGGaP1NsdcrPLXmgMvhmEoRd/4SGXncvWb</w:t>
      </w:r>
    </w:p>
    <w:p>
      <w:pPr>
        <w:pStyle w:val="PreformattedText"/>
        <w:bidi w:val="0"/>
        <w:spacing w:before="0" w:after="0"/>
        <w:jc w:val="left"/>
        <w:rPr/>
      </w:pPr>
      <w:r>
        <w:rPr/>
        <w:t>ZtrG0Bmp7iWM6O3bC2zqquN+n+6e9fhnYVoKZKKD6pdY5EMaRIrECPL4JTcrfUfqbO7P1dcTbWJepc</w:t>
      </w:r>
    </w:p>
    <w:p>
      <w:pPr>
        <w:pStyle w:val="PreformattedText"/>
        <w:bidi w:val="0"/>
        <w:spacing w:before="0" w:after="0"/>
        <w:jc w:val="left"/>
        <w:rPr/>
      </w:pPr>
      <w:r>
        <w:rPr/>
        <w:t>6z1fosfwaanmnoahbMkhjZZHXdu2g/Sn8Qu0JVuNgZ92TgEN1y28S8Z36bkm3VOl9sX3QIRs3AmNWd</w:t>
      </w:r>
    </w:p>
    <w:p>
      <w:pPr>
        <w:pStyle w:val="PreformattedText"/>
        <w:bidi w:val="0"/>
        <w:spacing w:before="0" w:after="0"/>
        <w:jc w:val="left"/>
        <w:rPr/>
      </w:pPr>
      <w:r>
        <w:rPr/>
        <w:t>RgiVxtBzjLfZv+LaDhuqk5hgeryZ0aBK6i11M7PolhVWaUTDFggN6khkjmkLeihkjAPoEt+POQRH/L</w:t>
      </w:r>
    </w:p>
    <w:p>
      <w:pPr>
        <w:pStyle w:val="PreformattedText"/>
        <w:bidi w:val="0"/>
        <w:spacing w:before="0" w:after="0"/>
        <w:jc w:val="left"/>
        <w:rPr/>
      </w:pPr>
      <w:r>
        <w:rPr/>
        <w:t>0jox1mdaichc938psILsSz1a1xvTqxSxMHdWeSCZUaQlFVx6kWdwwSQB/xdRyHHis3o1lIPL2ZuNOt</w:t>
      </w:r>
    </w:p>
    <w:p>
      <w:pPr>
        <w:pStyle w:val="PreformattedText"/>
        <w:bidi w:val="0"/>
        <w:spacing w:before="0" w:after="0"/>
        <w:jc w:val="left"/>
        <w:rPr/>
      </w:pPr>
      <w:r>
        <w:rPr/>
        <w:t>JBYjaAx70rAQ23YofS9QuSZBlvwhtwI4Xj/i6sQuqg5iMSoagxJ0mqbW5D6ZmeCxujMaTQyuYlEq5N</w:t>
      </w:r>
    </w:p>
    <w:p>
      <w:pPr>
        <w:pStyle w:val="PreformattedText"/>
        <w:bidi w:val="0"/>
        <w:spacing w:before="0" w:after="0"/>
        <w:jc w:val="left"/>
        <w:rPr/>
      </w:pPr>
      <w:r>
        <w:rPr/>
        <w:t>lSzYnU5kG5vqDcfyr1nYXAAE6FGoUAyA3Y8Naj06vZrVjStqEimmMUsfqMhJb1I2wAWUn2JKH8Q6KS</w:t>
      </w:r>
    </w:p>
    <w:p>
      <w:pPr>
        <w:pStyle w:val="PreformattedText"/>
        <w:bidi w:val="0"/>
        <w:spacing w:before="0" w:after="0"/>
        <w:jc w:val="left"/>
        <w:rPr/>
      </w:pPr>
      <w:r>
        <w:rPr/>
        <w:t>VLWC4/FH1K6OwY8VnLO4++XZZHZjGqSLJHJ60SRsGBVFIU5Eaxrg7jzuZvxN1tpKLEuQ7NM1c5LkDP</w:t>
      </w:r>
    </w:p>
    <w:p>
      <w:pPr>
        <w:pStyle w:val="PreformattedText"/>
        <w:bidi w:val="0"/>
        <w:spacing w:before="0" w:after="0"/>
        <w:jc w:val="left"/>
        <w:rPr/>
      </w:pPr>
      <w:r>
        <w:rPr/>
        <w:t>LPxN+JmqXpEqaValsO49CtEjKsCSeZJXcjOATGg42ncu49PFNVJZwJ57atuemN3i0yHZHw8kmsPrmv</w:t>
      </w:r>
    </w:p>
    <w:p>
      <w:pPr>
        <w:pStyle w:val="PreformattedText"/>
        <w:bidi w:val="0"/>
        <w:spacing w:before="0" w:after="0"/>
        <w:jc w:val="left"/>
        <w:rPr/>
      </w:pPr>
      <w:r>
        <w:rPr/>
        <w:t>TG7qEixSOJMqYGfIWOORyTGQD+JgFJXjcPp6is7BbBdWnPphtpJLHJbTtkOnV60BUxSRB/oWaKRPUQ</w:t>
      </w:r>
    </w:p>
    <w:p>
      <w:pPr>
        <w:pStyle w:val="PreformattedText"/>
        <w:bidi w:val="0"/>
        <w:spacing w:before="0" w:after="0"/>
        <w:jc w:val="left"/>
        <w:rPr/>
      </w:pPr>
      <w:r>
        <w:rPr/>
        <w:t>JtYMxyCgxhecYGcfi6xl6gOrTo0qSKtlXESJ3LU0+3orLD6qyokjlZZAZ1twKBCIJkBK0wFy42urBv</w:t>
      </w:r>
    </w:p>
    <w:p>
      <w:pPr>
        <w:pStyle w:val="PreformattedText"/>
        <w:bidi w:val="0"/>
        <w:spacing w:before="0" w:after="0"/>
        <w:jc w:val="left"/>
        <w:rPr/>
      </w:pPr>
      <w:r>
        <w:rPr/>
        <w:t>4q88atn4uGOjSu1IrU9OzMl2T31TepDTutBWmqXmimhRk9MLG2z0izcRzHJO5gCyy8fy9FWixqLipw</w:t>
      </w:r>
    </w:p>
    <w:p>
      <w:pPr>
        <w:pStyle w:val="PreformattedText"/>
        <w:bidi w:val="0"/>
        <w:spacing w:before="0" w:after="0"/>
        <w:jc w:val="left"/>
        <w:rPr/>
      </w:pPr>
      <w:r>
        <w:rPr/>
        <w:t>aJ2XabKKYIynTJtUp6pVmjeVCipGkSqEjG6uW3JKzHBCLuAI8DbhcdWVejJ75eq5bq4Tz33DqTaZI6</w:t>
      </w:r>
    </w:p>
    <w:p>
      <w:pPr>
        <w:pStyle w:val="PreformattedText"/>
        <w:bidi w:val="0"/>
        <w:spacing w:before="0" w:after="0"/>
        <w:jc w:val="left"/>
        <w:rPr/>
      </w:pPr>
      <w:r>
        <w:rPr/>
        <w:t>eqqoXX0PVR1jkSV2cFH2EuGXcpwSMt7betNOmhQk8ZzGfA8NGnSextboW56Mkcs8auielAFzMsKAba</w:t>
      </w:r>
    </w:p>
    <w:p>
      <w:pPr>
        <w:pStyle w:val="PreformattedText"/>
        <w:bidi w:val="0"/>
        <w:spacing w:before="0" w:after="0"/>
        <w:jc w:val="left"/>
        <w:rPr/>
      </w:pPr>
      <w:r>
        <w:rPr/>
        <w:t>8bM22w7SpgEkglto+r6usm003Ctkui9qdzYtoRjTAOJtPo/wDB/WkpJEj+mqyW6wT6SxjM6NIZZIBw</w:t>
      </w:r>
    </w:p>
    <w:p>
      <w:pPr>
        <w:pStyle w:val="PreformattedText"/>
        <w:bidi w:val="0"/>
        <w:spacing w:before="0" w:after="0"/>
        <w:jc w:val="left"/>
        <w:rPr/>
      </w:pPr>
      <w:r>
        <w:rPr/>
        <w:t>WjGCz7uD9G1uuBWZi4UDd8XrnpshWpne5Z9Ae2O8qU9KMMzWC1dW1KRW9GPFONII54ZY8OGZ0jWSLB</w:t>
      </w:r>
    </w:p>
    <w:p>
      <w:pPr>
        <w:pStyle w:val="PreformattedText"/>
        <w:bidi w:val="0"/>
        <w:spacing w:before="0" w:after="0"/>
        <w:jc w:val="left"/>
        <w:rPr/>
      </w:pPr>
      <w:r>
        <w:rPr/>
        <w:t>jCtITuyet6VHwCAG/X4frfpONW2Vg+TMNeXxa+r907b2h8QYHpkE168ch+k1xI6TSuxwvoSENGwjLM</w:t>
      </w:r>
    </w:p>
    <w:p>
      <w:pPr>
        <w:pStyle w:val="PreformattedText"/>
        <w:bidi w:val="0"/>
        <w:spacing w:before="0" w:after="0"/>
        <w:jc w:val="left"/>
        <w:rPr/>
      </w:pPr>
      <w:r>
        <w:rPr/>
        <w:t>jK31L9RT6et1PaQtNRUYK/hnL2z0b0tS6ktjO29ud6Vo453kh+WdoEaGbMdiKAIN07q8bBw5yy5AwC</w:t>
      </w:r>
    </w:p>
    <w:p>
      <w:pPr>
        <w:pStyle w:val="PreformattedText"/>
        <w:bidi w:val="0"/>
        <w:spacing w:before="0" w:after="0"/>
        <w:jc w:val="left"/>
        <w:rPr/>
      </w:pPr>
      <w:r>
        <w:rPr/>
        <w:t>3C/i63bL6SQIwqDHTd0nn/AEh6IZujC1chfeHBt6c3727notM8gsRyR2/UEyB0jSIIjBI5CX4HrmN+</w:t>
      </w:r>
    </w:p>
    <w:p>
      <w:pPr>
        <w:pStyle w:val="PreformattedText"/>
        <w:bidi w:val="0"/>
        <w:spacing w:before="0" w:after="0"/>
        <w:jc w:val="left"/>
        <w:rPr/>
      </w:pPr>
      <w:r>
        <w:rPr/>
        <w:t>eQVz+LrDtm1qzBlOSsZ0PR+yVUQIVxNPg3i8ruzher92w6zq9aCKZZliRtyqvplBFH/AJLZzGZTPID</w:t>
      </w:r>
    </w:p>
    <w:p>
      <w:pPr>
        <w:pStyle w:val="PreformattedText"/>
        <w:bidi w:val="0"/>
        <w:spacing w:before="0" w:after="0"/>
        <w:jc w:val="left"/>
        <w:rPr/>
      </w:pPr>
      <w:r>
        <w:rPr/>
        <w:t>gYG36ueuZXqrUqIgORBnoaFBtl2eqSMcp3OrZU6Bp6GcI0lcmKSVgit6MatnkEhNgYg7R+JffpouKQ</w:t>
      </w:r>
    </w:p>
    <w:p>
      <w:pPr>
        <w:pStyle w:val="PreformattedText"/>
        <w:bidi w:val="0"/>
        <w:spacing w:before="0" w:after="0"/>
        <w:jc w:val="left"/>
        <w:rPr/>
      </w:pPr>
      <w:r>
        <w:rPr/>
        <w:t>TrnDpFRtlR7ZLf8ANOcdza/SuQ19KgYz2pYTHAYVDFmjjea3MI24b0kLFSSSfUx9XWBsmdRbIL3TsU</w:t>
      </w:r>
    </w:p>
    <w:p>
      <w:pPr>
        <w:pStyle w:val="PreformattedText"/>
        <w:bidi w:val="0"/>
        <w:spacing w:before="0" w:after="0"/>
        <w:jc w:val="left"/>
        <w:rPr/>
      </w:pPr>
      <w:r>
        <w:rPr/>
        <w:t>0ZEq1W3V9r7v1pybv3TaOr1pf3fI8diERXIZxBAJZLCxLFstb4d3r/AEMJCjooO0qu09dCuaL0gyHS</w:t>
      </w:r>
    </w:p>
    <w:p>
      <w:pPr>
        <w:pStyle w:val="PreformattedText"/>
        <w:bidi w:val="0"/>
        <w:spacing w:before="0" w:after="0"/>
        <w:jc w:val="left"/>
        <w:rPr/>
      </w:pPr>
      <w:r>
        <w:rPr/>
        <w:t>29M+ytVogdIdL/Nt+E+dfxR+H8Grm185GvzsskrTSrA3zRLEMJGqynEsIUqzJ7nds+r6esD01ClmG6</w:t>
      </w:r>
    </w:p>
    <w:p>
      <w:pPr>
        <w:pStyle w:val="PreformattedText"/>
        <w:bidi w:val="0"/>
        <w:spacing w:before="0" w:after="0"/>
        <w:jc w:val="left"/>
        <w:rPr/>
      </w:pPr>
      <w:r>
        <w:rPr/>
        <w:t>As6rOXWy/NngDuTRNa+GWrPbrrLLpV2RzM1VXFaPbIzNPCzr/Dj3LCCDg7lx/L9VSBUOq6KY2jtVSm</w:t>
      </w:r>
    </w:p>
    <w:p>
      <w:pPr>
        <w:pStyle w:val="PreformattedText"/>
        <w:bidi w:val="0"/>
        <w:spacing w:before="0" w:after="0"/>
        <w:jc w:val="left"/>
        <w:rPr/>
      </w:pPr>
      <w:r>
        <w:rPr/>
        <w:t>MG3Redf+HHxRUIkwupK0ODLUlIeNVlkUSb4dxkb1A0n8QAqrKu3a23oembjFLi86qbQKgIDix7p627</w:t>
      </w:r>
    </w:p>
    <w:p>
      <w:pPr>
        <w:pStyle w:val="PreformattedText"/>
        <w:bidi w:val="0"/>
        <w:spacing w:before="0" w:after="0"/>
        <w:jc w:val="left"/>
        <w:rPr/>
      </w:pPr>
      <w:r>
        <w:rPr/>
        <w:t>R+JzzCIelZkWkIprUVWSJ5mgjmANoSvIC8JRtpjLMR6e78S46YtGwBO68nJRexyDcZ6f7c76rQVFSA</w:t>
      </w:r>
    </w:p>
    <w:p>
      <w:pPr>
        <w:pStyle w:val="PreformattedText"/>
        <w:bidi w:val="0"/>
        <w:spacing w:before="0" w:after="0"/>
        <w:jc w:val="left"/>
        <w:rPr/>
      </w:pPr>
      <w:r>
        <w:rPr/>
        <w:t>JYsvZe9LbnaeFhYZ8RySCUFGj9Ex7XA+pt3k9JAFO5xya8pVHStq11tjivh86zpFbuwanSsL6kj2Yd</w:t>
      </w:r>
    </w:p>
    <w:p>
      <w:pPr>
        <w:pStyle w:val="PreformattedText"/>
        <w:bidi w:val="0"/>
        <w:spacing w:before="0" w:after="0"/>
        <w:jc w:val="left"/>
        <w:rPr/>
      </w:pPr>
      <w:r>
        <w:rPr/>
        <w:t>wRVOElQSgtM0RUlJ9x/hAYb6lY8OF6npGAawxMz/7dKVSmdMWPn5Ik3kJTbHNNYJXaUaT1Y4gwTH8Z</w:t>
      </w:r>
    </w:p>
    <w:p>
      <w:pPr>
        <w:pStyle w:val="PreformattedText"/>
        <w:bidi w:val="0"/>
        <w:spacing w:before="0" w:after="0"/>
        <w:jc w:val="left"/>
        <w:rPr/>
      </w:pPr>
      <w:r>
        <w:rPr/>
        <w:t>gNrRIxlPDAcfi29Au1mJ1jSV3gLKomi0qzskllWVY5VZVkcMsolfaWQpufEKAHPBJ/l89SpJvY63mX</w:t>
      </w:r>
    </w:p>
    <w:p>
      <w:pPr>
        <w:pStyle w:val="PreformattedText"/>
        <w:bidi w:val="0"/>
        <w:spacing w:before="0" w:after="0"/>
        <w:jc w:val="left"/>
        <w:rPr/>
      </w:pPr>
      <w:r>
        <w:rPr/>
        <w:t>aGuoFtI9du15LLOmIo1qJXQNIkU0k+8kssSgBUZzl3Jx9X0/VnpToC+R3QBj75SmXFMBjk1/snKe6N</w:t>
      </w:r>
    </w:p>
    <w:p>
      <w:pPr>
        <w:pStyle w:val="PreformattedText"/>
        <w:bidi w:val="0"/>
        <w:spacing w:before="0" w:after="0"/>
        <w:jc w:val="left"/>
        <w:rPr/>
      </w:pPr>
      <w:r>
        <w:rPr/>
        <w:t>ZijsWImjeJljHov6ielGAAoIdQMMceff1Pq/D1irKA1wNZYuzUypOV548+KVmKZJ5op23L6rQrCu9i</w:t>
      </w:r>
    </w:p>
    <w:p>
      <w:pPr>
        <w:pStyle w:val="PreformattedText"/>
        <w:bidi w:val="0"/>
        <w:spacing w:before="0" w:after="0"/>
        <w:jc w:val="left"/>
        <w:rPr/>
      </w:pPr>
      <w:r>
        <w:rPr/>
        <w:t>9gbWwGOSgVFAAPP1Hbu+rpQKl1F9JlcnAG2tp8tPj7KH7d1lpCyyPFqaCwpxEWMEoCYjz/ABEA+27P</w:t>
      </w:r>
    </w:p>
    <w:p>
      <w:pPr>
        <w:pStyle w:val="PreformattedText"/>
        <w:bidi w:val="0"/>
        <w:spacing w:before="0" w:after="0"/>
        <w:jc w:val="left"/>
        <w:rPr/>
      </w:pPr>
      <w:r>
        <w:rPr/>
        <w:t>8xXr1vocnpEPA3WeI/1HYUKwtyrPjH23pRqd720mJDU7MkXrOWcWa08cASwroABG8bZUj6laXGd27r</w:t>
      </w:r>
    </w:p>
    <w:p>
      <w:pPr>
        <w:pStyle w:val="PreformattedText"/>
        <w:bidi w:val="0"/>
        <w:spacing w:before="0" w:after="0"/>
        <w:jc w:val="left"/>
        <w:rPr/>
      </w:pPr>
      <w:r>
        <w:rPr/>
        <w:t>19eqRYNvFp852Sl0jWUhZ610uVq2ltFC+07XjiWZhlH2+orSM/lMBst9WWTP4usFQXdWPCegVwigeG</w:t>
      </w:r>
    </w:p>
    <w:p>
      <w:pPr>
        <w:pStyle w:val="PreformattedText"/>
        <w:bidi w:val="0"/>
        <w:spacing w:before="0" w:after="0"/>
        <w:jc w:val="left"/>
        <w:rPr/>
      </w:pPr>
      <w:r>
        <w:rPr/>
        <w:t>eb+/NMGl67NPZkMjWKEN5JwS7erp+oU5nWJ1P8QPVur77QPqUqdy9d30YwNPEDgfzTz3pMhqpIvbHz</w:t>
      </w:r>
    </w:p>
    <w:p>
      <w:pPr>
        <w:pStyle w:val="PreformattedText"/>
        <w:bidi w:val="0"/>
        <w:spacing w:before="0" w:after="0"/>
        <w:jc w:val="left"/>
        <w:rPr/>
      </w:pPr>
      <w:r>
        <w:rPr/>
        <w:t>9kyvbFD4YVe4dSf4vL3Rb7ZVdR13W6fZVmhp3dxSlLbs6RL27Nq1V60c6alHCJfURvUrTTxKQzhg2o</w:t>
      </w:r>
    </w:p>
    <w:p>
      <w:pPr>
        <w:pStyle w:val="PreformattedText"/>
        <w:bidi w:val="0"/>
        <w:spacing w:before="0" w:after="0"/>
        <w:jc w:val="left"/>
        <w:rPr/>
      </w:pPr>
      <w:r>
        <w:rPr/>
        <w:t>dvFSoNkK02bGzut7HtXXJclb/KcyqNjVC+0hqiKGyCbrfNPZaef+6F0d20Ht2Bv8PPXjsSSCWRpY9L</w:t>
      </w:r>
    </w:p>
    <w:p>
      <w:pPr>
        <w:pStyle w:val="PreformattedText"/>
        <w:bidi w:val="0"/>
        <w:spacing w:before="0" w:after="0"/>
        <w:jc w:val="left"/>
        <w:rPr/>
      </w:pPr>
      <w:r>
        <w:rPr/>
        <w:t>7quHUNMjuAKfSlr0Luly+kpYJHHNCgXd13NnNYJnWXGonHHxKvZ9medrNQc01pNuflDN2vhkL4XM0+</w:t>
      </w:r>
    </w:p>
    <w:p>
      <w:pPr>
        <w:pStyle w:val="PreformattedText"/>
        <w:bidi w:val="0"/>
        <w:spacing w:before="0" w:after="0"/>
        <w:jc w:val="left"/>
        <w:rPr/>
      </w:pPr>
      <w:r>
        <w:rPr/>
        <w:t>sX+2NWf0E7ijv9t24mYQRR6p8tc02GRUk4MwvVNPljBwQ9EcjdnrWwRlNhrcN+uMilcMy23vu5cP8p</w:t>
      </w:r>
    </w:p>
    <w:p>
      <w:pPr>
        <w:pStyle w:val="PreformattedText"/>
        <w:bidi w:val="0"/>
        <w:spacing w:before="0" w:after="0"/>
        <w:jc w:val="left"/>
        <w:rPr/>
      </w:pPr>
      <w:r>
        <w:rPr/>
        <w:t>1/4Wa0dH12fSbirQMV2bXdNFjaRQuawi6b3dolbYSrxvr+nSRSBhsEbI/05DdZXWxOuVhb4e6OUka3</w:t>
      </w:r>
    </w:p>
    <w:p>
      <w:pPr>
        <w:pStyle w:val="PreformattedText"/>
        <w:bidi w:val="0"/>
        <w:spacing w:before="0" w:after="0"/>
        <w:jc w:val="left"/>
        <w:rPr/>
      </w:pPr>
      <w:r>
        <w:rPr/>
        <w:t>xucvrc32x7v7RF0TWqmq0NMhr6ZV7s1DWKCXIPVhrds9yds6nPqEE0Slls1otcpatXSL8bfNI236x1</w:t>
      </w:r>
    </w:p>
    <w:p>
      <w:pPr>
        <w:pStyle w:val="PreformattedText"/>
        <w:bidi w:val="0"/>
        <w:spacing w:before="0" w:after="0"/>
        <w:jc w:val="left"/>
        <w:rPr/>
      </w:pPr>
      <w:r>
        <w:rPr/>
        <w:t>csrUmRFLuoUfIvLFMMaqPfI3Zt71qb/NmCn02eHRG7fZxqU2uaHrfw3t24JDtv2NKla/21qUcrZK0p</w:t>
      </w:r>
    </w:p>
    <w:p>
      <w:pPr>
        <w:pStyle w:val="PreformattedText"/>
        <w:bidi w:val="0"/>
        <w:spacing w:before="0" w:after="0"/>
        <w:jc w:val="left"/>
        <w:rPr/>
      </w:pPr>
      <w:r>
        <w:rPr/>
        <w:t>5tO7ds05SRtTVpU4+rdZQci18FIzse/u/qiamJpmnY5Wwv7PU32aTovZFiv398Ku2UWxUOv6Pp+oUb</w:t>
      </w:r>
    </w:p>
    <w:p>
      <w:pPr>
        <w:pStyle w:val="PreformattedText"/>
        <w:bidi w:val="0"/>
        <w:spacing w:before="0" w:after="0"/>
        <w:jc w:val="left"/>
        <w:rPr/>
      </w:pPr>
      <w:r>
        <w:rPr/>
        <w:t>FW1OsN25Wr32p6ebDhg7zaXr8U2mSA7WSr3BE/1JEG6pVBo1LdGcdLt7Xd9EnZ6v8AuKIJJytb6NPu</w:t>
      </w:r>
    </w:p>
    <w:p>
      <w:pPr>
        <w:pStyle w:val="PreformattedText"/>
        <w:bidi w:val="0"/>
        <w:spacing w:before="0" w:after="0"/>
        <w:jc w:val="left"/>
        <w:rPr/>
      </w:pPr>
      <w:r>
        <w:rPr/>
        <w:t>nSVvw21KaHWdY7fNe0lUdr2dY7YjmRZ7b6TfFPVn025eGTTrQywyXa8mC8T6fPE2PWdWrWFgQlsb+f</w:t>
      </w:r>
    </w:p>
    <w:p>
      <w:pPr>
        <w:pStyle w:val="PreformattedText"/>
        <w:bidi w:val="0"/>
        <w:spacing w:before="0" w:after="0"/>
        <w:jc w:val="left"/>
        <w:rPr/>
      </w:pPr>
      <w:r>
        <w:rPr/>
        <w:t>nRlMWfE3tab/uaMdp93Q6VeppqWkfEGjV0q7h1q2KGrakYKy6lStQRuEni1JdJsjIdJazS/Uxdj1VB</w:t>
      </w:r>
    </w:p>
    <w:p>
      <w:pPr>
        <w:pStyle w:val="PreformattedText"/>
        <w:bidi w:val="0"/>
        <w:spacing w:before="0" w:after="0"/>
        <w:jc w:val="left"/>
        <w:rPr/>
      </w:pPr>
      <w:r>
        <w:rPr/>
        <w:t>cEEa2jCq5Ai5X9ZjO/6V618M9EF2WwJe0e6tT0m3vEYGn0u4p6yXE2BsIi2/kbMZXKsd/wBIG3qUK3</w:t>
      </w:r>
    </w:p>
    <w:p>
      <w:pPr>
        <w:pStyle w:val="PreformattedText"/>
        <w:bidi w:val="0"/>
        <w:spacing w:before="0" w:after="0"/>
        <w:jc w:val="left"/>
        <w:rPr/>
      </w:pPr>
      <w:r>
        <w:rPr/>
        <w:t>A7TfpKOviGOPlv5yg0GerVuaZHdeN9P1SKslyq8pgpGubKU7ZitoS6otqObZIoDRmx9Q2q3TabWqU7</w:t>
      </w:r>
    </w:p>
    <w:p>
      <w:pPr>
        <w:pStyle w:val="PreformattedText"/>
        <w:bidi w:val="0"/>
        <w:spacing w:before="0" w:after="0"/>
        <w:jc w:val="left"/>
        <w:rPr/>
      </w:pPr>
      <w:r>
        <w:rPr/>
        <w:t>plkQG+GUqg9E4VtSNJ2L4G6C9P40VdGWvFqGqdsfGX4Z1tMitz+nBNofeHcEulWqthyQ3+K0S8qsRw</w:t>
      </w:r>
    </w:p>
    <w:p>
      <w:pPr>
        <w:pStyle w:val="PreformattedText"/>
        <w:bidi w:val="0"/>
        <w:spacing w:before="0" w:after="0"/>
        <w:jc w:val="left"/>
        <w:rPr/>
      </w:pPr>
      <w:r>
        <w:rPr/>
        <w:t>whw7CNz10qe6WW3XOPWJY5W1YT6W/sma3f7B+MrXl1OlNT7T771zsl+2tRi+Y1G7oet0tXo6HchMoI</w:t>
      </w:r>
    </w:p>
    <w:p>
      <w:pPr>
        <w:pStyle w:val="PreformattedText"/>
        <w:bidi w:val="0"/>
        <w:spacing w:before="0" w:after="0"/>
        <w:jc w:val="left"/>
        <w:rPr/>
      </w:pPr>
      <w:r>
        <w:rPr/>
        <w:t>eSSavVrRKWUSRlXV2dFy9Ccr9d5krDdYXuHn63KkyzadptkSCT5nTaE4kGQHaWpBIzfX7lyOG5X8HW</w:t>
      </w:r>
    </w:p>
    <w:p>
      <w:pPr>
        <w:pStyle w:val="PreformattedText"/>
        <w:bidi w:val="0"/>
        <w:spacing w:before="0" w:after="0"/>
        <w:jc w:val="left"/>
        <w:rPr/>
      </w:pPr>
      <w:r>
        <w:rPr/>
        <w:t>x1yF/VOSw1J6ryPYxnJLEc/Vk85B3ADOAeePPVcv4eIGsiQnAxwFdfIK5UEnjcp54yW/TOP5uk1Oqa</w:t>
      </w:r>
    </w:p>
    <w:p>
      <w:pPr>
        <w:pStyle w:val="PreformattedText"/>
        <w:bidi w:val="0"/>
        <w:spacing w:before="0" w:after="0"/>
        <w:jc w:val="left"/>
        <w:rPr/>
      </w:pPr>
      <w:r>
        <w:rPr/>
        <w:t>dnvi1++MOTtJGM+R/wARA/l2jgnHv/n6xzYnA++RGPOCMBvpU788Agj2GXU+/HHRLxODjO3Pvjk/Sc</w:t>
      </w:r>
    </w:p>
    <w:p>
      <w:pPr>
        <w:pStyle w:val="PreformattedText"/>
        <w:bidi w:val="0"/>
        <w:spacing w:before="0" w:after="0"/>
        <w:jc w:val="left"/>
        <w:rPr/>
      </w:pPr>
      <w:r>
        <w:rPr/>
        <w:t>cNyd/JX3HPRCPxvkkHGC2QGwCSTg5+nzx/8n1eeiEv6hH0jG7lWPGFOQeVGMAkcZHu/RCXcXBGBtIw</w:t>
      </w:r>
    </w:p>
    <w:p>
      <w:pPr>
        <w:pStyle w:val="PreformattedText"/>
        <w:bidi w:val="0"/>
        <w:spacing w:before="0" w:after="0"/>
        <w:jc w:val="left"/>
        <w:rPr/>
      </w:pPr>
      <w:r>
        <w:rPr/>
        <w:t>BuAIVicDL/8AhxxnPUrxHvlX5TNNRK4BAOPsffdt4HPJDeR05VyDHK4MzsSFJHGauqDwAQT5IB8g+c</w:t>
      </w:r>
    </w:p>
    <w:p>
      <w:pPr>
        <w:pStyle w:val="PreformattedText"/>
        <w:bidi w:val="0"/>
        <w:spacing w:before="0" w:after="0"/>
        <w:jc w:val="left"/>
        <w:rPr/>
      </w:pPr>
      <w:r>
        <w:rPr/>
        <w:t>Z8IT59+r0OQ+/9BMdU3ctp8k0dUDcM4DccYzyM7efcdOlLXIYHhNNV8A5PjhT7gfi/ueM+x/t0SerW</w:t>
      </w:r>
    </w:p>
    <w:p>
      <w:pPr>
        <w:pStyle w:val="PreformattedText"/>
        <w:bidi w:val="0"/>
        <w:spacing w:before="0" w:after="0"/>
        <w:jc w:val="left"/>
        <w:rPr/>
      </w:pPr>
      <w:r>
        <w:rPr/>
        <w:t>XEAwR4IP4cnDZI4GBn2/TPRM8s4/wg8DHIP83A9iPb6uD7nokrxHvkheTjGcAnk+ADgE/cYz0Rge5t</w:t>
      </w:r>
    </w:p>
    <w:p>
      <w:pPr>
        <w:pStyle w:val="PreformattedText"/>
        <w:bidi w:val="0"/>
        <w:spacing w:before="0" w:after="0"/>
        <w:jc w:val="left"/>
        <w:rPr/>
      </w:pPr>
      <w:r>
        <w:rPr/>
        <w:t>aGQTnDEAex/TBBI8fl0S8PjngnnI8c/pjwRnohD+2QD5IJAI54JGPuTx7+/RCDPvzndg+ePYHA8/6d</w:t>
      </w:r>
    </w:p>
    <w:p>
      <w:pPr>
        <w:pStyle w:val="PreformattedText"/>
        <w:bidi w:val="0"/>
        <w:spacing w:before="0" w:after="0"/>
        <w:jc w:val="left"/>
        <w:rPr/>
      </w:pPr>
      <w:r>
        <w:rPr/>
        <w:t>VNgCbQgcZ8Yz58njxyT98+eMjqTbrhBgk/bOSDk58cgY/wBOqsDbdOMIjAI+xOSCeDu43Hzn/wDP1I</w:t>
      </w:r>
    </w:p>
    <w:p>
      <w:pPr>
        <w:pStyle w:val="PreformattedText"/>
        <w:bidi w:val="0"/>
        <w:spacing w:before="0" w:after="0"/>
        <w:jc w:val="left"/>
        <w:rPr/>
      </w:pPr>
      <w:r>
        <w:rPr/>
        <w:t>bdyMOMGDzkDjIGPIAI4AJxnn74z0Y+0fphEbc88D9fBJ3Dx/MQerQiDx7E8+N33J+xy/P9uiELgYx+</w:t>
      </w:r>
    </w:p>
    <w:p>
      <w:pPr>
        <w:pStyle w:val="PreformattedText"/>
        <w:bidi w:val="0"/>
        <w:spacing w:before="0" w:after="0"/>
        <w:jc w:val="left"/>
        <w:rPr/>
      </w:pPr>
      <w:r>
        <w:rPr/>
        <w:t>I85/IZGST7ce/RCNE8jA5G3GM5BJ5Az/AMOf16IQcHgePOccDPOFIz+LPRCJ858nABI8EjP1E5/CR9</w:t>
      </w:r>
    </w:p>
    <w:p>
      <w:pPr>
        <w:pStyle w:val="PreformattedText"/>
        <w:bidi w:val="0"/>
        <w:spacing w:before="0" w:after="0"/>
        <w:jc w:val="left"/>
        <w:rPr/>
      </w:pPr>
      <w:r>
        <w:rPr/>
        <w:t>I6IQ1x4UA5+3BUD3BPnP8A16IR38s4yePyAxng+Rxx0Qi1PHG3OcH2xknJOBwD7dEI6Dgfnn7ZPBH9</w:t>
      </w:r>
    </w:p>
    <w:p>
      <w:pPr>
        <w:pStyle w:val="PreformattedText"/>
        <w:bidi w:val="0"/>
        <w:spacing w:before="0" w:after="0"/>
        <w:jc w:val="left"/>
        <w:rPr/>
      </w:pPr>
      <w:r>
        <w:rPr/>
        <w:t>kJ6jq3bQjoIwCMjAAPHOMZyeeB1MJIU5wMngeSQMnjjA89JdgTbww98dTP0j/i58nj+n4s46rCSUxu</w:t>
      </w:r>
    </w:p>
    <w:p>
      <w:pPr>
        <w:pStyle w:val="PreformattedText"/>
        <w:bidi w:val="0"/>
        <w:spacing w:before="0" w:after="0"/>
        <w:jc w:val="left"/>
        <w:rPr/>
      </w:pPr>
      <w:r>
        <w:rPr/>
        <w:t>XPvjAxk+MjHsOB0RlPmQgm7Hz5/WToRkjPnGB9XGc8EjAJHHSz/wDH57psktOQDtyc8+3PHnBxx7H+</w:t>
      </w:r>
    </w:p>
    <w:p>
      <w:pPr>
        <w:pStyle w:val="PreformattedText"/>
        <w:bidi w:val="0"/>
        <w:spacing w:before="0" w:after="0"/>
        <w:jc w:val="left"/>
        <w:rPr/>
      </w:pPr>
      <w:r>
        <w:rPr/>
        <w:t>/TISfGSOcnnGcj6Cc8N+TZH9ekM2RAI8+uLcjh1yUhzxg/SRxnOTtx/y6iMklft7DxwAT9yM+W6OPr</w:t>
      </w:r>
    </w:p>
    <w:p>
      <w:pPr>
        <w:pStyle w:val="PreformattedText"/>
        <w:bidi w:val="0"/>
        <w:spacing w:before="0" w:after="0"/>
        <w:jc w:val="left"/>
        <w:rPr/>
      </w:pPr>
      <w:r>
        <w:rPr/>
        <w:t>ggupYteSFOTn8XP29z54H/AHv/AF56I9uB902njcR5wcn3yeDjHkddiecp3sbi0SwbGBg/2zg55zxn</w:t>
      </w:r>
    </w:p>
    <w:p>
      <w:pPr>
        <w:pStyle w:val="PreformattedText"/>
        <w:bidi w:val="0"/>
        <w:spacing w:before="0" w:after="0"/>
        <w:jc w:val="left"/>
        <w:rPr/>
      </w:pPr>
      <w:r>
        <w:rPr/>
        <w:t>ogb9IulxGTkYP2BBz5xnA4P8uOiMickfSCM4HhefPuDnOT56JUEliCuIEbIznGD7jyfHnj3yR0S0Ig</w:t>
      </w:r>
    </w:p>
    <w:p>
      <w:pPr>
        <w:pStyle w:val="PreformattedText"/>
        <w:bidi w:val="0"/>
        <w:spacing w:before="0" w:after="0"/>
        <w:jc w:val="left"/>
        <w:rPr/>
      </w:pPr>
      <w:r>
        <w:rPr/>
        <w:t>5OfuAMZIGRwp+48/p0QgIH/wBQwfOMcgHnjnohAPABP5kHbyQPp8+OB9uiEcH0+48kjB8bvAXg/VtP</w:t>
      </w:r>
    </w:p>
    <w:p>
      <w:pPr>
        <w:pStyle w:val="PreformattedText"/>
        <w:bidi w:val="0"/>
        <w:spacing w:before="0" w:after="0"/>
        <w:jc w:val="left"/>
        <w:rPr/>
      </w:pPr>
      <w:r>
        <w:rPr/>
        <w:t>RCOD9GIz4z448HgZPHRCF598Y4GRgnjx+g5z0Qh/YZH2xnaTgcKMf8+iET7HOR4GCcsueMn7L+nRCI</w:t>
      </w:r>
    </w:p>
    <w:p>
      <w:pPr>
        <w:pStyle w:val="PreformattedText"/>
        <w:bidi w:val="0"/>
        <w:spacing w:before="0" w:after="0"/>
        <w:jc w:val="left"/>
        <w:rPr/>
      </w:pPr>
      <w:r>
        <w:rPr/>
        <w:t>x+WMDGfuSfIA8dEIlh58DGFyMkeMjI9/H36IRvGMY4P/L9PsCOiEL7c+2fGQR7nOeOiETj2Pv45JYY</w:t>
      </w:r>
    </w:p>
    <w:p>
      <w:pPr>
        <w:pStyle w:val="PreformattedText"/>
        <w:bidi w:val="0"/>
        <w:spacing w:before="0" w:after="0"/>
        <w:jc w:val="left"/>
        <w:rPr/>
      </w:pPr>
      <w:r>
        <w:rPr/>
        <w:t>4+nzxjHHRCHggADx9XJIwDn8/GMc9EIoD8+Pt4OAfcAZH4f06IRxBxj2G4gj/NkYHjjGf7dEIrBOPY</w:t>
      </w:r>
    </w:p>
    <w:p>
      <w:pPr>
        <w:pStyle w:val="PreformattedText"/>
        <w:bidi w:val="0"/>
        <w:spacing w:before="0" w:after="0"/>
        <w:jc w:val="left"/>
        <w:rPr/>
      </w:pPr>
      <w:r>
        <w:rPr/>
        <w:t>/fyR+g8E9EIMnwMZxgE+2Bk/lx9PA6IRJ5P5DH2IAB/Fn3P4uOiEQcDI45wOD7eTj/ANcdEIWCB98Y</w:t>
      </w:r>
    </w:p>
    <w:p>
      <w:pPr>
        <w:pStyle w:val="PreformattedText"/>
        <w:bidi w:val="0"/>
        <w:spacing w:before="0" w:after="0"/>
        <w:jc w:val="left"/>
        <w:rPr/>
      </w:pPr>
      <w:r>
        <w:rPr/>
        <w:t>B9j/AK+T0Qg8j75Bzj8/fn26IQsAk/fK5484+xHvz/XpQW7Ne9oRLcZYg+B4YZHPjAPg46pCKHH5Zb</w:t>
      </w:r>
    </w:p>
    <w:p>
      <w:pPr>
        <w:pStyle w:val="PreformattedText"/>
        <w:bidi w:val="0"/>
        <w:spacing w:before="0" w:after="0"/>
        <w:jc w:val="left"/>
        <w:rPr/>
      </w:pPr>
      <w:r>
        <w:rPr/>
        <w:t>jyct7foc46IQAFs5AJ5bnwP64Hv1ZAcgeqEdHjJwPO0fbj3/4s/r06ETjz5IHBGcHGecefHRCIOPDD</w:t>
      </w:r>
    </w:p>
    <w:p>
      <w:pPr>
        <w:pStyle w:val="PreformattedText"/>
        <w:bidi w:val="0"/>
        <w:spacing w:before="0" w:after="0"/>
        <w:jc w:val="left"/>
        <w:rPr/>
      </w:pPr>
      <w:r>
        <w:rPr/>
        <w:t>nPAxznyfHtnzn79EI0T7Y8EH+UDP6Dzx+oPRCIJPIwMDzjjjGMg/r+ft0QjZ8ckjzz7kn2xjjg/pz0</w:t>
      </w:r>
    </w:p>
    <w:p>
      <w:pPr>
        <w:pStyle w:val="PreformattedText"/>
        <w:bidi w:val="0"/>
        <w:spacing w:before="0" w:after="0"/>
        <w:jc w:val="left"/>
        <w:rPr/>
      </w:pPr>
      <w:r>
        <w:rPr/>
        <w:t>QjRzjIACjjz9R/QZ/t0QiCxH9jx5yC3+mMt0QiT+Q+4wPc5z5zz0Qifb2HPkjcq/Y4HJUf36IRQJIz</w:t>
      </w:r>
    </w:p>
    <w:p>
      <w:pPr>
        <w:pStyle w:val="PreformattedText"/>
        <w:bidi w:val="0"/>
        <w:spacing w:before="0" w:after="0"/>
        <w:jc w:val="left"/>
        <w:rPr/>
      </w:pPr>
      <w:r>
        <w:rPr/>
        <w:t>gH3OOP8ATPjnolWbEXgbxjjxkZAHA8fp+HjolUBGVxafM79uaajqfenw17b1W6RpyWtL7ks6a4b5O3</w:t>
      </w:r>
    </w:p>
    <w:p>
      <w:pPr>
        <w:pStyle w:val="PreformattedText"/>
        <w:bidi w:val="0"/>
        <w:spacing w:before="0" w:after="0"/>
        <w:jc w:val="left"/>
        <w:rPr/>
      </w:pPr>
      <w:r>
        <w:rPr/>
        <w:t>pPZiarrXdMxKji+mm6tCtY5DGVok/C7dLfiO6bKOisQLmfjO/aX+Jmo1P2Of23+/qdDt6LSfjF+0zr</w:t>
      </w:r>
    </w:p>
    <w:p>
      <w:pPr>
        <w:pStyle w:val="PreformattedText"/>
        <w:bidi w:val="0"/>
        <w:spacing w:before="0" w:after="0"/>
        <w:jc w:val="left"/>
        <w:rPr/>
      </w:pPr>
      <w:r>
        <w:rPr/>
        <w:t>nwvodt6pppe33PoB7y141tT7doVsLDZrdz6hXkEUrkR29Pa1CxaJF6yty1Z0FOqW5lH+M8bfELsWb4</w:t>
      </w:r>
    </w:p>
    <w:p>
      <w:pPr>
        <w:pStyle w:val="PreformattedText"/>
        <w:bidi w:val="0"/>
        <w:spacing w:before="0" w:after="0"/>
        <w:jc w:val="left"/>
        <w:rPr/>
      </w:pPr>
      <w:r>
        <w:rPr/>
        <w:t>Y9o/sgdp1JfS1Dsz4H6t3rrVd5IbkaxX+9L9Vnnvgmvq4m1mzqMaUisbwX2RefxLGRsVksSCCNdZ4D</w:t>
      </w:r>
    </w:p>
    <w:p>
      <w:pPr>
        <w:pStyle w:val="PreformattedText"/>
        <w:bidi w:val="0"/>
        <w:spacing w:before="0" w:after="0"/>
        <w:jc w:val="left"/>
        <w:rPr/>
      </w:pPr>
      <w:r>
        <w:rPr/>
        <w:t>0wXrXdfeOrajcRF7e0XuG3rs3z1iNLzwu+kpXjVNxFp52hiUS/RK7IrnZt6RUJI9VxNCg5ZE6W5o52</w:t>
      </w:r>
    </w:p>
    <w:p>
      <w:pPr>
        <w:pStyle w:val="PreformattedText"/>
        <w:bidi w:val="0"/>
        <w:spacing w:before="0" w:after="0"/>
        <w:jc w:val="left"/>
        <w:rPr/>
      </w:pPr>
      <w:r>
        <w:rPr/>
        <w:t>tIstjQNqxT6fHDYqpNOqsJ3mtw25bErYyrE8seGVosZPVG1DXllUaW3hLrT9Nhk0vS7EjTQzySW5J8</w:t>
      </w:r>
    </w:p>
    <w:p>
      <w:pPr>
        <w:pStyle w:val="PreformattedText"/>
        <w:bidi w:val="0"/>
        <w:spacing w:before="0" w:after="0"/>
        <w:jc w:val="left"/>
        <w:rPr/>
      </w:pPr>
      <w:r>
        <w:rPr/>
        <w:t>2olkms2b921B6bbeZZDJSyrnYojDL56ksQCLXmhVU8D1efP2zjvebSxX4qkQjaOmuqaZE8CqGuz/AL</w:t>
      </w:r>
    </w:p>
    <w:p>
      <w:pPr>
        <w:pStyle w:val="PreformattedText"/>
        <w:bidi w:val="0"/>
        <w:spacing w:before="0" w:after="0"/>
        <w:jc w:val="left"/>
        <w:rPr/>
      </w:pPr>
      <w:r>
        <w:rPr/>
        <w:t>0qVrNuZJPqaSSwDg8Hau38K9MR87jqmRiVJAGu9+aY7SxMfnrUYIaOaYqsgUD1xM9aFduMMRM8ZOOM</w:t>
      </w:r>
    </w:p>
    <w:p>
      <w:pPr>
        <w:pStyle w:val="PreformattedText"/>
        <w:bidi w:val="0"/>
        <w:spacing w:before="0" w:after="0"/>
        <w:jc w:val="left"/>
        <w:rPr/>
      </w:pPr>
      <w:r>
        <w:rPr/>
        <w:t>fi6pWOir4oUA96jHj5E1WmRx613zbrVsRQaT2pr7bppIpkFbtrtO6DJKzDG95UkbzybA+rd1FrUAOO</w:t>
      </w:r>
    </w:p>
    <w:p>
      <w:pPr>
        <w:pStyle w:val="PreformattedText"/>
        <w:bidi w:val="0"/>
        <w:spacing w:before="0" w:after="0"/>
        <w:jc w:val="left"/>
        <w:rPr/>
      </w:pPr>
      <w:r>
        <w:rPr/>
        <w:t>t/vZS4XLa2F9MWH1Vlbcq2GGlaRTV4tTTTtO7M0dAqxNDrXeU0VvuPU1cs2I62hWasUchwQZm3bdrd</w:t>
      </w:r>
    </w:p>
    <w:p>
      <w:pPr>
        <w:pStyle w:val="PreformattedText"/>
        <w:bidi w:val="0"/>
        <w:spacing w:before="0" w:after="0"/>
        <w:jc w:val="left"/>
        <w:rPr/>
      </w:pPr>
      <w:r>
        <w:rPr/>
        <w:t>AIuXfgxzb3LwHytBla6omjWVF978zfNWav4h39Dk7s1Fu1xHDoHbIbQNDndPlXu3NLrppH70MbEpGf</w:t>
      </w:r>
    </w:p>
    <w:p>
      <w:pPr>
        <w:pStyle w:val="PreformattedText"/>
        <w:bidi w:val="0"/>
        <w:spacing w:before="0" w:after="0"/>
        <w:jc w:val="left"/>
        <w:rPr/>
      </w:pPr>
      <w:r>
        <w:rPr/>
        <w:t>ToTTbI2O02o/qZvwqBZlAI1bm+Hj8k0OFV2KG6090fFy/dxnMdYmKX9UtToohnleawqjMU62AJxCru</w:t>
      </w:r>
    </w:p>
    <w:p>
      <w:pPr>
        <w:pStyle w:val="PreformattedText"/>
        <w:bidi w:val="0"/>
        <w:spacing w:before="0" w:after="0"/>
        <w:jc w:val="left"/>
        <w:rPr/>
      </w:pPr>
      <w:r>
        <w:rPr/>
        <w:t>dyBmO6QH8MceBzjplMaKqnURNU2ao5F1/Hz+WZafKwrNeLbpFiuSoDtcJaBStAMZEdiWIIsag/Qm7b</w:t>
      </w:r>
    </w:p>
    <w:p>
      <w:pPr>
        <w:pStyle w:val="PreformattedText"/>
        <w:bidi w:val="0"/>
        <w:spacing w:before="0" w:after="0"/>
        <w:jc w:val="left"/>
        <w:rPr/>
      </w:pPr>
      <w:r>
        <w:rPr/>
        <w:t>t9tSm5so05ZibgC41beb5eX5W+6sqbNqW3E24ARCWOqqIcRxBY3VK9Ue1eKIemuP5mZ2yzdNUBTa+p</w:t>
      </w:r>
    </w:p>
    <w:p>
      <w:pPr>
        <w:pStyle w:val="PreformattedText"/>
        <w:bidi w:val="0"/>
        <w:spacing w:before="0" w:after="0"/>
        <w:jc w:val="left"/>
        <w:rPr/>
      </w:pPr>
      <w:r>
        <w:rPr/>
        <w:t>imcsCb3UHGeluwaVKdK+nyJBFP8AurSrtG1HD60cVqSD12s2kMZP0zK6P4wY23L9XXl/SVQq7OL8xB</w:t>
      </w:r>
    </w:p>
    <w:p>
      <w:pPr>
        <w:pStyle w:val="PreformattedText"/>
        <w:bidi w:val="0"/>
        <w:spacing w:before="0" w:after="0"/>
        <w:jc w:val="left"/>
        <w:rPr/>
      </w:pPr>
      <w:r>
        <w:rPr/>
        <w:t>/pnsfQ1Om4SkyjLFWX4vE0+lHdKdhfETtr4M9o/DD4O9ydmz6R8P8As7/7+2qdwd1Rd09r/Ev4s9v6</w:t>
      </w:r>
    </w:p>
    <w:p>
      <w:pPr>
        <w:pStyle w:val="PreformattedText"/>
        <w:bidi w:val="0"/>
        <w:spacing w:before="0" w:after="0"/>
        <w:jc w:val="left"/>
        <w:rPr/>
      </w:pPr>
      <w:r>
        <w:rPr/>
        <w:t>3rD6x31o8m4S9raBb0O32+lLTYgFoWKk6BWDpK/nvSbNU2KmmzVGy3sieoluVfZx8U9J6L2XoNsqVN</w:t>
      </w:r>
    </w:p>
    <w:p>
      <w:pPr>
        <w:pStyle w:val="PreformattedText"/>
        <w:bidi w:val="0"/>
        <w:spacing w:before="0" w:after="0"/>
        <w:jc w:val="left"/>
        <w:rPr/>
      </w:pPr>
      <w:r>
        <w:rPr/>
        <w:t>oIqIpuF3uGni9rUWtjljbS565rPY9fRvh3UoQSenNp6U7amM7piJNS9e64MoCzJ60mFDAbkXyzdc7Y</w:t>
      </w:r>
    </w:p>
    <w:p>
      <w:pPr>
        <w:pStyle w:val="PreformattedText"/>
        <w:bidi w:val="0"/>
        <w:spacing w:before="0" w:after="0"/>
        <w:jc w:val="left"/>
        <w:rPr/>
      </w:pPr>
      <w:r>
        <w:rPr/>
        <w:t>Ka7PZWORYNOt6Sqf7qm7AYi6t7U6R8NxF+7IJI1eaJljdfEiBN7vn0ufTiyhUoeNy5/COsu3AKxPW0</w:t>
      </w:r>
    </w:p>
    <w:p>
      <w:pPr>
        <w:pStyle w:val="PreformattedText"/>
        <w:bidi w:val="0"/>
        <w:spacing w:before="0" w:after="0"/>
        <w:jc w:val="left"/>
        <w:rPr/>
      </w:pPr>
      <w:r>
        <w:rPr/>
        <w:t>6/ohr0UHUAs74HV4IdgP1+mhVcoGeUY9WRySQ20ZHHO5fH1dcw6agXM7ysbgdUvdP1gQ2mjV3HpHeW</w:t>
      </w:r>
    </w:p>
    <w:p>
      <w:pPr>
        <w:pStyle w:val="PreformattedText"/>
        <w:bidi w:val="0"/>
        <w:spacing w:before="0" w:after="0"/>
        <w:jc w:val="left"/>
        <w:rPr/>
      </w:pPr>
      <w:r>
        <w:rPr/>
        <w:t>ODh8BRCGC7m4BB5wd2OoANrclvlmxKxW2N51vQtfkYoEZUO1zNFLvKOoUK4K5GMjbkDjLf5uqmnc3J</w:t>
      </w:r>
    </w:p>
    <w:p>
      <w:pPr>
        <w:pStyle w:val="PreformattedText"/>
        <w:bidi w:val="0"/>
        <w:spacing w:before="0" w:after="0"/>
        <w:jc w:val="left"/>
        <w:rPr/>
      </w:pPr>
      <w:r>
        <w:rPr/>
        <w:t>1906dHaGxUqbidFoam0eyUT4SFTJYikIeUeogkHy0RAVmARQSxGC3jpZAOnETelVjck6TW6XrLSL60</w:t>
      </w:r>
    </w:p>
    <w:p>
      <w:pPr>
        <w:pStyle w:val="PreformattedText"/>
        <w:bidi w:val="0"/>
        <w:spacing w:before="0" w:after="0"/>
        <w:jc w:val="left"/>
        <w:rPr/>
      </w:pPr>
      <w:r>
        <w:rPr/>
        <w:t>irFvjCiJ51VXDsysYEw4L4UkDHOX46o99LTYjrYEaSTY1mCCBI1twRPHKscMcp9UwKWLFsqq7QAVA3</w:t>
      </w:r>
    </w:p>
    <w:p>
      <w:pPr>
        <w:pStyle w:val="PreformattedText"/>
        <w:bidi w:val="0"/>
        <w:spacing w:before="0" w:after="0"/>
        <w:jc w:val="left"/>
        <w:rPr/>
      </w:pPr>
      <w:r>
        <w:rPr/>
        <w:t>Acv/TpR09c1LWB7spktZ7yFWqizWIphssFZIGSGGwV3YaYRIcRH2Qn6v5gp610w+pG4yiXasicRiJ5</w:t>
      </w:r>
    </w:p>
    <w:p>
      <w:pPr>
        <w:pStyle w:val="PreformattedText"/>
        <w:bidi w:val="0"/>
        <w:spacing w:before="0" w:after="0"/>
        <w:jc w:val="left"/>
        <w:rPr/>
      </w:pPr>
      <w:r>
        <w:rPr/>
        <w:t>67177da8yW7UUkEyBGRVZwWd90UUaLhpGZiucA5Bbd0UkCBWuWYmczatssrDLRt2M9idqT354tV1qF</w:t>
      </w:r>
    </w:p>
    <w:p>
      <w:pPr>
        <w:pStyle w:val="PreformattedText"/>
        <w:bidi w:val="0"/>
        <w:spacing w:before="0" w:after="0"/>
        <w:jc w:val="left"/>
        <w:rPr/>
      </w:pPr>
      <w:r>
        <w:rPr/>
        <w:t>0aaJZK0U38THrH1InnDoTnDbkjACj8X1dNeoLaKGWctKfSHJzmV3p6Xo6XXoVpTXCvYKOJ5ZUDOJlj</w:t>
      </w:r>
    </w:p>
    <w:p>
      <w:pPr>
        <w:pStyle w:val="PreformattedText"/>
        <w:bidi w:val="0"/>
        <w:spacing w:before="0" w:after="0"/>
        <w:jc w:val="left"/>
        <w:rPr/>
      </w:pPr>
      <w:r>
        <w:rPr/>
        <w:t>QNEkTnaaYwpjwdiYYFWPSnJJ1mtbWuBaIuU68yRpGfQ3EKz1tm9ImiDyP6LAejiTiRcbWDfR0sKL3A</w:t>
      </w:r>
    </w:p>
    <w:p>
      <w:pPr>
        <w:pStyle w:val="PreformattedText"/>
        <w:bidi w:val="0"/>
        <w:spacing w:before="0" w:after="0"/>
        <w:jc w:val="left"/>
        <w:rPr/>
      </w:pPr>
      <w:r>
        <w:rPr/>
        <w:t>1jQ5vrqJzvUqs7ytCtiaBIGZhsZ/TADkQWtpTY5yGLKueVA60KNQbb0C9wQZ5D+JSdx9g6n+/adOW9</w:t>
      </w:r>
    </w:p>
    <w:p>
      <w:pPr>
        <w:pStyle w:val="PreformattedText"/>
        <w:bidi w:val="0"/>
        <w:spacing w:before="0" w:after="0"/>
        <w:jc w:val="left"/>
        <w:rPr/>
      </w:pPr>
      <w:r>
        <w:rPr/>
        <w:t>Qmm9S7VqRgzpkbtxReLURUM3B35X8X8q9OljVULfE3nn61Q0axYDXwzC6Z+1D2nWmejqfcEWkyIJZT</w:t>
      </w:r>
    </w:p>
    <w:p>
      <w:pPr>
        <w:pStyle w:val="PreformattedText"/>
        <w:bidi w:val="0"/>
        <w:spacing w:before="0" w:after="0"/>
        <w:jc w:val="left"/>
        <w:rPr/>
      </w:pPr>
      <w:r>
        <w:rPr/>
        <w:t>FqEM+musix5eKJp4vTlPK5UnP1beepfYKztoA3yrFj0rQvZt35s09v4o9v90wP8rqWm6nJHAqSrRv1</w:t>
      </w:r>
    </w:p>
    <w:p>
      <w:pPr>
        <w:pStyle w:val="PreformattedText"/>
        <w:bidi w:val="0"/>
        <w:spacing w:before="0" w:after="0"/>
        <w:jc w:val="left"/>
        <w:rPr/>
      </w:pPr>
      <w:r>
        <w:rPr/>
        <w:t>bTxl3b6oEgnJTbFtJXaPw/zY6bSovSCqaZUL2pSrtFKqCVqC8otD761DtzUmsVp0kpR2BuQzTPJEkS</w:t>
      </w:r>
    </w:p>
    <w:p>
      <w:pPr>
        <w:pStyle w:val="PreformattedText"/>
        <w:bidi w:val="0"/>
        <w:spacing w:before="0" w:after="0"/>
        <w:jc w:val="left"/>
        <w:rPr/>
      </w:pPr>
      <w:r>
        <w:rPr/>
        <w:t>j0JzuO1I2O1QFzgqVxtbor7MtdMdbiL2fbG2WoCTu35v3fDPop8IPjhLcuaUF1ER1Zq6Ry1psjYXDl</w:t>
      </w:r>
    </w:p>
    <w:p>
      <w:pPr>
        <w:pStyle w:val="PreformattedText"/>
        <w:bidi w:val="0"/>
        <w:spacing w:before="0" w:after="0"/>
        <w:jc w:val="left"/>
        <w:rPr/>
      </w:pPr>
      <w:r>
        <w:rPr/>
        <w:t>ixGPSlwNrRsCBtVt3Xm6mxFKhuvePfPoGxbZSq0c8963n/r6J7b0D4u36Ili9dQHqGLhJczsjq7Vll</w:t>
      </w:r>
    </w:p>
    <w:p>
      <w:pPr>
        <w:pStyle w:val="PreformattedText"/>
        <w:bidi w:val="0"/>
        <w:spacing w:before="0" w:after="0"/>
        <w:jc w:val="left"/>
        <w:rPr/>
      </w:pPr>
      <w:r>
        <w:rPr/>
        <w:t>U7SzIGDHjaZFZm6QKVSmpAXE+fP0zrIlHaQpvqZ3bsj4pV9SZgkpijEokjJlVhXCKGDorY9Sysh2sy</w:t>
      </w:r>
    </w:p>
    <w:p>
      <w:pPr>
        <w:pStyle w:val="PreformattedText"/>
        <w:bidi w:val="0"/>
        <w:spacing w:before="0" w:after="0"/>
        <w:jc w:val="left"/>
        <w:rPr/>
      </w:pPr>
      <w:r>
        <w:rPr/>
        <w:t>D6tueN3XOrs66G/SWl6lFKCg3DG3LO5N8ZNN0DT7Ec+o5WCBZRWhBW4N+3Cq4BLMZAxKqAxRtq56XQ</w:t>
      </w:r>
    </w:p>
    <w:p>
      <w:pPr>
        <w:pStyle w:val="PreformattedText"/>
        <w:bidi w:val="0"/>
        <w:spacing w:before="0" w:after="0"/>
        <w:jc w:val="left"/>
        <w:rPr/>
      </w:pPr>
      <w:r>
        <w:rPr/>
        <w:t>/3NQhCcPWvNOXW2ZKtqpphffyzzf3l8Ztf1GaSSFvlK87NGkbFgtT+GXy2CGLHcxLKCctj6v5djUKl</w:t>
      </w:r>
    </w:p>
    <w:p>
      <w:pPr>
        <w:pStyle w:val="PreformattedText"/>
        <w:bidi w:val="0"/>
        <w:spacing w:before="0" w:after="0"/>
        <w:jc w:val="left"/>
        <w:rPr/>
      </w:pPr>
      <w:r>
        <w:rPr/>
        <w:t>RgHbdp/TL022elYBRnIfanxc0bRp47uu61pdWRcGV7NqKqTGGIMjGV8rnLALggKv1dT0VRXBQZayK1</w:t>
      </w:r>
    </w:p>
    <w:p>
      <w:pPr>
        <w:pStyle w:val="PreformattedText"/>
        <w:bidi w:val="0"/>
        <w:spacing w:before="0" w:after="0"/>
        <w:jc w:val="left"/>
        <w:rPr/>
      </w:pPr>
      <w:r>
        <w:rPr/>
        <w:t>PpUqEjHL5J2+H4wdz98LHH2PoWpalSsiWKDVDJX0vSo6UakoyWbkwKwyMMeqFbI3FV8DpzU69QNZSo</w:t>
      </w:r>
    </w:p>
    <w:p>
      <w:pPr>
        <w:pStyle w:val="PreformattedText"/>
        <w:bidi w:val="0"/>
        <w:spacing w:before="0" w:after="0"/>
        <w:jc w:val="left"/>
        <w:rPr/>
      </w:pPr>
      <w:r>
        <w:rPr/>
        <w:t>WYqVHYdmGVauGKneXmbL5s7F2T21d02tBqOsT09Z7g1GqsjTRQtJplWs38RqelSzuu5N7L6ljbunMO</w:t>
      </w:r>
    </w:p>
    <w:p>
      <w:pPr>
        <w:pStyle w:val="PreformattedText"/>
        <w:bidi w:val="0"/>
        <w:spacing w:before="0" w:after="0"/>
        <w:jc w:val="left"/>
        <w:rPr/>
      </w:pPr>
      <w:r>
        <w:rPr/>
        <w:t>1VVMDplGh0WpIdyNJg2zbk2k4Ug1OhTPys3iaXet6HZtRSlZ4oY5Y0hsTj0P4scacrCxXNcKdyjew3</w:t>
      </w:r>
    </w:p>
    <w:p>
      <w:pPr>
        <w:pStyle w:val="PreformattedText"/>
        <w:bidi w:val="0"/>
        <w:spacing w:before="0" w:after="0"/>
        <w:jc w:val="left"/>
        <w:rPr/>
      </w:pPr>
      <w:r>
        <w:rPr/>
        <w:t>h9qsDjqalJ2J13LazPSroikWLMeX2Z547u+HlIpYkC05XsiYAIk1cRPIsnpStFYctO2fGCCjbnXP09</w:t>
      </w:r>
    </w:p>
    <w:p>
      <w:pPr>
        <w:pStyle w:val="PreformattedText"/>
        <w:bidi w:val="0"/>
        <w:spacing w:before="0" w:after="0"/>
        <w:jc w:val="left"/>
        <w:rPr/>
      </w:pPr>
      <w:r>
        <w:rPr/>
        <w:t>Zq4ZVUF92bqNZiDxM8IfFL4aVpRMlmogFjfA0gSR69iNIw9qly3++OxPxoDncfq2t1kDVE1C7rGbHX</w:t>
      </w:r>
    </w:p>
    <w:p>
      <w:pPr>
        <w:pStyle w:val="PreformattedText"/>
        <w:bidi w:val="0"/>
        <w:spacing w:before="0" w:after="0"/>
        <w:jc w:val="left"/>
        <w:rPr/>
      </w:pPr>
      <w:r>
        <w:rPr/>
        <w:t>NQUbJ586u5KV34d60XhEi6K1wpBNKpaxp0smS4lf8UlMIAFOTkfjO3b106Y6U7ouyxVLaKtBxcbvan</w:t>
      </w:r>
    </w:p>
    <w:p>
      <w:pPr>
        <w:pStyle w:val="PreformattedText"/>
        <w:bidi w:val="0"/>
        <w:spacing w:before="0" w:after="0"/>
        <w:jc w:val="left"/>
        <w:rPr/>
      </w:pPr>
      <w:r>
        <w:rPr/>
        <w:t>Vu1e/vlF9WO2UYehNYAIlhYqRhkWOTPovvXay7sGT6h1WooJUsDedGntAqLbkJnrDsj4prNsdo23RQ</w:t>
      </w:r>
    </w:p>
    <w:p>
      <w:pPr>
        <w:pStyle w:val="PreformattedText"/>
        <w:bidi w:val="0"/>
        <w:spacing w:before="0" w:after="0"/>
        <w:jc w:val="left"/>
        <w:rPr/>
      </w:pPr>
      <w:r>
        <w:rPr/>
        <w:t>z7YIXaWUwYJFdUO1ZCokY4yCoVmz0pkHSAFThbqmikGdA1I6+1PQ3Z3eZumU1zJXr7lCRmVpQYQAkc</w:t>
      </w:r>
    </w:p>
    <w:p>
      <w:pPr>
        <w:pStyle w:val="PreformattedText"/>
        <w:bidi w:val="0"/>
        <w:spacing w:before="0" w:after="0"/>
        <w:jc w:val="left"/>
        <w:rPr/>
      </w:pPr>
      <w:r>
        <w:rPr/>
        <w:t>8MMrEqyyNtk3HOC2OF3dI6Ibyvdcd5Y53KYoQGftTu2l6zHLV9FrUckgINVo1eIShsYb1AxGSeGIJA</w:t>
      </w:r>
    </w:p>
    <w:p>
      <w:pPr>
        <w:pStyle w:val="PreformattedText"/>
        <w:bidi w:val="0"/>
        <w:spacing w:before="0" w:after="0"/>
        <w:jc w:val="left"/>
        <w:rPr/>
      </w:pPr>
      <w:r>
        <w:rPr/>
        <w:t>Kj3bpSMcWBvu8JkqOGcECWdOQwM9kTNIBMPWgEjc+muSpiZiHkO/J5GR7dLyxBI6oPVyAUjl7Uc1TU</w:t>
      </w:r>
    </w:p>
    <w:p>
      <w:pPr>
        <w:pStyle w:val="PreformattedText"/>
        <w:bidi w:val="0"/>
        <w:spacing w:before="0" w:after="0"/>
        <w:jc w:val="left"/>
        <w:rPr/>
      </w:pPr>
      <w:r>
        <w:rPr/>
        <w:t>1aOKTgiH1GKOQ211chiBt3AbXyFyef5c/hq+TGJZyoIXiwnCe9u4Ip7sDmUsqLOJAGJMixxFvREa4W</w:t>
      </w:r>
    </w:p>
    <w:p>
      <w:pPr>
        <w:pStyle w:val="PreformattedText"/>
        <w:bidi w:val="0"/>
        <w:spacing w:before="0" w:after="0"/>
        <w:jc w:val="left"/>
        <w:rPr/>
      </w:pPr>
      <w:r>
        <w:rPr/>
        <w:t>R+VYlsKB9I56yMwyIDZC0qjWDCeUu8bjCC+SEdliXP1SSlHlXcVhaRsnZFtzg8bmVfp6rSQMS2Xnui</w:t>
      </w:r>
    </w:p>
    <w:p>
      <w:pPr>
        <w:pStyle w:val="PreformattedText"/>
        <w:bidi w:val="0"/>
        <w:spacing w:before="0" w:after="0"/>
        <w:jc w:val="left"/>
        <w:rPr/>
      </w:pPr>
      <w:r>
        <w:rPr/>
        <w:t>qtQtlpraeA/j7Gw7U1MsQkklO3YQBljf6K8zxOgYbWClsBTgHDbT16j0OWNf1KdJ4j/UWTbNUPinzH</w:t>
      </w:r>
    </w:p>
    <w:p>
      <w:pPr>
        <w:pStyle w:val="PreformattedText"/>
        <w:bidi w:val="0"/>
        <w:spacing w:before="0" w:after="0"/>
        <w:jc w:val="left"/>
        <w:rPr/>
      </w:pPr>
      <w:r>
        <w:rPr/>
        <w:t>7N0mrasDVXqmdJLtmdY5FIArTzRgxpyoDra9RXBbyzKv4uvT7a1t0HFm7U8Z6Kpi5YjcvbH2Z0f4M9</w:t>
      </w:r>
    </w:p>
    <w:p>
      <w:pPr>
        <w:pStyle w:val="PreformattedText"/>
        <w:bidi w:val="0"/>
        <w:spacing w:before="0" w:after="0"/>
        <w:jc w:val="left"/>
        <w:rPr/>
      </w:pPr>
      <w:r>
        <w:rPr/>
        <w:t>gp8Su7tGFrVNPmvPq3cGpdyaRq1eePR9EoaHr0GlduaKwaZY7t7WLKXX9EZPo00jJHrdcjZG/3bV1q</w:t>
      </w:r>
    </w:p>
    <w:p>
      <w:pPr>
        <w:pStyle w:val="PreformattedText"/>
        <w:bidi w:val="0"/>
        <w:spacing w:before="0" w:after="0"/>
        <w:jc w:val="left"/>
        <w:rPr/>
      </w:pPr>
      <w:r>
        <w:rPr/>
        <w:t>uzdGGWyHX5vu8U7G3P8A7Kls9iitULaldy2WnxF26pQfHT4cT0K2qahUp2tDj03UVs9u6RatVNSi1P</w:t>
      </w:r>
    </w:p>
    <w:p>
      <w:pPr>
        <w:pStyle w:val="PreformattedText"/>
        <w:bidi w:val="0"/>
        <w:spacing w:before="0" w:after="0"/>
        <w:jc w:val="left"/>
        <w:rPr/>
      </w:pPr>
      <w:r>
        <w:rPr/>
        <w:t>R+449UhnWDVoJRHDUWzVuGCMKqwiiKaKPRXd6n0TWphkpqcqeFsmVgysPV58U8tt1J3oNtJ3Wyy+JW</w:t>
      </w:r>
    </w:p>
    <w:p>
      <w:pPr>
        <w:pStyle w:val="PreformattedText"/>
        <w:bidi w:val="0"/>
        <w:spacing w:before="0" w:after="0"/>
        <w:jc w:val="left"/>
        <w:rPr/>
      </w:pPr>
      <w:r>
        <w:rPr/>
        <w:t>y8r9E8ed6Qp3hrPYUgUyR9z2NY7EkSIPXkLWGD/M2SMepE8F2aWM8AiPI8MevRIjU67AjlAaeWqsta</w:t>
      </w:r>
    </w:p>
    <w:p>
      <w:pPr>
        <w:pStyle w:val="PreformattedText"/>
        <w:bidi w:val="0"/>
        <w:spacing w:before="0" w:after="0"/>
        <w:jc w:val="left"/>
        <w:rPr/>
      </w:pPr>
      <w:r>
        <w:rPr/>
        <w:t>gWBNmbBvdOKd9XINS7v7e1qKVYtC16trfYSX4JA4g1T4ezHRtGdp4E217s1FdMmA/GU+v8I610ciaq</w:t>
      </w:r>
    </w:p>
    <w:p>
      <w:pPr>
        <w:pStyle w:val="PreformattedText"/>
        <w:bidi w:val="0"/>
        <w:spacing w:before="0" w:after="0"/>
        <w:jc w:val="left"/>
        <w:rPr/>
      </w:pPr>
      <w:r>
        <w:rPr/>
        <w:t>k76kN8jc1vVOTVan01MD/i3kv7S8v1pS3bt3VEo9zPYhralqkMPcU71sJDX7h0W9Ho3ciKhYkMNYqw</w:t>
      </w:r>
    </w:p>
    <w:p>
      <w:pPr>
        <w:pStyle w:val="PreformattedText"/>
        <w:bidi w:val="0"/>
        <w:spacing w:before="0" w:after="0"/>
        <w:jc w:val="left"/>
        <w:rPr/>
      </w:pPr>
      <w:r>
        <w:rPr/>
        <w:t>2G4IK2sr9J6vdKZKt2T93mWOQ5gOb5Nzey3K07qmo1k7t7U7rrIiaV3zpE2uVUjUuun2rzfunuqku0</w:t>
      </w:r>
    </w:p>
    <w:p>
      <w:pPr>
        <w:pStyle w:val="PreformattedText"/>
        <w:bidi w:val="0"/>
        <w:spacing w:before="0" w:after="0"/>
        <w:jc w:val="left"/>
        <w:rPr/>
      </w:pPr>
      <w:r>
        <w:rPr/>
        <w:t>7Y7UGrVpJs42p8um8fX1Ki5u26oDRllNrG3a+GegZNDr92tanjQRfvCvrVQ01Z569bV6mhT3O3aMpR</w:t>
      </w:r>
    </w:p>
    <w:p>
      <w:pPr>
        <w:pStyle w:val="PreformattedText"/>
        <w:bidi w:val="0"/>
        <w:spacing w:before="0" w:after="0"/>
        <w:jc w:val="left"/>
        <w:rPr/>
      </w:pPr>
      <w:r>
        <w:rPr/>
        <w:t>sx7u89BuaeJVGwvrEXDiXPSA+ChVXLIfZeXNIOTU0UqGt5/WeT9BmriWpUjlmorqehdvdyaKdsgsRN</w:t>
      </w:r>
    </w:p>
    <w:p>
      <w:pPr>
        <w:pStyle w:val="PreformattedText"/>
        <w:bidi w:val="0"/>
        <w:spacing w:before="0" w:after="0"/>
        <w:jc w:val="left"/>
        <w:rPr/>
      </w:pPr>
      <w:r>
        <w:rPr/>
        <w:t>p96Xty/HNA+Vr2K0lnRXjCnDQ0w5Xp4S9MZnLFm/nMWdqrovMyA+02O793dj+ialX7YiTu+nbMdHSe</w:t>
      </w:r>
    </w:p>
    <w:p>
      <w:pPr>
        <w:pStyle w:val="PreformattedText"/>
        <w:bidi w:val="0"/>
        <w:spacing w:before="0" w:after="0"/>
        <w:jc w:val="left"/>
        <w:rPr/>
      </w:pPr>
      <w:r>
        <w:rPr/>
        <w:t>79H7omiEIhnHbPxJitU+4GlrgYV63cmhSSCEnHqU9uMOeqVSwY0i2Q/p5ZNEruVFGIyv8ATx+8J2PW</w:t>
      </w:r>
    </w:p>
    <w:p>
      <w:pPr>
        <w:pStyle w:val="PreformattedText"/>
        <w:bidi w:val="0"/>
        <w:spacing w:before="0" w:after="0"/>
        <w:jc w:val="left"/>
        <w:rPr/>
      </w:pPr>
      <w:r>
        <w:rPr/>
        <w:t>dHqdu/F74fanpkWmjt/ve9qmkah6m7UqjvrzmJk05lZBF2/LLrMdqk5yqx2kO1TEesjEhCrcbzcFZq</w:t>
      </w:r>
    </w:p>
    <w:p>
      <w:pPr>
        <w:pStyle w:val="PreformattedText"/>
        <w:bidi w:val="0"/>
        <w:spacing w:before="0" w:after="0"/>
        <w:jc w:val="left"/>
        <w:rPr/>
      </w:pPr>
      <w:r>
        <w:rPr/>
        <w:t>lNguK1Cy/F56pYarDJ3J8NKtPTdWE/dnw81k9s27+pGGW2DWeVNLtanKqEoteSN4Q4i9Pfp8odlbrR</w:t>
      </w:r>
    </w:p>
    <w:p>
      <w:pPr>
        <w:pStyle w:val="PreformattedText"/>
        <w:bidi w:val="0"/>
        <w:spacing w:before="0" w:after="0"/>
        <w:jc w:val="left"/>
        <w:rPr/>
      </w:pPr>
      <w:r>
        <w:rPr/>
        <w:t>YDGoeBHnGIvm4VTvL5/NMbqdiW521qj36/o1df7f0rUbjyK5dJrEtjtvXNPjnR2htJU7krTHjEii9D</w:t>
      </w:r>
    </w:p>
    <w:p>
      <w:pPr>
        <w:pStyle w:val="PreformattedText"/>
        <w:bidi w:val="0"/>
        <w:spacing w:before="0" w:after="0"/>
        <w:jc w:val="left"/>
        <w:rPr/>
      </w:pPr>
      <w:r>
        <w:rPr/>
        <w:t>M2Bg9KsAVNM9ckVGcDMcw8/bOX9vFpF+Q1FY3MF2tKdib026kgh1yEPCS8df5qtJLG5OA7Fv5utJF2</w:t>
      </w:r>
    </w:p>
    <w:p>
      <w:pPr>
        <w:pStyle w:val="PreformattedText"/>
        <w:bidi w:val="0"/>
        <w:spacing w:before="0" w:after="0"/>
        <w:jc w:val="left"/>
        <w:rPr/>
      </w:pPr>
      <w:r>
        <w:rPr/>
        <w:t>FuDRTAYOCNRPQOndwWOxfiL2l8SBDD8j+/uwp44bUgml1JNA7t0HWtO1yZ5SonD6JWkFVm/3QrhH3r</w:t>
      </w:r>
    </w:p>
    <w:p>
      <w:pPr>
        <w:pStyle w:val="PreformattedText"/>
        <w:bidi w:val="0"/>
        <w:spacing w:before="0" w:after="0"/>
        <w:jc w:val="left"/>
        <w:rPr/>
      </w:pPr>
      <w:r>
        <w:rPr/>
        <w:t>K6joKdQVtjdZyq+quobetPq52vHRb4vfEPVac2nx27tl5tNX0UXUoNf7V+I17TexWavPtRYDpmvapL</w:t>
      </w:r>
    </w:p>
    <w:p>
      <w:pPr>
        <w:pStyle w:val="PreformattedText"/>
        <w:bidi w:val="0"/>
        <w:spacing w:before="0" w:after="0"/>
        <w:jc w:val="left"/>
        <w:rPr/>
      </w:pPr>
      <w:r>
        <w:rPr/>
        <w:t>ZJUhmpVmT6NrdaEtkdLEf1TE18VvvCfqX+HFh7Xw97KeZxJYi7eq0LTo7SJNc04yUbcyvKNzI9itI4</w:t>
      </w:r>
    </w:p>
    <w:p>
      <w:pPr>
        <w:pStyle w:val="PreformattedText"/>
        <w:bidi w:val="0"/>
        <w:spacing w:before="0" w:after="0"/>
        <w:jc w:val="left"/>
        <w:rPr/>
      </w:pPr>
      <w:r>
        <w:rPr/>
        <w:t>zziTrcACoB4ETmOtmb1f8AU0lgEg+xKkNnJLKBgHao4yo9s9RYBVF9FMoCRqJCbccHHAG4N5G7GOBk</w:t>
      </w:r>
    </w:p>
    <w:p>
      <w:pPr>
        <w:pStyle w:val="PreformattedText"/>
        <w:bidi w:val="0"/>
        <w:spacing w:before="0" w:after="0"/>
        <w:jc w:val="left"/>
        <w:rPr/>
      </w:pPr>
      <w:r>
        <w:rPr/>
        <w:t>fynJz1kqqOo21jqB1YdQjD7ieMKdp8nH0jP0gn8XI/Lx0ip1TZTIBtIBO7IAH08jYmeOCNzAZzk8kZ</w:t>
      </w:r>
    </w:p>
    <w:p>
      <w:pPr>
        <w:pStyle w:val="PreformattedText"/>
        <w:bidi w:val="0"/>
        <w:spacing w:before="0" w:after="0"/>
        <w:jc w:val="left"/>
        <w:rPr/>
      </w:pPr>
      <w:r>
        <w:rPr/>
        <w:t>x0uNhNgEbfCnKndiML43EHggjk46IR+LIfCjABOMD6XyWxyx8ADz4HRCaGjn2zgYDYI8Y8DOB45GPP</w:t>
      </w:r>
    </w:p>
    <w:p>
      <w:pPr>
        <w:pStyle w:val="PreformattedText"/>
        <w:bidi w:val="0"/>
        <w:spacing w:before="0" w:after="0"/>
        <w:jc w:val="left"/>
        <w:rPr/>
      </w:pPr>
      <w:r>
        <w:rPr/>
        <w:t>1dQQDxhLmMkvk44IxnBY7/IAA42nwOT79XTmEo/Ae+aalyeD/NjBOQOOAfO4jb79ORuw3AebzJX1UW</w:t>
      </w:r>
    </w:p>
    <w:p>
      <w:pPr>
        <w:pStyle w:val="PreformattedText"/>
        <w:bidi w:val="0"/>
        <w:spacing w:before="0" w:after="0"/>
        <w:jc w:val="left"/>
        <w:rPr/>
      </w:pPr>
      <w:r>
        <w:rPr/>
        <w:t>U8ZrKXAGcn8OPbLcgEnGMeePy6YqgKQDkJlPVY9U0lU4Yjg8jI8fbA/P8Av0yHGaSr7DGVI88eQRkD</w:t>
      </w:r>
    </w:p>
    <w:p>
      <w:pPr>
        <w:pStyle w:val="PreformattedText"/>
        <w:bidi w:val="0"/>
        <w:spacing w:before="0" w:after="0"/>
        <w:jc w:val="left"/>
        <w:rPr/>
      </w:pPr>
      <w:r>
        <w:rPr/>
        <w:t>/wCLHjq7cE938oEjgTaXUB5BXggZ+kZ3Ajj9cf8ALqkSzZW0taWkfJABXzu/CFxgZb/UEH/8nolY+o</w:t>
      </w:r>
    </w:p>
    <w:p>
      <w:pPr>
        <w:pStyle w:val="PreformattedText"/>
        <w:bidi w:val="0"/>
        <w:spacing w:before="0" w:after="0"/>
        <w:jc w:val="left"/>
        <w:rPr/>
      </w:pPr>
      <w:r>
        <w:rPr/>
        <w:t>wAOcckHGMkn7A8HPRGKdLEaRfjndlvbIxjycH8ueiXXgPdDCjj2GRjwCBxjPOSPz6JMPB5GPODhj78</w:t>
      </w:r>
    </w:p>
    <w:p>
      <w:pPr>
        <w:pStyle w:val="PreformattedText"/>
        <w:bidi w:val="0"/>
        <w:spacing w:before="0" w:after="0"/>
        <w:jc w:val="left"/>
        <w:rPr/>
      </w:pPr>
      <w:r>
        <w:rPr/>
        <w:t>bs8DHJ/06IQyDnJ5+n7ZYjkYBwOML/8AL0QiTnH34/P743YB4P3z1BsdD1wiWxhRkAe48Y45OMcjqG</w:t>
      </w:r>
    </w:p>
    <w:p>
      <w:pPr>
        <w:pStyle w:val="PreformattedText"/>
        <w:bidi w:val="0"/>
        <w:spacing w:before="0" w:after="0"/>
        <w:jc w:val="left"/>
        <w:rPr/>
      </w:pPr>
      <w:r>
        <w:rPr/>
        <w:t>bG2nGEHGf8xwCMEYAP3yf+Xt1aESRyx4BA5PPGQeceCMcDohEM3ncMjGME53DJA4xwOeiEQce458Ak</w:t>
      </w:r>
    </w:p>
    <w:p>
      <w:pPr>
        <w:pStyle w:val="PreformattedText"/>
        <w:bidi w:val="0"/>
        <w:spacing w:before="0" w:after="0"/>
        <w:jc w:val="left"/>
        <w:rPr/>
      </w:pPr>
      <w:r>
        <w:rPr/>
        <w:t>/bhf/LohCIJxknOcgAgljgDPPk4H9eiEQcnABPAyP/COME+36dEIk53YGBkYyBkjPsB7jI/16IRHA+</w:t>
      </w:r>
    </w:p>
    <w:p>
      <w:pPr>
        <w:pStyle w:val="PreformattedText"/>
        <w:bidi w:val="0"/>
        <w:spacing w:before="0" w:after="0"/>
        <w:jc w:val="left"/>
        <w:rPr/>
      </w:pPr>
      <w:r>
        <w:rPr/>
        <w:t>ojJJ5XJGOPc84PHv8Afohrf1Qx5z4Hk8gHzggeMjO0DohFD3GMnJAJHsMZJI4AJ9uiEeGPsre2QceR</w:t>
      </w:r>
    </w:p>
    <w:p>
      <w:pPr>
        <w:pStyle w:val="PreformattedText"/>
        <w:bidi w:val="0"/>
        <w:spacing w:before="0" w:after="0"/>
        <w:jc w:val="left"/>
        <w:rPr/>
      </w:pPr>
      <w:r>
        <w:rPr/>
        <w:t>ycE88j+nRCPKBgffwRnAB/lJP3zjx+vRCOrwM8Dk5yc+cD7c8556oG3bmEdXjGPOMEfocHcT+H/7Ol</w:t>
      </w:r>
    </w:p>
    <w:p>
      <w:pPr>
        <w:pStyle w:val="PreformattedText"/>
        <w:bidi w:val="0"/>
        <w:spacing w:before="0" w:after="0"/>
        <w:jc w:val="left"/>
        <w:rPr/>
      </w:pPr>
      <w:r>
        <w:rPr/>
        <w:t>Hmf3/yhJKZPgAEkr5GOfsfAAx0SQCTYSQmc5Ax4A/CMn3Oftx+vRL08sgQJNQ5JAxyPv7HnnHg8Hom</w:t>
      </w:r>
    </w:p>
    <w:p>
      <w:pPr>
        <w:pStyle w:val="PreformattedText"/>
        <w:bidi w:val="0"/>
        <w:spacing w:before="0" w:after="0"/>
        <w:jc w:val="left"/>
        <w:rPr/>
      </w:pPr>
      <w:r>
        <w:rPr/>
        <w:t>pASOq/qkyMg8kDIx52+RtxnI84/p1VmsoPfJJAFzJsZPPPP9uPuc+OkyZLiIB9jwfxY4GDxjH69EJI</w:t>
      </w:r>
    </w:p>
    <w:p>
      <w:pPr>
        <w:pStyle w:val="PreformattedText"/>
        <w:bidi w:val="0"/>
        <w:spacing w:before="0" w:after="0"/>
        <w:jc w:val="left"/>
        <w:rPr/>
      </w:pPr>
      <w:r>
        <w:rPr/>
        <w:t>XGAfp4wSf1+zf26JejyD3mSFy3BPIGVOeQRgD+v6/bolxzNu+fP95t8EZOfPvgD3xx9v8ATrsTzzEi</w:t>
      </w:r>
    </w:p>
    <w:p>
      <w:pPr>
        <w:pStyle w:val="PreformattedText"/>
        <w:bidi w:val="0"/>
        <w:spacing w:before="0" w:after="0"/>
        <w:jc w:val="left"/>
        <w:rPr/>
      </w:pPr>
      <w:r>
        <w:rPr/>
        <w:t>1jEFfb7nHOeQPJwPH/n0SFZipJ5o0SeOB9P+bxg+M/06JcXsL8Y2QcA558cfSwzkePfAPv8AfokwiB</w:t>
      </w:r>
    </w:p>
    <w:p>
      <w:pPr>
        <w:pStyle w:val="PreformattedText"/>
        <w:bidi w:val="0"/>
        <w:spacing w:before="0" w:after="0"/>
        <w:jc w:val="left"/>
        <w:rPr/>
      </w:pPr>
      <w:r>
        <w:rPr/>
        <w:t>78g/i48/r9gOiEIDOTgk4wOASOfGMc8eeiESBzz4OefP1bgBk+/I/Q9EIrAJAbPBOcYA48+R48/wBe</w:t>
      </w:r>
    </w:p>
    <w:p>
      <w:pPr>
        <w:pStyle w:val="PreformattedText"/>
        <w:bidi w:val="0"/>
        <w:spacing w:before="0" w:after="0"/>
        <w:jc w:val="left"/>
        <w:rPr/>
      </w:pPr>
      <w:r>
        <w:rPr/>
        <w:t>iENQM+64x7nAPnPHnohHhkYOByNxwfHOQceeOeiEGOfP6A584+osfY4PRCEAckMM8fi9/PA84GB0Qh</w:t>
      </w:r>
    </w:p>
    <w:p>
      <w:pPr>
        <w:pStyle w:val="PreformattedText"/>
        <w:bidi w:val="0"/>
        <w:spacing w:before="0" w:after="0"/>
        <w:jc w:val="left"/>
        <w:rPr/>
      </w:pPr>
      <w:r>
        <w:rPr/>
        <w:t>YXByTnP4l585PvnP8AbohG2HvgkYz5/M+33x0QiCMgj3A5zgewH/L/AF8dEIkDI8+R7c+Pbj3/AOXR</w:t>
      </w:r>
    </w:p>
    <w:p>
      <w:pPr>
        <w:pStyle w:val="PreformattedText"/>
        <w:bidi w:val="0"/>
        <w:spacing w:before="0" w:after="0"/>
        <w:jc w:val="left"/>
        <w:rPr/>
      </w:pPr>
      <w:r>
        <w:rPr/>
        <w:t>CAnySMZ4C5xyp8ZweCR9h0QiTzxyORjGcnPt+fRCEODjGM+SPHHIJH+UcZ6IRfuTj+vHIXn8s/16IR</w:t>
      </w:r>
    </w:p>
    <w:p>
      <w:pPr>
        <w:pStyle w:val="PreformattedText"/>
        <w:bidi w:val="0"/>
        <w:spacing w:before="0" w:after="0"/>
        <w:jc w:val="left"/>
        <w:rPr/>
      </w:pPr>
      <w:r>
        <w:rPr/>
        <w:t>xcjjngc5PJzyPYeMAdEIZBznjOBjGQDgcg58nohAR548Z49j5wSufOR/fohAfw85zk+Rg84BBA88Do</w:t>
      </w:r>
    </w:p>
    <w:p>
      <w:pPr>
        <w:pStyle w:val="PreformattedText"/>
        <w:bidi w:val="0"/>
        <w:spacing w:before="0" w:after="0"/>
        <w:jc w:val="left"/>
        <w:rPr/>
      </w:pPr>
      <w:r>
        <w:rPr/>
        <w:t>hEYweB9/J4xyDx7+OiEQSeDjP/ljwA36f36IQ/vx9uc/ix549htH9OiEL7DnxgKOOBjwfvnohAeccA</w:t>
      </w:r>
    </w:p>
    <w:p>
      <w:pPr>
        <w:pStyle w:val="PreformattedText"/>
        <w:bidi w:val="0"/>
        <w:spacing w:before="0" w:after="0"/>
        <w:jc w:val="left"/>
        <w:rPr/>
      </w:pPr>
      <w:r>
        <w:rPr/>
        <w:t>eDj2yOckeCc9UbE8TwhAg9hx54HH8vgn3HSoQDPHOOQTx+vt98npyghQDxhFgnDKDg5H55z5BJ4zx1</w:t>
      </w:r>
    </w:p>
    <w:p>
      <w:pPr>
        <w:pStyle w:val="PreformattedText"/>
        <w:bidi w:val="0"/>
        <w:spacing w:before="0" w:after="0"/>
        <w:jc w:val="left"/>
        <w:rPr/>
      </w:pPr>
      <w:r>
        <w:rPr/>
        <w:t>aEByPqxgjH2xkjnySW/5dEI2wPnPI5yfce/nHkdEI0fvz5PHkKfOD7c4PRCNtznPPGcfY8+Tnk9EI1</w:t>
      </w:r>
    </w:p>
    <w:p>
      <w:pPr>
        <w:pStyle w:val="PreformattedText"/>
        <w:bidi w:val="0"/>
        <w:spacing w:before="0" w:after="0"/>
        <w:jc w:val="left"/>
        <w:rPr/>
      </w:pPr>
      <w:r>
        <w:rPr/>
        <w:t>4Pt5wM8/n7+Bj36IRDe/kY9jg4PJ/GOCfGMdEI2TkkAknJwf8Ahx4GPz8/mvRCIOCARyAcc5/FznH+</w:t>
      </w:r>
    </w:p>
    <w:p>
      <w:pPr>
        <w:pStyle w:val="PreformattedText"/>
        <w:bidi w:val="0"/>
        <w:spacing w:before="0" w:after="0"/>
        <w:jc w:val="left"/>
        <w:rPr/>
      </w:pPr>
      <w:r>
        <w:rPr/>
        <w:t>YYzx0QgJyQSxIAzj2x/wj+XohFDg8YOeR5/73Gfce/69EXYuSGG7ATnPGSfBHB/LHRGT4Q/7Srvu4/</w:t>
      </w:r>
    </w:p>
    <w:p>
      <w:pPr>
        <w:pStyle w:val="PreformattedText"/>
        <w:bidi w:val="0"/>
        <w:spacing w:before="0" w:after="0"/>
        <w:jc w:val="left"/>
        <w:rPr/>
      </w:pPr>
      <w:r>
        <w:rPr/>
        <w:t>xnk+DnaNvXNP8AiT352dS7d7Ut1Zar6bR1DuvuH4c/+2Yas0Ega9W7a7d1CFI2AFuXVvlkEmXATUOt</w:t>
      </w:r>
    </w:p>
    <w:p>
      <w:pPr>
        <w:pStyle w:val="PreformattedText"/>
        <w:bidi w:val="0"/>
        <w:spacing w:before="0" w:after="0"/>
        <w:jc w:val="left"/>
        <w:rPr/>
      </w:pPr>
      <w:r>
        <w:rPr/>
        <w:t>hxtNdAbgqHgs/J1+1iey+3PgHD8JtJs6hq2k6b8Wfi1LTgjAhmgp/C7W7Hbum98WIlZ1k1JviD3H60</w:t>
      </w:r>
    </w:p>
    <w:p>
      <w:pPr>
        <w:pStyle w:val="PreformattedText"/>
        <w:bidi w:val="0"/>
        <w:spacing w:before="0" w:after="0"/>
        <w:jc w:val="left"/>
        <w:rPr/>
      </w:pPr>
      <w:r>
        <w:rPr/>
        <w:t>u1ghnO5P8Ac9Zm4W67zcDwPeJ5P+N2uL3LGe5U7h+TOqdrfDvTabQTjUKNTtrtGxdvPpiadCERdYva</w:t>
      </w:r>
    </w:p>
    <w:p>
      <w:pPr>
        <w:pStyle w:val="PreformattedText"/>
        <w:bidi w:val="0"/>
        <w:spacing w:before="0" w:after="0"/>
        <w:jc w:val="left"/>
        <w:rPr/>
      </w:pPr>
      <w:r>
        <w:rPr/>
        <w:t>jp+oapPdgx6j3oSU3fUYjWxAJI4zx3Q0i7Y0v4165cCUq8HcHZnbOtUI5VCWRr2vXbfo0JFUido10j</w:t>
      </w:r>
    </w:p>
    <w:p>
      <w:pPr>
        <w:pStyle w:val="PreformattedText"/>
        <w:bidi w:val="0"/>
        <w:spacing w:before="0" w:after="0"/>
        <w:jc w:val="left"/>
        <w:rPr/>
      </w:pPr>
      <w:r>
        <w:rPr/>
        <w:t>6vIjfdu/m6owuLjhBWyJS2600OjwzQ29PngX06j9xy6PNXmjjxL+7oPXSQGNdqxtDWZcgH61O7pGQ1</w:t>
      </w:r>
    </w:p>
    <w:p>
      <w:pPr>
        <w:pStyle w:val="PreformattedText"/>
        <w:bidi w:val="0"/>
        <w:spacing w:before="0" w:after="0"/>
        <w:jc w:val="left"/>
        <w:rPr/>
      </w:pPr>
      <w:r>
        <w:rPr/>
        <w:t>0vpeNxsAb6Xxlb3BLJDosV5Yq8sNSpJJXRT6ZH8a2tOCzYABslWhhkP8pVsfT1Y3Qi465ZjutiNVE8</w:t>
      </w:r>
    </w:p>
    <w:p>
      <w:pPr>
        <w:pStyle w:val="PreformattedText"/>
        <w:bidi w:val="0"/>
        <w:spacing w:before="0" w:after="0"/>
        <w:jc w:val="left"/>
        <w:rPr/>
      </w:pPr>
      <w:r>
        <w:rPr/>
        <w:t>7vK0llRNB69uaeeQzguzeobBmZWQZ9NmsPJwcnOxumsQVv3zGAwbU6x/RYVShVllwds5lljZiqMmn/</w:t>
      </w:r>
    </w:p>
    <w:p>
      <w:pPr>
        <w:pStyle w:val="PreformattedText"/>
        <w:bidi w:val="0"/>
        <w:spacing w:before="0" w:after="0"/>
        <w:jc w:val="left"/>
        <w:rPr/>
      </w:pPr>
      <w:r>
        <w:rPr/>
        <w:t>ADFwRsD5YyqoA9yp89Z6rXcgai35t2a6KgUwT3/l1lx8ODcqW+9tXSstwf8A3vu4qmoPLGTCkXcS0e</w:t>
      </w:r>
    </w:p>
    <w:p>
      <w:pPr>
        <w:pStyle w:val="PreformattedText"/>
        <w:bidi w:val="0"/>
        <w:spacing w:before="0" w:after="0"/>
        <w:jc w:val="left"/>
        <w:rPr/>
      </w:pPr>
      <w:r>
        <w:rPr/>
        <w:t>36arIF/wDeJLGozOAADiEfzFW6ZVfAUwODNjK7NfpHbEtkPP1pufhxRjt9z633oRE+mdg6Pduu8inG</w:t>
      </w:r>
    </w:p>
    <w:p>
      <w:pPr>
        <w:pStyle w:val="PreformattedText"/>
        <w:bidi w:val="0"/>
        <w:spacing w:before="0" w:after="0"/>
        <w:jc w:val="left"/>
        <w:rPr/>
      </w:pPr>
      <w:r>
        <w:rPr/>
        <w:t>oa9q6SRRpVMw2K4mk2KjA7Y1Vkb8PSa98Ai2vUK/NCzVSNq5fqpg4+0zTi+pTIs1mvIrb4jbt2ZGYB</w:t>
      </w:r>
    </w:p>
    <w:p>
      <w:pPr>
        <w:pStyle w:val="PreformattedText"/>
        <w:bidi w:val="0"/>
        <w:spacing w:before="0" w:after="0"/>
        <w:jc w:val="left"/>
        <w:rPr/>
      </w:pPr>
      <w:r>
        <w:rPr/>
        <w:t>GvzzNNqkka87U9X00Q8nbXZemAFrN59UU5ALLb4v1lNqskTKrWEwkqNqUyOWTfBBFFDRinyB6cLSKs</w:t>
      </w:r>
    </w:p>
    <w:p>
      <w:pPr>
        <w:pStyle w:val="PreformattedText"/>
        <w:bidi w:val="0"/>
        <w:spacing w:before="0" w:after="0"/>
        <w:jc w:val="left"/>
        <w:rPr/>
      </w:pPr>
      <w:r>
        <w:rPr/>
        <w:t>kpxufcqfzdXpKdbH1f1f4xVa9jlwbe/pmMt3ZbYisSEySNOWThQbFp+JtQlVOBKqFVRQNqDCLt29a1</w:t>
      </w:r>
    </w:p>
    <w:p>
      <w:pPr>
        <w:pStyle w:val="PreformattedText"/>
        <w:bidi w:val="0"/>
        <w:spacing w:before="0" w:after="0"/>
        <w:jc w:val="left"/>
        <w:rPr/>
      </w:pPr>
      <w:r>
        <w:rPr/>
        <w:t>QLcDhbyJz2cvvMevy0vNEhq6e9LWrRWxW0yO7qy1JEd4rWqwzNW0OlYXBCpJaHrsTx6VVlP4uqvZsk</w:t>
      </w:r>
    </w:p>
    <w:p>
      <w:pPr>
        <w:pStyle w:val="PreformattedText"/>
        <w:bidi w:val="0"/>
        <w:spacing w:before="0" w:after="0"/>
        <w:jc w:val="left"/>
        <w:rPr/>
      </w:pPr>
      <w:r>
        <w:rPr/>
        <w:t>623f6pZbrhUADBTl7OXZ/qnZ+x9cp6PPo2pSzyvLJHItmMsxJt2ypneJU5lLztvSHGVLfQ31dee9I7</w:t>
      </w:r>
    </w:p>
    <w:p>
      <w:pPr>
        <w:pStyle w:val="PreformattedText"/>
        <w:bidi w:val="0"/>
        <w:spacing w:before="0" w:after="0"/>
        <w:jc w:val="left"/>
        <w:rPr/>
      </w:pPr>
      <w:r>
        <w:rPr/>
        <w:t>PWrCqqJ8vsr55p6j0RtVKi9B3qYhssviPnl7M+lXwr7jopSWXT7QgnWMh4Y7HppJsjR5VsQuMLN66A</w:t>
      </w:r>
    </w:p>
    <w:p>
      <w:pPr>
        <w:pStyle w:val="PreformattedText"/>
        <w:bidi w:val="0"/>
        <w:spacing w:before="0" w:after="0"/>
        <w:jc w:val="left"/>
        <w:rPr/>
      </w:pPr>
      <w:r>
        <w:rPr/>
        <w:t>MxUk+nsfrybJVQOrA2XTe6/dPb069JmU09426v1/vO6d09+abe7YtRSW6klqzFVhjf1IYJ5SksKtXe</w:t>
      </w:r>
    </w:p>
    <w:p>
      <w:pPr>
        <w:pStyle w:val="PreformattedText"/>
        <w:bidi w:val="0"/>
        <w:spacing w:before="0" w:after="0"/>
        <w:jc w:val="left"/>
        <w:rPr/>
      </w:pPr>
      <w:r>
        <w:rPr/>
        <w:t>Avk2Cp2j08oTtkVel0kY1UFr4x9dh0D4kXtxvN98LJkTTzC+1gVlWWNdshgjsOAhRTlpVwVyAef5ju</w:t>
      </w:r>
    </w:p>
    <w:p>
      <w:pPr>
        <w:pStyle w:val="PreformattedText"/>
        <w:bidi w:val="0"/>
        <w:spacing w:before="0" w:after="0"/>
        <w:jc w:val="left"/>
        <w:rPr/>
      </w:pPr>
      <w:r>
        <w:rPr/>
        <w:t>65vpEEsV8M7Homy7ONeM7bSshZo4zHK21hDGfqLQhG3EybT9CnC4J5zwOucLWFuE7QfXUSpvalPT1C</w:t>
      </w:r>
    </w:p>
    <w:p>
      <w:pPr>
        <w:pStyle w:val="PreformattedText"/>
        <w:bidi w:val="0"/>
        <w:spacing w:before="0" w:after="0"/>
        <w:jc w:val="left"/>
        <w:rPr/>
      </w:pPr>
      <w:r>
        <w:rPr/>
        <w:t>zHYZ4YkeNlPptJIqna0iMmQsrlApJA4K7s7unKFKqTwEv0jBjc6Tb6L3Cr1jUkkeyqum11k3OsTAOC</w:t>
      </w:r>
    </w:p>
    <w:p>
      <w:pPr>
        <w:pStyle w:val="PreformattedText"/>
        <w:bidi w:val="0"/>
        <w:spacing w:before="0" w:after="0"/>
        <w:jc w:val="left"/>
        <w:rPr/>
      </w:pPr>
      <w:r>
        <w:rPr/>
        <w:t>jIVZmMp+kjORnnoKagjS02U6gNlJLTqOka0qRRJO7mYeoB6zAqwY8iSJ8+n9JUfVz9X4v5us7X0ULc</w:t>
      </w:r>
    </w:p>
    <w:p>
      <w:pPr>
        <w:pStyle w:val="PreformattedText"/>
        <w:bidi w:val="0"/>
        <w:spacing w:before="0" w:after="0"/>
        <w:jc w:val="left"/>
        <w:rPr/>
      </w:pPr>
      <w:r>
        <w:rPr/>
        <w:t>TpU6uIxJyYzZJqU4UvTsbI4ilmxtI2O5G90TKn0JQ2cHGMDbz0rLE2vYmbabZkWPJvNK693DFOBdq2</w:t>
      </w:r>
    </w:p>
    <w:p>
      <w:pPr>
        <w:pStyle w:val="PreformattedText"/>
        <w:bidi w:val="0"/>
        <w:spacing w:before="0" w:after="0"/>
        <w:jc w:val="left"/>
        <w:rPr/>
      </w:pPr>
      <w:r>
        <w:rPr/>
        <w:t>vm3YCvHDFJIxr7QWlghsejh5s/7wgZVvGFVeqinm12XSOaqEBwN5zLufuiLTKs8tpErxbDJvd2adyr</w:t>
      </w:r>
    </w:p>
    <w:p>
      <w:pPr>
        <w:pStyle w:val="PreformattedText"/>
        <w:bidi w:val="0"/>
        <w:spacing w:before="0" w:after="0"/>
        <w:jc w:val="left"/>
        <w:rPr/>
      </w:pPr>
      <w:r>
        <w:rPr/>
        <w:t>K7ITszHt3bSAn1lgu9t2OtdOkGOl2aZ620hEuzYzO9j9uWu5tSTX9fikFF1efTaVkOCnrARwPM0ZAW</w:t>
      </w:r>
    </w:p>
    <w:p>
      <w:pPr>
        <w:pStyle w:val="PreformattedText"/>
        <w:bidi w:val="0"/>
        <w:spacing w:before="0" w:after="0"/>
        <w:jc w:val="left"/>
        <w:rPr/>
      </w:pPr>
      <w:r>
        <w:rPr/>
        <w:t>1Kgxtb61VWbyvVajEnBd3vxmUOa1mPLf5Z6RghGmLCkRimcJEEFeSMs8TFCI/S24Kod2HHkQ7R1cJi</w:t>
      </w:r>
    </w:p>
    <w:p>
      <w:pPr>
        <w:pStyle w:val="PreformattedText"/>
        <w:bidi w:val="0"/>
        <w:spacing w:before="0" w:after="0"/>
        <w:jc w:val="left"/>
        <w:rPr/>
      </w:pPr>
      <w:r>
        <w:rPr/>
        <w:t>o4cJspsoRVHHuljX1U0Wk3iX1bRR5sOZUFQsVcxTyJ/Ds7XUpEVIk+pN4bpTAkgAbs0hlKEW1l5pOo</w:t>
      </w:r>
    </w:p>
    <w:p>
      <w:pPr>
        <w:pStyle w:val="PreformattedText"/>
        <w:bidi w:val="0"/>
        <w:spacing w:before="0" w:after="0"/>
        <w:jc w:val="left"/>
        <w:rPr/>
      </w:pPr>
      <w:r>
        <w:rPr/>
        <w:t>1r7JNWRXTbLUj9MTo8bVywAZZhv9cIVZg/1KMr/L0VAQADxlHJvoeJkC7pPrgLJJMygn0njIEiPIxB</w:t>
      </w:r>
    </w:p>
    <w:p>
      <w:pPr>
        <w:pStyle w:val="PreformattedText"/>
        <w:bidi w:val="0"/>
        <w:spacing w:before="0" w:after="0"/>
        <w:jc w:val="left"/>
        <w:rPr/>
      </w:pPr>
      <w:r>
        <w:rPr/>
        <w:t>lkmziTfMzcEHB4VsjpYJHAwZwyC40Wc37p7aGsVzTsyRx7mmQPhpELblMnriTBES7WCbdrBpPqH8zO</w:t>
      </w:r>
    </w:p>
    <w:p>
      <w:pPr>
        <w:pStyle w:val="PreformattedText"/>
        <w:bidi w:val="0"/>
        <w:spacing w:before="0" w:after="0"/>
        <w:jc w:val="left"/>
        <w:rPr/>
      </w:pPr>
      <w:r>
        <w:rPr/>
        <w:t>o1ULMbG6zn16WalW7Ynj34i/AHSdWM7tpsDWvQEkgUIZWKBBJGEijHqDajHAXcm7Kq3XXo7SoC3O7P</w:t>
      </w:r>
    </w:p>
    <w:p>
      <w:pPr>
        <w:pStyle w:val="PreformattedText"/>
        <w:bidi w:val="0"/>
        <w:spacing w:before="0" w:after="0"/>
        <w:jc w:val="left"/>
        <w:rPr/>
      </w:pPr>
      <w:r>
        <w:rPr/>
        <w:t>PbRszEsQhWeNNc+A37ttPPUSSl9eYpKRmpWIFZgUMd1G3b1Y4U/iP83nro064b3qPrTC9NlGJHN3Sb</w:t>
      </w:r>
    </w:p>
    <w:p>
      <w:pPr>
        <w:pStyle w:val="PreformattedText"/>
        <w:bidi w:val="0"/>
        <w:spacing w:before="0" w:after="0"/>
        <w:jc w:val="left"/>
        <w:rPr/>
      </w:pPr>
      <w:r>
        <w:rPr/>
        <w:t>25qnd/aM/wAjq813urQkmnQyTbR3DSGxZPWgkaPFuKNVP0MHd/xB8r1LYuxKL0R+7Gqr4qGbpB95Z6</w:t>
      </w:r>
    </w:p>
    <w:p>
      <w:pPr>
        <w:pStyle w:val="PreformattedText"/>
        <w:bidi w:val="0"/>
        <w:spacing w:before="0" w:after="0"/>
        <w:jc w:val="left"/>
        <w:rPr/>
      </w:pPr>
      <w:r>
        <w:rPr/>
        <w:t>/+Evddaw0MtW/I0U4V4XdTDIsiqW3tG5AecOVEgYZX6lf/ADLj2ijdMsRe862xbaabBS5+ye4O2/iC</w:t>
      </w:r>
    </w:p>
    <w:p>
      <w:pPr>
        <w:pStyle w:val="PreformattedText"/>
        <w:bidi w:val="0"/>
        <w:spacing w:before="0" w:after="0"/>
        <w:jc w:val="left"/>
        <w:rPr/>
      </w:pPr>
      <w:r>
        <w:rPr/>
        <w:t>RXoRtMbdiJwzu0rL6+9EMySxwOwmYjO1gP8A8HxleuX0AbLMlZ6fZvSeq2uzGdz7D7+Ea7qFiTfLam</w:t>
      </w:r>
    </w:p>
    <w:p>
      <w:pPr>
        <w:pStyle w:val="PreformattedText"/>
        <w:bidi w:val="0"/>
        <w:spacing w:before="0" w:after="0"/>
        <w:jc w:val="left"/>
        <w:rPr/>
      </w:pPr>
      <w:r>
        <w:rPr/>
        <w:t>VpJp4/VznEbJFI25ScrhRtEZ45PXN2nZ98kbxxnYTb0qra50nZj3fpmm6Pa1vWtRVKymOtX4Vrt7U3</w:t>
      </w:r>
    </w:p>
    <w:p>
      <w:pPr>
        <w:pStyle w:val="PreformattedText"/>
        <w:bidi w:val="0"/>
        <w:spacing w:before="0" w:after="0"/>
        <w:jc w:val="left"/>
        <w:rPr/>
      </w:pPr>
      <w:r>
        <w:rPr/>
        <w:t>U+jBRCE7tR2NJsUthF3b/wAXVKFB7m4F+zM+07ZmAFJAnIJJO6/iJqiwpcsaFpjzw/K6bpEifMvSU7</w:t>
      </w:r>
    </w:p>
    <w:p>
      <w:pPr>
        <w:pStyle w:val="PreformattedText"/>
        <w:bidi w:val="0"/>
        <w:spacing w:before="0" w:after="0"/>
        <w:jc w:val="left"/>
        <w:rPr/>
      </w:pPr>
      <w:r>
        <w:rPr/>
        <w:t>v8dqWN/qGUtkqUVNp+luukBs1BDdelcdc5rdO75FujB8PH609PfC79mzt5J6+ofJJrNhpVllOpO+oW</w:t>
      </w:r>
    </w:p>
    <w:p>
      <w:pPr>
        <w:pStyle w:val="PreformattedText"/>
        <w:bidi w:val="0"/>
        <w:spacing w:before="0" w:after="0"/>
        <w:jc w:val="left"/>
        <w:rPr/>
      </w:pPr>
      <w:r>
        <w:rPr/>
        <w:t>pFYnDPZdD8zCmfwKQP5vfrKzvUYqBjljwWXY4Fzmc78WafRzsbtKppNVYqtVYfTESskunirSWLc0jC</w:t>
      </w:r>
    </w:p>
    <w:p>
      <w:pPr>
        <w:pStyle w:val="PreformattedText"/>
        <w:bidi w:val="0"/>
        <w:spacing w:before="0" w:after="0"/>
        <w:jc w:val="left"/>
        <w:rPr/>
      </w:pPr>
      <w:r>
        <w:rPr/>
        <w:t>KMON0w3KrDJAGwbeNvTcTTVUvkG43WcetUVyzFtT4TOoJp8UdiCSJUkjlJVBNITNEyKhi9GFsLAfV3</w:t>
      </w:r>
    </w:p>
    <w:p>
      <w:pPr>
        <w:pStyle w:val="PreformattedText"/>
        <w:bidi w:val="0"/>
        <w:spacing w:before="0" w:after="0"/>
        <w:jc w:val="left"/>
        <w:rPr/>
      </w:pPr>
      <w:r>
        <w:rPr/>
        <w:t>AqisygZOPpXqMRcHuiMxgQWxI+rIGvw0xQ9SWNNrs0nq2GNmGYRvvlgjWBSUKF2ydp3n+XyelVaN1L</w:t>
      </w:r>
    </w:p>
    <w:p>
      <w:pPr>
        <w:pStyle w:val="PreformattedText"/>
        <w:bidi w:val="0"/>
        <w:spacing w:before="0" w:after="0"/>
        <w:jc w:val="left"/>
        <w:rPr/>
      </w:pPr>
      <w:r>
        <w:rPr/>
        <w:t>Di0ZQqN0gQNlj83GcS7ityK1grXWvFX/hpem9O5NYgsLvxRqq26OaKPhyWBxu9L8PWDatnWoiht0X4</w:t>
      </w:r>
    </w:p>
    <w:p>
      <w:pPr>
        <w:pStyle w:val="PreformattedText"/>
        <w:bidi w:val="0"/>
        <w:spacing w:before="0" w:after="0"/>
        <w:jc w:val="left"/>
        <w:rPr/>
      </w:pPr>
      <w:r>
        <w:rPr/>
        <w:t>9fzZ2NlU82RbLs/1Tyx3XpEuqxX6z+nPYNkWIPmoZGrtCR/h5UljkzLKIhkOABnhyQpUxVo9JTCp/T</w:t>
      </w:r>
    </w:p>
    <w:p>
      <w:pPr>
        <w:pStyle w:val="PreformattedText"/>
        <w:bidi w:val="0"/>
        <w:spacing w:before="0" w:after="0"/>
        <w:jc w:val="left"/>
        <w:rPr/>
      </w:pPr>
      <w:r>
        <w:rPr/>
        <w:t>OitXormeDviz8OYb8VyCaPbC0k6+tZroK7hgcV5iWw8a4Uq4CnO7btXqKbGloN8ytYCuFIBUtPnjdS</w:t>
      </w:r>
    </w:p>
    <w:p>
      <w:pPr>
        <w:pStyle w:val="PreformattedText"/>
        <w:bidi w:val="0"/>
        <w:spacing w:before="0" w:after="0"/>
        <w:jc w:val="left"/>
        <w:rPr/>
      </w:pPr>
      <w:r>
        <w:rPr/>
        <w:t>/wBga2lG/HKunP6b0pJtpMKbyqRRzozCStI8f8EljtC/Xzx1qUGqTY3MzJVNE4nl9fn6s7H213czyp</w:t>
      </w:r>
    </w:p>
    <w:p>
      <w:pPr>
        <w:pStyle w:val="PreformattedText"/>
        <w:bidi w:val="0"/>
        <w:spacing w:before="0" w:after="0"/>
        <w:jc w:val="left"/>
        <w:rPr/>
      </w:pPr>
      <w:r>
        <w:rPr/>
        <w:t>LFfl0+dlJSFS0gjIZ3L+k3kMZdrZwcMW/D0VaYAtxVp1aG0HEBWKz2X2B3LauR1FSbN2uxWyRIkUvp</w:t>
      </w:r>
    </w:p>
    <w:p>
      <w:pPr>
        <w:pStyle w:val="PreformattedText"/>
        <w:bidi w:val="0"/>
        <w:spacing w:before="0" w:after="0"/>
        <w:jc w:val="left"/>
        <w:rPr/>
      </w:pPr>
      <w:r>
        <w:rPr/>
        <w:t>piRpA8Um2WrtbOR7sEI+rrLUuCodd3xTdmGyKi5tPUnbWrekB638dGmUvJE2zy2+GaUQDbFIqn61QD</w:t>
      </w:r>
    </w:p>
    <w:p>
      <w:pPr>
        <w:pStyle w:val="PreformattedText"/>
        <w:bidi w:val="0"/>
        <w:spacing w:before="0" w:after="0"/>
        <w:jc w:val="left"/>
        <w:rPr/>
      </w:pPr>
      <w:r>
        <w:rPr/>
        <w:t>OwF9xLdZaxQMTa4iGVyBrrOrvqpjhRw0eSxVcksZ5GyYpIVXh19NiGyMjd56ymoL6DSJUsSb6CY7uD</w:t>
      </w:r>
    </w:p>
    <w:p>
      <w:pPr>
        <w:pStyle w:val="PreformattedText"/>
        <w:bidi w:val="0"/>
        <w:spacing w:before="0" w:after="0"/>
        <w:jc w:val="left"/>
        <w:rPr/>
      </w:pPr>
      <w:r>
        <w:rPr/>
        <w:t>uWajUL+pKZX3IokKylSxbKhT4JXyedo6o4vbE6tK1HVbEnW84hr171YyFlsTTWHUJUrbBmFgxaIh1y</w:t>
      </w:r>
    </w:p>
    <w:p>
      <w:pPr>
        <w:pStyle w:val="PreformattedText"/>
        <w:bidi w:val="0"/>
        <w:spacing w:before="0" w:after="0"/>
        <w:jc w:val="left"/>
        <w:rPr/>
      </w:pPr>
      <w:r>
        <w:rPr/>
        <w:t>2T5OSEVMlgNvWR0KAguFiVfLfG6s453KjvR1C7MFba8YgWJSNgjBQwM8pzJN6aZLYA/lX6RnqEIBXH</w:t>
      </w:r>
    </w:p>
    <w:p>
      <w:pPr>
        <w:pStyle w:val="PreformattedText"/>
        <w:bidi w:val="0"/>
        <w:spacing w:before="0" w:after="0"/>
        <w:jc w:val="left"/>
        <w:rPr/>
      </w:pPr>
      <w:r>
        <w:rPr/>
        <w:t>5YtuVy3ECeDf2ib5h7O1WxPEIzClqeWJmJQVBVKFo3Z+d0b7imcYRsDx16j0S38dWGuqzxv+oG//AB</w:t>
      </w:r>
    </w:p>
    <w:p>
      <w:pPr>
        <w:pStyle w:val="PreformattedText"/>
        <w:bidi w:val="0"/>
        <w:spacing w:before="0" w:after="0"/>
        <w:jc w:val="left"/>
        <w:rPr/>
      </w:pPr>
      <w:r>
        <w:rPr/>
        <w:t>XHqnhD4aVILeg1oZGEwrx+rPE5XasBJZmQDLPIH+o+dxbjls9eh2omoVse+eY2EWVRbSaHVu1e5dA7</w:t>
      </w:r>
    </w:p>
    <w:p>
      <w:pPr>
        <w:pStyle w:val="PreformattedText"/>
        <w:bidi w:val="0"/>
        <w:spacing w:before="0" w:after="0"/>
        <w:jc w:val="left"/>
        <w:rPr/>
      </w:pPr>
      <w:r>
        <w:rPr/>
        <w:t>oh7u7FSk+p262oiCC9cv6bXp27umT05bzrQdTdjjndb8MTEPHboo28oXRsFHZquzVxVoPitTmXxTq7</w:t>
      </w:r>
    </w:p>
    <w:p>
      <w:pPr>
        <w:pStyle w:val="PreformattedText"/>
        <w:bidi w:val="0"/>
        <w:spacing w:before="0" w:after="0"/>
        <w:jc w:val="left"/>
        <w:rPr/>
      </w:pPr>
      <w:r>
        <w:rPr/>
        <w:t>W+y7ZsvQV6e+o0Pd5/NJHdPa95+y+87/d2rR6tqHdK6Ja1E16UOn0tPs6TLWnSXTNNhUrFXeOrcYoC</w:t>
      </w:r>
    </w:p>
    <w:p>
      <w:pPr>
        <w:pStyle w:val="PreformattedText"/>
        <w:bidi w:val="0"/>
        <w:spacing w:before="0" w:after="0"/>
        <w:jc w:val="left"/>
        <w:rPr/>
      </w:pPr>
      <w:r>
        <w:rPr/>
        <w:t>cS3CwxuZeu7srVFrIzVMmucflnn9o2WnT2SsoGlh93gZhP2rtY+CutfAz9i7X/gvolbQ+++3f2dNP7</w:t>
      </w:r>
    </w:p>
    <w:p>
      <w:pPr>
        <w:pStyle w:val="PreformattedText"/>
        <w:bidi w:val="0"/>
        <w:spacing w:before="0" w:after="0"/>
        <w:jc w:val="left"/>
        <w:rPr/>
      </w:pPr>
      <w:r>
        <w:rPr/>
        <w:t>W+M07M9OxH8b+ze6O8e0dW7ieJiV9bUexrGj3fVQLveOFV2vFN17KupO0UtoSoWFZEVx4WAxNvZNh8</w:t>
      </w:r>
    </w:p>
    <w:p>
      <w:pPr>
        <w:pStyle w:val="PreformattedText"/>
        <w:bidi w:val="0"/>
        <w:spacing w:before="0" w:after="0"/>
        <w:jc w:val="left"/>
        <w:rPr/>
      </w:pPr>
      <w:r>
        <w:rPr/>
        <w:t>7KeAR2VNrptSCU+kZkZfDiq73tZZfdnzD1HRqtrStSSla+Spdwwdq/ESlJt3waH3RpE9ns/vaAVs7W</w:t>
      </w:r>
    </w:p>
    <w:p>
      <w:pPr>
        <w:pStyle w:val="PreformattedText"/>
        <w:bidi w:val="0"/>
        <w:spacing w:before="0" w:after="0"/>
        <w:jc w:val="left"/>
        <w:rPr/>
      </w:pPr>
      <w:r>
        <w:rPr/>
        <w:t>Stq1DT7cwGD6Fr+bdjrdTYqyMQG6MMnyNvDj9E5TUgyVhfEVClUeorun+cfLVY07rhlqMksG/vWhXK</w:t>
      </w:r>
    </w:p>
    <w:p>
      <w:pPr>
        <w:pStyle w:val="PreformattedText"/>
        <w:bidi w:val="0"/>
        <w:spacing w:before="0" w:after="0"/>
        <w:jc w:val="left"/>
        <w:rPr/>
      </w:pPr>
      <w:r>
        <w:rPr/>
        <w:t>Rgxh6MlHu2lTBXBpySRLajCnEsdYSoPq6S1MFqdmJHL8Xdl7poRrLVNt62f81H5pqe0a1fWe2Lmj0p</w:t>
      </w:r>
    </w:p>
    <w:p>
      <w:pPr>
        <w:pStyle w:val="PreformattedText"/>
        <w:bidi w:val="0"/>
        <w:spacing w:before="0" w:after="0"/>
        <w:jc w:val="left"/>
        <w:rPr/>
      </w:pPr>
      <w:r>
        <w:rPr/>
        <w:t>ZW1LS9W1HubtqdEKvc0nUdLr6pqVGmoJUMFhjsuq5DmR156CpNlyxKiaaag02ZbsW3vmmevOwYv3x2</w:t>
      </w:r>
    </w:p>
    <w:p>
      <w:pPr>
        <w:pStyle w:val="PreformattedText"/>
        <w:bidi w:val="0"/>
        <w:spacing w:before="0" w:after="0"/>
        <w:jc w:val="left"/>
        <w:rPr/>
      </w:pPr>
      <w:r>
        <w:rPr/>
        <w:t>9YSzeXTY+/8ARdN0SLUnnrmWjq1mxVh1uyBC4/h1+6O2uz9ZGza8EGoSuv02G6qA1hjap+bzxEun/G</w:t>
      </w:r>
    </w:p>
    <w:p>
      <w:pPr>
        <w:pStyle w:val="PreformattedText"/>
        <w:bidi w:val="0"/>
        <w:spacing w:before="0" w:after="0"/>
        <w:jc w:val="left"/>
        <w:rPr/>
      </w:pPr>
      <w:r>
        <w:rPr/>
        <w:t>4Zv+QafO/8q04N33oraDq8euU9PZNI7bSp3NDUvyiDUK+majqOnaf8R+3XCIFlnqdwNqnop9J9H0ZR</w:t>
      </w:r>
    </w:p>
    <w:p>
      <w:pPr>
        <w:pStyle w:val="PreformattedText"/>
        <w:bidi w:val="0"/>
        <w:spacing w:before="0" w:after="0"/>
        <w:jc w:val="left"/>
        <w:rPr/>
      </w:pPr>
      <w:r>
        <w:rPr/>
        <w:t>yvT7JvqDpUH/AJmKqtmV1GPR8P1lbLo5uU/iT2nCIbA03Sta/dzShVmmS+0Xe/bV2w+AflH1vTNciy</w:t>
      </w:r>
    </w:p>
    <w:p>
      <w:pPr>
        <w:pStyle w:val="PreformattedText"/>
        <w:bidi w:val="0"/>
        <w:spacing w:before="0" w:after="0"/>
        <w:jc w:val="left"/>
        <w:rPr/>
      </w:pPr>
      <w:r>
        <w:rPr/>
        <w:t>RiIaky7lzykMpZSQSW/TvgwN6guFVf3by/e9cuvhPqUXefw21ftWe+KGpdlUKuoaBq0uXt6Zptq4Je</w:t>
      </w:r>
    </w:p>
    <w:p>
      <w:pPr>
        <w:pStyle w:val="PreformattedText"/>
        <w:bidi w:val="0"/>
        <w:spacing w:before="0" w:after="0"/>
        <w:jc w:val="left"/>
        <w:rPr/>
      </w:pPr>
      <w:r>
        <w:rPr/>
        <w:t>3dWjtEs0dCjq07aXe2qVFPWK8z4WDd1StSu4IFwxx+d+Gs1UKjGiKZblG63s/wCMlaFcj0L4wazol2</w:t>
      </w:r>
    </w:p>
    <w:p>
      <w:pPr>
        <w:pStyle w:val="PreformattedText"/>
        <w:bidi w:val="0"/>
        <w:spacing w:before="0" w:after="0"/>
        <w:jc w:val="left"/>
        <w:rPr/>
      </w:pPr>
      <w:r>
        <w:rPr/>
        <w:t>rNR0zvPUrmmTQT+rWuabrdqhW1ey8sa5D1LNiG5sBykhkdlwz7WZUUCmg5sR9a0VSG+dCpqHT2ZY1K</w:t>
      </w:r>
    </w:p>
    <w:p>
      <w:pPr>
        <w:pStyle w:val="PreformattedText"/>
        <w:bidi w:val="0"/>
        <w:spacing w:before="0" w:after="0"/>
        <w:jc w:val="left"/>
        <w:rPr/>
      </w:pPr>
      <w:r>
        <w:rPr/>
        <w:t>s/b2t9zVIYpoKmlifTNU0+aQinXTuIVadnXooixFbR7tddD1JAA6QTwyxPtRt/SHQMKZF1B1+cslVK</w:t>
      </w:r>
    </w:p>
    <w:p>
      <w:pPr>
        <w:pStyle w:val="PreformattedText"/>
        <w:bidi w:val="0"/>
        <w:spacing w:before="0" w:after="0"/>
        <w:jc w:val="left"/>
        <w:rPr/>
      </w:pPr>
      <w:r>
        <w:rPr/>
        <w:t>lh4ez8XX+s5Lr1S9273Drmn2a0C/Lx0rXzEEG026uoSR1bLM8AQEfMyLIoKsuJsfhz05Ad114SKlO2</w:t>
      </w:r>
    </w:p>
    <w:p>
      <w:pPr>
        <w:pStyle w:val="PreformattedText"/>
        <w:bidi w:val="0"/>
        <w:spacing w:before="0" w:after="0"/>
        <w:jc w:val="left"/>
        <w:rPr/>
      </w:pPr>
      <w:r>
        <w:rPr/>
        <w:t>dNuJxm8muib4VaVc2RTnTfiPQpyzzmOW7UhanqSU9PkdnONDT5W+jxbQqN6bIM7SvQphiikCxU/mnK</w:t>
      </w:r>
    </w:p>
    <w:p>
      <w:pPr>
        <w:pStyle w:val="PreformattedText"/>
        <w:bidi w:val="0"/>
        <w:spacing w:before="0" w:after="0"/>
        <w:jc w:val="left"/>
        <w:rPr/>
      </w:pPr>
      <w:r>
        <w:rPr/>
        <w:t>rhQ9RRyWn0i+G+s6h3l3R2dZWvSk7o18911v8AtG0E9WCbunRF0Pual2+KXqsstb976bNVdi59SNpX</w:t>
      </w:r>
    </w:p>
    <w:p>
      <w:pPr>
        <w:pStyle w:val="PreformattedText"/>
        <w:bidi w:val="0"/>
        <w:spacing w:before="0" w:after="0"/>
        <w:jc w:val="left"/>
        <w:rPr/>
      </w:pPr>
      <w:r>
        <w:rPr/>
        <w:t>jKPLt61ZAOceFpz8RgLDXKfrZ/Z57gPdHwZ7G1wu0h1HTXtCaR1ZW+bne5shjEatVjRpmiELjfGa7B</w:t>
      </w:r>
    </w:p>
    <w:p>
      <w:pPr>
        <w:pStyle w:val="PreformattedText"/>
        <w:bidi w:val="0"/>
        <w:spacing w:before="0" w:after="0"/>
        <w:jc w:val="left"/>
        <w:rPr/>
      </w:pPr>
      <w:r>
        <w:rPr/>
        <w:t>mcBWO5OUTl1RZz651acE55xjcrKwII3ZIKhecN5PPv/wCHqbC1raShBBsZDdSP5TyApJCuoKjc2PYg</w:t>
      </w:r>
    </w:p>
    <w:p>
      <w:pPr>
        <w:pStyle w:val="PreformattedText"/>
        <w:bidi w:val="0"/>
        <w:spacing w:before="0" w:after="0"/>
        <w:jc w:val="left"/>
        <w:rPr/>
      </w:pPr>
      <w:r>
        <w:rPr/>
        <w:t>Z5/+brJULEHSxvG0BvsxPVIspZgS3IG7JzgFsAA7s4I9h9ush4L7v1M2pxPukCQHdjBJMm3wRg4xsz</w:t>
      </w:r>
    </w:p>
    <w:p>
      <w:pPr>
        <w:pStyle w:val="PreformattedText"/>
        <w:bidi w:val="0"/>
        <w:spacing w:before="0" w:after="0"/>
        <w:jc w:val="left"/>
        <w:rPr/>
      </w:pPr>
      <w:r>
        <w:rPr/>
        <w:t>xjjk+2B1EbEnIPHncUJ8BSQuAAzeeW58Y6IR2NgDkkEgfVj+T6eScY9jkH2/m6ITQ08YAznawLYXkM</w:t>
      </w:r>
    </w:p>
    <w:p>
      <w:pPr>
        <w:pStyle w:val="PreformattedText"/>
        <w:bidi w:val="0"/>
        <w:spacing w:before="0" w:after="0"/>
        <w:jc w:val="left"/>
        <w:rPr/>
      </w:pPr>
      <w:r>
        <w:rPr/>
        <w:t>QMHODtOdv5DqTYqo4wl1CSSFwMEkMG3Bjg8sSB9X2PsOpRd4mLe9x3TT0f5T9wCAMHAyRwD+vPTAMg</w:t>
      </w:r>
    </w:p>
    <w:p>
      <w:pPr>
        <w:pStyle w:val="PreformattedText"/>
        <w:bidi w:val="0"/>
        <w:spacing w:before="0" w:after="0"/>
        <w:jc w:val="left"/>
        <w:rPr/>
      </w:pPr>
      <w:r>
        <w:rPr/>
        <w:t>e/GIZgoPtbv0zW1MEKDnB/M5yCTtXz4z+nT0ACjqmJgAzKOyZpawO888E4JPvuH3B9h9umoAWF5FwO</w:t>
      </w:r>
    </w:p>
    <w:p>
      <w:pPr>
        <w:pStyle w:val="PreformattedText"/>
        <w:bidi w:val="0"/>
        <w:spacing w:before="0" w:after="0"/>
        <w:jc w:val="left"/>
        <w:rPr/>
      </w:pPr>
      <w:r>
        <w:rPr/>
        <w:t>JmiqggeG3ZHOR9xjBPjq7gm1hEixOptL2HJIzjOT4YAbgBgDxnn/AJdLII4iRLOLn3x55Oc7ceQOPA</w:t>
      </w:r>
    </w:p>
    <w:p>
      <w:pPr>
        <w:pStyle w:val="PreformattedText"/>
        <w:bidi w:val="0"/>
        <w:spacing w:before="0" w:after="0"/>
        <w:jc w:val="left"/>
        <w:rPr/>
      </w:pPr>
      <w:r>
        <w:rPr/>
        <w:t>PPUQkhc4JB8D7ZzkeDj2x0SRe+nGLxng85J8L7nKg5H55x0R/vhjAXn2x5x74wDxxk9EIf3bj6hzjO</w:t>
      </w:r>
    </w:p>
    <w:p>
      <w:pPr>
        <w:pStyle w:val="PreformattedText"/>
        <w:bidi w:val="0"/>
        <w:spacing w:before="0" w:after="0"/>
        <w:jc w:val="left"/>
        <w:rPr/>
      </w:pPr>
      <w:r>
        <w:rPr/>
        <w:t>TgYGOMtyOPHRCHjyB58fUfH83v7jP9+q2GV+uEI5PPj8vO0eV/XkN1OnN6oQh/8ANggcZ5Bzx5/TqY</w:t>
      </w:r>
    </w:p>
    <w:p>
      <w:pPr>
        <w:pStyle w:val="PreformattedText"/>
        <w:bidi w:val="0"/>
        <w:spacing w:before="0" w:after="0"/>
        <w:jc w:val="left"/>
        <w:rPr/>
      </w:pPr>
      <w:r>
        <w:rPr/>
        <w:t>QsZ2keFU48bjkcgnnJz0QjeFyM+Dw3GMEnByP+X26IQjtLc+2R7AfkPzOP79EI0T7eQntklSP7c8nn</w:t>
      </w:r>
    </w:p>
    <w:p>
      <w:pPr>
        <w:pStyle w:val="PreformattedText"/>
        <w:bidi w:val="0"/>
        <w:spacing w:before="0" w:after="0"/>
        <w:jc w:val="left"/>
        <w:rPr/>
      </w:pPr>
      <w:r>
        <w:rPr/>
        <w:t>HRCJK5y2Pf2B445/Xxx7jPRIxB1IuYjnjIJOPP05/sCOMg9EmIJPvgZAJPkqfGRxx5PRCJxjz7jzjG</w:t>
      </w:r>
    </w:p>
    <w:p>
      <w:pPr>
        <w:pStyle w:val="PreformattedText"/>
        <w:bidi w:val="0"/>
        <w:spacing w:before="0" w:after="0"/>
        <w:jc w:val="left"/>
        <w:rPr/>
      </w:pPr>
      <w:r>
        <w:rPr/>
        <w:t>PIySc54A6IQeeODgjI4IAH4uQM+eiEdBzk+c8kr7nwB7YGPfohFDjjngHAHIKhj4B8Dn/5eq7/AKvt</w:t>
      </w:r>
    </w:p>
    <w:p>
      <w:pPr>
        <w:pStyle w:val="PreformattedText"/>
        <w:bidi w:val="0"/>
        <w:spacing w:before="0" w:after="0"/>
        <w:jc w:val="left"/>
        <w:rPr/>
      </w:pPr>
      <w:r>
        <w:rPr/>
        <w:t>hHwdwz7gge3H3x+R6tCOgjkj8uCSACfH054+/SdOB/4xC+vHWPAgjx9uQDznP9+cdU0uTlp+EJITgg</w:t>
      </w:r>
    </w:p>
    <w:p>
      <w:pPr>
        <w:pStyle w:val="PreformattedText"/>
        <w:bidi w:val="0"/>
        <w:spacing w:before="0" w:after="0"/>
        <w:jc w:val="left"/>
        <w:rPr/>
      </w:pPr>
      <w:r>
        <w:rPr/>
        <w:t>5IAJ8ect5OM+c58dTJBIYHrvJKDJIAJB4PjyPxfTnx/wDldVuPH+Eeq1FGIBwY6t2pNj9wMH9DnBH4</w:t>
      </w:r>
    </w:p>
    <w:p>
      <w:pPr>
        <w:pStyle w:val="PreformattedText"/>
        <w:bidi w:val="0"/>
        <w:spacing w:before="0" w:after="0"/>
        <w:jc w:val="left"/>
        <w:rPr/>
      </w:pPr>
      <w:r>
        <w:rPr/>
        <w:t>SCMkjHVo61rAajzrJke0Y/MDwCOfpPB9+kH7OqQ2WulxJ8bYBx/XxjIPjnxznqJeSkx9PO7yP8pH8u</w:t>
      </w:r>
    </w:p>
    <w:p>
      <w:pPr>
        <w:pStyle w:val="PreformattedText"/>
        <w:bidi w:val="0"/>
        <w:spacing w:before="0" w:after="0"/>
        <w:jc w:val="left"/>
        <w:rPr/>
      </w:pPr>
      <w:r>
        <w:rPr/>
        <w:t>POAOeiL/iebSQpz5x5wfbnkgnqCb3AOsdS/wCMe/8AUR1ecYJH3HA28f19j/p0DhwtG33sbTdEY/I4</w:t>
      </w:r>
    </w:p>
    <w:p>
      <w:pPr>
        <w:pStyle w:val="PreformattedText"/>
        <w:bidi w:val="0"/>
        <w:spacing w:before="0" w:after="0"/>
        <w:jc w:val="left"/>
        <w:rPr/>
      </w:pPr>
      <w:r>
        <w:rPr/>
        <w:t>8D2x75Pjz/XrszzN2e5vnjEsPqzgEk4JyMDOft+HHP8AbogrgKVvvRsj/N4+3B5zng++eiNQkqCeJi</w:t>
      </w:r>
    </w:p>
    <w:p>
      <w:pPr>
        <w:pStyle w:val="PreformattedText"/>
        <w:bidi w:val="0"/>
        <w:spacing w:before="0" w:after="0"/>
        <w:jc w:val="left"/>
        <w:rPr/>
      </w:pPr>
      <w:r>
        <w:rPr/>
        <w:t>CM8gnJyPfbjOBwTwOiAYElRxETj7ZOPfjjIz9QB6JaFz7EcZB5OeDgbWx/6x0QhYIx5PuffnngecD8</w:t>
      </w:r>
    </w:p>
    <w:p>
      <w:pPr>
        <w:pStyle w:val="PreformattedText"/>
        <w:bidi w:val="0"/>
        <w:spacing w:before="0" w:after="0"/>
        <w:jc w:val="left"/>
        <w:rPr/>
      </w:pPr>
      <w:r>
        <w:rPr/>
        <w:t>+iEPGOCRgkHkeRtwc59vqI+/RCGo8+cjGB5AwBwR0QjgAx7DJwfP2Jz58DPPRCAAeQQTyB9IIIX3xn</w:t>
      </w:r>
    </w:p>
    <w:p>
      <w:pPr>
        <w:pStyle w:val="PreformattedText"/>
        <w:bidi w:val="0"/>
        <w:spacing w:before="0" w:after="0"/>
        <w:jc w:val="left"/>
        <w:rPr/>
      </w:pPr>
      <w:r>
        <w:rPr/>
        <w:t>kYOeiEBwcc558/hHHnBz5JHJ6IQiMAZyCfxE85GT4+3/6vRCIIHljk4GMDj2xjjkHH69EIg7sAZBOf</w:t>
      </w:r>
    </w:p>
    <w:p>
      <w:pPr>
        <w:pStyle w:val="PreformattedText"/>
        <w:bidi w:val="0"/>
        <w:spacing w:before="0" w:after="0"/>
        <w:jc w:val="left"/>
        <w:rPr/>
      </w:pPr>
      <w:r>
        <w:rPr/>
        <w:t>twMZOOffohE49j+QPjlvY4Hj36IRHPPnPKkgHIyDwSft56IQMpzjk5AOfG4efGffohABj3/ED9P+u4</w:t>
      </w:r>
    </w:p>
    <w:p>
      <w:pPr>
        <w:pStyle w:val="PreformattedText"/>
        <w:bidi w:val="0"/>
        <w:spacing w:before="0" w:after="0"/>
        <w:jc w:val="left"/>
        <w:rPr/>
      </w:pPr>
      <w:r>
        <w:rPr/>
        <w:t>H3HRCL43E8DGDj9T7/APF/1PRCKXgeQQTgkc/clc4zj7DohFEY5PPP/eIJyfP9Mj8uiEBHH64zz7cc</w:t>
      </w:r>
    </w:p>
    <w:p>
      <w:pPr>
        <w:pStyle w:val="PreformattedText"/>
        <w:bidi w:val="0"/>
        <w:spacing w:before="0" w:after="0"/>
        <w:jc w:val="left"/>
        <w:rPr/>
      </w:pPr>
      <w:r>
        <w:rPr/>
        <w:t>5z9uiEBBxx+fB8/3x59jn26IRD5H/fB5byBkEZ/P+nRCJGSeDu88jH9ceduT0QgOV9vBPB9j/l5/LH</w:t>
      </w:r>
    </w:p>
    <w:p>
      <w:pPr>
        <w:pStyle w:val="PreformattedText"/>
        <w:bidi w:val="0"/>
        <w:spacing w:before="0" w:after="0"/>
        <w:jc w:val="left"/>
        <w:rPr/>
      </w:pPr>
      <w:r>
        <w:rPr/>
        <w:t>9+iEAyM4IH38Z4PKg+x46IRIAPOPbg+/HOGP6H/XqCAeIhDAHtjP6kAfkxPt9XUYr3Qh+RggD2zjng</w:t>
      </w:r>
    </w:p>
    <w:p>
      <w:pPr>
        <w:pStyle w:val="PreformattedText"/>
        <w:bidi w:val="0"/>
        <w:spacing w:before="0" w:after="0"/>
        <w:jc w:val="left"/>
        <w:rPr/>
      </w:pPr>
      <w:r>
        <w:rPr/>
        <w:t>nkcfl1aEWM+DjnP8wwx8Dn7Y/wCfRCJyu4/lx44z7jaPOPv0QjZyPIJ4PBAGMnPgfn+vRCIOAM48kY</w:t>
      </w:r>
    </w:p>
    <w:p>
      <w:pPr>
        <w:pStyle w:val="PreformattedText"/>
        <w:bidi w:val="0"/>
        <w:spacing w:before="0" w:after="0"/>
        <w:jc w:val="left"/>
        <w:rPr/>
      </w:pPr>
      <w:r>
        <w:rPr/>
        <w:t>+3g/Vgnx+XRCMn7nknGST4448L7Y/p0QjZB52kDBJ48/cN/T/r0QjZzx+o8f5Tgc+3/XohEHOcZAGM</w:t>
      </w:r>
    </w:p>
    <w:p>
      <w:pPr>
        <w:pStyle w:val="PreformattedText"/>
        <w:bidi w:val="0"/>
        <w:spacing w:before="0" w:after="0"/>
        <w:jc w:val="left"/>
        <w:rPr/>
      </w:pPr>
      <w:r>
        <w:rPr/>
        <w:t>k427Rnnbx0QiDlcZGM8r9/JAB+x46IQcBvPg5HGBzj8RP4v9OiEMcHOMYBJOCPy9zxjH9eiEBJPPng</w:t>
      </w:r>
    </w:p>
    <w:p>
      <w:pPr>
        <w:pStyle w:val="PreformattedText"/>
        <w:bidi w:val="0"/>
        <w:spacing w:before="0" w:after="0"/>
        <w:jc w:val="left"/>
        <w:rPr/>
      </w:pPr>
      <w:r>
        <w:rPr/>
        <w:t>qcjHnk4Pv/AMuiE/PF8d9V0/4g/wC2o7W7Igm0LT//ALxHZfZfxQ1xblmKxqnxC1ihVtd5aPXhgYD9</w:t>
      </w:r>
    </w:p>
    <w:p>
      <w:pPr>
        <w:pStyle w:val="PreformattedText"/>
        <w:bidi w:val="0"/>
        <w:spacing w:before="0" w:after="0"/>
        <w:jc w:val="left"/>
        <w:rPr/>
      </w:pPr>
      <w:r>
        <w:rPr/>
        <w:t>2r25WXS4wA4d47zb1dNnSGIL8L4zYl1oepp+Sr4539N1r4T9jS6XpN1tOo0viZ3JqWuWBNEmsJ8YPj</w:t>
      </w:r>
    </w:p>
    <w:p>
      <w:pPr>
        <w:pStyle w:val="PreformattedText"/>
        <w:bidi w:val="0"/>
        <w:spacing w:before="0" w:after="0"/>
        <w:jc w:val="left"/>
        <w:rPr/>
      </w:pPr>
      <w:r>
        <w:rPr/>
        <w:t>br9rRJKUrFRMdH7c0Oaxbh3JPPc7iVkV0j39Z2Gpm1LjiNLTiHxm+mv8OtEspBROr9p9q/FMaq+nLp</w:t>
      </w:r>
    </w:p>
    <w:p>
      <w:pPr>
        <w:pStyle w:val="PreformattedText"/>
        <w:bidi w:val="0"/>
        <w:spacing w:before="0" w:after="0"/>
        <w:jc w:val="left"/>
        <w:rPr/>
      </w:pPr>
      <w:r>
        <w:rPr/>
        <w:t>U0WnRaHrOjQxfu4p6cOippekRu6ruJm1KKVn289AF734CXe9gRfenj7tyfVdW07Tl1q7M9PXtT1Du+</w:t>
      </w:r>
    </w:p>
    <w:p>
      <w:pPr>
        <w:pStyle w:val="PreformattedText"/>
        <w:bidi w:val="0"/>
        <w:spacing w:before="0" w:after="0"/>
        <w:jc w:val="left"/>
        <w:rPr/>
      </w:pPr>
      <w:r>
        <w:rPr/>
        <w:t>9p0jEC1YsajdrLbmSLG5SZ70pYcKzblXcT0tiSThwlqOVh3zc6dGK/aGmTQX3muWptU1oVcKkkVivX</w:t>
      </w:r>
    </w:p>
    <w:p>
      <w:pPr>
        <w:pStyle w:val="PreformattedText"/>
        <w:bidi w:val="0"/>
        <w:spacing w:before="0" w:after="0"/>
        <w:jc w:val="left"/>
        <w:rPr/>
      </w:pPr>
      <w:r>
        <w:rPr/>
        <w:t>mtafAHwF9daTyEuPKNh9xY9JYENkDkRNAa1NdOJ8/LKjvcmj2j6yRNFX1qWrFp+mxukqLDp2lwSTXL</w:t>
      </w:r>
    </w:p>
    <w:p>
      <w:pPr>
        <w:pStyle w:val="PreformattedText"/>
        <w:bidi w:val="0"/>
        <w:spacing w:before="0" w:after="0"/>
        <w:jc w:val="left"/>
        <w:rPr/>
      </w:pPr>
      <w:r>
        <w:rPr/>
        <w:t>GQTW3S3WUchW3Nj/hhf4h1bllnChch2hOBWIpad+slmSFkkgjtvHXwkkSR2LcsUcjBcif1qsZG0spD</w:t>
      </w:r>
    </w:p>
    <w:p>
      <w:pPr>
        <w:pStyle w:val="PreformattedText"/>
        <w:bidi w:val="0"/>
        <w:spacing w:before="0" w:after="0"/>
        <w:jc w:val="left"/>
        <w:rPr/>
      </w:pPr>
      <w:r>
        <w:rPr/>
        <w:t>J1e2lxwEyNukMTa/85Njge9Y0zR4ildU0/UHaeNUmt2dlC9qV2RETmxN6cMiBcqFEbNuweqoubOb6u</w:t>
      </w:r>
    </w:p>
    <w:p>
      <w:pPr>
        <w:pStyle w:val="PreformattedText"/>
        <w:bidi w:val="0"/>
        <w:spacing w:before="0" w:after="0"/>
        <w:jc w:val="left"/>
        <w:rPr/>
      </w:pPr>
      <w:r>
        <w:rPr/>
        <w:t>fmi3VHO6qiqRoo+c2UpND1WWClr+qpDP8Auwx0KcaIxiiaWtFJqXo2NnE8+Yqpx9lG326s41RA2rc0</w:t>
      </w:r>
    </w:p>
    <w:p>
      <w:pPr>
        <w:pStyle w:val="PreformattedText"/>
        <w:bidi w:val="0"/>
        <w:spacing w:before="0" w:after="0"/>
        <w:jc w:val="left"/>
        <w:rPr/>
      </w:pPr>
      <w:r>
        <w:rPr/>
        <w:t>im4Bq1NcV4L82dX1ezY7L+D3blCm8Ueqdw6lPq2vybEzNPLDF8pFtkYssla4qpGBhGjqmTln6QMalR</w:t>
      </w:r>
    </w:p>
    <w:p>
      <w:pPr>
        <w:pStyle w:val="PreformattedText"/>
        <w:bidi w:val="0"/>
        <w:spacing w:before="0" w:after="0"/>
        <w:jc w:val="left"/>
        <w:rPr/>
      </w:pPr>
      <w:r>
        <w:rPr/>
        <w:t>wDur+k0lmp0Uvxfe+dPP8ALtnnNeZ3kqQtG9pwCZZZEBkirB+AhkkXc/nHzH9etA3Rc83Z/nMp1bFj</w:t>
      </w:r>
    </w:p>
    <w:p>
      <w:pPr>
        <w:pStyle w:val="PreformattedText"/>
        <w:bidi w:val="0"/>
        <w:spacing w:before="0" w:after="0"/>
        <w:jc w:val="left"/>
        <w:rPr/>
      </w:pPr>
      <w:r>
        <w:rPr/>
        <w:t>urvHxe7+qVfeF0WrAiSERSTJWmsSBmMZT0GkgEbBijVh6skhIyGf6ur7OtkBvpvRW21c3xtjkBl+nz</w:t>
      </w:r>
    </w:p>
    <w:p>
      <w:pPr>
        <w:pStyle w:val="PreformattedText"/>
        <w:bidi w:val="0"/>
        <w:spacing w:before="0" w:after="0"/>
        <w:jc w:val="left"/>
        <w:rPr/>
      </w:pPr>
      <w:r>
        <w:rPr/>
        <w:t>e1MyVlsz1IIoQ0gSKtAo4AXeWeRiOFURlmdjnAbJ8daOGTZbsyC5AFtZdaxCkEem0q0yyxV0hMxXH8</w:t>
      </w:r>
    </w:p>
    <w:p>
      <w:pPr>
        <w:pStyle w:val="PreformattedText"/>
        <w:bidi w:val="0"/>
        <w:spacing w:before="0" w:after="0"/>
        <w:jc w:val="left"/>
        <w:rPr/>
      </w:pPr>
      <w:r>
        <w:rPr/>
        <w:t>e0xYyWcDAaLbsSNiOVX/ADHpaalmZb5fljmACoqnRR9st5ZbOk0tK1nSLXpSLb1GKvKybmhtQLQvVr</w:t>
      </w:r>
    </w:p>
    <w:p>
      <w:pPr>
        <w:pStyle w:val="PreformattedText"/>
        <w:bidi w:val="0"/>
        <w:spacing w:before="0" w:after="0"/>
        <w:jc w:val="left"/>
        <w:rPr/>
      </w:pPr>
      <w:r>
        <w:rPr/>
        <w:t>DRSgbZUsfh9wwBX6ellUqZU3XTT+mWuyItWmdd4fumarfEzvzTLd/UoO69Xp3rtufUbthZ3xPenlez</w:t>
      </w:r>
    </w:p>
    <w:p>
      <w:pPr>
        <w:pStyle w:val="PreformattedText"/>
        <w:bidi w:val="0"/>
        <w:spacing w:before="0" w:after="0"/>
        <w:jc w:val="left"/>
        <w:rPr/>
      </w:pPr>
      <w:r>
        <w:rPr/>
        <w:t>PYCx8F5p5GL8bWLfUvTjsWysFQ0lCqMV3ezM6+ktvQsy7U6s+p3p9jdW/wBl9+2B2hQ0W93d8N+7a3</w:t>
      </w:r>
    </w:p>
    <w:p>
      <w:pPr>
        <w:pStyle w:val="PreformattedText"/>
        <w:bidi w:val="0"/>
        <w:spacing w:before="0" w:after="0"/>
        <w:jc w:val="left"/>
        <w:rPr/>
      </w:pPr>
      <w:r>
        <w:rPr/>
        <w:t>xFo/CXtn9ofufRtS7m0/U7lX4e6tpzdzjUamn6Tqcta1pEegj5maukranXSOZJqyywsh8dtNbbader</w:t>
      </w:r>
    </w:p>
    <w:p>
      <w:pPr>
        <w:pStyle w:val="PreformattedText"/>
        <w:bidi w:val="0"/>
        <w:spacing w:before="0" w:after="0"/>
        <w:jc w:val="left"/>
        <w:rPr/>
      </w:pPr>
      <w:r>
        <w:rPr/>
        <w:t>Vp0kp7E11CYBKuPZq3468V4C09z6PT0dtvo+jc1qm34o71C5ZMutMeXBeXHVh2p6e+Dl0XtLT+NHYs</w:t>
      </w:r>
    </w:p>
    <w:p>
      <w:pPr>
        <w:pStyle w:val="PreformattedText"/>
        <w:bidi w:val="0"/>
        <w:spacing w:before="0" w:after="0"/>
        <w:jc w:val="left"/>
        <w:rPr/>
      </w:pPr>
      <w:r>
        <w:rPr/>
        <w:t>b5IPWjRJIUf6Zh8rMn0zod6ssg4KKD9K9eS29GDFjwtPofoZw9IBTYru/V8M9Q9sqj6uIhOSjIkTFl</w:t>
      </w:r>
    </w:p>
    <w:p>
      <w:pPr>
        <w:pStyle w:val="PreformattedText"/>
        <w:bidi w:val="0"/>
        <w:spacing w:before="0" w:after="0"/>
        <w:jc w:val="left"/>
        <w:rPr/>
      </w:pPr>
      <w:r>
        <w:rPr/>
        <w:t>DM1ocTmFWBDReocjd+ESblzu65DNipYdmeipKpcgnhIXf/az0rsGqxNchV3ME0eSYmjMnMkSsx2O4U</w:t>
      </w:r>
    </w:p>
    <w:p>
      <w:pPr>
        <w:pStyle w:val="PreformattedText"/>
        <w:bidi w:val="0"/>
        <w:spacing w:before="0" w:after="0"/>
        <w:jc w:val="left"/>
        <w:rPr/>
      </w:pPr>
      <w:r>
        <w:rPr/>
        <w:t>Z5HLDHUbPWD8zdctXoaI9Ma9czmjWhRmi9R5UdVdVlYp8xD6Z3qHZUyqLhQB5HWq4tfqlabEFRfWdT</w:t>
      </w:r>
    </w:p>
    <w:p>
      <w:pPr>
        <w:pStyle w:val="PreformattedText"/>
        <w:bidi w:val="0"/>
        <w:spacing w:before="0" w:after="0"/>
        <w:jc w:val="left"/>
        <w:rPr/>
      </w:pPr>
      <w:r>
        <w:rPr/>
        <w:t>pTSkJMJmYkq8m6QySwqyD0y7MB6jsrY+ncPq+rjrO7EndHGdCmSMT1/bN5TvOtF4o45JlOZJHSSRfo</w:t>
      </w:r>
    </w:p>
    <w:p>
      <w:pPr>
        <w:pStyle w:val="PreformattedText"/>
        <w:bidi w:val="0"/>
        <w:spacing w:before="0" w:after="0"/>
        <w:jc w:val="left"/>
        <w:rPr/>
      </w:pPr>
      <w:r>
        <w:rPr/>
        <w:t>QBSH+kbUH4ct/m6SQAbsLmbVdgGCnGUmodyVdDpSzNPHUeA75rkkQC1IFBaVUkIAnYAEgjBbj6uOqb</w:t>
      </w:r>
    </w:p>
    <w:p>
      <w:pPr>
        <w:pStyle w:val="PreformattedText"/>
        <w:bidi w:val="0"/>
        <w:spacing w:before="0" w:after="0"/>
        <w:jc w:val="left"/>
        <w:rPr/>
      </w:pPr>
      <w:r>
        <w:rPr/>
        <w:t>54DeYxprhQLnXxTj2labqvxA10a5fa3B23XsGXRqFlZJLGqvEcLf1GONcxLgsIYzgKv1v1qV6dIWa/</w:t>
      </w:r>
    </w:p>
    <w:p>
      <w:pPr>
        <w:pStyle w:val="PreformattedText"/>
        <w:bidi w:val="0"/>
        <w:spacing w:before="0" w:after="0"/>
        <w:jc w:val="left"/>
        <w:rPr/>
      </w:pPr>
      <w:r>
        <w:rPr/>
        <w:t>v6pz2Y7QbkbhOninp+hXmqGKshk9COsJLEhWNZEVVOxPT8pYJ8YADD8W1VLdKewJOXNNlJcAo6pq6C</w:t>
      </w:r>
    </w:p>
    <w:p>
      <w:pPr>
        <w:pStyle w:val="PreformattedText"/>
        <w:bidi w:val="0"/>
        <w:spacing w:before="0" w:after="0"/>
        <w:jc w:val="left"/>
        <w:rPr/>
      </w:pPr>
      <w:r>
        <w:rPr/>
        <w:t>MsZmKLfQlIok3QRCg8rgo7SEqY6Zi9fyWZdyj+bqgqkAAHCaQbXYteKgkna61dYZI2jtBVNqSCw1uu</w:t>
      </w:r>
    </w:p>
    <w:p>
      <w:pPr>
        <w:pStyle w:val="PreformattedText"/>
        <w:bidi w:val="0"/>
        <w:spacing w:before="0" w:after="0"/>
        <w:jc w:val="left"/>
        <w:rPr/>
      </w:pPr>
      <w:r>
        <w:rPr/>
        <w:t>Ywtlak0Z/w6iyNirKAW9P6TjrTTdCh11tIqEqAS/NNYqWY5QsaSwsxVZRGZFWSx6gwk0KgmILArfxR</w:t>
      </w:r>
    </w:p>
    <w:p>
      <w:pPr>
        <w:pStyle w:val="PreformattedText"/>
        <w:bidi w:val="0"/>
        <w:spacing w:before="0" w:after="0"/>
        <w:jc w:val="left"/>
        <w:rPr/>
      </w:pPr>
      <w:r>
        <w:rPr/>
        <w:t>neW/8RqSDe+pWWptkAMpd06d0use1Ui3eBJEysC+2BS8gKvVZywI2kK2W/FtbrJVI6hrHANcX4CP3e</w:t>
      </w:r>
    </w:p>
    <w:p>
      <w:pPr>
        <w:pStyle w:val="PreformattedText"/>
        <w:bidi w:val="0"/>
        <w:spacing w:before="0" w:after="0"/>
        <w:jc w:val="left"/>
        <w:rPr/>
      </w:pPr>
      <w:r>
        <w:rPr/>
        <w:t>2BaYMqQrFHPLJAjbHRLCSY9IzEt6ICtID6hzj6lcKy9Up1ih1TSLemp11vMFe7SWSrNBPAr2dpWq4V</w:t>
      </w:r>
    </w:p>
    <w:p>
      <w:pPr>
        <w:pStyle w:val="PreformattedText"/>
        <w:bidi w:val="0"/>
        <w:spacing w:before="0" w:after="0"/>
        <w:jc w:val="left"/>
        <w:rPr/>
      </w:pPr>
      <w:r>
        <w:rPr/>
        <w:t>BVmrvNuHppnd9MfMmfqVVVs9dEVlIGLYhpjNAsrLlYzlep/CCPUyJPk2jhmhV+FSQKjLtDeshySxGQ</w:t>
      </w:r>
    </w:p>
    <w:p>
      <w:pPr>
        <w:pStyle w:val="PreformattedText"/>
        <w:bidi w:val="0"/>
        <w:spacing w:before="0" w:after="0"/>
        <w:jc w:val="left"/>
        <w:rPr/>
      </w:pPr>
      <w:r>
        <w:rPr/>
        <w:t>Gxx7nqw2gjdU2MzHZTe7pOC93/ALMOsXJP8JW+YJlDxMnrRmtMU/gy7B4ABBznxtb/AC9bU2wqmXMZ</w:t>
      </w:r>
    </w:p>
    <w:p>
      <w:pPr>
        <w:pStyle w:val="PreformattedText"/>
        <w:bidi w:val="0"/>
        <w:spacing w:before="0" w:after="0"/>
        <w:jc w:val="left"/>
        <w:rPr/>
      </w:pPr>
      <w:r>
        <w:rPr/>
        <w:t>kq7GRaxN2/LOVV/hR392vJLDa7fuWKzuXNuD1Ddkm+sLLIXYJbrsFkDDILfSuW8dOO10nFicfdK/7a</w:t>
      </w:r>
    </w:p>
    <w:p>
      <w:pPr>
        <w:pStyle w:val="PreformattedText"/>
        <w:bidi w:val="0"/>
        <w:spacing w:before="0" w:after="0"/>
        <w:jc w:val="left"/>
        <w:rPr/>
      </w:pPr>
      <w:r>
        <w:rPr/>
        <w:t>rSsTorfTOnaU2s1Akc1XWZ9gOY4NMnWaNg0YRWaaRDHL6YUFgSgCgc9LO0UiLaRlNqiNiFZvmzaUO6</w:t>
      </w:r>
    </w:p>
    <w:p>
      <w:pPr>
        <w:pStyle w:val="PreformattedText"/>
        <w:bidi w:val="0"/>
        <w:spacing w:before="0" w:after="0"/>
        <w:jc w:val="left"/>
        <w:rPr/>
      </w:pPr>
      <w:r>
        <w:rPr/>
        <w:t>O5dKuwiTQdQeFWi9P1bkNeaKD1y+1XSJw5/Fl+XVWxt/CestatSZCEaxnW2avtA4rzbq+qenezqfcn</w:t>
      </w:r>
    </w:p>
    <w:p>
      <w:pPr>
        <w:pStyle w:val="PreformattedText"/>
        <w:bidi w:val="0"/>
        <w:spacing w:before="0" w:after="0"/>
        <w:jc w:val="left"/>
        <w:rPr/>
      </w:pPr>
      <w:r>
        <w:rPr/>
        <w:t>xE1PTn1cSU9PqoHpaRpplNGigKk2d7c2bjfSJJSNzjav0465prqi26vvTs0qFaplmMSo+bPpT8K/hh</w:t>
      </w:r>
    </w:p>
    <w:p>
      <w:pPr>
        <w:pStyle w:val="PreformattedText"/>
        <w:bidi w:val="0"/>
        <w:spacing w:before="0" w:after="0"/>
        <w:jc w:val="left"/>
        <w:rPr/>
      </w:pPr>
      <w:r>
        <w:rPr/>
        <w:t>RrQ0ms1LUNj1I12tCiRTV1YtI5dgN0Z/k3E/j3Bc9Z2JcEg5XjaiBCGyFrbvqnu7tXtSh8niGvIkMG</w:t>
      </w:r>
    </w:p>
    <w:p>
      <w:pPr>
        <w:pStyle w:val="PreformattedText"/>
        <w:bidi w:val="0"/>
        <w:spacing w:before="0" w:after="0"/>
        <w:jc w:val="left"/>
        <w:rPr/>
      </w:pPr>
      <w:r>
        <w:rPr/>
        <w:t>wVIZTullYYdlLqB6UokCDbjbtXcfw9aqQ3FYbxnB2ms6OdRk/M06/T0yf+FZSGWRXQpYjjnQRV2WQb</w:t>
      </w:r>
    </w:p>
    <w:p>
      <w:pPr>
        <w:pStyle w:val="PreformattedText"/>
        <w:bidi w:val="0"/>
        <w:spacing w:before="0" w:after="0"/>
        <w:jc w:val="left"/>
        <w:rPr/>
      </w:pPr>
      <w:r>
        <w:rPr/>
        <w:t>+ZVw0qDacxrtcqo3cdasmazFctJyiyglS4Ugy5SjNKP4ItWNQFaWaC6YoZp68KKEcuJYVeF5QqiPgE</w:t>
      </w:r>
    </w:p>
    <w:p>
      <w:pPr>
        <w:pStyle w:val="PreformattedText"/>
        <w:bidi w:val="0"/>
        <w:spacing w:before="0" w:after="0"/>
        <w:jc w:val="left"/>
        <w:rPr/>
      </w:pPr>
      <w:r>
        <w:rPr/>
        <w:t>Zd/wACDq9NbgEH+Jbm8Mo1RQbMQlIHFly4t/j2oNR0WaSCKZ7ErNFE0E6QyRyUJnZCrVbdgp6hkUs2</w:t>
      </w:r>
    </w:p>
    <w:p>
      <w:pPr>
        <w:pStyle w:val="PreformattedText"/>
        <w:bidi w:val="0"/>
        <w:spacing w:before="0" w:after="0"/>
        <w:jc w:val="left"/>
        <w:rPr/>
      </w:pPr>
      <w:r>
        <w:rPr/>
        <w:t>yNWA8mQ7fp6eKYxIZsvh4fOaIXaVVyFXEOevj7xOQ6h2hBad5NQqGpPaArObVyWujywRCWdKlkfxJ6</w:t>
      </w:r>
    </w:p>
    <w:p>
      <w:pPr>
        <w:pStyle w:val="PreformattedText"/>
        <w:bidi w:val="0"/>
        <w:spacing w:before="0" w:after="0"/>
        <w:jc w:val="left"/>
        <w:rPr/>
      </w:pPr>
      <w:r>
        <w:rPr/>
        <w:t>6rIoBrqFK528Y6zNs1NgS4xNvFN59KVEOFKpmq9y/j/ecC7y7ZTTrgnOjzXKskJMPyFmWnNjeFGG1A</w:t>
      </w:r>
    </w:p>
    <w:p>
      <w:pPr>
        <w:pStyle w:val="PreformattedText"/>
        <w:bidi w:val="0"/>
        <w:spacing w:before="0" w:after="0"/>
        <w:jc w:val="left"/>
        <w:rPr/>
      </w:pPr>
      <w:r>
        <w:rPr/>
        <w:t>jbD6cbfwFAklaMHAQluuVVcKSqkqfF/3O/sTttK3L8vNfe+0TgHdXY4u155J6stvdWRspFEZfl5xLK</w:t>
      </w:r>
    </w:p>
    <w:p>
      <w:pPr>
        <w:pStyle w:val="PreformattedText"/>
        <w:bidi w:val="0"/>
        <w:spacing w:before="0" w:after="0"/>
        <w:jc w:val="left"/>
        <w:rPr/>
      </w:pPr>
      <w:r>
        <w:rPr/>
        <w:t>i35WXZKyosu5EDSKPoPv1m/h5LvcJp6VULBjp55Z87PjR8FY9fqXZWpMlWtV+YAwyLBESY4o4VlVCu</w:t>
      </w:r>
    </w:p>
    <w:p>
      <w:pPr>
        <w:pStyle w:val="PreformattedText"/>
        <w:bidi w:val="0"/>
        <w:spacing w:before="0" w:after="0"/>
        <w:jc w:val="left"/>
        <w:rPr/>
      </w:pPr>
      <w:r>
        <w:rPr/>
        <w:t>5YWZsbkVW3BlLdaKdZKZAU6t53miKoDLiDkvingmudU7S1M6PqFicQArFpt20vqTMUJmjrS7jiVRGd</w:t>
      </w:r>
    </w:p>
    <w:p>
      <w:pPr>
        <w:pStyle w:val="PreformattedText"/>
        <w:bidi w:val="0"/>
        <w:spacing w:before="0" w:after="0"/>
        <w:jc w:val="left"/>
        <w:rPr/>
      </w:pPr>
      <w:r>
        <w:rPr/>
        <w:t>ibiVIUZ/D05iz2YrpIo13VxTzxHCeoPhr3Uz2IFlmkWJlSKPcsizRrHJwheJmjnidVb6QVIGBK3jql</w:t>
      </w:r>
    </w:p>
    <w:p>
      <w:pPr>
        <w:pStyle w:val="PreformattedText"/>
        <w:bidi w:val="0"/>
        <w:spacing w:before="0" w:after="0"/>
        <w:jc w:val="left"/>
        <w:rPr/>
      </w:pPr>
      <w:r>
        <w:rPr/>
        <w:t>Q5i2Wc661WK3HKvyz3J2V3JWrRR19Oif0Jip9ORPQkrtMPXEte0ZclFKcH6mPj6uuLUsGa+8Wm6+aj</w:t>
      </w:r>
    </w:p>
    <w:p>
      <w:pPr>
        <w:pStyle w:val="PreformattedText"/>
        <w:bidi w:val="0"/>
        <w:spacing w:before="0" w:after="0"/>
        <w:jc w:val="left"/>
        <w:rPr/>
      </w:pPr>
      <w:r>
        <w:rPr/>
        <w:t>TGdq0/uKy8bWZisgZp4HVUV5YWYZeREjj+pip+s4QLxtZus+YU+sSjILaXuZku4L7vEyTQAb1lWHbF</w:t>
      </w:r>
    </w:p>
    <w:p>
      <w:pPr>
        <w:pStyle w:val="PreformattedText"/>
        <w:bidi w:val="0"/>
        <w:spacing w:before="0" w:after="0"/>
        <w:jc w:val="left"/>
        <w:rPr/>
      </w:pPr>
      <w:r>
        <w:rPr/>
        <w:t>6ixtuwvpuzbowV4OeTuI6gsAuUysoawWUkeizrpy2XQ1bBUJEVYBUjeARekFbO1Thc/n/brI5DGxO7</w:t>
      </w:r>
    </w:p>
    <w:p>
      <w:pPr>
        <w:pStyle w:val="PreformattedText"/>
        <w:bidi w:val="0"/>
        <w:spacing w:before="0" w:after="0"/>
        <w:jc w:val="left"/>
        <w:rPr/>
      </w:pPr>
      <w:r>
        <w:rPr/>
        <w:t>JNlOPWvNOQd4TLsasqssUKxMIY1V1adm2sHJH0AIchQcfxM/h3dFIHJSe+Zq9sGtzT5ifto9wroPww</w:t>
      </w:r>
    </w:p>
    <w:p>
      <w:pPr>
        <w:pStyle w:val="PreformattedText"/>
        <w:bidi w:val="0"/>
        <w:spacing w:before="0" w:after="0"/>
        <w:jc w:val="left"/>
        <w:rPr/>
      </w:pPr>
      <w:r>
        <w:rPr/>
        <w:t>7g1axuli06het2qqsBZ9KJZo7BjBbaY1rHOzI3emoVRu69d6ComrtICrlkw+sdFnhP8AU1ZaGytUY4</w:t>
      </w:r>
    </w:p>
    <w:p>
      <w:pPr>
        <w:pStyle w:val="PreformattedText"/>
        <w:bidi w:val="0"/>
        <w:spacing w:before="0" w:after="0"/>
        <w:jc w:val="left"/>
        <w:rPr/>
      </w:pPr>
      <w:r>
        <w:rPr/>
        <w:t>rTGTe5eP3Z8+v2ffipo3cPbmkanVswMWqq9lYRGssULxLHZglRj/ClAEbpxjdDw25h16Tatk2nZK9S</w:t>
      </w:r>
    </w:p>
    <w:p>
      <w:pPr>
        <w:pStyle w:val="PreformattedText"/>
        <w:bidi w:val="0"/>
        <w:spacing w:before="0" w:after="0"/>
        <w:jc w:val="left"/>
        <w:rPr/>
      </w:pPr>
      <w:r>
        <w:rPr/>
        <w:t>hXpFTTa3+U89sG17Ntmx0du2Y5U6g/8AS+yZ6s1DuOpWqwW5LKinEWYToRhI5lLMwLsAxdQzEYwD9W</w:t>
      </w:r>
    </w:p>
    <w:p>
      <w:pPr>
        <w:pStyle w:val="PreformattedText"/>
        <w:bidi w:val="0"/>
        <w:spacing w:before="0" w:after="0"/>
        <w:jc w:val="left"/>
        <w:rPr/>
      </w:pPr>
      <w:r>
        <w:rPr/>
        <w:t>7du6WqsGxJ1nQchQGIynAu8Pi7H3LIe2e11fU9PuNNp2satAzfujTo6sBt29OW4wKNrj019VYw2IYF</w:t>
      </w:r>
    </w:p>
    <w:p>
      <w:pPr>
        <w:pStyle w:val="PreformattedText"/>
        <w:bidi w:val="0"/>
        <w:spacing w:before="0" w:after="0"/>
        <w:jc w:val="left"/>
        <w:rPr/>
      </w:pPr>
      <w:r>
        <w:rPr/>
        <w:t>ezY2x4z0Njphq+BI6S2QB57d+PG3Zv8ANnM9I1qSp0atkrDe9nxD4p5i12aF+ztV12RYbmm6L3L29A</w:t>
      </w:r>
    </w:p>
    <w:p>
      <w:pPr>
        <w:pStyle w:val="PreformattedText"/>
        <w:bidi w:val="0"/>
        <w:spacing w:before="0" w:after="0"/>
        <w:jc w:val="left"/>
        <w:rPr/>
      </w:pPr>
      <w:r>
        <w:rPr/>
        <w:t>ka7RQl0y3HdS3OJIztE0sVn01LbgTCmza27r1nNx3Xv9WfPq18KrKd2cB0atLCncFeEyOnbfdUwgmn</w:t>
      </w:r>
    </w:p>
    <w:p>
      <w:pPr>
        <w:pStyle w:val="PreformattedText"/>
        <w:bidi w:val="0"/>
        <w:spacing w:before="0" w:after="0"/>
        <w:jc w:val="left"/>
        <w:rPr/>
      </w:pPr>
      <w:r>
        <w:rPr/>
        <w:t>B3Sdp9/6bVqanemjfBmrQXo9Cm4G0yzsW/EeteRJW45h9qmcynkTU0/4X+643m9dt2WdbVBWo6Frt6</w:t>
      </w:r>
    </w:p>
    <w:p>
      <w:pPr>
        <w:pStyle w:val="PreformattedText"/>
        <w:bidi w:val="0"/>
        <w:spacing w:before="0" w:after="0"/>
        <w:jc w:val="left"/>
        <w:rPr/>
      </w:pPr>
      <w:r>
        <w:rPr/>
        <w:t>vHMfh5cjq9wUogXuaz2Lr8tnR8TRglZn01ZrlGVkJYLaoPIoDKxkoWJAOjfY3f8slSFF7b1M8veG3f</w:t>
      </w:r>
    </w:p>
    <w:p>
      <w:pPr>
        <w:pStyle w:val="PreformattedText"/>
        <w:bidi w:val="0"/>
        <w:spacing w:before="0" w:after="0"/>
        <w:jc w:val="left"/>
        <w:rPr/>
      </w:pPr>
      <w:r>
        <w:rPr/>
        <w:t>u9fzYfZs0nYk2lafNYFmHsjvM9t3LRbMNzt3VZJo+3b0rYwUlpWtLMjjj08D+bpVZnesSqW6Rcl+Ic</w:t>
      </w:r>
    </w:p>
    <w:p>
      <w:pPr>
        <w:pStyle w:val="PreformattedText"/>
        <w:bidi w:val="0"/>
        <w:spacing w:before="0" w:after="0"/>
        <w:jc w:val="left"/>
        <w:rPr/>
      </w:pPr>
      <w:r>
        <w:rPr/>
        <w:t>3/AFHUFFPZ1S+lFmX5uW7PYujrofb/AG5ptGIrM2lTSfEXdbmhqxado/cept2hp2l6xHZiMkdRtHmm</w:t>
      </w:r>
    </w:p>
    <w:p>
      <w:pPr>
        <w:pStyle w:val="PreformattedText"/>
        <w:bidi w:val="0"/>
        <w:spacing w:before="0" w:after="0"/>
        <w:jc w:val="left"/>
        <w:rPr/>
      </w:pPr>
      <w:r>
        <w:rPr/>
        <w:t>oWX+oJY0mrYXYu7qgdlrYg45Kfl/yl8RiDfLHWTu59Ih7or63Uty3b1lrM2jWvUWRZnl7mcSUtYsyl</w:t>
      </w:r>
    </w:p>
    <w:p>
      <w:pPr>
        <w:pStyle w:val="PreformattedText"/>
        <w:bidi w:val="0"/>
        <w:spacing w:before="0" w:after="0"/>
        <w:jc w:val="left"/>
        <w:rPr/>
      </w:pPr>
      <w:r>
        <w:rPr/>
        <w:t>cLo0+swV4LXqgLGdYjdW/h7umFnxVVUYsN5vDEsMmvq3+U4J8DNZ0S33L8MNa7g9WSa7Z1j4V90wTR</w:t>
      </w:r>
    </w:p>
    <w:p>
      <w:pPr>
        <w:pStyle w:val="PreformattedText"/>
        <w:bidi w:val="0"/>
        <w:spacing w:before="0" w:after="0"/>
        <w:jc w:val="left"/>
        <w:rPr/>
      </w:pPr>
      <w:r>
        <w:rPr/>
        <w:t>GNbcosWE7c1K5EOXnjsQ6hWZG/G80IZdrc6HTHLqFlb5vaiKTK602K8Ti3xDtTFdpXn+Dmrd7Vpo6e</w:t>
      </w:r>
    </w:p>
    <w:p>
      <w:pPr>
        <w:pStyle w:val="PreformattedText"/>
        <w:bidi w:val="0"/>
        <w:spacing w:before="0" w:after="0"/>
        <w:jc w:val="left"/>
        <w:rPr/>
      </w:pPr>
      <w:r>
        <w:rPr/>
        <w:t>q6p2l30nZM9eavItW325q9+5qOp6FJO4AeIabSaCTduSNdWRVz6O7pVVWbEqMcva3hbrjKZFI1AGyK</w:t>
      </w:r>
    </w:p>
    <w:p>
      <w:pPr>
        <w:pStyle w:val="PreformattedText"/>
        <w:bidi w:val="0"/>
        <w:spacing w:before="0" w:after="0"/>
        <w:jc w:val="left"/>
        <w:rPr/>
      </w:pPr>
      <w:r>
        <w:rPr/>
        <w:t>tZfhbetOzfHbtypJN2f3h2nLX+V1LTtJtQWjYBtU9Y0GyLen39UTI9LUJKnoxWFbCCapKP5+s61CEA</w:t>
      </w:r>
    </w:p>
    <w:p>
      <w:pPr>
        <w:pStyle w:val="PreformattedText"/>
        <w:bidi w:val="0"/>
        <w:spacing w:before="0" w:after="0"/>
        <w:jc w:val="left"/>
        <w:rPr/>
      </w:pPr>
      <w:r>
        <w:rPr/>
        <w:t>Jy13Y5gxZSD/3GNW1+zfv6B3jpstxZxX0mrqRjhrmOvQdLp0+OU2lMdySCd9c0uaJ1eN4aNX8Srjqb</w:t>
      </w:r>
    </w:p>
    <w:p>
      <w:pPr>
        <w:pStyle w:val="PreformattedText"/>
        <w:bidi w:val="0"/>
        <w:spacing w:before="0" w:after="0"/>
        <w:jc w:val="left"/>
        <w:rPr/>
      </w:pPr>
      <w:r>
        <w:rPr/>
        <w:t>aOoYN/l2YXYFCCbrzfb/AOZn++4KvfXbMvc+jwHSbvbdGTQ+5NLpwhVt1YtRS/pWqUIoxIyw/ISzLY</w:t>
      </w:r>
    </w:p>
    <w:p>
      <w:pPr>
        <w:pStyle w:val="PreformattedText"/>
        <w:bidi w:val="0"/>
        <w:spacing w:before="0" w:after="0"/>
        <w:jc w:val="left"/>
        <w:rPr/>
      </w:pPr>
      <w:r>
        <w:rPr/>
        <w:t>qbt9H5VnR3rf7oQlKmJAxt9pjHGSg33pYdhUKupfDn92alNpVGtr3evZMlO9dUTXKcGpDubt+eSrUi</w:t>
      </w:r>
    </w:p>
    <w:p>
      <w:pPr>
        <w:pStyle w:val="PreformattedText"/>
        <w:bidi w:val="0"/>
        <w:spacing w:before="0" w:after="0"/>
        <w:jc w:val="left"/>
        <w:rPr/>
      </w:pPr>
      <w:r>
        <w:rPr/>
        <w:t>GIoZLa+vYkdncssP0gSb+utsxBR/ZnG2vSoG8c9vfs56tPag7dsayXFjsXuDt1bmubj8tLp9rRjpcD</w:t>
      </w:r>
    </w:p>
    <w:p>
      <w:pPr>
        <w:pStyle w:val="PreformattedText"/>
        <w:bidi w:val="0"/>
        <w:spacing w:before="0" w:after="0"/>
        <w:jc w:val="left"/>
        <w:rPr/>
      </w:pPr>
      <w:r>
        <w:rPr/>
        <w:t>wfLSAOZddvRtJIqgvMvjAbbpB4ETn3AUqRrefqh/Yf1fXLnwu1vRNdasbWga/E1SGqCEo0NXpta+R2</w:t>
      </w:r>
    </w:p>
    <w:p>
      <w:pPr>
        <w:pStyle w:val="PreformattedText"/>
        <w:bidi w:val="0"/>
        <w:spacing w:before="0" w:after="0"/>
        <w:jc w:val="left"/>
        <w:rPr/>
      </w:pPr>
      <w:r>
        <w:rPr/>
        <w:t>sAHhSdPUjk8stwhlyn1bKV8bHiJz64Gd14Wnr6dcncOcEDbgk8rkktjKgnwRkZ3f93pkzyDhVAJH4V</w:t>
      </w:r>
    </w:p>
    <w:p>
      <w:pPr>
        <w:pStyle w:val="PreformattedText"/>
        <w:bidi w:val="0"/>
        <w:spacing w:before="0" w:after="0"/>
        <w:jc w:val="left"/>
        <w:rPr/>
      </w:pPr>
      <w:r>
        <w:rPr/>
        <w:t>PORwFGeTnAU+B9/wDw9Z6vatG0tKpHiG7Iz8fTwNxCAtycHkqCvtgf0/7vWI8i+/8AnNqk3NtSZXvu</w:t>
      </w:r>
    </w:p>
    <w:p>
      <w:pPr>
        <w:pStyle w:val="PreformattedText"/>
        <w:bidi w:val="0"/>
        <w:spacing w:before="0" w:after="0"/>
        <w:jc w:val="left"/>
        <w:rPr/>
      </w:pPr>
      <w:r>
        <w:rPr/>
        <w:t>DE85JXbkEDkYIVfbjznHHVI6NOPbCjHuQeWyS2D7A7lP5bf/AA9HD1Qj6ck8hvBBJxu8cfUOAQeABy</w:t>
      </w:r>
    </w:p>
    <w:p>
      <w:pPr>
        <w:pStyle w:val="PreformattedText"/>
        <w:bidi w:val="0"/>
        <w:spacing w:before="0" w:after="0"/>
        <w:jc w:val="left"/>
        <w:rPr/>
      </w:pPr>
      <w:r>
        <w:rPr/>
        <w:t>eiEv6QIOdwKkLgnhmI5AfH4mzu9hz79EJdRL9Q8k8Z3FRg4yCV9+CPyB6uhsbd8XU6pqKWcj7jliRh</w:t>
      </w:r>
    </w:p>
    <w:p>
      <w:pPr>
        <w:pStyle w:val="PreformattedText"/>
        <w:bidi w:val="0"/>
        <w:spacing w:before="0" w:after="0"/>
        <w:jc w:val="left"/>
        <w:rPr/>
      </w:pPr>
      <w:r>
        <w:rPr/>
        <w:t>j+HB488eB1opgakdcxV21QA265rqa+MYyCCrccZwST9hgf06uBjfXdiSbm54zRVR9XGcDLBcHdzkcb</w:t>
      </w:r>
    </w:p>
    <w:p>
      <w:pPr>
        <w:pStyle w:val="PreformattedText"/>
        <w:bidi w:val="0"/>
        <w:spacing w:before="0" w:after="0"/>
        <w:jc w:val="left"/>
        <w:rPr/>
      </w:pPr>
      <w:r>
        <w:rPr/>
        <w:t>eARnx05FKm/DSILE9c01YYA+oYOff8JJwVXxzgf/i9MlZe1xyPPAB44I8YJBzj8/y6hhceuEskAwPH</w:t>
      </w:r>
    </w:p>
    <w:p>
      <w:pPr>
        <w:pStyle w:val="PreformattedText"/>
        <w:bidi w:val="0"/>
        <w:spacing w:before="0" w:after="0"/>
        <w:jc w:val="left"/>
        <w:rPr/>
      </w:pPr>
      <w:r>
        <w:rPr/>
        <w:t>GB55x7gng+AD/TpEJIG4YwoBHHHABIJIGPH0kY56JIJB0MVgH7KRlR/fncMnA889EbdXuIo8txx48E</w:t>
      </w:r>
    </w:p>
    <w:p>
      <w:pPr>
        <w:pStyle w:val="PreformattedText"/>
        <w:bidi w:val="0"/>
        <w:spacing w:before="0" w:after="0"/>
        <w:jc w:val="left"/>
        <w:rPr/>
      </w:pPr>
      <w:r>
        <w:rPr/>
        <w:t>/1z+WR46JaGRnjnwM+2cj8uQM9EIBngZHA45OcNweM8EsOqstxYdUIWM+2eOCc8HkYwfAwR1aEIDLF</w:t>
      </w:r>
    </w:p>
    <w:p>
      <w:pPr>
        <w:pStyle w:val="PreformattedText"/>
        <w:bidi w:val="0"/>
        <w:spacing w:before="0" w:after="0"/>
        <w:jc w:val="left"/>
        <w:rPr/>
      </w:pPr>
      <w:r>
        <w:rPr/>
        <w:t>geOMZJB4wVPPvknj3z0QgIABJOAcAEE545Jw2SBz0QjZTHnyMg8kY9vIJ8Z5+/RCIOfJ4BxyGAOeeA</w:t>
      </w:r>
    </w:p>
    <w:p>
      <w:pPr>
        <w:pStyle w:val="PreformattedText"/>
        <w:bidi w:val="0"/>
        <w:spacing w:before="0" w:after="0"/>
        <w:jc w:val="left"/>
        <w:rPr/>
      </w:pPr>
      <w:r>
        <w:rPr/>
        <w:t>c+53HPRCJ4JIPHP3x4GC3A4OB0QiCAf0wSMeTn6eGB8Y/TnokAg++N5z4JG4ZBxnK+ME4OSMf36JMb</w:t>
      </w:r>
    </w:p>
    <w:p>
      <w:pPr>
        <w:pStyle w:val="PreformattedText"/>
        <w:bidi w:val="0"/>
        <w:spacing w:before="0" w:after="0"/>
        <w:jc w:val="left"/>
        <w:rPr/>
      </w:pPr>
      <w:r>
        <w:rPr/>
        <w:t>OMZGQB7nHt7eefHPRCJzgE+34s+cH3xgeffHI56JVuz7xDHJyP0Byc4AyfPjzz+fRJ0A7gIseecjkj</w:t>
      </w:r>
    </w:p>
    <w:p>
      <w:pPr>
        <w:pStyle w:val="PreformattedText"/>
        <w:bidi w:val="0"/>
        <w:spacing w:before="0" w:after="0"/>
        <w:jc w:val="left"/>
        <w:rPr/>
      </w:pPr>
      <w:r>
        <w:rPr/>
        <w:t>BHJ9znPtx56JMcX285z9h4HBPPtzxn79R324wjy58+M88/bwM8DnPt9uphHgOOD7ZJxwMgkDJGfI5H</w:t>
      </w:r>
    </w:p>
    <w:p>
      <w:pPr>
        <w:pStyle w:val="PreformattedText"/>
        <w:bidi w:val="0"/>
        <w:spacing w:before="0" w:after="0"/>
        <w:jc w:val="left"/>
        <w:rPr/>
      </w:pPr>
      <w:r>
        <w:rPr/>
        <w:t>SXACgDhrCOgHIG76jkc8jGN2P1OOf06rCPqAcY8DGORx55GfGB/z6JI1YX6zJqD3zzzkqcgAecjyP1</w:t>
      </w:r>
    </w:p>
    <w:p>
      <w:pPr>
        <w:pStyle w:val="PreformattedText"/>
        <w:bidi w:val="0"/>
        <w:spacing w:before="0" w:after="0"/>
        <w:jc w:val="left"/>
        <w:rPr/>
      </w:pPr>
      <w:r>
        <w:rPr/>
        <w:t>6JuCqoso0ElKSVz/pzgOfwkffx7e/RJkxDzyPKY9+c84H5n/8AG6XU6pV+UyemRj8xnH9QMAf/AJul</w:t>
      </w:r>
    </w:p>
    <w:p>
      <w:pPr>
        <w:pStyle w:val="PreformattedText"/>
        <w:bidi w:val="0"/>
        <w:spacing w:before="0" w:after="0"/>
        <w:jc w:val="left"/>
        <w:rPr/>
      </w:pPr>
      <w:r>
        <w:rPr/>
        <w:t>y0kISPzLZz7gnx4zwcD/AE9uiEfHt9vIxnHnBzjolVbAjXdMkBtwOeOcgL9O4fc/26I4VEJsOJm8x4</w:t>
      </w:r>
    </w:p>
    <w:p>
      <w:pPr>
        <w:pStyle w:val="PreformattedText"/>
        <w:bidi w:val="0"/>
        <w:spacing w:before="0" w:after="0"/>
        <w:jc w:val="left"/>
        <w:rPr/>
      </w:pPr>
      <w:r>
        <w:rPr/>
        <w:t>9/HP4SAM4GcgefPXYnmlJuRlpEn2GARyRjOc8j36JOFmCdYjRGM8nPuRzn3B8cfp56I5RiAO6JOTzt</w:t>
      </w:r>
    </w:p>
    <w:p>
      <w:pPr>
        <w:pStyle w:val="PreformattedText"/>
        <w:bidi w:val="0"/>
        <w:spacing w:before="0" w:after="0"/>
        <w:jc w:val="left"/>
        <w:rPr/>
      </w:pPr>
      <w:r>
        <w:rPr/>
        <w:t>zgcgZA4OCefJ8c9EqUYk4ta8ScZx7c4KkZzwCce/AxnojIRByeDnK4wPBxjc3jz0QiRnOMe48E4Jx5</w:t>
      </w:r>
    </w:p>
    <w:p>
      <w:pPr>
        <w:pStyle w:val="PreformattedText"/>
        <w:bidi w:val="0"/>
        <w:spacing w:before="0" w:after="0"/>
        <w:jc w:val="left"/>
        <w:rPr/>
      </w:pPr>
      <w:r>
        <w:rPr/>
        <w:t>I++R/r0QhnwPf3LHn75x/Q9EIoAgjnPBI+/wBh4P8Af356IRwceMDg+5/PHg+336IQYOcjDMc7fsM+</w:t>
      </w:r>
    </w:p>
    <w:p>
      <w:pPr>
        <w:pStyle w:val="PreformattedText"/>
        <w:bidi w:val="0"/>
        <w:spacing w:before="0" w:after="0"/>
        <w:jc w:val="left"/>
        <w:rPr/>
      </w:pPr>
      <w:r>
        <w:rPr/>
        <w:t>cecHohBjgg84GMZx48ZAOQf9D0QiAAAcHDBhleeCc459+PfohEkLjGTk/VgcDI+5OeMnohEkEY5J9+</w:t>
      </w:r>
    </w:p>
    <w:p>
      <w:pPr>
        <w:pStyle w:val="PreformattedText"/>
        <w:bidi w:val="0"/>
        <w:spacing w:before="0" w:after="0"/>
        <w:jc w:val="left"/>
        <w:rPr/>
      </w:pPr>
      <w:r>
        <w:rPr/>
        <w:t>Rk5zgnOOeOiESVyPtgeASDn7DA8c8nohCPPjBOBgDOPpOOBn6vw89EIR5x745P04OMe59vPRCA5y2Q</w:t>
      </w:r>
    </w:p>
    <w:p>
      <w:pPr>
        <w:pStyle w:val="PreformattedText"/>
        <w:bidi w:val="0"/>
        <w:spacing w:before="0" w:after="0"/>
        <w:jc w:val="left"/>
        <w:rPr/>
      </w:pPr>
      <w:r>
        <w:rPr/>
        <w:t>Dk5Gc5b/ADHIHjHRCHgjz7cDA58/iB/XGOiEcHHHggDHjb9gDn26IQ/P9vB8f8uiEPjOF5BySPBBPv</w:t>
      </w:r>
    </w:p>
    <w:p>
      <w:pPr>
        <w:pStyle w:val="PreformattedText"/>
        <w:bidi w:val="0"/>
        <w:spacing w:before="0" w:after="0"/>
        <w:jc w:val="left"/>
        <w:rPr/>
      </w:pPr>
      <w:r>
        <w:rPr/>
        <w:t>gcHP1dEIRA9uTzyAc484wfv/p0QiCvj7HIz4Bx4wPccdEIXnK4/XGPfPAwANx8dEIWCFHGcAYI5xg+</w:t>
      </w:r>
    </w:p>
    <w:p>
      <w:pPr>
        <w:pStyle w:val="PreformattedText"/>
        <w:bidi w:val="0"/>
        <w:spacing w:before="0" w:after="0"/>
        <w:jc w:val="left"/>
        <w:rPr/>
      </w:pPr>
      <w:r>
        <w:rPr/>
        <w:t>/t0QgwPB+3geTzwfGD56IQv1GPHjGRjHn7ef7johBzwPcjzxxywBbPPvnjqpYBseuEGBgke36g5yQc</w:t>
      </w:r>
    </w:p>
    <w:p>
      <w:pPr>
        <w:pStyle w:val="PreformattedText"/>
        <w:bidi w:val="0"/>
        <w:spacing w:before="0" w:after="0"/>
        <w:jc w:val="left"/>
        <w:rPr/>
      </w:pPr>
      <w:r>
        <w:rPr/>
        <w:t>j7YI6tCKPjPjIxgnA+5yf0P69EIR4YYGMYXyQOPpAJ/m8j+h6IRLDkjBB/PwPB/r+XRCNEYOWyMD7F</w:t>
      </w:r>
    </w:p>
    <w:p>
      <w:pPr>
        <w:pStyle w:val="PreformattedText"/>
        <w:bidi w:val="0"/>
        <w:spacing w:before="0" w:after="0"/>
        <w:jc w:val="left"/>
        <w:rPr/>
      </w:pPr>
      <w:r>
        <w:rPr/>
        <w:t>jgc7dvsD5x0QjWPc+fODyQT7kn7nnOeiEbOM8H7kYGSMHwBzkcnohG8HI4BOSR+eQxI48dEIgrzwPc</w:t>
      </w:r>
    </w:p>
    <w:p>
      <w:pPr>
        <w:pStyle w:val="PreformattedText"/>
        <w:bidi w:val="0"/>
        <w:spacing w:before="0" w:after="0"/>
        <w:jc w:val="left"/>
        <w:rPr/>
      </w:pPr>
      <w:r>
        <w:rPr/>
        <w:t>nIBBbHjB5Pn+nRCEc+5JyfH0kjBIwB+nv0QiMDAzkHPPHAJGDz/wDD46IReCPB5xjI5GANwPPjx5/L</w:t>
      </w:r>
    </w:p>
    <w:p>
      <w:pPr>
        <w:pStyle w:val="PreformattedText"/>
        <w:bidi w:val="0"/>
        <w:spacing w:before="0" w:after="0"/>
        <w:jc w:val="left"/>
        <w:rPr/>
      </w:pPr>
      <w:r>
        <w:rPr/>
        <w:t>ohH6sXrWq8I5Es8MfuSTJMq8E/iOD4+/RKOGIGLYz8tSSUaH7eH+1K/a5lvjW0+En7HXxD1rSatyKP</w:t>
      </w:r>
    </w:p>
    <w:p>
      <w:pPr>
        <w:pStyle w:val="PreformattedText"/>
        <w:bidi w:val="0"/>
        <w:spacing w:before="0" w:after="0"/>
        <w:jc w:val="left"/>
        <w:rPr/>
      </w:pPr>
      <w:r>
        <w:rPr/>
        <w:t>TtLh781ZtX7L7cRdbsO0d0ae9egC8gRK6l4fqVeEXANRuoidK16dFAcSxWfnI+M/aurVv2bf2Ivhb3</w:t>
      </w:r>
    </w:p>
    <w:p>
      <w:pPr>
        <w:pStyle w:val="PreformattedText"/>
        <w:bidi w:val="0"/>
        <w:spacing w:before="0" w:after="0"/>
        <w:jc w:val="left"/>
        <w:rPr/>
      </w:pPr>
      <w:r>
        <w:rPr/>
        <w:t>oz0e6/jJ3PqHxHj1VhFD832reg7oi7a7Ym0rTZi1JJLEUizSRD0pG1BHgYek/SDchTbVpqDbxBOnLP</w:t>
      </w:r>
    </w:p>
    <w:p>
      <w:pPr>
        <w:pStyle w:val="PreformattedText"/>
        <w:bidi w:val="0"/>
        <w:spacing w:before="0" w:after="0"/>
        <w:jc w:val="left"/>
        <w:rPr/>
      </w:pPr>
      <w:r>
        <w:rPr/>
        <w:t>LH7ZmqSzdxaxoWivBqGlfD/wCFvwp7JmuqoKrSr6fpejURoMsbKqadevvcZw49SQQPv+jqmrBmJusv</w:t>
      </w:r>
    </w:p>
    <w:p>
      <w:pPr>
        <w:pStyle w:val="PreformattedText"/>
        <w:bidi w:val="0"/>
        <w:spacing w:before="0" w:after="0"/>
        <w:jc w:val="left"/>
        <w:rPr/>
      </w:pPr>
      <w:r>
        <w:rPr/>
        <w:t>oAaY4r/OeW+zUbSWrwX1ihqxVIIYtsqSmztfU7Ecsgy5jspeLLtiwPVh2uGVi3SjugHLm/dG0+BuMe</w:t>
      </w:r>
    </w:p>
    <w:p>
      <w:pPr>
        <w:pStyle w:val="PreformattedText"/>
        <w:bidi w:val="0"/>
        <w:spacing w:before="0" w:after="0"/>
        <w:jc w:val="left"/>
        <w:rPr/>
      </w:pPr>
      <w:r>
        <w:rPr/>
        <w:t>zEwWZLlGOKWCyzU4btiKWDc2yGYalUqToEG0lCkglfOwLt/wAjdVIsdeIkKDoJI7z1RbNbtXTlhMU5</w:t>
      </w:r>
    </w:p>
    <w:p>
      <w:pPr>
        <w:pStyle w:val="PreformattedText"/>
        <w:bidi w:val="0"/>
        <w:spacing w:before="0" w:after="0"/>
        <w:jc w:val="left"/>
        <w:rPr/>
      </w:pPr>
      <w:r>
        <w:rPr/>
        <w:t>7XSaxYcMYpLWqaxPXaBzLgCZKsahRjYu1vxLtXopqDmT1GOcgqiWubfJzThurafZXuc0GdJo/mNHto</w:t>
      </w:r>
    </w:p>
    <w:p>
      <w:pPr>
        <w:pStyle w:val="PreformattedText"/>
        <w:bidi w:val="0"/>
        <w:spacing w:before="0" w:after="0"/>
        <w:jc w:val="left"/>
        <w:rPr/>
      </w:pPr>
      <w:r>
        <w:rPr/>
        <w:t>sFkFF06xWsP6LPgenjZIrxkYVl8bcdWsAjEcSDEMGNYKRkFsfkkaxdStr2iSF/TgQPCZqrgyqtmKxT</w:t>
      </w:r>
    </w:p>
    <w:p>
      <w:pPr>
        <w:pStyle w:val="PreformattedText"/>
        <w:bidi w:val="0"/>
        <w:spacing w:before="0" w:after="0"/>
        <w:jc w:val="left"/>
        <w:rPr/>
      </w:pPr>
      <w:r>
        <w:rPr/>
        <w:t>eFRhQJSLMQIOAVZl/C3VEDKj98uzA1UJWyyz0TT5F0/TNGMjLHA1jXrtYDEE+p2Jo62kQTseBNJNRp</w:t>
      </w:r>
    </w:p>
    <w:p>
      <w:pPr>
        <w:pStyle w:val="PreformattedText"/>
        <w:bidi w:val="0"/>
        <w:spacing w:before="0" w:after="0"/>
        <w:jc w:val="left"/>
        <w:rPr/>
      </w:pPr>
      <w:r>
        <w:rPr/>
        <w:t>qATt9OOYs3VarEnLz7UZRSyhbdd/5fel38XPWqa3252pM62peye2NMTU3+kGbuXXIX1WavPKiKJUhq</w:t>
      </w:r>
    </w:p>
    <w:p>
      <w:pPr>
        <w:pStyle w:val="PreformattedText"/>
        <w:bidi w:val="0"/>
        <w:spacing w:before="0" w:after="0"/>
        <w:jc w:val="left"/>
        <w:rPr/>
      </w:pPr>
      <w:r>
        <w:rPr/>
        <w:t>3dwGPp+ZVfxdV2axps+OJqM31V64zaNXRb5CmL/K3m84vNMkSzVV3ymN5Z784Vl3L6atYBOcghnhjQ</w:t>
      </w:r>
    </w:p>
    <w:p>
      <w:pPr>
        <w:pStyle w:val="PreformattedText"/>
        <w:bidi w:val="0"/>
        <w:spacing w:before="0" w:after="0"/>
        <w:jc w:val="left"/>
        <w:rPr/>
      </w:pPr>
      <w:r>
        <w:rPr/>
        <w:t>cEKyt9O49asRzfVmNmADLru80rNQWS3oWg3o4Wee1NqGjPsUvsfTJ0erUf+VZTp9mBwRwEjbO0K3Vw</w:t>
      </w:r>
    </w:p>
    <w:p>
      <w:pPr>
        <w:pStyle w:val="PreformattedText"/>
        <w:bidi w:val="0"/>
        <w:spacing w:before="0" w:after="0"/>
        <w:jc w:val="left"/>
        <w:rPr/>
      </w:pPr>
      <w:r>
        <w:rPr/>
        <w:t>AHdctN0/WiahD0qRtd2yX6OCwSRU61ypo2n249QnmlhOp6rWWVYCq7Jbmlacsm31K0RDCaxwLDIRF/</w:t>
      </w:r>
    </w:p>
    <w:p>
      <w:pPr>
        <w:pStyle w:val="PreformattedText"/>
        <w:bidi w:val="0"/>
        <w:spacing w:before="0" w:after="0"/>
        <w:jc w:val="left"/>
        <w:rPr/>
      </w:pPr>
      <w:r>
        <w:rPr/>
        <w:t>BRdzBdlZyMQeVfyn+3V8UVbFhTUhsjzf0+z7XXHNTi2azZSKMrDSro+04f0vUKEA7fMZLLyfO7qqg9</w:t>
      </w:r>
    </w:p>
    <w:p>
      <w:pPr>
        <w:pStyle w:val="PreformattedText"/>
        <w:bidi w:val="0"/>
        <w:spacing w:before="0" w:after="0"/>
        <w:jc w:val="left"/>
        <w:rPr/>
      </w:pPr>
      <w:r>
        <w:rPr/>
        <w:t>GAeLGMewqG2oUTSS14X0fTqUoWHNyW+u8iRTDZ0miHmGB/D22IpMjJxtbd0gk5F+u+P2xygNTC6Lrf</w:t>
      </w:r>
    </w:p>
    <w:p>
      <w:pPr>
        <w:pStyle w:val="PreformattedText"/>
        <w:bidi w:val="0"/>
        <w:spacing w:before="0" w:after="0"/>
        <w:jc w:val="left"/>
        <w:rPr/>
      </w:pPr>
      <w:r>
        <w:rPr/>
        <w:t>7onIrFVYZp61qPeIpZ6tpH3RyDcWEM0fH4ipUjyMY62hr2YG85jIEYq44T9H37F/8AtN/2Vuwvh5pm</w:t>
      </w:r>
    </w:p>
    <w:p>
      <w:pPr>
        <w:pStyle w:val="PreformattedText"/>
        <w:bidi w:val="0"/>
        <w:spacing w:before="0" w:after="0"/>
        <w:jc w:val="left"/>
        <w:rPr/>
      </w:pPr>
      <w:r>
        <w:rPr/>
        <w:t>v/tZ9m/EL4o9+6L8LPiR2fW0ftPXNUuarq/xC0mpo0Xwd7y1qprVxatDs4aZBa0vUYqb2FMldLk1QM</w:t>
      </w:r>
    </w:p>
    <w:p>
      <w:pPr>
        <w:pStyle w:val="PreformattedText"/>
        <w:bidi w:val="0"/>
        <w:spacing w:before="0" w:after="0"/>
        <w:jc w:val="left"/>
        <w:rPr/>
      </w:pPr>
      <w:r>
        <w:rPr/>
        <w:t>jpY89X9HvtO27QlSo1GkyMyVOIzxbClivVljlnpxno9l27Z6GxUH0aotRVakCyvgpDOx9lkyQEcDxE</w:t>
      </w:r>
    </w:p>
    <w:p>
      <w:pPr>
        <w:pStyle w:val="PreformattedText"/>
        <w:bidi w:val="0"/>
        <w:spacing w:before="0" w:after="0"/>
        <w:jc w:val="left"/>
        <w:rPr/>
      </w:pPr>
      <w:r>
        <w:rPr/>
        <w:t>xv7Nnf1XvejF3HpgevpfcWpalqVSoIK9Oxp1G/qd2eCsakKiEWI0ZImWDagChIwsSqOvDeldnq7NlT</w:t>
      </w:r>
    </w:p>
    <w:p>
      <w:pPr>
        <w:pStyle w:val="PreformattedText"/>
        <w:bidi w:val="0"/>
        <w:spacing w:before="0" w:after="0"/>
        <w:jc w:val="left"/>
        <w:rPr/>
      </w:pPr>
      <w:r>
        <w:rPr/>
        <w:t>2hg9dRvEcrHHet7M+lf6e2+ntIdtmHR7NUfcQ8UTLRT67czT392tVaLVaUgE/B9KUGo53Rs7bWnmSI</w:t>
      </w:r>
    </w:p>
    <w:p>
      <w:pPr>
        <w:pStyle w:val="PreformattedText"/>
        <w:bidi w:val="0"/>
        <w:spacing w:before="0" w:after="0"/>
        <w:jc w:val="left"/>
        <w:rPr/>
      </w:pPr>
      <w:r>
        <w:rPr/>
        <w:t>7olKqCRz+Efh68rtDEU31sGnvNnW9Uidg7w0Kra7fsxiGUyQRi1FsSYxo8Lo8pkDxjfDsdiB5z9R/D</w:t>
      </w:r>
    </w:p>
    <w:p>
      <w:pPr>
        <w:pStyle w:val="PreformattedText"/>
        <w:bidi w:val="0"/>
        <w:spacing w:before="0" w:after="0"/>
        <w:jc w:val="left"/>
        <w:rPr/>
      </w:pPr>
      <w:r>
        <w:rPr/>
        <w:t>1jo1grjWxY2nQek5psAN2efJe35YpLDmIYWRpoWKFHmjK4SRMk+qWBzjII+rd11lrbukwrT1bd65pd</w:t>
      </w:r>
    </w:p>
    <w:p>
      <w:pPr>
        <w:pStyle w:val="PreformattedText"/>
        <w:bidi w:val="0"/>
        <w:spacing w:before="0" w:after="0"/>
        <w:jc w:val="left"/>
        <w:rPr/>
      </w:pPr>
      <w:r>
        <w:rPr/>
        <w:t>Opy21gImmimhT1dkO1pPSz6TemrLzAJDztHiMnd79LqVAo14TZRRmYb2vdNbLTmWNaMI9Ul0K7SYl3</w:t>
      </w:r>
    </w:p>
    <w:p>
      <w:pPr>
        <w:pStyle w:val="PreformattedText"/>
        <w:bidi w:val="0"/>
        <w:spacing w:before="0" w:after="0"/>
        <w:jc w:val="left"/>
        <w:rPr/>
      </w:pPr>
      <w:r>
        <w:rPr/>
        <w:t>hVImsq0mRFvK8HJyu5m5XblNdb5G9pu6B+yNJyXWdGn7i7j/dFw/NaTpjV7WqyM7Vo7t141mr0FJ/H</w:t>
      </w:r>
    </w:p>
    <w:p>
      <w:pPr>
        <w:pStyle w:val="PreformattedText"/>
        <w:bidi w:val="0"/>
        <w:spacing w:before="0" w:after="0"/>
        <w:jc w:val="left"/>
        <w:rPr/>
      </w:pPr>
      <w:r>
        <w:rPr/>
        <w:t>XRFjldSPrMip04NcaHExdanYrppOs6Br2mVoXaSwIZIZDXjWWCGGdjWDRrLAI2ZGgkRGXjDEKudx3d</w:t>
      </w:r>
    </w:p>
    <w:p>
      <w:pPr>
        <w:pStyle w:val="PreformattedText"/>
        <w:bidi w:val="0"/>
        <w:spacing w:before="0" w:after="0"/>
        <w:jc w:val="left"/>
        <w:rPr/>
      </w:pPr>
      <w:r>
        <w:rPr/>
        <w:t>MLa8erWIVRSB065tKHc9SGSxIQI6dl03tZ9IoY8sJMkglUIRtg5VfJ89Riz43WWNVRoTjjLWLXK06z</w:t>
      </w:r>
    </w:p>
    <w:p>
      <w:pPr>
        <w:pStyle w:val="PreformattedText"/>
        <w:bidi w:val="0"/>
        <w:spacing w:before="0" w:after="0"/>
        <w:jc w:val="left"/>
        <w:rPr/>
      </w:pPr>
      <w:r>
        <w:rPr/>
        <w:t>xxziQrDuZokAZYpCTEhAwbQLHIYJgel+q9SUYdV5YV73K8ViqmuoWl3GCmhZWkWMlmSRXJ+ldmHlOF</w:t>
      </w:r>
    </w:p>
    <w:p>
      <w:pPr>
        <w:pStyle w:val="PreformattedText"/>
        <w:bidi w:val="0"/>
        <w:spacing w:before="0" w:after="0"/>
        <w:jc w:val="left"/>
        <w:rPr/>
      </w:pPr>
      <w:r>
        <w:rPr/>
        <w:t>KggKoVm/D0xEC3N+MDUaoOGqzo+lXEsSyVy8M3zQaMSqweeMykKk08TMrK6hsRngMrfhbqGR8r4lRJ</w:t>
      </w:r>
    </w:p>
    <w:p>
      <w:pPr>
        <w:pStyle w:val="PreformattedText"/>
        <w:bidi w:val="0"/>
        <w:spacing w:before="0" w:after="0"/>
        <w:jc w:val="left"/>
        <w:rPr/>
      </w:pPr>
      <w:r>
        <w:rPr/>
        <w:t>SuENiOubBJl3yIXMrQyiAr6ZBhDKoRo41B9eqJVzhACrSfUD0h6TCxIxE6NKqrqCTrNHWrTOSk6PCA</w:t>
      </w:r>
    </w:p>
    <w:p>
      <w:pPr>
        <w:pStyle w:val="PreformattedText"/>
        <w:bidi w:val="0"/>
        <w:spacing w:before="0" w:after="0"/>
        <w:jc w:val="left"/>
        <w:rPr/>
      </w:pPr>
      <w:r>
        <w:rPr/>
        <w:t>sjFqrvLgjh1YIMyyYEexzkCNmQgordJjAwJsJpItOqWmqVoljVpa1ieKtHGN5NYrG00rgH5CRRJGA6</w:t>
      </w:r>
    </w:p>
    <w:p>
      <w:pPr>
        <w:pStyle w:val="PreformattedText"/>
        <w:bidi w:val="0"/>
        <w:spacing w:before="0" w:after="0"/>
        <w:jc w:val="left"/>
        <w:rPr/>
      </w:pPr>
      <w:r>
        <w:rPr/>
        <w:t>kqwjZNu36lzgvdgDqfOskKBqOuWWidila8ktWJZ0LxtLHGquqSyhpJI4VQgTI4H0t9QIX6WDFdzxVx</w:t>
      </w:r>
    </w:p>
    <w:p>
      <w:pPr>
        <w:pStyle w:val="PreformattedText"/>
        <w:bidi w:val="0"/>
        <w:spacing w:before="0" w:after="0"/>
        <w:jc w:val="left"/>
        <w:rPr/>
      </w:pPr>
      <w:r>
        <w:rPr/>
        <w:t>sKg1liyHIFdBN5V+GrSxQCvSMKmSINTBiYenKvqbWEikGRXj+pcZ2MNuX+npnTU+y2A86QWlTxuy5m</w:t>
      </w:r>
    </w:p>
    <w:p>
      <w:pPr>
        <w:pStyle w:val="PreformattedText"/>
        <w:bidi w:val="0"/>
        <w:spacing w:before="0" w:after="0"/>
        <w:jc w:val="left"/>
        <w:rPr/>
      </w:pPr>
      <w:r>
        <w:rPr/>
        <w:t>XR+BtbVKj2bNCVJ3Z5YahiZQkinIsF2kzYlknUnYwVFXwjN5WXLvuNZF86RVRaOXJl+WVNj9n3Sjer</w:t>
      </w:r>
    </w:p>
    <w:p>
      <w:pPr>
        <w:pStyle w:val="PreformattedText"/>
        <w:bidi w:val="0"/>
        <w:spacing w:before="0" w:after="0"/>
        <w:jc w:val="left"/>
        <w:rPr/>
      </w:pPr>
      <w:r>
        <w:rPr/>
        <w:t>xxacPUslIpI5oV2RSKkrNM5jT+GVbackMu2TnYzfTfMIBcljeVSmWu2lvZjvbP7N2kSGeCbSATun9R</w:t>
      </w:r>
    </w:p>
    <w:p>
      <w:pPr>
        <w:pStyle w:val="PreformattedText"/>
        <w:bidi w:val="0"/>
        <w:spacing w:before="0" w:after="0"/>
        <w:jc w:val="left"/>
        <w:rPr/>
      </w:pPr>
      <w:r>
        <w:rPr/>
        <w:t>bFRnminLemDChBFmOZyuxlVXVWztVPq6pUdGYd9o9KbU8St7Ttnb3wN0nts+tDpNclYxLFLWIjWWSO</w:t>
      </w:r>
    </w:p>
    <w:p>
      <w:pPr>
        <w:pStyle w:val="PreformattedText"/>
        <w:bidi w:val="0"/>
        <w:spacing w:before="0" w:after="0"/>
        <w:jc w:val="left"/>
        <w:rPr/>
      </w:pPr>
      <w:r>
        <w:rPr/>
        <w:t>Xa8Ai3BYphG0gkY49Qxs21dq9ZmVluebSdRNoZqeBbGenOxe0bXpQWDVeEFHZ4Vsix9IcLGBK5Gx0j</w:t>
      </w:r>
    </w:p>
    <w:p>
      <w:pPr>
        <w:pStyle w:val="PreformattedText"/>
        <w:bidi w:val="0"/>
        <w:spacing w:before="0" w:after="0"/>
        <w:jc w:val="left"/>
        <w:rPr/>
      </w:pPr>
      <w:r>
        <w:rPr/>
        <w:t>bacARsJNv260IjNSHRoVqMcmv3TlbbtCIzK9UHGd80rR3rRRToZwVc+jaWIN9aghRG88iqvpsyh0B+</w:t>
      </w:r>
    </w:p>
    <w:p>
      <w:pPr>
        <w:pStyle w:val="PreformattedText"/>
        <w:bidi w:val="0"/>
        <w:spacing w:before="0" w:after="0"/>
        <w:jc w:val="left"/>
        <w:rPr/>
      </w:pPr>
      <w:r>
        <w:rPr/>
        <w:t>pRnyOtdNHCAFOWcCrtFOozLcW7ps6sLegsksSz+pN6MjLKEaBpFJ/iSyN/BcMMleQDJnBPWyku7qL4</w:t>
      </w:r>
    </w:p>
    <w:p>
      <w:pPr>
        <w:pStyle w:val="PreformattedText"/>
        <w:bidi w:val="0"/>
        <w:spacing w:before="0" w:after="0"/>
        <w:jc w:val="left"/>
        <w:rPr/>
      </w:pPr>
      <w:r>
        <w:rPr/>
        <w:t>mYKjqKhCtiLecZPSFJFLel/iJVrE18QrbEUchhhSWYvtlUsig8BiPb6unXUtjjr9vqmd6uOl9xb73Z</w:t>
      </w:r>
    </w:p>
    <w:p>
      <w:pPr>
        <w:pStyle w:val="PreformattedText"/>
        <w:bidi w:val="0"/>
        <w:spacing w:before="0" w:after="0"/>
        <w:jc w:val="left"/>
        <w:rPr/>
      </w:pPr>
      <w:r>
        <w:rPr/>
        <w:t>3vVG7apH6jCx8rLTjr2bEmWjCSyTbp/V9VyIDtk2eoyHcjbuMHqWfFQMcR4v5xGZJAA6UNw+zlnGe5</w:t>
      </w:r>
    </w:p>
    <w:p>
      <w:pPr>
        <w:pStyle w:val="PreformattedText"/>
        <w:bidi w:val="0"/>
        <w:spacing w:before="0" w:after="0"/>
        <w:jc w:val="left"/>
        <w:rPr/>
      </w:pPr>
      <w:r>
        <w:rPr/>
        <w:t>9bmjM9TT7CWJ1a04nlC2HimkIszT2LdlN1Cnu2qEjXMhjCDj6euVtm2PTSomzsGqdX/puWdrZdhpvh</w:t>
      </w:r>
    </w:p>
    <w:p>
      <w:pPr>
        <w:pStyle w:val="PreformattedText"/>
        <w:bidi w:val="0"/>
        <w:spacing w:before="0" w:after="0"/>
        <w:jc w:val="left"/>
        <w:rPr/>
      </w:pPr>
      <w:r>
        <w:rPr/>
        <w:t>Vrjo1a26NPkt1t75wuabVb7RDusV9ZvmaW381SSarBp0JmMkOxp32vHIwzIrqWRVbZ9L7euGrbQ2/X</w:t>
      </w:r>
    </w:p>
    <w:p>
      <w:pPr>
        <w:pStyle w:val="PreformattedText"/>
        <w:bidi w:val="0"/>
        <w:spacing w:before="0" w:after="0"/>
        <w:jc w:val="left"/>
        <w:rPr/>
      </w:pPr>
      <w:r>
        <w:rPr/>
        <w:t>qCo7HJp6FXpbOGTZQaNNRjvbzGZrXTUcR4rJ6cTzxQWwrPGZUZ2eyfVICwmKTGVQbXkH329FSoLJdA</w:t>
      </w:r>
    </w:p>
    <w:p>
      <w:pPr>
        <w:pStyle w:val="PreformattedText"/>
        <w:bidi w:val="0"/>
        <w:spacing w:before="0" w:after="0"/>
        <w:jc w:val="left"/>
        <w:rPr/>
      </w:pPr>
      <w:r>
        <w:rPr/>
        <w:t>piULVGa7ZETzJ3y+lPHMkjSSzPHIAUS1NUjWJtxLOIjHBEA0YLE+nIz/RjpYqAsN7Rf7R+LhfCPPrn</w:t>
      </w:r>
    </w:p>
    <w:p>
      <w:pPr>
        <w:pStyle w:val="PreformattedText"/>
        <w:bidi w:val="0"/>
        <w:spacing w:before="0" w:after="0"/>
        <w:jc w:val="left"/>
        <w:rPr/>
      </w:pPr>
      <w:r>
        <w:rPr/>
        <w:t>y6+O3w40PVFvWtLhjguuHtRQo7tK8wVpzarv9XpS5ZnJOBhdm3rrpUslM80rhvMx4WnA/hdfnnmmqX</w:t>
      </w:r>
    </w:p>
    <w:p>
      <w:pPr>
        <w:pStyle w:val="PreformattedText"/>
        <w:bidi w:val="0"/>
        <w:spacing w:before="0" w:after="0"/>
        <w:jc w:val="left"/>
        <w:rPr/>
      </w:pPr>
      <w:r>
        <w:rPr/>
        <w:t>VtV9S0G9WrXUqMiy2WYpLBZiibEarIkjNkAMZFCncA3WKtVKMxHCp5adnYU6VADpjPpv8ADHTquoUW</w:t>
      </w:r>
    </w:p>
    <w:p>
      <w:pPr>
        <w:pStyle w:val="PreformattedText"/>
        <w:bidi w:val="0"/>
        <w:spacing w:before="0" w:after="0"/>
        <w:jc w:val="left"/>
        <w:rPr/>
      </w:pPr>
      <w:r>
        <w:rPr/>
        <w:t>MctiwpL3IVm2IeCikRITuJDI30IQD9Q2q4brBVqakDjOjjgOFhPQqabYprWeaw4rOk2YwkckMK/RIJ</w:t>
      </w:r>
    </w:p>
    <w:p>
      <w:pPr>
        <w:pStyle w:val="PreformattedText"/>
        <w:bidi w:val="0"/>
        <w:spacing w:before="0" w:after="0"/>
        <w:jc w:val="left"/>
        <w:rPr/>
      </w:pPr>
      <w:r>
        <w:rPr/>
        <w:t>FZQWV8Mu4nGNw3Lg7usDVCBym8o5DLbgyxeo0ketFVrrH6l5kEBYI0jRcmaTDDEz7Ocf5l+nG3qhqt</w:t>
      </w:r>
    </w:p>
    <w:p>
      <w:pPr>
        <w:pStyle w:val="PreformattedText"/>
        <w:bidi w:val="0"/>
        <w:spacing w:before="0" w:after="0"/>
        <w:jc w:val="left"/>
        <w:rPr/>
      </w:pPr>
      <w:r>
        <w:rPr/>
        <w:t>ZgdDaZVFnVmvZffLfUtEarprNIgRXauUj4YtGoZCyBhtVSVZh7kfSvHWfpSbEcVi8smYW0nlDvGSvC</w:t>
      </w:r>
    </w:p>
    <w:p>
      <w:pPr>
        <w:pStyle w:val="PreformattedText"/>
        <w:bidi w:val="0"/>
        <w:spacing w:before="0" w:after="0"/>
        <w:jc w:val="left"/>
        <w:rPr/>
      </w:pPr>
      <w:r>
        <w:rPr/>
        <w:t>lpYsvZnlSRmQkNHBXbLkhiFMiyBkz4O7aR9I62bO2RBKzPWay2Xi8+EX+0178i0T4WaxpxmKf9pg+l</w:t>
      </w:r>
    </w:p>
    <w:p>
      <w:pPr>
        <w:pStyle w:val="PreformattedText"/>
        <w:bidi w:val="0"/>
        <w:spacing w:before="0" w:after="0"/>
        <w:jc w:val="left"/>
        <w:rPr/>
      </w:pPr>
      <w:r>
        <w:rPr/>
        <w:t>VxFvBFxY0sLNFH/mP4NzZVhJtbPX0n/RezPU22m4XSm6t80T5J/9RNqFP0a9MtitQY/KZ+fTsTvzXe</w:t>
      </w:r>
    </w:p>
    <w:p>
      <w:pPr>
        <w:pStyle w:val="PreformattedText"/>
        <w:bidi w:val="0"/>
        <w:spacing w:before="0" w:after="0"/>
        <w:jc w:val="left"/>
        <w:rPr/>
      </w:pPr>
      <w:r>
        <w:rPr/>
        <w:t>0A9Khe1DTZHd5NMuUZ1jenZYljHPE4ZJ6zOIyVceU6+q+kPRlHa6tPaGAY0xvBuVl/ayz496H9OVtg</w:t>
      </w:r>
    </w:p>
    <w:p>
      <w:pPr>
        <w:pStyle w:val="PreformattedText"/>
        <w:bidi w:val="0"/>
        <w:spacing w:before="0" w:after="0"/>
        <w:jc w:val="left"/>
        <w:rPr/>
      </w:pPr>
      <w:r>
        <w:rPr/>
        <w:t>oVdgOa0qhyRkOLI/y7rK3XPoj8LexvjH8VtI7V0/4g2fiXV0zuqtp9yXulUer2t2/wBo6tb+Vh7u1f</w:t>
      </w:r>
    </w:p>
    <w:p>
      <w:pPr>
        <w:pStyle w:val="PreformattedText"/>
        <w:bidi w:val="0"/>
        <w:spacing w:before="0" w:after="0"/>
        <w:jc w:val="left"/>
        <w:rPr/>
      </w:pPr>
      <w:r>
        <w:rPr/>
        <w:t>SqVYWbvbFdI7Fx0rSG/agoyiiju8St892va6VLb6y+iegFHZ2wOW9d14rmTiG7PKVHXPpOzbPtFX0Z</w:t>
      </w:r>
    </w:p>
    <w:p>
      <w:pPr>
        <w:pStyle w:val="PreformattedText"/>
        <w:bidi w:val="0"/>
        <w:spacing w:before="0" w:after="0"/>
        <w:jc w:val="left"/>
        <w:rPr/>
      </w:pPr>
      <w:r>
        <w:rPr/>
        <w:t>s1X0xW2ha21JmuDBVwbdD4jeKeKxubbs8z9099fFP4TX/iH+zfY1E1e0e3vixNqurUa63KVPV+6dFo</w:t>
      </w:r>
    </w:p>
    <w:p>
      <w:pPr>
        <w:pStyle w:val="PreformattedText"/>
        <w:bidi w:val="0"/>
        <w:spacing w:before="0" w:after="0"/>
        <w:jc w:val="left"/>
        <w:rPr/>
      </w:pPr>
      <w:r>
        <w:rPr/>
        <w:t>T9sp3pU0/UMWKMN/sy1tKTYlepchhnX1Ebb7KhsGybVT2b0lr09aio3WVsVOvR3Ci4V8uGl7ss+e7R</w:t>
      </w:r>
    </w:p>
    <w:p>
      <w:pPr>
        <w:pStyle w:val="PreformattedText"/>
        <w:bidi w:val="0"/>
        <w:spacing w:before="0" w:after="0"/>
        <w:jc w:val="left"/>
        <w:rPr/>
      </w:pPr>
      <w:r>
        <w:rPr/>
        <w:t>6R27Y9o2n0cQOio1W3tVy/8A22O8qumJ3t62Knenrn4d6VW74+FMOhAJG3d9CppGl2JppBFBrko1rS</w:t>
      </w:r>
    </w:p>
    <w:p>
      <w:pPr>
        <w:pStyle w:val="PreformattedText"/>
        <w:bidi w:val="0"/>
        <w:spacing w:before="0" w:after="0"/>
        <w:jc w:val="left"/>
        <w:rPr/>
      </w:pPr>
      <w:r>
        <w:rPr/>
        <w:t>tOE6HPowTakum/xn4Sx8ur7d4zVaYSqwa/GdXMVNlp2tvD6p3uz9s45p1iKnS7H7m1tnhr6rpt/wCF</w:t>
      </w:r>
    </w:p>
    <w:p>
      <w:pPr>
        <w:pStyle w:val="PreformattedText"/>
        <w:bidi w:val="0"/>
        <w:spacing w:before="0" w:after="0"/>
        <w:jc w:val="left"/>
        <w:rPr/>
      </w:pPr>
      <w:r>
        <w:rPr/>
        <w:t>vdkdoIsM9uQLqFOeNVIYLXkEyTyOCN+iptfcfp2MmDVAG9a/0zAL403J3m3D4e+YMWbun97ajo+sw2</w:t>
      </w:r>
    </w:p>
    <w:p>
      <w:pPr>
        <w:pStyle w:val="PreformattedText"/>
        <w:bidi w:val="0"/>
        <w:spacing w:before="0" w:after="0"/>
        <w:jc w:val="left"/>
        <w:rPr/>
      </w:pPr>
      <w:r>
        <w:rPr/>
        <w:t>JJZa2vVdVoVpBHLqeoadCIte06F92Im1LRoYZ66YCvY06sVH17urY3pdIHxK2+g/yaZiSm1dHVB3st</w:t>
      </w:r>
    </w:p>
    <w:p>
      <w:pPr>
        <w:pStyle w:val="PreformattedText"/>
        <w:bidi w:val="0"/>
        <w:spacing w:before="0" w:after="0"/>
        <w:jc w:val="left"/>
        <w:rPr/>
      </w:pPr>
      <w:r>
        <w:rPr/>
        <w:t>32hxX5V1HrWdR7V7eoaxo0MTTG1C3y/Z+q22AaG7pVmiL/amtQKiYhaarKtMylSwtU40QbkXrJUvnc</w:t>
      </w:r>
    </w:p>
    <w:p>
      <w:pPr>
        <w:pStyle w:val="PreformattedText"/>
        <w:bidi w:val="0"/>
        <w:spacing w:before="0" w:after="0"/>
        <w:jc w:val="left"/>
        <w:rPr/>
      </w:pPr>
      <w:r>
        <w:rPr/>
        <w:t>cq/m7U6Ozqjoo1YsGVvaXqP7Z2GprlPUvinq/b+pTSPps/bljsKCGVDBFq+mUITpncWmNJIWKXm1Jd</w:t>
      </w:r>
    </w:p>
    <w:p>
      <w:pPr>
        <w:pStyle w:val="PreformattedText"/>
        <w:bidi w:val="0"/>
        <w:spacing w:before="0" w:after="0"/>
        <w:jc w:val="left"/>
        <w:rPr/>
      </w:pPr>
      <w:r>
        <w:rPr/>
        <w:t>Qv0ySTZcEBkZ0PQTcMbd0sLBlAOi7u9NpT1vWrfa3cQ1W76Gq9p0pe0+85WjbT9UvWu2kjpaZrNuUS</w:t>
      </w:r>
    </w:p>
    <w:p>
      <w:pPr>
        <w:pStyle w:val="PreformattedText"/>
        <w:bidi w:val="0"/>
        <w:spacing w:before="0" w:after="0"/>
        <w:jc w:val="left"/>
        <w:rPr/>
      </w:pPr>
      <w:r>
        <w:rPr/>
        <w:t>HNa/ooadZAm75jQX3hmnXdU6WCPfLURem/ccvGcN7i0KxpPdvcF6nLZMeqLpvdkdlo0qNB3hO9Wajq</w:t>
      </w:r>
    </w:p>
    <w:p>
      <w:pPr>
        <w:pStyle w:val="PreformattedText"/>
        <w:bidi w:val="0"/>
        <w:spacing w:before="0" w:after="0"/>
        <w:jc w:val="left"/>
        <w:rPr/>
      </w:pPr>
      <w:r>
        <w:rPr/>
        <w:t>dWFAFNSxq9GrZWRVEe+GfIXeF60o5CKAdU3fkmcooY2PMcm+KVvx4sKPijrM8rxV9D+J37q+KWm7FE</w:t>
      </w:r>
    </w:p>
    <w:p>
      <w:pPr>
        <w:pStyle w:val="PreformattedText"/>
        <w:bidi w:val="0"/>
        <w:spacing w:before="0" w:after="0"/>
        <w:jc w:val="left"/>
        <w:rPr/>
      </w:pPr>
      <w:r>
        <w:rPr/>
        <w:t>7se56VHQdYWaOI/wC9h1aDXoivnFdnCqR00IGpsybxpn+8XVfGsEvjTbX53Cda7b16k/b0Hb/cdmCS</w:t>
      </w:r>
    </w:p>
    <w:p>
      <w:pPr>
        <w:pStyle w:val="PreformattedText"/>
        <w:bidi w:val="0"/>
        <w:spacing w:before="0" w:after="0"/>
        <w:jc w:val="left"/>
        <w:rPr/>
      </w:pPr>
      <w:r>
        <w:rPr/>
        <w:t>jXoU+3bkyxwqZ4pKtjTr16jBK5C3Xhp1bkSkECxpbo6lrLqMK0y96hGM3dKqhRzYcZS6Ot3Ra/cfa2</w:t>
      </w:r>
    </w:p>
    <w:p>
      <w:pPr>
        <w:pStyle w:val="PreformattedText"/>
        <w:bidi w:val="0"/>
        <w:spacing w:before="0" w:after="0"/>
        <w:jc w:val="left"/>
        <w:rPr/>
      </w:pPr>
      <w:r>
        <w:rPr/>
        <w:t>ty17NDte9Dp+r7Inm9fSNaNexR1ShZjAW3XaetpdyqBtYnUn3sPrXpiMLA9fCBvwFryHfS9Q0ruSrX</w:t>
      </w:r>
    </w:p>
    <w:p>
      <w:pPr>
        <w:pStyle w:val="PreformattedText"/>
        <w:bidi w:val="0"/>
        <w:spacing w:before="0" w:after="0"/>
        <w:jc w:val="left"/>
        <w:rPr/>
      </w:pPr>
      <w:r>
        <w:rPr/>
        <w:t>1U0ZrCS6bP8ALRSwy6hJFWFvQdWmeEfUk1YSKQcZZmj5QsOpKgg20JkXuALatNd8MtN0G/pnw+1TUI</w:t>
      </w:r>
    </w:p>
    <w:p>
      <w:pPr>
        <w:pStyle w:val="PreformattedText"/>
        <w:bidi w:val="0"/>
        <w:spacing w:before="0" w:after="0"/>
        <w:jc w:val="left"/>
        <w:rPr/>
      </w:pPr>
      <w:r>
        <w:rPr/>
        <w:t>tSq3tX1fX+y9SHqBdHfuu863ewIGrtEY0ry6lDqkhVtqkQ+j6gVlXrfsqMKbMTutZfhacva8L423hz</w:t>
      </w:r>
    </w:p>
    <w:p>
      <w:pPr>
        <w:pStyle w:val="PreformattedText"/>
        <w:bidi w:val="0"/>
        <w:spacing w:before="0" w:after="0"/>
        <w:jc w:val="left"/>
        <w:rPr/>
      </w:pPr>
      <w:r>
        <w:rPr/>
        <w:t>euekv2aozH2nqaalps1mV9Qu9xVkQ/MCxS7K1KvNqUMrU3KqDDWhMRwFgXb9O4ktpp8h9/6TnvbI2n</w:t>
      </w:r>
    </w:p>
    <w:p>
      <w:pPr>
        <w:pStyle w:val="PreformattedText"/>
        <w:bidi w:val="0"/>
        <w:spacing w:before="0" w:after="0"/>
        <w:jc w:val="left"/>
        <w:rPr/>
      </w:pPr>
      <w:r>
        <w:rPr/>
        <w:t>6jP9n5r9HVuzhIsySaj3F2pNrVyCtK80MUWkd1smlKZpRvacdt9z6OoLjBWHcOttI3E59fdJE+gs65</w:t>
      </w:r>
    </w:p>
    <w:p>
      <w:pPr>
        <w:pStyle w:val="PreformattedText"/>
        <w:bidi w:val="0"/>
        <w:spacing w:before="0" w:after="0"/>
        <w:jc w:val="left"/>
        <w:rPr/>
      </w:pPr>
      <w:r>
        <w:rPr/>
        <w:t>GAS2GB4yfB3MQwH1Lt9umzLITZ4zknOAMghefGBwDyOP+L/vdJq8SfUYymT0i62kSYKp8lQpbkZySO</w:t>
      </w:r>
    </w:p>
    <w:p>
      <w:pPr>
        <w:pStyle w:val="PreformattedText"/>
        <w:bidi w:val="0"/>
        <w:spacing w:before="0" w:after="0"/>
        <w:jc w:val="left"/>
        <w:rPr/>
      </w:pPr>
      <w:r>
        <w:rPr/>
        <w:t>dq7uDz5x/l6xsL7vAzaptYmVsoIY5HBH8xOGBYnn9PYHpRFjY9UfG25BG7G7ODnBxkc7iDxjxj3Xx1</w:t>
      </w:r>
    </w:p>
    <w:p>
      <w:pPr>
        <w:pStyle w:val="PreformattedText"/>
        <w:bidi w:val="0"/>
        <w:spacing w:before="0" w:after="0"/>
        <w:jc w:val="left"/>
        <w:rPr/>
      </w:pPr>
      <w:r>
        <w:rPr/>
        <w:t>EI6mA+AoAYAFT7qfqGSR9PPuOeOgi+nG8JfUjgYbwB5bjIAycH7ZGRj26AeBEq/KZeICWGDj6ickjw</w:t>
      </w:r>
    </w:p>
    <w:p>
      <w:pPr>
        <w:pStyle w:val="PreformattedText"/>
        <w:bidi w:val="0"/>
        <w:spacing w:before="0" w:after="0"/>
        <w:jc w:val="left"/>
        <w:rPr/>
      </w:pPr>
      <w:r>
        <w:rPr/>
        <w:t>Au7Bzxk+PbB6snMJV+ImnojlcDapByDzyVBwSfxEf14/8Ah62Jyic+sb1QPCPxmuqD6RgA8YJJOceQ</w:t>
      </w:r>
    </w:p>
    <w:p>
      <w:pPr>
        <w:pStyle w:val="PreformattedText"/>
        <w:bidi w:val="0"/>
        <w:spacing w:before="0" w:after="0"/>
        <w:jc w:val="left"/>
        <w:rPr/>
      </w:pPr>
      <w:r>
        <w:rPr/>
        <w:t>efIwePy6tFE2BPdNNVH1ADGMeACVJ8ZHOfIwf+71oiJpKpJ25JIIUZBDDnBJAX+X/XohL2AeTwcjOQ</w:t>
      </w:r>
    </w:p>
    <w:p>
      <w:pPr>
        <w:pStyle w:val="PreformattedText"/>
        <w:bidi w:val="0"/>
        <w:spacing w:before="0" w:after="0"/>
        <w:jc w:val="left"/>
        <w:rPr/>
      </w:pPr>
      <w:r>
        <w:rPr/>
        <w:t>Tz98/YZP8AXohLJCPvnjHBxngYz+eMc+OkvYEC3VCPgY8e/tgKAAMZ+n25HVYQxj6fODnge+SfsM8b</w:t>
      </w:r>
    </w:p>
    <w:p>
      <w:pPr>
        <w:pStyle w:val="PreformattedText"/>
        <w:bidi w:val="0"/>
        <w:spacing w:before="0" w:after="0"/>
        <w:jc w:val="left"/>
        <w:rPr/>
      </w:pPr>
      <w:r>
        <w:rPr/>
        <w:t>v656IQDx9QJwRnyPsDtHkYBUfb6uiWBKnhF5wT4AHDD/AIfBBH3846I0kLYQ8Ak++ckbufIHg8Y8e/</w:t>
      </w:r>
    </w:p>
    <w:p>
      <w:pPr>
        <w:pStyle w:val="PreformattedText"/>
        <w:bidi w:val="0"/>
        <w:spacing w:before="0" w:after="0"/>
        <w:jc w:val="left"/>
        <w:rPr/>
      </w:pPr>
      <w:r>
        <w:rPr/>
        <w:t>RJhkHnknAPuckYGCPuSCePv0Q4+uERn8ueQPIGT4/P79EIjPGeTgeBjkHJBweMc/0/t0QiDkHcODx4</w:t>
      </w:r>
    </w:p>
    <w:p>
      <w:pPr>
        <w:pStyle w:val="PreformattedText"/>
        <w:bidi w:val="0"/>
        <w:spacing w:before="0" w:after="0"/>
        <w:jc w:val="left"/>
        <w:rPr/>
      </w:pPr>
      <w:r>
        <w:rPr/>
        <w:t>+wx4zxg46IRJ8kHweQwAYDxng42+OiEbP3I8kY8AY48nPk9EqTa+VsYh8eATkgAnODgfkc588gdEnR</w:t>
      </w:r>
    </w:p>
    <w:p>
      <w:pPr>
        <w:pStyle w:val="PreformattedText"/>
        <w:bidi w:val="0"/>
        <w:spacing w:before="0" w:after="0"/>
        <w:jc w:val="left"/>
        <w:rPr/>
      </w:pPr>
      <w:r>
        <w:rPr/>
        <w:t>hx0MQfq5GPGdox/LjBb7Ag9EmNAjkjPhgD/NjnGMeDn/n0QiccqDheOCvIKnkkH75Hjz9PRCF+ZJ8+</w:t>
      </w:r>
    </w:p>
    <w:p>
      <w:pPr>
        <w:pStyle w:val="PreformattedText"/>
        <w:bidi w:val="0"/>
        <w:spacing w:before="0" w:after="0"/>
        <w:jc w:val="left"/>
        <w:rPr/>
      </w:pPr>
      <w:r>
        <w:rPr/>
        <w:t>OCTu58D79EI4Bnj7c8NuIUc4OfHRCOr+WAD5BPn8iBzgY8HP4eiEdBOCR4/M+cng/wCnSjoL9Sn7IR</w:t>
      </w:r>
    </w:p>
    <w:p>
      <w:pPr>
        <w:pStyle w:val="PreformattedText"/>
        <w:bidi w:val="0"/>
        <w:spacing w:before="0" w:after="0"/>
        <w:jc w:val="left"/>
        <w:rPr/>
      </w:pPr>
      <w:r>
        <w:rPr/>
        <w:t>5fp8EDkMMEknjdtHIA6oWJJvwhHlOeVB4AYY5wfwsBx5/5fy9EJIXHIGMHznzuPlifY9EkXuLcZMj4</w:t>
      </w:r>
    </w:p>
    <w:p>
      <w:pPr>
        <w:pStyle w:val="PreformattedText"/>
        <w:bidi w:val="0"/>
        <w:spacing w:before="0" w:after="0"/>
        <w:jc w:val="left"/>
        <w:rPr/>
      </w:pPr>
      <w:r>
        <w:rPr/>
        <w:t>wG/7wGQDx74Hjz/p0TaisoIZsjeTIxkggYA5zgZXPGCOft56UxYCx65JNgT3SYgweFYnP2I5xn34X9</w:t>
      </w:r>
    </w:p>
    <w:p>
      <w:pPr>
        <w:pStyle w:val="PreformattedText"/>
        <w:bidi w:val="0"/>
        <w:spacing w:before="0" w:after="0"/>
        <w:jc w:val="left"/>
        <w:rPr/>
      </w:pPr>
      <w:r>
        <w:rPr/>
        <w:t>eqXuNDKZe39klL4JzgA/8Ad8+Mg/6dEZJaHHgEnnkcc/bx+LHRCSI+cADOce3ngYOAeeOiZ46p2nBG</w:t>
      </w:r>
    </w:p>
    <w:p>
      <w:pPr>
        <w:pStyle w:val="PreformattedText"/>
        <w:bidi w:val="0"/>
        <w:spacing w:before="0" w:after="0"/>
        <w:jc w:val="left"/>
        <w:rPr/>
      </w:pPr>
      <w:r>
        <w:rPr/>
        <w:t>ecAeG59x9xnoj11AVRg3inQT+HjJPH2PB+49+uxOAWyIIXEGIzkkg48+eTz4J/4Rj/TohEH7/wB8/b</w:t>
      </w:r>
    </w:p>
    <w:p>
      <w:pPr>
        <w:pStyle w:val="PreformattedText"/>
        <w:bidi w:val="0"/>
        <w:spacing w:before="0" w:after="0"/>
        <w:jc w:val="left"/>
        <w:rPr/>
      </w:pPr>
      <w:r>
        <w:rPr/>
        <w:t>3P5+D0RycoiG5z4zyc58jx5PjOeiDLkLXiCOPP2+/jIIxn2z0SnSWsMeMG0E+M8Dzwcng8n34/PojY</w:t>
      </w:r>
    </w:p>
    <w:p>
      <w:pPr>
        <w:pStyle w:val="PreformattedText"/>
        <w:bidi w:val="0"/>
        <w:spacing w:before="0" w:after="0"/>
        <w:jc w:val="left"/>
        <w:rPr/>
      </w:pPr>
      <w:r>
        <w:rPr/>
        <w:t>RA55z+IAA/2JI8HohCxk44PsAcZGcHz/AOvxdEIYPnIHAOceRxwQ2MY+/RCPDgADjA45A4wc54/Poh</w:t>
      </w:r>
    </w:p>
    <w:p>
      <w:pPr>
        <w:pStyle w:val="PreformattedText"/>
        <w:bidi w:val="0"/>
        <w:spacing w:before="0" w:after="0"/>
        <w:jc w:val="left"/>
        <w:rPr/>
      </w:pPr>
      <w:r>
        <w:rPr/>
        <w:t>CxkDwPI/I+CB45APPRCFhc88DjOQORjwM/p0Qg92GAOPtjK/l+X/rd0QiCPJ254PIwEzheNvuf69EI</w:t>
      </w:r>
    </w:p>
    <w:p>
      <w:pPr>
        <w:pStyle w:val="PreformattedText"/>
        <w:bidi w:val="0"/>
        <w:spacing w:before="0" w:after="0"/>
        <w:jc w:val="left"/>
        <w:rPr/>
      </w:pPr>
      <w:r>
        <w:rPr/>
        <w:t>nHGORnn7E+//AE6IRJGMZ9+PI5yDkD+q9EIkjjwCxODk48+24eOMdEIfnPC+cHHHgDk+M4GOiELB9u</w:t>
      </w:r>
    </w:p>
    <w:p>
      <w:pPr>
        <w:pStyle w:val="PreformattedText"/>
        <w:bidi w:val="0"/>
        <w:spacing w:before="0" w:after="0"/>
        <w:jc w:val="left"/>
        <w:rPr/>
      </w:pPr>
      <w:r>
        <w:rPr/>
        <w:t>cHnDHn3Dcj9OiEA9/fBI4Pkg55B9+c/wBeiEUoHAwM58eT9+cc4/8ALohHMH2xznJyCQB9uRkkHx0Q</w:t>
      </w:r>
    </w:p>
    <w:p>
      <w:pPr>
        <w:pStyle w:val="PreformattedText"/>
        <w:bidi w:val="0"/>
        <w:spacing w:before="0" w:after="0"/>
        <w:jc w:val="left"/>
        <w:rPr/>
      </w:pPr>
      <w:r>
        <w:rPr/>
        <w:t>g8Y+knOQMHGfvj7/APl0QhEH2A48BQNwz7g/bohGyOeB5PJx/YkZweOiELjBBP8A8P4fOePtzjz0Qg</w:t>
      </w:r>
    </w:p>
    <w:p>
      <w:pPr>
        <w:pStyle w:val="PreformattedText"/>
        <w:bidi w:val="0"/>
        <w:spacing w:before="0" w:after="0"/>
        <w:jc w:val="left"/>
        <w:rPr/>
      </w:pPr>
      <w:r>
        <w:rPr/>
        <w:t>znPPk5JGCPtyD7Dn9OiEHG78znIIJwfPHHPRCEo/FngHGQOecnGMjI/TohB+ePdcZI8Ywfbkcf06IQ</w:t>
      </w:r>
    </w:p>
    <w:p>
      <w:pPr>
        <w:pStyle w:val="PreformattedText"/>
        <w:bidi w:val="0"/>
        <w:spacing w:before="0" w:after="0"/>
        <w:jc w:val="left"/>
        <w:rPr/>
      </w:pPr>
      <w:r>
        <w:rPr/>
        <w:t>EjG4g4Axg+B7+c8DnohFYyBzzz5xjdlhj+/RCERkjGMe23yTkc4U8DohEn6ff25zggDjABP4v16IRk</w:t>
      </w:r>
    </w:p>
    <w:p>
      <w:pPr>
        <w:pStyle w:val="PreformattedText"/>
        <w:bidi w:val="0"/>
        <w:spacing w:before="0" w:after="0"/>
        <w:jc w:val="left"/>
        <w:rPr/>
      </w:pPr>
      <w:r>
        <w:rPr/>
        <w:t>4zz5Pk58Y8Mf1/69EI2eBwD9vuC3kk48Aef/D0QjRHHIOG8DHv9tuefHHRCJP2A444yDkk+xzzyT4w</w:t>
      </w:r>
    </w:p>
    <w:p>
      <w:pPr>
        <w:pStyle w:val="PreformattedText"/>
        <w:bidi w:val="0"/>
        <w:spacing w:before="0" w:after="0"/>
        <w:jc w:val="left"/>
        <w:rPr/>
      </w:pPr>
      <w:r>
        <w:rPr/>
        <w:t>QeiESRy+MDGCDjnB9/z/APt6IRsr7lPbAxx7/wDzHPRCF7+CPbjjnOT7+Bjz0QihkE+/224BAPn/AO</w:t>
      </w:r>
    </w:p>
    <w:p>
      <w:pPr>
        <w:pStyle w:val="PreformattedText"/>
        <w:bidi w:val="0"/>
        <w:spacing w:before="0" w:after="0"/>
        <w:jc w:val="left"/>
        <w:rPr/>
      </w:pPr>
      <w:r>
        <w:rPr/>
        <w:t>rolWXIWvJdBJZL1RYD/GNiL0Tu24mVlKfUfwksP9eiWn4c/wBoLvfTe6f2Lf8AaX/Ff4P9x0rmm/tu</w:t>
      </w:r>
    </w:p>
    <w:p>
      <w:pPr>
        <w:pStyle w:val="PreformattedText"/>
        <w:bidi w:val="0"/>
        <w:spacing w:before="0" w:after="0"/>
        <w:jc w:val="left"/>
        <w:rPr/>
      </w:pPr>
      <w:r>
        <w:rPr/>
        <w:t>ftHUv2WdI0hJJdL1/sPQuyu6dU78+KMGqxkSE32i7UsVfQrsyS/9pKe4KztnK5IWow4tOkoBekCf+M</w:t>
      </w:r>
    </w:p>
    <w:p>
      <w:pPr>
        <w:pStyle w:val="PreformattedText"/>
        <w:bidi w:val="0"/>
        <w:spacing w:before="0" w:after="0"/>
        <w:jc w:val="left"/>
        <w:rPr/>
      </w:pPr>
      <w:r>
        <w:rPr/>
        <w:t>f4zwD3BpnZejfHb9nK1ck123q/wh/ZZ7i75sP3PZ9btHt3TdE+E/y3ZvbNMTndBJT7w7gjT1VP1zK/</w:t>
      </w:r>
    </w:p>
    <w:p>
      <w:pPr>
        <w:pStyle w:val="PreformattedText"/>
        <w:bidi w:val="0"/>
        <w:spacing w:before="0" w:after="0"/>
        <w:jc w:val="left"/>
        <w:rPr/>
      </w:pPr>
      <w:r>
        <w:rPr/>
        <w:t>1KV+pS8Vmg6kADT8d5Z8xvj5PJ3hrGuRaYY2m7g+Kerpb06MTVoF0L4a9kaLDp8EProJLenkwWJlJO</w:t>
      </w:r>
    </w:p>
    <w:p>
      <w:pPr>
        <w:pStyle w:val="PreformattedText"/>
        <w:bidi w:val="0"/>
        <w:spacing w:before="0" w:after="0"/>
        <w:jc w:val="left"/>
        <w:rPr/>
      </w:pPr>
      <w:r>
        <w:rPr/>
        <w:t>Hnm+hPqUmDcA2NwwhvM9/XrOY1qsFbsrS9Vhd5Ltgaj3FFRWwiPpmnwrDUrn1pEHqTG09lmVgNqw7W</w:t>
      </w:r>
    </w:p>
    <w:p>
      <w:pPr>
        <w:pStyle w:val="PreformattedText"/>
        <w:bidi w:val="0"/>
        <w:spacing w:before="0" w:after="0"/>
        <w:jc w:val="left"/>
        <w:rPr/>
      </w:pPr>
      <w:r>
        <w:rPr/>
        <w:t>5PSWxBsTrHi+KkdqXlPTrkEFnTIVmNokA2xWdI4tKX0blWaVti+pUlF63Gcf7wBwu76eq5AkN586S+</w:t>
      </w:r>
    </w:p>
    <w:p>
      <w:pPr>
        <w:pStyle w:val="PreformattedText"/>
        <w:bidi w:val="0"/>
        <w:spacing w:before="0" w:after="0"/>
        <w:jc w:val="left"/>
        <w:rPr/>
      </w:pPr>
      <w:r>
        <w:rPr/>
        <w:t>F7WOhlN336kXc9XTdNjeBKUdHT4mtHbE0dXUbOp1bMCSZ2IYxtIOH2x/UFcjqWeyuzHukEEMAq6eWn</w:t>
      </w:r>
    </w:p>
    <w:p>
      <w:pPr>
        <w:pStyle w:val="PreformattedText"/>
        <w:bidi w:val="0"/>
        <w:spacing w:before="0" w:after="0"/>
        <w:jc w:val="left"/>
        <w:rPr/>
      </w:pPr>
      <w:r>
        <w:rPr/>
        <w:t>B5pZ5+59ZtFC8JuB6zqxbHotafBZgrTEvYmYbhlhJ/w7eoLbqrfXrkqjdI7keGZnuJ/VsTMrgGt8lQ</w:t>
      </w:r>
    </w:p>
    <w:p>
      <w:pPr>
        <w:pStyle w:val="PreformattedText"/>
        <w:bidi w:val="0"/>
        <w:spacing w:before="0" w:after="0"/>
        <w:jc w:val="left"/>
        <w:rPr/>
      </w:pPr>
      <w:r>
        <w:rPr/>
        <w:t>qhEEbwvCV9Qv8ASBJ/ipW55Ptux01VJ1JvcRVRsnYe4Tt+hVI17wrw2AJNNrarHc1mB9kdIaZoWmPN</w:t>
      </w:r>
    </w:p>
    <w:p>
      <w:pPr>
        <w:pStyle w:val="PreformattedText"/>
        <w:bidi w:val="0"/>
        <w:spacing w:before="0" w:after="0"/>
        <w:jc w:val="left"/>
        <w:rPr/>
      </w:pPr>
      <w:r>
        <w:rPr/>
        <w:t>JA4EWViOnV9YckNjGpovDY6xHeTEG48XxeVm5TjVLAdY+Hd8s04rqncFrXL+q92alMg1HuDV9Q1R4c</w:t>
      </w:r>
    </w:p>
    <w:p>
      <w:pPr>
        <w:pStyle w:val="PreformattedText"/>
        <w:bidi w:val="0"/>
        <w:spacing w:before="0" w:after="0"/>
        <w:jc w:val="left"/>
        <w:rPr/>
      </w:pPr>
      <w:r>
        <w:rPr/>
        <w:t>Eoj6lYkkbCnIjr14Pl68eD9Cw7f5etCjDGmo3VGPn80ztVJyqta7n5uvq9XCYUPItKxHyfmATaPO+T</w:t>
      </w:r>
    </w:p>
    <w:p>
      <w:pPr>
        <w:pStyle w:val="PreformattedText"/>
        <w:bidi w:val="0"/>
        <w:spacing w:before="0" w:after="0"/>
        <w:jc w:val="left"/>
        <w:rPr/>
      </w:pPr>
      <w:r>
        <w:rPr/>
        <w:t>0rBlCLjkCSwVAAzuCjrQBciYrnBh4uP0/wBU3/Y8Ul3SdQ7HheNdb7lqajquj2ySPk9V0OOzYbQa0r</w:t>
      </w:r>
    </w:p>
    <w:p>
      <w:pPr>
        <w:pStyle w:val="PreformattedText"/>
        <w:bidi w:val="0"/>
        <w:spacing w:before="0" w:after="0"/>
        <w:jc w:val="left"/>
        <w:rPr/>
      </w:pPr>
      <w:r>
        <w:rPr/>
        <w:t>fSLGqaJ+8KUjg4Lw14VILZ6W5GZq2stPd99+v5vNG7MAUfZy1nrAsrdzDs/PXJW+bMV21WqyWWsWHk</w:t>
      </w:r>
    </w:p>
    <w:p>
      <w:pPr>
        <w:pStyle w:val="PreformattedText"/>
        <w:bidi w:val="0"/>
        <w:spacing w:before="0" w:after="0"/>
        <w:jc w:val="left"/>
        <w:rPr/>
      </w:pPr>
      <w:r>
        <w:rPr/>
        <w:t>hRSK1aRAfqTUmEO9RtwAtdLBKkg/h/y9PdiUsBq0y0wocEk2vjuzc9sV01L/AO+Oq6V+8r2qdvwR6d</w:t>
      </w:r>
    </w:p>
    <w:p>
      <w:pPr>
        <w:pStyle w:val="PreformattedText"/>
        <w:bidi w:val="0"/>
        <w:spacing w:before="0" w:after="0"/>
        <w:jc w:val="left"/>
        <w:rPr/>
      </w:pPr>
      <w:r>
        <w:rPr/>
        <w:t>XaQLYrfuPVY7956szuoEo0ilI7AlsxK2Pq29AfokGmnX7Il8ekd2B5ez4vVHTSr25tB0+Rms7tKWNk</w:t>
      </w:r>
    </w:p>
    <w:p>
      <w:pPr>
        <w:pStyle w:val="PreformattedText"/>
        <w:bidi w:val="0"/>
        <w:spacing w:before="0" w:after="0"/>
        <w:jc w:val="left"/>
        <w:rPr/>
      </w:pPr>
      <w:r>
        <w:rPr/>
        <w:t>hX096Ht952l9Rl+keoI9x24TaGb6us7G5Zhu6/umtAC1NObIfsynOe8tPatqu6bDRW44JYp1OSxkrR</w:t>
      </w:r>
    </w:p>
    <w:p>
      <w:pPr>
        <w:pStyle w:val="PreformattedText"/>
        <w:bidi w:val="0"/>
        <w:spacing w:before="0" w:after="0"/>
        <w:jc w:val="left"/>
        <w:rPr/>
      </w:pPr>
      <w:r>
        <w:rPr/>
        <w:t>MWDFBkiQMMEY+np9GwphQcisw7YrCrk3FhMgMKkZ9STakuQfrjng3MSXTAyclecHDDp0yT6mfsSd7m</w:t>
      </w:r>
    </w:p>
    <w:p>
      <w:pPr>
        <w:pStyle w:val="PreformattedText"/>
        <w:bidi w:val="0"/>
        <w:spacing w:before="0" w:after="0"/>
        <w:jc w:val="left"/>
        <w:rPr/>
      </w:pPr>
      <w:r>
        <w:rPr/>
        <w:t>DTf3HPqUrT6QWv1nX+E8QfVHVZFiRTukx6IUElSJC6srbuvE/wCqtkuVqImlTj9WfRf9Fbaozou+8u</w:t>
      </w:r>
    </w:p>
    <w:p>
      <w:pPr>
        <w:pStyle w:val="PreformattedText"/>
        <w:bidi w:val="0"/>
        <w:spacing w:before="0" w:after="0"/>
        <w:jc w:val="left"/>
        <w:rPr/>
      </w:pPr>
      <w:r>
        <w:rPr/>
        <w:t>8PrT7pdjmGdtLsRlyWfE+yZljRXDSNC6hzuh3OxLE8tg+Pp6+Y7ahRXUjeUefnT7LsDBnpuDznenq2</w:t>
      </w:r>
    </w:p>
    <w:p>
      <w:pPr>
        <w:pStyle w:val="PreformattedText"/>
        <w:bidi w:val="0"/>
        <w:spacing w:before="0" w:after="0"/>
        <w:jc w:val="left"/>
        <w:rPr/>
      </w:pPr>
      <w:r>
        <w:rPr/>
        <w:t>5pYvaRGHYp69T05JQQ75ZXjjBAXan0hQ2QNwXdnrzyuEe47M9EKZBFxoZwOLt0bT9aukcc0ZVQ3oRF</w:t>
      </w:r>
    </w:p>
    <w:p>
      <w:pPr>
        <w:pStyle w:val="PreformattedText"/>
        <w:bidi w:val="0"/>
        <w:spacing w:before="0" w:after="0"/>
        <w:jc w:val="left"/>
        <w:rPr/>
      </w:pPr>
      <w:r>
        <w:rPr/>
        <w:t>ZVQqre7ADJbJwPw9dYV7AHgZjFIm/zo3pujy1DLNgenEJpHjWPaxUKTJBFsc7gAGdCTghmUjg9FaqD</w:t>
      </w:r>
    </w:p>
    <w:p>
      <w:pPr>
        <w:pStyle w:val="PreformattedText"/>
        <w:bidi w:val="0"/>
        <w:spacing w:before="0" w:after="0"/>
        <w:jc w:val="left"/>
        <w:rPr/>
      </w:pPr>
      <w:r>
        <w:rPr/>
        <w:t>e/dNdCgMrvwWdO0PtOtLELmoRiV2ZCIowZfSjlb6UVCybFVj9W4sR9RTrBVrm2IJQLOhTogm/OZkbH</w:t>
      </w:r>
    </w:p>
    <w:p>
      <w:pPr>
        <w:pStyle w:val="PreformattedText"/>
        <w:bidi w:val="0"/>
        <w:spacing w:before="0" w:after="0"/>
        <w:jc w:val="left"/>
        <w:rPr/>
      </w:pPr>
      <w:r>
        <w:rPr/>
        <w:t>w9q6jqmu0b7zPTu6sbsi1mAkVL8EMqI0hKskAeLa4DklFbbjq9PaGKc2JXdlNp2b+KCF0b9ZgNe7a0</w:t>
      </w:r>
    </w:p>
    <w:p>
      <w:pPr>
        <w:pStyle w:val="PreformattedText"/>
        <w:bidi w:val="0"/>
        <w:spacing w:before="0" w:after="0"/>
        <w:jc w:val="left"/>
        <w:rPr/>
      </w:pPr>
      <w:r>
        <w:rPr/>
        <w:t>/s5nrQUJXrSs7yxV454vlo1yXeGaQkuVG/BVsrja+0t9XU2Yiot+ec+rstQCx7Xhnlvub9pf4e9t6x</w:t>
      </w:r>
    </w:p>
    <w:p>
      <w:pPr>
        <w:pStyle w:val="PreformattedText"/>
        <w:bidi w:val="0"/>
        <w:spacing w:before="0" w:after="0"/>
        <w:jc w:val="left"/>
        <w:rPr/>
      </w:pPr>
      <w:r>
        <w:rPr/>
        <w:t>+47d2bT9QRXkloR6ZqM5KJvazJaswQukZWMN9HEjLGzcct16PZ/R9WrSzRc8Ty5TnVnpbOVWs2Ltvc</w:t>
      </w:r>
    </w:p>
    <w:p>
      <w:pPr>
        <w:pStyle w:val="PreformattedText"/>
        <w:bidi w:val="0"/>
        <w:spacing w:before="0" w:after="0"/>
        <w:jc w:val="left"/>
        <w:rPr/>
      </w:pPr>
      <w:r>
        <w:rPr/>
        <w:t>sq2/a9+Fcx/wXfXbYkLEs76iIG9RUCMoFmvG7xqD9JbAVi2N+0dO/wDs22MP+Bj9sWNt9H0zdtrpqf</w:t>
      </w:r>
    </w:p>
    <w:p>
      <w:pPr>
        <w:pStyle w:val="PreformattedText"/>
        <w:bidi w:val="0"/>
        <w:spacing w:before="0" w:after="0"/>
        <w:jc w:val="left"/>
        <w:rPr/>
      </w:pPr>
      <w:r>
        <w:rPr/>
        <w:t>abH+U2OlftLdiarFKuma9pNpGjSGKGlqNS0m4B1fdNHKMbmZizY3Dwu3qG9GNSFqtJlPtCXX0jszkL</w:t>
      </w:r>
    </w:p>
    <w:p>
      <w:pPr>
        <w:pStyle w:val="PreformattedText"/>
        <w:bidi w:val="0"/>
        <w:spacing w:before="0" w:after="0"/>
        <w:jc w:val="left"/>
        <w:rPr/>
      </w:pPr>
      <w:r>
        <w:rPr/>
        <w:t>R2inV9zrN3T/AGjtLrqnoPO/oMkVKZJYJ54oHj9Jll9PADpK2UVywCnqn+1enbfNvhmpQKoLmnzHxK</w:t>
      </w:r>
    </w:p>
    <w:p>
      <w:pPr>
        <w:pStyle w:val="PreformattedText"/>
        <w:bidi w:val="0"/>
        <w:spacing w:before="0" w:after="0"/>
        <w:jc w:val="left"/>
        <w:rPr/>
      </w:pPr>
      <w:r>
        <w:rPr/>
        <w:t>033b37QNGG280tmOWJY1gUNiSciRAwmCI4WGRGDFmzyWUjj6ul1URkxZTxmzZ9kJuw4TrOjftCaf6U</w:t>
      </w:r>
    </w:p>
    <w:p>
      <w:pPr>
        <w:pStyle w:val="PreformattedText"/>
        <w:bidi w:val="0"/>
        <w:spacing w:before="0" w:after="0"/>
        <w:jc w:val="left"/>
        <w:rPr/>
      </w:pPr>
      <w:r>
        <w:rPr/>
        <w:t>IjJLxJKdxeaRFSzIqoQnqAndGrE5fhmP8nXOegg1VNJ1KOxVHYLfGdu7f+PuhzSSztTcyhNuYWis7V</w:t>
      </w:r>
    </w:p>
    <w:p>
      <w:pPr>
        <w:pStyle w:val="PreformattedText"/>
        <w:bidi w:val="0"/>
        <w:spacing w:before="0" w:after="0"/>
        <w:jc w:val="left"/>
        <w:rPr/>
      </w:pPr>
      <w:r>
        <w:rPr/>
        <w:t>D70YPIF9dmZ2EhbjClMY6xPRYkWTSdQeiXUEdIMp3PQvjF2OwZql6o8M1eFHqgpUKFZllssqTBfTVr</w:t>
      </w:r>
    </w:p>
    <w:p>
      <w:pPr>
        <w:pStyle w:val="PreformattedText"/>
        <w:bidi w:val="0"/>
        <w:spacing w:before="0" w:after="0"/>
        <w:jc w:val="left"/>
        <w:rPr/>
      </w:pPr>
      <w:r>
        <w:rPr/>
        <w:t>W4xgbV2/Tu8dJFJiWWx0iz6D2lgCfmzvOgfE7shoWls63E8s/qR+iJYcrKCgEDsFXEcgCgEgFGj4O7</w:t>
      </w:r>
    </w:p>
    <w:p>
      <w:pPr>
        <w:pStyle w:val="PreformattedText"/>
        <w:bidi w:val="0"/>
        <w:spacing w:before="0" w:after="0"/>
        <w:jc w:val="left"/>
        <w:rPr/>
      </w:pPr>
      <w:r>
        <w:rPr/>
        <w:t>HWfGxctuiT/wDZfSAGCUSRO+aN3r8P7wWSbubT4ZmepI80kqSJEPSQvLK43iOISOo2ncMZfztw5jTa</w:t>
      </w:r>
    </w:p>
    <w:p>
      <w:pPr>
        <w:pStyle w:val="PreformattedText"/>
        <w:bidi w:val="0"/>
        <w:spacing w:before="0" w:after="0"/>
        <w:jc w:val="left"/>
        <w:rPr/>
      </w:pPr>
      <w:r>
        <w:rPr/>
        <w:t>xFUTMfRXpQBidhZgvszotZvh/qNepK3culmaZXnMDNW9X1HG2eGlaikLrJ9KsBuUuNu/dnqqpszhT/</w:t>
      </w:r>
    </w:p>
    <w:p>
      <w:pPr>
        <w:pStyle w:val="PreformattedText"/>
        <w:bidi w:val="0"/>
        <w:spacing w:before="0" w:after="0"/>
        <w:jc w:val="left"/>
        <w:rPr/>
      </w:pPr>
      <w:r>
        <w:rPr/>
        <w:t>uejcd857UfStJ2H/298VNr4/pLCWn27RiknqSUz6YKwKk0LetVWPLxTtA+EvMJJt6gKsoULv8A5ert</w:t>
      </w:r>
    </w:p>
    <w:p>
      <w:pPr>
        <w:pStyle w:val="PreformattedText"/>
        <w:bidi w:val="0"/>
        <w:spacing w:before="0" w:after="0"/>
        <w:jc w:val="left"/>
        <w:rPr/>
      </w:pPr>
      <w:r>
        <w:rPr/>
        <w:t>RpjUOGK+vjG0xtjsimk6hh4eU/yj0XcvbkMpmTUA/oQQvKqmqWlOzAhlQShnl9P0yFQHaF2/5j03Kk</w:t>
      </w:r>
    </w:p>
    <w:p>
      <w:pPr>
        <w:pStyle w:val="PreformattedText"/>
        <w:bidi w:val="0"/>
        <w:spacing w:before="0" w:after="0"/>
        <w:jc w:val="left"/>
        <w:rPr/>
      </w:pPr>
      <w:r>
        <w:rPr/>
        <w:t>QdNVG9NJ9HekCoBof8h3eM2Wid7dv6ViE26whYQpVlhmhazXadS0jWK0c7KG9RWyXBZQp2Ky8dadnr</w:t>
      </w:r>
    </w:p>
    <w:p>
      <w:pPr>
        <w:pStyle w:val="PreformattedText"/>
        <w:bidi w:val="0"/>
        <w:spacing w:before="0" w:after="0"/>
        <w:jc w:val="left"/>
        <w:rPr/>
      </w:pPr>
      <w:r>
        <w:rPr/>
        <w:t>06RKvZVPCcnbvQu3bUSy0WzXmDK1jblsZtp/i12tp9aQi/UtlGVHcOZlCyShNwjkAimLF8lgAdq/Rt</w:t>
      </w:r>
    </w:p>
    <w:p>
      <w:pPr>
        <w:pStyle w:val="PreformattedText"/>
        <w:bidi w:val="0"/>
        <w:spacing w:before="0" w:after="0"/>
        <w:jc w:val="left"/>
        <w:rPr/>
      </w:pPr>
      <w:r>
        <w:rPr/>
        <w:t>PT326ha5awY+bee+c1P9M+kKzgdG1Pz9MXN8YOyolX1ZPWAdR8x60NVrU8qkxR77MeJCIwd20s6Yx9</w:t>
      </w:r>
    </w:p>
    <w:p>
      <w:pPr>
        <w:pStyle w:val="PreformattedText"/>
        <w:bidi w:val="0"/>
        <w:spacing w:before="0" w:after="0"/>
        <w:jc w:val="left"/>
        <w:rPr/>
      </w:pPr>
      <w:r>
        <w:rPr/>
        <w:t>PTF23ZuRPrcsV/8Awz6Uvp9XHLlmNs/GztX5JnHcIcyWLSFoJ1qFJSPS9XDgMIE2qikcj1N6/R9XSh</w:t>
      </w:r>
    </w:p>
    <w:p>
      <w:pPr>
        <w:pStyle w:val="PreformattedText"/>
        <w:bidi w:val="0"/>
        <w:spacing w:before="0" w:after="0"/>
        <w:jc w:val="left"/>
        <w:rPr/>
      </w:pPr>
      <w:r>
        <w:rPr/>
        <w:t>WDDWtvMezNDf6f22m65bLu2HrnOLnxr7ZvQuj6/U01Hnhz6kyhCYlKyPOzFmnV1ZlbGMfjH056wbRV</w:t>
      </w:r>
    </w:p>
    <w:p>
      <w:pPr>
        <w:pStyle w:val="PreformattedText"/>
        <w:bidi w:val="0"/>
        <w:spacing w:before="0" w:after="0"/>
        <w:jc w:val="left"/>
        <w:rPr/>
      </w:pPr>
      <w:r>
        <w:rPr/>
        <w:t>dlZEcs3a9c2J6Fq0HUtQy0/NM5qXxb7FVkrpr2nJJcja03oTQiWd43DRWCwf+JGihdoVhksS3O0dZj</w:t>
      </w:r>
    </w:p>
    <w:p>
      <w:pPr>
        <w:pStyle w:val="PreformattedText"/>
        <w:bidi w:val="0"/>
        <w:spacing w:before="0" w:after="0"/>
        <w:jc w:val="left"/>
        <w:rPr/>
      </w:pPr>
      <w:r>
        <w:rPr/>
        <w:t>s5K3L6mS2x7WuvQtb3NMdf+LnZborfN6TYAZJRELKPLbVo5JFghjklLvIjBvp8b48l+sVSi7Wwsnva</w:t>
      </w:r>
    </w:p>
    <w:p>
      <w:pPr>
        <w:pStyle w:val="PreformattedText"/>
        <w:bidi w:val="0"/>
        <w:spacing w:before="0" w:after="0"/>
        <w:jc w:val="left"/>
        <w:rPr/>
      </w:pPr>
      <w:r>
        <w:rPr/>
        <w:t>H+2roWyR7eLFpzXXvit22FQy6xWpGOvNFFe/eEEyRKsizPDJXBK2LvpMqltwCbfpDfV09dhqFMxvY/</w:t>
      </w:r>
    </w:p>
    <w:p>
      <w:pPr>
        <w:pStyle w:val="PreformattedText"/>
        <w:bidi w:val="0"/>
        <w:spacing w:before="0" w:after="0"/>
        <w:jc w:val="left"/>
        <w:rPr/>
      </w:pPr>
      <w:r>
        <w:rPr/>
        <w:t>LKqlVTrTIWcC7o+NXYFivPHX1LTb0sqOIa9LUaTzltqAxTxxTsyE4VlAVnO5lXqi7Ix1ZcQvescOkP</w:t>
      </w:r>
    </w:p>
    <w:p>
      <w:pPr>
        <w:pStyle w:val="PreformattedText"/>
        <w:bidi w:val="0"/>
        <w:spacing w:before="0" w:after="0"/>
        <w:jc w:val="left"/>
        <w:rPr/>
      </w:pPr>
      <w:r>
        <w:rPr/>
        <w:t>ZK4z51fEfXNe1HWZ7A059M09mb5OW1NPKzxhmZzNAYVG1vWwS3kEdMZAlgCWFo1HdlbJMbHdmM+EnZ</w:t>
      </w:r>
    </w:p>
    <w:p>
      <w:pPr>
        <w:pStyle w:val="PreformattedText"/>
        <w:bidi w:val="0"/>
        <w:spacing w:before="0" w:after="0"/>
        <w:jc w:val="left"/>
        <w:rPr/>
      </w:pPr>
      <w:r>
        <w:rPr/>
        <w:t>l/Vu5Nf1M14Y7T6rp9VVUK9V1r095EiGQ7ZI5ZM7iTuG3rmbbWChVRuA1756T0RSbF3dL23R4fKz6b</w:t>
      </w:r>
    </w:p>
    <w:p>
      <w:pPr>
        <w:pStyle w:val="PreformattedText"/>
        <w:bidi w:val="0"/>
        <w:spacing w:before="0" w:after="0"/>
        <w:jc w:val="left"/>
        <w:rPr/>
      </w:pPr>
      <w:r>
        <w:rPr/>
        <w:t>/CTtf93qs+piFpbN4WHqSIzoJBGFUSOXYxxSKqDCL+Nf5Tu65fTMz2ubTbtQsDibWE9AyaeZnSCCmt</w:t>
      </w:r>
    </w:p>
    <w:p>
      <w:pPr>
        <w:pStyle w:val="PreformattedText"/>
        <w:bidi w:val="0"/>
        <w:spacing w:before="0" w:after="0"/>
        <w:jc w:val="left"/>
        <w:rPr/>
      </w:pPr>
      <w:r>
        <w:rPr/>
        <w:t>SD1Gf0RMRgJiSaQtKx9QZ3blOAA3C/h6rWcX1OInO0BvwMcq6el7WqqkxwQ1a6yB1HDGWVWYlCMFQv</w:t>
      </w:r>
    </w:p>
    <w:p>
      <w:pPr>
        <w:pStyle w:val="PreformattedText"/>
        <w:bidi w:val="0"/>
        <w:spacing w:before="0" w:after="0"/>
        <w:jc w:val="left"/>
        <w:rPr/>
      </w:pPr>
      <w:r>
        <w:rPr/>
        <w:t>4QCCQ31dYmq4tgvBpRt2k7E70LvxRXq74gUSKlakMErlz6cSYjlZgh/irJMxA9tw/wAvUU3BIB6ohL</w:t>
      </w:r>
    </w:p>
    <w:p>
      <w:pPr>
        <w:pStyle w:val="PreformattedText"/>
        <w:bidi w:val="0"/>
        <w:spacing w:before="0" w:after="0"/>
        <w:jc w:val="left"/>
        <w:rPr/>
      </w:pPr>
      <w:r>
        <w:rPr/>
        <w:t>2PdPC/xRupWqTSxx7ZDAyRztIm51DvNM1hwSsaMsanJA+ptrfT12tjpl3AvpMO1OFRmHGfk7/2onxT</w:t>
      </w:r>
    </w:p>
    <w:p>
      <w:pPr>
        <w:pStyle w:val="PreformattedText"/>
        <w:bidi w:val="0"/>
        <w:spacing w:before="0" w:after="0"/>
        <w:jc w:val="left"/>
        <w:rPr/>
      </w:pPr>
      <w:r>
        <w:rPr/>
        <w:t>PcXxB0HsGGeOeLQKv7zvvFLlo9StTSbq8+xuClVofpI5P1Dr7l/onYDSo1NrIK5C2PZbLen50/8AqJ</w:t>
      </w:r>
    </w:p>
    <w:p>
      <w:pPr>
        <w:pStyle w:val="PreformattedText"/>
        <w:bidi w:val="0"/>
        <w:spacing w:before="0" w:after="0"/>
        <w:jc w:val="left"/>
        <w:rPr/>
      </w:pPr>
      <w:r>
        <w:rPr/>
        <w:t>6TFbaBsKbyK2eXcyz5WNKJFKyZdSpUE4SQI6MjASAewbjOfP1de+N7G3GfMVcKQWGS/R9s/Q12Z/tP</w:t>
      </w:r>
    </w:p>
    <w:p>
      <w:pPr>
        <w:pStyle w:val="PreformattedText"/>
        <w:bidi w:val="0"/>
        <w:spacing w:before="0" w:after="0"/>
        <w:jc w:val="left"/>
        <w:rPr/>
      </w:pPr>
      <w:r>
        <w:rPr/>
        <w:t>KWtfDj4g/E/vnWe0ND1bvn/sX8E9V+CWmdvkvV7D0L4fdl0dT17sevDDGvaPbdut2BRozahHYFhL2u</w:t>
      </w:r>
    </w:p>
    <w:p>
      <w:pPr>
        <w:pStyle w:val="PreformattedText"/>
        <w:bidi w:val="0"/>
        <w:spacing w:before="0" w:after="0"/>
        <w:jc w:val="left"/>
        <w:rPr/>
      </w:pPr>
      <w:r>
        <w:rPr/>
        <w:t>Wkih2TNIvykf6LOzVTsCUi1Baj7RTqo26jlm514u2+Ti2Sz65T/wBX0X2dds6enTzToH2d1JZae6zd</w:t>
      </w:r>
    </w:p>
    <w:p>
      <w:pPr>
        <w:pStyle w:val="PreformattedText"/>
        <w:bidi w:val="0"/>
        <w:spacing w:before="0" w:after="0"/>
        <w:jc w:val="left"/>
        <w:rPr/>
      </w:pPr>
      <w:r>
        <w:rPr/>
        <w:t>D4Bu45Kct7lnxK7w7tm73797s7vavWqN3Z3B3H3EsNf1lp6dSuWrVmCnX+akaU04anoonqMXPohfxd</w:t>
      </w:r>
    </w:p>
    <w:p>
      <w:pPr>
        <w:pStyle w:val="PreformattedText"/>
        <w:bidi w:val="0"/>
        <w:spacing w:before="0" w:after="0"/>
        <w:jc w:val="left"/>
        <w:rPr/>
      </w:pPr>
      <w:r>
        <w:rPr/>
        <w:t>fRKGz/AO12Wjs/N0KqnvYbv2z53tG1Dadsr7Qo0rM7e5d7d+Re+e1P2fu47ms/D3Rbmnzz6anY/f8A</w:t>
      </w:r>
    </w:p>
    <w:p>
      <w:pPr>
        <w:pStyle w:val="PreformattedText"/>
        <w:bidi w:val="0"/>
        <w:spacing w:before="0" w:after="0"/>
        <w:jc w:val="left"/>
        <w:rPr/>
      </w:pPr>
      <w:r>
        <w:rPr/>
        <w:t>2roSxl4vmm07uCvZYaleg4WRZO5K0LqM/QscX1KwLdZdpQU6p11Y3nZ2Cp02yZEYqpt7WPte+QPi3p</w:t>
      </w:r>
    </w:p>
    <w:p>
      <w:pPr>
        <w:pStyle w:val="PreformattedText"/>
        <w:bidi w:val="0"/>
        <w:spacing w:before="0" w:after="0"/>
        <w:jc w:val="left"/>
        <w:rPr/>
      </w:pPr>
      <w:r>
        <w:rPr/>
        <w:t>el1LuuaKZJa3bHcHcK969s2HiVRon77lWjri1YPUJmjod3w15ZId5iarrTsrgr9UooYsAekK/e8j8J</w:t>
      </w:r>
    </w:p>
    <w:p>
      <w:pPr>
        <w:pStyle w:val="PreformattedText"/>
        <w:bidi w:val="0"/>
        <w:spacing w:before="0" w:after="0"/>
        <w:jc w:val="left"/>
        <w:rPr/>
      </w:pPr>
      <w:r>
        <w:rPr/>
        <w:t>WvZKbrlcMQwPd8Pub7DOb9+Nqduj2f8AEV2gNnVLtLtzWLOnodid59lVVn0LWZYsBmtWu21hexGBl5</w:t>
      </w:r>
    </w:p>
    <w:p>
      <w:pPr>
        <w:pStyle w:val="PreformattedText"/>
        <w:bidi w:val="0"/>
        <w:spacing w:before="0" w:after="0"/>
        <w:jc w:val="left"/>
        <w:rPr/>
      </w:pPr>
      <w:r>
        <w:rPr/>
        <w:t>e15kfO7p6C+dO2ijteFuz3f+phrs56KuW3hjy944fZ+XGdz+E7UtIfUNW1Oy1LRtKpz6zqWissFhNK</w:t>
      </w:r>
    </w:p>
    <w:p>
      <w:pPr>
        <w:pStyle w:val="PreformattedText"/>
        <w:bidi w:val="0"/>
        <w:spacing w:before="0" w:after="0"/>
        <w:jc w:val="left"/>
        <w:rPr/>
      </w:pPr>
      <w:r>
        <w:rPr/>
        <w:t>bUCseiVJ97hUmp956nXu0/U3hKujqzxLvZOsRKsXIPs/FOrs5NOmineIybHw/wDlpldcimv1K1Qwt2</w:t>
      </w:r>
    </w:p>
    <w:p>
      <w:pPr>
        <w:pStyle w:val="PreformattedText"/>
        <w:bidi w:val="0"/>
        <w:spacing w:before="0" w:after="0"/>
        <w:jc w:val="left"/>
        <w:rPr/>
      </w:pPr>
      <w:r>
        <w:rPr/>
        <w:t>1qGkQyzxStYsWJzr2nX5adl7uqzsHntHU/RsLKVWBa2xURU56qpF/cIxyTTQ4hcR96du1fvCpX+I/a</w:t>
      </w:r>
    </w:p>
    <w:p>
      <w:pPr>
        <w:pStyle w:val="PreformattedText"/>
        <w:bidi w:val="0"/>
        <w:spacing w:before="0" w:after="0"/>
        <w:jc w:val="left"/>
        <w:rPr/>
      </w:pPr>
      <w:r>
        <w:rPr/>
        <w:t>vxZ/dnzHbHxY7V0Or35ociwyafU7utae9OeHewCVtP1ixQ1I1AdklaffBuLRJuhEQo9MnrZl8+zIys</w:t>
      </w:r>
    </w:p>
    <w:p>
      <w:pPr>
        <w:pStyle w:val="PreformattedText"/>
        <w:bidi w:val="0"/>
        <w:spacing w:before="0" w:after="0"/>
        <w:jc w:val="left"/>
        <w:rPr/>
      </w:pPr>
      <w:r>
        <w:rPr/>
        <w:t>6ViN2oFyVR9g+KVnc8dLQtc0DuRpJNT05tP13tvTK4En7w1mOnX/fHbmraiszBIJ5NEgv6d6LsXi1P</w:t>
      </w:r>
    </w:p>
    <w:p>
      <w:pPr>
        <w:pStyle w:val="PreformattedText"/>
        <w:bidi w:val="0"/>
        <w:spacing w:before="0" w:after="0"/>
        <w:jc w:val="left"/>
        <w:rPr/>
      </w:pPr>
      <w:r>
        <w:rPr/>
        <w:t>S412K3mwsUcFsW3W/nEFd5mXeVe/z5aYf43dsR1ey/hz3Tp1uaxDoGuaL2QLMlOWAnTdY3/FHt7UZp</w:t>
      </w:r>
    </w:p>
    <w:p>
      <w:pPr>
        <w:pStyle w:val="PreformattedText"/>
        <w:bidi w:val="0"/>
        <w:spacing w:before="0" w:after="0"/>
        <w:jc w:val="left"/>
        <w:rPr/>
      </w:pPr>
      <w:r>
        <w:rPr/>
        <w:t>J1LhJ6r6xVYMMJNNLH/Iw600WU9LSAFmGV+/q/vEVQXWm44owXL7b/ACzDabZq6ToWlTahM9vTdR1m</w:t>
      </w:r>
    </w:p>
    <w:p>
      <w:pPr>
        <w:pStyle w:val="PreformattedText"/>
        <w:bidi w:val="0"/>
        <w:spacing w:before="0" w:after="0"/>
        <w:jc w:val="left"/>
        <w:rPr/>
      </w:pPr>
      <w:r>
        <w:rPr/>
        <w:t>7Styzsw9KmdVp69UuicMTHZjq9wTYYKP87f8KgDcr2lj0YU6YuclvzfFrO33pdMiTT7kk9ta0FY6B3</w:t>
      </w:r>
    </w:p>
    <w:p>
      <w:pPr>
        <w:pStyle w:val="PreformattedText"/>
        <w:bidi w:val="0"/>
        <w:spacing w:before="0" w:after="0"/>
        <w:jc w:val="left"/>
        <w:rPr/>
      </w:pPr>
      <w:r>
        <w:rPr/>
        <w:t>ttf0U1Psm/OlGlqy1kj/h29Iu2tPsiSI7mqWF+kCFulpo2JGnZ9/8AeMzNicdV4/D/AGlDrUdn5EUb</w:t>
      </w:r>
    </w:p>
    <w:p>
      <w:pPr>
        <w:pStyle w:val="PreformattedText"/>
        <w:bidi w:val="0"/>
        <w:spacing w:before="0" w:after="0"/>
        <w:jc w:val="left"/>
        <w:rPr/>
      </w:pPr>
      <w:r>
        <w:rPr/>
        <w:t>QH740O1VozxQSZe1HXmlMUZzhJQCYZa7qSwi1B0P4OrNbUEy6i17m95q/hNrVDtPuXRrOr+jJRr97/</w:t>
      </w:r>
    </w:p>
    <w:p>
      <w:pPr>
        <w:pStyle w:val="PreformattedText"/>
        <w:bidi w:val="0"/>
        <w:spacing w:before="0" w:after="0"/>
        <w:jc w:val="left"/>
        <w:rPr/>
      </w:pPr>
      <w:r>
        <w:rPr/>
        <w:t>D/AFOgtpvmtNjp6dqbWNWNjSGUrYvwU78k0nrMsUMVhrEW94+tVByygdimbt2cv6pzdsC5WU4Fp7J/</w:t>
      </w:r>
    </w:p>
    <w:p>
      <w:pPr>
        <w:pStyle w:val="PreformattedText"/>
        <w:bidi w:val="0"/>
        <w:spacing w:before="0" w:after="0"/>
        <w:jc w:val="left"/>
        <w:rPr/>
      </w:pPr>
      <w:r>
        <w:rPr/>
        <w:t>Zejlrd1fCzsi3FHodS3rlxnOowzGLU+3fipogta7WrzgB7UNEQuhkI2Oq5/y9bwN244CchwePArP0D</w:t>
      </w:r>
    </w:p>
    <w:p>
      <w:pPr>
        <w:pStyle w:val="PreformattedText"/>
        <w:bidi w:val="0"/>
        <w:spacing w:before="0" w:after="0"/>
        <w:jc w:val="left"/>
        <w:rPr/>
      </w:pPr>
      <w:r>
        <w:rPr/>
        <w:t>/7OvUamgd3UOyrMsYvdzfs/fD3uXt7c0nrT6V2hpEvaXcUUWY1EiRX9M0pZSMM22uz5O7rVRNj8n4z</w:t>
      </w:r>
    </w:p>
    <w:p>
      <w:pPr>
        <w:pStyle w:val="PreformattedText"/>
        <w:bidi w:val="0"/>
        <w:spacing w:before="0" w:after="0"/>
        <w:jc w:val="left"/>
        <w:rPr/>
      </w:pPr>
      <w:r>
        <w:rPr/>
        <w:t>JX1W4OimfWaZcgA+598hsk7uU428jgDx06ZJWsMEYByxJVjjaDnBIxzkgHpNXQ3vwEsq3dRfgY1PkA</w:t>
      </w:r>
    </w:p>
    <w:p>
      <w:pPr>
        <w:pStyle w:val="PreformattedText"/>
        <w:bidi w:val="0"/>
        <w:spacing w:before="0" w:after="0"/>
        <w:jc w:val="left"/>
        <w:rPr/>
      </w:pPr>
      <w:r>
        <w:rPr/>
        <w:t>/Ysq7AR9IOcIeMknrJVyy0m6VT8FtvAyRkgKhLcMD9yMcEe/4ulOoBHnWMWxGvZjL/AJkZPnJ884wA</w:t>
      </w:r>
    </w:p>
    <w:p>
      <w:pPr>
        <w:pStyle w:val="PreformattedText"/>
        <w:bidi w:val="0"/>
        <w:spacing w:before="0" w:after="0"/>
        <w:jc w:val="left"/>
        <w:rPr/>
      </w:pPr>
      <w:r>
        <w:rPr/>
        <w:t>fcg8/n1WMhoNvJyeAM4DZGR5UnJwx5I8f93ohL+mpH4RlTtJK/URkgHaCeTj2HB29XK2GQMS44A90v</w:t>
      </w:r>
    </w:p>
    <w:p>
      <w:pPr>
        <w:pStyle w:val="PreformattedText"/>
        <w:bidi w:val="0"/>
        <w:spacing w:before="0" w:after="0"/>
        <w:jc w:val="left"/>
        <w:rPr/>
      </w:pPr>
      <w:r>
        <w:rPr/>
        <w:t>Ys71Gc+WDNjIzkAjI8Z+489WAULc9cqBbQTU0RxHtGeMgnj88+P94BuwetS8B7pjrnfvblE1tQY4G0</w:t>
      </w:r>
    </w:p>
    <w:p>
      <w:pPr>
        <w:pStyle w:val="PreformattedText"/>
        <w:bidi w:val="0"/>
        <w:spacing w:before="0" w:after="0"/>
        <w:jc w:val="left"/>
        <w:rPr/>
      </w:pPr>
      <w:r>
        <w:rPr/>
        <w:t>qcAA55xjHuMfSMHP26kXvpxiW5TNHW9iRg/TwAFyMHnjyMfb/L1oiZpq2Aoxz/MOPJHBwRyQOf06IS</w:t>
      </w:r>
    </w:p>
    <w:p>
      <w:pPr>
        <w:pStyle w:val="PreformattedText"/>
        <w:bidi w:val="0"/>
        <w:spacing w:before="0" w:after="0"/>
        <w:jc w:val="left"/>
        <w:rPr/>
      </w:pPr>
      <w:r>
        <w:rPr/>
        <w:t>8gzxtOACD9RU8YGPY4OOoAsAO6EtE9jgjjJUjacZ8g4xzjj9OgmwJ7oR8gf8IPkAgYHPkHHv8A36ST</w:t>
      </w:r>
    </w:p>
    <w:p>
      <w:pPr>
        <w:pStyle w:val="PreformattedText"/>
        <w:bidi w:val="0"/>
        <w:spacing w:before="0" w:after="0"/>
        <w:jc w:val="left"/>
        <w:rPr/>
      </w:pPr>
      <w:r>
        <w:rPr/>
        <w:t>ck98ICCDuB/EBwMqcc7cHb56iEA525J5yC3GMAckH34C9EIoZwDjGfYn6vcMft5PRNHyWi+ckAKPKj</w:t>
      </w:r>
    </w:p>
    <w:p>
      <w:pPr>
        <w:pStyle w:val="PreformattedText"/>
        <w:bidi w:val="0"/>
        <w:spacing w:before="0" w:after="0"/>
        <w:jc w:val="left"/>
        <w:rPr/>
      </w:pPr>
      <w:r>
        <w:rPr/>
        <w:t>2GAPfjyBz0QhAcHGBwMnkZY8nIHtu5x0Qhc5LcAg8liB7YGR4zj26IRB+wIznAAxx4Pt+Wc9EgAgam</w:t>
      </w:r>
    </w:p>
    <w:p>
      <w:pPr>
        <w:pStyle w:val="PreformattedText"/>
        <w:bidi w:val="0"/>
        <w:spacing w:before="0" w:after="0"/>
        <w:jc w:val="left"/>
        <w:rPr/>
      </w:pPr>
      <w:r>
        <w:rPr/>
        <w:t>5iDjOMEeRhTgjkfi+3H9eiTEk44Hvgk4yCCMjAJz4/r0QjZABPuCSccnHAz9s9EjS5742eeCAc4A5w</w:t>
      </w:r>
    </w:p>
    <w:p>
      <w:pPr>
        <w:pStyle w:val="PreformattedText"/>
        <w:bidi w:val="0"/>
        <w:spacing w:before="0" w:after="0"/>
        <w:jc w:val="left"/>
        <w:rPr/>
      </w:pPr>
      <w:r>
        <w:rPr/>
        <w:t>335HPj6fHRIFsmt6o2xH3Hk8kYIJwoJ+x/06JaNk8j+hyPI3Y+off/AKZ6JGQtl1RO3wcYBIOQcklQ</w:t>
      </w:r>
    </w:p>
    <w:p>
      <w:pPr>
        <w:pStyle w:val="PreformattedText"/>
        <w:bidi w:val="0"/>
        <w:spacing w:before="0" w:after="0"/>
        <w:jc w:val="left"/>
        <w:rPr/>
      </w:pPr>
      <w:r>
        <w:rPr/>
        <w:t>Pv4P+hz0SeMMEZPtyMDHv4wD9uP9OiEUcDk8YxnHn2xjH5Y6Ud3uaEdUng+QPC5x7fpznA6YxsCe6E</w:t>
      </w:r>
    </w:p>
    <w:p>
      <w:pPr>
        <w:pStyle w:val="PreformattedText"/>
        <w:bidi w:val="0"/>
        <w:spacing w:before="0" w:after="0"/>
        <w:jc w:val="left"/>
        <w:rPr/>
      </w:pPr>
      <w:r>
        <w:rPr/>
        <w:t>fGCOBtGNoBJPt+Y456plkrX4iEWvJGOeMcZ+rg+MHj+nS4SQvBycHHuPYA+PH4cn+nRCSFOOPGMn38</w:t>
      </w:r>
    </w:p>
    <w:p>
      <w:pPr>
        <w:pStyle w:val="PreformattedText"/>
        <w:bidi w:val="0"/>
        <w:spacing w:before="0" w:after="0"/>
        <w:jc w:val="left"/>
        <w:rPr/>
      </w:pPr>
      <w:r>
        <w:rPr/>
        <w:t>Eg8ewwT9+iElR+AMA/zf3HPOD4PJ6JopNYFSTdjJqAcHG4cEeQc++CPf7H8+lsQwsupjsVJvbWTUbK</w:t>
      </w:r>
    </w:p>
    <w:p>
      <w:pPr>
        <w:pStyle w:val="PreformattedText"/>
        <w:bidi w:val="0"/>
        <w:spacing w:before="0" w:after="0"/>
        <w:jc w:val="left"/>
        <w:rPr/>
      </w:pPr>
      <w:r>
        <w:rPr/>
        <w:t>gjAGCBz9JI5wM45x1QixseqV0RvUZLTyM4GQuG4wc7hnx5/p1EZJSnjjGBj6RgADOPHPPHvz0TPJC4</w:t>
      </w:r>
    </w:p>
    <w:p>
      <w:pPr>
        <w:pStyle w:val="PreformattedText"/>
        <w:bidi w:val="0"/>
        <w:spacing w:before="0" w:after="0"/>
        <w:jc w:val="left"/>
        <w:rPr/>
      </w:pPr>
      <w:r>
        <w:rPr/>
        <w:t>z+Qz7keQSOP7fp0TRHBk5zg5+3Ixn255GBz0Qpdn5f1nQf8ALngE5Hk58YxxwOuxOFUsbA9UJs+fcE</w:t>
      </w:r>
    </w:p>
    <w:p>
      <w:pPr>
        <w:pStyle w:val="PreformattedText"/>
        <w:bidi w:val="0"/>
        <w:spacing w:before="0" w:after="0"/>
        <w:jc w:val="left"/>
        <w:rPr/>
      </w:pPr>
      <w:r>
        <w:rPr/>
        <w:t>5P349hnx9+iVICmym4EQeeSBk4APsD+R9+iWRQLOeMQT9wMn6ffgn3xg8889EZcAXvpCxkffjH9iQC</w:t>
      </w:r>
    </w:p>
    <w:p>
      <w:pPr>
        <w:pStyle w:val="PreformattedText"/>
        <w:bidi w:val="0"/>
        <w:spacing w:before="0" w:after="0"/>
        <w:jc w:val="left"/>
        <w:rPr/>
      </w:pPr>
      <w:r>
        <w:rPr/>
        <w:t>M+T/AF6JnKvxCxPPsOfP3ORkZx98n/Toj1YsLmEcjGcDjzx+EnP9v09uiWgHOAM4Xycj38/9eiEUo5</w:t>
      </w:r>
    </w:p>
    <w:p>
      <w:pPr>
        <w:pStyle w:val="PreformattedText"/>
        <w:bidi w:val="0"/>
        <w:spacing w:before="0" w:after="0"/>
        <w:jc w:val="left"/>
        <w:rPr/>
      </w:pPr>
      <w:r>
        <w:rPr/>
        <w:t>GD9x/oTyTwvt+g6IQxxhSc49wcbTn74+/J9uiEVznII5PP4sZJ9hnzk9EIABjnGT4HPBGMH2Pj/l0Q</w:t>
      </w:r>
    </w:p>
    <w:p>
      <w:pPr>
        <w:pStyle w:val="PreformattedText"/>
        <w:bidi w:val="0"/>
        <w:spacing w:before="0" w:after="0"/>
        <w:jc w:val="left"/>
        <w:rPr/>
      </w:pPr>
      <w:r>
        <w:rPr/>
        <w:t>ifAwpU5H0gfy/wBj558+OiESeRnBbGeCT9PPHHnohE8bfcex5P1Z8cjxz/p0QhYA8DknIGMe3tx5x+</w:t>
      </w:r>
    </w:p>
    <w:p>
      <w:pPr>
        <w:pStyle w:val="PreformattedText"/>
        <w:bidi w:val="0"/>
        <w:spacing w:before="0" w:after="0"/>
        <w:jc w:val="left"/>
        <w:rPr/>
      </w:pPr>
      <w:r>
        <w:rPr/>
        <w:t>XRCI4GA27BHjIJyPz+xPRCKxjPsoGcjzxjyPt/fohEcZ8hmx5I/wA3IBweP/LohDHjknzg59+c+3tx</w:t>
      </w:r>
    </w:p>
    <w:p>
      <w:pPr>
        <w:pStyle w:val="PreformattedText"/>
        <w:bidi w:val="0"/>
        <w:spacing w:before="0" w:after="0"/>
        <w:jc w:val="left"/>
        <w:rPr/>
      </w:pPr>
      <w:r>
        <w:rPr/>
        <w:t>z7dEIoZ84yPAP/IkA5xjPv0QiiPueT7lTg/65PHRCDz54wwzxwceCMcEjj+nRCGTwfbg+PODnGSDwM</w:t>
      </w:r>
    </w:p>
    <w:p>
      <w:pPr>
        <w:pStyle w:val="PreformattedText"/>
        <w:bidi w:val="0"/>
        <w:spacing w:before="0" w:after="0"/>
        <w:jc w:val="left"/>
        <w:rPr/>
      </w:pPr>
      <w:r>
        <w:rPr/>
        <w:t>n7e3RCNkng+CDwwGRzgAH8/wDn0QheDjGOf0OfcqM88Z46IQgR7Zzjz5OPyGcZ48DohBk+/H3wcDI4</w:t>
      </w:r>
    </w:p>
    <w:p>
      <w:pPr>
        <w:pStyle w:val="PreformattedText"/>
        <w:bidi w:val="0"/>
        <w:spacing w:before="0" w:after="0"/>
        <w:jc w:val="left"/>
        <w:rPr/>
      </w:pPr>
      <w:r>
        <w:rPr/>
        <w:t>GBj/AF9v8vRCEoYE4+39ePxDjPGD0Qg8Zx5xzjwMkYxx9uiEByMnPjnOfPsPbng/8+iEA4IwScknI5</w:t>
      </w:r>
    </w:p>
    <w:p>
      <w:pPr>
        <w:pStyle w:val="PreformattedText"/>
        <w:bidi w:val="0"/>
        <w:spacing w:before="0" w:after="0"/>
        <w:jc w:val="left"/>
        <w:rPr/>
      </w:pPr>
      <w:r>
        <w:rPr/>
        <w:t>J/Ij7ccjohDP8ATGcAgnjHnkjkc/69EIlvGFGcePGMjGAPcjJP6dEI0c8lh5984XnySffJB6IRtjnO</w:t>
      </w:r>
    </w:p>
    <w:p>
      <w:pPr>
        <w:pStyle w:val="PreformattedText"/>
        <w:bidi w:val="0"/>
        <w:spacing w:before="0" w:after="0"/>
        <w:jc w:val="left"/>
        <w:rPr/>
      </w:pPr>
      <w:r>
        <w:rPr/>
        <w:t>P6Hk4B/L3x+nRCNnnPOeefvg+Bg+CPbohEHH6jHPABHII4/m8dEIjg8AnHgDyMAEY4+/t0QjZz9QAx</w:t>
      </w:r>
    </w:p>
    <w:p>
      <w:pPr>
        <w:pStyle w:val="PreformattedText"/>
        <w:bidi w:val="0"/>
        <w:spacing w:before="0" w:after="0"/>
        <w:jc w:val="left"/>
        <w:rPr/>
      </w:pPr>
      <w:r>
        <w:rPr/>
        <w:t>7ZJyecjGcYAxt6IQiPGDgjJAxuHgEgn+uR0QiwG54xnjB2k8e54Iz0QkDWdYj7c0LuTuWeZa0fbPa3</w:t>
      </w:r>
    </w:p>
    <w:p>
      <w:pPr>
        <w:pStyle w:val="PreformattedText"/>
        <w:bidi w:val="0"/>
        <w:spacing w:before="0" w:after="0"/>
        <w:jc w:val="left"/>
        <w:rPr/>
      </w:pPr>
      <w:r>
        <w:rPr/>
        <w:t>dHcj2mO1K69v6BqWstZkb/8AdJ8luY+wU9EkC5A4Xn4Ovgtq3a1r4C/Dvt7ujTu1tN07t2T9r/8Aap</w:t>
      </w:r>
    </w:p>
    <w:p>
      <w:pPr>
        <w:pStyle w:val="PreformattedText"/>
        <w:bidi w:val="0"/>
        <w:spacing w:before="0" w:after="0"/>
        <w:jc w:val="left"/>
        <w:rPr/>
      </w:pPr>
      <w:r>
        <w:rPr/>
        <w:t>7y0rtayNZ7Rsd/d6atofYnwjv6hqkeJNU1+TWNd1O/ZnSJ0rJVh06Ut6RZcYOYsTrOmRi103Rp/lPC</w:t>
      </w:r>
    </w:p>
    <w:p>
      <w:pPr>
        <w:pStyle w:val="PreformattedText"/>
        <w:bidi w:val="0"/>
        <w:spacing w:before="0" w:after="0"/>
        <w:jc w:val="left"/>
        <w:rPr/>
      </w:pPr>
      <w:r>
        <w:rPr/>
        <w:t>HckVyPu7Ve9u7NMTUtV1X9mLvjtuOhAVanD3B2wml6VXXUo/VdbmgQ2dSooqLjdL8ujcxOwDq3qWOW</w:t>
      </w:r>
    </w:p>
    <w:p>
      <w:pPr>
        <w:pStyle w:val="PreformattedText"/>
        <w:bidi w:val="0"/>
        <w:spacing w:before="0" w:after="0"/>
        <w:jc w:val="left"/>
        <w:rPr/>
      </w:pPr>
      <w:r>
        <w:rPr/>
        <w:t>+Ld9p83fiF3W+ufEyWnosUd2aShcmm1CuZ1iu2+99G0TTrRq1mdjBUr0aqEwOwdJQ6K6si9JqHgeq+</w:t>
      </w:r>
    </w:p>
    <w:p>
      <w:pPr>
        <w:pStyle w:val="PreformattedText"/>
        <w:bidi w:val="0"/>
        <w:spacing w:before="0" w:after="0"/>
        <w:jc w:val="left"/>
        <w:rPr/>
      </w:pPr>
      <w:r>
        <w:rPr/>
        <w:t>782MUAG1+cL9so+3KcVvTdU0OatYKx0dJWpEoaOOzHa7rhqS0FmnP+G9aKWYkMzBh5fcvSCcnSx3mM</w:t>
      </w:r>
    </w:p>
    <w:p>
      <w:pPr>
        <w:pStyle w:val="PreformattedText"/>
        <w:bidi w:val="0"/>
        <w:spacing w:before="0" w:after="0"/>
        <w:jc w:val="left"/>
        <w:rPr/>
      </w:pPr>
      <w:r>
        <w:rPr/>
        <w:t>abBNQcf8p0mjbl1awdN1bULPz8cSduQNPKPnq1TStcSpFTnMZCTQ1NtyHd5IX8XjqHU3FhvCXG6CMb</w:t>
      </w:r>
    </w:p>
    <w:p>
      <w:pPr>
        <w:pStyle w:val="PreformattedText"/>
        <w:bidi w:val="0"/>
        <w:spacing w:before="0" w:after="0"/>
        <w:jc w:val="left"/>
        <w:rPr/>
      </w:pPr>
      <w:r>
        <w:rPr/>
        <w:t>ATnfxBrLZ1jv7WUmjjpRa9oF/RofmPVSdTd1Klb9CyjNhpNHiZgo/wB28Y3dWCnBrmQzLkbezOIJCs</w:t>
      </w:r>
    </w:p>
    <w:p>
      <w:pPr>
        <w:pStyle w:val="PreformattedText"/>
        <w:bidi w:val="0"/>
        <w:spacing w:before="0" w:after="0"/>
        <w:jc w:val="left"/>
        <w:rPr/>
      </w:pPr>
      <w:r>
        <w:rPr/>
        <w:t>lnUJkmMVKHULcaWZJXElnG81kP0/UBvjTA8mT6s9RioIsdZKl7G/CZrTok13vHTovQ2VW7hoS2Yo45</w:t>
      </w:r>
    </w:p>
    <w:p>
      <w:pPr>
        <w:pStyle w:val="PreformattedText"/>
        <w:bidi w:val="0"/>
        <w:spacing w:before="0" w:after="0"/>
        <w:jc w:val="left"/>
        <w:rPr/>
      </w:pPr>
      <w:r>
        <w:rPr/>
        <w:t>SoojUUuWWXGRF/hY5jnksW9vw9OJFOkxvvWiF3qw04MP5zcz6450jvXWkHy9nuF9UiWxIZBYjPdGsT</w:t>
      </w:r>
    </w:p>
    <w:p>
      <w:pPr>
        <w:pStyle w:val="PreformattedText"/>
        <w:bidi w:val="0"/>
        <w:spacing w:before="0" w:after="0"/>
        <w:jc w:val="left"/>
        <w:rPr/>
      </w:pPr>
      <w:r>
        <w:rPr/>
        <w:t>RzIoB2x14e19PkRR5xJyv1dZ8QrIoHKPyj9zTUKpwqNaxqX+838pxGzOJfWuRQ+lRq02EcTBcR1oVI</w:t>
      </w:r>
    </w:p>
    <w:p>
      <w:pPr>
        <w:pStyle w:val="PreformattedText"/>
        <w:bidi w:val="0"/>
        <w:spacing w:before="0" w:after="0"/>
        <w:jc w:val="left"/>
        <w:rPr/>
      </w:pPr>
      <w:r>
        <w:rPr/>
        <w:t>rKykcs1mXe/nByS3TqYtZTzMZlY8WB3VHn7ZEaV4KdWxKw3rXWZ12k7I3DK8+Wx/ELn+GD4b6vwjpt</w:t>
      </w:r>
    </w:p>
    <w:p>
      <w:pPr>
        <w:pStyle w:val="PreformattedText"/>
        <w:bidi w:val="0"/>
        <w:spacing w:before="0" w:after="0"/>
        <w:jc w:val="left"/>
        <w:rPr/>
      </w:pPr>
      <w:r>
        <w:rPr/>
        <w:t>gWIHfFMSEQtxtHoZrFOPRrEE7Vb1KOk9SeA4eNI5xqMM6FfwyK8i84GSv1r1JAZn0Fm/6lFBQUyN11</w:t>
      </w:r>
    </w:p>
    <w:p>
      <w:pPr>
        <w:pStyle w:val="PreformattedText"/>
        <w:bidi w:val="0"/>
        <w:spacing w:before="0" w:after="0"/>
        <w:jc w:val="left"/>
        <w:rPr/>
      </w:pPr>
      <w:r>
        <w:rPr/>
        <w:t>t/VNtVqV5Gn1+pD6OmasLlkxPHugg1wRz/vHThErYSMRV5rFfdtJr6l9A+huqEsqhOYjrjRiS9QCyV</w:t>
      </w:r>
    </w:p>
    <w:p>
      <w:pPr>
        <w:pStyle w:val="PreformattedText"/>
        <w:bidi w:val="0"/>
        <w:spacing w:before="0" w:after="0"/>
        <w:jc w:val="left"/>
        <w:rPr/>
      </w:pPr>
      <w:r>
        <w:rPr/>
        <w:t>CT7N+v9xHvl72dDBWrvqkkfpRXP3/BBBPIu2Yz0a+kWYopX5ABtx43AOPUyuQnVxUCs4YdnGUCC6n2</w:t>
      </w:r>
    </w:p>
    <w:p>
      <w:pPr>
        <w:pStyle w:val="PreformattedText"/>
        <w:bidi w:val="0"/>
        <w:spacing w:before="0" w:after="0"/>
        <w:jc w:val="left"/>
        <w:rPr/>
      </w:pPr>
      <w:r>
        <w:rPr/>
        <w:t>r/oRJksbaFqFGW7EI5tN17Q6lwxzFlh/9nBNQppYVPqjm0uxNHMwyjhQUXrNclbA6MG8/NM1MlnAO6</w:t>
      </w:r>
    </w:p>
    <w:p>
      <w:pPr>
        <w:pStyle w:val="PreformattedText"/>
        <w:bidi w:val="0"/>
        <w:spacing w:before="0" w:after="0"/>
        <w:jc w:val="left"/>
        <w:rPr/>
      </w:pPr>
      <w:r>
        <w:rPr/>
        <w:t>VI8/VlB3zVqJDb0uyPWn7c1S5pcc9bY7WdNeexFBcrWVYJNHHIsJhjZckSOM5ZerUGNwVOlURW1UxZ</w:t>
      </w:r>
    </w:p>
    <w:p>
      <w:pPr>
        <w:pStyle w:val="PreformattedText"/>
        <w:bidi w:val="0"/>
        <w:spacing w:before="0" w:after="0"/>
        <w:jc w:val="left"/>
        <w:rPr/>
      </w:pPr>
      <w:r>
        <w:rPr/>
        <w:t>s940Tjf1eqcftUHgaCrejes0kgEN3B9KWvMmYZ42/wDwtVpNxznMe7b1tDg7wOVpzShU4tu68Z6L/Z</w:t>
      </w:r>
    </w:p>
    <w:p>
      <w:pPr>
        <w:pStyle w:val="PreformattedText"/>
        <w:bidi w:val="0"/>
        <w:spacing w:before="0" w:after="0"/>
        <w:jc w:val="left"/>
        <w:rPr/>
      </w:pPr>
      <w:r>
        <w:rPr/>
        <w:t>h7ptds9+RaZaf5evZ9WvdRzwiSfUsqMGwZVZcqBlWVW/m3dcf03Q/3GzArxWd30BX/ANvt1MaKGM/R</w:t>
      </w:r>
    </w:p>
    <w:p>
      <w:pPr>
        <w:pStyle w:val="PreformattedText"/>
        <w:bidi w:val="0"/>
        <w:spacing w:before="0" w:after="0"/>
        <w:jc w:val="left"/>
        <w:rPr/>
      </w:pPr>
      <w:r>
        <w:rPr/>
        <w:t>j8E9er2qtGRyNjxVgpjHpxz7FhxGkOAUO0b5Aw+23IPXyD0mhvUF9bz7x6HrKygEY2afSjt+vHqGhx</w:t>
      </w:r>
    </w:p>
    <w:p>
      <w:pPr>
        <w:pStyle w:val="PreformattedText"/>
        <w:bidi w:val="0"/>
        <w:spacing w:before="0" w:after="0"/>
        <w:jc w:val="left"/>
        <w:rPr/>
      </w:pPr>
      <w:r>
        <w:rPr/>
        <w:t>HIZTCwkkMe/EIkIDKvgszo30n6gGVdvPXjHBWqRxx/Ce3pNmA2Ws5e+kyVdauVGhWMeobFckN6YLBW</w:t>
      </w:r>
    </w:p>
    <w:p>
      <w:pPr>
        <w:pStyle w:val="PreformattedText"/>
        <w:bidi w:val="0"/>
        <w:spacing w:before="0" w:after="0"/>
        <w:jc w:val="left"/>
        <w:rPr/>
      </w:pPr>
      <w:r>
        <w:rPr/>
        <w:t>cEFQpYjac42gfS3WunWJphieUe6S1MZm3aN5Fm0VIpZ5FAQysJlcoUzHG6WJoCSSJYi6uG4AT+X6eh</w:t>
      </w:r>
    </w:p>
    <w:p>
      <w:pPr>
        <w:pStyle w:val="PreformattedText"/>
        <w:bidi w:val="0"/>
        <w:spacing w:before="0" w:after="0"/>
        <w:jc w:val="left"/>
        <w:rPr/>
      </w:pPr>
      <w:r>
        <w:rPr/>
        <w:t>6pte5YTTRp3BGI4TtGi6BRmreu6iSYBWUDc0XpMFIkhVWO6TcNuWycfSu3rGxZmxvNChlFgJV6lDSq</w:t>
      </w:r>
    </w:p>
    <w:p>
      <w:pPr>
        <w:pStyle w:val="PreformattedText"/>
        <w:bidi w:val="0"/>
        <w:spacing w:before="0" w:after="0"/>
        <w:jc w:val="left"/>
        <w:rPr/>
      </w:pPr>
      <w:r>
        <w:rPr/>
        <w:t>WWsSRiGKQLVsSuvqIkSyfRJ6hI9MlwwBGSF4/PqQCOYZa7smoHfEk8sbbRdM1rT9QqAQxrZjkryW/q</w:t>
      </w:r>
    </w:p>
    <w:p>
      <w:pPr>
        <w:pStyle w:val="PreformattedText"/>
        <w:bidi w:val="0"/>
        <w:spacing w:before="0" w:after="0"/>
        <w:jc w:val="left"/>
        <w:rPr/>
      </w:pPr>
      <w:r>
        <w:rPr/>
        <w:t>eOJJozKZxGdpccLhs7VON+F/F09nqmkFa+Q8MUAD15W+WeRvip+zP2zfqVr2k6LLEKkNuzc1FpSb0s</w:t>
      </w:r>
    </w:p>
    <w:p>
      <w:pPr>
        <w:pStyle w:val="PreformattedText"/>
        <w:bidi w:val="0"/>
        <w:spacing w:before="0" w:after="0"/>
        <w:jc w:val="left"/>
        <w:rPr/>
      </w:pPr>
      <w:r>
        <w:rPr/>
        <w:t>9sQ05pYpqyhpbtmzNIQsRCqkYGPSZ8+x9GekbKqhv4t/qjwxFXYKe1NZyFI5finy/wDiN+yx2smps1</w:t>
      </w:r>
    </w:p>
    <w:p>
      <w:pPr>
        <w:pStyle w:val="PreformattedText"/>
        <w:bidi w:val="0"/>
        <w:spacing w:before="0" w:after="0"/>
        <w:jc w:val="left"/>
        <w:rPr/>
      </w:pPr>
      <w:r>
        <w:rPr/>
        <w:t>7RpqtmQuIhXhFWKzSX6VnlRABDaWNcOnufrwB16/YdrWqBS6TE+r9s896T/wBOoFLvS6ZW9nqlH8Mv</w:t>
      </w:r>
    </w:p>
    <w:p>
      <w:pPr>
        <w:pStyle w:val="PreformattedText"/>
        <w:bidi w:val="0"/>
        <w:spacing w:before="0" w:after="0"/>
        <w:jc w:val="left"/>
        <w:rPr/>
      </w:pPr>
      <w:r>
        <w:rPr/>
        <w:t>gBpPZvc9jSHZbXb+txRzaf6/pST170eWek1hRiZXi3FSfwMu1s9dQ0TtLqtQ5FeU+L4p8z9J7IvoQV</w:t>
      </w:r>
    </w:p>
    <w:p>
      <w:pPr>
        <w:pStyle w:val="PreformattedText"/>
        <w:bidi w:val="0"/>
        <w:spacing w:before="0" w:after="0"/>
        <w:jc w:val="left"/>
        <w:rPr/>
      </w:pPr>
      <w:r>
        <w:rPr/>
        <w:t>DQXGjVO7bXH3NPZ3Zn7Kuk9xV9WlhgWdqluGCosYVZIRJD8xJXsBBtFgo/hDsDMu1vZcu2ejwrKEOl</w:t>
      </w:r>
    </w:p>
    <w:p>
      <w:pPr>
        <w:pStyle w:val="PreformattedText"/>
        <w:bidi w:val="0"/>
        <w:spacing w:before="0" w:after="0"/>
        <w:jc w:val="left"/>
        <w:rPr/>
      </w:pPr>
      <w:r>
        <w:rPr/>
        <w:t>vLTHsvpraadG6VCi5TU6B+xJPPc12GPuzVtS9IafdoDSZraVqMt6hHYs9v31sVo3N6u+6KwGSSNXUe</w:t>
      </w:r>
    </w:p>
    <w:p>
      <w:pPr>
        <w:pStyle w:val="PreformattedText"/>
        <w:bidi w:val="0"/>
        <w:spacing w:before="0" w:after="0"/>
        <w:jc w:val="left"/>
        <w:rPr/>
      </w:pPr>
      <w:r>
        <w:rPr/>
        <w:t>jLLEVbrl1thckWtZR2lnc2b/VW2UFVhULHT4ZUd+fs7fFf4PWaVqnp+o9w6LcrwRmzSmS9Ypm66mKR</w:t>
      </w:r>
    </w:p>
    <w:p>
      <w:pPr>
        <w:pStyle w:val="PreformattedText"/>
        <w:bidi w:val="0"/>
        <w:spacing w:before="0" w:after="0"/>
        <w:jc w:val="left"/>
        <w:rPr/>
      </w:pPr>
      <w:r>
        <w:rPr/>
        <w:t>oZvS+bqHfgmJw8TRujpuHWM0RSBFaliW7TLpPS+j/wDV3SKaterbG+qHe+csFbtb4y1THYbta1cWFn</w:t>
      </w:r>
    </w:p>
    <w:p>
      <w:pPr>
        <w:pStyle w:val="PreformattedText"/>
        <w:bidi w:val="0"/>
        <w:spacing w:before="0" w:after="0"/>
        <w:jc w:val="left"/>
        <w:rPr/>
      </w:pPr>
      <w:r>
        <w:rPr/>
        <w:t>CWqNyL5dUrkpHNNExwpKjksM4+k/5ukf7FSLsu63qno9l/1v6PYqpr/wARR2svPnrmlfXe5tAsCjrP</w:t>
      </w:r>
    </w:p>
    <w:p>
      <w:pPr>
        <w:pStyle w:val="PreformattedText"/>
        <w:bidi w:val="0"/>
        <w:spacing w:before="0" w:after="0"/>
        <w:jc w:val="left"/>
        <w:rPr/>
      </w:pPr>
      <w:r>
        <w:rPr/>
        <w:t>ancWg6jCI1npXa01LURuVJJLEdayUd4mWWOQcYeOYOi7GBZFT0YguAAxXjPVbB/qjZ6qB6O0Bltpjr</w:t>
      </w:r>
    </w:p>
    <w:p>
      <w:pPr>
        <w:pStyle w:val="PreformattedText"/>
        <w:bidi w:val="0"/>
        <w:spacing w:before="0" w:after="0"/>
        <w:jc w:val="left"/>
        <w:rPr/>
      </w:pPr>
      <w:r>
        <w:rPr/>
        <w:t>NRpnxDqTK8LTWEjBDWRaazDK7wzxzYkjJ3+oZFUqu3aGX6ustT0OnMB9Wdyh/qRGbBnF+12Z0mr8TT</w:t>
      </w:r>
    </w:p>
    <w:p>
      <w:pPr>
        <w:pStyle w:val="PreformattedText"/>
        <w:bidi w:val="0"/>
        <w:spacing w:before="0" w:after="0"/>
        <w:jc w:val="left"/>
        <w:rPr/>
      </w:pPr>
      <w:r>
        <w:rPr/>
        <w:t>Uha0upSLsA9CRrDB7ryY9STYrbY7KNnJdlIH4Bu6yv6FAGi+fonoKP8AqVUA5f6v7++aPt/4/wDdlW</w:t>
      </w:r>
    </w:p>
    <w:p>
      <w:pPr>
        <w:pStyle w:val="PreformattedText"/>
        <w:bidi w:val="0"/>
        <w:spacing w:before="0" w:after="0"/>
        <w:jc w:val="left"/>
        <w:rPr/>
      </w:pPr>
      <w:r>
        <w:rPr/>
        <w:t>0kFXXPl1gZmxLZjuVsoG2RZR8mEg5IJxv2qv1fUuV/QuWrUwRNB/1DsVWysiqW+GdQsfHbuvUpBLDr</w:t>
      </w:r>
    </w:p>
    <w:p>
      <w:pPr>
        <w:pStyle w:val="PreformattedText"/>
        <w:bidi w:val="0"/>
        <w:spacing w:before="0" w:after="0"/>
        <w:jc w:val="left"/>
        <w:rPr/>
      </w:pPr>
      <w:r>
        <w:rPr/>
        <w:t>wjlt1ZVNSvakrRVjCsTy+mHkO3JG5WG7btKltvVf/sgNsco6j6V9G0xj0CMebhNXpvxO1ER+ta7nsS</w:t>
      </w:r>
    </w:p>
    <w:p>
      <w:pPr>
        <w:pStyle w:val="PreformattedText"/>
        <w:bidi w:val="0"/>
        <w:spacing w:before="0" w:after="0"/>
        <w:jc w:val="left"/>
        <w:rPr/>
      </w:pPr>
      <w:r>
        <w:rPr/>
        <w:t>GRXmSQzrIrLcnMMhuRBgIpSpYKdu0+fp256o3oVlsEJBvrH/8A3jZ25US1vCJdQ/EqvofrpT12NQ8g</w:t>
      </w:r>
    </w:p>
    <w:p>
      <w:pPr>
        <w:pStyle w:val="PreformattedText"/>
        <w:bidi w:val="0"/>
        <w:spacing w:before="0" w:after="0"/>
        <w:jc w:val="left"/>
        <w:rPr/>
      </w:pPr>
      <w:r>
        <w:rPr/>
        <w:t>9X5m2HlaYOrNDHEHZp67KvA2kglv823qrei0GRQZFvFKf/daNQA7QqIF4cBND/8AfX1jUpFioR90W3</w:t>
      </w:r>
    </w:p>
    <w:p>
      <w:pPr>
        <w:pStyle w:val="PreformattedText"/>
        <w:bidi w:val="0"/>
        <w:spacing w:before="0" w:after="0"/>
        <w:jc w:val="left"/>
        <w:rPr/>
      </w:pPr>
      <w:r>
        <w:rPr/>
        <w:t>VkkCUdF1WUorg4aBa1BvVwEULuJIaTLYXqV9EMxA5ZhqenvRFAMzbTQ19pZY1NU+M/dtlqHb3Z3eV6</w:t>
      </w:r>
    </w:p>
    <w:p>
      <w:pPr>
        <w:pStyle w:val="PreformattedText"/>
        <w:bidi w:val="0"/>
        <w:spacing w:before="0" w:after="0"/>
        <w:jc w:val="left"/>
        <w:rPr/>
      </w:pPr>
      <w:r>
        <w:rPr/>
        <w:t>xBPLBI+qyQ6RUrzFMSQqNYkjetZyV3D0ixDdMp+iabM1MVDUdeYLdmH2funD2/8A1l6E2SmtV61NUf</w:t>
      </w:r>
    </w:p>
    <w:p>
      <w:pPr>
        <w:pStyle w:val="PreformattedText"/>
        <w:bidi w:val="0"/>
        <w:spacing w:before="0" w:after="0"/>
        <w:jc w:val="left"/>
        <w:rPr/>
      </w:pPr>
      <w:r>
        <w:rPr/>
        <w:t>tATptj9mn9oqPToNR1fvbtLRLLUjbv9v6Rpup9xWtNEkW9aEmqz/L1LOobColWMSRRFtm5m+nrtr/p</w:t>
      </w:r>
    </w:p>
    <w:p>
      <w:pPr>
        <w:pStyle w:val="PreformattedText"/>
        <w:bidi w:val="0"/>
        <w:spacing w:before="0" w:after="0"/>
        <w:jc w:val="left"/>
        <w:rPr/>
      </w:pPr>
      <w:r>
        <w:rPr/>
        <w:t>3Hoy6NYL3/mxngNp/wDqr6Nd2TZdi6TAsqsR9tu6L+Ln7H/ePYnwop91n4kd13u6bXbl3XtWihXTdK</w:t>
      </w:r>
    </w:p>
    <w:p>
      <w:pPr>
        <w:pStyle w:val="PreformattedText"/>
        <w:bidi w:val="0"/>
        <w:spacing w:before="0" w:after="0"/>
        <w:jc w:val="left"/>
        <w:rPr/>
      </w:pPr>
      <w:r>
        <w:rPr/>
        <w:t>0StMIastSrWrVarNIscE8iyF5iJZPqYKAOu2v+m9mppRuuQqY9nh1zxr//AFU9L1q2009lSnRC8u4P</w:t>
      </w:r>
    </w:p>
    <w:p>
      <w:pPr>
        <w:pStyle w:val="PreformattedText"/>
        <w:bidi w:val="0"/>
        <w:spacing w:before="0" w:after="0"/>
        <w:jc w:val="left"/>
        <w:rPr/>
      </w:pPr>
      <w:r>
        <w:rPr/>
        <w:t>h7U+AX7aHxF+Jfwq7Xrf9mfiX3bU7h1e/DSo2qmpxiX15SoY1ohXYIDLLDENowDIo/F1p2n0NsFBkU</w:t>
      </w:r>
    </w:p>
    <w:p>
      <w:pPr>
        <w:pStyle w:val="PreformattedText"/>
        <w:bidi w:val="0"/>
        <w:spacing w:before="0" w:after="0"/>
        <w:jc w:val="left"/>
        <w:rPr/>
      </w:pPr>
      <w:r>
        <w:rPr/>
        <w:t>bOrZ/dWU2P/WH+oNsNZqm3uvUuOPN2eqYP4f8Aw+/aW7no1Hv/ABx+K+r6ykED3Zl7hESpakjAnqVx</w:t>
      </w:r>
    </w:p>
    <w:p>
      <w:pPr>
        <w:pStyle w:val="PreformattedText"/>
        <w:bidi w:val="0"/>
        <w:spacing w:before="0" w:after="0"/>
        <w:jc w:val="left"/>
        <w:rPr/>
      </w:pPr>
      <w:r>
        <w:rPr/>
        <w:t>HXURqk7MoGeAuTtXrjPs2xJUdjTp00XguA+6TPpvo6nt1ShQFTaau1VWC5sTpy+zbHWey/hv+xv3F3</w:t>
      </w:r>
    </w:p>
    <w:p>
      <w:pPr>
        <w:pStyle w:val="PreformattedText"/>
        <w:bidi w:val="0"/>
        <w:spacing w:before="0" w:after="0"/>
        <w:jc w:val="left"/>
        <w:rPr/>
      </w:pPr>
      <w:r>
        <w:rPr/>
        <w:t>fq+h9uan373T8Ru4LvpvrB1TWte1TtDtA2g08VWt/j4Y+6+4oIv4s4dFpRP9Ea2NjZRX2vZaBUUaYa</w:t>
      </w:r>
    </w:p>
    <w:p>
      <w:pPr>
        <w:pStyle w:val="PreformattedText"/>
        <w:bidi w:val="0"/>
        <w:spacing w:before="0" w:after="0"/>
        <w:jc w:val="left"/>
        <w:rPr/>
      </w:pPr>
      <w:r>
        <w:rPr/>
        <w:t>o2WIVVX627wnQPoVujbaNsU7Ps2u8xY5e5ctfnaT3R2b/s7/AIb/AA51yDVKHbPyssekvTk1BL1+rq</w:t>
      </w:r>
    </w:p>
    <w:p>
      <w:pPr>
        <w:pStyle w:val="PreformattedText"/>
        <w:bidi w:val="0"/>
        <w:spacing w:before="0" w:after="0"/>
        <w:jc w:val="left"/>
        <w:rPr/>
      </w:pPr>
      <w:r>
        <w:rPr/>
        <w:t>moatUsSz2dUtH+HGRZsTiSDK4McPpbEb6uvN+kdt6RDTKlW1B7r+L+mJCbLSpMtEi9vVlb2psfiB8O</w:t>
      </w:r>
    </w:p>
    <w:p>
      <w:pPr>
        <w:pStyle w:val="PreformattedText"/>
        <w:bidi w:val="0"/>
        <w:spacing w:before="0" w:after="0"/>
        <w:jc w:val="left"/>
        <w:rPr/>
      </w:pPr>
      <w:r>
        <w:rPr/>
        <w:t>006iZ7VUSiYQxhbMhLlqw9Kv/iYwA8edrDaoGeHyfq68zU2m5RMt6YBRzDBdyYD4RdmEWL1qSsQs9m</w:t>
      </w:r>
    </w:p>
    <w:p>
      <w:pPr>
        <w:pStyle w:val="PreformattedText"/>
        <w:bidi w:val="0"/>
        <w:spacing w:before="0" w:after="0"/>
        <w:jc w:val="left"/>
        <w:rPr/>
      </w:pPr>
      <w:r>
        <w:rPr/>
        <w:t>1Zl+X2sEWB1G+PcpEqCNMrwGIXjzjrk7ZtGdQ4LpPX7JRXZtiQscqv3Z7s7X0YVacST/K2HaMzRun8</w:t>
      </w:r>
    </w:p>
    <w:p>
      <w:pPr>
        <w:pStyle w:val="PreformattedText"/>
        <w:bidi w:val="0"/>
        <w:spacing w:before="0" w:after="0"/>
        <w:jc w:val="left"/>
        <w:rPr/>
      </w:pPr>
      <w:r>
        <w:rPr/>
        <w:t>M+qW3D19+DC8kTMQFJLFv5esy1CNSw4zBWcMxABUTTvTdWSxtiR4zvMCs6A71PpLOgOXk3bWyDzt2f</w:t>
      </w:r>
    </w:p>
    <w:p>
      <w:pPr>
        <w:pStyle w:val="PreformattedText"/>
        <w:bidi w:val="0"/>
        <w:spacing w:before="0" w:after="0"/>
        <w:jc w:val="left"/>
        <w:rPr/>
      </w:pPr>
      <w:r>
        <w:rPr/>
        <w:t>5ul1KjG4B4+fPXMLMB74z27Wea5dtSpIwFp4qren6KGKGP0mkO5m+hyqtkgD6vz6zKc6gXwyK43UCt</w:t>
      </w:r>
    </w:p>
    <w:p>
      <w:pPr>
        <w:pStyle w:val="PreformattedText"/>
        <w:bidi w:val="0"/>
        <w:spacing w:before="0" w:after="0"/>
        <w:jc w:val="left"/>
        <w:rPr/>
      </w:pPr>
      <w:r>
        <w:rPr/>
        <w:t>Mz8R7bRVJ/Ud45bSxQRHYXZXMiySpIjD8ZiTnBAw27wOm0rEkKNbRIBAsTrPmJ+0F3nS0nStZtWrEF</w:t>
      </w:r>
    </w:p>
    <w:p>
      <w:pPr>
        <w:pStyle w:val="PreformattedText"/>
        <w:bidi w:val="0"/>
        <w:spacing w:before="0" w:after="0"/>
        <w:jc w:val="left"/>
        <w:rPr/>
      </w:pPr>
      <w:r>
        <w:rPr/>
        <w:t>ahRrNNJPM7CrFWroUklmYSBseq2xM/iaTcPw9es9E7I9asiYm/szzfpbbBs2zVXPG27PxdfH/vQ9+/</w:t>
      </w:r>
    </w:p>
    <w:p>
      <w:pPr>
        <w:pStyle w:val="PreformattedText"/>
        <w:bidi w:val="0"/>
        <w:spacing w:before="0" w:after="0"/>
        <w:jc w:val="left"/>
        <w:rPr/>
      </w:pPr>
      <w:r>
        <w:rPr/>
        <w:t>Ffu7uez6rm/qNmGEqy7Xhp2rNVJxI6/xUZEVlPP07dvX6N9DUDs/o/Z6R6hl9aflb/UG1JtXpLaamr</w:t>
      </w:r>
    </w:p>
    <w:p>
      <w:pPr>
        <w:pStyle w:val="PreformattedText"/>
        <w:bidi w:val="0"/>
        <w:spacing w:before="0" w:after="0"/>
        <w:jc w:val="left"/>
        <w:rPr/>
      </w:pPr>
      <w:r>
        <w:rPr/>
        <w:t>a2+qx3vdOQwaksCkVq1b1MlEmsL8zNwBmRY2UICTxyGxnrpFCeLfZOGGB4AwjLc1SYetMzrFHukdmO</w:t>
      </w:r>
    </w:p>
    <w:p>
      <w:pPr>
        <w:pStyle w:val="PreformattedText"/>
        <w:bidi w:val="0"/>
        <w:spacing w:before="0" w:after="0"/>
        <w:jc w:val="left"/>
        <w:rPr/>
      </w:pPr>
      <w:r>
        <w:rPr/>
        <w:t>3YhUSEAYVFGMAKOep3EGihbSAGqHUy7qsZhYWGEk2o4KkaoD/BrSTIpBTyCYomP/AIj0liBYk8u9NS</w:t>
      </w:r>
    </w:p>
    <w:p>
      <w:pPr>
        <w:pStyle w:val="PreformattedText"/>
        <w:bidi w:val="0"/>
        <w:spacing w:before="0" w:after="0"/>
        <w:jc w:val="left"/>
        <w:rPr/>
      </w:pPr>
      <w:r>
        <w:rPr/>
        <w:t>jLLEatuz2D+zbJLJJ8R+1QzGzrHZKW9H0+NlY/vLtXUY+5K5Z87fXeOjMxPnb9H82Dg2gjdOIbLtTv</w:t>
      </w:r>
    </w:p>
    <w:p>
      <w:pPr>
        <w:pStyle w:val="PreformattedText"/>
        <w:bidi w:val="0"/>
        <w:spacing w:before="0" w:after="0"/>
        <w:jc w:val="left"/>
        <w:rPr/>
      </w:pPr>
      <w:r>
        <w:rPr/>
        <w:t>+jbqKyHjjur5752r4pUG7+0rUKEDxS/9kZ5+8K8v8PTJ5u0rdCC13dpgrGMBrCaddq3xD9OW0V3C/w</w:t>
      </w:r>
    </w:p>
    <w:p>
      <w:pPr>
        <w:pStyle w:val="PreformattedText"/>
        <w:bidi w:val="0"/>
        <w:spacing w:before="0" w:after="0"/>
        <w:jc w:val="left"/>
        <w:rPr/>
      </w:pPr>
      <w:r>
        <w:rPr/>
        <w:t>AvSaDMKhqW3W3cRy5TZtah6RpEAtTN/k7S/u+bOafDvWKzJ3J2JbsVGtavZg0nUNbuIqR6ZriWHbsv</w:t>
      </w:r>
    </w:p>
    <w:p>
      <w:pPr>
        <w:pStyle w:val="PreformattedText"/>
        <w:bidi w:val="0"/>
        <w:spacing w:before="0" w:after="0"/>
        <w:jc w:val="left"/>
        <w:rPr/>
      </w:pPr>
      <w:r>
        <w:rPr/>
        <w:t>uHR2Zc1a8urbqVyyE9R62vN+CF9xfUDHoyBunzi0xbPVUCpTYZNT0/pYfz9qXXatCzoHbk3ZWqPXra</w:t>
      </w:r>
    </w:p>
    <w:p>
      <w:pPr>
        <w:pStyle w:val="PreformattedText"/>
        <w:bidi w:val="0"/>
        <w:spacing w:before="0" w:after="0"/>
        <w:jc w:val="left"/>
        <w:rPr/>
      </w:pPr>
      <w:r>
        <w:rPr/>
        <w:t>9qer3n1mPUUL29M0SvAaHZS6vISRb0uS7b1j50RgyRRNTsN+JD0qpSVgroN5ub1W7pajUKXpvvBd0N</w:t>
      </w:r>
    </w:p>
    <w:p>
      <w:pPr>
        <w:pStyle w:val="PreformattedText"/>
        <w:bidi w:val="0"/>
        <w:spacing w:before="0" w:after="0"/>
        <w:jc w:val="left"/>
        <w:rPr/>
      </w:pPr>
      <w:r>
        <w:rPr/>
        <w:t>2vnS97uFyHSdB1hZWtGh8lT1eGxEgualZqaZHFYWxWEh2SyafBAZEP1ero8pKqxPSiFU6AcPvTWSei</w:t>
      </w:r>
    </w:p>
    <w:p>
      <w:pPr>
        <w:pStyle w:val="PreformattedText"/>
        <w:bidi w:val="0"/>
        <w:spacing w:before="0" w:after="0"/>
        <w:jc w:val="left"/>
        <w:rPr/>
      </w:pPr>
      <w:r>
        <w:rPr/>
        <w:t>U82JxllI5PakGkxwNqdGWtqMtOOcvHVu6Hrl2v3HoRaRXBRK992aCeN91SeF3U/RIpTcBtNzKMVSEf</w:t>
      </w:r>
    </w:p>
    <w:p>
      <w:pPr>
        <w:pStyle w:val="PreformattedText"/>
        <w:bidi w:val="0"/>
        <w:spacing w:before="0" w:after="0"/>
        <w:jc w:val="left"/>
        <w:rPr/>
      </w:pPr>
      <w:r>
        <w:rPr/>
        <w:t>XUcP6Z0zR9Mr916Za7evWpaOkd62KGqdta3YWBX7Z72qUYJpKt0rKy1pNRrxMVIIK3Nqqd0hJsqXcK</w:t>
      </w:r>
    </w:p>
    <w:p>
      <w:pPr>
        <w:pStyle w:val="PreformattedText"/>
        <w:bidi w:val="0"/>
        <w:spacing w:before="0" w:after="0"/>
        <w:jc w:val="left"/>
        <w:rPr/>
      </w:pPr>
      <w:r>
        <w:rPr/>
        <w:t>CFxPa4Q3LEklek5W8MVolR/ix+z/8AETt+D5g65o+odyXrmk3YZjJpd6tZ1C/2nE8KvuhheWvqo06Y</w:t>
      </w:r>
    </w:p>
    <w:p>
      <w:pPr>
        <w:pStyle w:val="PreformattedText"/>
        <w:bidi w:val="0"/>
        <w:spacing w:before="0" w:after="0"/>
        <w:jc w:val="left"/>
        <w:rPr/>
      </w:pPr>
      <w:r>
        <w:rPr/>
        <w:t>7jG2qLBKqh1PVw/RVAT1nTwlYmkhq0K9Ox3CRj15dn+3xTzF8P5rXeHYM2j+gstyhPXWSEbYzEyaZq</w:t>
      </w:r>
    </w:p>
    <w:p>
      <w:pPr>
        <w:pStyle w:val="PreformattedText"/>
        <w:bidi w:val="0"/>
        <w:spacing w:before="0" w:after="0"/>
        <w:jc w:val="left"/>
        <w:rPr/>
      </w:pPr>
      <w:r>
        <w:rPr/>
        <w:t>mnW41R1ywm0xIk3Kcmaijsv0dXdbVCyjmN8vvRVJ3aggbjT3cZu+19f1Cz2rJZkaK5JHpQ1KozCSY2</w:t>
      </w:r>
    </w:p>
    <w:p>
      <w:pPr>
        <w:pStyle w:val="PreformattedText"/>
        <w:bidi w:val="0"/>
        <w:spacing w:before="0" w:after="0"/>
        <w:jc w:val="left"/>
        <w:rPr/>
      </w:pPr>
      <w:r>
        <w:rPr/>
        <w:t>5KaLBYgsxxAnBoM4crgFGZNq7uEYb5ABteORskLg5aTW6xDPp6abqrQVx2/JX0zUJTKUnsjRbw/jU7</w:t>
      </w:r>
    </w:p>
    <w:p>
      <w:pPr>
        <w:pStyle w:val="PreformattedText"/>
        <w:bidi w:val="0"/>
        <w:spacing w:before="0" w:after="0"/>
        <w:jc w:val="left"/>
        <w:rPr/>
      </w:pPr>
      <w:r>
        <w:rPr/>
        <w:t>xQuXeq00w9ZS2+JUc7mcdQAxNid+8adBko3bLINiWGD91U0sSyw6hf0K/PR0+usdxbFsHQodSa2zOk</w:t>
      </w:r>
    </w:p>
    <w:p>
      <w:pPr>
        <w:pStyle w:val="PreformattedText"/>
        <w:bidi w:val="0"/>
        <w:spacing w:before="0" w:after="0"/>
        <w:jc w:val="left"/>
        <w:rPr/>
      </w:pPr>
      <w:r>
        <w:rPr/>
        <w:t>Pq1XpvBE+EWO0ZkRHdh1spjAaHmmHaQGvfivD+qfST4d0KlX46/sl6sNVgXty+3Z+jTGZLFeWxf0q9</w:t>
      </w:r>
    </w:p>
    <w:p>
      <w:pPr>
        <w:pStyle w:val="PreformattedText"/>
        <w:bidi w:val="0"/>
        <w:spacing w:before="0" w:after="0"/>
        <w:jc w:val="left"/>
        <w:rPr/>
      </w:pPr>
      <w:r>
        <w:rPr/>
        <w:t>Y7UuD5W0xkiEzULztG2cRyLv3HreGFwF4TlVFupI4z7e/7P8T2PiH2Zqcdpoq2ndq/GjtSKlLEkxlr</w:t>
      </w:r>
    </w:p>
    <w:p>
      <w:pPr>
        <w:pStyle w:val="PreformattedText"/>
        <w:bidi w:val="0"/>
        <w:spacing w:before="0" w:after="0"/>
        <w:jc w:val="left"/>
        <w:rPr/>
      </w:pPr>
      <w:r>
        <w:rPr/>
        <w:t>QfEPV4w9Syu70KEV2g0KmMhH+XZWywXrVRG8uvU0w1zutp1z7GzqSCQu3HvkkHbgMB5G7A8n/u9aZj</w:t>
      </w:r>
    </w:p>
    <w:p>
      <w:pPr>
        <w:pStyle w:val="PreformattedText"/>
        <w:bidi w:val="0"/>
        <w:spacing w:before="0" w:after="0"/>
        <w:jc w:val="left"/>
        <w:rPr/>
      </w:pPr>
      <w:r>
        <w:rPr/>
        <w:t>7tevz59UrmXA9ic5AGF8knAIxngf0/D0mroQTwHn9YcCLG8izggccqeCuASWYZ/ED+LHGfHWSrz68v</w:t>
      </w:r>
    </w:p>
    <w:p>
      <w:pPr>
        <w:pStyle w:val="PreformattedText"/>
        <w:bidi w:val="0"/>
        <w:spacing w:before="0" w:after="0"/>
        <w:jc w:val="left"/>
        <w:rPr/>
      </w:pPr>
      <w:r>
        <w:rPr/>
        <w:t>nz9M2oSUUnrlW4AJwOSMfWFGFOAFZTj6dwYDwc9La26w0jUOtu+NupOMgYGSTwRkjOcYIzkc8A9Vbi</w:t>
      </w:r>
    </w:p>
    <w:p>
      <w:pPr>
        <w:pStyle w:val="PreformattedText"/>
        <w:bidi w:val="0"/>
        <w:spacing w:before="0" w:after="0"/>
        <w:jc w:val="left"/>
        <w:rPr/>
      </w:pPr>
      <w:r>
        <w:rPr/>
        <w:t>ffLrfH8IF9idw2gZ8bsBSTkfzEj/QFuheI98tLymGJGOVICtnAyFHPOcgnHHj/AIerqABkYl+Yy/hw</w:t>
      </w:r>
    </w:p>
    <w:p>
      <w:pPr>
        <w:pStyle w:val="PreformattedText"/>
        <w:bidi w:val="0"/>
        <w:spacing w:before="0" w:after="0"/>
        <w:jc w:val="left"/>
        <w:rPr/>
      </w:pPr>
      <w:r>
        <w:rPr/>
        <w:t>HBHgY8g5wTzke78EY8dQpLGzaiVmopZyDnPgedu7nK7z7DP38fh62zDUN3a41/pmrpg4Gc/ycHjkHn</w:t>
      </w:r>
    </w:p>
    <w:p>
      <w:pPr>
        <w:pStyle w:val="PreformattedText"/>
        <w:bidi w:val="0"/>
        <w:spacing w:before="0" w:after="0"/>
        <w:jc w:val="left"/>
        <w:rPr/>
      </w:pPr>
      <w:r>
        <w:rPr/>
        <w:t>cB7j26unE+6V6nvwt+s0tXAxk4RsAHP4sH6ht+5XxjH4emkX0MzzS1sgYHAAP8pxhuMFv+XOeiEuof</w:t>
      </w:r>
    </w:p>
    <w:p>
      <w:pPr>
        <w:pStyle w:val="PreformattedText"/>
        <w:bidi w:val="0"/>
        <w:spacing w:before="0" w:after="0"/>
        <w:jc w:val="left"/>
        <w:rPr/>
      </w:pPr>
      <w:r>
        <w:rPr/>
        <w:t>5Rg4xlfw+Pc8EbefPRCW8fHgcH+pB9zjwffx0Qjx+23d7kr4P5gjAPj+nSX5jCAHb/TJx4J58j+mf7</w:t>
      </w:r>
    </w:p>
    <w:p>
      <w:pPr>
        <w:pStyle w:val="PreformattedText"/>
        <w:bidi w:val="0"/>
        <w:spacing w:before="0" w:after="0"/>
        <w:jc w:val="left"/>
        <w:rPr/>
      </w:pPr>
      <w:r>
        <w:rPr/>
        <w:t>dVhCHnJP8AwkHxkEcfbPOeiEcyBzngHAHlifsM+/PnojwQffAfuCPP554PJGeT7DokwEccgYXJIwD9</w:t>
      </w:r>
    </w:p>
    <w:p>
      <w:pPr>
        <w:pStyle w:val="PreformattedText"/>
        <w:bidi w:val="0"/>
        <w:spacing w:before="0" w:after="0"/>
        <w:jc w:val="left"/>
        <w:rPr/>
      </w:pPr>
      <w:r>
        <w:rPr/>
        <w:t>/wDr0Q0v642SQScE5G3A98ffnB4+3noius7l4kZwcYJOM4A/Pg+w6P0kgkXsL6wEDweRj6fpxnJx49</w:t>
      </w:r>
    </w:p>
    <w:p>
      <w:pPr>
        <w:pStyle w:val="PreformattedText"/>
        <w:bidi w:val="0"/>
        <w:spacing w:before="0" w:after="0"/>
        <w:jc w:val="left"/>
        <w:rPr/>
      </w:pPr>
      <w:r>
        <w:rPr/>
        <w:t>xuGR9uiMjT+ScknJI5AyfsOME8fpnolCQNb5GNZ9xgAjaQDz4/CeeDnnHRKhrEk9cSx4PuCDwCBt9h</w:t>
      </w:r>
    </w:p>
    <w:p>
      <w:pPr>
        <w:pStyle w:val="PreformattedText"/>
        <w:bidi w:val="0"/>
        <w:spacing w:before="0" w:after="0"/>
        <w:jc w:val="left"/>
        <w:rPr/>
      </w:pPr>
      <w:r>
        <w:rPr/>
        <w:t>z98j+vRGAC9x1xo5HGME4B9zkeOMZPJ9+iA4Hdt6o2QuCMEhTwAc85zxg846JAC2IGoiMfUD/fwTu5</w:t>
      </w:r>
    </w:p>
    <w:p>
      <w:pPr>
        <w:pStyle w:val="PreformattedText"/>
        <w:bidi w:val="0"/>
        <w:spacing w:before="0" w:after="0"/>
        <w:jc w:val="left"/>
        <w:rPr/>
      </w:pPr>
      <w:r>
        <w:rPr/>
        <w:t>GGyODtP9eiWi+BgYPnjP8AL55POTjweiHGKH9vYeecAcgHxx1UqDxPCEWhHIweSx85AH5ffP5dVF8W</w:t>
      </w:r>
    </w:p>
    <w:p>
      <w:pPr>
        <w:pStyle w:val="PreformattedText"/>
        <w:bidi w:val="0"/>
        <w:spacing w:before="0" w:after="0"/>
        <w:jc w:val="left"/>
        <w:rPr/>
      </w:pPr>
      <w:r>
        <w:rPr/>
        <w:t>JFj/AChHgeAB7ex98Z8nGOfy6XCPLk8t4x7e/wDL4x9PDeeiEfTIHkjwWzkkAY9v+vRCSFPjI8jgEf</w:t>
      </w:r>
    </w:p>
    <w:p>
      <w:pPr>
        <w:pStyle w:val="PreformattedText"/>
        <w:bidi w:val="0"/>
        <w:spacing w:before="0" w:after="0"/>
        <w:jc w:val="left"/>
        <w:rPr/>
      </w:pPr>
      <w:r>
        <w:rPr/>
        <w:t>b2P3GD0QktGI4JznBz5GRwD+ZCjqp4P56hG0nKkINAxk5AOORg7vsFA/Jgc/n1aaiT1C8mxnIHPP0k</w:t>
      </w:r>
    </w:p>
    <w:p>
      <w:pPr>
        <w:pStyle w:val="PreformattedText"/>
        <w:bidi w:val="0"/>
        <w:spacing w:before="0" w:after="0"/>
        <w:jc w:val="left"/>
        <w:rPr/>
      </w:pPr>
      <w:r>
        <w:rPr/>
        <w:t>fomfH2I5/XpDAXOko2tm7MlRnyAc+SDjwScD9Rx/THURkkr7HwDkHkZA8MT77uiZ4+D78jGOcAE+OC</w:t>
      </w:r>
    </w:p>
    <w:p>
      <w:pPr>
        <w:pStyle w:val="PreformattedText"/>
        <w:bidi w:val="0"/>
        <w:spacing w:before="0" w:after="0"/>
        <w:jc w:val="left"/>
        <w:rPr/>
      </w:pPr>
      <w:r>
        <w:rPr/>
        <w:t>CRt9uiaI6PpXOPJ+rb/qTtA9h/r0TPOiE5yAM585+/28555/qeuxOS7KbG8IjGf6HOFAzwT+Z8Y6JU</w:t>
      </w:r>
    </w:p>
    <w:p>
      <w:pPr>
        <w:pStyle w:val="PreformattedText"/>
        <w:bidi w:val="0"/>
        <w:spacing w:before="0" w:after="0"/>
        <w:jc w:val="left"/>
        <w:rPr/>
      </w:pPr>
      <w:r>
        <w:rPr/>
        <w:t>a6DWIIOfPGPqH04JGDkdEZdQoV+JiMYx7rwCcYP38e/OP06JOKsoHZhEYxx7+3PHgHz+fv46IDI3DD</w:t>
      </w:r>
    </w:p>
    <w:p>
      <w:pPr>
        <w:pStyle w:val="PreformattedText"/>
        <w:bidi w:val="0"/>
        <w:spacing w:before="0" w:after="0"/>
        <w:jc w:val="left"/>
        <w:rPr/>
      </w:pPr>
      <w:r>
        <w:rPr/>
        <w:t>SJ4ByWPB8Yx59ufv0SwUDhCH1AjPOSAeOCRk+fcg/69EmH7/38nIz+FQQOB46IROOSMEY5IwOAOTyf</w:t>
      </w:r>
    </w:p>
    <w:p>
      <w:pPr>
        <w:pStyle w:val="PreformattedText"/>
        <w:bidi w:val="0"/>
        <w:spacing w:before="0" w:after="0"/>
        <w:jc w:val="left"/>
        <w:rPr/>
      </w:pPr>
      <w:r>
        <w:rPr/>
        <w:t>Jz/p0QjoByACTgngjxlcEcjn/l0Qh+DxkZGDxn+3H0johE8k45U8ZH2Psc4/I8+3RCDn8+SSQDwDkk</w:t>
      </w:r>
    </w:p>
    <w:p>
      <w:pPr>
        <w:pStyle w:val="PreformattedText"/>
        <w:bidi w:val="0"/>
        <w:spacing w:before="0" w:after="0"/>
        <w:jc w:val="left"/>
        <w:rPr/>
      </w:pPr>
      <w:r>
        <w:rPr/>
        <w:t>Ejxnj9OiESV/8AiPjPk5OQSv6dEIR5YbfBI8Y4wRnIz7e+PA6IRGMZOeORk525Hv8Amcf6dEIMecjG</w:t>
      </w:r>
    </w:p>
    <w:p>
      <w:pPr>
        <w:pStyle w:val="PreformattedText"/>
        <w:bidi w:val="0"/>
        <w:spacing w:before="0" w:after="0"/>
        <w:jc w:val="left"/>
        <w:rPr/>
      </w:pPr>
      <w:r>
        <w:rPr/>
        <w:t>3jORk5UkDxnz79EIkAj8J54/Q/l+meiEH4QSM+MkHzyfPtnzz0Qh+PIBxjj8XGeP1HRCBQN2eR5PkA</w:t>
      </w:r>
    </w:p>
    <w:p>
      <w:pPr>
        <w:pStyle w:val="PreformattedText"/>
        <w:bidi w:val="0"/>
        <w:spacing w:before="0" w:after="0"/>
        <w:jc w:val="left"/>
        <w:rPr/>
      </w:pPr>
      <w:r>
        <w:rPr/>
        <w:t>4OecfzHHjjg9EIs8jHJyPJ/Jvyxg8+fy6IQYOCSMhBjPsPIHtknnohDyBzhvv5I4x5b+/RCIP2zn8I</w:t>
      </w:r>
    </w:p>
    <w:p>
      <w:pPr>
        <w:pStyle w:val="PreformattedText"/>
        <w:bidi w:val="0"/>
        <w:spacing w:before="0" w:after="0"/>
        <w:jc w:val="left"/>
        <w:rPr/>
      </w:pPr>
      <w:r>
        <w:rPr/>
        <w:t>IJ9v0+4JHRCJwScHgge2dwOcbf1wOiEABx+WDjPHgsc/kMHohC++cng5wPHnLAkDz/06IQjkYPtxjx</w:t>
      </w:r>
    </w:p>
    <w:p>
      <w:pPr>
        <w:pStyle w:val="PreformattedText"/>
        <w:bidi w:val="0"/>
        <w:spacing w:before="0" w:after="0"/>
        <w:jc w:val="left"/>
        <w:rPr/>
      </w:pPr>
      <w:r>
        <w:rPr/>
        <w:t>4A/lJz+Xt0QhZHgk45xknOPzBH2yeiEGDzjnGOcYwQft7nohF45JPng84bOPw/93Ht7nohCCk8YI5b</w:t>
      </w:r>
    </w:p>
    <w:p>
      <w:pPr>
        <w:pStyle w:val="PreformattedText"/>
        <w:bidi w:val="0"/>
        <w:spacing w:before="0" w:after="0"/>
        <w:jc w:val="left"/>
        <w:rPr/>
      </w:pPr>
      <w:r>
        <w:rPr/>
        <w:t>BHgHn6Q3g/6dEIkDOcfSPGORjI5wR7k5HPRCNEcnnH6ffIGfI5xjjohGzzgMQPODnzwTkn2HH656IR</w:t>
      </w:r>
    </w:p>
    <w:p>
      <w:pPr>
        <w:pStyle w:val="PreformattedText"/>
        <w:bidi w:val="0"/>
        <w:spacing w:before="0" w:after="0"/>
        <w:jc w:val="left"/>
        <w:rPr/>
      </w:pPr>
      <w:r>
        <w:rPr/>
        <w:t>BPn7+c+PZvCjhuNvRCNEeAPBHOfuDkf3xx0QiSOCWO1QM5wAPp92J46IRr8QDAecY+nk/csBwB/r0Q</w:t>
      </w:r>
    </w:p>
    <w:p>
      <w:pPr>
        <w:pStyle w:val="PreformattedText"/>
        <w:bidi w:val="0"/>
        <w:spacing w:before="0" w:after="0"/>
        <w:jc w:val="left"/>
        <w:rPr/>
      </w:pPr>
      <w:r>
        <w:rPr/>
        <w:t>g9hn3+oc/Tk58n3wP79Eq2Vt3jFKBjOfG0fSfLZxyD4GeiSL2F+MxPxPWV/hb8VYoHihnn+F/wAQ6k</w:t>
      </w:r>
    </w:p>
    <w:p>
      <w:pPr>
        <w:pStyle w:val="PreformattedText"/>
        <w:bidi w:val="0"/>
        <w:spacing w:before="0" w:after="0"/>
        <w:jc w:val="left"/>
        <w:rPr/>
      </w:pPr>
      <w:r>
        <w:rPr/>
        <w:t>Us0XzEMDXO0NZq+vNXYH5iBPWZ3jIIkEZQq2/qG4H3S6c6+8fjPwA/CzuzUvhR8Bda7h7ynt9vT6FD</w:t>
      </w:r>
    </w:p>
    <w:p>
      <w:pPr>
        <w:pStyle w:val="PreformattedText"/>
        <w:bidi w:val="0"/>
        <w:spacing w:before="0" w:after="0"/>
        <w:jc w:val="left"/>
        <w:rPr/>
      </w:pPr>
      <w:r>
        <w:rPr/>
        <w:t>pfZ3Z2mWNArTU/8Asta+N2n/ABi+Iem6fqiw/Lr3Da7d1XUK7VLKRfJ/MU66pk/TkC2BPeJ1SVZwOu</w:t>
      </w:r>
    </w:p>
    <w:p>
      <w:pPr>
        <w:pStyle w:val="PreformattedText"/>
        <w:bidi w:val="0"/>
        <w:spacing w:before="0" w:after="0"/>
        <w:jc w:val="left"/>
        <w:rPr/>
      </w:pPr>
      <w:r>
        <w:rPr/>
        <w:t>85z8fe3fnviHL2r25olTsqz8Q/2fe09P7Z0LTrEjt2F3d8avjV29DrMGsWAD89RrQVJtSEnLRrYnrF</w:t>
      </w:r>
    </w:p>
    <w:p>
      <w:pPr>
        <w:pStyle w:val="PreformattedText"/>
        <w:bidi w:val="0"/>
        <w:spacing w:before="0" w:after="0"/>
        <w:jc w:val="left"/>
        <w:rPr/>
      </w:pPr>
      <w:r>
        <w:rPr/>
        <w:t>cKvVbL383CN1sSBygT40afbp6N3v3nqOgmezqNbu3ufsfS5pKcpSzpWlaFqGj67fSrgpGRqVRZozuM</w:t>
      </w:r>
    </w:p>
    <w:p>
      <w:pPr>
        <w:pStyle w:val="PreformattedText"/>
        <w:bidi w:val="0"/>
        <w:spacing w:before="0" w:after="0"/>
        <w:jc w:val="left"/>
        <w:rPr/>
      </w:pPr>
      <w:r>
        <w:rPr/>
        <w:t>6bleJfLdUIONgdZICm5HAx+vqd6al3LW1COSqukdhPpunQTIgsw6dpM0d3RUdoiDatuL8kiSuN5WZC</w:t>
      </w:r>
    </w:p>
    <w:p>
      <w:pPr>
        <w:pStyle w:val="PreformattedText"/>
        <w:bidi w:val="0"/>
        <w:spacing w:before="0" w:after="0"/>
        <w:jc w:val="left"/>
        <w:rPr/>
      </w:pPr>
      <w:r>
        <w:rPr/>
        <w:t>zbk6SoG6R2PLRgyAZSdWP/kTSdohq4nrm5LPOa2pa5btzVxYM6tbktUqrRSbWiY3jk5P1vCX9weht5</w:t>
      </w:r>
    </w:p>
    <w:p>
      <w:pPr>
        <w:pStyle w:val="PreformattedText"/>
        <w:bidi w:val="0"/>
        <w:spacing w:before="0" w:after="0"/>
        <w:jc w:val="left"/>
        <w:rPr/>
      </w:pPr>
      <w:r>
        <w:rPr/>
        <w:t>weURqrihscjeYfVcTaTLargmen252LqjwV2jaOvZ23Y9VnSurbpI2NiQS+cFf4gx1cqMXXuJiyd5bD</w:t>
      </w:r>
    </w:p>
    <w:p>
      <w:pPr>
        <w:pStyle w:val="PreformattedText"/>
        <w:bidi w:val="0"/>
        <w:spacing w:before="0" w:after="0"/>
        <w:jc w:val="left"/>
        <w:rPr/>
      </w:pPr>
      <w:r>
        <w:rPr/>
        <w:t>UATD6IaMVOM3WuGOzY1Z3CRwizAoo2ZYrkS2zs9F7BpoTjcsUb4+vb0ohWvfmjabaam+V4XwV0pNT7</w:t>
      </w:r>
    </w:p>
    <w:p>
      <w:pPr>
        <w:pStyle w:val="PreformattedText"/>
        <w:bidi w:val="0"/>
        <w:spacing w:before="0" w:after="0"/>
        <w:jc w:val="left"/>
        <w:rPr/>
      </w:pPr>
      <w:r>
        <w:rPr/>
        <w:t>uM6ky1dG0PuXuLULEgdIs6F2/f1GVcAFoqqzNXRdw3P6wb8XgrFioUgKd36MoqgRTYuDlx5u/Hz/ac</w:t>
      </w:r>
    </w:p>
    <w:p>
      <w:pPr>
        <w:pStyle w:val="PreformattedText"/>
        <w:bidi w:val="0"/>
        <w:spacing w:before="0" w:after="0"/>
        <w:jc w:val="left"/>
        <w:rPr/>
      </w:pPr>
      <w:r>
        <w:rPr/>
        <w:t>/wBas/M9uU6qkravyX9UnXOwvGXir1FiUN/E/wAHXmYMOdu5P826VBFQP1LIL5UsRxa7efmzFXzFHF</w:t>
      </w:r>
    </w:p>
    <w:p>
      <w:pPr>
        <w:pStyle w:val="PreformattedText"/>
        <w:bidi w:val="0"/>
        <w:spacing w:before="0" w:after="0"/>
        <w:jc w:val="left"/>
        <w:rPr/>
      </w:pPr>
      <w:r>
        <w:rPr/>
        <w:t>Jncy+hGUiBV/mpZpIkiVQORETHIzf5Qv59OpdXv/lEVCALHQW+tlK6YNJSrwiQhrEhMzOQqsWcJiLA</w:t>
      </w:r>
    </w:p>
    <w:p>
      <w:pPr>
        <w:pStyle w:val="PreformattedText"/>
        <w:bidi w:val="0"/>
        <w:spacing w:before="0" w:after="0"/>
        <w:jc w:val="left"/>
        <w:rPr/>
      </w:pPr>
      <w:r>
        <w:rPr/>
        <w:t>xsGcL9yrdNBGRPVFEsaYHGXdhy9yGqoSNY61p0BOAw/goqLt/CSdhAPhvPVRy5eu0YTkwW3VOr9qVQ</w:t>
      </w:r>
    </w:p>
    <w:p>
      <w:pPr>
        <w:pStyle w:val="PreformattedText"/>
        <w:bidi w:val="0"/>
        <w:spacing w:before="0" w:after="0"/>
        <w:jc w:val="left"/>
        <w:rPr/>
      </w:pPr>
      <w:r>
        <w:rPr/>
        <w:t>umR6HqWoaZp2ld7VC8+o3ptlLQ7cVqLt3tHVJ2Clqxj1aa1FOwGfldSld22DpLFjcKCxU8vf2mj6YF</w:t>
      </w:r>
    </w:p>
    <w:p>
      <w:pPr>
        <w:pStyle w:val="PreformattedText"/>
        <w:bidi w:val="0"/>
        <w:spacing w:before="0" w:after="0"/>
        <w:jc w:val="left"/>
        <w:rPr/>
      </w:pPr>
      <w:r>
        <w:rPr/>
        <w:t>1VnCpUH1eyPvS91Xt+ft7U9N7VtVoa2t9u0LNvWa9piRU1O/qLyWKludWKGKOvVhYH/8IkiujbT1KB</w:t>
      </w:r>
    </w:p>
    <w:p>
      <w:pPr>
        <w:pStyle w:val="PreformattedText"/>
        <w:bidi w:val="0"/>
        <w:spacing w:before="0" w:after="0"/>
        <w:jc w:val="left"/>
        <w:rPr/>
      </w:pPr>
      <w:r>
        <w:rPr/>
        <w:t>qiknd6SQ2NJgl8sYO7rlTQu5u7Fj1D5ypSPYerWpJ2d1t0btGavdhmqhfTaRY51LOAu3cEDbOlYgCk</w:t>
      </w:r>
    </w:p>
    <w:p>
      <w:pPr>
        <w:pStyle w:val="PreformattedText"/>
        <w:bidi w:val="0"/>
        <w:spacing w:before="0" w:after="0"/>
        <w:jc w:val="left"/>
        <w:rPr/>
      </w:pPr>
      <w:r>
        <w:rPr/>
        <w:t>CAxuwEt0ql6jg7q4N+3emG7moCjrlmNYnsVpICLFNSWDqk/ylqN3YYXJSrPC44BmiP4eopsCoAOt4V</w:t>
      </w:r>
    </w:p>
    <w:p>
      <w:pPr>
        <w:pStyle w:val="PreformattedText"/>
        <w:bidi w:val="0"/>
        <w:spacing w:before="0" w:after="0"/>
        <w:jc w:val="left"/>
        <w:rPr/>
      </w:pPr>
      <w:r>
        <w:rPr/>
        <w:t>E1NwbWme1ShLFpcF/T5HahFPLXcAJjT7an1ovVrSBwsU1cszIBtzDMBtIHWtLHQ8ZjqKbXUXVY9p+r</w:t>
      </w:r>
    </w:p>
    <w:p>
      <w:pPr>
        <w:pStyle w:val="PreformattedText"/>
        <w:bidi w:val="0"/>
        <w:spacing w:before="0" w:after="0"/>
        <w:jc w:val="left"/>
        <w:rPr/>
      </w:pPr>
      <w:r>
        <w:rPr/>
        <w:t>y6XrGkalYoVKfzsshnmoJsPzMRMFkyRAnfDIH3empQYm3J9QPUVKWVJlGuUmnVNOolQrwn3G/Zh+JS</w:t>
      </w:r>
    </w:p>
    <w:p>
      <w:pPr>
        <w:pStyle w:val="PreformattedText"/>
        <w:bidi w:val="0"/>
        <w:spacing w:before="0" w:after="0"/>
        <w:jc w:val="left"/>
        <w:rPr/>
      </w:pPr>
      <w:r>
        <w:rPr/>
        <w:t>ahpVFFl3w/LVk9Z5oTJEqxxxvtmQkyN6aRhHwD+Jdu78Pyv07sXR1GUbpuZ9f/ANO+kC9OlqW5e1ra</w:t>
      </w:r>
    </w:p>
    <w:p>
      <w:pPr>
        <w:pStyle w:val="PreformattedText"/>
        <w:bidi w:val="0"/>
        <w:spacing w:before="0" w:after="0"/>
        <w:jc w:val="left"/>
        <w:rPr/>
      </w:pPr>
      <w:r>
        <w:rPr/>
        <w:t>faj4Oa5BeoNXSeaeMwRzxqV3Rj1QYpn3MP4jGbwB5K7mx18521ChBIxO9Pq+xVVektjcy77moLXuVL</w:t>
      </w:r>
    </w:p>
    <w:p>
      <w:pPr>
        <w:pStyle w:val="PreformattedText"/>
        <w:bidi w:val="0"/>
        <w:spacing w:before="0" w:after="0"/>
        <w:jc w:val="left"/>
        <w:rPr/>
      </w:pPr>
      <w:r>
        <w:rPr/>
        <w:t>sfJif0JpJGYD0g3qQxnIO5GYyAgg8x/U3jrLRc6pkN6dFxkqsBrJFvT60sIni+uNgsuY3VSSxyUcsM</w:t>
      </w:r>
    </w:p>
    <w:p>
      <w:pPr>
        <w:pStyle w:val="PreformattedText"/>
        <w:bidi w:val="0"/>
        <w:spacing w:before="0" w:after="0"/>
        <w:jc w:val="left"/>
        <w:rPr/>
      </w:pPr>
      <w:r>
        <w:rPr/>
        <w:t>tndnCgDA6uMtco+mQCLCa3tq/TigSNgqCFRHhgqEoCCVYEEkjK49zt3KOqWDVGY6mPIOIa97TWajp9</w:t>
      </w:r>
    </w:p>
    <w:p>
      <w:pPr>
        <w:pStyle w:val="PreformattedText"/>
        <w:bidi w:val="0"/>
        <w:spacing w:before="0" w:after="0"/>
        <w:jc w:val="left"/>
        <w:rPr/>
      </w:pPr>
      <w:r>
        <w:rPr/>
        <w:t>DVoIX9SFlgDrHApQrJ6ceUEh5Drv8A5VGfxbv8vUHPJSD1y+7Yi/N58+uQaukVFrnasUSlpdiiSQha</w:t>
      </w:r>
    </w:p>
    <w:p>
      <w:pPr>
        <w:pStyle w:val="PreformattedText"/>
        <w:bidi w:val="0"/>
        <w:spacing w:before="0" w:after="0"/>
        <w:jc w:val="left"/>
        <w:rPr/>
      </w:pPr>
      <w:r>
        <w:rPr/>
        <w:t>bxyFasAKkST5QkAjb9O1/CHrbROQpgmKYWa4tYzLz/J6fdXT7A9WCWJ7Kxzl7H8RVVPWrwsNqWAODk</w:t>
      </w:r>
    </w:p>
    <w:p>
      <w:pPr>
        <w:pStyle w:val="PreformattedText"/>
        <w:bidi w:val="0"/>
        <w:spacing w:before="0" w:after="0"/>
        <w:jc w:val="left"/>
        <w:rPr/>
      </w:pPr>
      <w:r>
        <w:rPr/>
        <w:t>gKJDj8PXU2ep0bB+vxCVbK25zTg/xt+E1XuVRqOigRIsbXLqMsahZETM8cU20iCViuNzYGJPqzu69B</w:t>
      </w:r>
    </w:p>
    <w:p>
      <w:pPr>
        <w:pStyle w:val="PreformattedText"/>
        <w:bidi w:val="0"/>
        <w:spacing w:before="0" w:after="0"/>
        <w:jc w:val="left"/>
        <w:rPr/>
      </w:pPr>
      <w:r>
        <w:rPr/>
        <w:t>sW1sLlTvLOt6Pr0qlM0drXe5finzc+IfZ2uacb83bU4kt6WqWqNizWljr1NUqsXh03UHjUhac1hWry</w:t>
      </w:r>
    </w:p>
    <w:p>
      <w:pPr>
        <w:pStyle w:val="PreformattedText"/>
        <w:bidi w:val="0"/>
        <w:spacing w:before="0" w:after="0"/>
        <w:jc w:val="left"/>
        <w:rPr/>
      </w:pPr>
      <w:r>
        <w:rPr/>
        <w:t>MqhsM0gDD6evXbF6VqUzSNQ5cvL4ev7s4H+qv9EL6V2PaE2XHpWUlFxx3upd37Z2P9kD9otNS7z7o+</w:t>
      </w:r>
    </w:p>
    <w:p>
      <w:pPr>
        <w:pStyle w:val="PreformattedText"/>
        <w:bidi w:val="0"/>
        <w:spacing w:before="0" w:after="0"/>
        <w:jc w:val="left"/>
        <w:rPr/>
      </w:pPr>
      <w:r>
        <w:rPr/>
        <w:t>H3eHa+udj9yTaTpmqx6b3IlRY72pUnkrajX0W7Xdo9Yqx1pIZFmjI3x/UyAhlX0ybRR2h8qZDBOX3e</w:t>
      </w:r>
    </w:p>
    <w:p>
      <w:pPr>
        <w:pStyle w:val="PreformattedText"/>
        <w:bidi w:val="0"/>
        <w:spacing w:before="0" w:after="0"/>
        <w:jc w:val="left"/>
        <w:rPr/>
      </w:pPr>
      <w:r>
        <w:rPr/>
        <w:t>1PzrtXon0l6HqVNj9I0W2er4SNNPCy6EesT6v/AAL1LRdU7m7sjievLsu6fKV9WKV4nanGHjl2ZIOR</w:t>
      </w:r>
    </w:p>
    <w:p>
      <w:pPr>
        <w:pStyle w:val="PreformattedText"/>
        <w:bidi w:val="0"/>
        <w:spacing w:before="0" w:after="0"/>
        <w:jc w:val="left"/>
        <w:rPr/>
      </w:pPr>
      <w:r>
        <w:rPr/>
        <w:t>H9J2kB1Yrg9VZEaowtkJl2p6q7NTCc6tvefVPVnf3aug6x2QBJWilXTEsPVXCFYo5pWuWoSSg3qbX1</w:t>
      </w:r>
    </w:p>
    <w:p>
      <w:pPr>
        <w:pStyle w:val="PreformattedText"/>
        <w:bidi w:val="0"/>
        <w:spacing w:before="0" w:after="0"/>
        <w:jc w:val="left"/>
        <w:rPr/>
      </w:pPr>
      <w:r>
        <w:rPr/>
        <w:t>jOdu4qrY6XX2RHQsU0WZth2iqtVVDm1QtlKrsL4e9q6npaV5dOrTRun8QSwRyiRWUDYwkXBUqxBz5C</w:t>
      </w:r>
    </w:p>
    <w:p>
      <w:pPr>
        <w:pStyle w:val="PreformattedText"/>
        <w:bidi w:val="0"/>
        <w:spacing w:before="0" w:after="0"/>
        <w:jc w:val="left"/>
        <w:rPr/>
      </w:pPr>
      <w:r>
        <w:rPr/>
        <w:t>7eqUKKFApQS9Ws6uSGxtlHv2kf2XO0Pin2Df1vVo21HurStO02LSL93N3U5oaOntpdGMW5t0liOpVr</w:t>
      </w:r>
    </w:p>
    <w:p>
      <w:pPr>
        <w:pStyle w:val="PreformattedText"/>
        <w:bidi w:val="0"/>
        <w:spacing w:before="0" w:after="0"/>
        <w:jc w:val="left"/>
        <w:rPr/>
      </w:pPr>
      <w:r>
        <w:rPr/>
        <w:t>U4FQt9NZY0DBYU6w+kPRylP9zT3a35p3f9P+ndo2bahSLGoluPhxlR2R+wt8K73aGgUNU7a0y3Zq6Z</w:t>
      </w:r>
    </w:p>
    <w:p>
      <w:pPr>
        <w:pStyle w:val="PreformattedText"/>
        <w:bidi w:val="0"/>
        <w:spacing w:before="0" w:after="0"/>
        <w:jc w:val="left"/>
        <w:rPr/>
      </w:pPr>
      <w:r>
        <w:rPr/>
        <w:t>RrWLslZhansrDG1iYWkbfkymQqctg++7opejs6SsSchHbR/qnbKO11KlKqb5ZATpuif7NT4CTSVpbH</w:t>
      </w:r>
    </w:p>
    <w:p>
      <w:pPr>
        <w:pStyle w:val="PreformattedText"/>
        <w:bidi w:val="0"/>
        <w:spacing w:before="0" w:after="0"/>
        <w:jc w:val="left"/>
        <w:rPr/>
      </w:pPr>
      <w:r>
        <w:rPr/>
        <w:t>bNiVDOZJoG1e6Y5V+qMjarD6fTPnOR9z0wehwSCKh8+f8AqR//AJA9NDMmqtvDaZr4of7Mf4bad3D2</w:t>
      </w:r>
    </w:p>
    <w:p>
      <w:pPr>
        <w:pStyle w:val="PreformattedText"/>
        <w:bidi w:val="0"/>
        <w:spacing w:before="0" w:after="0"/>
        <w:jc w:val="left"/>
        <w:rPr/>
      </w:pPr>
      <w:r>
        <w:rPr/>
        <w:t>LX7VGs0e1tVr3LWo0I9QCSpMICUgntRwCQyxziYCQcSKyhx79c3bvRW109o2daNa1GpxyCk/lna9E/</w:t>
      </w:r>
    </w:p>
    <w:p>
      <w:pPr>
        <w:pStyle w:val="PreformattedText"/>
        <w:bidi w:val="0"/>
        <w:spacing w:before="0" w:after="0"/>
        <w:jc w:val="left"/>
        <w:rPr/>
      </w:pPr>
      <w:r>
        <w:rPr/>
        <w:t>692qpsm09OxXaKeq45b3yezNbpP+y++DLtFHPS1aXEah2l1mx6sn04Id4kVv8AvFWTJP8AN1tT0OdL</w:t>
      </w:r>
    </w:p>
    <w:p>
      <w:pPr>
        <w:pStyle w:val="PreformattedText"/>
        <w:bidi w:val="0"/>
        <w:spacing w:before="0" w:after="0"/>
        <w:jc w:val="left"/>
        <w:rPr/>
      </w:pPr>
      <w:r>
        <w:rPr/>
        <w:t>1N7xYzLV/wDqT6YRSEqTvfw4/wBmp+zp2zqdSa58PdP12ioljsUtV1HWrERjsR+mWVRfBLISroCdhK</w:t>
      </w:r>
    </w:p>
    <w:p>
      <w:pPr>
        <w:pStyle w:val="PreformattedText"/>
        <w:bidi w:val="0"/>
        <w:spacing w:before="0" w:after="0"/>
        <w:jc w:val="left"/>
        <w:rPr/>
      </w:pPr>
      <w:r>
        <w:rPr/>
        <w:t>Krhlz0+n6HUn+IS4tbwzDtP/1H9PVKJWnthov7M0Hb37Gfw37L7+1g0e19HbSY7dO9plVtMr+hDE0H</w:t>
      </w:r>
    </w:p>
    <w:p>
      <w:pPr>
        <w:pStyle w:val="PreformattedText"/>
        <w:bidi w:val="0"/>
        <w:spacing w:before="0" w:after="0"/>
        <w:jc w:val="left"/>
        <w:rPr/>
      </w:pPr>
      <w:r>
        <w:rPr/>
        <w:t>pGvj09zRJYiZ+WOSx/F1xx/p6mu3VGqk1Ap0v3TTtP8ArT0jtXo6iG2ls6gxJy7U9JUPg729p1X04q</w:t>
      </w:r>
    </w:p>
    <w:p>
      <w:pPr>
        <w:pStyle w:val="PreformattedText"/>
        <w:bidi w:val="0"/>
        <w:spacing w:before="0" w:after="0"/>
        <w:jc w:val="left"/>
        <w:rPr/>
      </w:pPr>
      <w:r>
        <w:rPr/>
        <w:t>UcQUFSEQRLhlwVVUUAA5Hjr0C+jKCjepLb4Z5Gp6Y2mq2TVmAB7z/VMxonw30bTdd7gmq04IXvX1sS</w:t>
      </w:r>
    </w:p>
    <w:p>
      <w:pPr>
        <w:pStyle w:val="PreformattedText"/>
        <w:bidi w:val="0"/>
        <w:spacing w:before="0" w:after="0"/>
        <w:jc w:val="left"/>
        <w:rPr/>
      </w:pPr>
      <w:r>
        <w:rPr/>
        <w:t>ymCL1ghhhZWjkZd0IZly5BBbbgt7dJ2f0ZQR2qBApJm/afSlers+zqzFgq4+zJffmn6L2/2vq2o3ZK</w:t>
      </w:r>
    </w:p>
    <w:p>
      <w:pPr>
        <w:pStyle w:val="PreformattedText"/>
        <w:bidi w:val="0"/>
        <w:spacing w:before="0" w:after="0"/>
        <w:jc w:val="left"/>
        <w:rPr/>
      </w:pPr>
      <w:r>
        <w:rPr/>
        <w:t>dKlTpPYt3rs8FarVroQ81i1anZUrxLEGLSSMqqG3Mw66NSnTRcraJxmPYmrVa2KEszCfNH/aDftCaF</w:t>
      </w:r>
    </w:p>
    <w:p>
      <w:pPr>
        <w:pStyle w:val="PreformattedText"/>
        <w:bidi w:val="0"/>
        <w:spacing w:before="0" w:after="0"/>
        <w:jc w:val="left"/>
        <w:rPr/>
      </w:pPr>
      <w:r>
        <w:rPr/>
        <w:t>8Bf2Se/u6Lcclm9qtLTe0uzdEe0K8+r633PZrI0WlPLuEUcGhRXrcsigxpFXDt9Dhusu07UlGkHD6L</w:t>
      </w:r>
    </w:p>
    <w:p>
      <w:pPr>
        <w:pStyle w:val="PreformattedText"/>
        <w:bidi w:val="0"/>
        <w:spacing w:before="0" w:after="0"/>
        <w:jc w:val="left"/>
        <w:rPr/>
      </w:pPr>
      <w:r>
        <w:rPr/>
        <w:t>ifF81fanV2LYmqbUQ3Bt1m7mn5hvhx8H/jF+2b8YNN+MXcPaVvRPhH2VWd/ht2zY9S9Z7p1CrMtiz3</w:t>
      </w:r>
    </w:p>
    <w:p>
      <w:pPr>
        <w:pStyle w:val="PreformattedText"/>
        <w:bidi w:val="0"/>
        <w:spacing w:before="0" w:after="0"/>
        <w:jc w:val="left"/>
        <w:rPr/>
      </w:pPr>
      <w:r>
        <w:rPr/>
        <w:t>lqsS1x81o9WVUl9dV+XaWrDFCsio7nzPpL0xQRAKZLbRUPDwju/qn2n/AET/AKD9IekHTb9uX/a+hN</w:t>
      </w:r>
    </w:p>
    <w:p>
      <w:pPr>
        <w:pStyle w:val="PreformattedText"/>
        <w:bidi w:val="0"/>
        <w:spacing w:before="0" w:after="0"/>
        <w:jc w:val="left"/>
        <w:rPr/>
      </w:pPr>
      <w:r>
        <w:rPr/>
        <w:t>nbcLtj0zePe4qvV2WM+6vwt/ZefQdD0ilGY7erX7stfTe0LFYfvpoHhitJr0xVv4NF2ksI3qsGMX1q</w:t>
      </w:r>
    </w:p>
    <w:p>
      <w:pPr>
        <w:pStyle w:val="PreformattedText"/>
        <w:bidi w:val="0"/>
        <w:spacing w:before="0" w:after="0"/>
        <w:jc w:val="left"/>
        <w:rPr/>
      </w:pPr>
      <w:r>
        <w:rPr/>
        <w:t>nIYeUr7TVqOyvYljiuPnln2yn/8Ab9gpmnTp/wD42zrrWPJu9nLvn0g+FHwO7X+EWm27pipjXNUWKW</w:t>
      </w:r>
    </w:p>
    <w:p>
      <w:pPr>
        <w:pStyle w:val="PreformattedText"/>
        <w:bidi w:val="0"/>
        <w:spacing w:before="0" w:after="0"/>
        <w:jc w:val="left"/>
        <w:rPr/>
      </w:pPr>
      <w:r>
        <w:rPr/>
        <w:t>1p9cRy09Mser6s0EUDqGjk3BdsmWfGByvSWejsSLVruKtd+z3YzwXpz/UO1+nKybJQBXYtnOh5c/am</w:t>
      </w:r>
    </w:p>
    <w:p>
      <w:pPr>
        <w:pStyle w:val="PreformattedText"/>
        <w:bidi w:val="0"/>
        <w:spacing w:before="0" w:after="0"/>
        <w:jc w:val="left"/>
        <w:rPr/>
      </w:pPr>
      <w:r>
        <w:rPr/>
        <w:t>j1Ci16talZmRIfUlvhoZXjsL9TR1yjq+1MNJ9Z87VT6evN19oNbpWO6Ls05wQqyKfk+ifPz44WhLOa</w:t>
      </w:r>
    </w:p>
    <w:p>
      <w:pPr>
        <w:pStyle w:val="PreformattedText"/>
        <w:bidi w:val="0"/>
        <w:spacing w:before="0" w:after="0"/>
        <w:jc w:val="left"/>
        <w:rPr/>
      </w:pPr>
      <w:r>
        <w:rPr/>
        <w:t>FdiJ7T1a0G1VT1BJJkL/DyINsJkPAU4Tc25m685VroalRgxvSE7+x7Nk9INvDz54R34b9ryafHp8sJ</w:t>
      </w:r>
    </w:p>
    <w:p>
      <w:pPr>
        <w:pStyle w:val="PreformattedText"/>
        <w:bidi w:val="0"/>
        <w:spacing w:before="0" w:after="0"/>
        <w:jc w:val="left"/>
        <w:rPr/>
      </w:pPr>
      <w:r>
        <w:rPr/>
        <w:t>KhIwssiqzINwUtXjKsFaNyMgHIUrtXz1zRUNSoWGq283nd2lwtI07aT0ZXrlagzC8VQli+fTkmaRSr</w:t>
      </w:r>
    </w:p>
    <w:p>
      <w:pPr>
        <w:pStyle w:val="PreformattedText"/>
        <w:bidi w:val="0"/>
        <w:spacing w:before="0" w:after="0"/>
        <w:jc w:val="left"/>
        <w:rPr/>
      </w:pPr>
      <w:r>
        <w:rPr/>
        <w:t>BYk2kxcnLKwITB2t/KqnqkKQOE4xUXOtmkfVWajEphVpZpZGikj3BpLE8haVJi0fDMMNIrYwu3b46r</w:t>
      </w:r>
    </w:p>
    <w:p>
      <w:pPr>
        <w:pStyle w:val="PreformattedText"/>
        <w:bidi w:val="0"/>
        <w:spacing w:before="0" w:after="0"/>
        <w:jc w:val="left"/>
        <w:rPr/>
      </w:pPr>
      <w:r>
        <w:rPr/>
        <w:t>0pFPO+RiCudQLfRZY6TSmoaXD8wZZHemHcgqDtkmaYsXKhpW9RlQ8Bdi7VXqKJcsoYY5RdZgzsF0nm</w:t>
      </w:r>
    </w:p>
    <w:p>
      <w:pPr>
        <w:pStyle w:val="PreformattedText"/>
        <w:bidi w:val="0"/>
        <w:spacing w:before="0" w:after="0"/>
        <w:jc w:val="left"/>
        <w:rPr/>
      </w:pPr>
      <w:r>
        <w:rPr/>
        <w:t>f4s9ySRboQRGyVW+djO4H1JyIqv82UZg7HIJA43fTnrqbJTZ7EJfwzLXqLTUjLln5xP9qR8eD2p2Bq</w:t>
      </w:r>
    </w:p>
    <w:p>
      <w:pPr>
        <w:pStyle w:val="PreformattedText"/>
        <w:bidi w:val="0"/>
        <w:spacing w:before="0" w:after="0"/>
        <w:jc w:val="left"/>
        <w:rPr/>
      </w:pPr>
      <w:r>
        <w:rPr/>
        <w:t>faem3iuud53P3NUiEywyR14QhtyAITjFcTSM52gBtv4sdfV/9Gehn2jaUrVAeip4s38vnT5D/wDUL0</w:t>
      </w:r>
    </w:p>
    <w:p>
      <w:pPr>
        <w:pStyle w:val="PreformattedText"/>
        <w:bidi w:val="0"/>
        <w:spacing w:before="0" w:after="0"/>
        <w:jc w:val="left"/>
        <w:rPr/>
      </w:pPr>
      <w:r>
        <w:rPr/>
        <w:t>3/ALfYmoo38SruD4vFPzWy7iAzTCaAKsISQqZZVQFUGyQZjrAY2kYJ/F19pFhfTE+e+fn5jqSTe0TV</w:t>
      </w:r>
    </w:p>
    <w:p>
      <w:pPr>
        <w:pStyle w:val="PreformattedText"/>
        <w:bidi w:val="0"/>
        <w:spacing w:before="0" w:after="0"/>
        <w:jc w:val="left"/>
        <w:rPr/>
      </w:pPr>
      <w:r>
        <w:rPr/>
        <w:t>oSXXj2iOEtvAdVJRAOPpRj+Inb4J+56szYj3yFpdIRYYyxsR06pkrJOUjwCzQYsSyOuFJLnCqM7vc9</w:t>
      </w:r>
    </w:p>
    <w:p>
      <w:pPr>
        <w:pStyle w:val="PreformattedText"/>
        <w:bidi w:val="0"/>
        <w:spacing w:before="0" w:after="0"/>
        <w:jc w:val="left"/>
        <w:rPr/>
      </w:pPr>
      <w:r>
        <w:rPr/>
        <w:t>KGTDIiNbo1BW9hJNSXZRjjhBRr98xK6p6lmSKGMRFVkHMagyMcKOCf5uoqC7sTqFEahBpgDmqN9k9T</w:t>
      </w:r>
    </w:p>
    <w:p>
      <w:pPr>
        <w:pStyle w:val="PreformattedText"/>
        <w:bidi w:val="0"/>
        <w:spacing w:before="0" w:after="0"/>
        <w:jc w:val="left"/>
        <w:rPr/>
      </w:pPr>
      <w:r>
        <w:rPr/>
        <w:t>/AbWI+wviJ2zr/rRmEWBSUWoHau+mTyRSarbt58LJXjsQxx/iKybfxM3XL2gmqAo3ddfy2nb2RBQJe</w:t>
      </w:r>
    </w:p>
    <w:p>
      <w:pPr>
        <w:pStyle w:val="PreformattedText"/>
        <w:bidi w:val="0"/>
        <w:spacing w:before="0" w:after="0"/>
        <w:jc w:val="left"/>
        <w:rPr/>
      </w:pPr>
      <w:r>
        <w:rPr/>
        <w:t>+RYYqP3N+2eqfiBFqeiPrFrSzGL2ga1Np89S3/AIj5he32SrBpt2X0gzU5O1Na08Gv9Ylru8m8j8F1</w:t>
      </w:r>
    </w:p>
    <w:p>
      <w:pPr>
        <w:pStyle w:val="PreformattedText"/>
        <w:bidi w:val="0"/>
        <w:spacing w:before="0" w:after="0"/>
        <w:jc w:val="left"/>
        <w:rPr/>
      </w:pPr>
      <w:r>
        <w:rPr/>
        <w:t>VQGQg7v0Y/8AqOqGoDkzDz6/hnlPUdA0/S+49B1uulh+2btRn1Bi7LbPb5ryC5UjdCxi1SjWj9CFm5</w:t>
      </w:r>
    </w:p>
    <w:p>
      <w:pPr>
        <w:pStyle w:val="PreformattedText"/>
        <w:bidi w:val="0"/>
        <w:spacing w:before="0" w:after="0"/>
        <w:jc w:val="left"/>
        <w:rPr/>
      </w:pPr>
      <w:r>
        <w:rPr/>
        <w:t>a1pNY7vqbpiMShDEXBxX3zI9NQ6snDt+7Htfh8U6pftXu7de0LvGrHDLq+i6de02fTrMcEtO/olmv+</w:t>
      </w:r>
    </w:p>
    <w:p>
      <w:pPr>
        <w:pStyle w:val="PreformattedText"/>
        <w:bidi w:val="0"/>
        <w:spacing w:before="0" w:after="0"/>
        <w:jc w:val="left"/>
        <w:rPr/>
      </w:pPr>
      <w:r>
        <w:rPr/>
        <w:t>8NMWuwG6xaerVZoiSysk09cBvSQdQVwVlvu1N66wVgaiVBu9GGXHq3poptQpvqWnWmmF3SrFmGpqc1</w:t>
      </w:r>
    </w:p>
    <w:p>
      <w:pPr>
        <w:pStyle w:val="PreformattedText"/>
        <w:bidi w:val="0"/>
        <w:spacing w:before="0" w:after="0"/>
        <w:jc w:val="left"/>
        <w:rPr/>
      </w:pPr>
      <w:r>
        <w:rPr/>
        <w:t>gS5V47UWoaD3FIPEUzWGWvYbBVWazE2UlTdlxJp1Rlvrqv9M6AqAPSPZY736GTe4q9iOlBo8MgXtrS</w:t>
      </w:r>
    </w:p>
    <w:p>
      <w:pPr>
        <w:pStyle w:val="PreformattedText"/>
        <w:bidi w:val="0"/>
        <w:spacing w:before="0" w:after="0"/>
        <w:jc w:val="left"/>
        <w:rPr/>
      </w:pPr>
      <w:r>
        <w:rPr/>
        <w:t>b1k9rBooXvjQ9erv+9tDs2oJcTVobFqSRUY4jtaewVUWxIvVFYYqSN7tR9WkVYkNemx0l527qVKetq</w:t>
      </w:r>
    </w:p>
    <w:p>
      <w:pPr>
        <w:pStyle w:val="PreformattedText"/>
        <w:bidi w:val="0"/>
        <w:spacing w:before="0" w:after="0"/>
        <w:jc w:val="left"/>
        <w:rPr/>
      </w:pPr>
      <w:r>
        <w:rPr/>
        <w:t>fbOpax+6KcljttNV1g1JrCaB3NokTDRO7Y5Ngexo9gRejaKZCCMTKrNEm4JLA24X8rICriQzYjTI+7</w:t>
      </w:r>
    </w:p>
    <w:p>
      <w:pPr>
        <w:pStyle w:val="PreformattedText"/>
        <w:bidi w:val="0"/>
        <w:spacing w:before="0" w:after="0"/>
        <w:jc w:val="left"/>
        <w:rPr/>
      </w:pPr>
      <w:r>
        <w:rPr/>
        <w:t>tfDNvpWrL298bqfdWtFNA07uXRo+3fi7HQszxVVjbSLFjsv4gpDCjG5BBrKitfkrfhSaCyGVGfdb+G</w:t>
      </w:r>
    </w:p>
    <w:p>
      <w:pPr>
        <w:pStyle w:val="PreformattedText"/>
        <w:bidi w:val="0"/>
        <w:spacing w:before="0" w:after="0"/>
        <w:jc w:val="left"/>
        <w:rPr/>
      </w:pPr>
      <w:r>
        <w:rPr/>
        <w:t>1Faatqrdff4flEUCF2lKl9G3Tbh6j/AFTiS6VY7H+MU89d4ItP1PuHUtL1mCYRjSoe6ZIo9b7Z1FgU</w:t>
      </w:r>
    </w:p>
    <w:p>
      <w:pPr>
        <w:pStyle w:val="PreformattedText"/>
        <w:bidi w:val="0"/>
        <w:spacing w:before="0" w:after="0"/>
        <w:jc w:val="left"/>
        <w:rPr/>
      </w:pPr>
      <w:r>
        <w:rPr/>
        <w:t>Cv2/rmhyTTQyAbDZjuQArgdSDlSPfTtj7uvq6oOuFepukIzb3dfmX6wlX2kg7ca/o9Rdw0zu6eosdh</w:t>
      </w:r>
    </w:p>
    <w:p>
      <w:pPr>
        <w:pStyle w:val="PreformattedText"/>
        <w:bidi w:val="0"/>
        <w:spacing w:before="0" w:after="0"/>
        <w:jc w:val="left"/>
        <w:rPr/>
      </w:pPr>
      <w:r>
        <w:rPr/>
        <w:t>zsv6I0dfUtPnaWtKWgrCKSSBljIV47Dbiw6l9cDjrjChu5Io3QzfVnfO0aaH5PtXUIlaoutyS9rtZs</w:t>
      </w:r>
    </w:p>
    <w:p>
      <w:pPr>
        <w:pStyle w:val="PreformattedText"/>
        <w:bidi w:val="0"/>
        <w:spacing w:before="0" w:after="0"/>
        <w:jc w:val="left"/>
        <w:rPr/>
      </w:pPr>
      <w:r>
        <w:rPr/>
        <w:t>bflq96WYDs/VbQhZIGrF5pqEpAitQbEjVnhwqaitZGHzpopkq1rc3nGc0rWdR+Xkq0ILF61otzUdeF</w:t>
      </w:r>
    </w:p>
    <w:p>
      <w:pPr>
        <w:pStyle w:val="PreformattedText"/>
        <w:bidi w:val="0"/>
        <w:spacing w:before="0" w:after="0"/>
        <w:jc w:val="left"/>
        <w:rPr/>
      </w:pPr>
      <w:r>
        <w:rPr/>
        <w:t>enEHkgfS7At6jqEyRQFopF1CnGVgc/Lxx6fM43JtXrXRJY7oy08+fknP2k2LM5x1n0GWlpWkj4N941</w:t>
      </w:r>
    </w:p>
    <w:p>
      <w:pPr>
        <w:pStyle w:val="PreformattedText"/>
        <w:bidi w:val="0"/>
        <w:spacing w:before="0" w:after="0"/>
        <w:jc w:val="left"/>
        <w:rPr/>
      </w:pPr>
      <w:r>
        <w:rPr/>
        <w:t>Xp3tGo/GHR9UPcUUslyxLJJonZmtajNEJJiKMMlrWrlqQwkF1vTfQvp566KrbFwNJyWbecX0yVp9tP</w:t>
      </w:r>
    </w:p>
    <w:p>
      <w:pPr>
        <w:pStyle w:val="PreformattedText"/>
        <w:bidi w:val="0"/>
        <w:spacing w:before="0" w:after="0"/>
        <w:jc w:val="left"/>
        <w:rPr/>
      </w:pPr>
      <w:r>
        <w:rPr/>
        <w:t>2Gnn7csfBPW61hkr90/EXv7RoaUXq/LjTZu8tf1LUNPos7YXThpvcWn3JA3JsRxLs8kPpXBBHG8w1R</w:t>
      </w:r>
    </w:p>
    <w:p>
      <w:pPr>
        <w:pStyle w:val="PreformattedText"/>
        <w:bidi w:val="0"/>
        <w:spacing w:before="0" w:after="0"/>
        <w:jc w:val="left"/>
        <w:rPr/>
      </w:pPr>
      <w:r>
        <w:rPr/>
        <w:t>cMPUJ9vpUwCB4DHcQSTtHg+cBslvz61TFK9gTngEck7gG2Y8BiTnGfb33dLqC4uOIgeFzwkaVcDbjj</w:t>
      </w:r>
    </w:p>
    <w:p>
      <w:pPr>
        <w:pStyle w:val="PreformattedText"/>
        <w:bidi w:val="0"/>
        <w:spacing w:before="0" w:after="0"/>
        <w:jc w:val="left"/>
        <w:rPr/>
      </w:pPr>
      <w:r>
        <w:rPr/>
        <w:t>wR9+OT44A//V/PrM/Ee6aqH/GJUyKAePCncDt5yD9OV8k7d20eBtPSP/j898evMIyyD8PGDx9QJXJ2</w:t>
      </w:r>
    </w:p>
    <w:p>
      <w:pPr>
        <w:pStyle w:val="PreformattedText"/>
        <w:bidi w:val="0"/>
        <w:spacing w:before="0" w:after="0"/>
        <w:jc w:val="left"/>
        <w:rPr/>
      </w:pPr>
      <w:r>
        <w:rPr/>
        <w:t>gnAPOSelx8WqHP3AYbsEhlJGcMCPPD46BxBHGEuaKnnO4qeT/IRg5UYxk4BX7f8AF1pH/C3u/lM51N</w:t>
      </w:r>
    </w:p>
    <w:p>
      <w:pPr>
        <w:pStyle w:val="PreformattedText"/>
        <w:bidi w:val="0"/>
        <w:spacing w:before="0" w:after="0"/>
        <w:jc w:val="left"/>
        <w:rPr/>
      </w:pPr>
      <w:r>
        <w:rPr/>
        <w:t>5fxgAhtrY3KMHagbH0nIHIXI/r1Co2V+pTF1WxQ66tNNS8jLHheGAIAGQMkngLkc/fb0/rPuH6zHNb</w:t>
      </w:r>
    </w:p>
    <w:p>
      <w:pPr>
        <w:pStyle w:val="PreformattedText"/>
        <w:bidi w:val="0"/>
        <w:spacing w:before="0" w:after="0"/>
        <w:jc w:val="left"/>
        <w:rPr/>
      </w:pPr>
      <w:r>
        <w:rPr/>
        <w:t>TXLcgkgEY8EZAzgtkZI/06bTB1PVKsbKwHamlqg5Q887Qc43Hg8ZPv8An0yJmhqg7c54x48+T788AD</w:t>
      </w:r>
    </w:p>
    <w:p>
      <w:pPr>
        <w:pStyle w:val="PreformattedText"/>
        <w:bidi w:val="0"/>
        <w:spacing w:before="0" w:after="0"/>
        <w:jc w:val="left"/>
        <w:rPr/>
      </w:pPr>
      <w:r>
        <w:rPr/>
        <w:t>weeiEvIMjafB4YNxjj2OffG77eeiEtYeBx9Qx5x9udxyTzge/RCPnJ8jHj7ce2Qfv79KcG5NtIRIDZ</w:t>
      </w:r>
    </w:p>
    <w:p>
      <w:pPr>
        <w:pStyle w:val="PreformattedText"/>
        <w:bidi w:val="0"/>
        <w:spacing w:before="0" w:after="0"/>
        <w:jc w:val="left"/>
        <w:rPr/>
      </w:pPr>
      <w:r>
        <w:rPr/>
        <w:t>OBjB+xx75J+wAz1SEV7+7e49gQCcYyB5+5/y9EIofmpzgE5HA5xjnIyc/r0RicGvwhc+ASePfHLDI4</w:t>
      </w:r>
    </w:p>
    <w:p>
      <w:pPr>
        <w:pStyle w:val="PreformattedText"/>
        <w:bidi w:val="0"/>
        <w:spacing w:before="0" w:after="0"/>
        <w:jc w:val="left"/>
        <w:rPr/>
      </w:pPr>
      <w:r>
        <w:rPr/>
        <w:t>zjAJ/+nogX1FjpACOcYU+MDnz9v78/+Hol7gi99IjBGDg84DnGVIJzjHueP0+rqND6xF3Ya+KF53e3</w:t>
      </w:r>
    </w:p>
    <w:p>
      <w:pPr>
        <w:pStyle w:val="PreformattedText"/>
        <w:bidi w:val="0"/>
        <w:spacing w:before="0" w:after="0"/>
        <w:jc w:val="left"/>
        <w:rPr/>
      </w:pPr>
      <w:r>
        <w:rPr/>
        <w:t>BP8AY/zZ9+plka4Psxsk8jByR9XGeOT/AFwy9Eq5BsQY2fs3GAR9K8DyDwfb3/8AF0SpJPGNnPkjng</w:t>
      </w:r>
    </w:p>
    <w:p>
      <w:pPr>
        <w:pStyle w:val="PreformattedText"/>
        <w:bidi w:val="0"/>
        <w:spacing w:before="0" w:after="0"/>
        <w:jc w:val="left"/>
        <w:rPr/>
      </w:pPr>
      <w:r>
        <w:rPr/>
        <w:t>D7k4wT55Hv0SIROBgkHkDGBt4+/P8Ay6I7IWvGmI/DyTgnLcDPtkE53YP9uiQXFjY6xkgkg55I+2Qw</w:t>
      </w:r>
    </w:p>
    <w:p>
      <w:pPr>
        <w:pStyle w:val="PreformattedText"/>
        <w:bidi w:val="0"/>
        <w:spacing w:before="0" w:after="0"/>
        <w:jc w:val="left"/>
        <w:rPr/>
      </w:pPr>
      <w:r>
        <w:rPr/>
        <w:t>25/lJ4A/TolVa2h4QBuFOGIGDnjJByd35YI6I2DxlvGcHI99w5H5/p0Qisk8tuJOMZByMcZxj7Y6jT</w:t>
      </w:r>
    </w:p>
    <w:p>
      <w:pPr>
        <w:pStyle w:val="PreformattedText"/>
        <w:bidi w:val="0"/>
        <w:spacing w:before="0" w:after="0"/>
        <w:jc w:val="left"/>
        <w:rPr/>
      </w:pPr>
      <w:r>
        <w:rPr/>
        <w:t>l9UI6B9gCPpwMccj2/L+uOobVWt1QjoJyMMAeABgAD3xk+WyMdZ9FHqhHlIOPz++DhvA8HJx1aEkr9</w:t>
      </w:r>
    </w:p>
    <w:p>
      <w:pPr>
        <w:pStyle w:val="PreformattedText"/>
        <w:bidi w:val="0"/>
        <w:spacing w:before="0" w:after="0"/>
        <w:jc w:val="left"/>
        <w:rPr/>
      </w:pPr>
      <w:r>
        <w:rPr/>
        <w:t>WMZyRgg8cexJ8HkEf06ISQntxx5+3A8KPz4/p0QkqMY5++COMfqCdp5A/Px1HVvWkgkG44iTUYnkkE</w:t>
      </w:r>
    </w:p>
    <w:p>
      <w:pPr>
        <w:pStyle w:val="PreformattedText"/>
        <w:bidi w:val="0"/>
        <w:spacing w:before="0" w:after="0"/>
        <w:jc w:val="left"/>
        <w:rPr/>
      </w:pPr>
      <w:r>
        <w:rPr/>
        <w:t>cf5fGcMcfkOqNZeXQmPVqrWNxZpLTA2/rk5B8Y4UYH9+qkNxI4xpvjkwxNpNXg4+rzk+D7DPtz7dVi</w:t>
      </w:r>
    </w:p>
    <w:p>
      <w:pPr>
        <w:pStyle w:val="PreformattedText"/>
        <w:bidi w:val="0"/>
        <w:spacing w:before="0" w:after="0"/>
        <w:jc w:val="left"/>
        <w:rPr/>
      </w:pPr>
      <w:r>
        <w:rPr/>
        <w:t>pIUYwRg7No9uB+ZwN2cj/wCLojL/AP6/P0R9SRz45z9XA/MHk56IuOr7hSPHBGfv7Afn0TROjEeMn8</w:t>
      </w:r>
    </w:p>
    <w:p>
      <w:pPr>
        <w:pStyle w:val="PreformattedText"/>
        <w:bidi w:val="0"/>
        <w:spacing w:before="0" w:after="0"/>
        <w:jc w:val="left"/>
        <w:rPr/>
      </w:pPr>
      <w:r>
        <w:rPr/>
        <w:t>+Ptz5OeDjHXYnnrC9+uEF44H/F5PB4HRLrdHUt2Y3g8eTnB4Ht/wCf/n0S5CkZMt4nwcnggkE5wcZ+</w:t>
      </w:r>
    </w:p>
    <w:p>
      <w:pPr>
        <w:pStyle w:val="PreformattedText"/>
        <w:bidi w:val="0"/>
        <w:spacing w:before="0" w:after="0"/>
        <w:jc w:val="left"/>
        <w:rPr/>
      </w:pPr>
      <w:r>
        <w:rPr/>
        <w:t>/PPRLC1hbhCYHOft4z5b8uPcAnolcx3GEfByD5PBJHAIyf8AXx0S8BGc5498jwcY5I8AdEIWTz+vj3</w:t>
      </w:r>
    </w:p>
    <w:p>
      <w:pPr>
        <w:pStyle w:val="PreformattedText"/>
        <w:bidi w:val="0"/>
        <w:spacing w:before="0" w:after="0"/>
        <w:jc w:val="left"/>
        <w:rPr/>
      </w:pPr>
      <w:r>
        <w:rPr/>
        <w:t>K5A4HvnohDwMjkD8WTjgt5JBK54J6IQwMDzgAZ5z9vsOR5z0QhtzwMe/OOQfsPyx0SpYAgdZhBeR98</w:t>
      </w:r>
    </w:p>
    <w:p>
      <w:pPr>
        <w:pStyle w:val="PreformattedText"/>
        <w:bidi w:val="0"/>
        <w:spacing w:before="0" w:after="0"/>
        <w:jc w:val="left"/>
        <w:rPr/>
      </w:pPr>
      <w:r>
        <w:rPr/>
        <w:t>HOPfOAePfoloeDy2fA8Y8n75z9PRCJJAxgjjGfsc8j/nx9uiETjwWGOckHG7n2+nIPPRCJx7ZPHtxn</w:t>
      </w:r>
    </w:p>
    <w:p>
      <w:pPr>
        <w:pStyle w:val="PreformattedText"/>
        <w:bidi w:val="0"/>
        <w:spacing w:before="0" w:after="0"/>
        <w:jc w:val="left"/>
        <w:rPr/>
      </w:pPr>
      <w:r>
        <w:rPr/>
        <w:t>HJP6Db0QhYOckD6QM55zyMZ44/TohC498HwTke2PPBHOB0Qg8AD3ByDjJBH65wf9T0Qg8ZOB7nHgH/</w:t>
      </w:r>
    </w:p>
    <w:p>
      <w:pPr>
        <w:pStyle w:val="PreformattedText"/>
        <w:bidi w:val="0"/>
        <w:spacing w:before="0" w:after="0"/>
        <w:jc w:val="left"/>
        <w:rPr/>
      </w:pPr>
      <w:r>
        <w:rPr/>
        <w:t>ANf9OiENcA45Y+MAYX2Pn26IRfjH4s+AOCMHgZ4PGH6IQsYzyMY8HPPI5xztbnohB7ZyeQcE/ixkf2</w:t>
      </w:r>
    </w:p>
    <w:p>
      <w:pPr>
        <w:pStyle w:val="PreformattedText"/>
        <w:bidi w:val="0"/>
        <w:spacing w:before="0" w:after="0"/>
        <w:jc w:val="left"/>
        <w:rPr/>
      </w:pPr>
      <w:r>
        <w:rPr/>
        <w:t>HOPv0QiT+h/wCH8hjcc/cfb/vdEIn3z48HIJJJ5/tyf7dEIWB59sD7AYzk9EIDxnAxlQCMnyoGM5PB</w:t>
      </w:r>
    </w:p>
    <w:p>
      <w:pPr>
        <w:pStyle w:val="PreformattedText"/>
        <w:bidi w:val="0"/>
        <w:spacing w:before="0" w:after="0"/>
        <w:jc w:val="left"/>
        <w:rPr/>
      </w:pPr>
      <w:r>
        <w:rPr/>
        <w:t>Jxx0QhEDOcnknznjGPc+DkdEIeOeTggDwfOcHB+546IQucDg5XAI5OcfzAe2Qf7dEIAADycZz/QnGe</w:t>
      </w:r>
    </w:p>
    <w:p>
      <w:pPr>
        <w:pStyle w:val="PreformattedText"/>
        <w:bidi w:val="0"/>
        <w:spacing w:before="0" w:after="0"/>
        <w:jc w:val="left"/>
        <w:rPr/>
      </w:pPr>
      <w:r>
        <w:rPr/>
        <w:t>fc8dEIRbAGTxzn3JGOMj7kdEIk+T5PHP6jGcn/APOOOiEbOefq5/F48Y/L2x0QjZ/U48jPkkDg/pno</w:t>
      </w:r>
    </w:p>
    <w:p>
      <w:pPr>
        <w:pStyle w:val="PreformattedText"/>
        <w:bidi w:val="0"/>
        <w:spacing w:before="0" w:after="0"/>
        <w:jc w:val="left"/>
        <w:rPr/>
      </w:pPr>
      <w:r>
        <w:rPr/>
        <w:t>hEHAyftzxxj7kkc/b+3RCIJHGc4+rnyM8ckY8c8dEIhgCCCcjPjggkHkkf06IRBzwN3Hk7SQOeQT/w</w:t>
      </w:r>
    </w:p>
    <w:p>
      <w:pPr>
        <w:pStyle w:val="PreformattedText"/>
        <w:bidi w:val="0"/>
        <w:spacing w:before="0" w:after="0"/>
        <w:jc w:val="left"/>
        <w:rPr/>
      </w:pPr>
      <w:r>
        <w:rPr/>
        <w:t>CvPRCJ8+Py5wAeOPtz5/p0Qh/V7ffgnaTjBIBI9sj+vRCcc/aR7mo9l/s3ftGd46qZV0vtX4C/F3X9</w:t>
      </w:r>
    </w:p>
    <w:p>
      <w:pPr>
        <w:pStyle w:val="PreformattedText"/>
        <w:bidi w:val="0"/>
        <w:spacing w:before="0" w:after="0"/>
        <w:jc w:val="left"/>
        <w:rPr/>
      </w:pPr>
      <w:r>
        <w:rPr/>
        <w:t>QavI9eyaundha5M61rKq3y1hsoqTbSImYSMGVeobgfdAZZ08TbWfhQjjs9xfstdq/BO5Zl0dez/j/w</w:t>
      </w:r>
    </w:p>
    <w:p>
      <w:pPr>
        <w:pStyle w:val="PreformattedText"/>
        <w:bidi w:val="0"/>
        <w:spacing w:before="0" w:after="0"/>
        <w:jc w:val="left"/>
        <w:rPr/>
      </w:pPr>
      <w:r>
        <w:rPr/>
        <w:t>Bq/Av4h9pd1k90ap3F8Ve9O1/g98YqOsahr9OtKncerQdgaL3hWrzCeF9yokybvTjXGQQgv1TpgqXN</w:t>
      </w:r>
    </w:p>
    <w:p>
      <w:pPr>
        <w:pStyle w:val="PreformattedText"/>
        <w:bidi w:val="0"/>
        <w:spacing w:before="0" w:after="0"/>
        <w:jc w:val="left"/>
        <w:rPr/>
      </w:pPr>
      <w:r>
        <w:rPr/>
        <w:t>tCwlB+1z3DonY/7c1rX21DTbfZGv92aWIgXaaTQO1+2anb/d8vaczbRFX1BdW0HXoI2lViV1aKIqjs</w:t>
      </w:r>
    </w:p>
    <w:p>
      <w:pPr>
        <w:pStyle w:val="PreformattedText"/>
        <w:bidi w:val="0"/>
        <w:spacing w:before="0" w:after="0"/>
        <w:jc w:val="left"/>
        <w:rPr/>
      </w:pPr>
      <w:r>
        <w:rPr/>
        <w:t>nVWFmNuE0KQKQPWx/b/efnS7V1BrHdba/Kmp0Tr+qd265Qrt69i7pNzUdR1GXTCIiQJ70VyZlk3Abj</w:t>
      </w:r>
    </w:p>
    <w:p>
      <w:pPr>
        <w:pStyle w:val="PreformattedText"/>
        <w:bidi w:val="0"/>
        <w:spacing w:before="0" w:after="0"/>
        <w:jc w:val="left"/>
        <w:rPr/>
      </w:pPr>
      <w:r>
        <w:rPr/>
        <w:t>VdH/AMvVdb+qWADJadQ7M0qrej7xt6tcevo9rQdZ01bkMS3rR1BIkhrQLEzhhbevJYkTkCL0dmfpXp</w:t>
      </w:r>
    </w:p>
    <w:p>
      <w:pPr>
        <w:pStyle w:val="PreformattedText"/>
        <w:bidi w:val="0"/>
        <w:spacing w:before="0" w:after="0"/>
        <w:jc w:val="left"/>
        <w:rPr/>
      </w:pPr>
      <w:r>
        <w:rPr/>
        <w:t>N2FgO+PsNLDW/0S27XsONRltGv9VjtHWa5hIc7o4tMaD5msByliKxWViD9ayS4O3PUXJ4m8sLrvHh/</w:t>
      </w:r>
    </w:p>
    <w:p>
      <w:pPr>
        <w:pStyle w:val="PreformattedText"/>
        <w:bidi w:val="0"/>
        <w:spacing w:before="0" w:after="0"/>
        <w:jc w:val="left"/>
        <w:rPr/>
      </w:pPr>
      <w:r>
        <w:rPr/>
        <w:t>VMF3BA1F6sL+u4p6HpultBBAY5ZmmtTwPJKVCtZLLZyxb6SI9rbtnU6sMuIlWAVgGHATCzbzpkZuLJ</w:t>
      </w:r>
    </w:p>
    <w:p>
      <w:pPr>
        <w:pStyle w:val="PreformattedText"/>
        <w:bidi w:val="0"/>
        <w:spacing w:before="0" w:after="0"/>
        <w:jc w:val="left"/>
        <w:rPr/>
      </w:pPr>
      <w:r>
        <w:rPr/>
        <w:t>XbTe3p5zE31D1Jbc8ECeq3DnMRAQkFNuP5cdQebTtGUuAtyLnHLrlr8OL1qhpPeclaZYbMvw+7hrW0</w:t>
      </w:r>
    </w:p>
    <w:p>
      <w:pPr>
        <w:pStyle w:val="PreformattedText"/>
        <w:bidi w:val="0"/>
        <w:spacing w:before="0" w:after="0"/>
        <w:jc w:val="left"/>
        <w:rPr/>
      </w:pPr>
      <w:r>
        <w:rPr/>
        <w:t>YrDLarao1WrFUixn1JBDGzsPZV/lx0nax/Eo2GnSLCioqUnuTkoy/lOW2o471ukkb7I4qav6rNxUhq</w:t>
      </w:r>
    </w:p>
    <w:p>
      <w:pPr>
        <w:pStyle w:val="PreformattedText"/>
        <w:bidi w:val="0"/>
        <w:spacing w:before="0" w:after="0"/>
        <w:jc w:val="left"/>
        <w:rPr/>
      </w:pPr>
      <w:r>
        <w:rPr/>
        <w:t>SNuJBYfUPT/COGMiqrLu29PuVDEi2uPxXlbAlLcLfRMlqt42FtyQIny4ENWqi7EaKAzktIT5LtKnse</w:t>
      </w:r>
    </w:p>
    <w:p>
      <w:pPr>
        <w:pStyle w:val="PreformattedText"/>
        <w:bidi w:val="0"/>
        <w:spacing w:before="0" w:after="0"/>
        <w:jc w:val="left"/>
        <w:rPr/>
      </w:pPr>
      <w:r>
        <w:rPr/>
        <w:t>PHjrSi2C5c0RWYuzkH2VlhoSQvq+ktZMUVOokl2awzbAYNNhuXJGZskI5ljVApGCzKP5uipojgHVv1</w:t>
      </w:r>
    </w:p>
    <w:p>
      <w:pPr>
        <w:pStyle w:val="PreformattedText"/>
        <w:bidi w:val="0"/>
        <w:spacing w:before="0" w:after="0"/>
        <w:jc w:val="left"/>
        <w:rPr/>
      </w:pPr>
      <w:r>
        <w:rPr/>
        <w:t>gh3kAGIXX6t5J02tav2IjHA/z9vRppYIlh9VrGoahqMMVGN49+0qZpoV/4ft1BKhAt91T+VZKAlixO</w:t>
      </w:r>
    </w:p>
    <w:p>
      <w:pPr>
        <w:pStyle w:val="PreformattedText"/>
        <w:bidi w:val="0"/>
        <w:spacing w:before="0" w:after="0"/>
        <w:jc w:val="left"/>
        <w:rPr/>
      </w:pPr>
      <w:r>
        <w:rPr/>
        <w:t>9j95m3Z3mr2o3ePd0fateSHS9DPc2g9oG5a2NV0zQezYRrXdOr3bR42RVdMvTMwG1zMibhuU9IFQDD</w:t>
      </w:r>
    </w:p>
    <w:p>
      <w:pPr>
        <w:pStyle w:val="PreformattedText"/>
        <w:bidi w:val="0"/>
        <w:spacing w:before="0" w:after="0"/>
        <w:jc w:val="left"/>
        <w:rPr/>
      </w:pPr>
      <w:r>
        <w:rPr/>
        <w:t>XIsCfp3Vmg01eoU5aeSj6u8TNDDqkHxJtd2d1rShbVKWh2pZblrbDNqPbVVpY9EvSVmOI9Uq1flYLO</w:t>
      </w:r>
    </w:p>
    <w:p>
      <w:pPr>
        <w:pStyle w:val="PreformattedText"/>
        <w:bidi w:val="0"/>
        <w:spacing w:before="0" w:after="0"/>
        <w:jc w:val="left"/>
        <w:rPr/>
      </w:pPr>
      <w:r>
        <w:rPr/>
        <w:t>3O6rsbd6iFjOdlCs2t8YECoxYINR93vnPPibWT/tHrlRa6CvqHw07dsOWkMJElOtAY7MKSHMyCWKZN</w:t>
      </w:r>
    </w:p>
    <w:p>
      <w:pPr>
        <w:pStyle w:val="PreformattedText"/>
        <w:bidi w:val="0"/>
        <w:spacing w:before="0" w:after="0"/>
        <w:jc w:val="left"/>
        <w:rPr/>
      </w:pPr>
      <w:r>
        <w:rPr/>
        <w:t>mcN+JeoxB6J+Jpu2P5Wi2GL1aZGlRF+7rGNR1aHuVdF1iV4Y76du9vTamihRHbsaWo7cu3GVgNz2NI</w:t>
      </w:r>
    </w:p>
    <w:p>
      <w:pPr>
        <w:pStyle w:val="PreformattedText"/>
        <w:bidi w:val="0"/>
        <w:spacing w:before="0" w:after="0"/>
        <w:jc w:val="left"/>
        <w:rPr/>
      </w:pPr>
      <w:r>
        <w:rPr/>
        <w:t>q6fLIF8SwsSNzdIKBHIAN2yv+ZZoDF1W5F1GXzeDRUWn2tDtXatyGKzp0tm1p2sxLOog/eVWYPUtRg</w:t>
      </w:r>
    </w:p>
    <w:p>
      <w:pPr>
        <w:pStyle w:val="PreformattedText"/>
        <w:bidi w:val="0"/>
        <w:spacing w:before="0" w:after="0"/>
        <w:jc w:val="left"/>
        <w:rPr/>
      </w:pPr>
      <w:r>
        <w:rPr/>
        <w:t>HcsT1poWkYrtPrK6H6umaVANSrqLj4ZQqULE2dW0b3zDanodzTV1GJXklj0y6ut6OpRybdCewsLyAM</w:t>
      </w:r>
    </w:p>
    <w:p>
      <w:pPr>
        <w:pStyle w:val="PreformattedText"/>
        <w:bidi w:val="0"/>
        <w:spacing w:before="0" w:after="0"/>
        <w:jc w:val="left"/>
        <w:rPr/>
      </w:pPr>
      <w:r>
        <w:rPr/>
        <w:t>T6XpYaGRjwGh+rkr1rDBrEnmFjMToyq4vynJfhnsr9mb4iDt7Wk0b1GjgmKWabyOPpksHbJXkiUYsO</w:t>
      </w:r>
    </w:p>
    <w:p>
      <w:pPr>
        <w:pStyle w:val="PreformattedText"/>
        <w:bidi w:val="0"/>
        <w:spacing w:before="0" w:after="0"/>
        <w:jc w:val="left"/>
        <w:rPr/>
      </w:pPr>
      <w:r>
        <w:rPr/>
        <w:t>SZIyozg/Uv4uvL+ndkNSn0ioajX8/DPVf6f25qbinyrP0BfATvz146kBsIQyB1Qy/xI/SCNIWTOSM7</w:t>
      </w:r>
    </w:p>
    <w:p>
      <w:pPr>
        <w:pStyle w:val="PreformattedText"/>
        <w:bidi w:val="0"/>
        <w:spacing w:before="0" w:after="0"/>
        <w:jc w:val="left"/>
        <w:rPr/>
      </w:pPr>
      <w:r>
        <w:rPr/>
        <w:t>lyWB/p18m9KbEQGJXr5p9w9EbYrBLPkrCe67daHU9MXLNKbUUdhIW2lfUKD0g7DwoJkHn8Sr9XPXmd</w:t>
      </w:r>
    </w:p>
    <w:p>
      <w:pPr>
        <w:pStyle w:val="PreformattedText"/>
        <w:bidi w:val="0"/>
        <w:spacing w:before="0" w:after="0"/>
        <w:jc w:val="left"/>
        <w:rPr/>
      </w:pPr>
      <w:r>
        <w:rPr/>
        <w:t>Ua/hM9ghyGu8GEp9EvxKi0Z/oljLKTKqqBjdEwACD6STnHkgsF6cbcV4GCEXKsZq9NqVlvO5Ab1GYx</w:t>
      </w:r>
    </w:p>
    <w:p>
      <w:pPr>
        <w:pStyle w:val="PreformattedText"/>
        <w:bidi w:val="0"/>
        <w:spacing w:before="0" w:after="0"/>
        <w:jc w:val="left"/>
        <w:rPr/>
      </w:pPr>
      <w:r>
        <w:rPr/>
        <w:t>nG1kQLkyqiLlyVLALwyjH26WMr2vYEzWpBUAHeSayWiI4DtTawBxg5MSqEJDFQNuS2TjP9+r69epli</w:t>
      </w:r>
    </w:p>
    <w:p>
      <w:pPr>
        <w:pStyle w:val="PreformattedText"/>
        <w:bidi w:val="0"/>
        <w:spacing w:before="0" w:after="0"/>
        <w:jc w:val="left"/>
        <w:rPr/>
      </w:pPr>
      <w:r>
        <w:rPr/>
        <w:t>g45aRioY4XWOSEJlydzIrKskZKmR3IzGzIVCsR+Lb/AN3pqEgAWN5kqAgkg+uUHeGl0p4fWgmMLuIf</w:t>
      </w:r>
    </w:p>
    <w:p>
      <w:pPr>
        <w:pStyle w:val="PreformattedText"/>
        <w:bidi w:val="0"/>
        <w:spacing w:before="0" w:after="0"/>
        <w:jc w:val="left"/>
        <w:rPr/>
      </w:pPr>
      <w:r>
        <w:rPr/>
        <w:t>UE242JrBCIJirLivG0AWNiuMSLu/m62UwbqDxl6T3UgefP6zkOt3L2nyihZUvEIpx6lgv6MleVXX5I</w:t>
      </w:r>
    </w:p>
    <w:p>
      <w:pPr>
        <w:pStyle w:val="PreformattedText"/>
        <w:bidi w:val="0"/>
        <w:spacing w:before="0" w:after="0"/>
        <w:jc w:val="left"/>
        <w:rPr/>
      </w:pPr>
      <w:r>
        <w:rPr/>
        <w:t>2HfaZQTlyQQSoZsL10aRNPGpnaMSqEqLdbzg3cWi6Lrem3oKjzUrNh/Qlj3em5MY28KVBW2oLelKSx</w:t>
      </w:r>
    </w:p>
    <w:p>
      <w:pPr>
        <w:pStyle w:val="PreformattedText"/>
        <w:bidi w:val="0"/>
        <w:spacing w:before="0" w:after="0"/>
        <w:jc w:val="left"/>
        <w:rPr/>
      </w:pPr>
      <w:r>
        <w:rPr/>
        <w:t>+rA2jrq0dpdRdDlPYbJ6QVwpdsltbuaefbvZs93VLtS7o9G5XhnddOpQq0c2n1qVRoo7D3o2SXTtsY</w:t>
      </w:r>
    </w:p>
    <w:p>
      <w:pPr>
        <w:pStyle w:val="PreformattedText"/>
        <w:bidi w:val="0"/>
        <w:spacing w:before="0" w:after="0"/>
        <w:jc w:val="left"/>
        <w:rPr/>
      </w:pPr>
      <w:r>
        <w:rPr/>
        <w:t>j/ANw4mllkP1FX3ddjZ9pqKtNg5V/FL+kfQ3or0xTZNs2SltFFuF1G74WvxE6J+zpIn7PvcGt3dHt6</w:t>
      </w:r>
    </w:p>
    <w:p>
      <w:pPr>
        <w:pStyle w:val="PreformattedText"/>
        <w:bidi w:val="0"/>
        <w:spacing w:before="0" w:after="0"/>
        <w:jc w:val="left"/>
        <w:rPr/>
      </w:pPr>
      <w:r>
        <w:rPr/>
        <w:t>xa7f7osNqer6Lfuy6xHT1nYsclnTdWuSNP6KxxRxss7MjmMbH+nrt7H6YamSau93T5f6c/8ApRs1Sm</w:t>
      </w:r>
    </w:p>
    <w:p>
      <w:pPr>
        <w:pStyle w:val="PreformattedText"/>
        <w:bidi w:val="0"/>
        <w:spacing w:before="0" w:after="0"/>
        <w:jc w:val="left"/>
        <w:rPr/>
      </w:pPr>
      <w:r>
        <w:rPr/>
        <w:t>7+ia3QhiT0L6rl7J4j5f8Ar0l8dP24O9NC7Mm0X4NfD3WO59W1X0Pm++Ndqxxdq6HRJSW3V0/ThYef</w:t>
      </w:r>
    </w:p>
    <w:p>
      <w:pPr>
        <w:pStyle w:val="PreformattedText"/>
        <w:bidi w:val="0"/>
        <w:spacing w:before="0" w:after="0"/>
        <w:jc w:val="left"/>
        <w:rPr/>
      </w:pPr>
      <w:r>
        <w:rPr/>
        <w:t>U9bljDQI1hYKsIkaVfVdVHXWPpFK1NQhFm5lvw+KfNm/0N6U9H1y21bHU6JRukDJfkx3p7S/Zy+O2g</w:t>
      </w:r>
    </w:p>
    <w:p>
      <w:pPr>
        <w:pStyle w:val="PreformattedText"/>
        <w:bidi w:val="0"/>
        <w:spacing w:before="0" w:after="0"/>
        <w:jc w:val="left"/>
        <w:rPr/>
      </w:pPr>
      <w:r>
        <w:rPr/>
        <w:t>fEjtXR+4e3rHqG7TgXUNHMqPrHbusxRp+89C1ejvMtS1XsmRcyqqyx7JYi6OG6ulY0ioIxDDRuy04O</w:t>
      </w:r>
    </w:p>
    <w:p>
      <w:pPr>
        <w:pStyle w:val="PreformattedText"/>
        <w:bidi w:val="0"/>
        <w:spacing w:before="0" w:after="0"/>
        <w:jc w:val="left"/>
        <w:rPr/>
      </w:pPr>
      <w:r>
        <w:rPr/>
        <w:t>0ejFzJpqboTkO0PUV6sZ7E7u+J+kaP8ADbUtX16ZNJp1rGn1EnuIKxmvahcq0oa1QTsPXstNLyqglE</w:t>
      </w:r>
    </w:p>
    <w:p>
      <w:pPr>
        <w:pStyle w:val="PreformattedText"/>
        <w:bidi w:val="0"/>
        <w:spacing w:before="0" w:after="0"/>
        <w:jc w:val="left"/>
        <w:rPr/>
      </w:pPr>
      <w:r>
        <w:rPr/>
        <w:t>y5wo3dO2jaEOzNrkfVM+wehtpqbcUoUmK4sb9md57I1iqNNroojAiKQsyuGXMexCB9yGHPT6Dr0KMo</w:t>
      </w:r>
    </w:p>
    <w:p>
      <w:pPr>
        <w:pStyle w:val="PreformattedText"/>
        <w:bidi w:val="0"/>
        <w:spacing w:before="0" w:after="0"/>
        <w:jc w:val="left"/>
        <w:rPr/>
      </w:pPr>
      <w:r>
        <w:rPr/>
        <w:t>0M5PpDY2XaKlzy6fVnoTR78CrAxCDcw24I+3BJHkHHv4+kdalIBuZzH2drm51l33VZrzx9rWCm5YLd</w:t>
      </w:r>
    </w:p>
    <w:p>
      <w:pPr>
        <w:pStyle w:val="PreformattedText"/>
        <w:bidi w:val="0"/>
        <w:spacing w:before="0" w:after="0"/>
        <w:jc w:val="left"/>
        <w:rPr/>
      </w:pPr>
      <w:r>
        <w:rPr/>
        <w:t>1WBCgAmoXQBgTwGDYHv0vabHoGtmFMb6PpvjtSdbLL7S79UehsCndjaOADnnIwRjz+ufHQKg43taLe</w:t>
      </w:r>
    </w:p>
    <w:p>
      <w:pPr>
        <w:pStyle w:val="PreformattedText"/>
        <w:bidi w:val="0"/>
        <w:spacing w:before="0" w:after="0"/>
        <w:jc w:val="left"/>
        <w:rPr/>
      </w:pPr>
      <w:r>
        <w:rPr/>
        <w:t>hUs2k6LQvRqT9KgqVG4Y4XbnDN+Z8f8Ac+rpysuRYaXmI0WJJvMNr/cWnP3jdoQWoZdSpaTpVrUacD</w:t>
      </w:r>
    </w:p>
    <w:p>
      <w:pPr>
        <w:pStyle w:val="PreformattedText"/>
        <w:bidi w:val="0"/>
        <w:spacing w:before="0" w:after="0"/>
        <w:jc w:val="left"/>
        <w:rPr/>
      </w:pPr>
      <w:r>
        <w:rPr/>
        <w:t>epZq1tSltnTp5a6qWSCVK9jDAYPonnd1jqVqY2pkuMrLOxQ2Gv/wDbkqFD0RdlVrdY5pF1LvLRdMoa</w:t>
      </w:r>
    </w:p>
    <w:p>
      <w:pPr>
        <w:pStyle w:val="PreformattedText"/>
        <w:bidi w:val="0"/>
        <w:spacing w:before="0" w:after="0"/>
        <w:jc w:val="left"/>
        <w:rPr/>
      </w:pPr>
      <w:r>
        <w:rPr/>
        <w:t>hc1fVaGlaXpkD2dU1HUrMdOnplWFTJPZvTWHUQxKq/8Aeb8KqzMF6u20IiMWqDBZWn6Mr1mSlTplnq</w:t>
      </w:r>
    </w:p>
    <w:p>
      <w:pPr>
        <w:pStyle w:val="PreformattedText"/>
        <w:bidi w:val="0"/>
        <w:spacing w:before="0" w:after="0"/>
        <w:jc w:val="left"/>
        <w:rPr/>
      </w:pPr>
      <w:r>
        <w:rPr/>
        <w:t>nd03mnjz4dftYdh97a/wByxX4r3ZynuC7T7ZvdwpJW0zuvtuFxBpes09QaNUoXZ4oJJGpzbZERkdHc</w:t>
      </w:r>
    </w:p>
    <w:p>
      <w:pPr>
        <w:pStyle w:val="PreformattedText"/>
        <w:bidi w:val="0"/>
        <w:spacing w:before="0" w:after="0"/>
        <w:jc w:val="left"/>
        <w:rPr/>
      </w:pPr>
      <w:r>
        <w:rPr/>
        <w:t>Myrxdn9O7M9V6b/w9bC/KVnsfSH+ktqobPs7Uj/uMVGYXirdoe1PMv7cnx1g+JvY+s/Az4ZRz9zRa6</w:t>
      </w:r>
    </w:p>
    <w:p>
      <w:pPr>
        <w:pStyle w:val="PreformattedText"/>
        <w:bidi w:val="0"/>
        <w:spacing w:before="0" w:after="0"/>
        <w:jc w:val="left"/>
        <w:rPr/>
      </w:pPr>
      <w:r>
        <w:rPr/>
        <w:t>qQfEfWK0b1+3Kfba4ls9ujXLKrDfvXXSNbAgMixVo3RyWfHVfSHpOjiACGRvC3V/VO5/pb/Q/pvbap</w:t>
      </w:r>
    </w:p>
    <w:p>
      <w:pPr>
        <w:pStyle w:val="PreformattedText"/>
        <w:bidi w:val="0"/>
        <w:spacing w:before="0" w:after="0"/>
        <w:jc w:val="left"/>
        <w:rPr/>
      </w:pPr>
      <w:r>
        <w:rPr/>
        <w:t>ahsDZtwZxgmum80+RHZH7FtjuC7osvxk7v7v+NUfa0cr9p/DnWtc1uXs3s3RGcmnpKV9Vnd9StfJei</w:t>
      </w:r>
    </w:p>
    <w:p>
      <w:pPr>
        <w:pStyle w:val="PreformattedText"/>
        <w:bidi w:val="0"/>
        <w:spacing w:before="0" w:after="0"/>
        <w:jc w:val="left"/>
        <w:rPr/>
      </w:pPr>
      <w:r>
        <w:rPr/>
        <w:t>uxhXpPHXCIJovoHj9t9MvVDIpPRr7r+/Ly0/Q3+mP/AKQ+jPRp2fb/AE3UG0bWq36EXFAZdnxO3iy3</w:t>
      </w:r>
    </w:p>
    <w:p>
      <w:pPr>
        <w:pStyle w:val="PreformattedText"/>
        <w:bidi w:val="0"/>
        <w:spacing w:before="0" w:after="0"/>
        <w:jc w:val="left"/>
        <w:rPr/>
      </w:pPr>
      <w:r>
        <w:rPr/>
        <w:t>Vn1l+D/wasadpkEWh6f+6B6LRrZdvkqldKMarJHH8qw+Vjii+k1oVVJkhXYv0M44lO7O1RL5t2uzb3</w:t>
      </w:r>
    </w:p>
    <w:p>
      <w:pPr>
        <w:pStyle w:val="PreformattedText"/>
        <w:bidi w:val="0"/>
        <w:spacing w:before="0" w:after="0"/>
        <w:jc w:val="left"/>
        <w:rPr/>
      </w:pPr>
      <w:r>
        <w:rPr/>
        <w:t>z1vpr0lsWzKKDWajTtjSRRu9ygcv8AKekdCPa/w+s/uvtMJrfdDq79y90yVi617FZty1qwfLFmaSQE</w:t>
      </w:r>
    </w:p>
    <w:p>
      <w:pPr>
        <w:pStyle w:val="PreformattedText"/>
        <w:bidi w:val="0"/>
        <w:spacing w:before="0" w:after="0"/>
        <w:jc w:val="left"/>
        <w:rPr/>
      </w:pPr>
      <w:r>
        <w:rPr/>
        <w:t>I5z6a7/5ekbV6To7Iej2UjaNqbmfu908Btybd6SpNX26+w7Bf+Ds6m2a+IzRV1s6jDZu25HaCwZCUk</w:t>
      </w:r>
    </w:p>
    <w:p>
      <w:pPr>
        <w:pStyle w:val="PreformattedText"/>
        <w:bidi w:val="0"/>
        <w:spacing w:before="0" w:after="0"/>
        <w:jc w:val="left"/>
        <w:rPr/>
      </w:pPr>
      <w:r>
        <w:rPr/>
        <w:t>XNuYiQcvA6B2LujKMcs21dwHXCL1K4qVqrFix+dOSTTpOlKmAjL9X60hd0XhX0raIZYpvlgny1SRhZ</w:t>
      </w:r>
    </w:p>
    <w:p>
      <w:pPr>
        <w:pStyle w:val="PreformattedText"/>
        <w:bidi w:val="0"/>
        <w:spacing w:before="0" w:after="0"/>
        <w:jc w:val="left"/>
        <w:rPr/>
      </w:pPr>
      <w:r>
        <w:rPr/>
        <w:t>JYAOJYFP0MX2gvkqXXG1guOsm11lppiDvMOXrWN2WhnUJLZLfmPL8jT5/d2aBe1buqK7dqzRwb5hFG</w:t>
      </w:r>
    </w:p>
    <w:p>
      <w:pPr>
        <w:pStyle w:val="PreformattedText"/>
        <w:bidi w:val="0"/>
        <w:spacing w:before="0" w:after="0"/>
        <w:jc w:val="left"/>
        <w:rPr/>
      </w:pPr>
      <w:r>
        <w:rPr/>
        <w:t>w3pNGGMchg2DJIjRlZicA5Pv15Wu+LtbmYT02yMoFha07D2foYq1BFJB8xGY0QhsmBYXOF9MAZWFW2</w:t>
      </w:r>
    </w:p>
    <w:p>
      <w:pPr>
        <w:pStyle w:val="PreformattedText"/>
        <w:bidi w:val="0"/>
        <w:spacing w:before="0" w:after="0"/>
        <w:jc w:val="left"/>
        <w:rPr/>
      </w:pPr>
      <w:r>
        <w:rPr/>
        <w:t>gupLEgDO7rNSqmkHB3ibS+2VFcgdoTqJpRUYXkneIhyod4A3FdYhthMUv8qkYZx+I/zfSOggkgk805</w:t>
      </w:r>
    </w:p>
    <w:p>
      <w:pPr>
        <w:pStyle w:val="PreformattedText"/>
        <w:bidi w:val="0"/>
        <w:spacing w:before="0" w:after="0"/>
        <w:jc w:val="left"/>
        <w:rPr/>
      </w:pPr>
      <w:r>
        <w:rPr/>
        <w:t>TtcaDRZiXlafUZZiDBXWQwemYzJDHIQrMYVXmLMYRgDyTIwX6d3QLrdQeuU4r6yJO1/V4aGnlyY0WG</w:t>
      </w:r>
    </w:p>
    <w:p>
      <w:pPr>
        <w:pStyle w:val="PreformattedText"/>
        <w:bidi w:val="0"/>
        <w:spacing w:before="0" w:after="0"/>
        <w:jc w:val="left"/>
        <w:rPr/>
      </w:pPr>
      <w:r>
        <w:rPr/>
        <w:t>tJI6OSsqxIpLesxBDTNJJk4xtVN34VHWuiAaigzK2QNwNL/2nzE/aF+I2m6XW1XVJ7opabBSksy3RK</w:t>
      </w:r>
    </w:p>
    <w:p>
      <w:pPr>
        <w:pStyle w:val="PreformattedText"/>
        <w:bidi w:val="0"/>
        <w:spacing w:before="0" w:after="0"/>
        <w:jc w:val="left"/>
        <w:rPr/>
      </w:pPr>
      <w:r>
        <w:rPr/>
        <w:t>rJPXrxyzpBIshAWIRqy5YlQ0iP/wAPXq/ReyipUoqF15ft4zh+lNvp7PRqu/BQzf2n40/2yvi/N8Yf</w:t>
      </w:r>
    </w:p>
    <w:p>
      <w:pPr>
        <w:pStyle w:val="PreformattedText"/>
        <w:bidi w:val="0"/>
        <w:spacing w:before="0" w:after="0"/>
        <w:jc w:val="left"/>
        <w:rPr/>
      </w:pPr>
      <w:r>
        <w:rPr/>
        <w:t>ifqmtIrNpGm25aiVzb9exSvzbRNWmcLg0hDDCIHUFZNrD6eV6/QX+ntgXYtm471Qbu7bJB+t+M/Mv+</w:t>
      </w:r>
    </w:p>
    <w:p>
      <w:pPr>
        <w:pStyle w:val="PreformattedText"/>
        <w:bidi w:val="0"/>
        <w:spacing w:before="0" w:after="0"/>
        <w:jc w:val="left"/>
        <w:rPr/>
      </w:pPr>
      <w:r>
        <w:rPr/>
        <w:t>q/ST+kNuZQP4dE696seyfUBwnlTTNGtalcgroWhnssyRs1NrjS4wJEpxAMJZtxX1JTiOBW+tt309d9</w:t>
      </w:r>
    </w:p>
    <w:p>
      <w:pPr>
        <w:pStyle w:val="PreformattedText"/>
        <w:bidi w:val="0"/>
        <w:spacing w:before="0" w:after="0"/>
        <w:jc w:val="left"/>
        <w:rPr/>
      </w:pPr>
      <w:r>
        <w:rPr/>
        <w:t>6opqXIyC/N8/unmKdI1KigHFm9nLz8XZlrrJraVWSvA3rWZV2GQSLMsgSR1eSKVc+nXZ1ZV27RLtZv</w:t>
      </w:r>
    </w:p>
    <w:p>
      <w:pPr>
        <w:pStyle w:val="PreformattedText"/>
        <w:bidi w:val="0"/>
        <w:spacing w:before="0" w:after="0"/>
        <w:jc w:val="left"/>
        <w:rPr/>
      </w:pPr>
      <w:r>
        <w:rPr/>
        <w:t>wDcy6ZZ2Dvy+ft/LHVVSioQDJvF56vzTFmOZpViVRJPI2BEDk7mH0hj4QAefYDpqcwmOxJt1zu3Y3a</w:t>
      </w:r>
    </w:p>
    <w:p>
      <w:pPr>
        <w:pStyle w:val="PreformattedText"/>
        <w:bidi w:val="0"/>
        <w:spacing w:before="0" w:after="0"/>
        <w:jc w:val="left"/>
        <w:rPr/>
      </w:pPr>
      <w:r>
        <w:rPr/>
        <w:t>qNAtyzZMJFJKWnFRCzPBazLrmpnepIMi2IalNVHqFrDy/TgdYtqq45KRYk6/tH6tOzsWyk2qE6WxHy</w:t>
      </w:r>
    </w:p>
    <w:p>
      <w:pPr>
        <w:pStyle w:val="PreformattedText"/>
        <w:bidi w:val="0"/>
        <w:spacing w:before="0" w:after="0"/>
        <w:jc w:val="left"/>
        <w:rPr/>
      </w:pPr>
      <w:r>
        <w:rPr/>
        <w:t>8W/aJPl1OCt3bRl02SF9I7V1ChbsAyerVu2aLEWdPUxkLNSgimsbyvmaQDIUBjWlTIRiy/xKnL7OXX</w:t>
      </w:r>
    </w:p>
    <w:p>
      <w:pPr>
        <w:pStyle w:val="PreformattedText"/>
        <w:bidi w:val="0"/>
        <w:spacing w:before="0" w:after="0"/>
        <w:jc w:val="left"/>
        <w:rPr/>
      </w:pPr>
      <w:r>
        <w:rPr/>
        <w:t>8Rl6tcNtIWmcaVEre3aZez8K/jPoHqqPqur6o0ZnOm949u9t956TOwk+ruPQu37Pb+vUdjjfFPP2/p</w:t>
      </w:r>
    </w:p>
    <w:p>
      <w:pPr>
        <w:pStyle w:val="PreformattedText"/>
        <w:bidi w:val="0"/>
        <w:spacing w:before="0" w:after="0"/>
        <w:jc w:val="left"/>
        <w:rPr/>
      </w:pPr>
      <w:r>
        <w:rPr/>
        <w:t>8zRYP1enGhyrL1RjbO/AzommGawOrYsvn4Z54jqrcoarSWtJZl0dtYsWtArwtJfu6QGE2u3tGQDPqV</w:t>
      </w:r>
    </w:p>
    <w:p>
      <w:pPr>
        <w:pStyle w:val="PreformattedText"/>
        <w:bidi w:val="0"/>
        <w:spacing w:before="0" w:after="0"/>
        <w:jc w:val="left"/>
        <w:rPr/>
      </w:pPr>
      <w:r>
        <w:rPr/>
        <w:t>b9GW/FAVZS1OWLBSYL0tbB0AvZuvsj4opgoVwNG7vFB2BaSpA+j63PJJaSC5qWi6xpxWzFqXbM00c1</w:t>
      </w:r>
    </w:p>
    <w:p>
      <w:pPr>
        <w:pStyle w:val="PreformattedText"/>
        <w:bidi w:val="0"/>
        <w:spacing w:before="0" w:after="0"/>
        <w:jc w:val="left"/>
        <w:rPr/>
      </w:pPr>
      <w:r>
        <w:rPr/>
        <w:t>ZNPmRSBPXvOstInhJK619q+q2NDqWIwJXSZaTHVWGZXeX2hNfPHQi1jWZ7M1GbRLGpjs7uX92yPEnz</w:t>
      </w:r>
    </w:p>
    <w:p>
      <w:pPr>
        <w:pStyle w:val="PreformattedText"/>
        <w:bidi w:val="0"/>
        <w:spacing w:before="0" w:after="0"/>
        <w:jc w:val="left"/>
        <w:rPr/>
      </w:pPr>
      <w:r>
        <w:rPr/>
        <w:t>82kqiahBUkbfW07V6ksNmmQrIl6GL+Z1VUMlrmxzP4efuzSXGKqwGKnq89qPaPWW9pPc3ZupXlt63D</w:t>
      </w:r>
    </w:p>
    <w:p>
      <w:pPr>
        <w:pStyle w:val="PreformattedText"/>
        <w:bidi w:val="0"/>
        <w:spacing w:before="0" w:after="0"/>
        <w:jc w:val="left"/>
        <w:rPr/>
      </w:pPr>
      <w:r>
        <w:rPr/>
        <w:t>A8kWoCFDS1K5ophsULFcBFaOTVO35Y5JFxl5VdmxKr9JqqqPwKjmWaqLmor075Ff04fWEz9CL96adq</w:t>
      </w:r>
    </w:p>
    <w:p>
      <w:pPr>
        <w:pStyle w:val="PreformattedText"/>
        <w:bidi w:val="0"/>
        <w:spacing w:before="0" w:after="0"/>
        <w:jc w:val="left"/>
        <w:rPr/>
      </w:pPr>
      <w:r>
        <w:rPr/>
        <w:t>dOwlaXUzFqGj2BEXqWEvR/LaxPqqiact8skNSnCoX1MOttsIjhuhmAClW5vwl6YzLqy76/j4Z0Ts/u</w:t>
      </w:r>
    </w:p>
    <w:p>
      <w:pPr>
        <w:pStyle w:val="PreformattedText"/>
        <w:bidi w:val="0"/>
        <w:spacing w:before="0" w:after="0"/>
        <w:jc w:val="left"/>
        <w:rPr/>
      </w:pPr>
      <w:r>
        <w:rPr/>
        <w:t>ibuztzTYdUes+o6TX1PQKyah6UcdrTNeeb1O17tsN6kNWfUGsPVsj6Ks4tw7VSSII9ujGtsiAf/UWr</w:t>
      </w:r>
    </w:p>
    <w:p>
      <w:pPr>
        <w:pStyle w:val="PreformattedText"/>
        <w:bidi w:val="0"/>
        <w:spacing w:before="0" w:after="0"/>
        <w:jc w:val="left"/>
        <w:rPr/>
      </w:pPr>
      <w:r>
        <w:rPr/>
        <w:t>BgrcCCf/ADJ/c1mnrlXtXva7ZksU9Xk0v4Q9/wATRyQ39D1rt638x2Nf1dJARQ1Wh3HTmoSsgEVmS6</w:t>
      </w:r>
    </w:p>
    <w:p>
      <w:pPr>
        <w:pStyle w:val="PreformattedText"/>
        <w:bidi w:val="0"/>
        <w:spacing w:before="0" w:after="0"/>
        <w:jc w:val="left"/>
        <w:rPr/>
      </w:pPr>
      <w:r>
        <w:rPr/>
        <w:t>s0X+HsbEWhQfwwcBvMPh7UhsnY1Ddlvg37WPuOky3dekRdodv9zd23qdSSXSdf7X0yirUzG13SO4Te</w:t>
      </w:r>
    </w:p>
    <w:p>
      <w:pPr>
        <w:pStyle w:val="PreformattedText"/>
        <w:bidi w:val="0"/>
        <w:spacing w:before="0" w:after="0"/>
        <w:jc w:val="left"/>
        <w:rPr/>
      </w:pPr>
      <w:r>
        <w:rPr/>
        <w:t>q3bzLFIPUaHQKayI2fpmmSHGYz0K1wDhkLeLtd1pLXTI549fycstYNburqUDwwVZ7xbQYkesHE91I7</w:t>
      </w:r>
    </w:p>
    <w:p>
      <w:pPr>
        <w:pStyle w:val="PreformattedText"/>
        <w:bidi w:val="0"/>
        <w:spacing w:before="0" w:after="0"/>
        <w:jc w:val="left"/>
        <w:rPr/>
      </w:pPr>
      <w:r>
        <w:rPr/>
        <w:t>tetCZZfWIUx3Fr2K02z1IPWKrkTN1UtcagKZHBiQxmwe3PNPqOt9salF27S+IekanousQRzPCNI1Or</w:t>
      </w:r>
    </w:p>
    <w:p>
      <w:pPr>
        <w:pStyle w:val="PreformattedText"/>
        <w:bidi w:val="0"/>
        <w:spacing w:before="0" w:after="0"/>
        <w:jc w:val="left"/>
        <w:rPr/>
      </w:pPr>
      <w:r>
        <w:rPr/>
        <w:t>TvTapSVhGZXhtSesjxQYjU2JkwYyzdWo1aiuUU4i0TtFOnUyqEa/rPSEVnTofgLpGhaZHJI3b3x77Z</w:t>
      </w:r>
    </w:p>
    <w:p>
      <w:pPr>
        <w:pStyle w:val="PreformattedText"/>
        <w:bidi w:val="0"/>
        <w:spacing w:before="0" w:after="0"/>
        <w:jc w:val="left"/>
        <w:rPr/>
      </w:pPr>
      <w:r>
        <w:rPr/>
        <w:t>rDSNTQzWCs3YOn0dSpaa8IVkiTUDMteJCHmh02Jv5hnrIVwxvlOK6stRmto1p96v2Ru5F7g+A37LPe</w:t>
      </w:r>
    </w:p>
    <w:p>
      <w:pPr>
        <w:pStyle w:val="PreformattedText"/>
        <w:bidi w:val="0"/>
        <w:spacing w:before="0" w:after="0"/>
        <w:jc w:val="left"/>
        <w:rPr/>
      </w:pPr>
      <w:r>
        <w:rPr/>
        <w:t>VOGWbUtP7+v9z3YXi2+u+rduSy2KCKCNqLdpSGNl+omqOfxdaKfKnvP6TJUUlqgPdPuRbXZNMFbKrM</w:t>
      </w:r>
    </w:p>
    <w:p>
      <w:pPr>
        <w:pStyle w:val="PreformattedText"/>
        <w:bidi w:val="0"/>
        <w:spacing w:before="0" w:after="0"/>
        <w:jc w:val="left"/>
        <w:rPr/>
      </w:pPr>
      <w:r>
        <w:rPr/>
        <w:t>4DLgAhJSisN34vpA5/73WiY1AJAMrXX2AJ9yQTwCc4yPfqDwOl5A1trpIsqEggkjAU5YcjOABtJ58q</w:t>
      </w:r>
    </w:p>
    <w:p>
      <w:pPr>
        <w:pStyle w:val="PreformattedText"/>
        <w:bidi w:val="0"/>
        <w:spacing w:before="0" w:after="0"/>
        <w:jc w:val="left"/>
        <w:rPr/>
      </w:pPr>
      <w:r>
        <w:rPr/>
        <w:t>M/brK4uL90fQ4t7pVTLhtwAIO47i5C4zyGIOSN39x1n63936TTGiv4uDkYPk8j8AOD49+c9UfmMYg6</w:t>
      </w:r>
    </w:p>
    <w:p>
      <w:pPr>
        <w:pStyle w:val="PreformattedText"/>
        <w:bidi w:val="0"/>
        <w:spacing w:before="0" w:after="0"/>
        <w:jc w:val="left"/>
        <w:rPr/>
      </w:pPr>
      <w:r>
        <w:rPr/>
        <w:t>+6KA2nJIA4CkeM+eR4P0/1546rIKkC99ZdUk5H0/Vj6Tk+CQDknx+X+vWumtvklJfKOcKpGQ3G7H1H</w:t>
      </w:r>
    </w:p>
    <w:p>
      <w:pPr>
        <w:pStyle w:val="PreformattedText"/>
        <w:bidi w:val="0"/>
        <w:spacing w:before="0" w:after="0"/>
        <w:jc w:val="left"/>
        <w:rPr/>
      </w:pPr>
      <w:r>
        <w:rPr/>
        <w:t>gnPn2/v1cC17CZ9o1VffNHSXhTx+ZIJA4A+3PB4/PqQGJsN3SZxrwN5qqePpAHAxkHnd4+wJyCW4/L</w:t>
      </w:r>
    </w:p>
    <w:p>
      <w:pPr>
        <w:pStyle w:val="PreformattedText"/>
        <w:bidi w:val="0"/>
        <w:spacing w:before="0" w:after="0"/>
        <w:jc w:val="left"/>
        <w:rPr/>
      </w:pPr>
      <w:r>
        <w:rPr/>
        <w:t>pyXAIPfKvymaWvgFcEZPAUA5znnAGCFIA9scdXiZoa2CABwTxgEHd7E5DcHn8x0Ql7X8jBOMjOPvg4</w:t>
      </w:r>
    </w:p>
    <w:p>
      <w:pPr>
        <w:pStyle w:val="PreformattedText"/>
        <w:bidi w:val="0"/>
        <w:spacing w:before="0" w:after="0"/>
        <w:jc w:val="left"/>
        <w:rPr/>
      </w:pPr>
      <w:r>
        <w:rPr/>
        <w:t>HjnJPRCWUOTjd7YB5znLcA8ecj9BnohJWOPGSTnHg+CSM+xA6ggEWI0hC+njOD/KTzn+wPJ/6dRgvd</w:t>
      </w:r>
    </w:p>
    <w:p>
      <w:pPr>
        <w:pStyle w:val="PreformattedText"/>
        <w:bidi w:val="0"/>
        <w:spacing w:before="0" w:after="0"/>
        <w:jc w:val="left"/>
        <w:rPr/>
      </w:pPr>
      <w:r>
        <w:rPr/>
        <w:t>CDGSpxg7gAfbAGGHPg/wBuqsnhEIWPqABX7jHOcfi9/sf6dLhAMD8RH5HyMf8A4oweiEIk/nnJHGAC</w:t>
      </w:r>
    </w:p>
    <w:p>
      <w:pPr>
        <w:pStyle w:val="PreformattedText"/>
        <w:bidi w:val="0"/>
        <w:spacing w:before="0" w:after="0"/>
        <w:jc w:val="left"/>
        <w:rPr/>
      </w:pPr>
      <w:r>
        <w:rPr/>
        <w:t>MAMeM4U/9eiEBzkbRkYztz5PPIP8oz0SSSeJick+SeBtz4IB8htoPv0QDEcDGmHBGMHGQORnOMAYPG</w:t>
      </w:r>
    </w:p>
    <w:p>
      <w:pPr>
        <w:pStyle w:val="PreformattedText"/>
        <w:bidi w:val="0"/>
        <w:spacing w:before="0" w:after="0"/>
        <w:jc w:val="left"/>
        <w:rPr/>
      </w:pPr>
      <w:r>
        <w:rPr/>
        <w:t>cfp/N0SIn3z/fHJAyD5J58D8uiEbIGCpOBknPtgnLeBwSft0QjJyeR/LjPtjAJHucMMDH/AMvRCE2M</w:t>
      </w:r>
    </w:p>
    <w:p>
      <w:pPr>
        <w:pStyle w:val="PreformattedText"/>
        <w:bidi w:val="0"/>
        <w:spacing w:before="0" w:after="0"/>
        <w:jc w:val="left"/>
        <w:rPr/>
      </w:pPr>
      <w:r>
        <w:rPr/>
        <w:t>e+NzD33DJwOPc49+iEZy2c4ySeQpG7AxgMQMJ5P9+iSLX14QfSpIUkLtI49+ccNyNuf79EdkLXvpFD</w:t>
      </w:r>
    </w:p>
    <w:p>
      <w:pPr>
        <w:pStyle w:val="PreformattedText"/>
        <w:bidi w:val="0"/>
        <w:spacing w:before="0" w:after="0"/>
        <w:jc w:val="left"/>
        <w:rPr/>
      </w:pPr>
      <w:r>
        <w:rPr/>
        <w:t>OT75IJ24HnwBjGBzz79EmLOcZyMcg4J4PPJDe/5f26q/KYRxPY88Ddxxz7jj8XnqB2lJvCOAcj8gOO</w:t>
      </w:r>
    </w:p>
    <w:p>
      <w:pPr>
        <w:pStyle w:val="PreformattedText"/>
        <w:bidi w:val="0"/>
        <w:spacing w:before="0" w:after="0"/>
        <w:jc w:val="left"/>
        <w:rPr/>
      </w:pPr>
      <w:r>
        <w:rPr/>
        <w:t>QASCQRjwQOeelsACeq0I+vnaeAfB/I4HOQMj2+/UQklM/mPbaBnk8kY84A+/nohJEe7ySP6YHOfc+6</w:t>
      </w:r>
    </w:p>
    <w:p>
      <w:pPr>
        <w:pStyle w:val="PreformattedText"/>
        <w:bidi w:val="0"/>
        <w:spacing w:before="0" w:after="0"/>
        <w:jc w:val="left"/>
        <w:rPr/>
      </w:pPr>
      <w:r>
        <w:rPr/>
        <w:t>4XohJcfJPIxjPJ4xkZOPvtPRLKpdgo4mToxgYwfuB9RJGRndlfG49LYq3XYzXTUqoDcZJXIOfH/EfB</w:t>
      </w:r>
    </w:p>
    <w:p>
      <w:pPr>
        <w:pStyle w:val="PreformattedText"/>
        <w:bidi w:val="0"/>
        <w:spacing w:before="0" w:after="0"/>
        <w:jc w:val="left"/>
        <w:rPr/>
      </w:pPr>
      <w:r>
        <w:rPr/>
        <w:t>AP1A+ePq4/Pqezv/AN/+5IIJC31883nuk1A5x9OMfcknAIGeORxjpO7c98rojeox9cY/PyM+fzH2xh</w:t>
      </w:r>
    </w:p>
    <w:p>
      <w:pPr>
        <w:pStyle w:val="PreformattedText"/>
        <w:bidi w:val="0"/>
        <w:spacing w:before="0" w:after="0"/>
        <w:jc w:val="left"/>
        <w:rPr/>
      </w:pPr>
      <w:r>
        <w:rPr/>
        <w:t>fPUxceUePy++QTuOeft5PRNEeXPn8IGcHAJXHlsHyCBjohOjkkHgeMBsfUc+/9M7euxPPC2toXI5Pj</w:t>
      </w:r>
    </w:p>
    <w:p>
      <w:pPr>
        <w:pStyle w:val="PreformattedText"/>
        <w:bidi w:val="0"/>
        <w:spacing w:before="0" w:after="0"/>
        <w:jc w:val="left"/>
        <w:rPr/>
      </w:pPr>
      <w:r>
        <w:rPr/>
        <w:t>GMe+4ewyfJ6I0XBCsM2friec8c5xjgcDkgAZ5PRAuqnC0QfGM88gDdgklS3tyDjokCoTwQwsY59xle</w:t>
      </w:r>
    </w:p>
    <w:p>
      <w:pPr>
        <w:pStyle w:val="PreformattedText"/>
        <w:bidi w:val="0"/>
        <w:spacing w:before="0" w:after="0"/>
        <w:jc w:val="left"/>
        <w:rPr/>
      </w:pPr>
      <w:r>
        <w:rPr/>
        <w:t>BgY/X346JKlWvu2hcYz5wAPJGT7ZHkkY8f8PRLK2V9LWiTn7YJByRz/wCEeCTjP9uiWh8MMn9DjPtj</w:t>
      </w:r>
    </w:p>
    <w:p>
      <w:pPr>
        <w:pStyle w:val="PreformattedText"/>
        <w:bidi w:val="0"/>
        <w:spacing w:before="0" w:after="0"/>
        <w:jc w:val="left"/>
        <w:rPr/>
      </w:pPr>
      <w:r>
        <w:rPr/>
        <w:t>PHBHI/r0QhHn6jt88E8DJOCcDx5P6nokEE8DaLHBPJyfY5Pg8n8iM9EmEf5Rx+LPGf0Hv9//AKuiEL</w:t>
      </w:r>
    </w:p>
    <w:p>
      <w:pPr>
        <w:pStyle w:val="PreformattedText"/>
        <w:bidi w:val="0"/>
        <w:spacing w:before="0" w:after="0"/>
        <w:jc w:val="left"/>
        <w:rPr/>
      </w:pPr>
      <w:r>
        <w:rPr/>
        <w:t>2zwc5x9sjIHn+bohFH7HAIA+5+knzn28e3RCIIOT/Ljz59uSQM+/RCEQeMY8c/09s/5c546IQiPfPB</w:t>
      </w:r>
    </w:p>
    <w:p>
      <w:pPr>
        <w:pStyle w:val="PreformattedText"/>
        <w:bidi w:val="0"/>
        <w:spacing w:before="0" w:after="0"/>
        <w:jc w:val="left"/>
        <w:rPr/>
      </w:pPr>
      <w:r>
        <w:rPr/>
        <w:t>GeRgY8f1I9uiESfq+/HAyME+/jHn3P5nohC8jxnJ8+FIXAH/AOfohAB48YPIxz7KBkj+XI6IQhnnnw</w:t>
      </w:r>
    </w:p>
    <w:p>
      <w:pPr>
        <w:pStyle w:val="PreformattedText"/>
        <w:bidi w:val="0"/>
        <w:spacing w:before="0" w:after="0"/>
        <w:jc w:val="left"/>
        <w:rPr/>
      </w:pPr>
      <w:r>
        <w:rPr/>
        <w:t>ffnP6ccDB/v0QisHgc4xnIGcbvbg5HHRCL5YDGRz4wPC8YHn+x6IQs88ecjAH1fy4OOMZweiEBKnwB</w:t>
      </w:r>
    </w:p>
    <w:p>
      <w:pPr>
        <w:pStyle w:val="PreformattedText"/>
        <w:bidi w:val="0"/>
        <w:spacing w:before="0" w:after="0"/>
        <w:jc w:val="left"/>
        <w:rPr/>
      </w:pPr>
      <w:r>
        <w:rPr/>
        <w:t>5zkjG4Dzg4yfxdEIggZyQfuvHH9vHv0QhAAKFHg+Qefccnz4J8/8XRCFzk5HAGcfnzg/r9uiEL3yDj</w:t>
      </w:r>
    </w:p>
    <w:p>
      <w:pPr>
        <w:pStyle w:val="PreformattedText"/>
        <w:bidi w:val="0"/>
        <w:spacing w:before="0" w:after="0"/>
        <w:jc w:val="left"/>
        <w:rPr/>
      </w:pPr>
      <w:r>
        <w:rPr/>
        <w:t>24/wAwz5+5HRCD6RgEZA8YBxzkDH3GPPRCFg4PjyDkkcY9/wAs/bohBnPjJHOAD7cEHBPJ/PohCPOe</w:t>
      </w:r>
    </w:p>
    <w:p>
      <w:pPr>
        <w:pStyle w:val="PreformattedText"/>
        <w:bidi w:val="0"/>
        <w:spacing w:before="0" w:after="0"/>
        <w:jc w:val="left"/>
        <w:rPr/>
      </w:pPr>
      <w:r>
        <w:rPr/>
        <w:t>OQQ2BgD7E/df/t6IQyfv7quPA5HsD9uiEQeBngA/8X4ckZBwP9OiEb9sZOB9IwfAGDkNwSOfPRCIYg</w:t>
      </w:r>
    </w:p>
    <w:p>
      <w:pPr>
        <w:pStyle w:val="PreformattedText"/>
        <w:bidi w:val="0"/>
        <w:spacing w:before="0" w:after="0"/>
        <w:jc w:val="left"/>
        <w:rPr/>
      </w:pPr>
      <w:r>
        <w:rPr/>
        <w:t>+4GDkYBPnnjg8g9EI2dv5nwce/PBJUHjx7+x6IRDH9AeT78MCOCPf9eiESQDjxnHgcceeTnzjohEZP</w:t>
      </w:r>
    </w:p>
    <w:p>
      <w:pPr>
        <w:pStyle w:val="PreformattedText"/>
        <w:bidi w:val="0"/>
        <w:spacing w:before="0" w:after="0"/>
        <w:jc w:val="left"/>
        <w:rPr/>
      </w:pPr>
      <w:r>
        <w:rPr/>
        <w:t>24y2OB7e+08Z4P8AXohE8kAgDx4xjgYPn3P/AD6IQDPAb3+5xweBn7efz6ITy5+3Lf1HTP2Jf2ur+j</w:t>
      </w:r>
    </w:p>
    <w:p>
      <w:pPr>
        <w:pStyle w:val="PreformattedText"/>
        <w:bidi w:val="0"/>
        <w:spacing w:before="0" w:after="0"/>
        <w:jc w:val="left"/>
        <w:rPr/>
      </w:pPr>
      <w:r>
        <w:rPr/>
        <w:t>LUk1mH9nn4lQaRDqIgNCbU9R0dtK0+C8LLrE1OW1ejjk9Rgu2T6uqPfBrcbSKSN0tO76ZLPyvfEntX</w:t>
      </w:r>
    </w:p>
    <w:p>
      <w:pPr>
        <w:pStyle w:val="PreformattedText"/>
        <w:bidi w:val="0"/>
        <w:spacing w:before="0" w:after="0"/>
        <w:jc w:val="left"/>
        <w:rPr/>
      </w:pPr>
      <w:r>
        <w:rPr/>
        <w:t>Suzte+Cvw51PXOyDPc/2lPxS/af717b7fhlq7Oyfhh+zbH8J5e4dQtlDC0P/AN8Lt6a1PFJIVEmyKs</w:t>
      </w:r>
    </w:p>
    <w:p>
      <w:pPr>
        <w:pStyle w:val="PreformattedText"/>
        <w:bidi w:val="0"/>
        <w:spacing w:before="0" w:after="0"/>
        <w:jc w:val="left"/>
        <w:rPr/>
      </w:pPr>
      <w:r>
        <w:rPr/>
        <w:t>jKyp0g2AA6yZ0lUli43AFt+vnyZ8hf9oXHrHw8+N2l3Ev6Xpq6R2L3L8UYNIvpX1GHWdc7M1jSdN7f</w:t>
      </w:r>
    </w:p>
    <w:p>
      <w:pPr>
        <w:pStyle w:val="PreformattedText"/>
        <w:bidi w:val="0"/>
        <w:spacing w:before="0" w:after="0"/>
        <w:jc w:val="left"/>
        <w:rPr/>
      </w:pPr>
      <w:r>
        <w:rPr/>
        <w:t>q3KbSP6Hz9vUd2o17GJH+T3O+xkCqfRuFrbs1KSaagHhrPj52/3NFqHcHbN5bAazpPZDNqeq00Vjpu</w:t>
      </w:r>
    </w:p>
    <w:p>
      <w:pPr>
        <w:pStyle w:val="PreformattedText"/>
        <w:bidi w:val="0"/>
        <w:spacing w:before="0" w:after="0"/>
        <w:jc w:val="left"/>
        <w:rPr/>
      </w:pPr>
      <w:r>
        <w:rPr/>
        <w:t>qahr97U9f1BITGfm4gNcsttYZLQrtf6OgqRa+l5KkAg2+KdL7J0zTK9TVNPQ2P3jHqx0qpesoq1Lei</w:t>
      </w:r>
    </w:p>
    <w:p>
      <w:pPr>
        <w:pStyle w:val="PreformattedText"/>
        <w:bidi w:val="0"/>
        <w:spacing w:before="0" w:after="0"/>
        <w:jc w:val="left"/>
        <w:rPr/>
      </w:pPr>
      <w:r>
        <w:rPr/>
        <w:t>yUtYl1T5md3JF2XUTpphABIDPztXqpoAhrOLqY1KhViMfh+GU+gzwtqdUrIagaLVK06vLMbbXrj06d</w:t>
      </w:r>
    </w:p>
    <w:p>
      <w:pPr>
        <w:pStyle w:val="PreformattedText"/>
        <w:bidi w:val="0"/>
        <w:spacing w:before="0" w:after="0"/>
        <w:jc w:val="left"/>
        <w:rPr/>
      </w:pPr>
      <w:r>
        <w:rPr/>
        <w:t>h4ISwMoEc6uudodVw31DPWUmwI198am8wBta8pe4ppJ9VrxSTOlhO3dI07dJHLF83qNe3aibUWJzsQ</w:t>
      </w:r>
    </w:p>
    <w:p>
      <w:pPr>
        <w:pStyle w:val="PreformattedText"/>
        <w:bidi w:val="0"/>
        <w:spacing w:before="0" w:after="0"/>
        <w:jc w:val="left"/>
        <w:rPr/>
      </w:pPr>
      <w:r>
        <w:rPr/>
        <w:t>M24gkNhlb/vXQ2RdOu8DfI242mX7o3xU7FeNTPHS0jtCA2kQLBdn1LU7dqWxFgAzM6V2dGIAJ2/T9X</w:t>
      </w:r>
    </w:p>
    <w:p>
      <w:pPr>
        <w:pStyle w:val="PreformattedText"/>
        <w:bidi w:val="0"/>
        <w:spacing w:before="0" w:after="0"/>
        <w:jc w:val="left"/>
        <w:rPr/>
      </w:pPr>
      <w:r>
        <w:rPr/>
        <w:t>QicXPaLfNlHNyBblC/LvTL6TJYWxrNbMrz/wDZPua9KIgY5BNJEorQzKow05aVQoPu23qtSnkFIOma</w:t>
      </w:r>
    </w:p>
    <w:p>
      <w:pPr>
        <w:pStyle w:val="PreformattedText"/>
        <w:bidi w:val="0"/>
        <w:spacing w:before="0" w:after="0"/>
        <w:jc w:val="left"/>
        <w:rPr/>
      </w:pPr>
      <w:r>
        <w:rPr/>
        <w:t>fdlqbMpcHtKft5ZitaBoManiWHSYILEsZVFWRXB+VK5P4ZnmLfeRV/Dt6bTLMQTwy8mLchCQR2fI89</w:t>
      </w:r>
    </w:p>
    <w:p>
      <w:pPr>
        <w:pStyle w:val="PreformattedText"/>
        <w:bidi w:val="0"/>
        <w:spacing w:before="0" w:after="0"/>
        <w:jc w:val="left"/>
        <w:rPr/>
      </w:pPr>
      <w:r>
        <w:rPr/>
        <w:t>cxLxsYJiwCbdrCFRgYUnbyfzOc+560q3KPPqmY3sSBeW8SfJ9talbZMWdVerodPGWZkkb57U23MOD6</w:t>
      </w:r>
    </w:p>
    <w:p>
      <w:pPr>
        <w:pStyle w:val="PreformattedText"/>
        <w:bidi w:val="0"/>
        <w:spacing w:before="0" w:after="0"/>
        <w:jc w:val="left"/>
        <w:rPr/>
      </w:pPr>
      <w:r>
        <w:rPr/>
        <w:t>cVeMY95m6oSDVVfDr/TCxWkzW1bd/cZ2TsdK2g3+4O4pLEc3/Y/sRtQoSenujbWFp1oNNimrsCAx1b</w:t>
      </w:r>
    </w:p>
    <w:p>
      <w:pPr>
        <w:pStyle w:val="PreformattedText"/>
        <w:bidi w:val="0"/>
        <w:spacing w:before="0" w:after="0"/>
        <w:jc w:val="left"/>
        <w:rPr/>
      </w:pPr>
      <w:r>
        <w:rPr/>
        <w:t>UYyuSBv09ix46XxNguWRb7Y25AY3xCqv2Ts+s7uwvg5NrcPrV9Y7w7Ko9o0Xlk3W7V34lVdPl721Yy</w:t>
      </w:r>
    </w:p>
    <w:p>
      <w:pPr>
        <w:pStyle w:val="PreformattedText"/>
        <w:bidi w:val="0"/>
        <w:spacing w:before="0" w:after="0"/>
        <w:jc w:val="left"/>
        <w:rPr/>
      </w:pPr>
      <w:r>
        <w:rPr/>
        <w:t>SIChXtnSbkQYAhTrX0u3VFqZVejAFlyyP4fek1Vwp5sTvY469ppifhIgnTXLdNlpmr+5YqzyRrKXlg</w:t>
      </w:r>
    </w:p>
    <w:p>
      <w:pPr>
        <w:pStyle w:val="PreformattedText"/>
        <w:bidi w:val="0"/>
        <w:spacing w:before="0" w:after="0"/>
        <w:jc w:val="left"/>
        <w:rPr/>
      </w:pPr>
      <w:r>
        <w:rPr/>
        <w:t>pNZnrTwz4W1TkcbJVY7SjMrBgV6q3M3uaFA3YsN3ErM58W2WfujTr9WvHS0nUvh1pVWtE7RSPUY0L1</w:t>
      </w:r>
    </w:p>
    <w:p>
      <w:pPr>
        <w:pStyle w:val="PreformattedText"/>
        <w:bidi w:val="0"/>
        <w:spacing w:before="0" w:after="0"/>
        <w:jc w:val="left"/>
        <w:rPr/>
      </w:pPr>
      <w:r>
        <w:rPr/>
        <w:t>1aFhkH8NvrjeJSNxrzI2eG2zSuKaoWyZT+6Xr/xKvSABUZcR6t3lmc0yaOHQKDwUoJavzeJnISSaGC</w:t>
      </w:r>
    </w:p>
    <w:p>
      <w:pPr>
        <w:pStyle w:val="PreformattedText"/>
        <w:bidi w:val="0"/>
        <w:spacing w:before="0" w:after="0"/>
        <w:jc w:val="left"/>
        <w:rPr/>
      </w:pPr>
      <w:r>
        <w:rPr/>
        <w:t>3SkpSgxhc+kv8AGEgyB61aJ/5mbqlQEu121A/v51jqRHRISuQvzeplxm3tVJ6F6PXFjFzR7enaZpt6</w:t>
      </w:r>
    </w:p>
    <w:p>
      <w:pPr>
        <w:pStyle w:val="PreformattedText"/>
        <w:bidi w:val="0"/>
        <w:spacing w:before="0" w:after="0"/>
        <w:jc w:val="left"/>
        <w:rPr/>
      </w:pPr>
      <w:r>
        <w:rPr/>
        <w:t>Set60TWalY16ta8wIKy2NLKoGJG0xgMfwHpSVMrqeZT5+9GV6ao4dTmjKv2f1LKrXIAmpJQ9dbVPXd</w:t>
      </w:r>
    </w:p>
    <w:p>
      <w:pPr>
        <w:pStyle w:val="PreformattedText"/>
        <w:bidi w:val="0"/>
        <w:spacing w:before="0" w:after="0"/>
        <w:jc w:val="left"/>
        <w:rPr/>
      </w:pPr>
      <w:r>
        <w:rPr/>
        <w:t>PWfTdSiZZVUWoTUmq2RGoIntQwLXngwGjuaasv43+rSGstzxU+fqzHUW7BbbrDj+ny90yHa/cVvTNS</w:t>
      </w:r>
    </w:p>
    <w:p>
      <w:pPr>
        <w:pStyle w:val="PreformattedText"/>
        <w:bidi w:val="0"/>
        <w:spacing w:before="0" w:after="0"/>
        <w:jc w:val="left"/>
        <w:rPr/>
      </w:pPr>
      <w:r>
        <w:rPr/>
        <w:t>0i1C7Qavo7jChBvezWWSvIx42+oijJY59RsPjcOo2ikHR/CZOz1mpOrcpWfbb9mP4oi5BptmO0UE0F</w:t>
      </w:r>
    </w:p>
    <w:p>
      <w:pPr>
        <w:pStyle w:val="PreformattedText"/>
        <w:bidi w:val="0"/>
        <w:spacing w:before="0" w:after="0"/>
        <w:jc w:val="left"/>
        <w:rPr/>
      </w:pPr>
      <w:r>
        <w:rPr/>
        <w:t>eZUTYuK8U1eKyYiBvMo3epuOW/iNub+Xr5j6Y2FUyR1LNrx7WU+sf6f9Il0Qo1kBWfbP4adzLrGlwK</w:t>
      </w:r>
    </w:p>
    <w:p>
      <w:pPr>
        <w:pStyle w:val="PreformattedText"/>
        <w:bidi w:val="0"/>
        <w:spacing w:before="0" w:after="0"/>
        <w:jc w:val="left"/>
        <w:rPr/>
      </w:pPr>
      <w:r>
        <w:rPr/>
        <w:t>00ckyxETDKFkdUjMay7jiJfcY8n6WPXzfatnNKodDbqn1fY9pDooJl3rWmmrZjvwOxBm3zSZEe8fgE</w:t>
      </w:r>
    </w:p>
    <w:p>
      <w:pPr>
        <w:pStyle w:val="PreformattedText"/>
        <w:bidi w:val="0"/>
        <w:spacing w:before="0" w:after="0"/>
        <w:jc w:val="left"/>
        <w:rPr/>
      </w:pPr>
      <w:r>
        <w:rPr/>
        <w:t>zDwgMjqPBJ9RcL+Juq0dVIPAToHiSOZpc6RMJ/RljAfBVQikhCclMEjwu4sMjwfxfy9VYWvbs3jUtb</w:t>
      </w:r>
    </w:p>
    <w:p>
      <w:pPr>
        <w:pStyle w:val="PreformattedText"/>
        <w:bidi w:val="0"/>
        <w:spacing w:before="0" w:after="0"/>
        <w:jc w:val="left"/>
        <w:rPr/>
      </w:pPr>
      <w:r>
        <w:rPr/>
        <w:t>Q6vOt6cK1yqUkbaSjgxbcSO4TOGI5DAjIwcHZ+LqqtloRHK1vdMXrSS1ZhJ8yK7MiC0AzcOv+6lDKv</w:t>
      </w:r>
    </w:p>
    <w:p>
      <w:pPr>
        <w:pStyle w:val="PreformattedText"/>
        <w:bidi w:val="0"/>
        <w:spacing w:before="0" w:after="0"/>
        <w:jc w:val="left"/>
        <w:rPr/>
      </w:pPr>
      <w:r>
        <w:rPr/>
        <w:t>8AER66yLkEfVGOtCZMTi2N5c0lIuBlpMhPqE7M4MnqGMo9f6SVlgwMQepuJhOSrePq/Ccr1tQAkA8Z</w:t>
      </w:r>
    </w:p>
    <w:p>
      <w:pPr>
        <w:pStyle w:val="PreformattedText"/>
        <w:bidi w:val="0"/>
        <w:spacing w:before="0" w:after="0"/>
        <w:jc w:val="left"/>
        <w:rPr/>
      </w:pPr>
      <w:r>
        <w:rPr/>
        <w:t>msaZOmky3cNVbjtDaST0QrzwFnSUqzRlQsyggSgo7rtXjKt9JK9a0tYd4i3JNyOM85d3abLpBmt1BK</w:t>
      </w:r>
    </w:p>
    <w:p>
      <w:pPr>
        <w:pStyle w:val="PreformattedText"/>
        <w:bidi w:val="0"/>
        <w:spacing w:before="0" w:after="0"/>
        <w:jc w:val="left"/>
        <w:rPr/>
      </w:pPr>
      <w:r>
        <w:rPr/>
        <w:t>0cXpvHbkLKtfczSCBl4LT7t7JuGSkmPw9aadQKVF7GP2TanV8GYWImWod66dqVmzV1M1auozRQqjRK</w:t>
      </w:r>
    </w:p>
    <w:p>
      <w:pPr>
        <w:pStyle w:val="PreformattedText"/>
        <w:bidi w:val="0"/>
        <w:spacing w:before="0" w:after="0"/>
        <w:jc w:val="left"/>
        <w:rPr/>
      </w:pPr>
      <w:r>
        <w:rPr/>
        <w:t>1d5EdWjHoO3ImCKy+mWGRIPq/F10ldibnis9RsW1XS2YU9QhX9KKPDIjyNFA8Xr12nK2ZELskJCphQ</w:t>
      </w:r>
    </w:p>
    <w:p>
      <w:pPr>
        <w:pStyle w:val="PreformattedText"/>
        <w:bidi w:val="0"/>
        <w:spacing w:before="0" w:after="0"/>
        <w:jc w:val="left"/>
        <w:rPr/>
      </w:pPr>
      <w:r>
        <w:rPr/>
        <w:t>yA/UQXY7B7L01qpOo0tO9s9ddRVGMuu36Nxk2+lBNYhmtSzyzT4gjrz7vllhjOSssaqVbcu36m+rf9</w:t>
      </w:r>
    </w:p>
    <w:p>
      <w:pPr>
        <w:pStyle w:val="PreformattedText"/>
        <w:bidi w:val="0"/>
        <w:spacing w:before="0" w:after="0"/>
        <w:jc w:val="left"/>
        <w:rPr/>
      </w:pPr>
      <w:r>
        <w:rPr/>
        <w:t>XWultBUWvpNQpUqoFlDXvOiz/B3t7VJX1axC3b2qiOKWp3H2tZk0u+XVF9GO1bpbBbhDbfpsbwd5C4</w:t>
      </w:r>
    </w:p>
    <w:p>
      <w:pPr>
        <w:pStyle w:val="PreformattedText"/>
        <w:bidi w:val="0"/>
        <w:spacing w:before="0" w:after="0"/>
        <w:jc w:val="left"/>
        <w:rPr/>
      </w:pPr>
      <w:r>
        <w:rPr/>
        <w:t>2qvTBt200mXo6hv6+H1Zy9t/0f6C9K0XFbZFSrU7aYoy/OXj86VlP9n7WL2oPqGv6lr3eWkVUSOk57</w:t>
      </w:r>
    </w:p>
    <w:p>
      <w:pPr>
        <w:pStyle w:val="PreformattedText"/>
        <w:bidi w:val="0"/>
        <w:spacing w:before="0" w:after="0"/>
        <w:jc w:val="left"/>
        <w:rPr/>
      </w:pPr>
      <w:r>
        <w:rPr/>
        <w:t>j1pNQ0+5caSBobtPUtUlQWnJHo/KqGZYypRVXd1s/wDvBqof9y2NT7s8PtH/ANM/SPous1X0G67Zsz</w:t>
      </w:r>
    </w:p>
    <w:p>
      <w:pPr>
        <w:pStyle w:val="PreformattedText"/>
        <w:bidi w:val="0"/>
        <w:spacing w:before="0" w:after="0"/>
        <w:jc w:val="left"/>
        <w:rPr/>
      </w:pPr>
      <w:r>
        <w:rPr/>
        <w:t>LvI25U+HLLE/r3T2z25+1r3b8H+2Eqd0dl3e7oNEq1qtfV6msTaLr1urSrCOI6pBf02WC1qC1olEky</w:t>
      </w:r>
    </w:p>
    <w:p>
      <w:pPr>
        <w:pStyle w:val="PreformattedText"/>
        <w:bidi w:val="0"/>
        <w:spacing w:before="0" w:after="0"/>
        <w:jc w:val="left"/>
        <w:rPr/>
      </w:pPr>
      <w:r>
        <w:rPr/>
        <w:t>tGZztLoZdx620PTCUlI6QNierz/VPBekf9EbY20DpdjqbLUY2OSNb7qmejey/wDaC6FrOjpcPw47ph</w:t>
      </w:r>
    </w:p>
    <w:p>
      <w:pPr>
        <w:pStyle w:val="PreformattedText"/>
        <w:bidi w:val="0"/>
        <w:spacing w:before="0" w:after="0"/>
        <w:jc w:val="left"/>
        <w:rPr/>
      </w:pPr>
      <w:r>
        <w:rPr/>
        <w:t>aCKKSStZ7s7WWcCfAiEfp190xAKtJhcqrAsvWhfTyMCVVrKfZ/qnNP/wBOtoDkNVFMt7Jb9sLu3/aD</w:t>
      </w:r>
    </w:p>
    <w:p>
      <w:pPr>
        <w:pStyle w:val="PreformattedText"/>
        <w:bidi w:val="0"/>
        <w:spacing w:before="0" w:after="0"/>
        <w:jc w:val="left"/>
        <w:rPr/>
      </w:pPr>
      <w:r>
        <w:rPr/>
        <w:t>d2Ra52YmhfCqu3Z2jyXLve51fuyOxqmorrdV9N7dgo3qGm+joLQ24msepIs4tNtgcRpz0qv6dfKgEp</w:t>
      </w:r>
    </w:p>
    <w:p>
      <w:pPr>
        <w:pStyle w:val="PreformattedText"/>
        <w:bidi w:val="0"/>
        <w:spacing w:before="0" w:after="0"/>
        <w:jc w:val="left"/>
        <w:rPr/>
      </w:pPr>
      <w:r>
        <w:rPr/>
        <w:t>k4FmbzeP2X/wCn9GkNoWvWK1KwxRgpXH5J1Kp+3NWNP52DsGyhSpLcWCTvGh652BtsRWDR2Jdn2hBj</w:t>
      </w:r>
    </w:p>
    <w:p>
      <w:pPr>
        <w:pStyle w:val="PreformattedText"/>
        <w:bidi w:val="0"/>
        <w:spacing w:before="0" w:after="0"/>
        <w:jc w:val="left"/>
        <w:rPr/>
      </w:pPr>
      <w:r>
        <w:rPr/>
        <w:t>8L5x7dMX07SCi6lWtw9rw8ZC/wD0y2ysQKbMwbgcGnVvh9+2nL3xpcNuPstO3bMr7DV7h7pl9KMBTv</w:t>
      </w:r>
    </w:p>
    <w:p>
      <w:pPr>
        <w:pStyle w:val="PreformattedText"/>
        <w:bidi w:val="0"/>
        <w:spacing w:before="0" w:after="0"/>
        <w:jc w:val="left"/>
        <w:rPr/>
      </w:pPr>
      <w:r>
        <w:rPr/>
        <w:t>ldoNKgJj3qw/kOP16pT/1EK1saWPxN/OL2n/6W7ZsoyrK9TS+5S3v/AFMp3f3fpeqd+Ue69a7iove1</w:t>
      </w:r>
    </w:p>
    <w:p>
      <w:pPr>
        <w:pStyle w:val="PreformattedText"/>
        <w:bidi w:val="0"/>
        <w:spacing w:before="0" w:after="0"/>
        <w:jc w:val="left"/>
        <w:rPr/>
      </w:pPr>
      <w:r>
        <w:rPr/>
        <w:t>GC2NTv6TfeCDTalSGGHTdOin0yz6qVkLsII33KSrlly7dc3b9tU1ErCpvtzW8PhnS2H/AEv6UbYzsO</w:t>
      </w:r>
    </w:p>
    <w:p>
      <w:pPr>
        <w:pStyle w:val="PreformattedText"/>
        <w:bidi w:val="0"/>
        <w:spacing w:before="0" w:after="0"/>
        <w:jc w:val="left"/>
        <w:rPr/>
      </w:pPr>
      <w:r>
        <w:rPr/>
        <w:t>z+iqrKvIrpxbrOvaaS/jZ8afh/3f2COxNG7avXhF21Y0GS9apvRqSTXk3HUJ5Lq+tqiRW1jmjRIGmk</w:t>
      </w:r>
    </w:p>
    <w:p>
      <w:pPr>
        <w:pStyle w:val="PreformattedText"/>
        <w:bidi w:val="0"/>
        <w:spacing w:before="0" w:after="0"/>
        <w:jc w:val="left"/>
        <w:rPr/>
      </w:pPr>
      <w:r>
        <w:rPr/>
        <w:t>b/8ACqp+llX0lTr0qdJEO7utlx/vOx/p7/6V/wCoRtZ230i6bJRZ8rZZNbwqByzx/oHb+pwQJS1W3Y</w:t>
      </w:r>
    </w:p>
    <w:p>
      <w:pPr>
        <w:pStyle w:val="PreformattedText"/>
        <w:bidi w:val="0"/>
        <w:spacing w:before="0" w:after="0"/>
        <w:jc w:val="left"/>
        <w:rPr/>
      </w:pPr>
      <w:r>
        <w:rPr/>
        <w:t>1L91QVGFcxy1aEpmADI1WOWSWCYyLmQOzD8Qwm3a3G2istiBZjfr5p9l9H/wCjfQ2w9FVelk3aZ+00</w:t>
      </w:r>
    </w:p>
    <w:p>
      <w:pPr>
        <w:pStyle w:val="PreformattedText"/>
        <w:bidi w:val="0"/>
        <w:spacing w:before="0" w:after="0"/>
        <w:jc w:val="left"/>
        <w:rPr/>
      </w:pPr>
      <w:r>
        <w:rPr/>
        <w:t>6DX+GOp92XYYb9izSpGOb5ZrICUarCMyxzaa0EMRjXYmCNpyrKVYsvXNZqlZgKpxB+Ser/3/AKP9E0</w:t>
      </w:r>
    </w:p>
    <w:p>
      <w:pPr>
        <w:pStyle w:val="PreformattedText"/>
        <w:bidi w:val="0"/>
        <w:spacing w:before="0" w:after="0"/>
        <w:jc w:val="left"/>
        <w:rPr/>
      </w:pPr>
      <w:r>
        <w:rPr/>
        <w:t>P/AMKkGx7K45Tuvb3ZfbXb6tqOrmGW9VT0pnSd0WVm2iNFEwGGawizc7jyVONxHVT0VGkWqWxUTzvp</w:t>
      </w:r>
    </w:p>
    <w:p>
      <w:pPr>
        <w:pStyle w:val="PreformattedText"/>
        <w:bidi w:val="0"/>
        <w:spacing w:before="0" w:after="0"/>
        <w:jc w:val="left"/>
        <w:rPr/>
      </w:pPr>
      <w:r>
        <w:rPr/>
        <w:t>H0vt/pBhT2bJUqSJqffmudx3TV0Owum6BXyti1BBE7TT0k9Kc0FhVcqoOxn/AJTI2N3XA2z0u1cGns</w:t>
      </w:r>
    </w:p>
    <w:p>
      <w:pPr>
        <w:pStyle w:val="PreformattedText"/>
        <w:bidi w:val="0"/>
        <w:spacing w:before="0" w:after="0"/>
        <w:jc w:val="left"/>
        <w:rPr/>
      </w:pPr>
      <w:r>
        <w:rPr/>
        <w:t>zdGi8x7/dOcNg2L0fRNTav/wAjaqnKmXLfxXnReze3vlZo45WSvXjhr25ZGiZ1nsSqxbe5OZpZgVJb</w:t>
      </w:r>
    </w:p>
    <w:p>
      <w:pPr>
        <w:pStyle w:val="PreformattedText"/>
        <w:bidi w:val="0"/>
        <w:spacing w:before="0" w:after="0"/>
        <w:jc w:val="left"/>
        <w:rPr/>
      </w:pPr>
      <w:r>
        <w:rPr/>
        <w:t>OE9NWx9Q6xbLS/irUO6F3t71zyvpbbG2neN2YllVcuA+Hs2+2dNsSyelGsPzFOONC0qTEPHdRCZk+Z</w:t>
      </w:r>
    </w:p>
    <w:p>
      <w:pPr>
        <w:pStyle w:val="PreformattedText"/>
        <w:bidi w:val="0"/>
        <w:spacing w:before="0" w:after="0"/>
        <w:jc w:val="left"/>
        <w:rPr/>
      </w:pPr>
      <w:r>
        <w:rPr/>
        <w:t>mkAeMDamfqGPpU8/T1q2ioRT0/hBd4+1OPSogMSxFRm4eq8xGoyJqFl5BvIVP40hjKQhIsjbnJ9Y5f</w:t>
      </w:r>
    </w:p>
    <w:p>
      <w:pPr>
        <w:pStyle w:val="PreformattedText"/>
        <w:bidi w:val="0"/>
        <w:spacing w:before="0" w:after="0"/>
        <w:jc w:val="left"/>
        <w:rPr/>
      </w:pPr>
      <w:r>
        <w:rPr/>
        <w:t>8Ocktwu3c3XnNqrJXqdIBjpOiQ1GkKR4X075wPWtAexrIiVWD129JI4gcxxuQ0iLGFBR1PJGPq3f8P</w:t>
      </w:r>
    </w:p>
    <w:p>
      <w:pPr>
        <w:pStyle w:val="PreformattedText"/>
        <w:bidi w:val="0"/>
        <w:spacing w:before="0" w:after="0"/>
        <w:jc w:val="left"/>
        <w:rPr/>
      </w:pPr>
      <w:r>
        <w:rPr/>
        <w:t>Xn6zg1CCdfwnW2QmnRyvzCbuhpiwFVj9No4o4lkeEGB/TX+DYBiOdqbTncD9LM27rOgdmLIdF5pWpU</w:t>
      </w:r>
    </w:p>
    <w:p>
      <w:pPr>
        <w:pStyle w:val="PreformattedText"/>
        <w:bidi w:val="0"/>
        <w:spacing w:before="0" w:after="0"/>
        <w:jc w:val="left"/>
        <w:rPr/>
      </w:pPr>
      <w:r>
        <w:rPr/>
        <w:t>vqy7zfOlf3NZjih9NXR5JidinL+m4YokCCUYkc5UgE4kP1eeOtIILZNMu9Y98ytFJImYmQbIN9qXLs</w:t>
      </w:r>
    </w:p>
    <w:p>
      <w:pPr>
        <w:pStyle w:val="PreformattedText"/>
        <w:bidi w:val="0"/>
        <w:spacing w:before="0" w:after="0"/>
        <w:jc w:val="left"/>
        <w:rPr/>
      </w:pPr>
      <w:r>
        <w:rPr/>
        <w:t>qyz+oPX+qRdyKxVsDk4XjavUaF93jKOQAFPVPP/wAY+9jp9OzVFhFeUo0oWN8/Lzo77GVckIVAG3kl</w:t>
      </w:r>
    </w:p>
    <w:p>
      <w:pPr>
        <w:pStyle w:val="PreformattedText"/>
        <w:bidi w:val="0"/>
        <w:spacing w:before="0" w:after="0"/>
        <w:jc w:val="left"/>
        <w:rPr/>
      </w:pPr>
      <w:r>
        <w:rPr/>
        <w:t>fP0/T11/R+ymu9z36THtNU0qIYHVhPzW/wC0r/aNl7X7N1PtPS7xh1zVmloMyKlicXrlcoYEhVjt2V</w:t>
      </w:r>
    </w:p>
    <w:p>
      <w:pPr>
        <w:pStyle w:val="PreformattedText"/>
        <w:bidi w:val="0"/>
        <w:spacing w:before="0" w:after="0"/>
        <w:jc w:val="left"/>
        <w:rPr/>
      </w:pPr>
      <w:r>
        <w:rPr/>
        <w:t>ZfUwRjEqL9R6+wf6S9DitVouwyx19wVtTPjX+tPTwTZqyD+G1rL2mLn1T87unw2Llt5dRlkaxYk9OS</w:t>
      </w:r>
    </w:p>
    <w:p>
      <w:pPr>
        <w:pStyle w:val="PreformattedText"/>
        <w:bidi w:val="0"/>
        <w:spacing w:before="0" w:after="0"/>
        <w:jc w:val="left"/>
        <w:rPr/>
      </w:pPr>
      <w:r>
        <w:rPr/>
        <w:t>ImOMtI6AhZLMigRMqL6k0rZWFOfxYVvrrAKoWmuKrPiV2qOz1XLO3N/l/VNrJd0zTNKhmrTNLXt1jy</w:t>
      </w:r>
    </w:p>
    <w:p>
      <w:pPr>
        <w:pStyle w:val="PreformattedText"/>
        <w:bidi w:val="0"/>
        <w:spacing w:before="0" w:after="0"/>
        <w:jc w:val="left"/>
        <w:rPr/>
      </w:pPr>
      <w:r>
        <w:rPr/>
        <w:t>tUUYtTijkCRV9PsOPUqaEpSZQ4w1z0XkwEbf0jo3diCNV+z/L8I0VEppunJW+bl6lPZH5py29cfULF</w:t>
      </w:r>
    </w:p>
    <w:p>
      <w:pPr>
        <w:pStyle w:val="PreformattedText"/>
        <w:bidi w:val="0"/>
        <w:spacing w:before="0" w:after="0"/>
        <w:jc w:val="left"/>
        <w:rPr/>
      </w:pPr>
      <w:r>
        <w:rPr/>
        <w:t>i47whpZHdWIy+NqRqR6agRQxwoqKqgKqxhV60hcQAOEyu+bsxI4y07Y0WPUbRlnWe1DJYraXQqV1Zb</w:t>
      </w:r>
    </w:p>
    <w:p>
      <w:pPr>
        <w:pStyle w:val="PreformattedText"/>
        <w:bidi w:val="0"/>
        <w:spacing w:before="0" w:after="0"/>
        <w:jc w:val="left"/>
        <w:rPr/>
      </w:pPr>
      <w:r>
        <w:rPr/>
        <w:t>Ov6lbcRV9HoHaSUDfxrcgH0RoEb8fRUfEFr446n1DxSaVPNsScst1fabw/znojuWVe2NKTQ9P9D96y</w:t>
      </w:r>
    </w:p>
    <w:p>
      <w:pPr>
        <w:pStyle w:val="PreformattedText"/>
        <w:bidi w:val="0"/>
        <w:spacing w:before="0" w:after="0"/>
        <w:jc w:val="left"/>
        <w:rPr/>
      </w:pPr>
      <w:r>
        <w:rPr/>
        <w:t>o0du9FtLacYYVFuxSwT6dKBBIkchYrNIzun4U65iMK9U1Wvj2fXO9Vqf7bZloIQtRhvN3esfpOU6ea</w:t>
      </w:r>
    </w:p>
    <w:p>
      <w:pPr>
        <w:pStyle w:val="PreformattedText"/>
        <w:bidi w:val="0"/>
        <w:spacing w:before="0" w:after="0"/>
        <w:jc w:val="left"/>
        <w:rPr/>
      </w:pPr>
      <w:r>
        <w:rPr/>
        <w:t>8emWLUEKRqsdkREYRf3XEBF6qrIczX7tssFHGVUlskdbu0FNyfP5ZyadQKrOAFGv0f1GfQvVpn074J</w:t>
      </w:r>
    </w:p>
    <w:p>
      <w:pPr>
        <w:pStyle w:val="PreformattedText"/>
        <w:bidi w:val="0"/>
        <w:spacing w:before="0" w:after="0"/>
        <w:jc w:val="left"/>
        <w:rPr/>
      </w:pPr>
      <w:r>
        <w:rPr/>
        <w:t>afrelUnr3+x9D0DWdWZXmkeu/bsmiWe4U9KRy8IsVJ72SCR9RU7fw9ZWUPXKFt1j/wCfqzrIzJs61Q</w:t>
      </w:r>
    </w:p>
    <w:p>
      <w:pPr>
        <w:pStyle w:val="PreformattedText"/>
        <w:bidi w:val="0"/>
        <w:spacing w:before="0" w:after="0"/>
        <w:jc w:val="left"/>
        <w:rPr/>
      </w:pPr>
      <w:r>
        <w:rPr/>
        <w:t>utPFvw/NOfSUX0v4g9narpL1kpd+UZL3ZmszSHbpvcSmvSsVbVhQTPXNUaPZnj2/xYpLZx9TdSqXQ3</w:t>
      </w:r>
    </w:p>
    <w:p>
      <w:pPr>
        <w:pStyle w:val="PreformattedText"/>
        <w:bidi w:val="0"/>
        <w:spacing w:before="0" w:after="0"/>
        <w:jc w:val="left"/>
        <w:rPr/>
      </w:pPr>
      <w:r>
        <w:rPr/>
        <w:t>Yg0+I9UW7DpEZf8A5TunLr7vytImpxwSahUr0rlbtfUodSFvt/UgKg0iTWq7zwWu0e554FA07/FxtE</w:t>
      </w:r>
    </w:p>
    <w:p>
      <w:pPr>
        <w:pStyle w:val="PreformattedText"/>
        <w:bidi w:val="0"/>
        <w:spacing w:before="0" w:after="0"/>
        <w:jc w:val="left"/>
        <w:rPr/>
      </w:pPr>
      <w:r>
        <w:rPr/>
        <w:t>9+FTAU+VnnhSVHkN0tYaZaHL4fZgdOvE9/n8003xD7aiF7ULsKWY01DRqup3KNiCOO7ptKnBHLJFuC</w:t>
      </w:r>
    </w:p>
    <w:p>
      <w:pPr>
        <w:pStyle w:val="PreformattedText"/>
        <w:bidi w:val="0"/>
        <w:spacing w:before="0" w:after="0"/>
        <w:jc w:val="left"/>
        <w:rPr/>
      </w:pPr>
      <w:r>
        <w:rPr/>
        <w:t>gG7pdk/N07Kbo7FGMsrtsbrOr5qd7VT9aOcIG05bD4vPd7MzN/ua1pOkU++JqTSWdE1HTtF7nEG0Lq</w:t>
      </w:r>
    </w:p>
    <w:p>
      <w:pPr>
        <w:pStyle w:val="PreformattedText"/>
        <w:bidi w:val="0"/>
        <w:spacing w:before="0" w:after="0"/>
        <w:jc w:val="left"/>
        <w:rPr/>
      </w:pPr>
      <w:r>
        <w:rPr/>
        <w:t>GkLexo+r15I03GzGk7V5nIC/4obSu/d1VkFWwLWLC0YK3RJly4lb+0I93rLB2nrPa3xH7blhuaddu6</w:t>
      </w:r>
    </w:p>
    <w:p>
      <w:pPr>
        <w:pStyle w:val="PreformattedText"/>
        <w:bidi w:val="0"/>
        <w:spacing w:before="0" w:after="0"/>
        <w:jc w:val="left"/>
        <w:rPr/>
      </w:pPr>
      <w:r>
        <w:rPr/>
        <w:t>jNer2pvXgsWRHTtNpVsRKVnml0mxIobCgCw27648Ms01cGmDrbSNqtg1OsOYnejWh6lpMPcOoCGn62</w:t>
      </w:r>
    </w:p>
    <w:p>
      <w:pPr>
        <w:pStyle w:val="PreformattedText"/>
        <w:bidi w:val="0"/>
        <w:spacing w:before="0" w:after="0"/>
        <w:jc w:val="left"/>
        <w:rPr/>
      </w:pPr>
      <w:r>
        <w:rPr/>
        <w:t>k6zXkmt6dJ6KR29LvSm2ljSZK5PpMxX1YHUApbjkSVE39XRWCAFuv8sgMpclRu+fPxTWdrajH+++6N</w:t>
      </w:r>
    </w:p>
    <w:p>
      <w:pPr>
        <w:pStyle w:val="PreformattedText"/>
        <w:bidi w:val="0"/>
        <w:spacing w:before="0" w:after="0"/>
        <w:jc w:val="left"/>
        <w:rPr/>
      </w:pPr>
      <w:r>
        <w:rPr/>
        <w:t>E1R17w0iWBx31otZpdOr/EnteWpVjqd3aXYjyafc8ehDTdSjsIokS5o6WDukgnR7Do7HK914aedLyt</w:t>
      </w:r>
    </w:p>
    <w:p>
      <w:pPr>
        <w:pStyle w:val="PreformattedText"/>
        <w:bidi w:val="0"/>
        <w:spacing w:before="0" w:after="0"/>
        <w:jc w:val="left"/>
        <w:rPr/>
      </w:pPr>
      <w:r>
        <w:rPr/>
        <w:t>j0jAbw7XrHs+1jr8U3fc3bstns6h2fY1CLXNB16HWNT7b7lmRd12/HQGm6wlhWOdN119HqaPZWozCM</w:t>
      </w:r>
    </w:p>
    <w:p>
      <w:pPr>
        <w:pStyle w:val="PreformattedText"/>
        <w:bidi w:val="0"/>
        <w:spacing w:before="0" w:after="0"/>
        <w:jc w:val="left"/>
        <w:rPr/>
      </w:pPr>
      <w:r>
        <w:rPr/>
        <w:t>XY7cka7ZivSGD5DdGKmaAlLgWuGXj57U4N2X3HVGjaPqjrYsTaRrmnUZ2iIE66NDbV/miCNzWoKscL</w:t>
      </w:r>
    </w:p>
    <w:p>
      <w:pPr>
        <w:pStyle w:val="PreformattedText"/>
        <w:bidi w:val="0"/>
        <w:spacing w:before="0" w:after="0"/>
        <w:jc w:val="left"/>
        <w:rPr/>
      </w:pPr>
      <w:r>
        <w:rPr/>
        <w:t>xLgDfX3HPVypJOnVFKUKX13J0Ls+7Wgm13t7uOzJFXva3qMVC+fUWOtqzamLVVoDVb/Cokc8jSTR/j</w:t>
      </w:r>
    </w:p>
    <w:p>
      <w:pPr>
        <w:pStyle w:val="PreformattedText"/>
        <w:bidi w:val="0"/>
        <w:spacing w:before="0" w:after="0"/>
        <w:jc w:val="left"/>
        <w:rPr/>
      </w:pPr>
      <w:r>
        <w:rPr/>
        <w:t>patISHVNqgF3UgdWkU7fwmDCxvPY8mp3Y+7e4PUo1q+gaN3X8Ju7II1M8kFjuntKej2PrekrFMWWSa</w:t>
      </w:r>
    </w:p>
    <w:p>
      <w:pPr>
        <w:pStyle w:val="PreformattedText"/>
        <w:bidi w:val="0"/>
        <w:spacing w:before="0" w:after="0"/>
        <w:jc w:val="left"/>
        <w:rPr/>
      </w:pPr>
      <w:r>
        <w:rPr/>
        <w:t>ahr+hzK6NmePS0mf6m2ddOmQQxPZM5NYaqO4T7T/7PSeOD4NdvaWLk6aX8Jdb0vuWKKcDctfuDuLW+</w:t>
      </w:r>
    </w:p>
    <w:p>
      <w:pPr>
        <w:pStyle w:val="PreformattedText"/>
        <w:bidi w:val="0"/>
        <w:spacing w:before="0" w:after="0"/>
        <w:jc w:val="left"/>
        <w:rPr/>
      </w:pPr>
      <w:r>
        <w:rPr/>
        <w:t>2a9drH4benVRuMhjIjWUKmD1ro6re+imYa9g5HWQ0/QLKd+x1OfUjicEY+pXRZN+Wyc8jz5HWuc7LG</w:t>
      </w:r>
    </w:p>
    <w:p>
      <w:pPr>
        <w:pStyle w:val="PreformattedText"/>
        <w:bidi w:val="0"/>
        <w:spacing w:before="0" w:after="0"/>
        <w:jc w:val="left"/>
        <w:rPr/>
      </w:pPr>
      <w:r>
        <w:rPr/>
        <w:t>5kBw3MeMk5O3k7s4AHnn746q18TaSpvTv640+TwBgggKTnlh+LJHuSEGDwP+LpF7gtxj6GpZpUzLwf</w:t>
      </w:r>
    </w:p>
    <w:p>
      <w:pPr>
        <w:pStyle w:val="PreformattedText"/>
        <w:bidi w:val="0"/>
        <w:spacing w:before="0" w:after="0"/>
        <w:jc w:val="left"/>
        <w:rPr/>
      </w:pPr>
      <w:r>
        <w:rPr/>
        <w:t>pJJ5OMKOOBtIPAH2x4brG3FvcP0miNsTtBbJbbv55OWI/CCPpIPj/XqH5jLqcVJ74F+ok5J8bT+Ikk</w:t>
      </w:r>
    </w:p>
    <w:p>
      <w:pPr>
        <w:pStyle w:val="PreformattedText"/>
        <w:bidi w:val="0"/>
        <w:spacing w:before="0" w:after="0"/>
        <w:jc w:val="left"/>
        <w:rPr/>
      </w:pPr>
      <w:r>
        <w:rPr/>
        <w:t>A8EDlzls/b26t/8fnvkMxJ9UvKYO5RnKgLg8EEDjk55zlutCcR7v1iaiFxutiZeIVJU4AB2kkDkY3c</w:t>
      </w:r>
    </w:p>
    <w:p>
      <w:pPr>
        <w:pStyle w:val="PreformattedText"/>
        <w:bidi w:val="0"/>
        <w:spacing w:before="0" w:after="0"/>
        <w:jc w:val="left"/>
        <w:rPr/>
      </w:pPr>
      <w:r>
        <w:rPr/>
        <w:t>ff8A6HpkpX5V01vNBSI4wABjaCTgYOScbsEN/wBerIhvlfSZwLmwmspnbj/hwTkngHA+nH4lH/n021</w:t>
      </w:r>
    </w:p>
    <w:p>
      <w:pPr>
        <w:pStyle w:val="PreformattedText"/>
        <w:bidi w:val="0"/>
        <w:spacing w:before="0" w:after="0"/>
        <w:jc w:val="left"/>
        <w:rPr/>
      </w:pPr>
      <w:r>
        <w:rPr/>
        <w:t>maJqam3VaaOAnIYnG4eQfA3HIJ+/4ePsOplJoqxIwQPYqcDHjAHHOOeiEu6+0bQuP5sgnOAMZIAJyM</w:t>
      </w:r>
    </w:p>
    <w:p>
      <w:pPr>
        <w:pStyle w:val="PreformattedText"/>
        <w:bidi w:val="0"/>
        <w:spacing w:before="0" w:after="0"/>
        <w:jc w:val="left"/>
        <w:rPr/>
      </w:pPr>
      <w:r>
        <w:rPr/>
        <w:t>fpwvRCWcfOMefGSTxuwM8fl4/LnohJQ+kY5IBPGOMMMccYJyOeiEMH/KVJIPj3PjAHnGzz0QhbSSxU</w:t>
      </w:r>
    </w:p>
    <w:p>
      <w:pPr>
        <w:pStyle w:val="PreformattedText"/>
        <w:bidi w:val="0"/>
        <w:spacing w:before="0" w:after="0"/>
        <w:jc w:val="left"/>
        <w:rPr/>
      </w:pPr>
      <w:r>
        <w:rPr/>
        <w:t>Yz+Zz+nn3/AE429EIXnnbz5BGMnaeAefpPSCuNgTe8IQb74PkgDjA8cDAyR1EIWDzgcM3GOOeCcq2M</w:t>
      </w:r>
    </w:p>
    <w:p>
      <w:pPr>
        <w:pStyle w:val="PreformattedText"/>
        <w:bidi w:val="0"/>
        <w:spacing w:before="0" w:after="0"/>
        <w:jc w:val="left"/>
        <w:rPr/>
      </w:pPr>
      <w:r>
        <w:rPr/>
        <w:t>sfp6IQsDlcZ8HkHxkk7T7/yjohEn384BG3OcEk5xgeRzx9uiESRgkADBGTjcGB5yuR/Lk5+/QNRccI</w:t>
      </w:r>
    </w:p>
    <w:p>
      <w:pPr>
        <w:pStyle w:val="PreformattedText"/>
        <w:bidi w:val="0"/>
        <w:spacing w:before="0" w:after="0"/>
        <w:jc w:val="left"/>
        <w:rPr/>
      </w:pPr>
      <w:r>
        <w:rPr/>
        <w:t>RJyARySMDI+2cce34cdEIy+ceBkkc48AEbQOeRx+XRJvpaIOPB3EDBIyTnxjGPb7+R0SIyxAwSAcnD</w:t>
      </w:r>
    </w:p>
    <w:p>
      <w:pPr>
        <w:pStyle w:val="PreformattedText"/>
        <w:bidi w:val="0"/>
        <w:spacing w:before="0" w:after="0"/>
        <w:jc w:val="left"/>
        <w:rPr/>
      </w:pPr>
      <w:r>
        <w:rPr/>
        <w:t>HOOCMHn7g9EIjGSD5yPLBgScYyT7/njx0QiRzz5DEjPkAjGcfbAHRJF+qKHtnByPqK5yclfcjx/16I</w:t>
      </w:r>
    </w:p>
    <w:p>
      <w:pPr>
        <w:pStyle w:val="PreformattedText"/>
        <w:bidi w:val="0"/>
        <w:spacing w:before="0" w:after="0"/>
        <w:jc w:val="left"/>
        <w:rPr/>
      </w:pPr>
      <w:r>
        <w:rPr/>
        <w:t>0HW1xaOj24wfbHIBOOMeGwMefO7qpUNxlo4nABHB8DB9/qHuMZwT/y6k6gjrhHVCgYXn/McEA4Jwc5</w:t>
      </w:r>
    </w:p>
    <w:p>
      <w:pPr>
        <w:pStyle w:val="PreformattedText"/>
        <w:bidi w:val="0"/>
        <w:spacing w:before="0" w:after="0"/>
        <w:jc w:val="left"/>
        <w:rPr/>
      </w:pPr>
      <w:r>
        <w:rPr/>
        <w:t>/wDz5+npeFww7QhH1BGcceCSMH2wMkeOCv5HpZW2fsmEkIB7jg8A44/zFcHJ/T9OphJMe7gADxuBJP</w:t>
      </w:r>
    </w:p>
    <w:p>
      <w:pPr>
        <w:pStyle w:val="PreformattedText"/>
        <w:bidi w:val="0"/>
        <w:spacing w:before="0" w:after="0"/>
        <w:jc w:val="left"/>
        <w:rPr/>
      </w:pPr>
      <w:r>
        <w:rPr/>
        <w:t>OfYn3HP/rHRCS0GMY858Y9zyCc/i/T7dEnUHjqJMTj8WcnjONoAAznz4OeftnojOk/hlWJLd8lp4HB</w:t>
      </w:r>
    </w:p>
    <w:p>
      <w:pPr>
        <w:pStyle w:val="PreformattedText"/>
        <w:bidi w:val="0"/>
        <w:spacing w:before="0" w:after="0"/>
        <w:jc w:val="left"/>
        <w:rPr/>
      </w:pPr>
      <w:r>
        <w:rPr/>
        <w:t>zt5BA5/M+/8A59EYtQKikLl4m9r2vFJSA+R59sHwDyCPPv0tsRbd/SNUcD1N2ZJQHOTz4z/lIz/qcD</w:t>
      </w:r>
    </w:p>
    <w:p>
      <w:pPr>
        <w:pStyle w:val="PreformattedText"/>
        <w:bidi w:val="0"/>
        <w:spacing w:before="0" w:after="0"/>
        <w:jc w:val="left"/>
        <w:rPr/>
      </w:pPr>
      <w:r>
        <w:rPr/>
        <w:t>/XqjqtxpJty+r+UeAOSQcYOD/MMkecff8ATqJMe4IBwPbyfO4+BxgKeiE6N5GQf8o/mxg88jrsTz8I</w:t>
      </w:r>
    </w:p>
    <w:p>
      <w:pPr>
        <w:pStyle w:val="PreformattedText"/>
        <w:bidi w:val="0"/>
        <w:spacing w:before="0" w:after="0"/>
        <w:jc w:val="left"/>
        <w:rPr/>
      </w:pPr>
      <w:r>
        <w:rPr/>
        <w:t>5/t+nJ+wPsM/36JXNe+JOSw4Gc8n3/XOff8AtkdEtEEDx5xwQAGwOBtI9s4yPz6JAJI0FjBjHOff2O</w:t>
      </w:r>
    </w:p>
    <w:p>
      <w:pPr>
        <w:pStyle w:val="PreformattedText"/>
        <w:bidi w:val="0"/>
        <w:spacing w:before="0" w:after="0"/>
        <w:jc w:val="left"/>
        <w:rPr/>
      </w:pPr>
      <w:r>
        <w:rPr/>
        <w:t>CPv7Dk45+/RLmqRpj9ESeRjjknj3OP08AEdEujZA23SDCx7Y/Mexz9uTnd0S8GPtgEH78kYwCfyz0Q</w:t>
      </w:r>
    </w:p>
    <w:p>
      <w:pPr>
        <w:pStyle w:val="PreformattedText"/>
        <w:bidi w:val="0"/>
        <w:spacing w:before="0" w:after="0"/>
        <w:jc w:val="left"/>
        <w:rPr/>
      </w:pPr>
      <w:r>
        <w:rPr/>
        <w:t>gwcfqMZ98jz9vvx0Qi/zxubDHOQMfbBA85x/TohCIxjHkg4+4U8kc+Ac8n/8XolCxuoAyDQE/i4GPY</w:t>
      </w:r>
    </w:p>
    <w:p>
      <w:pPr>
        <w:pStyle w:val="PreformattedText"/>
        <w:bidi w:val="0"/>
        <w:spacing w:before="0" w:after="0"/>
        <w:jc w:val="left"/>
        <w:rPr/>
      </w:pPr>
      <w:r>
        <w:rPr/>
        <w:t>YJIA5+/nP/AC6JeFjGPIwvPPgnkn9QeiEL3Ht7cjyPPDA55H/LohCPOPb3x4+kffA46IROD+pGCuc4</w:t>
      </w:r>
    </w:p>
    <w:p>
      <w:pPr>
        <w:pStyle w:val="PreformattedText"/>
        <w:bidi w:val="0"/>
        <w:spacing w:before="0" w:after="0"/>
        <w:jc w:val="left"/>
        <w:rPr/>
      </w:pPr>
      <w:r>
        <w:rPr/>
        <w:t>xjj9D0QhMDyQQMgnjH+hHtuHnznohAefcnyffOOOST9wOiELHPOORk+2AV8nHjj36IQ/tnkEnzwcDg</w:t>
      </w:r>
    </w:p>
    <w:p>
      <w:pPr>
        <w:pStyle w:val="PreformattedText"/>
        <w:bidi w:val="0"/>
        <w:spacing w:before="0" w:after="0"/>
        <w:jc w:val="left"/>
        <w:rPr/>
      </w:pPr>
      <w:r>
        <w:rPr/>
        <w:t>ZPvx0QgH0ngnP6YHP4twz4xgj7dEIvC5yPzHGRn9PGfB6IRP1H6jzuxnP4iM84/UnohBz7+NoH6cYP</w:t>
      </w:r>
    </w:p>
    <w:p>
      <w:pPr>
        <w:pStyle w:val="PreformattedText"/>
        <w:bidi w:val="0"/>
        <w:spacing w:before="0" w:after="0"/>
        <w:jc w:val="left"/>
        <w:rPr/>
      </w:pPr>
      <w:r>
        <w:rPr/>
        <w:t>P5Y8dEIRHJPB4ycHAGT7c8//AG9EInI5x7+M/p58+fPHRCFwc48AjwSMYyBxnohA2Py4Gc49/YAZ55</w:t>
      </w:r>
    </w:p>
    <w:p>
      <w:pPr>
        <w:pStyle w:val="PreformattedText"/>
        <w:bidi w:val="0"/>
        <w:spacing w:before="0" w:after="0"/>
        <w:jc w:val="left"/>
        <w:rPr/>
      </w:pPr>
      <w:r>
        <w:rPr/>
        <w:t>/r0QhHGfsPBBBP5nB4wDjnohC5885BGTkDGM848Djx+R6IQ8Hjge/jjHHB8HjHRCF4GODkNjA4HvkA</w:t>
      </w:r>
    </w:p>
    <w:p>
      <w:pPr>
        <w:pStyle w:val="PreformattedText"/>
        <w:bidi w:val="0"/>
        <w:spacing w:before="0" w:after="0"/>
        <w:jc w:val="left"/>
        <w:rPr/>
      </w:pPr>
      <w:r>
        <w:rPr/>
        <w:t>nnI9uiELHGAR74A58huQckD9D0QiG8eNv9cePqIx7AgDP5dEIgjDDP0/149yARzjjohG29vyH33H8j</w:t>
      </w:r>
    </w:p>
    <w:p>
      <w:pPr>
        <w:pStyle w:val="PreformattedText"/>
        <w:bidi w:val="0"/>
        <w:spacing w:before="0" w:after="0"/>
        <w:jc w:val="left"/>
        <w:rPr/>
      </w:pPr>
      <w:r>
        <w:rPr/>
        <w:t>n/ANfi6IRJ+2Pz/wAuSOQCT9ieiEbx7cc584I9zjPGW5HnohEk4GTgYPOc8E85H3z+fRCNAZzwQOOc</w:t>
      </w:r>
    </w:p>
    <w:p>
      <w:pPr>
        <w:pStyle w:val="PreformattedText"/>
        <w:bidi w:val="0"/>
        <w:spacing w:before="0" w:after="0"/>
        <w:jc w:val="left"/>
        <w:rPr/>
      </w:pPr>
      <w:r>
        <w:rPr/>
        <w:t>ZAzwSw855HnohAeDzx+vB8g48eMf8+iEI/baMH8vxYGf0x46ITz3+13pcWt/sn/tK6JK9xYta+DXeW</w:t>
      </w:r>
    </w:p>
    <w:p>
      <w:pPr>
        <w:pStyle w:val="PreformattedText"/>
        <w:bidi w:val="0"/>
        <w:spacing w:before="0" w:after="0"/>
        <w:jc w:val="left"/>
        <w:rPr/>
      </w:pPr>
      <w:r>
        <w:rPr/>
        <w:t>jPJp1OG9qSLqtaKh6unUJlK29QUz7oEYEGVU/mC9VcXRgO6Mpf8qe8T8TGia/27rnwx0juPTO3dZv9</w:t>
      </w:r>
    </w:p>
    <w:p>
      <w:pPr>
        <w:pStyle w:val="PreformattedText"/>
        <w:bidi w:val="0"/>
        <w:spacing w:before="0" w:after="0"/>
        <w:jc w:val="left"/>
        <w:rPr/>
      </w:pPr>
      <w:r>
        <w:rPr/>
        <w:t>yfBOW52/rUWu6hMZe6F1f9sXvfs/vvStWs3wB/2le7ovbN+zVdnjNWEtGQ6Pvxi/Dwzpk2Y48Cf0nz</w:t>
      </w:r>
    </w:p>
    <w:p>
      <w:pPr>
        <w:pStyle w:val="PreformattedText"/>
        <w:bidi w:val="0"/>
        <w:spacing w:before="0" w:after="0"/>
        <w:jc w:val="left"/>
        <w:rPr/>
      </w:pPr>
      <w:r>
        <w:rPr/>
        <w:t>S/2mG6T4+fE02bmdR72+DXa8WkLpumSWp5L9LuSze7mpC4Q/ymp2ZdNpzO+CJoZHTcnpbugkFtTpJU</w:t>
      </w:r>
    </w:p>
    <w:p>
      <w:pPr>
        <w:pStyle w:val="PreformattedText"/>
        <w:bidi w:val="0"/>
        <w:spacing w:before="0" w:after="0"/>
        <w:jc w:val="left"/>
        <w:rPr/>
      </w:pPr>
      <w:r>
        <w:rPr/>
        <w:t>HEgcbT5e9qgaRrWuWodM/dsF/SNW0zTZDIII6bPRmgLRqrsJZo2ryZjBJLyL9ONvVCQdCeaPFlNwtz</w:t>
      </w:r>
    </w:p>
    <w:p>
      <w:pPr>
        <w:pStyle w:val="PreformattedText"/>
        <w:bidi w:val="0"/>
        <w:spacing w:before="0" w:after="0"/>
        <w:jc w:val="left"/>
        <w:rPr/>
      </w:pPr>
      <w:r>
        <w:rPr/>
        <w:t>Oq6DUl0zRYNQa3G89fXVkkQMtjTJqlKxp4h1Gs7DMskQsMsqDDBVPBXLBTWZANY0bjG1rEzIyxtpsO</w:t>
      </w:r>
    </w:p>
    <w:p>
      <w:pPr>
        <w:pStyle w:val="PreformattedText"/>
        <w:bidi w:val="0"/>
        <w:spacing w:before="0" w:after="0"/>
        <w:jc w:val="left"/>
        <w:rPr/>
      </w:pPr>
      <w:r>
        <w:rPr/>
        <w:t>qxz2T85pmvaPYE8Tn5t9Oj10UZRFIwyoEVeuyhvf6fqG3qgtkO0AD+EqVYFh1of1mmu1Utd3PTCyTQ</w:t>
      </w:r>
    </w:p>
    <w:p>
      <w:pPr>
        <w:pStyle w:val="PreformattedText"/>
        <w:bidi w:val="0"/>
        <w:spacing w:before="0" w:after="0"/>
        <w:jc w:val="left"/>
        <w:rPr/>
      </w:pPr>
      <w:r>
        <w:rPr/>
        <w:t>fuuzn0S1mcmWeJ4rSs5CwqsdiP1HTKl04X+UUS5Q3Ot48AlyO1aYzv2jZjqWpwGhqL3H2FpETuTCRD</w:t>
      </w:r>
    </w:p>
    <w:p>
      <w:pPr>
        <w:pStyle w:val="PreformattedText"/>
        <w:bidi w:val="0"/>
        <w:spacing w:before="0" w:after="0"/>
        <w:jc w:val="left"/>
        <w:rPr/>
      </w:pPr>
      <w:r>
        <w:rPr/>
        <w:t>W0W1PDYljRdsTASRl0Y5Bbnduz0xRa9zqAYpwRxHaWZTRrIj7q1+wmAJtK7vgps4UQ2Xq6NcaFGkO7</w:t>
      </w:r>
    </w:p>
    <w:p>
      <w:pPr>
        <w:pStyle w:val="PreformattedText"/>
        <w:bidi w:val="0"/>
        <w:spacing w:before="0" w:after="0"/>
        <w:jc w:val="left"/>
        <w:rPr/>
      </w:pPr>
      <w:r>
        <w:rPr/>
        <w:t>1IkkVpxgHDqn1dLqswpJgMtU+bcy9OoBWqM3ccfiVZybVYnWvUR5TI0uk6fYLEEyFyTI8UhxlpQxbL</w:t>
      </w:r>
    </w:p>
    <w:p>
      <w:pPr>
        <w:pStyle w:val="PreformattedText"/>
        <w:bidi w:val="0"/>
        <w:spacing w:before="0" w:after="0"/>
        <w:jc w:val="left"/>
        <w:rPr/>
      </w:pPr>
      <w:r>
        <w:rPr/>
        <w:t>4wxb6utSHVtOszLUuQt+5f1lDZkZa0rDBJaPdjeAAkyhFyeQ+Q36j26YvMIljunulrrErtp+g6XHK2</w:t>
      </w:r>
    </w:p>
    <w:p>
      <w:pPr>
        <w:pStyle w:val="PreformattedText"/>
        <w:bidi w:val="0"/>
        <w:spacing w:before="0" w:after="0"/>
        <w:jc w:val="left"/>
        <w:rPr/>
      </w:pPr>
      <w:r>
        <w:rPr/>
        <w:t>6qEba3g3tQYNI0ZLAcybEB8D0ueoUDJ2HaEs5/h0kvvKfxnqCfsmS0/ceg0zFBFrHclfQpJ4pWLWdF</w:t>
      </w:r>
    </w:p>
    <w:p>
      <w:pPr>
        <w:pStyle w:val="PreformattedText"/>
        <w:bidi w:val="0"/>
        <w:spacing w:before="0" w:after="0"/>
        <w:jc w:val="left"/>
        <w:rPr/>
      </w:pPr>
      <w:r>
        <w:rPr/>
        <w:t>7Php3+5FRMgPWFv+FuGXM021fp+rrKlQh/hH2tw+7NvQqelRTusVHyLq0tP2hp4bFzs7tLTfUSh2vS</w:t>
      </w:r>
    </w:p>
    <w:p>
      <w:pPr>
        <w:pStyle w:val="PreformattedText"/>
        <w:bidi w:val="0"/>
        <w:spacing w:before="0" w:after="0"/>
        <w:jc w:val="left"/>
        <w:rPr/>
      </w:pPr>
      <w:r>
        <w:rPr/>
        <w:t>HYdpJ5FDVe457FLuTuT1odx2CCpqNiGFUyIYqON2d3VtmteozHJlGXuHVK7aoAVaeuRt8vMW+HGSey</w:t>
      </w:r>
    </w:p>
    <w:p>
      <w:pPr>
        <w:pStyle w:val="PreformattedText"/>
        <w:bidi w:val="0"/>
        <w:spacing w:before="0" w:after="0"/>
        <w:jc w:val="left"/>
        <w:rPr/>
      </w:pPr>
      <w:r>
        <w:rPr/>
        <w:t>EeDsXu7UaUEQsNqUC1d8BPoR63falEuBzJKIqMO3dnAT6tvQ7AYi2h/WRTW+d9AxxnLPiN6Gj94/K6</w:t>
      </w:r>
    </w:p>
    <w:p>
      <w:pPr>
        <w:pStyle w:val="PreformattedText"/>
        <w:bidi w:val="0"/>
        <w:spacing w:before="0" w:after="0"/>
        <w:jc w:val="left"/>
        <w:rPr/>
      </w:pPr>
      <w:r>
        <w:rPr/>
        <w:t>3H62i1qOj9u2IQ8sjQNoem1BX1iLcx+YsVzbtBAG2yQSSxsGbaoetmoZKNWv8AEszOOjrgOf4a4/hx</w:t>
      </w:r>
    </w:p>
    <w:p>
      <w:pPr>
        <w:pStyle w:val="PreformattedText"/>
        <w:bidi w:val="0"/>
        <w:spacing w:before="0" w:after="0"/>
        <w:jc w:val="left"/>
        <w:rPr/>
      </w:pPr>
      <w:r>
        <w:rPr/>
        <w:t>mTiv3O2butdr24Z7KTV4dRjiii9UTRSRLagtwoVxPpz0lhlbBBeLc6ncrjpJC1cXG6RpGLUaizUycg</w:t>
      </w:r>
    </w:p>
    <w:p>
      <w:pPr>
        <w:pStyle w:val="PreformattedText"/>
        <w:bidi w:val="0"/>
        <w:spacing w:before="0" w:after="0"/>
        <w:jc w:val="left"/>
        <w:rPr/>
      </w:pPr>
      <w:r>
        <w:rPr/>
        <w:t>2uPGd3+Feq1tT0HUdJ1BKepWBpV+p6KzSGrqlSekb+mVr0aq3oWkrwagsE4XO+rsZ/oGcdRMarMLor</w:t>
      </w:r>
    </w:p>
    <w:p>
      <w:pPr>
        <w:pStyle w:val="PreformattedText"/>
        <w:bidi w:val="0"/>
        <w:spacing w:before="0" w:after="0"/>
        <w:jc w:val="left"/>
        <w:rPr/>
      </w:pPr>
      <w:r>
        <w:rPr/>
        <w:t>DteITdSq50gp3mXm+FuVZj+4NMl0O2O37Li9o2poupdt9wCvH+8UxGkiQ2ZoSN8qLtWVEI2yQw2Ub6</w:t>
      </w:r>
    </w:p>
    <w:p>
      <w:pPr>
        <w:pStyle w:val="PreformattedText"/>
        <w:bidi w:val="0"/>
        <w:spacing w:before="0" w:after="0"/>
        <w:jc w:val="left"/>
        <w:rPr/>
      </w:pPr>
      <w:r>
        <w:rPr/>
        <w:t>3BerZLcDeXmmeohVyDvK3KZyW0Tp+putpY/wDD2FeMyOXPo3lFhp1njGPl2nm3BjgDd+HGer3LLpwE</w:t>
      </w:r>
    </w:p>
    <w:p>
      <w:pPr>
        <w:pStyle w:val="PreformattedText"/>
        <w:bidi w:val="0"/>
        <w:spacing w:before="0" w:after="0"/>
        <w:jc w:val="left"/>
        <w:rPr/>
      </w:pPr>
      <w:r>
        <w:rPr/>
        <w:t>zkkPr3/mnq39n34mTdpa3R0q5KVq2ZFfT5ZELKr2AitBKrOC8XMiZQ/X6iuPHXA9M7H01I1VXIrPS+</w:t>
      </w:r>
    </w:p>
    <w:p>
      <w:pPr>
        <w:pStyle w:val="PreformattedText"/>
        <w:bidi w:val="0"/>
        <w:spacing w:before="0" w:after="0"/>
        <w:jc w:val="left"/>
        <w:rPr/>
      </w:pPr>
      <w:r>
        <w:rPr/>
        <w:t>hdu/2tRabsd87nh+dPvf8As9fE3fXqRtLFC08YMsbk8BiFRDtyeXXGc7Qrf5lPXzD0ns/SNfEqeE+x</w:t>
      </w:r>
    </w:p>
    <w:p>
      <w:pPr>
        <w:pStyle w:val="PreformattedText"/>
        <w:bidi w:val="0"/>
        <w:spacing w:before="0" w:after="0"/>
        <w:jc w:val="left"/>
        <w:rPr/>
      </w:pPr>
      <w:r>
        <w:rPr/>
        <w:t>+h9uyRdcv2z6KQW6us0juxKVjBaTILLui3jLg7WIDMA3JJXjkdeVx6O4PVPZo/SAEa3mfoWhp91ac4</w:t>
      </w:r>
    </w:p>
    <w:p>
      <w:pPr>
        <w:pStyle w:val="PreformattedText"/>
        <w:bidi w:val="0"/>
        <w:spacing w:before="0" w:after="0"/>
        <w:jc w:val="left"/>
        <w:rPr/>
      </w:pPr>
      <w:r>
        <w:rPr/>
        <w:t>dY8tEOFWMuwDSANuBkGDuBHGOmkBkuvdG03syq26Z17RbUksPqbllcRkj05EIZdzAiI5GJwdpGc5Vt</w:t>
      </w:r>
    </w:p>
    <w:p>
      <w:pPr>
        <w:pStyle w:val="PreformattedText"/>
        <w:bidi w:val="0"/>
        <w:spacing w:before="0" w:after="0"/>
        <w:jc w:val="left"/>
        <w:rPr/>
      </w:pPr>
      <w:r>
        <w:rPr/>
        <w:t>vWMgg2nS3bX6pK1IQzhTIscsixeqZs7fSifBiwDgNskC8jnazrt6culirSVcY49R+mcxmjWvZkdQFj</w:t>
      </w:r>
    </w:p>
    <w:p>
      <w:pPr>
        <w:pStyle w:val="PreformattedText"/>
        <w:bidi w:val="0"/>
        <w:spacing w:before="0" w:after="0"/>
        <w:jc w:val="left"/>
        <w:rPr/>
      </w:pPr>
      <w:r>
        <w:rPr/>
        <w:t>V3yzASRxF3wqBhgbd/qYBBGGX+vRQ8pvIazXW+sTfiWRak4T0VbA2sNzrIhdFEcWCFiYGTbkfzfT1r</w:t>
      </w:r>
    </w:p>
    <w:p>
      <w:pPr>
        <w:pStyle w:val="PreformattedText"/>
        <w:bidi w:val="0"/>
        <w:spacing w:before="0" w:after="0"/>
        <w:jc w:val="left"/>
        <w:rPr/>
      </w:pPr>
      <w:r>
        <w:rPr/>
        <w:t>pm7Yg3/nM7UjYkC05tr2hVb0VgTFJVjhMabHYOhLlPTdefUI/hjaMEbVG7+brQgQsSwiHpcHHMJ5t7</w:t>
      </w:r>
    </w:p>
    <w:p>
      <w:pPr>
        <w:pStyle w:val="PreformattedText"/>
        <w:bidi w:val="0"/>
        <w:spacing w:before="0" w:after="0"/>
        <w:jc w:val="left"/>
        <w:rPr/>
      </w:pPr>
      <w:r>
        <w:rPr/>
        <w:t>n7EmisWUqwI8W5gqSgrJMihQhMpX+A+SccIF/CHbz1qpVFYkWO7JTbq+ymxuyLy/rMC2u6320kKatW</w:t>
      </w:r>
    </w:p>
    <w:p>
      <w:pPr>
        <w:pStyle w:val="PreformattedText"/>
        <w:bidi w:val="0"/>
        <w:spacing w:before="0" w:after="0"/>
        <w:jc w:val="left"/>
        <w:rPr/>
      </w:pPr>
      <w:r>
        <w:rPr/>
        <w:t>s6rpgZFR42kexWVCWkBVSGmqekmxnQsS+4c9OBsb33PJnd2D0xRrt0aNvX5WadI7U797duFasFtBHc</w:t>
      </w:r>
    </w:p>
    <w:p>
      <w:pPr>
        <w:pStyle w:val="PreformattedText"/>
        <w:bidi w:val="0"/>
        <w:spacing w:before="0" w:after="0"/>
        <w:jc w:val="left"/>
        <w:rPr/>
      </w:pPr>
      <w:r>
        <w:rPr/>
        <w:t>lUpEzCOWFD9amTZlztdmUbssvqMv1BurnaF4HUefXPU7LtRNSmtt156u+HvcOmW7SQX7QevcWKGWvb</w:t>
      </w:r>
    </w:p>
    <w:p>
      <w:pPr>
        <w:pStyle w:val="PreformattedText"/>
        <w:bidi w:val="0"/>
        <w:spacing w:before="0" w:after="0"/>
        <w:jc w:val="left"/>
        <w:rPr/>
      </w:pPr>
      <w:r>
        <w:rPr/>
        <w:t>mXZUCCOCOeJgDsUNsIQcbd3Lc9QaxYrcneHn9Z2DWIoVCm8876nabXjA1WJWm+ZSzFdqfxoQ0SPGNQ</w:t>
      </w:r>
    </w:p>
    <w:p>
      <w:pPr>
        <w:pStyle w:val="PreformattedText"/>
        <w:bidi w:val="0"/>
        <w:spacing w:before="0" w:after="0"/>
        <w:jc w:val="left"/>
        <w:rPr/>
      </w:pPr>
      <w:r>
        <w:rPr/>
        <w:t>sCrIdjiEMoLDeV8N9XTMCw4aS9H0kaJAcaW1ynU6Pwq7xtR1GpaHenqyrNbNi7FHHRK0GV7yL6isHL</w:t>
      </w:r>
    </w:p>
    <w:p>
      <w:pPr>
        <w:pStyle w:val="PreformattedText"/>
        <w:bidi w:val="0"/>
        <w:spacing w:before="0" w:after="0"/>
        <w:jc w:val="left"/>
        <w:rPr/>
      </w:pPr>
      <w:r>
        <w:rPr/>
        <w:t>LJCw3EkBt3/F1A2Ss6hsd2Ob/U3oqmzrUrqrLu+1vcs1lP4V6nBDef8A7A2Ja0KmYz2O24XDKzDdJE</w:t>
      </w:r>
    </w:p>
    <w:p>
      <w:pPr>
        <w:pStyle w:val="PreformattedText"/>
        <w:bidi w:val="0"/>
        <w:spacing w:before="0" w:after="0"/>
        <w:jc w:val="left"/>
        <w:rPr/>
      </w:pPr>
      <w:r>
        <w:rPr/>
        <w:t>xred6sGXLAh1+rd1K7PtNLVKTYt2uoxdT036FrtTU7bQapfG2Q+9Ku98I5nrLKvwzry2JWrfg0u5BF</w:t>
      </w:r>
    </w:p>
    <w:p>
      <w:pPr>
        <w:pStyle w:val="PreformattedText"/>
        <w:bidi w:val="0"/>
        <w:spacing w:before="0" w:after="0"/>
        <w:jc w:val="left"/>
        <w:rPr/>
      </w:pPr>
      <w:r>
        <w:rPr/>
        <w:t>aNmYvDWjSJP4s8YSRvp53My/QeOhtm28gFqTSy+lvQJqWfaqNly8Bt65M0j4Y2JpJIx2UKVOKAwAtp</w:t>
      </w:r>
    </w:p>
    <w:p>
      <w:pPr>
        <w:pStyle w:val="PreformattedText"/>
        <w:bidi w:val="0"/>
        <w:spacing w:before="0" w:after="0"/>
        <w:jc w:val="left"/>
        <w:rPr/>
      </w:pPr>
      <w:r>
        <w:rPr/>
        <w:t>MsTTahAGEdWEGJZJxM3ITJwI19XbvXqg2as4JqgqB792Nf016LoACjtCMzdQx4eKdG0j4d3lQtZ0St</w:t>
      </w:r>
    </w:p>
    <w:p>
      <w:pPr>
        <w:pStyle w:val="PreformattedText"/>
        <w:bidi w:val="0"/>
        <w:spacing w:before="0" w:after="0"/>
        <w:jc w:val="left"/>
        <w:rPr/>
      </w:pPr>
      <w:r>
        <w:rPr/>
        <w:t>HLajljgkTTIVNaXay+k0RBMcAYRgBjmNm3fyt06nsq01YquReZK3p3ZarC9UXpnX1/D+lpdUew9bsR</w:t>
      </w:r>
    </w:p>
    <w:p>
      <w:pPr>
        <w:pStyle w:val="PreformattedText"/>
        <w:bidi w:val="0"/>
        <w:spacing w:before="0" w:after="0"/>
        <w:jc w:val="left"/>
        <w:rPr/>
      </w:pPr>
      <w:r>
        <w:rPr/>
        <w:t>n5HSFRLVqpWmMsVeJlVYdiJ83FHuavtKybl4JZRyx3dRhXO6KRwY+f0kVvS3o+kxNTaBdVy8idC0H9</w:t>
      </w:r>
    </w:p>
    <w:p>
      <w:pPr>
        <w:pStyle w:val="PreformattedText"/>
        <w:bidi w:val="0"/>
        <w:spacing w:before="0" w:after="0"/>
        <w:jc w:val="left"/>
        <w:rPr/>
      </w:pPr>
      <w:r>
        <w:rPr/>
        <w:t>lvUbV0ahr+qVNBqyRWUazesOqII4f4cVhpJ1SFncZjwwJEefwNjroUfRtQgVajimG8R/N4fZnl9t/w</w:t>
      </w:r>
    </w:p>
    <w:p>
      <w:pPr>
        <w:pStyle w:val="PreformattedText"/>
        <w:bidi w:val="0"/>
        <w:spacing w:before="0" w:after="0"/>
        <w:jc w:val="left"/>
        <w:rPr/>
      </w:pPr>
      <w:r>
        <w:rPr/>
        <w:t>DqHstMGhsOyNtjqeAG9r4f1mhj0P4O/DqLUYJNSu9w6vH83FWu0VMU0E5YRsotVv4dmrI+1pGJy6N9</w:t>
      </w:r>
    </w:p>
    <w:p>
      <w:pPr>
        <w:pStyle w:val="PreformattedText"/>
        <w:bidi w:val="0"/>
        <w:spacing w:before="0" w:after="0"/>
        <w:jc w:val="left"/>
        <w:rPr/>
      </w:pPr>
      <w:r>
        <w:rPr/>
        <w:t>W0Z6Q1X0fs7P0r9M9Mtr4f5iZH2v/U3px6DU6K7HsjWyB8Pix5gZyHu/4oRSalWHyzvOYoqlDS6cYF</w:t>
      </w:r>
    </w:p>
    <w:p>
      <w:pPr>
        <w:pStyle w:val="PreformattedText"/>
        <w:bidi w:val="0"/>
        <w:spacing w:before="0" w:after="0"/>
        <w:jc w:val="left"/>
        <w:rPr/>
      </w:pPr>
      <w:r>
        <w:rPr/>
        <w:t>h8x/KwoiIqiJFUNtJPpLuLcb+vOekPS61awsuO7uqvh8+6et9HehV2PZKjVqunM7ufndcyjwapr1yR</w:t>
      </w:r>
    </w:p>
    <w:p>
      <w:pPr>
        <w:pStyle w:val="PreformattedText"/>
        <w:bidi w:val="0"/>
        <w:spacing w:before="0" w:after="0"/>
        <w:jc w:val="left"/>
        <w:rPr/>
      </w:pPr>
      <w:r>
        <w:rPr/>
        <w:t>tb1CN44HVk0irO0sED2WzGt2eI7rdvLMJFXKBs5Pk9eervVq3FUlR4ct2J2n0vS2alhsNIZtu5sv4D</w:t>
      </w:r>
    </w:p>
    <w:p>
      <w:pPr>
        <w:pStyle w:val="PreformattedText"/>
        <w:bidi w:val="0"/>
        <w:spacing w:before="0" w:after="0"/>
        <w:jc w:val="left"/>
        <w:rPr/>
      </w:pPr>
      <w:r>
        <w:rPr/>
        <w:t>szsfZna9SpGUvQ/LRiKSYxRxBq8SR/ggMQH1xjK7thJ+oOv1cdVpbPncMMUXenkPSG219oq9IrdI/L</w:t>
      </w:r>
    </w:p>
    <w:p>
      <w:pPr>
        <w:pStyle w:val="PreformattedText"/>
        <w:bidi w:val="0"/>
        <w:spacing w:before="0" w:after="0"/>
        <w:jc w:val="left"/>
        <w:rPr/>
      </w:pPr>
      <w:r>
        <w:rPr/>
        <w:t>OxVoZKsIf044xJBXjLbZXrQyFnaaWFFAzYIRhCPpKrjO7b1pLOoW3D7s47EMSCdVLfEf7d8Z1SzGsj</w:t>
      </w:r>
    </w:p>
    <w:p>
      <w:pPr>
        <w:pStyle w:val="PreformattedText"/>
        <w:bidi w:val="0"/>
        <w:spacing w:before="0" w:after="0"/>
        <w:jc w:val="left"/>
        <w:rPr/>
      </w:pPr>
      <w:r>
        <w:rPr/>
        <w:t>QiN545TGtRC++VhKF/jK5YB2IZgQAB9LNz1h22vu4MMg3D+ftS1CkbB74leP8AKSo9Niq6cLDRNJII</w:t>
      </w:r>
    </w:p>
    <w:p>
      <w:pPr>
        <w:pStyle w:val="PreformattedText"/>
        <w:bidi w:val="0"/>
        <w:spacing w:before="0" w:after="0"/>
        <w:jc w:val="left"/>
        <w:rPr/>
      </w:pPr>
      <w:r>
        <w:rPr/>
        <w:t>WlSJi4UhW9KP6GwRLI+7ccN9Lqo29cp8MAwXJgPP1pnqV3q1it8Vvj5+Gcmg0WxDav3PTVWjsIJ96S</w:t>
      </w:r>
    </w:p>
    <w:p>
      <w:pPr>
        <w:pStyle w:val="PreformattedText"/>
        <w:bidi w:val="0"/>
        <w:spacing w:before="0" w:after="0"/>
        <w:jc w:val="left"/>
        <w:rPr/>
      </w:pPr>
      <w:r>
        <w:rPr/>
        <w:t>STQZsESetvAITd9KOMsob6uuHYu1Z7a7uQ8M76ugpUqd+rT/GW612q0Z5pa/oxxq0kMbN6krwlWJaW</w:t>
      </w:r>
    </w:p>
    <w:p>
      <w:pPr>
        <w:pStyle w:val="PreformattedText"/>
        <w:bidi w:val="0"/>
        <w:spacing w:before="0" w:after="0"/>
        <w:jc w:val="left"/>
        <w:rPr/>
      </w:pPr>
      <w:r>
        <w:rPr/>
        <w:t>wRn0jJIpJxlhtX6erICtJiUPwxTsrOAGyPa984TqluPVdUtOjkxQSJFDEwKpNeKtvbOdrQgFmUcYZl</w:t>
      </w:r>
    </w:p>
    <w:p>
      <w:pPr>
        <w:pStyle w:val="PreformattedText"/>
        <w:bidi w:val="0"/>
        <w:spacing w:before="0" w:after="0"/>
        <w:jc w:val="left"/>
        <w:rPr/>
      </w:pPr>
      <w:r>
        <w:rPr/>
        <w:t>3dVYnEXXh2ZcHEMOBkbuXXK3b+kPZvSehFXryMwbmaZpI9imcEAtlm+w4iXbhc9PoU2qFcV1UzG2IL</w:t>
      </w:r>
    </w:p>
    <w:p>
      <w:pPr>
        <w:pStyle w:val="PreformattedText"/>
        <w:bidi w:val="0"/>
        <w:spacing w:before="0" w:after="0"/>
        <w:jc w:val="left"/>
        <w:rPr/>
      </w:pPr>
      <w:r>
        <w:rPr/>
        <w:t>EtoZ8nf2k/jK3a+m6x3NqOoPThfNLT4Nyvl5EDRK7NgJYlc7pecpFGSrHr3noT0d0zrSVchzGeP9Pe</w:t>
      </w:r>
    </w:p>
    <w:p>
      <w:pPr>
        <w:pStyle w:val="PreformattedText"/>
        <w:bidi w:val="0"/>
        <w:spacing w:before="0" w:after="0"/>
        <w:jc w:val="left"/>
        <w:rPr/>
      </w:pPr>
      <w:r>
        <w:rPr/>
        <w:t>lF2fZqjI3srPx0/tF/FnVfjL8SNS1ia69qrUsWYtPmEsq12rwTOGsRxykfUqLsjkwCIIx1989DbAno</w:t>
      </w:r>
    </w:p>
    <w:p>
      <w:pPr>
        <w:pStyle w:val="PreformattedText"/>
        <w:bidi w:val="0"/>
        <w:spacing w:before="0" w:after="0"/>
        <w:jc w:val="left"/>
        <w:rPr/>
      </w:pPr>
      <w:r>
        <w:rPr/>
        <w:t>/ZEGGD1FW/6L57U/Nvp30jU9JbWbMWSgWs3ZO9vN+nunHaMdO3KEaCxeq2EWKKuZvlYtSfcWWGRQ5a</w:t>
      </w:r>
    </w:p>
    <w:p>
      <w:pPr>
        <w:pStyle w:val="PreformattedText"/>
        <w:bidi w:val="0"/>
        <w:spacing w:before="0" w:after="0"/>
        <w:jc w:val="left"/>
        <w:rPr/>
      </w:pPr>
      <w:r>
        <w:rPr/>
        <w:t>PT/mF3uzkGZIzkbcbeqWZQCbKV+z+/4TjBVc2ALBt34v7fjG9X1C7qcgYs10qY1WT0gtcLCiwLLBEo</w:t>
      </w:r>
    </w:p>
    <w:p>
      <w:pPr>
        <w:pStyle w:val="PreformattedText"/>
        <w:bidi w:val="0"/>
        <w:spacing w:before="0" w:after="0"/>
        <w:jc w:val="left"/>
        <w:rPr/>
      </w:pPr>
      <w:r>
        <w:rPr/>
        <w:t>2QQ5jEUCKv0xxhR9O3oUot77n4+fFLMCzCxv+WQamjSXpRNZkWvSRhY1C5hUjrw5w8VeZsRzXWKqsc</w:t>
      </w:r>
    </w:p>
    <w:p>
      <w:pPr>
        <w:pStyle w:val="PreformattedText"/>
        <w:bidi w:val="0"/>
        <w:spacing w:before="0" w:after="0"/>
        <w:jc w:val="left"/>
        <w:rPr/>
      </w:pPr>
      <w:r>
        <w:rPr/>
        <w:t>Klm3OzFAiP1cVF4D5sqKTG7McB2vZ/bl7M9O9mdq6T2f29U+J+tJPX1TVoZR2HoFdHaDQO27sdinFq</w:t>
      </w:r>
    </w:p>
    <w:p>
      <w:pPr>
        <w:pStyle w:val="PreformattedText"/>
        <w:bidi w:val="0"/>
        <w:spacing w:before="0" w:after="0"/>
        <w:jc w:val="left"/>
        <w:rPr/>
      </w:pPr>
      <w:r>
        <w:rPr/>
        <w:t>lCKwS9zX9bsQzR1ZiiiOBLWqMFjat1h2ioajHZ14do+LHv8Ah8M6ez0hRQbWyG9tF7K5d3iY+L505P</w:t>
      </w:r>
    </w:p>
    <w:p>
      <w:pPr>
        <w:pStyle w:val="PreformattedText"/>
        <w:bidi w:val="0"/>
        <w:spacing w:before="0" w:after="0"/>
        <w:jc w:val="left"/>
        <w:rPr/>
      </w:pPr>
      <w:r>
        <w:rPr/>
        <w:t>qhvdwazd092zCn+K7ltwhzHWrxP6iaPRsRcjT4sxwKcAzMrvt2ovWmj0dKmCD1Yp/V8UxbQ1SrUZDw</w:t>
      </w:r>
    </w:p>
    <w:p>
      <w:pPr>
        <w:pStyle w:val="PreformattedText"/>
        <w:bidi w:val="0"/>
        <w:spacing w:before="0" w:after="0"/>
        <w:jc w:val="left"/>
        <w:rPr/>
      </w:pPr>
      <w:r>
        <w:rPr/>
        <w:t>Jyc/tX1dn1zYaN29NqkM81b0xTrTxNDHYHpRNPBX3Vm3lfqeF5FZoxhtzfh3A9Jq1MSVtY2jaNI1Tl</w:t>
      </w:r>
    </w:p>
    <w:p>
      <w:pPr>
        <w:pStyle w:val="PreformattedText"/>
        <w:bidi w:val="0"/>
        <w:spacing w:before="0" w:after="0"/>
        <w:jc w:val="left"/>
        <w:rPr/>
      </w:pPr>
      <w:r>
        <w:rPr/>
        <w:t>cYL4p7g+C+rv39q/ePwuhkpz1u4P8Atl2LFDclSOsdU1vQK7RVXnUHJtWA2xWyYmCfVyW6zEOFSpbE</w:t>
      </w:r>
    </w:p>
    <w:p>
      <w:pPr>
        <w:pStyle w:val="PreformattedText"/>
        <w:bidi w:val="0"/>
        <w:spacing w:before="0" w:after="0"/>
        <w:jc w:val="left"/>
        <w:rPr/>
      </w:pPr>
      <w:r>
        <w:rPr/>
        <w:t>dnTm+KdOnVp1KzUQSy3s3vx7M89dmnUO6fh/qFFkuy97/CvUb2p6RpaB7F2LWu0PWHcOnLU35tXLnY</w:t>
      </w:r>
    </w:p>
    <w:p>
      <w:pPr>
        <w:pStyle w:val="PreformattedText"/>
        <w:bidi w:val="0"/>
        <w:spacing w:before="0" w:after="0"/>
        <w:jc w:val="left"/>
        <w:rPr/>
      </w:pPr>
      <w:r>
        <w:rPr/>
        <w:t>v7wkhCfhsaD6TrtXrWUIqXLaVB9P8A5ac0m1IgX6ai7fNx/wAZ1G3Sp6y2g90z19Dq9t9w6XHqOtfu</w:t>
      </w:r>
    </w:p>
    <w:p>
      <w:pPr>
        <w:pStyle w:val="PreformattedText"/>
        <w:bidi w:val="0"/>
        <w:spacing w:before="0" w:after="0"/>
        <w:jc w:val="left"/>
        <w:rPr/>
      </w:pPr>
      <w:r>
        <w:rPr/>
        <w:t>6B/3fondIMkSalscsyJPp4hmu+nj1JWl2bfVRRFwrEAYlfOncPDNKFXVSeDCSNL7k/dd5ND7v9C3Uv</w:t>
      </w:r>
    </w:p>
    <w:p>
      <w:pPr>
        <w:pStyle w:val="PreformattedText"/>
        <w:bidi w:val="0"/>
        <w:spacing w:before="0" w:after="0"/>
        <w:jc w:val="left"/>
        <w:rPr/>
      </w:pPr>
      <w:r>
        <w:rPr/>
        <w:t>35aVq3UK2dSo6K9OSbSta0KxaVo4tPStJ8vYhcNBYh1AShRvY9KqUgAxQY1V+j5Y6mykAEbtT6VX2Z</w:t>
      </w:r>
    </w:p>
    <w:p>
      <w:pPr>
        <w:pStyle w:val="PreformattedText"/>
        <w:bidi w:val="0"/>
        <w:spacing w:before="0" w:after="0"/>
        <w:jc w:val="left"/>
        <w:rPr/>
      </w:pPr>
      <w:r>
        <w:rPr/>
        <w:t>idf0G3p1WTRtPSleozUbpmSCJ61fUadQyWX0O1DbJ/dupWazTLXywinmhhavM7Iq9VXE8NDf7ZZyQC</w:t>
      </w:r>
    </w:p>
    <w:p>
      <w:pPr>
        <w:pStyle w:val="PreformattedText"/>
        <w:bidi w:val="0"/>
        <w:spacing w:before="0" w:after="0"/>
        <w:jc w:val="left"/>
        <w:rPr/>
      </w:pPr>
      <w:r>
        <w:rPr/>
        <w:t>thb9vd86ZXRdVjOgPoWtXH/czWNMryyzVTWfTadoSr2r3PZAJjaezAY6GoZTOaaltrKCSogscBk3nK</w:t>
      </w:r>
    </w:p>
    <w:p>
      <w:pPr>
        <w:pStyle w:val="PreformattedText"/>
        <w:bidi w:val="0"/>
        <w:spacing w:before="0" w:after="0"/>
        <w:jc w:val="left"/>
        <w:rPr/>
      </w:pPr>
      <w:r>
        <w:rPr/>
        <w:t>XoVKbIq1TuXxy9nqb9rSHGurdk6wdAljiTWNEnsvBH/Dkr6pS1Rknh00sxKWdOsqI9kqthlmhsIfqf</w:t>
      </w:r>
    </w:p>
    <w:p>
      <w:pPr>
        <w:pStyle w:val="PreformattedText"/>
        <w:bidi w:val="0"/>
        <w:spacing w:before="0" w:after="0"/>
        <w:jc w:val="left"/>
        <w:rPr/>
      </w:pPr>
      <w:r>
        <w:rPr/>
        <w:t>qMMhnloZYJgxotvFS32zQyTavHd7Y1jRYJS2mQR2tFiqhSNQ7btWrttu2frUMb9C/LrlTazepv/wAO</w:t>
      </w:r>
    </w:p>
    <w:p>
      <w:pPr>
        <w:pStyle w:val="PreformattedText"/>
        <w:bidi w:val="0"/>
        <w:spacing w:before="0" w:after="0"/>
        <w:jc w:val="left"/>
        <w:rPr/>
      </w:pPr>
      <w:r>
        <w:rPr/>
        <w:t>VxNGDVFUXBOQ/dBsiVK8ynh7Ph+bvT1J8Lk0H4iQ0O3jZrmtAdT7k0mOCygt19UrmRtH1HSbcyoJdk</w:t>
      </w:r>
    </w:p>
    <w:p>
      <w:pPr>
        <w:pStyle w:val="PreformattedText"/>
        <w:bidi w:val="0"/>
        <w:spacing w:before="0" w:after="0"/>
        <w:jc w:val="left"/>
        <w:rPr/>
      </w:pPr>
      <w:r>
        <w:rPr/>
        <w:t>ttYp0QH+DegM4eFJgFODmUUlR4uz5aOpMrKoxF2HlvPVPO+o9rnSe9tTrVqzS6Z3m51PSmiX0DX1/S</w:t>
      </w:r>
    </w:p>
    <w:p>
      <w:pPr>
        <w:pStyle w:val="PreformattedText"/>
        <w:bidi w:val="0"/>
        <w:spacing w:before="0" w:after="0"/>
        <w:jc w:val="left"/>
        <w:rPr/>
      </w:pPr>
      <w:r>
        <w:rPr/>
        <w:t>L0k2taPYpRqJNM1epqqYsVHTdCby/jg9N3srEi5OtPdi2uGxtiPOka0/XvWuyWq8foKNQoazXdvSlV</w:t>
      </w:r>
    </w:p>
    <w:p>
      <w:pPr>
        <w:pStyle w:val="PreformattedText"/>
        <w:bidi w:val="0"/>
        <w:spacing w:before="0" w:after="0"/>
        <w:jc w:val="left"/>
        <w:rPr/>
      </w:pPr>
      <w:r>
        <w:rPr/>
        <w:t>LEcskMVgyOMzRF5pqcgjxvjhZXX6epanZgCeuUHBipyBntLTtYuUE7I7zoXi50D4omLuPtmxp8YqmC</w:t>
      </w:r>
    </w:p>
    <w:p>
      <w:pPr>
        <w:pStyle w:val="PreformattedText"/>
        <w:bidi w:val="0"/>
        <w:spacing w:before="0" w:after="0"/>
        <w:jc w:val="left"/>
        <w:rPr/>
      </w:pPr>
      <w:r>
        <w:rPr/>
        <w:t>Wnp+q159QhYNvght6FpjlJCfSamssbBXY9bQwBIHC/NMVVSmpGqz7hfsz36XbNP4gdt6LVqyaUYeya</w:t>
      </w:r>
    </w:p>
    <w:p>
      <w:pPr>
        <w:pStyle w:val="PreformattedText"/>
        <w:bidi w:val="0"/>
        <w:spacing w:before="0" w:after="0"/>
        <w:jc w:val="left"/>
        <w:rPr/>
      </w:pPr>
      <w:r>
        <w:rPr/>
        <w:t>FGoWFm7aqdw/FPR+5r0evKFxJVi0+zbtQiIBYv3fKrMVfror2/d+4zlVV0U2/q4az9CMrpP/Gi2tDK</w:t>
      </w:r>
    </w:p>
    <w:p>
      <w:pPr>
        <w:pStyle w:val="PreformattedText"/>
        <w:bidi w:val="0"/>
        <w:spacing w:before="0" w:after="0"/>
        <w:jc w:val="left"/>
        <w:rPr/>
      </w:pPr>
      <w:r>
        <w:rPr/>
        <w:t>itEyFSggYbo/TKnDQlSu0j8QbrTOXqT0ZGnikKT75wC2F2Ek4+2fPGPHP4ejqt1GSBYAd0ZckDHB+5</w:t>
      </w:r>
    </w:p>
    <w:p>
      <w:pPr>
        <w:pStyle w:val="PreformattedText"/>
        <w:bidi w:val="0"/>
        <w:spacing w:before="0" w:after="0"/>
        <w:jc w:val="left"/>
        <w:rPr/>
      </w:pPr>
      <w:r>
        <w:rPr/>
        <w:t>GfzyD9m5Xnz1lYKDa/JH0SQxW0rZQQT4GcE5yQRyOFU5yMj+vWe2JZpqkcnCjcB+Wc5weDwDlXyF54</w:t>
      </w:r>
    </w:p>
    <w:p>
      <w:pPr>
        <w:pStyle w:val="PreformattedText"/>
        <w:bidi w:val="0"/>
        <w:spacing w:before="0" w:after="0"/>
        <w:jc w:val="left"/>
        <w:rPr/>
      </w:pPr>
      <w:r>
        <w:rPr/>
        <w:t>A6Xg3dLBiAR3xSA7uWUHALAfi5P4jjndt3Yx06RfW8uaYLleRjjOFB/CCQwGME7d3jxznpy464zPXv</w:t>
      </w:r>
    </w:p>
    <w:p>
      <w:pPr>
        <w:pStyle w:val="PreformattedText"/>
        <w:bidi w:val="0"/>
        <w:spacing w:before="0" w:after="0"/>
        <w:jc w:val="left"/>
        <w:rPr/>
      </w:pPr>
      <w:r>
        <w:rPr/>
        <w:t>Zbcby+Qg4bnkA48sv57hxk44Hg9CiwtK1wLI15oKQP0knkAcEAgHGWA4yB+E/8umobIT3H9YiaunyA</w:t>
      </w:r>
    </w:p>
    <w:p>
      <w:pPr>
        <w:pStyle w:val="PreformattedText"/>
        <w:bidi w:val="0"/>
        <w:spacing w:before="0" w:after="0"/>
        <w:jc w:val="left"/>
        <w:rPr/>
      </w:pPr>
      <w:r>
        <w:rPr/>
        <w:t>Bx/wqcjIPgAckYP69MAsAO6LZLKWv1zR1+ANpOQNxwdynLYAAb8tvPUxc0NUeM5J9yfcH2254Ptnoh</w:t>
      </w:r>
    </w:p>
    <w:p>
      <w:pPr>
        <w:pStyle w:val="PreformattedText"/>
        <w:bidi w:val="0"/>
        <w:spacing w:before="0" w:after="0"/>
        <w:jc w:val="left"/>
        <w:rPr/>
      </w:pPr>
      <w:r>
        <w:rPr/>
        <w:t>LuHnacqOAMk/fnGfIHH9OiEtIskjHHv+EAEDJ45GDg46ISUPHGRgg7sk+PGD7Z6IQvPjHn8Q4DeSCR</w:t>
      </w:r>
    </w:p>
    <w:p>
      <w:pPr>
        <w:pStyle w:val="PreformattedText"/>
        <w:bidi w:val="0"/>
        <w:spacing w:before="0" w:after="0"/>
        <w:jc w:val="left"/>
        <w:rPr/>
      </w:pPr>
      <w:r>
        <w:rPr/>
        <w:t>zgfV7eeiEDAce4I5ycZwPyPPHB/TpbnhYwiPOeefw5/yjOCAceft9ulwh8Bd3vnyRznHB448FvyPRC</w:t>
      </w:r>
    </w:p>
    <w:p>
      <w:pPr>
        <w:pStyle w:val="PreformattedText"/>
        <w:bidi w:val="0"/>
        <w:spacing w:before="0" w:after="0"/>
        <w:jc w:val="left"/>
        <w:rPr/>
      </w:pPr>
      <w:r>
        <w:rPr/>
        <w:t>BjgkcHB9hj2znGeOR+f/y9EInlQAPJyRkErj7E/Y+/HRCAnHAIAwP+WD/Q+f69EI2cnGd3PODyQV8e</w:t>
      </w:r>
    </w:p>
    <w:p>
      <w:pPr>
        <w:pStyle w:val="PreformattedText"/>
        <w:bidi w:val="0"/>
        <w:spacing w:before="0" w:after="0"/>
        <w:jc w:val="left"/>
        <w:rPr/>
      </w:pPr>
      <w:r>
        <w:rPr/>
        <w:t>fJB2ce+Pq6IRJ4AycY8ecgnwRjO7n8+OiEb+/OeRkDP4j+JvyGP146IRDeSBgecEDgAcng+Pp6IRlu</w:t>
      </w:r>
    </w:p>
    <w:p>
      <w:pPr>
        <w:pStyle w:val="PreformattedText"/>
        <w:bidi w:val="0"/>
        <w:spacing w:before="0" w:after="0"/>
        <w:jc w:val="left"/>
        <w:rPr/>
      </w:pPr>
      <w:r>
        <w:rPr/>
        <w:t>M8+PI4PBz5BP1DPOR0QjbHHjJHPC+4BLcknJ/L9OiETwvnGA3AwRw2QePJPPRCODwDkgHjgcZIOQPs</w:t>
      </w:r>
    </w:p>
    <w:p>
      <w:pPr>
        <w:pStyle w:val="PreformattedText"/>
        <w:bidi w:val="0"/>
        <w:spacing w:before="0" w:after="0"/>
        <w:jc w:val="left"/>
        <w:rPr/>
      </w:pPr>
      <w:r>
        <w:rPr/>
        <w:t>eiOBAA1tHAoGPH2HPnPB2jH5Z6IEXvZtDHh7nIzg/URn6TnOefc+/RLR5RwAPYAge3kgbh48DPVX5T</w:t>
      </w:r>
    </w:p>
    <w:p>
      <w:pPr>
        <w:pStyle w:val="PreformattedText"/>
        <w:bidi w:val="0"/>
        <w:spacing w:before="0" w:after="0"/>
        <w:jc w:val="left"/>
        <w:rPr/>
      </w:pPr>
      <w:r>
        <w:rPr/>
        <w:t>CPjkeByPq4OHOTgge7e3UEZrCSEH9PYDwSeWJIIOOW/wBelimG3r6wklVz5PHuB9/GPsDx78fV1EJK</w:t>
      </w:r>
    </w:p>
    <w:p>
      <w:pPr>
        <w:pStyle w:val="PreformattedText"/>
        <w:bidi w:val="0"/>
        <w:spacing w:before="0" w:after="0"/>
        <w:jc w:val="left"/>
        <w:rPr/>
      </w:pPr>
      <w:r>
        <w:rPr/>
        <w:t>jH5Lnb+EfgGRj9M8g9EJLUZBHHtxj7HohJK4xjg8+Dnj2bP6NjjohJaAKR75AJ4XOPJI5Ptj+3RNYp</w:t>
      </w:r>
    </w:p>
    <w:p>
      <w:pPr>
        <w:pStyle w:val="PreformattedText"/>
        <w:bidi w:val="0"/>
        <w:spacing w:before="0" w:after="0"/>
        <w:jc w:val="left"/>
        <w:rPr/>
      </w:pPr>
      <w:r>
        <w:rPr/>
        <w:t>7qa8uP85IUHAxweMe23J9vf/n0RseAJPk+5BzuGf7jj/Xpf8PzeVub3v8Adi0xng4P3/DnHuAP18+/</w:t>
      </w:r>
    </w:p>
    <w:p>
      <w:pPr>
        <w:pStyle w:val="PreformattedText"/>
        <w:bidi w:val="0"/>
        <w:spacing w:before="0" w:after="0"/>
        <w:jc w:val="left"/>
        <w:rPr/>
      </w:pPr>
      <w:r>
        <w:rPr/>
        <w:t>TJINxcdc6Qfv4OQCcfoMYxwOOuhPPi1hbhCOP0wcj2IIPPjwP+XRDEaacIRzzwzfqce+ePvz0QFuqI</w:t>
      </w:r>
    </w:p>
    <w:p>
      <w:pPr>
        <w:pStyle w:val="PreformattedText"/>
        <w:bidi w:val="0"/>
        <w:spacing w:before="0" w:after="0"/>
        <w:jc w:val="left"/>
        <w:rPr/>
      </w:pPr>
      <w:r>
        <w:rPr/>
        <w:t>PsMAkH8yc+W/v0S9PnPu/WF+WPqwPPH1e/B9j0QdOBALGFg+2ft4558H7dEtggIudYAPbnx788Dgt+</w:t>
      </w:r>
    </w:p>
    <w:p>
      <w:pPr>
        <w:pStyle w:val="PreformattedText"/>
        <w:bidi w:val="0"/>
        <w:spacing w:before="0" w:after="0"/>
        <w:jc w:val="left"/>
        <w:rPr/>
      </w:pPr>
      <w:r>
        <w:rPr/>
        <w:t>vPRL3a9uzE/y4Bwp54GPsc59vHRJhZyQfJHP284yw6IpAQzkiOce3Pk+P6En7fl0RsJhjkZJYckjjH</w:t>
      </w:r>
    </w:p>
    <w:p>
      <w:pPr>
        <w:pStyle w:val="PreformattedText"/>
        <w:bidi w:val="0"/>
        <w:spacing w:before="0" w:after="0"/>
        <w:jc w:val="left"/>
        <w:rPr/>
      </w:pPr>
      <w:r>
        <w:rPr/>
        <w:t>jz58/6dEhVCiw4QuBgjyD5Hgecke+c9EmAYx9z5xydw/TxgDz0QhefOD4I+5wTzkefP/zdEIXGOQPx</w:t>
      </w:r>
    </w:p>
    <w:p>
      <w:pPr>
        <w:pStyle w:val="PreformattedText"/>
        <w:bidi w:val="0"/>
        <w:spacing w:before="0" w:after="0"/>
        <w:jc w:val="left"/>
        <w:rPr/>
      </w:pPr>
      <w:r>
        <w:rPr/>
        <w:t>AeccD3/T8vy6IROQeOW/L7eMgHH+vRCDa3nAJJHuOAQfp8587uiEIjOR9Q5AIAHJHGMgcDohCGM+cE</w:t>
      </w:r>
    </w:p>
    <w:p>
      <w:pPr>
        <w:pStyle w:val="PreformattedText"/>
        <w:bidi w:val="0"/>
        <w:spacing w:before="0" w:after="0"/>
        <w:jc w:val="left"/>
        <w:rPr/>
      </w:pPr>
      <w:r>
        <w:rPr/>
        <w:t>+CfGMZA/LH9eiEA5C4Oc4PIwCM4HH3x56IRQBZlznwRnAHGM4JPsfv56IQ/sOP5SCSARj+o9uiEHI8</w:t>
      </w:r>
    </w:p>
    <w:p>
      <w:pPr>
        <w:pStyle w:val="PreformattedText"/>
        <w:bidi w:val="0"/>
        <w:spacing w:before="0" w:after="0"/>
        <w:jc w:val="left"/>
        <w:rPr/>
      </w:pPr>
      <w:r>
        <w:rPr/>
        <w:t>Zyc/SeAP0bHIP/43RCJ/Qe3nJ4/IEn7BueiEI+Mj6QwADDyCfGCRx7Z6IQj48cfbJ44PAH5kdEIRye</w:t>
      </w:r>
    </w:p>
    <w:p>
      <w:pPr>
        <w:pStyle w:val="PreformattedText"/>
        <w:bidi w:val="0"/>
        <w:spacing w:before="0" w:after="0"/>
        <w:jc w:val="left"/>
        <w:rPr/>
      </w:pPr>
      <w:r>
        <w:rPr/>
        <w:t>Me3BXOf9Pcf69EIeSBgn33A4/Lj3++OiESfpIBC8k5H34xngY3YPRCEBg58/T5Hvnzkc54/wCfRCGP</w:t>
      </w:r>
    </w:p>
    <w:p>
      <w:pPr>
        <w:pStyle w:val="PreformattedText"/>
        <w:bidi w:val="0"/>
        <w:spacing w:before="0" w:after="0"/>
        <w:jc w:val="left"/>
        <w:rPr/>
      </w:pPr>
      <w:r>
        <w:rPr/>
        <w:t>yGR7c8+/n/hH+nRCF748j78jHtgHOeD/AHx0QhHA/C2fHA9seVOf9T0QiDznAPnxtxtHtgk55z7dEI</w:t>
      </w:r>
    </w:p>
    <w:p>
      <w:pPr>
        <w:pStyle w:val="PreformattedText"/>
        <w:bidi w:val="0"/>
        <w:spacing w:before="0" w:after="0"/>
        <w:jc w:val="left"/>
        <w:rPr/>
      </w:pPr>
      <w:r>
        <w:rPr/>
        <w:t>jz7H7k8eQMeTng4P59EIg54A58EeMjz4A/EeiESc5zyRyWGeVHPgAD3b3z0QjZyOD4UHORyTnOSM8/</w:t>
      </w:r>
    </w:p>
    <w:p>
      <w:pPr>
        <w:pStyle w:val="PreformattedText"/>
        <w:bidi w:val="0"/>
        <w:spacing w:before="0" w:after="0"/>
        <w:jc w:val="left"/>
        <w:rPr/>
      </w:pPr>
      <w:r>
        <w:rPr/>
        <w:t>SePt0QjZJP4TwQBz5OTnnnx0QjET+p6rD8AkwpGDvCDa7ADyN3j8l6IReScjk5HJ55zyACBgZBGc9E</w:t>
      </w:r>
    </w:p>
    <w:p>
      <w:pPr>
        <w:pStyle w:val="PreformattedText"/>
        <w:bidi w:val="0"/>
        <w:spacing w:before="0" w:after="0"/>
        <w:jc w:val="left"/>
        <w:rPr/>
      </w:pPr>
      <w:r>
        <w:rPr/>
        <w:t>IBxwB59s585+kffx0QmN+Img2O6uxu6O2KhZbPcVOjpNd45mgeOabV9NmjMcyqSkm6D2znP+VuoIuC</w:t>
      </w:r>
    </w:p>
    <w:p>
      <w:pPr>
        <w:pStyle w:val="PreformattedText"/>
        <w:bidi w:val="0"/>
        <w:spacing w:before="0" w:after="0"/>
        <w:jc w:val="left"/>
        <w:rPr/>
      </w:pPr>
      <w:r>
        <w:rPr/>
        <w:t>O+WU2ZTPwJ6bHq+ldt/tTX/hr2rf7y7f7g/a5vdo9t3dYt+lU0vQO7+/e9+/tTodwafXtM/Yrx956f</w:t>
      </w:r>
    </w:p>
    <w:p>
      <w:pPr>
        <w:pStyle w:val="PreformattedText"/>
        <w:bidi w:val="0"/>
        <w:spacing w:before="0" w:after="0"/>
        <w:jc w:val="left"/>
        <w:rPr/>
      </w:pPr>
      <w:r>
        <w:rPr/>
        <w:t>YsVNSnZBd/fyIuxZEYYzwbTrnUBClRfVh+2fMb9tXXI3/a3/axvr3Jdo1Oz9M7J+HOlNJF84E1SzV7</w:t>
      </w:r>
    </w:p>
    <w:p>
      <w:pPr>
        <w:pStyle w:val="PreformattedText"/>
        <w:bidi w:val="0"/>
        <w:spacing w:before="0" w:after="0"/>
        <w:jc w:val="left"/>
        <w:rPr/>
      </w:pPr>
      <w:r>
        <w:rPr/>
        <w:t>YTuHT0rx59GvR02/eWdgyErIrO+7evUAWAXxZS4bdyPFbTwrZSTStN7m7cuiaxBS1bSpoLTwT/vHSG</w:t>
      </w:r>
    </w:p>
    <w:p>
      <w:pPr>
        <w:pStyle w:val="PreformattedText"/>
        <w:bidi w:val="0"/>
        <w:spacing w:before="0" w:after="0"/>
        <w:jc w:val="left"/>
        <w:rPr/>
      </w:pPr>
      <w:r>
        <w:rPr/>
        <w:t>1qxVaV5nj+ktDojTK8BIw0wyVbaek23icuWOJHAj4fPwzqWo1dNPaOjyx6oKmiwv3fcoWJ64rWv8HY</w:t>
      </w:r>
    </w:p>
    <w:p>
      <w:pPr>
        <w:pStyle w:val="PreformattedText"/>
        <w:bidi w:val="0"/>
        <w:spacing w:before="0" w:after="0"/>
        <w:jc w:val="left"/>
        <w:rPr/>
      </w:pPr>
      <w:r>
        <w:rPr/>
        <w:t>uS6JT1SpL/7ndkmgqKNobdDeXczcdVa5NjuyymyHTIgzGanThtTWXmST1df0ajqtOwIWeCxft6jHqy</w:t>
      </w:r>
    </w:p>
    <w:p>
      <w:pPr>
        <w:pStyle w:val="PreformattedText"/>
        <w:bidi w:val="0"/>
        <w:spacing w:before="0" w:after="0"/>
        <w:jc w:val="left"/>
        <w:rPr/>
      </w:pPr>
      <w:r>
        <w:rPr/>
        <w:t>LvVj6TfMI8YKgqQqt79KvYCx5THKb3B7Q/yM2GkkjueJhHKq6T8M9Vevj1JJZrM8LWGhiYhBPXayrM</w:t>
      </w:r>
    </w:p>
    <w:p>
      <w:pPr>
        <w:pStyle w:val="PreformattedText"/>
        <w:bidi w:val="0"/>
        <w:spacing w:before="0" w:after="0"/>
        <w:jc w:val="left"/>
        <w:rPr/>
      </w:pPr>
      <w:r>
        <w:rPr/>
        <w:t>rSZVFr/VwvUqFOQc2Xml2dgbou8omL+KU1i5PQkM0kMU+idldw24mJ+WnmkhpVlseiybiYoTEcrvyJ</w:t>
      </w:r>
    </w:p>
    <w:p>
      <w:pPr>
        <w:pStyle w:val="PreformattedText"/>
        <w:bidi w:val="0"/>
        <w:spacing w:before="0" w:after="0"/>
        <w:jc w:val="left"/>
        <w:rPr/>
      </w:pPr>
      <w:r>
        <w:rPr/>
        <w:t>NzfSdqyhFioFiMh92VqPmAWHDFpx3RZvm+56kUu9k/d+o6LHHIAjWBZ0rUX1CeOQYEeB6YYjAO7B+p</w:t>
      </w:r>
    </w:p>
    <w:p>
      <w:pPr>
        <w:pStyle w:val="PreformattedText"/>
        <w:bidi w:val="0"/>
        <w:spacing w:before="0" w:after="0"/>
        <w:jc w:val="left"/>
        <w:rPr/>
      </w:pPr>
      <w:r>
        <w:rPr/>
        <w:t>urOClFiONw3w6rjEKc640uLFfxymF1eQu9RmU4k02osYLA/RGsyP6P5AhVC+Rt/r02mDqCdbxdY3tp</w:t>
      </w:r>
    </w:p>
    <w:p>
      <w:pPr>
        <w:pStyle w:val="PreformattedText"/>
        <w:bidi w:val="0"/>
        <w:spacing w:before="0" w:after="0"/>
        <w:jc w:val="left"/>
        <w:rPr/>
      </w:pPr>
      <w:r>
        <w:rPr/>
        <w:t>paUoroZoIoi7RNI8rh8+n9DLIUU5JlQsignAOWK7f8zr2LErxme1ygB0/lNf2fpdbXe8O2opIjLUi1</w:t>
      </w:r>
    </w:p>
    <w:p>
      <w:pPr>
        <w:pStyle w:val="PreformattedText"/>
        <w:bidi w:val="0"/>
        <w:spacing w:before="0" w:after="0"/>
        <w:jc w:val="left"/>
        <w:rPr/>
      </w:pPr>
      <w:r>
        <w:rPr/>
        <w:t>zSLM1VCUktwQazp6yUogVYhpvUKISCpaRVbz1QkqrW6x5/lGKoqMvdee9e1dCrfvPvXvu3EW0nsfWO</w:t>
      </w:r>
    </w:p>
    <w:p>
      <w:pPr>
        <w:pStyle w:val="PreformattedText"/>
        <w:bidi w:val="0"/>
        <w:spacing w:before="0" w:after="0"/>
        <w:jc w:val="left"/>
        <w:rPr/>
      </w:pPr>
      <w:r>
        <w:rPr/>
        <w:t>7N90qk3q61Wt2O5O455ljX0rMZm9GsI1UB91eL8RHWR6qYhVujta3u8Jm+mCgbDe6PLL808n6xbsWt</w:t>
      </w:r>
    </w:p>
    <w:p>
      <w:pPr>
        <w:pStyle w:val="PreformattedText"/>
        <w:bidi w:val="0"/>
        <w:spacing w:before="0" w:after="0"/>
        <w:jc w:val="left"/>
        <w:rPr/>
      </w:pPr>
      <w:r>
        <w:rPr/>
        <w:t>Q1x79uOe5Uq1tcuSSN6z2+6Ncu+pr/y8hTLkU7V/A42Io5bq6gDWxBqGx+ThM1R33gCLKAfnHm89U9</w:t>
      </w:r>
    </w:p>
    <w:p>
      <w:pPr>
        <w:pStyle w:val="PreformattedText"/>
        <w:bidi w:val="0"/>
        <w:spacing w:before="0" w:after="0"/>
        <w:jc w:val="left"/>
        <w:rPr/>
      </w:pPr>
      <w:r>
        <w:rPr/>
        <w:t>H/AAb0ZtW02HTL1qGCGx3PQ0iSuZdkly7DpGqdyaiYMKR6cVKVyTwQqlkDFtvUMoqFQRiIxCy3DHW4</w:t>
      </w:r>
    </w:p>
    <w:p>
      <w:pPr>
        <w:pStyle w:val="PreformattedText"/>
        <w:bidi w:val="0"/>
        <w:spacing w:before="0" w:after="0"/>
        <w:jc w:val="left"/>
        <w:rPr/>
      </w:pPr>
      <w:r>
        <w:rPr/>
        <w:t>nEf2gNGNZauprM/qah3Pq9r0wp+UkptQs2acsSv/ALl0gWumwcMG3N+Hp9MoCEXqH7pm2nIgk8Mpz7</w:t>
      </w:r>
    </w:p>
    <w:p>
      <w:pPr>
        <w:pStyle w:val="PreformattedText"/>
        <w:bidi w:val="0"/>
        <w:spacing w:before="0" w:after="0"/>
        <w:jc w:val="left"/>
        <w:rPr/>
      </w:pPr>
      <w:r>
        <w:rPr/>
        <w:t>t63Na0/SZljWz3T2Q8GpaFXn27O4u2ZS97UO0rUp/EslZtUSiDyrTSVk2q8S9DAKxDL/Dqc3s+vz6p</w:t>
      </w:r>
    </w:p>
    <w:p>
      <w:pPr>
        <w:pStyle w:val="PreformattedText"/>
        <w:bidi w:val="0"/>
        <w:spacing w:before="0" w:after="0"/>
        <w:jc w:val="left"/>
        <w:rPr/>
      </w:pPr>
      <w:r>
        <w:rPr/>
        <w:t>FJTUW6G9WjvL7Q8P44zc6Q2n9t9y2dP7PuA6Zclqa72TqDTxCSx2t3H6d3RamoFyQ97S9bZatiNskG</w:t>
      </w:r>
    </w:p>
    <w:p>
      <w:pPr>
        <w:pStyle w:val="PreformattedText"/>
        <w:bidi w:val="0"/>
        <w:spacing w:before="0" w:after="0"/>
        <w:jc w:val="left"/>
        <w:rPr/>
      </w:pPr>
      <w:r>
        <w:rPr/>
        <w:t>Sbcuxj1lrKWJZjvAb3n1rNWznAWUbvEfD/AImdY1inW7w7O01pJatCtp0sNV79YZt0NZqNI0kQTG+C</w:t>
      </w:r>
    </w:p>
    <w:p>
      <w:pPr>
        <w:pStyle w:val="PreformattedText"/>
        <w:bidi w:val="0"/>
        <w:spacing w:before="0" w:after="0"/>
        <w:jc w:val="left"/>
        <w:rPr/>
      </w:pPr>
      <w:r>
        <w:rPr/>
        <w:t>49YNCQn8KxFRQf75FznQujsVOU1soemWY2J+xp5t1dK+oQyQMY0mrrLArLsRlqAg12cbB61MWGaVAc</w:t>
      </w:r>
    </w:p>
    <w:p>
      <w:pPr>
        <w:pStyle w:val="PreformattedText"/>
        <w:bidi w:val="0"/>
        <w:spacing w:before="0" w:after="0"/>
        <w:jc w:val="left"/>
        <w:rPr/>
      </w:pPr>
      <w:r>
        <w:rPr/>
        <w:t>ekkzI38vWxLggt/ac+piwK+f8AqUVLUtSoV55CSZtHsQXaagFbFK1JIs7qozn5VljbPP0s309TUpq5</w:t>
      </w:r>
    </w:p>
    <w:p>
      <w:pPr>
        <w:pStyle w:val="PreformattedText"/>
        <w:bidi w:val="0"/>
        <w:spacing w:before="0" w:after="0"/>
        <w:jc w:val="left"/>
        <w:rPr/>
      </w:pPr>
      <w:r>
        <w:rPr/>
        <w:t>Atows0inUqopBOtM3HqP8p9Yv2WvjMmv06RN2J9QVay6rCifLyPO7bI7UcKNhIiAoPlRIu/+ZuvCen</w:t>
      </w:r>
    </w:p>
    <w:p>
      <w:pPr>
        <w:pStyle w:val="PreformattedText"/>
        <w:bidi w:val="0"/>
        <w:spacing w:before="0" w:after="0"/>
        <w:jc w:val="left"/>
        <w:rPr/>
      </w:pPr>
      <w:r>
        <w:rPr/>
        <w:t>PRy0XK23GGh/bPpH+m/S5qBUFTfUa/D4p9wfhB8RV1GnRgsWAbXpCOUtwvo7MAyrtBjsHEY4BDH61I</w:t>
      </w:r>
    </w:p>
    <w:p>
      <w:pPr>
        <w:pStyle w:val="PreformattedText"/>
        <w:bidi w:val="0"/>
        <w:spacing w:before="0" w:after="0"/>
        <w:jc w:val="left"/>
        <w:rPr/>
      </w:pPr>
      <w:r>
        <w:rPr/>
        <w:t>39fMvSGyCk+YXcn1r0XtYqgKXLGdx1+iZ41nquHWNDMJEZd7QjDSJg/UjRlfqQHLLu+rrnUzjdeq87</w:t>
      </w:r>
    </w:p>
    <w:p>
      <w:pPr>
        <w:pStyle w:val="PreformattedText"/>
        <w:bidi w:val="0"/>
        <w:spacing w:before="0" w:after="0"/>
        <w:jc w:val="left"/>
        <w:rPr/>
      </w:pPr>
      <w:r>
        <w:rPr/>
        <w:t>Z1AN9Zfdm62noLFLgKZi/qR7HZWY49RXDAP9P0svHG3d9W3qKineOOs3bO4ZB1Ezqj142CqQGilJTb</w:t>
      </w:r>
    </w:p>
    <w:p>
      <w:pPr>
        <w:pStyle w:val="PreformattedText"/>
        <w:bidi w:val="0"/>
        <w:spacing w:before="0" w:after="0"/>
        <w:jc w:val="left"/>
        <w:rPr/>
      </w:pPr>
      <w:r>
        <w:rPr/>
        <w:t>tEiI86FlV2A/hox45yp3Y8npdNgtgOPn9IxgQ1wJy7uKrLTSeYFdpCrIjEBdhKxx+orDBACLuYcnaP</w:t>
      </w:r>
    </w:p>
    <w:p>
      <w:pPr>
        <w:pStyle w:val="PreformattedText"/>
        <w:bidi w:val="0"/>
        <w:spacing w:before="0" w:after="0"/>
        <w:jc w:val="left"/>
        <w:rPr/>
      </w:pPr>
      <w:r>
        <w:rPr/>
        <w:t>5m62UXJYJ1S1rsGvpGdKkbVKxjMQYVxIEdJmZpozGAsqFvDpMPpTkjdu2/V1rBC4kHWTiLk98qtQ0p</w:t>
      </w:r>
    </w:p>
    <w:p>
      <w:pPr>
        <w:pStyle w:val="PreformattedText"/>
        <w:bidi w:val="0"/>
        <w:spacing w:before="0" w:after="0"/>
        <w:jc w:val="left"/>
        <w:rPr/>
      </w:pPr>
      <w:r>
        <w:rPr/>
        <w:t>jYLJ6kz7AkpzieWZW2ByhHBaJVwGG3j7dbEN1vfUQA3RpMZquj17UTu0bPNHDnLq0XzKPlV+ZBwYiA</w:t>
      </w:r>
    </w:p>
    <w:p>
      <w:pPr>
        <w:pStyle w:val="PreformattedText"/>
        <w:bidi w:val="0"/>
        <w:spacing w:before="0" w:after="0"/>
        <w:jc w:val="left"/>
        <w:rPr/>
      </w:pPr>
      <w:r>
        <w:rPr/>
        <w:t>cFMDJ3Y+r6umbvZfHKY9poZF2sb2nGNc7cijtTU3WvLCUwrrUeRljYBsqN+DEhI2ruXj8f83TldhYm</w:t>
      </w:r>
    </w:p>
    <w:p>
      <w:pPr>
        <w:pStyle w:val="PreformattedText"/>
        <w:bidi w:val="0"/>
        <w:spacing w:before="0" w:after="0"/>
        <w:jc w:val="left"/>
        <w:rPr/>
      </w:pPr>
      <w:r>
        <w:rPr/>
        <w:t>cKpSqUqu62LL2vPn6ZxPUux0juyvFXSpdWeaIWakS75l3J6auvqETy4DNK4KBV4T6/qDRUpNZhui06</w:t>
      </w:r>
    </w:p>
    <w:p>
      <w:pPr>
        <w:pStyle w:val="PreformattedText"/>
        <w:bidi w:val="0"/>
        <w:spacing w:before="0" w:after="0"/>
        <w:jc w:val="left"/>
        <w:rPr/>
      </w:pPr>
      <w:r>
        <w:rPr/>
        <w:t>+y+l9r2PQt0g9f7TNBo+t9x6HagnZ5Z2pQpGkiErXOwPukdCm92ZgwUD6d7MF3bOodGcbvVPX7B/qO</w:t>
      </w:r>
    </w:p>
    <w:p>
      <w:pPr>
        <w:pStyle w:val="PreformattedText"/>
        <w:bidi w:val="0"/>
        <w:spacing w:before="0" w:after="0"/>
        <w:jc w:val="left"/>
        <w:rPr/>
      </w:pPr>
      <w:r>
        <w:rPr/>
        <w:t>kyoKhyLC2P7vXO99jfGVqzlJ7N3SPSdA7+u7R2fSVW9ZVjkDyIozjeqglWUr1kqVqqkDVSo4z1Kbds</w:t>
      </w:r>
    </w:p>
    <w:p>
      <w:pPr>
        <w:pStyle w:val="PreformattedText"/>
        <w:bidi w:val="0"/>
        <w:spacing w:before="0" w:after="0"/>
        <w:jc w:val="left"/>
        <w:rPr/>
      </w:pPr>
      <w:r>
        <w:rPr/>
        <w:t>tREK4stQT1NoH7S3cMdKGlW7ogjhF5bLxTF1ieYghN0Bl2RRmA4k2DBXaG3L05duqouBqZDz75f/7Z</w:t>
      </w:r>
    </w:p>
    <w:p>
      <w:pPr>
        <w:pStyle w:val="PreformattedText"/>
        <w:bidi w:val="0"/>
        <w:spacing w:before="0" w:after="0"/>
        <w:jc w:val="left"/>
        <w:rPr/>
      </w:pPr>
      <w:r>
        <w:rPr/>
        <w:t>6Iqt0tbZxk26Z3+p+218X4aWo6dD3W0SX2gsQWKsOmS/LV6jLD+7o6z1zsgleNWkkDAkLt2rubrb/w</w:t>
      </w:r>
    </w:p>
    <w:p>
      <w:pPr>
        <w:pStyle w:val="PreformattedText"/>
        <w:bidi w:val="0"/>
        <w:spacing w:before="0" w:after="0"/>
        <w:jc w:val="left"/>
        <w:rPr/>
      </w:pPr>
      <w:r>
        <w:rPr/>
        <w:t>De9s6LosxjfTxD4fimVf8ARP8Apd61OqdkOS+0d7Lxb0lwftk/EypBH6Ws1IbAno+mhp1TWgs17CWd</w:t>
      </w:r>
    </w:p>
    <w:p>
      <w:pPr>
        <w:pStyle w:val="PreformattedText"/>
        <w:bidi w:val="0"/>
        <w:spacing w:before="0" w:after="0"/>
        <w:jc w:val="left"/>
        <w:rPr/>
      </w:pPr>
      <w:r>
        <w:rPr/>
        <w:t>tYBt1aGZkYygEg7W+rBZWKfpna1GJq5Mp0y3mEc3+gf9P12OaHGzZYneYHv77TQ2v2nfiBrIvXH1SK</w:t>
      </w:r>
    </w:p>
    <w:p>
      <w:pPr>
        <w:pStyle w:val="PreformattedText"/>
        <w:bidi w:val="0"/>
        <w:spacing w:before="0" w:after="0"/>
        <w:jc w:val="left"/>
        <w:rPr/>
      </w:pPr>
      <w:r>
        <w:rPr/>
        <w:t>jJfuyajYeFqrCbUbczW9R1Kq4YHe0qQqEwEUQxKm3HSX9N1i1Uu2TVDkfaaTQ/0j6E2boUWkai0VVF</w:t>
      </w:r>
    </w:p>
    <w:p>
      <w:pPr>
        <w:pStyle w:val="PreformattedText"/>
        <w:bidi w:val="0"/>
        <w:spacing w:before="0" w:after="0"/>
        <w:jc w:val="left"/>
        <w:rPr/>
      </w:pPr>
      <w:r>
        <w:rPr/>
        <w:t>17C6KG+GJh+MGqsqL+84naONJGkkt+m0sswYy2LR9QeoMs/0LgLu3fn1gb0sw4H5t50B6E2S9zSP0D</w:t>
      </w:r>
    </w:p>
    <w:p>
      <w:pPr>
        <w:pStyle w:val="PreformattedText"/>
        <w:bidi w:val="0"/>
        <w:spacing w:before="0" w:after="0"/>
        <w:jc w:val="left"/>
        <w:rPr/>
      </w:pPr>
      <w:r>
        <w:rPr/>
        <w:t>lljB8c7dCIr/2jj0/YK+WRy0T2IFZZBFn1AWYMQQpKj2X+bpH/AN32kcjEylT0LsTn+JQFbm5pndc/</w:t>
      </w:r>
    </w:p>
    <w:p>
      <w:pPr>
        <w:pStyle w:val="PreformattedText"/>
        <w:bidi w:val="0"/>
        <w:spacing w:before="0" w:after="0"/>
        <w:jc w:val="left"/>
        <w:rPr/>
      </w:pPr>
      <w:r>
        <w:rPr/>
        <w:t>aB1HuaGOg+q653DJVUrDWjM3pV1D5bbG42kDex+kbsfV1hq+m9sqsELMy3+n5sts3oX0TsOVZdnpbK</w:t>
      </w:r>
    </w:p>
    <w:p>
      <w:pPr>
        <w:pStyle w:val="PreformattedText"/>
        <w:bidi w:val="0"/>
        <w:spacing w:before="0" w:after="0"/>
        <w:jc w:val="left"/>
        <w:rPr/>
      </w:pPr>
      <w:r>
        <w:rPr/>
        <w:t>W692SKF7X9csbLlw6DRlVITJBFuksqSDsWVmKoxPG4EuD/AC/5c7VdoqkZMaazmbX6d2DZEc7LT/3F</w:t>
      </w:r>
    </w:p>
    <w:p>
      <w:pPr>
        <w:pStyle w:val="PreformattedText"/>
        <w:bidi w:val="0"/>
        <w:spacing w:before="0" w:after="0"/>
        <w:jc w:val="left"/>
        <w:rPr/>
      </w:pPr>
      <w:r>
        <w:rPr/>
        <w:t>ZT8izXaP29WqyNDp6vakso5e2HnnuTu7Zmha2zBgmDjK4wB+D6erBVByG8yjmnndp9M7btyipWYqt+</w:t>
      </w:r>
    </w:p>
    <w:p>
      <w:pPr>
        <w:pStyle w:val="PreformattedText"/>
        <w:bidi w:val="0"/>
        <w:spacing w:before="0" w:after="0"/>
        <w:jc w:val="left"/>
        <w:rPr/>
      </w:pPr>
      <w:r>
        <w:rPr/>
        <w:t>TqX5s7HpWgmM1VWpFFCkDLUkmjETozuHsI8UY3MdowrnLAsv4t3SlXKxbfVpi6a4cu2Vp2zT9Prw00</w:t>
      </w:r>
    </w:p>
    <w:p>
      <w:pPr>
        <w:pStyle w:val="PreformattedText"/>
        <w:bidi w:val="0"/>
        <w:spacing w:before="0" w:after="0"/>
        <w:jc w:val="left"/>
        <w:rPr/>
      </w:pPr>
      <w:r>
        <w:rPr/>
        <w:t>VMRxM670sQ+qJGCoICk6fVEjfxNoz9Rb6m4brSGNMWBxAnJZ3zN+Pql3ZljrwOYpQKhikIjKepE0cb</w:t>
      </w:r>
    </w:p>
    <w:p>
      <w:pPr>
        <w:pStyle w:val="PreformattedText"/>
        <w:bidi w:val="0"/>
        <w:spacing w:before="0" w:after="0"/>
        <w:jc w:val="left"/>
        <w:rPr/>
      </w:pPr>
      <w:r>
        <w:rPr/>
        <w:t>DMKmMkAhvqYrncV2/V0qrUZUJHC0Wq5NqP4l/nSPpOj2WgXUdQjklTduoRzENLOgG+MmJQogrrGrNt</w:t>
      </w:r>
    </w:p>
    <w:p>
      <w:pPr>
        <w:pStyle w:val="PreformattedText"/>
        <w:bidi w:val="0"/>
        <w:spacing w:before="0" w:after="0"/>
        <w:jc w:val="left"/>
        <w:rPr/>
      </w:pPr>
      <w:r>
        <w:rPr/>
        <w:t>BG0KobbluuAzVSOkq3x6vPhlq9dMuipEIe1LOX1Yq0jeqth5pTJKqkKKrqpeKOViPowB+EY+oZ8DpD</w:t>
      </w:r>
    </w:p>
    <w:p>
      <w:pPr>
        <w:pStyle w:val="PreformattedText"/>
        <w:bidi w:val="0"/>
        <w:spacing w:before="0" w:after="0"/>
        <w:jc w:val="left"/>
        <w:rPr/>
      </w:pPr>
      <w:r>
        <w:rPr/>
        <w:t>myEoci33ZlRA1RQRiF+9MdHWjll9a1vU2ZJA+CGYYOLEYPOWz4bna336wYgvkwtl5M65ZlUKnZnMPi</w:t>
      </w:r>
    </w:p>
    <w:p>
      <w:pPr>
        <w:pStyle w:val="PreformattedText"/>
        <w:bidi w:val="0"/>
        <w:spacing w:before="0" w:after="0"/>
        <w:jc w:val="left"/>
        <w:rPr/>
      </w:pPr>
      <w:r>
        <w:rPr/>
        <w:t>FrUsNddJ060zS3JvQiSMqZURI8zOSp4iMUbMp/z8Dk7Ql2YF1DbsbSWwZ2GtphKtaChA111hEFWqAg</w:t>
      </w:r>
    </w:p>
    <w:p>
      <w:pPr>
        <w:pStyle w:val="PreformattedText"/>
        <w:bidi w:val="0"/>
        <w:spacing w:before="0" w:after="0"/>
        <w:jc w:val="left"/>
        <w:rPr/>
      </w:pPr>
      <w:r>
        <w:rPr/>
        <w:t>djJLYbCiSay+3+HKzDdtb6jIu36erAqQEPGVqPlYE9ek8c/G/4iGSOQSSiBImlexCWAX6GbMhCAkwh</w:t>
      </w:r>
    </w:p>
    <w:p>
      <w:pPr>
        <w:pStyle w:val="PreformattedText"/>
        <w:bidi w:val="0"/>
        <w:spacing w:before="0" w:after="0"/>
        <w:jc w:val="left"/>
        <w:rPr/>
      </w:pPr>
      <w:r>
        <w:rPr/>
        <w:t>VCg5/hluV+rPXf8AR2xtVwY3RHOk5e17QtHO27bjlPy5f7Sj9pVL5m7L7Z1G9HIbbQb67eq1qxERJb</w:t>
      </w:r>
    </w:p>
    <w:p>
      <w:pPr>
        <w:pStyle w:val="PreformattedText"/>
        <w:bidi w:val="0"/>
        <w:spacing w:before="0" w:after="0"/>
        <w:jc w:val="left"/>
        <w:rPr/>
      </w:pPr>
      <w:r>
        <w:rPr/>
        <w:t>lyWIhEvqNGu3OBCV46+0f6T9DYsjuAyKMm/bPhX+svTuQq0qJZWyZUx5S3aafEuaJi7VZrscU8khn1</w:t>
      </w:r>
    </w:p>
    <w:p>
      <w:pPr>
        <w:pStyle w:val="PreformattedText"/>
        <w:bidi w:val="0"/>
        <w:spacing w:before="0" w:after="0"/>
        <w:jc w:val="left"/>
        <w:rPr/>
      </w:pPr>
      <w:r>
        <w:rPr/>
        <w:t>i04Mk5LuJBSrpGDlMtyMqC34vp6+lAiwIWyrw/qafK2BviX3uZ2/aJ0de1KkdCC7I4rXbsCPbjsgfM</w:t>
      </w:r>
    </w:p>
    <w:p>
      <w:pPr>
        <w:pStyle w:val="PreformattedText"/>
        <w:bidi w:val="0"/>
        <w:spacing w:before="0" w:after="0"/>
        <w:jc w:val="left"/>
        <w:rPr/>
      </w:pPr>
      <w:r>
        <w:rPr/>
        <w:t>tpmQIX0LTlbesk6svzEk7qiJD/AAcq56yGuCzL2V/H1/D2Z0F2RMA/K7De+H1D19d/klPLqmmabJjT</w:t>
      </w:r>
    </w:p>
    <w:p>
      <w:pPr>
        <w:pStyle w:val="PreformattedText"/>
        <w:bidi w:val="0"/>
        <w:spacing w:before="0" w:after="0"/>
        <w:jc w:val="left"/>
        <w:rPr/>
      </w:pPr>
      <w:r>
        <w:rPr/>
        <w:t>6FZIYWxHa1xfnLLMSUSZ9OrrHGMk/TGcoNob6h5OjdzcnLLsrp96LZ6aBgihVXxat9CzR9iaUvfGtz</w:t>
      </w:r>
    </w:p>
    <w:p>
      <w:pPr>
        <w:pStyle w:val="PreformattedText"/>
        <w:bidi w:val="0"/>
        <w:spacing w:before="0" w:after="0"/>
        <w:jc w:val="left"/>
        <w:rPr/>
      </w:pPr>
      <w:r>
        <w:rPr/>
        <w:t>6j3MGk7G7asV7msVJpYqjd0am5Bo9rVzVRY9LpWFib5wwIDBRhkJb1ZQ3VnI2enun+Mw09keLvJ7sp</w:t>
      </w:r>
    </w:p>
    <w:p>
      <w:pPr>
        <w:pStyle w:val="PreformattedText"/>
        <w:bidi w:val="0"/>
        <w:spacing w:before="0" w:after="0"/>
        <w:jc w:val="left"/>
        <w:rPr/>
      </w:pPr>
      <w:r>
        <w:rPr/>
        <w:t>Win+6qYsD/t6Z3l8R7t3dC+K3Zl93v3Df7w16XUppDJ68s0Oi1a6RwUooIRHRezXgjKilAywrWpqAE</w:t>
      </w:r>
    </w:p>
    <w:p>
      <w:pPr>
        <w:pStyle w:val="PreformattedText"/>
        <w:bidi w:val="0"/>
        <w:spacing w:before="0" w:after="0"/>
        <w:jc w:val="left"/>
        <w:rPr/>
      </w:pPr>
      <w:r>
        <w:rPr/>
        <w:t>r0NPVV2/UxilSxQeJtT59X5por1C7gJ/xLoi/dy+XlXuEu9K0mlSL6SKlpqrzVNT7kmBmhv6zvhrzU</w:t>
      </w:r>
    </w:p>
    <w:p>
      <w:pPr>
        <w:pStyle w:val="PreformattedText"/>
        <w:bidi w:val="0"/>
        <w:spacing w:before="0" w:after="0"/>
        <w:jc w:val="left"/>
        <w:rPr/>
      </w:pPr>
      <w:r>
        <w:rPr/>
        <w:t>NMryJEWh3QESgqC5jmQKoc7umXtY56ry+zMxwysRcMd63M06BrL6fpxjaYJpCaXG+s6hpFMBaWlw00</w:t>
      </w:r>
    </w:p>
    <w:p>
      <w:pPr>
        <w:pStyle w:val="PreformattedText"/>
        <w:bidi w:val="0"/>
        <w:spacing w:before="0" w:after="0"/>
        <w:jc w:val="left"/>
        <w:rPr/>
      </w:pPr>
      <w:r>
        <w:rPr/>
        <w:t>e5T0aqrltsypBGkzOzPK7FpHY9IVA5sDzGbCVRQQ3KMseyvqlF+zz3bqXaup3+4BZjg11O/O3u44rt</w:t>
      </w:r>
    </w:p>
    <w:p>
      <w:pPr>
        <w:pStyle w:val="PreformattedText"/>
        <w:bidi w:val="0"/>
        <w:spacing w:before="0" w:after="0"/>
        <w:jc w:val="left"/>
        <w:rPr/>
      </w:pPr>
      <w:r>
        <w:rPr/>
        <w:t>gIWn1unq1WXXKyQMCihtO1eZTj8MdF5S6qildVcANTCLuWx+SZNhbE1KjHB2e+Xtdr8Z6F737Q1H4c</w:t>
      </w:r>
    </w:p>
    <w:p>
      <w:pPr>
        <w:pStyle w:val="PreformattedText"/>
        <w:bidi w:val="0"/>
        <w:spacing w:before="0" w:after="0"/>
        <w:jc w:val="left"/>
        <w:rPr/>
      </w:pPr>
      <w:r>
        <w:rPr/>
        <w:t>ftWa7V0M1dN7Y75rdvfEbt160Mwg/eXdOoS6umnRzStutW5O5k1rSQQxSOjqE+7fEjdKV1ejmvUcfP</w:t>
      </w:r>
    </w:p>
    <w:p>
      <w:pPr>
        <w:pStyle w:val="PreformattedText"/>
        <w:bidi w:val="0"/>
        <w:spacing w:before="0" w:after="0"/>
        <w:jc w:val="left"/>
        <w:rPr/>
      </w:pPr>
      <w:r>
        <w:rPr/>
        <w:t>5o+rTK7c6swVKwyX3t/U01+u6RD21pPe2ix15dV7e1F7epUKdL0xql/Sp9Oi1SXTtMkhISNl02eFtP</w:t>
      </w:r>
    </w:p>
    <w:p>
      <w:pPr>
        <w:pStyle w:val="PreformattedText"/>
        <w:bidi w:val="0"/>
        <w:spacing w:before="0" w:after="0"/>
        <w:jc w:val="left"/>
        <w:rPr/>
      </w:pPr>
      <w:r>
        <w:rPr/>
        <w:t>Azul00RO24MOl5l2UH+0bgFR6gAv8Ae939M5npdGrF3bqnbF3UjM+nCSt2tetGELPqM/a79xOdPswq</w:t>
      </w:r>
    </w:p>
    <w:p>
      <w:pPr>
        <w:pStyle w:val="PreformattedText"/>
        <w:bidi w:val="0"/>
        <w:spacing w:before="0" w:after="0"/>
        <w:jc w:val="left"/>
        <w:rPr/>
      </w:pPr>
      <w:r>
        <w:rPr/>
        <w:t>0a6DqlNc0SD6AjkNVFjeLqXFluVPzffJpNkQr8W5fx+91TDUu69Tsado/wA5Hat6hSm1PRV02UiG0t</w:t>
      </w:r>
    </w:p>
    <w:p>
      <w:pPr>
        <w:pStyle w:val="PreformattedText"/>
        <w:bidi w:val="0"/>
        <w:spacing w:before="0" w:after="0"/>
        <w:jc w:val="left"/>
        <w:rPr/>
      </w:pPr>
      <w:r>
        <w:rPr/>
        <w:t>CtJV1b/s1YisIE1dY3VpqqTlNzVwleSGxG2aIgQtZQwO9l54Qu1RV11uy4/bjHO5e3K2s6FZ7k7Zlg</w:t>
      </w:r>
    </w:p>
    <w:p>
      <w:pPr>
        <w:pStyle w:val="PreformattedText"/>
        <w:bidi w:val="0"/>
        <w:spacing w:before="0" w:after="0"/>
        <w:jc w:val="left"/>
        <w:rPr/>
      </w:pPr>
      <w:r>
        <w:rPr/>
        <w:t>1LQjXmOvU6KyzzUql8QW571SP0leXRhqCsJK0q/MaXbjkik3wvHO1jcEaYm/ajiEZCU4cpX9w87sKn</w:t>
      </w:r>
    </w:p>
    <w:p>
      <w:pPr>
        <w:pStyle w:val="PreformattedText"/>
        <w:bidi w:val="0"/>
        <w:spacing w:before="0" w:after="0"/>
        <w:jc w:val="left"/>
        <w:rPr/>
      </w:pPr>
      <w:r>
        <w:rPr/>
        <w:t>pzd56We31jSn352NStWIIbEUhs93dr0IsXqsUpY7u4dLjKyQKufm6skvpDcgDJqCqrhgP4bbrY9lu/</w:t>
      </w:r>
    </w:p>
    <w:p>
      <w:pPr>
        <w:pStyle w:val="PreformattedText"/>
        <w:bidi w:val="0"/>
        <w:spacing w:before="0" w:after="0"/>
        <w:jc w:val="left"/>
        <w:rPr/>
      </w:pPr>
      <w:r>
        <w:rPr/>
        <w:t>3TTRQMCh3ay8Ay7x8XzhJHZ0f770buDtSUSjW6fzWtaC0WPm5bbxKbfyUrEeobL1IJ2XK7po4Zotsr</w:t>
      </w:r>
    </w:p>
    <w:p>
      <w:pPr>
        <w:pStyle w:val="PreformattedText"/>
        <w:bidi w:val="0"/>
        <w:spacing w:before="0" w:after="0"/>
        <w:jc w:val="left"/>
        <w:rPr/>
      </w:pPr>
      <w:r>
        <w:rPr/>
        <w:t>jqrG2BDXW8UGJNReVvvTZaPNFp3blzVtK2aL3j2J3V23dfTx/Fappet1JoEuwVUJS3Rg7nSEyBWKPR</w:t>
      </w:r>
    </w:p>
    <w:p>
      <w:pPr>
        <w:pStyle w:val="PreformattedText"/>
        <w:bidi w:val="0"/>
        <w:spacing w:before="0" w:after="0"/>
        <w:jc w:val="left"/>
        <w:rPr/>
      </w:pPr>
      <w:r>
        <w:rPr/>
        <w:t>7geH6keEi1sQq25vO9+krcqdBibefPtTrt2DRLtqj3Xrmn2ZdKW3DW7oWv6sk1CSarCl3XNGuUWJs6</w:t>
      </w:r>
    </w:p>
    <w:p>
      <w:pPr>
        <w:pStyle w:val="PreformattedText"/>
        <w:bidi w:val="0"/>
        <w:spacing w:before="0" w:after="0"/>
        <w:jc w:val="left"/>
        <w:rPr/>
      </w:pPr>
      <w:r>
        <w:rPr/>
        <w:t>5pNSbT2IZo31vQIa+93mqTHqiF8sXO9U4t+5vPNNDP2mGQXz58Szz9qmhT6PJJpV75azdQW916jLt0</w:t>
      </w:r>
    </w:p>
    <w:p>
      <w:pPr>
        <w:pStyle w:val="PreformattedText"/>
        <w:bidi w:val="0"/>
        <w:spacing w:before="0" w:after="0"/>
        <w:jc w:val="left"/>
        <w:rPr/>
      </w:pPr>
      <w:r>
        <w:rPr/>
        <w:t>y5puqWEmS/prqoWSjZhnp6jEw2yRvJYR1Do6dMZ8hknD+mKAK7rCx4/WnoPsLUR3F25qnbn70lez/w</w:t>
      </w:r>
    </w:p>
    <w:p>
      <w:pPr>
        <w:pStyle w:val="PreformattedText"/>
        <w:bidi w:val="0"/>
        <w:spacing w:before="0" w:after="0"/>
        <w:jc w:val="left"/>
        <w:rPr/>
      </w:pPr>
      <w:r>
        <w:rPr/>
        <w:t>BqEWGjQpTQ6lN3MnblTSNJ1CKZi0ULahpg1KOT8WX0EZTZYbptNmZVpdtTM20U1DF1OSz7J/sz69Le</w:t>
      </w:r>
    </w:p>
    <w:p>
      <w:pPr>
        <w:pStyle w:val="PreformattedText"/>
        <w:bidi w:val="0"/>
        <w:spacing w:before="0" w:after="0"/>
        <w:jc w:val="left"/>
        <w:rPr/>
      </w:pPr>
      <w:r>
        <w:rPr/>
        <w:t>1vubuGfVtFmrdv1O8bs2g6VfkoHXNE0Tsvt+npOo+tZsu0ka61HXWakuGexrTwhMOvXUUm+p0AnGrL</w:t>
      </w:r>
    </w:p>
    <w:p>
      <w:pPr>
        <w:pStyle w:val="PreformattedText"/>
        <w:bidi w:val="0"/>
        <w:spacing w:before="0" w:after="0"/>
        <w:jc w:val="left"/>
        <w:rPr/>
      </w:pPr>
      <w:r>
        <w:rPr/>
        <w:t>oCOF/3T9MnaCyDsns0TSVnlftHtqSR6mRX9WfR6c8sVZRnFZGkZVHkLGP8vWsXsL8ZzGuL2XW/kS4Y</w:t>
      </w:r>
    </w:p>
    <w:p>
      <w:pPr>
        <w:pStyle w:val="PreformattedText"/>
        <w:bidi w:val="0"/>
        <w:spacing w:before="0" w:after="0"/>
        <w:jc w:val="left"/>
        <w:rPr/>
      </w:pPr>
      <w:r>
        <w:rPr/>
        <w:t>8ewGRkbcYJOcLjOF98446G4H3SLEE94kdzjnA/4uRjbk/TkZ+sE8cc/hPWYcE89RjaBJFQSsnHjJ/n</w:t>
      </w:r>
    </w:p>
    <w:p>
      <w:pPr>
        <w:pStyle w:val="PreformattedText"/>
        <w:bidi w:val="0"/>
        <w:spacing w:before="0" w:after="0"/>
        <w:jc w:val="left"/>
        <w:rPr/>
      </w:pPr>
      <w:r>
        <w:rPr/>
        <w:t>IK/cnDBsZGck+P83SavU3BtJpFgBbhGDyTlufJyoy/udxGCME/0HRLAXNh1xa+xIPOecgkgnO4YHjI</w:t>
      </w:r>
    </w:p>
    <w:p>
      <w:pPr>
        <w:pStyle w:val="PreformattedText"/>
        <w:bidi w:val="0"/>
        <w:spacing w:before="0" w:after="0"/>
        <w:jc w:val="left"/>
        <w:rPr/>
      </w:pPr>
      <w:r>
        <w:rPr/>
        <w:t>wSMf5uqA3KQYWJHVLum3K7PqIDYwQVGPYH7DI/I9a5THW99bWl6m4ZJIBAAOPOCpyMe2D58dEzViSw</w:t>
      </w:r>
    </w:p>
    <w:p>
      <w:pPr>
        <w:pStyle w:val="PreformattedText"/>
        <w:bidi w:val="0"/>
        <w:spacing w:before="0" w:after="0"/>
        <w:jc w:val="left"/>
        <w:rPr/>
      </w:pPr>
      <w:r>
        <w:rPr/>
        <w:t>uNOqX1HjaPdiAV5AYbcqODkL/od3TNQgAGloqa6mcbQGGCBknkb884Pgj8P26ZKNfBr81/11mjrZO0</w:t>
      </w:r>
    </w:p>
    <w:p>
      <w:pPr>
        <w:pStyle w:val="PreformattedText"/>
        <w:bidi w:val="0"/>
        <w:spacing w:before="0" w:after="0"/>
        <w:jc w:val="left"/>
        <w:rPr/>
      </w:pPr>
      <w:r>
        <w:rPr/>
        <w:t>8kYzj+XI5HAX8OeiKmhr48cbcjGSTyQpJ/Xn9eiEu4fbggAgjHnnkjdzxzz7DPRCWkfOMnyBxtBI5y</w:t>
      </w:r>
    </w:p>
    <w:p>
      <w:pPr>
        <w:pStyle w:val="PreformattedText"/>
        <w:bidi w:val="0"/>
        <w:spacing w:before="0" w:after="0"/>
        <w:jc w:val="left"/>
        <w:rPr/>
      </w:pPr>
      <w:r>
        <w:rPr/>
        <w:t>OPbj/l0Qknk4yT9sk4GOeMD74zj8uouL2vrCGck/hHPkjkH2GfYZz/AKdAFgB3QiTwPpweM8DC/ckf</w:t>
      </w:r>
    </w:p>
    <w:p>
      <w:pPr>
        <w:pStyle w:val="PreformattedText"/>
        <w:bidi w:val="0"/>
        <w:spacing w:before="0" w:after="0"/>
        <w:jc w:val="left"/>
        <w:rPr/>
      </w:pPr>
      <w:r>
        <w:rPr/>
        <w:t>lzz9uqMnCwhCzjODkYz+Rxxjx5H5dLhAcgfqABnyDgH/AJf69EIPYcjJzhQMlsjnn3P/AD6IQiT9yS</w:t>
      </w:r>
    </w:p>
    <w:p>
      <w:pPr>
        <w:pStyle w:val="PreformattedText"/>
        <w:bidi w:val="0"/>
        <w:spacing w:before="0" w:after="0"/>
        <w:jc w:val="left"/>
        <w:rPr/>
      </w:pPr>
      <w:r>
        <w:rPr/>
        <w:t>SRjnPJJOD7fSPfHPRCJOTwec8cYAHGfq9/A/uvRCIx44PjjnLf2GMnB/ueiEbOTwMceTycH2Uk858+</w:t>
      </w:r>
    </w:p>
    <w:p>
      <w:pPr>
        <w:pStyle w:val="PreformattedText"/>
        <w:bidi w:val="0"/>
        <w:spacing w:before="0" w:after="0"/>
        <w:jc w:val="left"/>
        <w:rPr/>
      </w:pPr>
      <w:r>
        <w:rPr/>
        <w:t>POeiEI+2Mk54GccAgj88YPRCNHycEMRg48k7t2cHGVIx/bohG2HJCkAeSADjJ+keeDx4/X8PRCNkhy</w:t>
      </w:r>
    </w:p>
    <w:p>
      <w:pPr>
        <w:pStyle w:val="PreformattedText"/>
        <w:bidi w:val="0"/>
        <w:spacing w:before="0" w:after="0"/>
        <w:jc w:val="left"/>
        <w:rPr/>
      </w:pPr>
      <w:r>
        <w:rPr/>
        <w:t>BgFgCMgY8DIBPsPb8j0QiPvkk4OM/SACMYxx4489EIpc5OePtxjzyQBg44GM9Ek2vpHF25Ix+Sg4Oc</w:t>
      </w:r>
    </w:p>
    <w:p>
      <w:pPr>
        <w:pStyle w:val="PreformattedText"/>
        <w:bidi w:val="0"/>
        <w:spacing w:before="0" w:after="0"/>
        <w:jc w:val="left"/>
        <w:rPr/>
      </w:pPr>
      <w:r>
        <w:rPr/>
        <w:t>ZH1H7fbol1ZQO6PgEk5x55/PjnP5cfr0RkkqPc8Y+nPP83O4g+MY/p0Qjy5yP8x+2PBPJAxxnHn/AI</w:t>
      </w:r>
    </w:p>
    <w:p>
      <w:pPr>
        <w:pStyle w:val="PreformattedText"/>
        <w:bidi w:val="0"/>
        <w:spacing w:before="0" w:after="0"/>
        <w:jc w:val="left"/>
        <w:rPr/>
      </w:pPr>
      <w:r>
        <w:rPr/>
        <w:t>eq6b2PN58/jCSV585JI/VVOQQRjyM/16mwvl1wklAeBgg4O0eEPkefA48jrPi3HDXz6oSUh5HlgDjb</w:t>
      </w:r>
    </w:p>
    <w:p>
      <w:pPr>
        <w:pStyle w:val="PreformattedText"/>
        <w:bidi w:val="0"/>
        <w:spacing w:before="0" w:after="0"/>
        <w:jc w:val="left"/>
        <w:rPr/>
      </w:pPr>
      <w:r>
        <w:rPr/>
        <w:t>nP1YHAJ8f8+ephJi++APPJ3Hk8DJB/Dk9EJIU/f8skKTnjI/rnohJCsePHnweOMbRj74HVdz1fZGis</w:t>
      </w:r>
    </w:p>
    <w:p>
      <w:pPr>
        <w:pStyle w:val="PreformattedText"/>
        <w:bidi w:val="0"/>
        <w:spacing w:before="0" w:after="0"/>
        <w:jc w:val="left"/>
        <w:rPr/>
      </w:pPr>
      <w:r>
        <w:rPr/>
        <w:t>9gLC0lLj7+cjJ55B8Kc46r7f2fZNIZW4MI4vgnjGNv3Jxjj8vqHj8+mSFYkPpylo6CccnH+Xjljj8s</w:t>
      </w:r>
    </w:p>
    <w:p>
      <w:pPr>
        <w:pStyle w:val="PreformattedText"/>
        <w:bidi w:val="0"/>
        <w:spacing w:before="0" w:after="0"/>
        <w:jc w:val="left"/>
        <w:rPr/>
      </w:pPr>
      <w:r>
        <w:rPr/>
        <w:t>bQB0SRkQrMd63CdG849sDz5yffb9x+fXQnBh5P3H9Mf1B+w8cdEIn/njjd/w5xkn3xn+3RAIxHeIQB</w:t>
      </w:r>
    </w:p>
    <w:p>
      <w:pPr>
        <w:pStyle w:val="PreformattedText"/>
        <w:bidi w:val="0"/>
        <w:spacing w:before="0" w:after="0"/>
        <w:jc w:val="left"/>
        <w:rPr/>
      </w:pPr>
      <w:r>
        <w:rPr/>
        <w:t>HII8YBGc8DAIycZ6I5VxseuJOOcEHw2P7ckY/72eiUL35TpBjGBz/L45wxz7Dz0SqlnIPUphFcAAeP</w:t>
      </w:r>
    </w:p>
    <w:p>
      <w:pPr>
        <w:pStyle w:val="PreformattedText"/>
        <w:bidi w:val="0"/>
        <w:spacing w:before="0" w:after="0"/>
        <w:jc w:val="left"/>
        <w:rPr/>
      </w:pPr>
      <w:r>
        <w:rPr/>
        <w:t>xYzwCfz/ADI/Toj4kE5zwCBksy8/90EHn9ft0Qg5Gc+MHH2BJH0/kcf16JUZXa/CHkAAE+PAI48HnP</w:t>
      </w:r>
    </w:p>
    <w:p>
      <w:pPr>
        <w:pStyle w:val="PreformattedText"/>
        <w:bidi w:val="0"/>
        <w:spacing w:before="0" w:after="0"/>
        <w:jc w:val="left"/>
        <w:rPr/>
      </w:pPr>
      <w:r>
        <w:rPr/>
        <w:t>gc446JaAg84+o+fz58Zz9+iEMe+TnCgDjxnODk9EIXIxnGP0IyT5P6Yx/fohCP2z5G3fjgZ5wRg+ei</w:t>
      </w:r>
    </w:p>
    <w:p>
      <w:pPr>
        <w:pStyle w:val="PreformattedText"/>
        <w:bidi w:val="0"/>
        <w:spacing w:before="0" w:after="0"/>
        <w:jc w:val="left"/>
        <w:rPr/>
      </w:pPr>
      <w:r>
        <w:rPr/>
        <w:t>EGOc5BHj6c+RyTg4HsPz6IROc4zj/luyDwwHjohCP5DnGPGPBGOfy/t0Qgxg85yR5Hvj8yBwT/bohC</w:t>
      </w:r>
    </w:p>
    <w:p>
      <w:pPr>
        <w:pStyle w:val="PreformattedText"/>
        <w:bidi w:val="0"/>
        <w:spacing w:before="0" w:after="0"/>
        <w:jc w:val="left"/>
        <w:rPr/>
      </w:pPr>
      <w:r>
        <w:rPr/>
        <w:t>xjBJH1e3liOMcY5/Fz+nRCEcgDBA8gnORjj3/l6IRQGfPJHJHAAJHvxyeiELABBHAP6+fY/n0Qh5we</w:t>
      </w:r>
    </w:p>
    <w:p>
      <w:pPr>
        <w:pStyle w:val="PreformattedText"/>
        <w:bidi w:val="0"/>
        <w:spacing w:before="0" w:after="0"/>
        <w:jc w:val="left"/>
        <w:rPr/>
      </w:pPr>
      <w:r>
        <w:rPr/>
        <w:t>Rke2ctg4HnJ8D8/v0QhefPJyPHjPIHJHg4x/4eiESRkgEgYGcY4zzkFc5PA/Q9EIoZ4GTznzySCo5P</w:t>
      </w:r>
    </w:p>
    <w:p>
      <w:pPr>
        <w:pStyle w:val="PreformattedText"/>
        <w:bidi w:val="0"/>
        <w:spacing w:before="0" w:after="0"/>
        <w:jc w:val="left"/>
        <w:rPr/>
      </w:pPr>
      <w:r>
        <w:rPr/>
        <w:t>58dEI2fyIxxhWJ3HHnx7Y6IQD8xnPIG3nnPBGPsfbohBjHsGyfLD8sHke+P6fV0Qh8kE84/IcKR9wP</w:t>
      </w:r>
    </w:p>
    <w:p>
      <w:pPr>
        <w:pStyle w:val="PreformattedText"/>
        <w:bidi w:val="0"/>
        <w:spacing w:before="0" w:after="0"/>
        <w:jc w:val="left"/>
        <w:rPr/>
      </w:pPr>
      <w:r>
        <w:rPr/>
        <w:t>6D+vRCIYH74HOD9s4OTgc8jnohC/F9OfqwQDx9+Rtz+nRCA498/bjBJzkHnHDcdEIj2JHtgKQDnDDO</w:t>
      </w:r>
    </w:p>
    <w:p>
      <w:pPr>
        <w:pStyle w:val="PreformattedText"/>
        <w:bidi w:val="0"/>
        <w:spacing w:before="0" w:after="0"/>
        <w:jc w:val="left"/>
        <w:rPr/>
      </w:pPr>
      <w:r>
        <w:rPr/>
        <w:t>Rgc5/59EIkHJ5BOPcgY5yCcgj6uP16IRB8eOSp4PscgndgjHRCIbOeABwBgDxkeMf36IRs8jdnABJI</w:t>
      </w:r>
    </w:p>
    <w:p>
      <w:pPr>
        <w:pStyle w:val="PreformattedText"/>
        <w:bidi w:val="0"/>
        <w:spacing w:before="0" w:after="0"/>
        <w:jc w:val="left"/>
        <w:rPr/>
      </w:pPr>
      <w:r>
        <w:rPr/>
        <w:t>xnJ/pnB489EIxOxCYUqHl+lCfZm43Z84CDP69EISIqIFQ5CgIB55UeCB5cjB/wDF0QhnhhyTnOeTg/</w:t>
      </w:r>
    </w:p>
    <w:p>
      <w:pPr>
        <w:pStyle w:val="PreformattedText"/>
        <w:bidi w:val="0"/>
        <w:spacing w:before="0" w:after="0"/>
        <w:jc w:val="left"/>
        <w:rPr/>
      </w:pPr>
      <w:r>
        <w:rPr/>
        <w:t>f9R0Qg45A9h7D6gSD4B/P++OiE558XNTuaL8MO+dW06CS1qFPQpf3fVjcxSWb1uxX06tBFMpDV5Glt</w:t>
      </w:r>
    </w:p>
    <w:p>
      <w:pPr>
        <w:pStyle w:val="PreformattedText"/>
        <w:bidi w:val="0"/>
        <w:spacing w:before="0" w:after="0"/>
        <w:jc w:val="left"/>
        <w:rPr/>
      </w:pPr>
      <w:r>
        <w:rPr/>
        <w:t>qqyA5jLeqvKdQ3A+6QjoWUXn4GLVSXtDsz9uqHvCkO3dH1j429+y6doPb2tR19c7d7gh771zszRlkr</w:t>
      </w:r>
    </w:p>
    <w:p>
      <w:pPr>
        <w:pStyle w:val="PreformattedText"/>
        <w:bidi w:val="0"/>
        <w:spacing w:before="0" w:after="0"/>
        <w:jc w:val="left"/>
        <w:rPr/>
      </w:pPr>
      <w:r>
        <w:rPr/>
        <w:t>ST77UVXSqtj5K9ajNfUrN1ponIrDbj1Gd/N51BvFCoyNp84fibNT7x/a5777qFzQbGlfEfvz4malTt</w:t>
      </w:r>
    </w:p>
    <w:p>
      <w:pPr>
        <w:pStyle w:val="PreformattedText"/>
        <w:bidi w:val="0"/>
        <w:spacing w:before="0" w:after="0"/>
        <w:jc w:val="left"/>
        <w:rPr/>
      </w:pPr>
      <w:r>
        <w:rPr/>
        <w:t>V9NkvaNLPpPeH/ZpNZ1/TLhQajJdp6XqKKp9NUPouAyBNy2Ge9HplawngPSb8etQ0d0up2oO7tb1rV</w:t>
      </w:r>
    </w:p>
    <w:p>
      <w:pPr>
        <w:pStyle w:val="PreformattedText"/>
        <w:bidi w:val="0"/>
        <w:spacing w:before="0" w:after="0"/>
        <w:jc w:val="left"/>
        <w:rPr/>
      </w:pPr>
      <w:r>
        <w:rPr/>
        <w:t>dU0KvKVtV3u6xTo6VYdn+qetMqxu7FSGiVE2jDN1XUsfCIy11+I/enRO4NS0+xo3cC3qVi3rdK5emg</w:t>
      </w:r>
    </w:p>
    <w:p>
      <w:pPr>
        <w:pStyle w:val="PreformattedText"/>
        <w:bidi w:val="0"/>
        <w:spacing w:before="0" w:after="0"/>
        <w:jc w:val="left"/>
        <w:rPr/>
      </w:pPr>
      <w:r>
        <w:rPr/>
        <w:t>v1pFMNS9K89X9z2K8ibp0jq6ezxSx/Qk0bK5/ibVruNkHcqy8P7y5BpnIAacf8ZnNPuTxabomow7Fu</w:t>
      </w:r>
    </w:p>
    <w:p>
      <w:pPr>
        <w:pStyle w:val="PreformattedText"/>
        <w:bidi w:val="0"/>
        <w:spacing w:before="0" w:after="0"/>
        <w:jc w:val="left"/>
        <w:rPr/>
      </w:pPr>
      <w:r>
        <w:rPr/>
        <w:t>N25XoaZBNNKy+lp2s2NL1GxFHICEVK1iqkKjgOm8MWUnpRUC55jLo4GLddpZ3NfhSyBTrFvQ7F1Crp</w:t>
      </w:r>
    </w:p>
    <w:p>
      <w:pPr>
        <w:pStyle w:val="PreformattedText"/>
        <w:bidi w:val="0"/>
        <w:spacing w:before="0" w:after="0"/>
        <w:jc w:val="left"/>
        <w:rPr/>
      </w:pPr>
      <w:r>
        <w:rPr/>
        <w:t>8FdpnnearpV30czMMMBNYVJl/CVbJ6k2sb8Jc1ARcLqRjM/8WStnvDStHq2Der0uxdB0qGXKtvat23</w:t>
      </w:r>
    </w:p>
    <w:p>
      <w:pPr>
        <w:pStyle w:val="PreformattedText"/>
        <w:bidi w:val="0"/>
        <w:spacing w:before="0" w:after="0"/>
        <w:jc w:val="left"/>
        <w:rPr/>
      </w:pPr>
      <w:r>
        <w:rPr/>
        <w:t>prRrAY2ACfP1ZocngFc4b6eoTrPrkVFGQRb2RZyntWy2pd69pwxbZoW1atCkakxQul9mFyRSy7Y4Pm</w:t>
      </w:r>
    </w:p>
    <w:p>
      <w:pPr>
        <w:pStyle w:val="PreformattedText"/>
        <w:bidi w:val="0"/>
        <w:spacing w:before="0" w:after="0"/>
        <w:jc w:val="left"/>
        <w:rPr/>
      </w:pPr>
      <w:r>
        <w:rPr/>
        <w:t>LIQqc5EZKt46dVQNSqKTgWEVQP8AHpFd5VOX9UxurUileszEMVn1uhIisVSJ6F8oojzz6e188k/fqy</w:t>
      </w:r>
    </w:p>
    <w:p>
      <w:pPr>
        <w:pStyle w:val="PreformattedText"/>
        <w:bidi w:val="0"/>
        <w:spacing w:before="0" w:after="0"/>
        <w:jc w:val="left"/>
        <w:rPr/>
      </w:pPr>
      <w:r>
        <w:rPr/>
        <w:t>HqOi6SKigqpvqC/wCMqFUok85U/wAKBVGDhd9tXWNcn23pk+MjHV9eX1xJHEg8o/GdE+Goj0fUNC1u</w:t>
      </w:r>
    </w:p>
    <w:p>
      <w:pPr>
        <w:pStyle w:val="PreformattedText"/>
        <w:bidi w:val="0"/>
        <w:spacing w:before="0" w:after="0"/>
        <w:jc w:val="left"/>
        <w:rPr/>
      </w:pPr>
      <w:r>
        <w:rPr/>
        <w:t>aRazLdpagbRmWB4dN0iWTUZ7ELynCO0lHbHnBLyovlerOKhaySgYIhJ42nt3uOjP8P8A9mmxS1CRa+</w:t>
      </w:r>
    </w:p>
    <w:p>
      <w:pPr>
        <w:pStyle w:val="PreformattedText"/>
        <w:bidi w:val="0"/>
        <w:spacing w:before="0" w:after="0"/>
        <w:jc w:val="left"/>
        <w:rPr/>
      </w:pPr>
      <w:r>
        <w:rPr/>
        <w:t>pd93otZv15klgv6ae9e5LGtvRsB5C0N4aLofb7KNrYg1SaUt1hs9WpUZuWmdPP0zaQaNG2etRQ33p5</w:t>
      </w:r>
    </w:p>
    <w:p>
      <w:pPr>
        <w:pStyle w:val="PreformattedText"/>
        <w:bidi w:val="0"/>
        <w:spacing w:before="0" w:after="0"/>
        <w:jc w:val="left"/>
        <w:rPr/>
      </w:pPr>
      <w:r>
        <w:rPr/>
        <w:t>B1yqlbXe3dCmjWfUdWuaPr+ruZNjQHX4qUWnULZfBQx9vNCzjJIabn+brRiTSzDY4jwxbFS6U+bIg/</w:t>
      </w:r>
    </w:p>
    <w:p>
      <w:pPr>
        <w:pStyle w:val="PreformattedText"/>
        <w:bidi w:val="0"/>
        <w:spacing w:before="0" w:after="0"/>
        <w:jc w:val="left"/>
        <w:rPr/>
      </w:pPr>
      <w:r>
        <w:rPr/>
        <w:t>Tpj9Wex/hNYjj0vuSKF4YZq8HxQ1+GbY4f92DtdtDqwwts/hT2I52jEqt6kXyeE272PS6QBxLHebSa</w:t>
      </w:r>
    </w:p>
    <w:p>
      <w:pPr>
        <w:pStyle w:val="PreformattedText"/>
        <w:bidi w:val="0"/>
        <w:spacing w:before="0" w:after="0"/>
        <w:jc w:val="left"/>
        <w:rPr/>
      </w:pPr>
      <w:r>
        <w:rPr/>
        <w:t>Kgx3F4rvfNnHv2gNJrXtD0K1TnU2alfX76K0q4uWK8Ohy2a7IMJX2U7jQhuFdlXb9W7qaBNNmVhoZm</w:t>
      </w:r>
    </w:p>
    <w:p>
      <w:pPr>
        <w:pStyle w:val="PreformattedText"/>
        <w:bidi w:val="0"/>
        <w:spacing w:before="0" w:after="0"/>
        <w:jc w:val="left"/>
        <w:rPr/>
      </w:pPr>
      <w:r>
        <w:rPr/>
        <w:t>2hEqWdTqoJ+KeQKK2opdEnr2pqaXajiOeISb676RZZ0jXYSXKTCFgD4ZeGXrQ5Uq4Iyx/dMaKb0mBx</w:t>
      </w:r>
    </w:p>
    <w:p>
      <w:pPr>
        <w:pStyle w:val="PreformattedText"/>
        <w:bidi w:val="0"/>
        <w:spacing w:before="0" w:after="0"/>
        <w:jc w:val="left"/>
        <w:rPr/>
      </w:pPr>
      <w:r>
        <w:rPr/>
        <w:t>yH5ZvInZJ6dh4oK5terrVa08Irp6GoqU1+lXmfhITOWmhYj+FJa46xNwIJLjh/T/AEzeoNwcRZt76e</w:t>
      </w:r>
    </w:p>
    <w:p>
      <w:pPr>
        <w:pStyle w:val="PreformattedText"/>
        <w:bidi w:val="0"/>
        <w:spacing w:before="0" w:after="0"/>
        <w:jc w:val="left"/>
        <w:rPr/>
      </w:pPr>
      <w:r>
        <w:rPr/>
        <w:t>K/0zrEF+OnPZvtHYt6dr1pdG7moQgRI9pY1t19TrxqVNWaWD5S9XdApWzDNEjbWx1nDAKDNwS+ZF7M</w:t>
      </w:r>
    </w:p>
    <w:p>
      <w:pPr>
        <w:pStyle w:val="PreformattedText"/>
        <w:bidi w:val="0"/>
        <w:spacing w:before="0" w:after="0"/>
        <w:jc w:val="left"/>
        <w:rPr/>
      </w:pPr>
      <w:r>
        <w:rPr/>
        <w:t>cW/n7OXMJiu68TW1t2app65WaSP5p0VafcmlvuFXWqbRkJ8w8aKkqgemzR5bbMkqdOpuLHE5L+WZqq</w:t>
      </w:r>
    </w:p>
    <w:p>
      <w:pPr>
        <w:pStyle w:val="PreformattedText"/>
        <w:bidi w:val="0"/>
        <w:spacing w:before="0" w:after="0"/>
        <w:jc w:val="left"/>
        <w:rPr/>
      </w:pPr>
      <w:r>
        <w:rPr/>
        <w:t>X3iuNRfvL4pgNXtRzKmr7lctXGl6nEimGZxDETBOSvBlUFQXP4hBt6cpLHC3rWZqvDpCNODefP8734</w:t>
      </w:r>
    </w:p>
    <w:p>
      <w:pPr>
        <w:pStyle w:val="PreformattedText"/>
        <w:bidi w:val="0"/>
        <w:spacing w:before="0" w:after="0"/>
        <w:jc w:val="left"/>
        <w:rPr/>
      </w:pPr>
      <w:r>
        <w:rPr/>
        <w:t>Qd/zdh90VbcFiVYUlEVmNWYCerKyq64UZym1XGfZtp6z+kdjG10CAuT9XqjPRu2tsddWU6X3vaDT75</w:t>
      </w:r>
    </w:p>
    <w:p>
      <w:pPr>
        <w:pStyle w:val="PreformattedText"/>
        <w:bidi w:val="0"/>
        <w:spacing w:before="0" w:after="0"/>
        <w:jc w:val="left"/>
        <w:rPr/>
      </w:pPr>
      <w:r>
        <w:rPr/>
        <w:t>fAb4pLah0uzBaE1V6VWZ7Cvva7EJN/zSRgAtBsGzGc5Xz9HXy30lsHRl1qMbtfTwtPtPoX0lklN13U</w:t>
      </w:r>
    </w:p>
    <w:p>
      <w:pPr>
        <w:pStyle w:val="PreformattedText"/>
        <w:bidi w:val="0"/>
        <w:spacing w:before="0" w:after="0"/>
        <w:jc w:val="left"/>
        <w:rPr/>
      </w:pPr>
      <w:r>
        <w:rPr/>
        <w:t>t9afVjszuuLuKlVc24/mQpkDkrJFPFJhWkjGBtVmOAWHB3+OvC16LUXZfXPoey10qpcG5X7Za2Um0q</w:t>
      </w:r>
    </w:p>
    <w:p>
      <w:pPr>
        <w:pStyle w:val="PreformattedText"/>
        <w:bidi w:val="0"/>
        <w:spacing w:before="0" w:after="0"/>
        <w:jc w:val="left"/>
        <w:rPr/>
      </w:pPr>
      <w:r>
        <w:rPr/>
        <w:t>5Fcih315JmEiiPmPChgAQeQqndwPqDbv8AuikVAVbdvNobBrrwE7jompJqNOGF2LSPEjwkMwKGPa4j</w:t>
      </w:r>
    </w:p>
    <w:p>
      <w:pPr>
        <w:pStyle w:val="PreformattedText"/>
        <w:bidi w:val="0"/>
        <w:spacing w:before="0" w:after="0"/>
        <w:jc w:val="left"/>
        <w:rPr/>
      </w:pPr>
      <w:r>
        <w:rPr/>
        <w:t>Rs5aPHkcYI3DrLjZ7NwnRV8kuDqJP1LS69+KTdHGfVDxyOwwhEoG4GPP0hJTxz+R6YmhBBMsWKsO6c</w:t>
      </w:r>
    </w:p>
    <w:p>
      <w:pPr>
        <w:pStyle w:val="PreformattedText"/>
        <w:bidi w:val="0"/>
        <w:spacing w:before="0" w:after="0"/>
        <w:jc w:val="left"/>
        <w:rPr/>
      </w:pPr>
      <w:r>
        <w:rPr/>
        <w:t>mowTaDqk1V42XL5RHOJBOJCjElMj6lHPk7WX/L1sRyQDa/7ZIYXKgzZW4KVuOxL6ZSRURZACBIhYgM</w:t>
      </w:r>
    </w:p>
    <w:p>
      <w:pPr>
        <w:pStyle w:val="PreformattedText"/>
        <w:bidi w:val="0"/>
        <w:spacing w:before="0" w:after="0"/>
        <w:jc w:val="left"/>
        <w:rPr/>
      </w:pPr>
      <w:r>
        <w:rPr/>
        <w:t>hRgS8AJO1lJC7vq3L09HsbFtGjrEA33pnrumiOaXavzIb1sxJ+OVl2blQspO4HbhW4zu2cdaFdG0vy</w:t>
      </w:r>
    </w:p>
    <w:p>
      <w:pPr>
        <w:pStyle w:val="PreformattedText"/>
        <w:bidi w:val="0"/>
        <w:spacing w:before="0" w:after="0"/>
        <w:jc w:val="left"/>
        <w:rPr/>
      </w:pPr>
      <w:r>
        <w:rPr/>
        <w:t>yhQm4tpMbqfaskskNjZLGsCGdhIyYkLl8hDGP4jMQ2SBgfzbutSMBoeE51agrXI3jOddwdmaiqbIq7</w:t>
      </w:r>
    </w:p>
    <w:p>
      <w:pPr>
        <w:pStyle w:val="PreformattedText"/>
        <w:bidi w:val="0"/>
        <w:spacing w:before="0" w:after="0"/>
        <w:jc w:val="left"/>
        <w:rPr/>
      </w:pPr>
      <w:r>
        <w:rPr/>
        <w:t>yxzRG5XKKrsGDkxmBo1GXjj3EDjG5WO5Fbq5VBZlMwNSY6W1nLrXbOpwiN7lSxIGMVevsYrsjJeSQW</w:t>
      </w:r>
    </w:p>
    <w:p>
      <w:pPr>
        <w:pStyle w:val="PreformattedText"/>
        <w:bidi w:val="0"/>
        <w:spacing w:before="0" w:after="0"/>
        <w:jc w:val="left"/>
        <w:rPr/>
      </w:pPr>
      <w:r>
        <w:rPr/>
        <w:t>dq/VcZGYAKMDDfh3r0wVnC3W2EX0FRSGIKmK/7KLqCWUt6dYqyV1WSG0E2PBEyh4CrAH1gxUA5wudx</w:t>
      </w:r>
    </w:p>
    <w:p>
      <w:pPr>
        <w:pStyle w:val="PreformattedText"/>
        <w:bidi w:val="0"/>
        <w:spacing w:before="0" w:after="0"/>
        <w:jc w:val="left"/>
        <w:rPr/>
      </w:pPr>
      <w:r>
        <w:rPr/>
        <w:t>3faC6VBdhrNtHa9o2Y/w2Nu12paaZ8PbspielbmjZCHkhYSFpJBEkh9BVkbZEHdcDgna31E4CqNNGD</w:t>
      </w:r>
    </w:p>
    <w:p>
      <w:pPr>
        <w:pStyle w:val="PreformattedText"/>
        <w:bidi w:val="0"/>
        <w:spacing w:before="0" w:after="0"/>
        <w:jc w:val="left"/>
        <w:rPr/>
      </w:pPr>
      <w:r>
        <w:rPr/>
        <w:t>BbtO5s3puqLEk7vZ7M2tH4Zd8tLEi3WMq7VCCHe8ZsO7wxh1b6bDBVLsDj6vq6T0SggWxE69P/AFJV</w:t>
      </w:r>
    </w:p>
    <w:p>
      <w:pPr>
        <w:pStyle w:val="PreformattedText"/>
        <w:bidi w:val="0"/>
        <w:spacing w:before="0" w:after="0"/>
        <w:jc w:val="left"/>
        <w:rPr/>
      </w:pPr>
      <w:r>
        <w:rPr/>
        <w:t>PMSFmrPwg79nlVHsuoZlWCYqklcyei7WBIVmzCA2AoPJO36v5urClRuddZdf9TVCQEc8ZstL+EXfzu</w:t>
      </w:r>
    </w:p>
    <w:p>
      <w:pPr>
        <w:pStyle w:val="PreformattedText"/>
        <w:bidi w:val="0"/>
        <w:spacing w:before="0" w:after="0"/>
        <w:jc w:val="left"/>
        <w:rPr/>
      </w:pPr>
      <w:r>
        <w:rPr/>
        <w:t>8Z1X6diTRB4S4SOKLLRvvK+nYDjfiMH6W5U+6qlCgBd2xH5poH+p9oUHo6IYt2pf6b8ONfEm61qlvI</w:t>
      </w:r>
    </w:p>
    <w:p>
      <w:pPr>
        <w:pStyle w:val="PreformattedText"/>
        <w:bidi w:val="0"/>
        <w:spacing w:before="0" w:after="0"/>
        <w:jc w:val="left"/>
        <w:rPr/>
      </w:pPr>
      <w:r>
        <w:rPr/>
        <w:t>REiaGEO8o2k2AqrJtlO59oGFK7VwMfV1jrbNRx03Zb/+KNudiLze6H8MLSzJDHJLZj9dC8blpWhKx+</w:t>
      </w:r>
    </w:p>
    <w:p>
      <w:pPr>
        <w:pStyle w:val="PreformattedText"/>
        <w:bidi w:val="0"/>
        <w:spacing w:before="0" w:after="0"/>
        <w:jc w:val="left"/>
        <w:rPr/>
      </w:pPr>
      <w:r>
        <w:rPr/>
        <w:t>rP6NZVURoWCg5+oHd1iuq3ABZrdcq3pz0hUWzPYeeudx0TsK9JPDHSprFbIQ1xDneJIyv4DKwC/wAP</w:t>
      </w:r>
    </w:p>
    <w:p>
      <w:pPr>
        <w:pStyle w:val="PreformattedText"/>
        <w:bidi w:val="0"/>
        <w:spacing w:before="0" w:after="0"/>
        <w:jc w:val="left"/>
        <w:rPr/>
      </w:pPr>
      <w:r>
        <w:rPr/>
        <w:t>cWxuBEbc+wpnYjCjk33vfMb7ZVdD01YsOu87BpPwr1DVno75JZA8Z9f1UkjWJDKBP8uHHprYU/TuH1</w:t>
      </w:r>
    </w:p>
    <w:p>
      <w:pPr>
        <w:pStyle w:val="PreformattedText"/>
        <w:bidi w:val="0"/>
        <w:spacing w:before="0" w:after="0"/>
        <w:jc w:val="left"/>
        <w:rPr/>
      </w:pPr>
      <w:r>
        <w:rPr/>
        <w:t>jdu9s9aACxCgXDTlNVo0Q1VibrO/6N2Kmjx1ZZGQGvXjUPH6c8khfAJlZyQljmPLAgrzuX6umdAV1z</w:t>
      </w:r>
    </w:p>
    <w:p>
      <w:pPr>
        <w:pStyle w:val="PreformattedText"/>
        <w:bidi w:val="0"/>
        <w:spacing w:before="0" w:after="0"/>
        <w:jc w:val="left"/>
        <w:rPr/>
      </w:pPr>
      <w:r>
        <w:rPr/>
        <w:t>5hMS7Z0isoHN4t2b2DQkT0WjMgctIx4Im9NiR6UxK7kG4Ky4x/xN/lqKWIWx3l8/Niem0YEyxdYaVy</w:t>
      </w:r>
    </w:p>
    <w:p>
      <w:pPr>
        <w:pStyle w:val="PreformattedText"/>
        <w:bidi w:val="0"/>
        <w:spacing w:before="0" w:after="0"/>
        <w:jc w:val="left"/>
        <w:rPr/>
      </w:pPr>
      <w:r>
        <w:rPr/>
        <w:t>RQI4Y3ZVcl2l9aOTYkUksaDCsZvwhQSxbb+DcelVq6obvurBc6tMEXZgLy1oaadT1BhNYrPRrFIygi</w:t>
      </w:r>
    </w:p>
    <w:p>
      <w:pPr>
        <w:pStyle w:val="PreformattedText"/>
        <w:bidi w:val="0"/>
        <w:spacing w:before="0" w:after="0"/>
        <w:jc w:val="left"/>
        <w:rPr/>
      </w:pPr>
      <w:r>
        <w:rPr/>
        <w:t>KrDCgV55G2tt5kZUwMkCJ89YKtQVKm6/8Pr+HriqtU0aRJQ9I3tdqauaZAkt3cFjZWq1IDnbFAgAM0</w:t>
      </w:r>
    </w:p>
    <w:p>
      <w:pPr>
        <w:pStyle w:val="PreformattedText"/>
        <w:bidi w:val="0"/>
        <w:spacing w:before="0" w:after="0"/>
        <w:jc w:val="left"/>
        <w:rPr/>
      </w:pPr>
      <w:r>
        <w:rPr/>
        <w:t>oIwqS7VCfn58dZ6tUXesRuKMR7Nuv50xIhYpT7THJm7y3Z+bMbdqRTJJM0svpBzPNXMROJ7W1VDPHh</w:t>
      </w:r>
    </w:p>
    <w:p>
      <w:pPr>
        <w:pStyle w:val="PreformattedText"/>
        <w:bidi w:val="0"/>
        <w:spacing w:before="0" w:after="0"/>
        <w:jc w:val="left"/>
        <w:rPr/>
      </w:pPr>
      <w:r>
        <w:rPr/>
        <w:t>WVVKEZ5AX/i65jFSM8jjzN8RnUpsynDEZcqt7KzAd42V02lM0M0rP6RllYSYWIZDhU2oPTHqbXIJy/</w:t>
      </w:r>
    </w:p>
    <w:p>
      <w:pPr>
        <w:pStyle w:val="PreformattedText"/>
        <w:bidi w:val="0"/>
        <w:spacing w:before="0" w:after="0"/>
        <w:jc w:val="left"/>
        <w:rPr/>
      </w:pPr>
      <w:r>
        <w:rPr/>
        <w:t>jwesdYq7EI5vb6Jt2eoQRkot+M850a9vV7UuqWJgrT2dpkVDGYqudsc288Qyu5zhMnPjquAp6ZWj6l</w:t>
      </w:r>
    </w:p>
    <w:p>
      <w:pPr>
        <w:pStyle w:val="PreformattedText"/>
        <w:bidi w:val="0"/>
        <w:spacing w:before="0" w:after="0"/>
        <w:jc w:val="left"/>
        <w:rPr/>
      </w:pPr>
      <w:r>
        <w:rPr/>
        <w:t>W4K25Zi/id3ZV7d0m5WhuiNKsJ+WiXapkfBCCwucH/ErISTx9G4/V1o2eh0lRUA675ezMrOFQvbet5</w:t>
      </w:r>
    </w:p>
    <w:p>
      <w:pPr>
        <w:pStyle w:val="PreformattedText"/>
        <w:bidi w:val="0"/>
        <w:spacing w:before="0" w:after="0"/>
        <w:jc w:val="left"/>
        <w:rPr/>
      </w:pPr>
      <w:r>
        <w:rPr/>
        <w:t>xnwq/bP/aFrdl9sag9i8INc1WpqL1I45v91XjiZ57krIy/xflnVkjLAF9i8ll6+l+gvRD1WR6fJTO6</w:t>
      </w:r>
    </w:p>
    <w:p>
      <w:pPr>
        <w:pStyle w:val="PreformattedText"/>
        <w:bidi w:val="0"/>
        <w:spacing w:before="0" w:after="0"/>
        <w:jc w:val="left"/>
        <w:rPr/>
      </w:pPr>
      <w:r>
        <w:rPr/>
        <w:t>rdc+d/6k9MJRpstSr0Zqbvw6T8pXcmva18QO49b7heWWZZ7Nu3DJq99Y1pwQsIUuahLOyfKKYh9RPl</w:t>
      </w:r>
    </w:p>
    <w:p>
      <w:pPr>
        <w:pStyle w:val="PreformattedText"/>
        <w:bidi w:val="0"/>
        <w:spacing w:before="0" w:after="0"/>
        <w:jc w:val="left"/>
        <w:rPr/>
      </w:pPr>
      <w:r>
        <w:rPr/>
        <w:t>9yxB3XHX23Zdnp7Hs9Oj2iN6y8zNqyifAts2ivt1evXU/w1yxyPKBu3buv/wBSt0HTbEN+J6dZ9SiG</w:t>
      </w:r>
    </w:p>
    <w:p>
      <w:pPr>
        <w:pStyle w:val="PreformattedText"/>
        <w:bidi w:val="0"/>
        <w:spacing w:before="0" w:after="0"/>
        <w:jc w:val="left"/>
        <w:rPr/>
      </w:pPr>
      <w:r>
        <w:rPr/>
        <w:t>J01SauI4NTuOGSvBolW0CBAwEzfMToXEMJdIotyt1orOmJBOJ8Ph9/8ASJloUqmYZV6QHev1O3s5fm</w:t>
      </w:r>
    </w:p>
    <w:p>
      <w:pPr>
        <w:pStyle w:val="PreformattedText"/>
        <w:bidi w:val="0"/>
        <w:spacing w:before="0" w:after="0"/>
        <w:jc w:val="left"/>
        <w:rPr/>
      </w:pPr>
      <w:r>
        <w:rPr/>
        <w:t>bs6zQa9elIFaOzZvahqxSWaWR5Gs27koaOSUnOY68YVkhAOTCu/wA7es1IKTkQFSmPq4/zm2sxA6NW</w:t>
      </w:r>
    </w:p>
    <w:p>
      <w:pPr>
        <w:pStyle w:val="PreformattedText"/>
        <w:bidi w:val="0"/>
        <w:spacing w:before="0" w:after="0"/>
        <w:jc w:val="left"/>
        <w:rPr/>
      </w:pPr>
      <w:r>
        <w:rPr/>
        <w:t>LVKn5j+i9XqlTpmgaxq96n27RnWzqWsXlrSJYSOxChO1ZbOXRmkkjjC42HEfp4bLtt6eXpi9Uriijs</w:t>
      </w:r>
    </w:p>
    <w:p>
      <w:pPr>
        <w:pStyle w:val="PreformattedText"/>
        <w:bidi w:val="0"/>
        <w:spacing w:before="0" w:after="0"/>
        <w:jc w:val="left"/>
        <w:rPr/>
      </w:pPr>
      <w:r>
        <w:rPr/>
        <w:t>+f/UStGoxWiGyeqdb6j4vm/ZO79z6VpvZ+m0OwdKWu0yG1Pqrsh2U6dJfX1nWtRMH1SKnosrJvzPPs</w:t>
      </w:r>
    </w:p>
    <w:p>
      <w:pPr>
        <w:pStyle w:val="PreformattedText"/>
        <w:bidi w:val="0"/>
        <w:spacing w:before="0" w:after="0"/>
        <w:jc w:val="left"/>
        <w:rPr/>
      </w:pPr>
      <w:r>
        <w:rPr/>
        <w:t>rg+lE7HPcOwq5ne+9flUed2bHwooKFNNF+xV5i3nWZGvYNClJq92lFFFNUgi0vQ4Y5IZVpO4XQ9Ela</w:t>
      </w:r>
    </w:p>
    <w:p>
      <w:pPr>
        <w:pStyle w:val="PreformattedText"/>
        <w:bidi w:val="0"/>
        <w:spacing w:before="0" w:after="0"/>
        <w:jc w:val="left"/>
        <w:rPr/>
      </w:pPr>
      <w:r>
        <w:rPr/>
        <w:t>MGQajqMyLJZcZeKv6qbV9bI1KtyFU5eJvxb5JgdwRkd3wj8F+dO3UI307Qptf1WeIXYtNrXFgiLQw2</w:t>
      </w:r>
    </w:p>
    <w:p>
      <w:pPr>
        <w:pStyle w:val="PreformattedText"/>
        <w:bidi w:val="0"/>
        <w:spacing w:before="0" w:after="0"/>
        <w:jc w:val="left"/>
        <w:rPr/>
      </w:pPr>
      <w:r>
        <w:rPr/>
        <w:t>NZjtyRWkhm/FGG1NFiJXmP0TsZ2UYWwydaY4CPpqiUzUIGVvvTgPeerTRaTrst+9FPqmtXkrfLmLc9</w:t>
      </w:r>
    </w:p>
    <w:p>
      <w:pPr>
        <w:pStyle w:val="PreformattedText"/>
        <w:bidi w:val="0"/>
        <w:spacing w:before="0" w:after="0"/>
        <w:jc w:val="left"/>
        <w:rPr/>
      </w:pPr>
      <w:r>
        <w:rPr/>
        <w:t>GhVij1LUbc0W0iBmeGjXijJLiNVL7TL1roIAQBwUTm7SzBXOW9UMkfDOq2iUquqW1mEv78h0eXZJvk</w:t>
      </w:r>
    </w:p>
    <w:p>
      <w:pPr>
        <w:pStyle w:val="PreformattedText"/>
        <w:bidi w:val="0"/>
        <w:spacing w:before="0" w:after="0"/>
        <w:jc w:val="left"/>
        <w:rPr/>
      </w:pPr>
      <w:r>
        <w:rPr/>
        <w:t>rUe69L1LQ9UsSIeJJXpahIy+6SQ5+rauCrq4C8JOyg06bZ9/1bjen0d7t7cPxQ/Zg+FPfkNmU98fBD</w:t>
      </w:r>
    </w:p>
    <w:p>
      <w:pPr>
        <w:pStyle w:val="PreformattedText"/>
        <w:bidi w:val="0"/>
        <w:spacing w:before="0" w:after="0"/>
        <w:jc w:val="left"/>
        <w:rPr/>
      </w:pPr>
      <w:r>
        <w:rPr/>
        <w:t>ubUvhn3Bqps5nXtporRa7ZMjhk1jTu49NuPFOx/wDc9ebH1oueeanQ7SlEU8um3vhtOyaaV9h6bLKt</w:t>
      </w:r>
    </w:p>
    <w:p>
      <w:pPr>
        <w:pStyle w:val="PreformattedText"/>
        <w:bidi w:val="0"/>
        <w:spacing w:before="0" w:after="0"/>
        <w:jc w:val="left"/>
        <w:rPr/>
      </w:pPr>
      <w:r>
        <w:rPr/>
        <w:t>srW+T/HqmC7k7k0xey+3+5xqAkux0oPXhiNj0dL0DUdVt6Zo2tJGcAPV71TWsBdyGlHtyzYU2dWDG4</w:t>
      </w:r>
    </w:p>
    <w:p>
      <w:pPr>
        <w:pStyle w:val="PreformattedText"/>
        <w:bidi w:val="0"/>
        <w:spacing w:before="0" w:after="0"/>
        <w:jc w:val="left"/>
        <w:rPr/>
      </w:pPr>
      <w:r>
        <w:rPr/>
        <w:t>x1+2Z+kTBSBrbe8Ph/GeftdsnS5e4dBuzRx2OzFv6nQarJLFcudk2tRWzrlKmUUiQaNaluGkx3O9P1</w:t>
      </w:r>
    </w:p>
    <w:p>
      <w:pPr>
        <w:pStyle w:val="PreformattedText"/>
        <w:bidi w:val="0"/>
        <w:spacing w:before="0" w:after="0"/>
        <w:jc w:val="left"/>
        <w:rPr/>
      </w:pPr>
      <w:r>
        <w:rPr/>
        <w:t>vS/hoy9NXeKutxkMfnf3ldKQZajarkfk/wAez6pn7mot3bPQlHqnuvTK+q6TqEFRhXi720J7ja5p0u</w:t>
      </w:r>
    </w:p>
    <w:p>
      <w:pPr>
        <w:pStyle w:val="PreformattedText"/>
        <w:bidi w:val="0"/>
        <w:spacing w:before="0" w:after="0"/>
        <w:jc w:val="left"/>
        <w:rPr/>
      </w:pPr>
      <w:r>
        <w:rPr/>
        <w:t>l2CB8p3hXihrz6bMrH5z0ZqwPzChJpNRVZt0KoC/IeG97Pf9aT0meLZHNd3d5SOZcfX4Zq/hrrlu5q</w:t>
      </w:r>
    </w:p>
    <w:p>
      <w:pPr>
        <w:pStyle w:val="PreformattedText"/>
        <w:bidi w:val="0"/>
        <w:spacing w:before="0" w:after="0"/>
        <w:jc w:val="left"/>
        <w:rPr/>
      </w:pPr>
      <w:r>
        <w:rPr/>
        <w:t>U+t6DNUfURXsWO7e1o5JKVTW4I1RZu4NNh4GnWrausN2HGylqFdHlT5W1vVdVL4K29TU/wDlfX6m7p</w:t>
      </w:r>
    </w:p>
    <w:p>
      <w:pPr>
        <w:pStyle w:val="PreformattedText"/>
        <w:bidi w:val="0"/>
        <w:spacing w:before="0" w:after="0"/>
        <w:jc w:val="left"/>
        <w:rPr/>
      </w:pPr>
      <w:r>
        <w:rPr/>
        <w:t>ai6VWcZ7994dr3r7Xi9r2ZKg0Wh3JPFrHaNibSO6a+LOgziYxafbvVJ2uVYNLWQbqOs0ijrc0yeQgR</w:t>
      </w:r>
    </w:p>
    <w:p>
      <w:pPr>
        <w:pStyle w:val="PreformattedText"/>
        <w:bidi w:val="0"/>
        <w:spacing w:before="0" w:after="0"/>
        <w:jc w:val="left"/>
        <w:rPr/>
      </w:pPr>
      <w:r>
        <w:rPr/>
        <w:t>yK9SWxX3hKPdGI1ZWPL4V/kZrSoCQab41KfBvy/OEn22kvrH8Su06c/bfcOi6xVq90dtfLzgdvd7RW</w:t>
      </w:r>
    </w:p>
    <w:p>
      <w:pPr>
        <w:pStyle w:val="PreformattedText"/>
        <w:bidi w:val="0"/>
        <w:spacing w:before="0" w:after="0"/>
        <w:jc w:val="left"/>
        <w:rPr/>
      </w:pPr>
      <w:r>
        <w:rPr/>
        <w:t>UmmgQhi1PQLs4jm05mXCNYas30xwv1UKqKEG8v6SQWqFmbdfr8+11TVw29LXubTteq11t9s/E/svW/</w:t>
      </w:r>
    </w:p>
    <w:p>
      <w:pPr>
        <w:pStyle w:val="PreformattedText"/>
        <w:bidi w:val="0"/>
        <w:spacing w:before="0" w:after="0"/>
        <w:jc w:val="left"/>
        <w:rPr/>
      </w:pPr>
      <w:r>
        <w:rPr/>
        <w:t>k6NtikMCvYmo946F6+S62ND12KG1g4nrR2NirsCMKnRTryne/bLKaYKtbIMrf5fV4y803Xbuh6hrFW</w:t>
      </w:r>
    </w:p>
    <w:p>
      <w:pPr>
        <w:pStyle w:val="PreformattedText"/>
        <w:bidi w:val="0"/>
        <w:spacing w:before="0" w:after="0"/>
        <w:jc w:val="left"/>
        <w:rPr/>
      </w:pPr>
      <w:r>
        <w:rPr/>
        <w:t>eSLV9Ar6ZVqapTZfWra325pNuWpNKKkYBg1vTLb2pIJVw7xq8ZzE67qMCxUniIOBYqDlF90V49dl1O</w:t>
      </w:r>
    </w:p>
    <w:p>
      <w:pPr>
        <w:pStyle w:val="PreformattedText"/>
        <w:bidi w:val="0"/>
        <w:spacing w:before="0" w:after="0"/>
        <w:jc w:val="left"/>
        <w:rPr/>
      </w:pPr>
      <w:r>
        <w:rPr/>
        <w:t>qrSW7FutJ3HpWs2bUYjf1YoBe0+CGCEJHo1gxK8O3YIXsKVVfry62NiDukwJLVN7mtllLf8AZukmvf</w:t>
      </w:r>
    </w:p>
    <w:p>
      <w:pPr>
        <w:pStyle w:val="PreformattedText"/>
        <w:bidi w:val="0"/>
        <w:spacing w:before="0" w:after="0"/>
        <w:jc w:val="left"/>
        <w:rPr/>
      </w:pPr>
      <w:r>
        <w:rPr/>
        <w:t>EvSpNLWtUsT61T0meV7nyt1NVjZrkNassj7a+oXIatytFKUcQvY52793VqZbpCQMjeZ9oChBY4mfSX</w:t>
      </w:r>
    </w:p>
    <w:p>
      <w:pPr>
        <w:pStyle w:val="PreformattedText"/>
        <w:bidi w:val="0"/>
        <w:spacing w:before="0" w:after="0"/>
        <w:jc w:val="left"/>
        <w:rPr/>
      </w:pPr>
      <w:r>
        <w:rPr/>
        <w:t>9mWzpWv9+at8O11KSW33v2x8Yu2qcljTfl62m0qPZz/ESLumtGI/WS9DQ7Ks/Mzlhi1psjQb4plXrp</w:t>
      </w:r>
    </w:p>
    <w:p>
      <w:pPr>
        <w:pStyle w:val="PreformattedText"/>
        <w:bidi w:val="0"/>
        <w:spacing w:before="0" w:after="0"/>
        <w:jc w:val="left"/>
        <w:rPr/>
      </w:pPr>
      <w:r>
        <w:rPr/>
        <w:t>UiG08QaceupW7dQM/Wl8LtTGt/DfsrWls/NRaz2voOuUpWSKOUadq2lULtATLWVIzI9aVZAyKoZZhw</w:t>
      </w:r>
    </w:p>
    <w:p>
      <w:pPr>
        <w:pStyle w:val="PreformattedText"/>
        <w:bidi w:val="0"/>
        <w:spacing w:before="0" w:after="0"/>
        <w:jc w:val="left"/>
        <w:rPr/>
      </w:pPr>
      <w:r>
        <w:rPr/>
        <w:t>N3W9eA905T3Vz1GbF2OTlvzGQRwPb6cE5Oc+P8vQ3A+6UkeXJU8Z9yd30jyAoOCQPq498dZn5THUbl</w:t>
      </w:r>
    </w:p>
    <w:p>
      <w:pPr>
        <w:pStyle w:val="PreformattedText"/>
        <w:bidi w:val="0"/>
        <w:spacing w:before="0" w:after="0"/>
        <w:jc w:val="left"/>
        <w:rPr/>
      </w:pPr>
      <w:r>
        <w:rPr/>
        <w:t>yOy3NK+clskEYGQCoBO3ORhzjjO4k9Ic3bHspNIsALcIySTyCMlT/KTyPwg5HB445wcdLPIvv/AJy6</w:t>
      </w:r>
    </w:p>
    <w:p>
      <w:pPr>
        <w:pStyle w:val="PreformattedText"/>
        <w:bidi w:val="0"/>
        <w:spacing w:before="0" w:after="0"/>
        <w:jc w:val="left"/>
        <w:rPr/>
      </w:pPr>
      <w:r>
        <w:rPr/>
        <w:t>mzD1wKRwN3AUbgDkcH6ec/SMHHHULlrjJfG5FtZd0yDtAJH0oxyB5GQG+kY8ecD+fd1ulJfpjhh9h9</w:t>
      </w:r>
    </w:p>
    <w:p>
      <w:pPr>
        <w:pStyle w:val="PreformattedText"/>
        <w:bidi w:val="0"/>
        <w:spacing w:before="0" w:after="0"/>
        <w:jc w:val="left"/>
        <w:rPr/>
      </w:pPr>
      <w:r>
        <w:rPr/>
        <w:t>QPGAQDknkZ9+iZKzAuAOzxl9Q+raCQCx91Bxk7tx5AI4bI/Lp5F9OzFm+lxaaynkkAcljnjHOOQMYw</w:t>
      </w:r>
    </w:p>
    <w:p>
      <w:pPr>
        <w:pStyle w:val="PreformattedText"/>
        <w:bidi w:val="0"/>
        <w:spacing w:before="0" w:after="0"/>
        <w:jc w:val="left"/>
        <w:rPr/>
      </w:pPr>
      <w:r>
        <w:rPr/>
        <w:t>eDn79TKVL214dc01b+QnnnHO0kew5AJOfq44xt29ETNDWCjaMEYwPOeMe5wRxnohLuI/TnnJGDk5ba</w:t>
      </w:r>
    </w:p>
    <w:p>
      <w:pPr>
        <w:pStyle w:val="PreformattedText"/>
        <w:bidi w:val="0"/>
        <w:spacing w:before="0" w:after="0"/>
        <w:jc w:val="left"/>
        <w:rPr/>
      </w:pPr>
      <w:r>
        <w:rPr/>
        <w:t>pIOBzkn/TP+XohLSJiOP5QR55wNoxg4HJx+nRCSvbPkEeCTkc8e+Tgjx0Qhn9ePc+B+QAx9z/r0Qic</w:t>
      </w:r>
    </w:p>
    <w:p>
      <w:pPr>
        <w:pStyle w:val="PreformattedText"/>
        <w:bidi w:val="0"/>
        <w:spacing w:before="0" w:after="0"/>
        <w:jc w:val="left"/>
        <w:rPr/>
      </w:pPr>
      <w:r>
        <w:rPr/>
        <w:t>ZwvgHBwRgYyByQOD4H2+/RCEc/Vwc8lfHPsR+Y8+PbpODd0InA2kZyMfVzjng7ufyGPcfT1BUgXIhF</w:t>
      </w:r>
    </w:p>
    <w:p>
      <w:pPr>
        <w:pStyle w:val="PreformattedText"/>
        <w:bidi w:val="0"/>
        <w:spacing w:before="0" w:after="0"/>
        <w:jc w:val="left"/>
        <w:rPr/>
      </w:pPr>
      <w:r>
        <w:rPr/>
        <w:t>fYYz4J4H6jGOByOohCJz74I8j3OT7D7HnH26IRJwM4wT7kc/TjPuRnnyT1ZsdMYRBOM+ffOASM4GCF</w:t>
      </w:r>
    </w:p>
    <w:p>
      <w:pPr>
        <w:pStyle w:val="PreformattedText"/>
        <w:bidi w:val="0"/>
        <w:spacing w:before="0" w:after="0"/>
        <w:jc w:val="left"/>
        <w:rPr/>
      </w:pPr>
      <w:r>
        <w:rPr/>
        <w:t>8jwB/XqsIlsjA42kn6T5JODkH9D1IBJsIRBGfP6Z8EEE4z/w4bB/PpgQWFxrCNHjj7eMA84O5ecfbp</w:t>
      </w:r>
    </w:p>
    <w:p>
      <w:pPr>
        <w:pStyle w:val="PreformattedText"/>
        <w:bidi w:val="0"/>
        <w:spacing w:before="0" w:after="0"/>
        <w:jc w:val="left"/>
        <w:rPr/>
      </w:pPr>
      <w:r>
        <w:rPr/>
        <w:t>UI2wzgHAxkLxgDwW/+nBHRCNkHLHbubnIPjnnIx/wjk8johEeME4bHC5J28HP1Ang9EIsABvJGPJDc</w:t>
      </w:r>
    </w:p>
    <w:p>
      <w:pPr>
        <w:pStyle w:val="PreformattedText"/>
        <w:bidi w:val="0"/>
        <w:spacing w:before="0" w:after="0"/>
        <w:jc w:val="left"/>
        <w:rPr/>
      </w:pPr>
      <w:r>
        <w:rPr/>
        <w:t>++VOPGCeeiEWORzg5yc85woxkc8+D49+iEkIPAO3+gbPjnJPt/16I0G418+uPqvj8P4RnJ8855IzkE</w:t>
      </w:r>
    </w:p>
    <w:p>
      <w:pPr>
        <w:pStyle w:val="PreformattedText"/>
        <w:bidi w:val="0"/>
        <w:spacing w:before="0" w:after="0"/>
        <w:jc w:val="left"/>
        <w:rPr/>
      </w:pPr>
      <w:r>
        <w:rPr/>
        <w:t>jz9+iWvraSVx7seccAYz4+o9EmSUOCOR4Gfck+3AAx4/v0QklQeMYGeBngHk8fp+vVWNheEkKMqD5y</w:t>
      </w:r>
    </w:p>
    <w:p>
      <w:pPr>
        <w:pStyle w:val="PreformattedText"/>
        <w:bidi w:val="0"/>
        <w:spacing w:before="0" w:after="0"/>
        <w:jc w:val="left"/>
        <w:rPr/>
      </w:pPr>
      <w:r>
        <w:rPr/>
        <w:t>xH9MAZ85Izj7cHpMJKXwCDkHbke34ft9+iEkp9QBzyMDbznAPuPf/l0Qj6kD88j+uMnx/lAwOPPRCP</w:t>
      </w:r>
    </w:p>
    <w:p>
      <w:pPr>
        <w:pStyle w:val="PreformattedText"/>
        <w:bidi w:val="0"/>
        <w:spacing w:before="0" w:after="0"/>
        <w:jc w:val="left"/>
        <w:rPr/>
      </w:pPr>
      <w:r>
        <w:rPr/>
        <w:t>rwDghQPI8r45b7Z6JZXKsG64+vPAP83A8+Ocf8v7dE1UrEEi+8Y8pGMsRjgqfcEj2AHJ/TjoliwF7n</w:t>
      </w:r>
    </w:p>
    <w:p>
      <w:pPr>
        <w:pStyle w:val="PreformattedText"/>
        <w:bidi w:val="0"/>
        <w:spacing w:before="0" w:after="0"/>
        <w:jc w:val="left"/>
        <w:rPr/>
      </w:pPr>
      <w:r>
        <w:rPr/>
        <w:t>HH9Z0n7HP3wQc4yPfjg89dCcGJJOc/puxwceM5zx0QhHycZx7ZOD9zjn9cdElWKkZE2tEnyMeCcDk8</w:t>
      </w:r>
    </w:p>
    <w:p>
      <w:pPr>
        <w:pStyle w:val="PreformattedText"/>
        <w:bidi w:val="0"/>
        <w:spacing w:before="0" w:after="0"/>
        <w:jc w:val="left"/>
        <w:rPr/>
      </w:pPr>
      <w:r>
        <w:rPr/>
        <w:t>ffhhxlueiN1IBBtB4zyfYZz4yefOMfy+3RE8YMck7ec8+MfqM49+iWRgNLWLGIOcEeF43HIyD/AJT/</w:t>
      </w:r>
    </w:p>
    <w:p>
      <w:pPr>
        <w:pStyle w:val="PreformattedText"/>
        <w:bidi w:val="0"/>
        <w:spacing w:before="0" w:after="0"/>
        <w:jc w:val="left"/>
        <w:rPr/>
      </w:pPr>
      <w:r>
        <w:rPr/>
        <w:t>APF7dEdARw36HCkH2Hj+njoii+LkE6QeR98DndgjjwOTnkZ6JYEhrk7rcIPII8/5hgcg/bbjxx0S8B</w:t>
      </w:r>
    </w:p>
    <w:p>
      <w:pPr>
        <w:pStyle w:val="PreformattedText"/>
        <w:bidi w:val="0"/>
        <w:spacing w:before="0" w:after="0"/>
        <w:jc w:val="left"/>
        <w:rPr/>
      </w:pPr>
      <w:r>
        <w:rPr/>
        <w:t>8Z8edvPnwOMeTjyPz6IQYY5Bwp4/MnODgke3/PPRCDxnAGB5B4APgnnzwOOiETkDGePA4HscEDOOR/</w:t>
      </w:r>
    </w:p>
    <w:p>
      <w:pPr>
        <w:pStyle w:val="PreformattedText"/>
        <w:bidi w:val="0"/>
        <w:spacing w:before="0" w:after="0"/>
        <w:jc w:val="left"/>
        <w:rPr/>
      </w:pPr>
      <w:r>
        <w:rPr/>
        <w:t>y6IQh+RHBLAHghj5wRnPk/36IQiC/JGTkk45z/8Ab4H9OiEGWII9wM44IHJPt746IQHJ98g55OB+hP</w:t>
      </w:r>
    </w:p>
    <w:p>
      <w:pPr>
        <w:pStyle w:val="PreformattedText"/>
        <w:bidi w:val="0"/>
        <w:spacing w:before="0" w:after="0"/>
        <w:jc w:val="left"/>
        <w:rPr/>
      </w:pPr>
      <w:r>
        <w:rPr/>
        <w:t>RCEB+Y+5wSfHOc+2f+nRCDyfqGfbxgn38nwcf8+iEMfyjHAyRj2PP05z9Q/M9EIPI5HkZ9yMf04B5/</w:t>
      </w:r>
    </w:p>
    <w:p>
      <w:pPr>
        <w:pStyle w:val="PreformattedText"/>
        <w:bidi w:val="0"/>
        <w:spacing w:before="0" w:after="0"/>
        <w:jc w:val="left"/>
        <w:rPr/>
      </w:pPr>
      <w:r>
        <w:rPr/>
        <w:t>XohE+3J99oOcg+CSeM49uiEVyCeP5ccY8fYY/L+/RCIwRnkAEDPOcD2H6nP9eiEGBnB8Ej8wwyMY+2</w:t>
      </w:r>
    </w:p>
    <w:p>
      <w:pPr>
        <w:pStyle w:val="PreformattedText"/>
        <w:bidi w:val="0"/>
        <w:spacing w:before="0" w:after="0"/>
        <w:jc w:val="left"/>
        <w:rPr/>
      </w:pPr>
      <w:r>
        <w:rPr/>
        <w:t>B+fRCF7gnA+nyOOSPy8c/8uiELGD9WfHkjkEjHP6k/2bohC5HGeDj8Jzke2c+fv0QhY5z7rwccZ/Ue</w:t>
      </w:r>
    </w:p>
    <w:p>
      <w:pPr>
        <w:pStyle w:val="PreformattedText"/>
        <w:bidi w:val="0"/>
        <w:spacing w:before="0" w:after="0"/>
        <w:jc w:val="left"/>
        <w:rPr/>
      </w:pPr>
      <w:r>
        <w:rPr/>
        <w:t>58dEIRC448AYI8ck85+/t/TohB7HkDJ+nPHGSCc5znn26IQEnHJBIBxgn6ctnK/YceffohEEnORz4+</w:t>
      </w:r>
    </w:p>
    <w:p>
      <w:pPr>
        <w:pStyle w:val="PreformattedText"/>
        <w:bidi w:val="0"/>
        <w:spacing w:before="0" w:after="0"/>
        <w:jc w:val="left"/>
        <w:rPr/>
      </w:pPr>
      <w:r>
        <w:rPr/>
        <w:t>4yfYDOPpPRCNnBJJGceTxjg++P/XPRCJPjLeBnPk8ey5PnnOeiERhiMnBPHAzzwSOSPOOiEbbjGBgD</w:t>
      </w:r>
    </w:p>
    <w:p>
      <w:pPr>
        <w:pStyle w:val="PreformattedText"/>
        <w:bidi w:val="0"/>
        <w:spacing w:before="0" w:after="0"/>
        <w:jc w:val="left"/>
        <w:rPr/>
      </w:pPr>
      <w:r>
        <w:rPr/>
        <w:t>9PPjn8uT0QkYhixJwREpTn7tzIwYsMgIAPy6IRSjjOWJJzu9iCOFAx4+rohARnAOW8n7ED6T5/mGP7</w:t>
      </w:r>
    </w:p>
    <w:p>
      <w:pPr>
        <w:pStyle w:val="PreformattedText"/>
        <w:bidi w:val="0"/>
        <w:spacing w:before="0" w:after="0"/>
        <w:jc w:val="left"/>
        <w:rPr/>
      </w:pPr>
      <w:r>
        <w:rPr/>
        <w:t>dEID+ePJOMeACODnz0RdQkDRsTM93TVjuaZVrTp6tdu5O0XsxF/TE1eHuXTJ5omYggExxN54+ld3HU</w:t>
      </w:r>
    </w:p>
    <w:p>
      <w:pPr>
        <w:pStyle w:val="PreformattedText"/>
        <w:bidi w:val="0"/>
        <w:spacing w:before="0" w:after="0"/>
        <w:jc w:val="left"/>
        <w:rPr/>
      </w:pPr>
      <w:r>
        <w:rPr/>
        <w:t>EXBHfJKC4x3bCfgg/aOuUu7/AIDfGzv2l2pV1zuvX/if3LR707nfU0q22if43fEHVPgl2/oWhJJ83E</w:t>
      </w:r>
    </w:p>
    <w:p>
      <w:pPr>
        <w:pStyle w:val="PreformattedText"/>
        <w:bidi w:val="0"/>
        <w:spacing w:before="0" w:after="0"/>
        <w:jc w:val="left"/>
        <w:rPr/>
      </w:pPr>
      <w:r>
        <w:rPr/>
        <w:t>yUdSvTmWJXguNp0np7drrLjYBg5+SdmkAN08Lft1nxq+NGpn4Xdnfs291dsxwt3ze+EPeusXe4t41B</w:t>
      </w:r>
    </w:p>
    <w:p>
      <w:pPr>
        <w:pStyle w:val="PreformattedText"/>
        <w:bidi w:val="0"/>
        <w:spacing w:before="0" w:after="0"/>
        <w:jc w:val="left"/>
        <w:rPr/>
      </w:pPr>
      <w:r>
        <w:rPr/>
        <w:t>LFnv34w91Q6VF/CPo6xqo7fZ87gzV47ETx7fSXqkbr/T9PnjPEnZUE+nyafqE930I9Ilq6TGsm4al6</w:t>
      </w:r>
    </w:p>
    <w:p>
      <w:pPr>
        <w:pStyle w:val="PreformattedText"/>
        <w:bidi w:val="0"/>
        <w:spacing w:before="0" w:after="0"/>
        <w:jc w:val="left"/>
        <w:rPr/>
      </w:pPr>
      <w:r>
        <w:rPr/>
        <w:t>Dags9rUIpFTIrwCJmiLHIaNkXA3L1WwuWjFtYW4TcwWdOGq6stiVbElzt278tcLTJZg1GzrnrpFJW4</w:t>
      </w:r>
    </w:p>
    <w:p>
      <w:pPr>
        <w:pStyle w:val="PreformattedText"/>
        <w:bidi w:val="0"/>
        <w:spacing w:before="0" w:after="0"/>
        <w:jc w:val="left"/>
        <w:rPr/>
      </w:pPr>
      <w:r>
        <w:rPr/>
        <w:t>yRFBJJIxB3i7s5z1Q4BTp4oxLlxc6Sstai1lNImjmVo1s3tKqoIldq9axPLPIZBt/h2ZLK+qjHJzMq</w:t>
      </w:r>
    </w:p>
    <w:p>
      <w:pPr>
        <w:pStyle w:val="PreformattedText"/>
        <w:bidi w:val="0"/>
        <w:spacing w:before="0" w:after="0"/>
        <w:jc w:val="left"/>
        <w:rPr/>
      </w:pPr>
      <w:r>
        <w:rPr/>
        <w:t>ptVV6Xpw8MCGueG9Nno0dejB3FLqc8ELaP8Nu8dQpW5dsU9m1ADBo9BA4G2zLZmVcYJcQ7eqgtkOj4</w:t>
      </w:r>
    </w:p>
    <w:p>
      <w:pPr>
        <w:pStyle w:val="PreformattedText"/>
        <w:bidi w:val="0"/>
        <w:spacing w:before="0" w:after="0"/>
        <w:jc w:val="left"/>
        <w:rPr/>
      </w:pPr>
      <w:r>
        <w:rPr/>
        <w:t>scT8J5mlqY3XyOioT9XhMX3h6Gi6vpPcC7W+V0r4eW7FYqXjlluaVVtahFNHJ/8AgiqSYAyFaZh/Lx</w:t>
      </w:r>
    </w:p>
    <w:p>
      <w:pPr>
        <w:pStyle w:val="PreformattedText"/>
        <w:bidi w:val="0"/>
        <w:spacing w:before="0" w:after="0"/>
        <w:jc w:val="left"/>
        <w:rPr/>
      </w:pPr>
      <w:r>
        <w:rPr/>
        <w:t>ZQxyS/WZDuUqJUA7KGYXtClXXvWhC6ssNDuvRY65R2mM0FnXEeP1bYfbGi1SpCsoD+ovHWhyQt/V+2</w:t>
      </w:r>
    </w:p>
    <w:p>
      <w:pPr>
        <w:pStyle w:val="PreformattedText"/>
        <w:bidi w:val="0"/>
        <w:spacing w:before="0" w:after="0"/>
        <w:jc w:val="left"/>
        <w:rPr/>
      </w:pPr>
      <w:r>
        <w:rPr/>
        <w:t>KpAGta3WuPytKLWdNnd9RpRRo9mn3r3BTljLqBFCHstPLODxH6c1Vt5xtULu6otTUEnRlVpZ1NioXV</w:t>
      </w:r>
    </w:p>
    <w:p>
      <w:pPr>
        <w:pStyle w:val="PreformattedText"/>
        <w:bidi w:val="0"/>
        <w:spacing w:before="0" w:after="0"/>
        <w:jc w:val="left"/>
        <w:rPr/>
      </w:pPr>
      <w:r>
        <w:rPr/>
        <w:t>XbKUVVB89W06vJHYjmCVbblSYpq7xSLa9MSEBa6Qxs6ufqUqGyvTCTgzk43ibKGVBvjtTuHwS7G0P4</w:t>
      </w:r>
    </w:p>
    <w:p>
      <w:pPr>
        <w:pStyle w:val="PreformattedText"/>
        <w:bidi w:val="0"/>
        <w:spacing w:before="0" w:after="0"/>
        <w:jc w:val="left"/>
        <w:rPr/>
      </w:pPr>
      <w:r>
        <w:rPr/>
        <w:t>n/EDtrtrWp5Iexa1iPWO6LKhY2Pa+k2IFar8wwAqRWXK1Q2SfU1BpNrYXbXesQxxZo1ESqVAXJf2z0</w:t>
      </w:r>
    </w:p>
    <w:p>
      <w:pPr>
        <w:pStyle w:val="PreformattedText"/>
        <w:bidi w:val="0"/>
        <w:spacing w:before="0" w:after="0"/>
        <w:jc w:val="left"/>
        <w:rPr/>
      </w:pPr>
      <w:r>
        <w:rPr/>
        <w:t>h+0vq7d2916HU1erNpGidvU5+5u6aqtETpunX7mopU0iWUMDct1tFqafp1V0wzDWEUD6eVqhVnxGrD</w:t>
      </w:r>
    </w:p>
    <w:p>
      <w:pPr>
        <w:pStyle w:val="PreformattedText"/>
        <w:bidi w:val="0"/>
        <w:spacing w:before="0" w:after="0"/>
        <w:jc w:val="left"/>
        <w:rPr/>
      </w:pPr>
      <w:r>
        <w:rPr/>
        <w:t>70ZtGNTojbdpjeXz92eOLt+zrneNruu1GBcm7kV5YIw0NdVi055KdGIRrx6MMUKKpALR1/y6cQFpCl</w:t>
      </w:r>
    </w:p>
    <w:p>
      <w:pPr>
        <w:pStyle w:val="PreformattedText"/>
        <w:bidi w:val="0"/>
        <w:spacing w:before="0" w:after="0"/>
        <w:jc w:val="left"/>
        <w:rPr/>
      </w:pPr>
      <w:r>
        <w:rPr/>
        <w:t>ry/umUgmsKpsuLz338F+3Hgpdwa1aktmtp/wAK+8H1VLSx2KQu6pUOjaPGYhGGgWOeeuVcqP480bvk</w:t>
      </w:r>
    </w:p>
    <w:p>
      <w:pPr>
        <w:pStyle w:val="PreformattedText"/>
        <w:bidi w:val="0"/>
        <w:spacing w:before="0" w:after="0"/>
        <w:jc w:val="left"/>
        <w:rPr/>
      </w:pPr>
      <w:r>
        <w:rPr/>
        <w:t>bd2PpFUVrtvU2E6QplnV7XDK34Th3xiSwmiaYHsVJxc1vu7Qo68jerLWitaAaFvSwkTYDLY0eq0chG</w:t>
      </w:r>
    </w:p>
    <w:p>
      <w:pPr>
        <w:pStyle w:val="PreformattedText"/>
        <w:bidi w:val="0"/>
        <w:spacing w:before="0" w:after="0"/>
        <w:jc w:val="left"/>
        <w:rPr/>
      </w:pPr>
      <w:r>
        <w:rPr/>
        <w:t>GlGc/Vga0VarMynlAMxVRjTUG3aH4zyQm9ezdLndY3FbuO1ps1gu2VXUdLis6c5V1wqmxpwZiPxZdf</w:t>
      </w:r>
    </w:p>
    <w:p>
      <w:pPr>
        <w:pStyle w:val="PreformattedText"/>
        <w:bidi w:val="0"/>
        <w:spacing w:before="0" w:after="0"/>
        <w:jc w:val="left"/>
        <w:rPr/>
      </w:pPr>
      <w:r>
        <w:rPr/>
        <w:t>xdXIBqEddpjTIIrNwvj/AEzpNTSotS0qzWjkZmracmr6VHNE7matagdb2mM6kH0pHSaKNwCc1/5fq6</w:t>
      </w:r>
    </w:p>
    <w:p>
      <w:pPr>
        <w:pStyle w:val="PreformattedText"/>
        <w:bidi w:val="0"/>
        <w:spacing w:before="0" w:after="0"/>
        <w:jc w:val="left"/>
        <w:rPr/>
      </w:pPr>
      <w:r>
        <w:rPr/>
        <w:t>xupVgeq/n+qdBRlTKg9Wn9M0PY/p6iiaS1yL17EFTTp/nxFC0MFqR37O1yR5Bh0+feTS7TZPoTPE+7</w:t>
      </w:r>
    </w:p>
    <w:p>
      <w:pPr>
        <w:pStyle w:val="PreformattedText"/>
        <w:bidi w:val="0"/>
        <w:spacing w:before="0" w:after="0"/>
        <w:jc w:val="left"/>
        <w:rPr/>
      </w:pPr>
      <w:r>
        <w:rPr/>
        <w:t>aThNanrnbEDVce/rX9ZqouwUKSN6yt7uo/oZH12OXVtKj0e9J8o2i25n0x54gYNI1myzG5pVliMppt</w:t>
      </w:r>
    </w:p>
    <w:p>
      <w:pPr>
        <w:pStyle w:val="PreformattedText"/>
        <w:bidi w:val="0"/>
        <w:spacing w:before="0" w:after="0"/>
        <w:jc w:val="left"/>
        <w:rPr/>
      </w:pPr>
      <w:r>
        <w:rPr/>
        <w:t>yzExaJ/phsq34WkbdVdxrgc3N7v8ZNUCpSVb44nT2f7NOOQWFr27MVmGUVZozDqlIFHmrWShZJ4Gzm</w:t>
      </w:r>
    </w:p>
    <w:p>
      <w:pPr>
        <w:pStyle w:val="PreformattedText"/>
        <w:bidi w:val="0"/>
        <w:spacing w:before="0" w:after="0"/>
        <w:jc w:val="left"/>
        <w:rPr/>
      </w:pPr>
      <w:r>
        <w:rPr/>
        <w:t>WusiqyHhWRijHjrXjopB16j57UwXs+tynWvd/j3TK2IZ6OpWUmkJlTbLECpQPA6Lkr4ywAwwGR/Mp6</w:t>
      </w:r>
    </w:p>
    <w:p>
      <w:pPr>
        <w:pStyle w:val="PreformattedText"/>
        <w:bidi w:val="0"/>
        <w:spacing w:before="0" w:after="0"/>
        <w:jc w:val="left"/>
        <w:rPr/>
      </w:pPr>
      <w:r>
        <w:rPr/>
        <w:t>102DICOEwurI5Vjcz23+yr8Z27e1hOzNZuotW9JJLotu3ZffFZKxkUa0nI9JpA30sQv042ru68t/qD</w:t>
      </w:r>
    </w:p>
    <w:p>
      <w:pPr>
        <w:pStyle w:val="PreformattedText"/>
        <w:bidi w:val="0"/>
        <w:spacing w:before="0" w:after="0"/>
        <w:jc w:val="left"/>
        <w:rPr/>
      </w:pPr>
      <w:r>
        <w:rPr/>
        <w:t>0cK1M7SqHd5/m/1T13+mvSr0Kw2WpUxQjcbry8M+8vwU+JOFStJYLesVRv4nO0Kpeg4BOxJwVdDxtL</w:t>
      </w:r>
    </w:p>
    <w:p>
      <w:pPr>
        <w:pStyle w:val="PreformattedText"/>
        <w:bidi w:val="0"/>
        <w:spacing w:before="0" w:after="0"/>
        <w:jc w:val="left"/>
        <w:rPr/>
      </w:pPr>
      <w:r>
        <w:rPr/>
        <w:t>fyjPXy70hsGV6ippPsXov0kwOLjqHn5096abq1buGiZRM80jQpEcqGQNEMBMBsBlG0HH4tvn6vq84a</w:t>
      </w:r>
    </w:p>
    <w:p>
      <w:pPr>
        <w:pStyle w:val="PreformattedText"/>
        <w:bidi w:val="0"/>
        <w:spacing w:before="0" w:after="0"/>
        <w:jc w:val="left"/>
        <w:rPr/>
      </w:pPr>
      <w:r>
        <w:rPr/>
        <w:t>ZpvYDSevpbStRbjWaTte+9Z2pZwUC7o0WQF67EyR24ppPxRqRyPOeFH09UdBo19RNtCt2TwvOsrdV6</w:t>
      </w:r>
    </w:p>
    <w:p>
      <w:pPr>
        <w:pStyle w:val="PreformattedText"/>
        <w:bidi w:val="0"/>
        <w:spacing w:before="0" w:after="0"/>
        <w:jc w:val="left"/>
        <w:rPr/>
      </w:pPr>
      <w:r>
        <w:rPr/>
        <w:t>glBy9cZkcsBvh8oE4+pvrlALjdlvqB6WvVfdm+4YC5sZlNcgW4pvwRobUZXeGRgUeIMHcoGCzgIqnz</w:t>
      </w:r>
    </w:p>
    <w:p>
      <w:pPr>
        <w:pStyle w:val="PreformattedText"/>
        <w:bidi w:val="0"/>
        <w:spacing w:before="0" w:after="0"/>
        <w:jc w:val="left"/>
        <w:rPr/>
      </w:pPr>
      <w:r>
        <w:rPr/>
        <w:t>+L/L05CcbXlStvWDLag0Vsif0yHkrIbClAzSxYKMCowYyfp+nJGW/E3RkSxE1U2uthLS1ozSwFy7Z3</w:t>
      </w:r>
    </w:p>
    <w:p>
      <w:pPr>
        <w:pStyle w:val="PreformattedText"/>
        <w:bidi w:val="0"/>
        <w:spacing w:before="0" w:after="0"/>
        <w:jc w:val="left"/>
        <w:rPr/>
      </w:pPr>
      <w:r>
        <w:rPr/>
        <w:t>RyROsYV40UFGRt2S064x6i+QPp6fQfI4xlwdLb0jWayWQitGRG7BZo5jiAQBVaMRGNch1YRuMn8X/e</w:t>
      </w:r>
    </w:p>
    <w:p>
      <w:pPr>
        <w:pStyle w:val="PreformattedText"/>
        <w:bidi w:val="0"/>
        <w:spacing w:before="0" w:after="0"/>
        <w:jc w:val="left"/>
        <w:rPr/>
      </w:pPr>
      <w:r>
        <w:rPr/>
        <w:t>62KxA0NxFlVG9bUSuXS5law7YsRGKMegwaOaI7sPKbGwoRsPIGSC2zHWpagKi2szdEHcEWlDU7SimJ</w:t>
      </w:r>
    </w:p>
    <w:p>
      <w:pPr>
        <w:pStyle w:val="PreformattedText"/>
        <w:bidi w:val="0"/>
        <w:spacing w:before="0" w:after="0"/>
        <w:jc w:val="left"/>
        <w:rPr/>
      </w:pPr>
      <w:r>
        <w:rPr/>
        <w:t>RXM5Ta8geOOb0o5dwVrccrjBCzY3j2wrdS1QqMiRFvs5uQBeazSeydO1MrUp1qjzrFmWd3hEs8MTsJ</w:t>
      </w:r>
    </w:p>
    <w:p>
      <w:pPr>
        <w:pStyle w:val="PreformattedText"/>
        <w:bidi w:val="0"/>
        <w:spacing w:before="0" w:after="0"/>
        <w:jc w:val="left"/>
        <w:rPr/>
      </w:pPr>
      <w:r>
        <w:rPr/>
        <w:t>XO9ljdI9mY4uCFO1B+LKxULEi+JmwbLSp0wzKfD59mWqfDalWuwyT0LLS2JGqSXKyqfXSEiVliSrgP</w:t>
      </w:r>
    </w:p>
    <w:p>
      <w:pPr>
        <w:pStyle w:val="PreformattedText"/>
        <w:bidi w:val="0"/>
        <w:spacing w:before="0" w:after="0"/>
        <w:jc w:val="left"/>
        <w:rPr/>
      </w:pPr>
      <w:r>
        <w:rPr/>
        <w:t>lWySRvD7QMc9V6cKefeguyq9yoFhNj2/2vVhkhMUE8kJmYRZgl9OP0CyNBINoMlggwopBAzvHlWbpL</w:t>
      </w:r>
    </w:p>
    <w:p>
      <w:pPr>
        <w:pStyle w:val="PreformattedText"/>
        <w:bidi w:val="0"/>
        <w:spacing w:before="0" w:after="0"/>
        <w:jc w:val="left"/>
        <w:rPr/>
      </w:pPr>
      <w:r>
        <w:rPr/>
        <w:t>V71R3y/+2sjWAtOk1u1bMk9KWGraTelkPTjjd41RoHMUJaOISGVWTcS/n01RSvObPVq2GCm5lKdJA1</w:t>
      </w:r>
    </w:p>
    <w:p>
      <w:pPr>
        <w:pStyle w:val="PreformattedText"/>
        <w:bidi w:val="0"/>
        <w:spacing w:before="0" w:after="0"/>
        <w:jc w:val="left"/>
        <w:rPr/>
      </w:pPr>
      <w:r>
        <w:rPr/>
        <w:t>mK6dc1mmdgUtSjrXZ6OpabK0UUtiHUIY4rE+XQMymWXdp+4K23blgmM/ix1jqtVNsy1gN6PyCFqahT</w:t>
      </w:r>
    </w:p>
    <w:p>
      <w:pPr>
        <w:pStyle w:val="PreformattedText"/>
        <w:bidi w:val="0"/>
        <w:spacing w:before="0" w:after="0"/>
        <w:jc w:val="left"/>
        <w:rPr/>
      </w:pPr>
      <w:r>
        <w:rPr/>
        <w:t>j1ibhewdNqIipWkTE7CMl1aKYuFMcbSEbopCu4qVy2Y9qj+Vs5GK21s0EIJJtqs2Wn/DesYZpl0mYX</w:t>
      </w:r>
    </w:p>
    <w:p>
      <w:pPr>
        <w:pStyle w:val="PreformattedText"/>
        <w:bidi w:val="0"/>
        <w:spacing w:before="0" w:after="0"/>
        <w:jc w:val="left"/>
        <w:rPr/>
      </w:pPr>
      <w:r>
        <w:rPr/>
        <w:t>FljsxyrNBE0sglUM4OS30RlGxsBfb9XV12cFWNjkvLLnaRcLmMe1OraX2ZphXeUMZmNZ4bEUCRKJY3</w:t>
      </w:r>
    </w:p>
    <w:p>
      <w:pPr>
        <w:pStyle w:val="PreformattedText"/>
        <w:bidi w:val="0"/>
        <w:spacing w:before="0" w:after="0"/>
        <w:jc w:val="left"/>
        <w:rPr/>
      </w:pPr>
      <w:r>
        <w:rPr/>
        <w:t>IjZ4WJMERfdxv5Mjbv8AL02lRUXJI3vmzn1NpqJpYOZpm0mGqsUOyAGGVZbEpttKY5nKqViGQYCyed</w:t>
      </w:r>
    </w:p>
    <w:p>
      <w:pPr>
        <w:pStyle w:val="PreformattedText"/>
        <w:bidi w:val="0"/>
        <w:spacing w:before="0" w:after="0"/>
        <w:jc w:val="left"/>
        <w:rPr/>
      </w:pPr>
      <w:r>
        <w:rPr/>
        <w:t>uY9jfh4z1ZxYgABfFrMwqMxY1AWyGgxlklP1ZIkaRD6bsxaP0miBZwyNLlsWZGULhvBZm/lXpoGQsD</w:t>
      </w:r>
    </w:p>
    <w:p>
      <w:pPr>
        <w:pStyle w:val="PreformattedText"/>
        <w:bidi w:val="0"/>
        <w:spacing w:before="0" w:after="0"/>
        <w:jc w:val="left"/>
        <w:rPr/>
      </w:pPr>
      <w:r>
        <w:rPr/>
        <w:t>y/dmUMy52HN5+SWr05SsE0iWIfSGx4i6LJMY3aWGUlQTgZZlXwOd/wDKvSqlzZr44wXHeA3svuxySu</w:t>
      </w:r>
    </w:p>
    <w:p>
      <w:pPr>
        <w:pStyle w:val="PreformattedText"/>
        <w:bidi w:val="0"/>
        <w:spacing w:before="0" w:after="0"/>
        <w:jc w:val="left"/>
        <w:rPr/>
      </w:pPr>
      <w:r>
        <w:rPr/>
        <w:t>LJsenFG1yaxF/i7QURxKzqF9MoVVpNvKnjaW/4WHXO2hg/SDme/E/tl1JpYXbcUcq9r3zRVtOWpGtW</w:t>
      </w:r>
    </w:p>
    <w:p>
      <w:pPr>
        <w:pStyle w:val="PreformattedText"/>
        <w:bidi w:val="0"/>
        <w:spacing w:before="0" w:after="0"/>
        <w:jc w:val="left"/>
        <w:rPr/>
      </w:pPr>
      <w:r>
        <w:rPr/>
        <w:t>ONliKNLacAKHBcssbKMEqzKzEZAHhvxdYnToyV6hEVKhqHMnW+krdRaVpVU7RUDneCoaP0eBHEc+wL</w:t>
      </w:r>
    </w:p>
    <w:p>
      <w:pPr>
        <w:pStyle w:val="PreformattedText"/>
        <w:bidi w:val="0"/>
        <w:spacing w:before="0" w:after="0"/>
        <w:jc w:val="left"/>
        <w:rPr/>
      </w:pPr>
      <w:r>
        <w:rPr/>
        <w:t>sBj6QZD9XG7rG4JVrnRjw9mNp4i3/8z9ZjbmvVUjalGswukyzv9DpDXid3kdo5G+mf6ViVsDEZbB/D</w:t>
      </w:r>
    </w:p>
    <w:p>
      <w:pPr>
        <w:pStyle w:val="PreformattedText"/>
        <w:bidi w:val="0"/>
        <w:spacing w:before="0" w:after="0"/>
        <w:jc w:val="left"/>
        <w:rPr/>
      </w:pPr>
      <w:r>
        <w:rPr/>
        <w:t>1heugTowN/8AAefom5dmqX6Ut/D5fef2zzf3rqk+q6omh15xBCxE1u3FNiKui4lhgeSLjc20bicnDJ</w:t>
      </w:r>
    </w:p>
    <w:p>
      <w:pPr>
        <w:pStyle w:val="PreformattedText"/>
        <w:bidi w:val="0"/>
        <w:spacing w:before="0" w:after="0"/>
        <w:jc w:val="left"/>
        <w:rPr/>
      </w:pPr>
      <w:r>
        <w:rPr/>
        <w:t>u/lHSwmKljxYTQGAAIBa0rtRvU9C0V7JeD+EGjhXaFaHau6S8xJAJCnBb225C7uqWu4IFjKlicj4vO</w:t>
      </w:r>
    </w:p>
    <w:p>
      <w:pPr>
        <w:pStyle w:val="PreformattedText"/>
        <w:bidi w:val="0"/>
        <w:spacing w:before="0" w:after="0"/>
        <w:jc w:val="left"/>
        <w:rPr/>
      </w:pPr>
      <w:r>
        <w:rPr/>
        <w:t>M+W37QXxdp1K+ratdupFpNSvZUQxosq20Viuz1GxsEjrH9R8/RGvlz17D0V6MZmUE7zWnA9L+kk2am</w:t>
      </w:r>
    </w:p>
    <w:p>
      <w:pPr>
        <w:pStyle w:val="PreformattedText"/>
        <w:bidi w:val="0"/>
        <w:spacing w:before="0" w:after="0"/>
        <w:jc w:val="left"/>
        <w:rPr/>
      </w:pPr>
      <w:r>
        <w:rPr/>
        <w:t>xDaU5+RP8AbG/aF1n4wfEjUNKq67bp9tRQzpqVBYmSESQyTFojGDumQV41yhwGdsfgQdfdfQPotNk2</w:t>
      </w:r>
    </w:p>
    <w:p>
      <w:pPr>
        <w:pStyle w:val="PreformattedText"/>
        <w:bidi w:val="0"/>
        <w:spacing w:before="0" w:after="0"/>
        <w:jc w:val="left"/>
        <w:rPr/>
      </w:pPr>
      <w:r>
        <w:rPr/>
        <w:t>RHdBUdTuX/Gfn7/UvpZ9t2tqSuaaNfpf2rPGMuq3e4b2m6HXqI+nxlfShtSPI26OIKbup2oMPY9GH8</w:t>
      </w:r>
    </w:p>
    <w:p>
      <w:pPr>
        <w:pStyle w:val="PreformattedText"/>
        <w:bidi w:val="0"/>
        <w:spacing w:before="0" w:after="0"/>
        <w:jc w:val="left"/>
        <w:rPr/>
      </w:pPr>
      <w:r>
        <w:rPr/>
        <w:t>Kn6UZiItq7mb0QprQpPVdt/wBn8qryzyJZ69ZaNNLo3Zbr9bH1TsF1KuhaZ6MdKCOBMPbJWaGSMTwb</w:t>
      </w:r>
    </w:p>
    <w:p>
      <w:pPr>
        <w:pStyle w:val="PreformattedText"/>
        <w:bidi w:val="0"/>
        <w:spacing w:before="0" w:after="0"/>
        <w:jc w:val="left"/>
        <w:rPr/>
      </w:pPr>
      <w:r>
        <w:rPr/>
        <w:t>fShs2J2EskoRXnkXHpVUSFfqfrjq7VnyZyx8+Hu6vXO6KSUaYAUKLa/9+vterdlTDoSadp1nW9X3ad</w:t>
      </w:r>
    </w:p>
    <w:p>
      <w:pPr>
        <w:pStyle w:val="PreformattedText"/>
        <w:bidi w:val="0"/>
        <w:spacing w:before="0" w:after="0"/>
        <w:jc w:val="left"/>
        <w:rPr/>
      </w:pPr>
      <w:r>
        <w:rPr/>
        <w:t>NLUEsZkrrBJQomEvEsSyvmpbsVipAcAwwsrsq/SryajO60qe8t/rH+QkdClNKlaqcSR9C/oT9gnWew</w:t>
      </w:r>
    </w:p>
    <w:p>
      <w:pPr>
        <w:pStyle w:val="PreformattedText"/>
        <w:bidi w:val="0"/>
        <w:spacing w:before="0" w:after="0"/>
        <w:jc w:val="left"/>
        <w:rPr/>
      </w:pPr>
      <w:r>
        <w:rPr/>
        <w:t>a0PYvasfxP1urFH3N3PXMHw90JkWKOn2/A3pT9wOZMNA8rGNK5xlRI9h1zjpjgMTSQ5IvM3tS1Aimn</w:t>
      </w:r>
    </w:p>
    <w:p>
      <w:pPr>
        <w:pStyle w:val="PreformattedText"/>
        <w:bidi w:val="0"/>
        <w:spacing w:before="0" w:after="0"/>
        <w:jc w:val="left"/>
        <w:rPr/>
      </w:pPr>
      <w:r>
        <w:rPr/>
        <w:t>+4cY1avKvhTs/WmKqxTsYl1KVRqWtz17Fp54p3msJWm9WjQeJwXbRopFhnkhPDenXjcszy4fTpKdTw</w:t>
      </w:r>
    </w:p>
    <w:p>
      <w:pPr>
        <w:pStyle w:val="PreformattedText"/>
        <w:bidi w:val="0"/>
        <w:spacing w:before="0" w:after="0"/>
        <w:jc w:val="left"/>
        <w:rPr/>
      </w:pPr>
      <w:r>
        <w:rPr/>
        <w:t>Xl835piru91UNvVPP1RNt2v2zqPeeorb0eRjoNCOzfi1LVGCzNqFtBDc7wsAEBb7qlhNNiBCIdsqBY</w:t>
      </w:r>
    </w:p>
    <w:p>
      <w:pPr>
        <w:pStyle w:val="PreformattedText"/>
        <w:bidi w:val="0"/>
        <w:spacing w:before="0" w:after="0"/>
        <w:jc w:val="left"/>
        <w:rPr/>
      </w:pPr>
      <w:r>
        <w:rPr/>
        <w:t>oXbpjMUyUN57v6plQNVqKUP8O3MfF3/wBM03xM12LtvsigujoqSdta9Lo1a40EVhqcWq6Wuq6TflaV</w:t>
      </w:r>
    </w:p>
    <w:p>
      <w:pPr>
        <w:pStyle w:val="PreformattedText"/>
        <w:bidi w:val="0"/>
        <w:spacing w:before="0" w:after="0"/>
        <w:jc w:val="left"/>
        <w:rPr/>
      </w:pPr>
      <w:r>
        <w:rPr/>
        <w:t>mDEJU1YVWdd5nk3ht7bup2ZOkIZ+DZfO9UZtFU06bIjar5vPLOrS2Len6XFqCB4ZKE1pbDSMJEFnUT</w:t>
      </w:r>
    </w:p>
    <w:p>
      <w:pPr>
        <w:pStyle w:val="PreformattedText"/>
        <w:bidi w:val="0"/>
        <w:spacing w:before="0" w:after="0"/>
        <w:jc w:val="left"/>
        <w:rPr/>
      </w:pPr>
      <w:r>
        <w:rPr/>
        <w:t>d1KeVwMvYsXK9OKUNk4iVU8t10RiGYnjectiWAVjkLfr+s6jYpTwaP3V22flY5dIftCG1Pv3Sprl3U</w:t>
      </w:r>
    </w:p>
    <w:p>
      <w:pPr>
        <w:pStyle w:val="PreformattedText"/>
        <w:bidi w:val="0"/>
        <w:spacing w:before="0" w:after="0"/>
        <w:jc w:val="left"/>
        <w:rPr/>
      </w:pPr>
      <w:r>
        <w:rPr/>
        <w:t>Hh1ucxKT8vFCuq14kTOAu3actjpTYkqQTx8+fxmoZbwHFcfp7U+rn7HraX3dZ7s+Euqqzaf8W+wkOm</w:t>
      </w:r>
    </w:p>
    <w:p>
      <w:pPr>
        <w:pStyle w:val="PreformattedText"/>
        <w:bidi w:val="0"/>
        <w:spacing w:before="0" w:after="0"/>
        <w:jc w:val="left"/>
        <w:rPr/>
      </w:pPr>
      <w:r>
        <w:rPr/>
        <w:t>xTVoUKd+0KU9S3RrbsiPULk+lwzy7/AKh+8FlU8qDzdpBJVgcXVjr7K7062yVWFRtnUbtYe6eFNfE/</w:t>
      </w:r>
    </w:p>
    <w:p>
      <w:pPr>
        <w:pStyle w:val="PreformattedText"/>
        <w:bidi w:val="0"/>
        <w:spacing w:before="0" w:after="0"/>
        <w:jc w:val="left"/>
        <w:rPr/>
      </w:pPr>
      <w:r>
        <w:rPr/>
        <w:t>a3fWqfDjuyvapU+2q2zueJ2MUdftWzbfT10WrLtZi9fU00O4EYH+Ppd9vct1pFRa9JXUWy3fnd8zVk</w:t>
      </w:r>
    </w:p>
    <w:p>
      <w:pPr>
        <w:pStyle w:val="PreformattedText"/>
        <w:bidi w:val="0"/>
        <w:spacing w:before="0" w:after="0"/>
        <w:jc w:val="left"/>
        <w:rPr/>
      </w:pPr>
      <w:r>
        <w:rPr/>
        <w:t>ahWallou983wznnxIj1a9pk3c0EMS90dia/cqdwFVYQfJ20mq6fdcLxLpEvpVTYDnZGkliNRtkG6lO</w:t>
      </w:r>
    </w:p>
    <w:p>
      <w:pPr>
        <w:pStyle w:val="PreformattedText"/>
        <w:bidi w:val="0"/>
        <w:spacing w:before="0" w:after="0"/>
        <w:jc w:val="left"/>
        <w:rPr/>
      </w:pPr>
      <w:r>
        <w:rPr/>
        <w:t>oKTrT1xrcvxDj/jLVabvSeoLZ0RvL6m86zmlqtV1av2vYpSxadV7x0zTdW7UsTzlKlDUqFhNL1jsDU</w:t>
      </w:r>
    </w:p>
    <w:p>
      <w:pPr>
        <w:pStyle w:val="PreformattedText"/>
        <w:bidi w:val="0"/>
        <w:spacing w:before="0" w:after="0"/>
        <w:jc w:val="left"/>
        <w:rPr/>
      </w:pPr>
      <w:r>
        <w:rPr/>
        <w:t>7xkX5RU1elXm06YkPWNirPu9N5GFw1mqgjI0zZva9r6ObxTNZKlGkQcVrAMmXDLlZPZ14d2k23aFyK</w:t>
      </w:r>
    </w:p>
    <w:p>
      <w:pPr>
        <w:pStyle w:val="PreformattedText"/>
        <w:bidi w:val="0"/>
        <w:spacing w:before="0" w:after="0"/>
        <w:jc w:val="left"/>
        <w:rPr/>
      </w:pPr>
      <w:r>
        <w:rPr/>
        <w:t>3rdq6Xn0T4gU3s6nqESVooH7hhrypROp6bVYiOHvClXaxX1bTRmPWKUzWamZ4yjS2OIBO4OX2cv29a</w:t>
      </w:r>
    </w:p>
    <w:p>
      <w:pPr>
        <w:pStyle w:val="PreformattedText"/>
        <w:bidi w:val="0"/>
        <w:spacing w:before="0" w:after="0"/>
        <w:jc w:val="left"/>
        <w:rPr/>
      </w:pPr>
      <w:r>
        <w:rPr/>
        <w:t>+GNpaOwt0ddfvLy3+MdY7SzXsLirP3V2hFXry19R/ePcPbwiN6jXjMT+hrtKlE6jUO3ZAGWw0eJRFY</w:t>
      </w:r>
    </w:p>
    <w:p>
      <w:pPr>
        <w:pStyle w:val="PreformattedText"/>
        <w:bidi w:val="0"/>
        <w:spacing w:before="0" w:after="0"/>
        <w:jc w:val="left"/>
        <w:rPr/>
      </w:pPr>
      <w:r>
        <w:rPr/>
        <w:t>V43SxCydKXEOq55aHe/QzWrNrURAxB3h+73ToXbncFDVJJNfqw3LEVvTqehdyqbUtjVF7em3CLStaM</w:t>
      </w:r>
    </w:p>
    <w:p>
      <w:pPr>
        <w:pStyle w:val="PreformattedText"/>
        <w:bidi w:val="0"/>
        <w:spacing w:before="0" w:after="0"/>
        <w:jc w:val="left"/>
        <w:rPr/>
      </w:pPr>
      <w:r>
        <w:rPr/>
        <w:t>C47r0ivM9hq1mNBqdWHY8PqMFQyyhW1Avw8+uMyuBUx1bT/H4ftltLoz09SbtTVJo4ND17VF7s0jWY</w:t>
      </w:r>
    </w:p>
    <w:p>
      <w:pPr>
        <w:pStyle w:val="PreformattedText"/>
        <w:bidi w:val="0"/>
        <w:spacing w:before="0" w:after="0"/>
        <w:jc w:val="left"/>
        <w:rPr/>
      </w:pPr>
      <w:r>
        <w:rPr/>
        <w:t>WWzHoncctdFh7z0uaimyzS1LSY5qOuxwlfXi/wAb6STb9qWAIJv1Y/4tLMNMW3dL6dTeJfi65Futfp</w:t>
      </w:r>
    </w:p>
    <w:p>
      <w:pPr>
        <w:pStyle w:val="PreformattedText"/>
        <w:bidi w:val="0"/>
        <w:spacing w:before="0" w:after="0"/>
        <w:jc w:val="left"/>
        <w:rPr/>
      </w:pPr>
      <w:r>
        <w:rPr/>
        <w:t>v3HZNVYdR0epd0i9XWwkULu4krac1e0iETV71SJYhIVxJNp8JZ/r3dKC24GTdihIXLEcJadv30s6Xa</w:t>
      </w:r>
    </w:p>
    <w:p>
      <w:pPr>
        <w:pStyle w:val="PreformattedText"/>
        <w:bidi w:val="0"/>
        <w:spacing w:before="0" w:after="0"/>
        <w:jc w:val="left"/>
        <w:rPr/>
      </w:pPr>
      <w:r>
        <w:rPr/>
        <w:t>0PWQ1GCqmnbZZAno6DYmVKy6nCsJzHo9lpkqajCf4cL2EmYfw/qmxta+vfGUySFzGJ8+Wh9i6hJ8Pf</w:t>
      </w:r>
    </w:p>
    <w:p>
      <w:pPr>
        <w:pStyle w:val="PreformattedText"/>
        <w:bidi w:val="0"/>
        <w:spacing w:before="0" w:after="0"/>
        <w:jc w:val="left"/>
        <w:rPr/>
      </w:pPr>
      <w:r>
        <w:rPr/>
        <w:t>ijWsfvGXSDf1vQjWuz1YBNFNX1MT6XqplsKVguQXNta0GxHPHIlhHxIu3RRYHfHBRvTNtSWUjnZjpP</w:t>
      </w:r>
    </w:p>
    <w:p>
      <w:pPr>
        <w:pStyle w:val="PreformattedText"/>
        <w:bidi w:val="0"/>
        <w:spacing w:before="0" w:after="0"/>
        <w:jc w:val="left"/>
        <w:rPr/>
      </w:pPr>
      <w:r>
        <w:rPr/>
        <w:t>prdqW+1e/wD/ALXaBZg0PuP4P6DX+JGnyPNPFqY7F1OnqXbfe9XXIEeQ2ox213HJUj3Dc0MbuxdVdz</w:t>
      </w:r>
    </w:p>
    <w:p>
      <w:pPr>
        <w:pStyle w:val="PreformattedText"/>
        <w:bidi w:val="0"/>
        <w:spacing w:before="0" w:after="0"/>
        <w:jc w:val="left"/>
        <w:rPr/>
      </w:pPr>
      <w:r>
        <w:rPr/>
        <w:t>spkAqFPf8AV9qclwWvl2vzT9Nf7Gvdt3uL4Ldv0dShiEvbuiaDoWl3Kk62tO1TtvQNOh7d0HUqUqZW</w:t>
      </w:r>
    </w:p>
    <w:p>
      <w:pPr>
        <w:pStyle w:val="PreformattedText"/>
        <w:bidi w:val="0"/>
        <w:spacing w:before="0" w:after="0"/>
        <w:jc w:val="left"/>
        <w:rPr/>
      </w:pPr>
      <w:r>
        <w:rPr/>
        <w:t>KWelp8M0sIJCeujD6W46NIkoL8Zyq6gNcdc9SyHypJyuMDJHgnBA98Dz+vV24H3REYkJAyfBycx8ec</w:t>
      </w:r>
    </w:p>
    <w:p>
      <w:pPr>
        <w:pStyle w:val="PreformattedText"/>
        <w:bidi w:val="0"/>
        <w:spacing w:before="0" w:after="0"/>
        <w:jc w:val="left"/>
        <w:rPr/>
      </w:pPr>
      <w:r>
        <w:rPr/>
        <w:t>nACt5x7jOespZQMgOM1UqeKqTzWlbMxJJJZud3OBtO0HkeDkcj7dZ8ruzdUdGGznG7nBzuJwoIB3bt</w:t>
      </w:r>
    </w:p>
    <w:p>
      <w:pPr>
        <w:pStyle w:val="PreformattedText"/>
        <w:bidi w:val="0"/>
        <w:spacing w:before="0" w:after="0"/>
        <w:jc w:val="left"/>
        <w:rPr/>
      </w:pPr>
      <w:r>
        <w:rPr/>
        <w:t>2CPxcDnq8snMI4Dk/wAwODvydwJPB3MAOPPt556QoubSznq7pc0m/D9GB/w4AztGMsPcNn7db4uX8I</w:t>
      </w:r>
    </w:p>
    <w:p>
      <w:pPr>
        <w:pStyle w:val="PreformattedText"/>
        <w:bidi w:val="0"/>
        <w:spacing w:before="0" w:after="0"/>
        <w:jc w:val="left"/>
        <w:rPr/>
      </w:pPr>
      <w:r>
        <w:rPr/>
        <w:t>J2lsD6WAAHGWC4ZuPq4GMdQDcD1zHWGL38Uv6K42nk88nGcYPDbVyNo60AhhcShJPGa+oBheQMcbcL</w:t>
      </w:r>
    </w:p>
    <w:p>
      <w:pPr>
        <w:pStyle w:val="PreformattedText"/>
        <w:bidi w:val="0"/>
        <w:spacing w:before="0" w:after="0"/>
        <w:jc w:val="left"/>
        <w:rPr/>
      </w:pPr>
      <w:r>
        <w:rPr/>
        <w:t>wfqB54G0Y9vB6mIZrk2Ok0dUYxyx9s4yCD9z4AyfPPRKzR1cHbnkEjOfbwTjnnJ5446IS7iI45Azls</w:t>
      </w:r>
    </w:p>
    <w:p>
      <w:pPr>
        <w:pStyle w:val="PreformattedText"/>
        <w:bidi w:val="0"/>
        <w:spacing w:before="0" w:after="0"/>
        <w:jc w:val="left"/>
        <w:rPr/>
      </w:pPr>
      <w:r>
        <w:rPr/>
        <w:t>8jJHHLH35x9uiEs484xgeBk/lz4+rlh79EJKA8A+xG0eAFGTkFQfbbj8uiEP78Yx4I+5/CTtH2H6dE</w:t>
      </w:r>
    </w:p>
    <w:p>
      <w:pPr>
        <w:pStyle w:val="PreformattedText"/>
        <w:bidi w:val="0"/>
        <w:spacing w:before="0" w:after="0"/>
        <w:jc w:val="left"/>
        <w:rPr/>
      </w:pPr>
      <w:r>
        <w:rPr/>
        <w:t>InzgHBGR7EkH+YMcA5JY/c8dEIPf8m4PPnzkD/L4HRCEfHGMhQcDAzhsn3xjHv0EX0MICPIxtJJ+48</w:t>
      </w:r>
    </w:p>
    <w:p>
      <w:pPr>
        <w:pStyle w:val="PreformattedText"/>
        <w:bidi w:val="0"/>
        <w:spacing w:before="0" w:after="0"/>
        <w:jc w:val="left"/>
        <w:rPr/>
      </w:pPr>
      <w:r>
        <w:rPr/>
        <w:t>n/ADe3A6S4tduqEBUH/p45BAIG7HPjq2F1GI1hEMPxePH4h7njwff7DqHAFrC0ITADkg4JJA4H4vqI</w:t>
      </w:r>
    </w:p>
    <w:p>
      <w:pPr>
        <w:pStyle w:val="PreformattedText"/>
        <w:bidi w:val="0"/>
        <w:spacing w:before="0" w:after="0"/>
        <w:jc w:val="left"/>
        <w:rPr/>
      </w:pPr>
      <w:r>
        <w:rPr/>
        <w:t>OTkcDqrKVNjxhE+6gHkknnjGMnafuP7EHpiAWBtrCNfbyecYOSB7YOfJ6vCNkHg+MHnP58D2989LKE</w:t>
      </w:r>
    </w:p>
    <w:p>
      <w:pPr>
        <w:pStyle w:val="PreformattedText"/>
        <w:bidi w:val="0"/>
        <w:spacing w:before="0" w:after="0"/>
        <w:jc w:val="left"/>
        <w:rPr/>
      </w:pPr>
      <w:r>
        <w:rPr/>
        <w:t>km/GEaOSfHJOWyTx7DnxkYHPS4Rvjk/ccbvKjODwD7gY6IRP1cA88Hz9WVzkcg8kf8uiEMA5wWI49i</w:t>
      </w:r>
    </w:p>
    <w:p>
      <w:pPr>
        <w:pStyle w:val="PreformattedText"/>
        <w:bidi w:val="0"/>
        <w:spacing w:before="0" w:after="0"/>
        <w:jc w:val="left"/>
        <w:rPr/>
      </w:pPr>
      <w:r>
        <w:rPr/>
        <w:t>MZB5zwck/R0Qjykc+V5z+ZHB5wPGf79EI6hxzn3H3AOGOSBt5HRJBINxJKjAGACDyB+Y2kePxAryOi</w:t>
      </w:r>
    </w:p>
    <w:p>
      <w:pPr>
        <w:pStyle w:val="PreformattedText"/>
        <w:bidi w:val="0"/>
        <w:spacing w:before="0" w:after="0"/>
        <w:jc w:val="left"/>
        <w:rPr/>
      </w:pPr>
      <w:r>
        <w:rPr/>
        <w:t>OBuL8JIU58ZGfyH0k4wQQOM/bokySmMjbwAfc8HHt+eSOiEkLxjHHPsTjj38D356ox6jymElqCNx54</w:t>
      </w:r>
    </w:p>
    <w:p>
      <w:pPr>
        <w:pStyle w:val="PreformattedText"/>
        <w:bidi w:val="0"/>
        <w:spacing w:before="0" w:after="0"/>
        <w:jc w:val="left"/>
        <w:rPr/>
      </w:pPr>
      <w:r>
        <w:rPr/>
        <w:t>5J45yRhsNz7/AKdLambkkC0I+g/l8DI44yDjdzgeOohJK8E59+c+x/8ARP8Ar0QkheByNpJzn3BPgY</w:t>
      </w:r>
    </w:p>
    <w:p>
      <w:pPr>
        <w:pStyle w:val="PreformattedText"/>
        <w:bidi w:val="0"/>
        <w:spacing w:before="0" w:after="0"/>
        <w:jc w:val="left"/>
        <w:rPr/>
      </w:pPr>
      <w:r>
        <w:rPr/>
        <w:t>xxgdEI6M8fccYPB4GBz78/0z0Qjw44Gdv5HGCec7ffB6JYO66KxWOAj8iTxkePvnPsPHPVLNfm0jBU</w:t>
      </w:r>
    </w:p>
    <w:p>
      <w:pPr>
        <w:pStyle w:val="PreformattedText"/>
        <w:bidi w:val="0"/>
        <w:spacing w:before="0" w:after="0"/>
        <w:jc w:val="left"/>
        <w:rPr/>
      </w:pPr>
      <w:r>
        <w:rPr/>
        <w:t>TGzAsw4zpx/F49xnkYJx5z4wcddOcmJ98kjJIHPt/wCL3HRCAgcDk4P5j9fbg59+iCi5tfWF7H7A5x</w:t>
      </w:r>
    </w:p>
    <w:p>
      <w:pPr>
        <w:pStyle w:val="PreformattedText"/>
        <w:bidi w:val="0"/>
        <w:spacing w:before="0" w:after="0"/>
        <w:jc w:val="left"/>
        <w:rPr/>
      </w:pPr>
      <w:r>
        <w:rPr/>
        <w:t>n385x9+iQb3sCIRyPB/wDJQfJ/Q46JMI54HkZHP5cnOeMcD/XolkXI3vymEfb3zk455Gcjx4PRHQuP</w:t>
      </w:r>
    </w:p>
    <w:p>
      <w:pPr>
        <w:pStyle w:val="PreformattedText"/>
        <w:bidi w:val="0"/>
        <w:spacing w:before="0" w:after="0"/>
        <w:jc w:val="left"/>
        <w:rPr/>
      </w:pPr>
      <w:r>
        <w:rPr/>
        <w:t>uCGPn3H6Z/pz0SLDuEB4+y55wfqz+ecHokwKow3t7AjA5JBwMjg5HRCEeOeDg8jP1Z+nJ4Pt/wBeiE</w:t>
      </w:r>
    </w:p>
    <w:p>
      <w:pPr>
        <w:pStyle w:val="PreformattedText"/>
        <w:bidi w:val="0"/>
        <w:spacing w:before="0" w:after="0"/>
        <w:jc w:val="left"/>
        <w:rPr/>
      </w:pPr>
      <w:r>
        <w:rPr/>
        <w:t>H4vs3kH2z5wCf0A6IQYPOR45OPsPYe2cdEIRyfGMZ4Pn8x5I8H3/4uiEI5wdvPj7gexHP/ACPRCFgY</w:t>
      </w:r>
    </w:p>
    <w:p>
      <w:pPr>
        <w:pStyle w:val="PreformattedText"/>
        <w:bidi w:val="0"/>
        <w:spacing w:before="0" w:after="0"/>
        <w:jc w:val="left"/>
        <w:rPr/>
      </w:pPr>
      <w:r>
        <w:rPr/>
        <w:t>A5II+/8ArnOTnohDxz9zgrgjjJ4PH36IROffkDxzwfP4tv8ARv7dEIROADwOQVHJXAwcZxkZz/TohD</w:t>
      </w:r>
    </w:p>
    <w:p>
      <w:pPr>
        <w:pStyle w:val="PreformattedText"/>
        <w:bidi w:val="0"/>
        <w:spacing w:before="0" w:after="0"/>
        <w:jc w:val="left"/>
        <w:rPr/>
      </w:pPr>
      <w:r>
        <w:rPr/>
        <w:t>OSfBGM48Djzg48j8+iEB44JxnkYwcZ/Ijx5wPfohAB4IP55PJIx4z9uiELB48ZJ4GDzzxx7ef7nohD</w:t>
      </w:r>
    </w:p>
    <w:p>
      <w:pPr>
        <w:pStyle w:val="PreformattedText"/>
        <w:bidi w:val="0"/>
        <w:spacing w:before="0" w:after="0"/>
        <w:jc w:val="left"/>
        <w:rPr/>
      </w:pPr>
      <w:r>
        <w:rPr/>
        <w:t>xz9XI4GefYcD+pH+vRCJzngjg4BBP4fJOAfb+3RCFjBHB598DJ8A5APjH9eiEB84Gf1YnPGcfnnHPR</w:t>
      </w:r>
    </w:p>
    <w:p>
      <w:pPr>
        <w:pStyle w:val="PreformattedText"/>
        <w:bidi w:val="0"/>
        <w:spacing w:before="0" w:after="0"/>
        <w:jc w:val="left"/>
        <w:rPr/>
      </w:pPr>
      <w:r>
        <w:rPr/>
        <w:t>CEBweR4+oZxj3wD9+OiEL8zxgbsjgn2++B5PRCF9yfsPuSOfPPgff/AL3RCDHHIx5JPnz58+xPRCJP</w:t>
      </w:r>
    </w:p>
    <w:p>
      <w:pPr>
        <w:pStyle w:val="PreformattedText"/>
        <w:bidi w:val="0"/>
        <w:spacing w:before="0" w:after="0"/>
        <w:jc w:val="left"/>
        <w:rPr/>
      </w:pPr>
      <w:r>
        <w:rPr/>
        <w:t>58eM598efIHG7ohCPuTuxjndgYP2x4Jz0QiD+QAPjGRkfqefv/16IROAD9gTgey/0558e/RCJbBP3x</w:t>
      </w:r>
    </w:p>
    <w:p>
      <w:pPr>
        <w:pStyle w:val="PreformattedText"/>
        <w:bidi w:val="0"/>
        <w:spacing w:before="0" w:after="0"/>
        <w:jc w:val="left"/>
        <w:rPr/>
      </w:pPr>
      <w:r>
        <w:rPr/>
        <w:t>jd+Xvn8+PPRCNH2Of0Gccjk4x7c9EI1LwrNgBUTLEeOMEH9Rj8+iEjqCEAbBYgs5zyC24544zy3n/L</w:t>
      </w:r>
    </w:p>
    <w:p>
      <w:pPr>
        <w:pStyle w:val="PreformattedText"/>
        <w:bidi w:val="0"/>
        <w:spacing w:before="0" w:after="0"/>
        <w:jc w:val="left"/>
        <w:rPr/>
      </w:pPr>
      <w:r>
        <w:rPr/>
        <w:t>0QjkbZBA2Eq3IB4P0gqxHscZOD7N0QgIOfH048j8Jzjx+XRCEo8+48c+M8n2++eiVC6kk5FpzL42Xp</w:t>
      </w:r>
    </w:p>
    <w:p>
      <w:pPr>
        <w:pStyle w:val="PreformattedText"/>
        <w:bidi w:val="0"/>
        <w:spacing w:before="0" w:after="0"/>
        <w:jc w:val="left"/>
        <w:rPr/>
      </w:pPr>
      <w:r>
        <w:rPr/>
        <w:t>9J+DnxR1ivLLFNoPY3cXcvr1pzXtRV+2tOm7gvS1rAU+hZShploowGQ2Nv1dVflMtSXFwGbLIz8Imv</w:t>
      </w:r>
    </w:p>
    <w:p>
      <w:pPr>
        <w:pStyle w:val="PreformattedText"/>
        <w:bidi w:val="0"/>
        <w:spacing w:before="0" w:after="0"/>
        <w:jc w:val="left"/>
        <w:rPr/>
      </w:pPr>
      <w:r>
        <w:rPr/>
        <w:t>9o3/AIY/ssdw0u4rnbWl9y/F79t39mXvXQNfvVNUr1e1fhXU+BvcXcWnX7Fe3mZe2a+q9xQ2J5PUZJ</w:t>
      </w:r>
    </w:p>
    <w:p>
      <w:pPr>
        <w:pStyle w:val="PreformattedText"/>
        <w:bidi w:val="0"/>
        <w:spacing w:before="0" w:after="0"/>
        <w:jc w:val="left"/>
        <w:rPr/>
      </w:pPr>
      <w:r>
        <w:rPr/>
        <w:t>LGpeouxiy9ZWvY+/7J1V1dbcLfenwT+Pnekup/CD9nTSYdWgOk9sdldr9tVYlo+gdd1XtvV+67mu91</w:t>
      </w:r>
    </w:p>
    <w:p>
      <w:pPr>
        <w:pStyle w:val="PreformattedText"/>
        <w:bidi w:val="0"/>
        <w:spacing w:before="0" w:after="0"/>
        <w:jc w:val="left"/>
        <w:rPr/>
      </w:pPr>
      <w:r>
        <w:rPr/>
        <w:t>vZVQX0iQalXSPbtyNyn613dUAvfqIF/P2xvBQCeucW7WhZtMmkSvXa3qEh1CnqNppEgXRTFJU1FKVa</w:t>
      </w:r>
    </w:p>
    <w:p>
      <w:pPr>
        <w:pStyle w:val="PreformattedText"/>
        <w:bidi w:val="0"/>
        <w:spacing w:before="0" w:after="0"/>
        <w:jc w:val="left"/>
        <w:rPr/>
      </w:pPr>
      <w:r>
        <w:rPr/>
        <w:t>XJZll1DeVX6kVTIilmXqjixAO8FjaRvTOG6W8Xd2vzS9nqepq3cEmkxw3NO02lNXNhomqhanbctOOa</w:t>
      </w:r>
    </w:p>
    <w:p>
      <w:pPr>
        <w:pStyle w:val="PreformattedText"/>
        <w:bidi w:val="0"/>
        <w:spacing w:before="0" w:after="0"/>
        <w:jc w:val="left"/>
        <w:rPr/>
      </w:pPr>
      <w:r>
        <w:rPr/>
        <w:t>yY35NOSS/Cu9SN4cO6hmbpD2NvW0cQAd05BZmK0Mknb9C/GPTmjW8jLESNsun24DHNdAbJjFSZijD6</w:t>
      </w:r>
    </w:p>
    <w:p>
      <w:pPr>
        <w:pStyle w:val="PreformattedText"/>
        <w:bidi w:val="0"/>
        <w:spacing w:before="0" w:after="0"/>
        <w:jc w:val="left"/>
        <w:rPr/>
      </w:pPr>
      <w:r>
        <w:rPr/>
        <w:t>lVdvVbWZlPXK62U2x89qdvaj++ez/iPM0ML+v2IUaMSqZIpB3NQMtoSg8TGSGSRF4JUbMt+HqaRtmT</w:t>
      </w:r>
    </w:p>
    <w:p>
      <w:pPr>
        <w:pStyle w:val="PreformattedText"/>
        <w:bidi w:val="0"/>
        <w:spacing w:before="0" w:after="0"/>
        <w:jc w:val="left"/>
        <w:rPr/>
      </w:pPr>
      <w:r>
        <w:rPr/>
        <w:t>zW3Y0Wswt/yArON/F23JLeqQNWkrQVO3e04ZFtRN6hFfSYYK7yqyqxZxHI2cDiRPbbl6G4Y+sxW0AI</w:t>
      </w:r>
    </w:p>
    <w:p>
      <w:pPr>
        <w:pStyle w:val="PreformattedText"/>
        <w:bidi w:val="0"/>
        <w:spacing w:before="0" w:after="0"/>
        <w:jc w:val="left"/>
        <w:rPr/>
      </w:pPr>
      <w:r>
        <w:rPr/>
        <w:t>yjwqkyWn2pdKi7ZuR7oJo7mlXNYrGEr6w0m9Ut6ZNPIzDe0tJKxAI5EbPllboexDHxSqMyimSOsfdm</w:t>
      </w:r>
    </w:p>
    <w:p>
      <w:pPr>
        <w:pStyle w:val="PreformattedText"/>
        <w:bidi w:val="0"/>
        <w:spacing w:before="0" w:after="0"/>
        <w:jc w:val="left"/>
        <w:rPr/>
      </w:pPr>
      <w:r>
        <w:rPr/>
        <w:t>q71ppQ7k+N9FVhbUD3jqdx5SBC2n6U2stYtxVlYkRyWJdRro2c/wK7Km7pYGtDqVR96OewG1rfJ2a/</w:t>
      </w:r>
    </w:p>
    <w:p>
      <w:pPr>
        <w:pStyle w:val="PreformattedText"/>
        <w:bidi w:val="0"/>
        <w:spacing w:before="0" w:after="0"/>
        <w:jc w:val="left"/>
        <w:rPr/>
      </w:pPr>
      <w:r>
        <w:rPr/>
        <w:t>wr1/W/LOO2pBVkatEuJ9TFSs1gRgNJTaY+uaYdf4ETlVTPl9rbtqtt60rqLngswuMTodW7Xsz2f+zt</w:t>
      </w:r>
    </w:p>
    <w:p>
      <w:pPr>
        <w:pStyle w:val="PreformattedText"/>
        <w:bidi w:val="0"/>
        <w:spacing w:before="0" w:after="0"/>
        <w:jc w:val="left"/>
        <w:rPr/>
      </w:pPr>
      <w:r>
        <w:rPr/>
        <w:t>2o2h6M2t6ldatP3Bb0yChpk0Cmq3bUeuGi2s3JGyZKxui0YolOwvCjv/ALtekVqgDkAZKBzTZs1O1E</w:t>
      </w:r>
    </w:p>
    <w:p>
      <w:pPr>
        <w:pStyle w:val="PreformattedText"/>
        <w:bidi w:val="0"/>
        <w:spacing w:before="0" w:after="0"/>
        <w:jc w:val="left"/>
        <w:rPr/>
      </w:pPr>
      <w:r>
        <w:rPr/>
        <w:t>MWxL9XhWcq+Nfck1vWTTjeX5zu/W7Op3607yM8fbianfs9q1ZZZOHknFevOrDKhKsHtt6vTQgGoW3b</w:t>
      </w:r>
    </w:p>
    <w:p>
      <w:pPr>
        <w:pStyle w:val="PreformattedText"/>
        <w:bidi w:val="0"/>
        <w:spacing w:before="0" w:after="0"/>
        <w:jc w:val="left"/>
        <w:rPr/>
      </w:pPr>
      <w:r>
        <w:rPr/>
        <w:t>f+pmq1LFKB43+zqnOpK8lHT7+r2LUbSTarYfTpUnSOaW09F6s1z025aKGBpEB2kGdlTK/V1NJgzKuO</w:t>
      </w:r>
    </w:p>
    <w:p>
      <w:pPr>
        <w:pStyle w:val="PreformattedText"/>
        <w:bidi w:val="0"/>
        <w:spacing w:before="0" w:after="0"/>
        <w:jc w:val="left"/>
        <w:rPr/>
      </w:pPr>
      <w:r>
        <w:rPr/>
        <w:t>lpFXFQzX1v96fVn4XSR6b2p8Tu47liStX1L4cVtCqqrRI0k0Okx6zer/upJifUsXZ6abTudhVZkbb1</w:t>
      </w:r>
    </w:p>
    <w:p>
      <w:pPr>
        <w:pStyle w:val="PreformattedText"/>
        <w:bidi w:val="0"/>
        <w:spacing w:before="0" w:after="0"/>
        <w:jc w:val="left"/>
        <w:rPr/>
      </w:pPr>
      <w:r>
        <w:rPr/>
        <w:t>lq0FcNYDFjN9CopXBrhgMZ4k7vi1HVewe0p2+S1C5q95tYqFIhW1FvW1zUXZ780jhJFkhl2QhcER2P</w:t>
      </w:r>
    </w:p>
    <w:p>
      <w:pPr>
        <w:pStyle w:val="PreformattedText"/>
        <w:bidi w:val="0"/>
        <w:spacing w:before="0" w:after="0"/>
        <w:jc w:val="left"/>
        <w:rPr/>
      </w:pPr>
      <w:r>
        <w:rPr/>
        <w:t>4mdwbrSpwWolsRZR9XwzFUUu1IjguXlvOk83aj29Mug95xwu8EHbmo6VPY08iR23jUGr1ZICwAhdIb</w:t>
      </w:r>
    </w:p>
    <w:p>
      <w:pPr>
        <w:pStyle w:val="PreformattedText"/>
        <w:bidi w:val="0"/>
        <w:spacing w:before="0" w:after="0"/>
        <w:jc w:val="left"/>
        <w:rPr/>
      </w:pPr>
      <w:r>
        <w:rPr/>
        <w:t>0ZZWAOJvoP09XRgXpkizMOaZ6ikU6osbA/hLPtfUpI7fbmoMI4YvQ1ShbZi6qYYLcF+paMe8q0STTT</w:t>
      </w:r>
    </w:p>
    <w:p>
      <w:pPr>
        <w:pStyle w:val="PreformattedText"/>
        <w:bidi w:val="0"/>
        <w:spacing w:before="0" w:after="0"/>
        <w:jc w:val="left"/>
        <w:rPr/>
      </w:pPr>
      <w:r>
        <w:rPr/>
        <w:t>QyrlWC2nfqlZLioBzcf5zRs7t/CLctiG/FZtO600PtWSeFI/lb+h9wxa1pd4Ry+nr/AMKu+6im9p1m</w:t>
      </w:r>
    </w:p>
    <w:p>
      <w:pPr>
        <w:pStyle w:val="PreformattedText"/>
        <w:bidi w:val="0"/>
        <w:spacing w:before="0" w:after="0"/>
        <w:jc w:val="left"/>
        <w:rPr/>
      </w:pPr>
      <w:r>
        <w:rPr/>
        <w:t>BciWbSO4a7OpGHKalLt+uNOs6qXFgcsx9Vx/NZoZgjMTwv8Acfm+q06X37pI1aO13DQpR2XWOlp3dE</w:t>
      </w:r>
    </w:p>
    <w:p>
      <w:pPr>
        <w:pStyle w:val="PreformattedText"/>
        <w:bidi w:val="0"/>
        <w:spacing w:before="0" w:after="0"/>
        <w:jc w:val="left"/>
        <w:rPr/>
      </w:pPr>
      <w:r>
        <w:rPr/>
        <w:t>tV3Wob3oRCDWUQyDfBbgancLc82Jfw43dZFc9IQevWbHT+GWUZBSFM82dwCKWOezcIi1mtO9D166bE</w:t>
      </w:r>
    </w:p>
    <w:p>
      <w:pPr>
        <w:pStyle w:val="PreformattedText"/>
        <w:bidi w:val="0"/>
        <w:spacing w:before="0" w:after="0"/>
        <w:jc w:val="left"/>
        <w:rPr/>
      </w:pPr>
      <w:r>
        <w:rPr/>
        <w:t>SatL8saGoIMGWrLGjMrAFop1+rdHMxXfTAXQD+HzfW6188Jz61mGRP8AEXT/ABb4vx+KZmUHVoIX2p</w:t>
      </w:r>
    </w:p>
    <w:p>
      <w:pPr>
        <w:pStyle w:val="PreformattedText"/>
        <w:bidi w:val="0"/>
        <w:spacing w:before="0" w:after="0"/>
        <w:jc w:val="left"/>
        <w:rPr/>
      </w:pPr>
      <w:r>
        <w:rPr/>
        <w:t>+9dKgdAscZZL2lo5AlkQH6Jq7Phyv4oWVm/B01N0kC+DfY3+Uy1LVFVm/5KY+kfzEqp5LVJa12vN8t</w:t>
      </w:r>
    </w:p>
    <w:p>
      <w:pPr>
        <w:pStyle w:val="PreformattedText"/>
        <w:bidi w:val="0"/>
        <w:spacing w:before="0" w:after="0"/>
        <w:jc w:val="left"/>
        <w:rPr/>
      </w:pPr>
      <w:r>
        <w:rPr/>
        <w:t>coW4Y4tgCywSkS790i8FQ0aYPn6l29WKo91IyVh57osErg4OLU/uz66fsz/Ghe8O1qlNdVlp9y6YtZ</w:t>
      </w:r>
    </w:p>
    <w:p>
      <w:pPr>
        <w:pStyle w:val="PreformattedText"/>
        <w:bidi w:val="0"/>
        <w:spacing w:before="0" w:after="0"/>
        <w:jc w:val="left"/>
        <w:rPr/>
      </w:pPr>
      <w:r>
        <w:rPr/>
        <w:t>bjRbY7Mt6L044rzxyEiSqWMYd85cLtbjjrwHp30d/tapZUyon9eqfSf9O+lf8AdUxTditWnzN1t/af</w:t>
      </w:r>
    </w:p>
    <w:p>
      <w:pPr>
        <w:pStyle w:val="PreformattedText"/>
        <w:bidi w:val="0"/>
        <w:spacing w:before="0" w:after="0"/>
        <w:jc w:val="left"/>
        <w:rPr/>
      </w:pPr>
      <w:r>
        <w:rPr/>
        <w:t>Zz4O/EWTVKFP56Ss1woosLXdQkksUfpyzRFeUBAV1BGWGdvjb14HbdjwvgM8t7rn070dtwbEFt4ns9</w:t>
      </w:r>
    </w:p>
    <w:p>
      <w:pPr>
        <w:pStyle w:val="PreformattedText"/>
        <w:bidi w:val="0"/>
        <w:spacing w:before="0" w:after="0"/>
        <w:jc w:val="left"/>
        <w:rPr/>
      </w:pPr>
      <w:r>
        <w:rPr/>
        <w:t>c9HQa3Cs0VuPBjCgF2Xhi/0FD6eVCbySU8/ix465BpMAbjSekp1QdVbWdY0nVi8DT15EmRYlgmrvtV</w:t>
      </w:r>
    </w:p>
    <w:p>
      <w:pPr>
        <w:pStyle w:val="PreformattedText"/>
        <w:bidi w:val="0"/>
        <w:spacing w:before="0" w:after="0"/>
        <w:jc w:val="left"/>
        <w:rPr/>
      </w:pPr>
      <w:r>
        <w:rPr/>
        <w:t>QxA2O21ziSObaUb36yshW+vCdGlVBAF7ywsTwxVfW3IY7iKWK/UyFW9KZZY0P8NlLqfswI3e+0AKk+</w:t>
      </w:r>
    </w:p>
    <w:p>
      <w:pPr>
        <w:pStyle w:val="PreformattedText"/>
        <w:bidi w:val="0"/>
        <w:spacing w:before="0" w:after="0"/>
        <w:jc w:val="left"/>
        <w:rPr/>
      </w:pPr>
      <w:r>
        <w:rPr/>
        <w:t>6aQ2VhblljpNZqt4VJlUtEgkDqyKpnK7gHIP1KV4xyBu3helkkMB3zWlxoOE6bWgSeNGlDsrhPSR1d</w:t>
      </w:r>
    </w:p>
    <w:p>
      <w:pPr>
        <w:pStyle w:val="PreformattedText"/>
        <w:bidi w:val="0"/>
        <w:spacing w:before="0" w:after="0"/>
        <w:jc w:val="left"/>
        <w:rPr/>
      </w:pPr>
      <w:r>
        <w:rPr/>
        <w:t>HidFUNjO4oct48b/AKvw9XV7GwFzGjqI1ji6DEBPIsMkkNhY4zBGR6UbhvqkBZTvdpBhsEA7vxDrUl</w:t>
      </w:r>
    </w:p>
    <w:p>
      <w:pPr>
        <w:pStyle w:val="PreformattedText"/>
        <w:bidi w:val="0"/>
        <w:spacing w:before="0" w:after="0"/>
        <w:jc w:val="left"/>
        <w:rPr/>
      </w:pPr>
      <w:r>
        <w:rPr/>
        <w:t>UEAXxkMWNgByyhbRrNWaWFJZxWeNzLXKeqYzvjUS7FP8KUHaPoP1iRT1oSsB6zIxW401llWptmGBak</w:t>
      </w:r>
    </w:p>
    <w:p>
      <w:pPr>
        <w:pStyle w:val="PreformattedText"/>
        <w:bidi w:val="0"/>
        <w:spacing w:before="0" w:after="0"/>
        <w:jc w:val="left"/>
        <w:rPr/>
      </w:pPr>
      <w:r>
        <w:rPr/>
        <w:t>s0xWQtbWNTZlf0wm524MhEax4Q85LfzDpuaqli2RmhaZJy5Vm20fRhVkmYR1bCyJDFFOEl9BFiMcaC</w:t>
      </w:r>
    </w:p>
    <w:p>
      <w:pPr>
        <w:pStyle w:val="PreformattedText"/>
        <w:bidi w:val="0"/>
        <w:spacing w:before="0" w:after="0"/>
        <w:jc w:val="left"/>
        <w:rPr/>
      </w:pPr>
      <w:r>
        <w:rPr/>
        <w:t>SaWNHi1BJpGBLAKxONzK27qlRslNrXjHIYATp2iaVJYmwA6RpvSV2iWOeisBISNZHmVoGLxMR5P8Td</w:t>
      </w:r>
    </w:p>
    <w:p>
      <w:pPr>
        <w:pStyle w:val="PreformattedText"/>
        <w:bidi w:val="0"/>
        <w:spacing w:before="0" w:after="0"/>
        <w:jc w:val="left"/>
        <w:rPr/>
      </w:pPr>
      <w:r>
        <w:rPr/>
        <w:t>46QW6mbWKqAFR3mdOq6JVllstbijeyqAJL9LP/EQMY/WlPpw6gxOSNzbi4dR1oLhRcqMx5+mZcKpC4</w:t>
      </w:r>
    </w:p>
    <w:p>
      <w:pPr>
        <w:pStyle w:val="PreformattedText"/>
        <w:bidi w:val="0"/>
        <w:spacing w:before="0" w:after="0"/>
        <w:jc w:val="left"/>
        <w:rPr/>
      </w:pPr>
      <w:r>
        <w:rPr/>
        <w:t>EqPP2Te6V2zVhSFa896YzRvJcS3FWZhZhSMoFFZOQqbQwaRRk/Wn1dW3gAVfmG98Uq99S4C48s1EHb</w:t>
      </w:r>
    </w:p>
    <w:p>
      <w:pPr>
        <w:pStyle w:val="PreformattedText"/>
        <w:bidi w:val="0"/>
        <w:spacing w:before="0" w:after="0"/>
        <w:jc w:val="left"/>
        <w:rPr/>
      </w:pPr>
      <w:r>
        <w:rPr/>
        <w:t>omYK1aESx1lU144gYzWOZY5SFGEiYhuSzfVt/lG7qSGqKcxvKOWKFQJbHlvzTQ0e25LD/wASGVQsoL</w:t>
      </w:r>
    </w:p>
    <w:p>
      <w:pPr>
        <w:pStyle w:val="PreformattedText"/>
        <w:bidi w:val="0"/>
        <w:spacing w:before="0" w:after="0"/>
        <w:jc w:val="left"/>
        <w:rPr/>
      </w:pPr>
      <w:r>
        <w:rPr/>
        <w:t>vHWWJpEjCPLLLXVAsbJIqhJMkY/F0taDVWyANML6ot9sFIAXGvib9ZsafbMr2IzGTHNIyCGYu0EhCg</w:t>
      </w:r>
    </w:p>
    <w:p>
      <w:pPr>
        <w:pStyle w:val="PreformattedText"/>
        <w:bidi w:val="0"/>
        <w:spacing w:before="0" w:after="0"/>
        <w:jc w:val="left"/>
        <w:rPr/>
      </w:pPr>
      <w:r>
        <w:rPr/>
        <w:t>gGQkNtYhMFgoU5xlemDZqoItpl51iKm20kUkLlpr2vqzRDt2WZLAaaWWSGQxTxRRokpUFRviqSxBZm</w:t>
      </w:r>
    </w:p>
    <w:p>
      <w:pPr>
        <w:pStyle w:val="PreformattedText"/>
        <w:bidi w:val="0"/>
        <w:spacing w:before="0" w:after="0"/>
        <w:jc w:val="left"/>
        <w:rPr/>
      </w:pPr>
      <w:r>
        <w:rPr/>
        <w:t>JZcgttXbuyXOGv/tWbO4LFTvaftmA7cqFNAobl/wAm7MdfQ4I2dDPRlO1CECCdGlYNE8L12i+l8KwD</w:t>
      </w:r>
    </w:p>
    <w:p>
      <w:pPr>
        <w:pStyle w:val="PreformattedText"/>
        <w:bidi w:val="0"/>
        <w:spacing w:before="0" w:after="0"/>
        <w:jc w:val="left"/>
        <w:rPr/>
      </w:pPr>
      <w:r>
        <w:rPr/>
        <w:t>tvIJ+n8IXqzUlXrVj8Mr/unexwZB3/3vG6+mJJI0kEcjWImSGJ550ssYkTaJUKn+HWaIsuwguxVcqv</w:t>
      </w:r>
    </w:p>
    <w:p>
      <w:pPr>
        <w:pStyle w:val="PreformattedText"/>
        <w:bidi w:val="0"/>
        <w:spacing w:before="0" w:after="0"/>
        <w:jc w:val="left"/>
        <w:rPr/>
      </w:pPr>
      <w:r>
        <w:rPr/>
        <w:t>npGCg3UG/LvHzuy7VCti7bjeHd8t7UkLWP0RwI7ywyurOyyDDSndLFYDnJkYHCj+UL7YHWNzxCi5Mu</w:t>
      </w:r>
    </w:p>
    <w:p>
      <w:pPr>
        <w:pStyle w:val="PreformattedText"/>
        <w:bidi w:val="0"/>
        <w:spacing w:before="0" w:after="0"/>
        <w:jc w:val="left"/>
        <w:rPr/>
      </w:pPr>
      <w:r>
        <w:rPr/>
        <w:t>GUbzEIG85CPabWfmedUmWOZgIXwQ0qsod84O6IOq8HyVx1hBuSxGWJkVSAQinHISVP6hhkl9UGUOwL</w:t>
      </w:r>
    </w:p>
    <w:p>
      <w:pPr>
        <w:pStyle w:val="PreformattedText"/>
        <w:bidi w:val="0"/>
        <w:spacing w:before="0" w:after="0"/>
        <w:jc w:val="left"/>
        <w:rPr/>
      </w:pPr>
      <w:r>
        <w:rPr/>
        <w:t>N9SKIzuYsyjBBdjgEc/wDh6RWDOpe+9fmirqHC23ZnZ2jrxyyyxh2IyDIS8SjBdDIpP5+ADkt/TrF0</w:t>
      </w:r>
    </w:p>
    <w:p>
      <w:pPr>
        <w:pStyle w:val="PreformattedText"/>
        <w:bidi w:val="0"/>
        <w:spacing w:before="0" w:after="0"/>
        <w:jc w:val="left"/>
        <w:rPr/>
      </w:pPr>
      <w:r>
        <w:rPr/>
        <w:t>eBzK6xmeVlVtJ557412PTksNWlhks2JMvvX65iF3ivD/APu4fUbLD+bYf6ZmVTUJKXyE6NIsVUEmyz</w:t>
      </w:r>
    </w:p>
    <w:p>
      <w:pPr>
        <w:pStyle w:val="PreformattedText"/>
        <w:bidi w:val="0"/>
        <w:spacing w:before="0" w:after="0"/>
        <w:jc w:val="left"/>
        <w:rPr/>
      </w:pPr>
      <w:r>
        <w:rPr/>
        <w:t>kVGNq0dm5fCN8yJLMzPwZNzkFwPLKzFufIRdyheCMdQksO7qmlX4WOeM8sfG34kfMRWNLWzGsUHqLZ</w:t>
      </w:r>
    </w:p>
    <w:p>
      <w:pPr>
        <w:pStyle w:val="PreformattedText"/>
        <w:bidi w:val="0"/>
        <w:spacing w:before="0" w:after="0"/>
        <w:jc w:val="left"/>
        <w:rPr/>
      </w:pPr>
      <w:r>
        <w:rPr/>
        <w:t>uI7QpIkUSJBVgCkAoBt3rwSqhTu39b/R+xvUqBje+mMybXXSkpscRxn5p/8AaIftOSabpl/tbtbUSZ</w:t>
      </w:r>
    </w:p>
    <w:p>
      <w:pPr>
        <w:pStyle w:val="PreformattedText"/>
        <w:bidi w:val="0"/>
        <w:spacing w:before="0" w:after="0"/>
        <w:jc w:val="left"/>
        <w:rPr/>
      </w:pPr>
      <w:r>
        <w:rPr/>
        <w:t>BM62rrrWs0bbR1sxQwQb8OkU0jCVsfTIhSPOzd19h/0/6IYunSqFyI07SqvN7sp8e/1R6aIWuKbZBe</w:t>
      </w:r>
    </w:p>
    <w:p>
      <w:pPr>
        <w:pStyle w:val="PreformattedText"/>
        <w:bidi w:val="0"/>
        <w:spacing w:before="0" w:after="0"/>
        <w:jc w:val="left"/>
        <w:rPr/>
      </w:pPr>
      <w:r>
        <w:rPr/>
        <w:t>B6m/8z4HvaeeLU9f1WW1YmtSqk8szgzzz2590pUvxvdYlUs30hdyqvX05NGp0adrKJ8nqVC4qbRWJu</w:t>
      </w:r>
    </w:p>
    <w:p>
      <w:pPr>
        <w:pStyle w:val="PreformattedText"/>
        <w:bidi w:val="0"/>
        <w:spacing w:before="0" w:after="0"/>
        <w:jc w:val="left"/>
        <w:rPr/>
      </w:pPr>
      <w:r>
        <w:rPr/>
        <w:t>x3u/Lz1903vws03ZDf7j1KGI2Zo8oGmWNKumiYRmSFY1xHELRjUlsiVoWVl2jrP6QqBitFb2X8Y70c</w:t>
      </w:r>
    </w:p>
    <w:p>
      <w:pPr>
        <w:pStyle w:val="PreformattedText"/>
        <w:bidi w:val="0"/>
        <w:spacing w:before="0" w:after="0"/>
        <w:jc w:val="left"/>
        <w:rPr/>
      </w:pPr>
      <w:r>
        <w:rPr/>
        <w:t>jhXrVLZ1OHu9U7Jb0HQNDgPxA+JFmddMjMFjStArVzJLaJMb0ZbO98WdSsyenL8qq7EVUaxsQCJuap</w:t>
      </w:r>
    </w:p>
    <w:p>
      <w:pPr>
        <w:pStyle w:val="PreformattedText"/>
        <w:bidi w:val="0"/>
        <w:spacing w:before="0" w:after="0"/>
        <w:jc w:val="left"/>
        <w:rPr/>
      </w:pPr>
      <w:r>
        <w:rPr/>
        <w:t>qVf/xtlG9UG8fD3+4DxTrulKih2ra2/hqFxTxeH3s3hmO0LSpvi/3Fe7r7trS9r/C7RLsGtavUMktq</w:t>
      </w:r>
    </w:p>
    <w:p>
      <w:pPr>
        <w:pStyle w:val="PreformattedText"/>
        <w:bidi w:val="0"/>
        <w:spacing w:before="0" w:after="0"/>
        <w:jc w:val="left"/>
        <w:rPr/>
      </w:pPr>
      <w:r>
        <w:rPr/>
        <w:t>7qC12WShoahhnU9ZvWI44ECrteSZicRRBuuhTSnsSrRpt01dhvN4V68fDOeDU29zWqp0OyKVZU7TsO</w:t>
      </w:r>
    </w:p>
    <w:p>
      <w:pPr>
        <w:pStyle w:val="PreformattedText"/>
        <w:bidi w:val="0"/>
        <w:spacing w:before="0" w:after="0"/>
        <w:jc w:val="left"/>
        <w:rPr/>
      </w:pPr>
      <w:r>
        <w:rPr/>
        <w:t>GXf+E6fMf+22q61353ZFHona/btKW3PWjAalomj6bEE0jtqg7f7y56nydQbNzzzWGbnc2xdrMEpDIs</w:t>
      </w:r>
    </w:p>
    <w:p>
      <w:pPr>
        <w:pStyle w:val="PreformattedText"/>
        <w:bidi w:val="0"/>
        <w:spacing w:before="0" w:after="0"/>
        <w:jc w:val="left"/>
        <w:rPr/>
      </w:pPr>
      <w:r>
        <w:rPr/>
        <w:t>Y6o2871Rii/l8M5p21BrHd+tXblyHff1iZtIhrfMFIdP0qwxa5FHMnI2RTtFNKNqlrFt1YPs63WCKl</w:t>
      </w:r>
    </w:p>
    <w:p>
      <w:pPr>
        <w:pStyle w:val="PreformattedText"/>
        <w:bidi w:val="0"/>
        <w:spacing w:before="0" w:after="0"/>
        <w:jc w:val="left"/>
        <w:rPr/>
      </w:pPr>
      <w:r>
        <w:rPr/>
        <w:t>NN5Rr8s5wRqrvUcYs2783z+6eiNY1PRuwexp2hsGvocMCrXiEYi9WatGsMFvWEWQtYtXLaqI6kYxWo</w:t>
      </w:r>
    </w:p>
    <w:p>
      <w:pPr>
        <w:pStyle w:val="PreformattedText"/>
        <w:bidi w:val="0"/>
        <w:spacing w:before="0" w:after="0"/>
        <w:jc w:val="left"/>
        <w:rPr/>
      </w:pPr>
      <w:r>
        <w:rPr/>
        <w:t>Q1q6BfmbDlKU2rVSqm55j8PXHu1Kjs5JHKN2eZKmp6r3mnePbWpQzPc7t0m93FABJmQ652ZO3cFHTo</w:t>
      </w:r>
    </w:p>
    <w:p>
      <w:pPr>
        <w:pStyle w:val="PreformattedText"/>
        <w:bidi w:val="0"/>
        <w:spacing w:before="0" w:after="0"/>
        <w:jc w:val="left"/>
        <w:rPr/>
      </w:pPr>
      <w:r>
        <w:rPr/>
        <w:t>g42+udGh1qsdo2tLebHC/TuslJVPUpUD527lOUHar0itqai5fV1/Luyg7ZJ1Sr2u71jYWbULes2/mG</w:t>
      </w:r>
    </w:p>
    <w:p>
      <w:pPr>
        <w:pStyle w:val="PreformattedText"/>
        <w:bidi w:val="0"/>
        <w:spacing w:before="0" w:after="0"/>
        <w:jc w:val="left"/>
        <w:rPr/>
      </w:pPr>
      <w:r>
        <w:rPr/>
        <w:t>EdYdp9mw2dSsJNYSMkxvcNeJtowd3+Y56Y2Chr8y/rEozEqLbrfpOq/D3TLlvU9Qv2EgksXpjevByH</w:t>
      </w:r>
    </w:p>
    <w:p>
      <w:pPr>
        <w:pStyle w:val="PreformattedText"/>
        <w:bidi w:val="0"/>
        <w:spacing w:before="0" w:after="0"/>
        <w:jc w:val="left"/>
        <w:rPr/>
      </w:pPr>
      <w:r>
        <w:rPr/>
        <w:t>+e1m1qdTVqlWEMMWrCiOw6oQ22OGNfOMULBVUji278k10Udny6l3j6zPQnw57z1DsnVtO1TQprcev9</w:t>
      </w:r>
    </w:p>
    <w:p>
      <w:pPr>
        <w:pStyle w:val="PreformattedText"/>
        <w:bidi w:val="0"/>
        <w:spacing w:before="0" w:after="0"/>
        <w:jc w:val="left"/>
        <w:rPr/>
      </w:pPr>
      <w:r>
        <w:rPr/>
        <w:t>ndwH4sRzB5K6VK2uazp+n2KUUX/7mjp8Ha/qyDIVLFlwjMj9ZWxLgE6tu27/AA69nWa0JVy+OtPe9c</w:t>
      </w:r>
    </w:p>
    <w:p>
      <w:pPr>
        <w:pStyle w:val="PreformattedText"/>
        <w:bidi w:val="0"/>
        <w:spacing w:before="0" w:after="0"/>
        <w:jc w:val="left"/>
        <w:rPr/>
      </w:pPr>
      <w:r>
        <w:rPr/>
        <w:t>7X/tCO06PcWtdiftC9kQxWtN71btnuDv6LTYnWl8j3VLNp72pisSmxX/eseoVPpGyA3J92x2XpGzVF</w:t>
      </w:r>
    </w:p>
    <w:p>
      <w:pPr>
        <w:pStyle w:val="PreformattedText"/>
        <w:bidi w:val="0"/>
        <w:spacing w:before="0" w:after="0"/>
        <w:jc w:val="left"/>
        <w:rPr/>
      </w:pPr>
      <w:r>
        <w:rPr/>
        <w:t>ptUSo2IuQPZYdn506XpBP9xR2esijKlzLjqwbrPwtPnrV7pMvc+mySTpNoPck6/D3uaS3HNaqnRLX1</w:t>
      </w:r>
    </w:p>
    <w:p>
      <w:pPr>
        <w:pStyle w:val="PreformattedText"/>
        <w:bidi w:val="0"/>
        <w:spacing w:before="0" w:after="0"/>
        <w:jc w:val="left"/>
        <w:rPr/>
      </w:pPr>
      <w:r>
        <w:rPr/>
        <w:t>9u9zWokfM0k2jzR1JwfpaRGdjvi3daWogoSo36YzHv7Q/dOYu02qKGOVOv/Cf4W4Pb4dJjZaGkx2K/</w:t>
      </w:r>
    </w:p>
    <w:p>
      <w:pPr>
        <w:pStyle w:val="PreformattedText"/>
        <w:bidi w:val="0"/>
        <w:spacing w:before="0" w:after="0"/>
        <w:jc w:val="left"/>
        <w:rPr/>
      </w:pPr>
      <w:r>
        <w:rPr/>
        <w:t>w2uTfK9uSW+6NGkvbxfftzWaGpLJ2f3xA6kNqGgNS1ForLx4/wDZ16Z5gzQhurpVzpCrfJ907va8SH</w:t>
      </w:r>
    </w:p>
    <w:p>
      <w:pPr>
        <w:pStyle w:val="PreformattedText"/>
        <w:bidi w:val="0"/>
        <w:spacing w:before="0" w:after="0"/>
        <w:jc w:val="left"/>
        <w:rPr/>
      </w:pPr>
      <w:r>
        <w:rPr/>
        <w:t>2vf2pmaljVGzWxp3YfCy8rr7Pi9mSYJn1PQNd0/u2rqGj97du66lFrVeUwatFW7SrNcXWaFlserqdR</w:t>
      </w:r>
    </w:p>
    <w:p>
      <w:pPr>
        <w:pStyle w:val="PreformattedText"/>
        <w:bidi w:val="0"/>
        <w:spacing w:before="0" w:after="0"/>
        <w:jc w:val="left"/>
        <w:rPr/>
      </w:pPr>
      <w:r>
        <w:rPr/>
        <w:t>pqskjAbLdWSGcMPrdpZQr0zTGSsPm72mPyxodqtN0rno3ptbLt7na+b95Z0TsPuHVqlqnqli8NJ7kp</w:t>
      </w:r>
    </w:p>
    <w:p>
      <w:pPr>
        <w:pStyle w:val="PreformattedText"/>
        <w:bidi w:val="0"/>
        <w:spacing w:before="0" w:after="0"/>
        <w:jc w:val="left"/>
        <w:rPr/>
      </w:pPr>
      <w:r>
        <w:rPr/>
        <w:t>yzTUdXrxQ1NL16DV4ZIL9yvRtARinbV5odS0+YonqzSriGZ68j0emAwK8jcR1j+duy0fRqH/5LdJ4u</w:t>
      </w:r>
    </w:p>
    <w:p>
      <w:pPr>
        <w:pStyle w:val="PreformattedText"/>
        <w:bidi w:val="0"/>
        <w:spacing w:before="0" w:after="0"/>
        <w:jc w:val="left"/>
        <w:rPr/>
      </w:pPr>
      <w:r>
        <w:rPr/>
        <w:t>UH2h+q+KdK1TQo9OuLf7VEFe6PTsW+zY57VelqdCyrb9Np250UpbhJmELuY2VlRE2zYyq7WCtvW65q</w:t>
      </w:r>
    </w:p>
    <w:p>
      <w:pPr>
        <w:pStyle w:val="PreformattedText"/>
        <w:bidi w:val="0"/>
        <w:spacing w:before="0" w:after="0"/>
        <w:jc w:val="left"/>
        <w:rPr/>
      </w:pPr>
      <w:r>
        <w:rPr/>
        <w:t>00Kr17wlrpvcNOpLF233fqFmPRZqxm7W7lZXEmnTWj6bPrcdZMzxRGZobc0JSTDH1km9ThBQlmIsrW</w:t>
      </w:r>
    </w:p>
    <w:p>
      <w:pPr>
        <w:pStyle w:val="PreformattedText"/>
        <w:bidi w:val="0"/>
        <w:spacing w:before="0" w:after="0"/>
        <w:jc w:val="left"/>
        <w:rPr/>
      </w:pPr>
      <w:r>
        <w:rPr/>
        <w:t>+SXVgNHBx8U1NqtLU0q5oOr01sdydudttXozI4al3n8PmsV7cz6bdi3LqtihAkclaTIm9KNygEsToR</w:t>
      </w:r>
    </w:p>
    <w:p>
      <w:pPr>
        <w:pStyle w:val="PreformattedText"/>
        <w:bidi w:val="0"/>
        <w:spacing w:before="0" w:after="0"/>
        <w:jc w:val="left"/>
        <w:rPr/>
      </w:pPr>
      <w:r>
        <w:rPr/>
        <w:t>bi9iG0vLnFWxIKkjT4YlK7duNpElipFftn5v8AfLSStaTUKOsQXtK1WPU0rsHlhqQNVeQYCBI9/wBT</w:t>
      </w:r>
    </w:p>
    <w:p>
      <w:pPr>
        <w:pStyle w:val="PreformattedText"/>
        <w:bidi w:val="0"/>
        <w:spacing w:before="0" w:after="0"/>
        <w:jc w:val="left"/>
        <w:rPr/>
      </w:pPr>
      <w:r>
        <w:rPr/>
        <w:t>56UbndtjGsAtrHLxR2nolzuHRVjqypd1bSq9/R71FZCZdUg7dgF7TjWsSk7rr6a1qzp2SomihaHd6i</w:t>
      </w:r>
    </w:p>
    <w:p>
      <w:pPr>
        <w:pStyle w:val="PreformattedText"/>
        <w:bidi w:val="0"/>
        <w:spacing w:before="0" w:after="0"/>
        <w:jc w:val="left"/>
        <w:rPr/>
      </w:pPr>
      <w:r>
        <w:rPr/>
        <w:t>fS1GVCMl0aKYDE6HLlbz96e+P2QfiF27qfxQ+EWvdy1T3fqesWbfwO7sW7LFLS1Ed8dpW+wbmp6r6z</w:t>
      </w:r>
    </w:p>
    <w:p>
      <w:pPr>
        <w:pStyle w:val="PreformattedText"/>
        <w:bidi w:val="0"/>
        <w:spacing w:before="0" w:after="0"/>
        <w:jc w:val="left"/>
        <w:rPr/>
      </w:pPr>
      <w:r>
        <w:rPr/>
        <w:t>jZpGqyap2jCN4Z681Vym1hJu6FB71FXEb04+1qVSoSDu6rP0g/sD6VY+H/w5r/DHVNQN7Wfhn3V3l8</w:t>
      </w:r>
    </w:p>
    <w:p>
      <w:pPr>
        <w:pStyle w:val="PreformattedText"/>
        <w:bidi w:val="0"/>
        <w:spacing w:before="0" w:after="0"/>
        <w:jc w:val="left"/>
        <w:rPr/>
      </w:pPr>
      <w:r>
        <w:rPr/>
        <w:t>E+4fTSWtHU1vsmPTr3bkj0pkBaHUu1HgsRygACzHY2GSORdnSpaCx43xnIrWJJ6iMp9AWbkjcoGMZx</w:t>
      </w:r>
    </w:p>
    <w:p>
      <w:pPr>
        <w:pStyle w:val="PreformattedText"/>
        <w:bidi w:val="0"/>
        <w:spacing w:before="0" w:after="0"/>
        <w:jc w:val="left"/>
        <w:rPr/>
      </w:pPr>
      <w:r>
        <w:rPr/>
        <w:t>hWXHAOec/p5/7vV35TM0afIQ5OduOAME5BGcjAC/04P59ZX4H3/pNdK/Rrc6ytkHIXIK4bhiwwWwcE</w:t>
      </w:r>
    </w:p>
    <w:p>
      <w:pPr>
        <w:pStyle w:val="PreformattedText"/>
        <w:bidi w:val="0"/>
        <w:spacing w:before="0" w:after="0"/>
        <w:jc w:val="left"/>
        <w:rPr/>
      </w:pPr>
      <w:r>
        <w:rPr/>
        <w:t>A527vbnPWdn6gY2NsOOMHbg7VJLZyRkHJGCc58/p1XNu+MwI4GKQHJwTj6gPKAnOPPjwcAe3Vv6pRu</w:t>
      </w:r>
    </w:p>
    <w:p>
      <w:pPr>
        <w:pStyle w:val="PreformattedText"/>
        <w:bidi w:val="0"/>
        <w:spacing w:before="0" w:after="0"/>
        <w:jc w:val="left"/>
        <w:rPr/>
      </w:pPr>
      <w:r>
        <w:rPr/>
        <w:t>J98u6eWcFfqzjGwgE5BxnBz/AJs+M9bJEvo9v0lidvKsVyDjAydo/LjjnPROfNDS24XChnKkHIJGR4</w:t>
      </w:r>
    </w:p>
    <w:p>
      <w:pPr>
        <w:pStyle w:val="PreformattedText"/>
        <w:bidi w:val="0"/>
        <w:spacing w:before="0" w:after="0"/>
        <w:jc w:val="left"/>
        <w:rPr/>
      </w:pPr>
      <w:r>
        <w:rPr/>
        <w:t>8nj+X7+OmpwPvhNZV9vpA2jkgg5xhM4Pk48f8Ae/8AF1caX9fn9JFS1jY3E0tXBC48j8yfBJyv+YYG</w:t>
      </w:r>
    </w:p>
    <w:p>
      <w:pPr>
        <w:pStyle w:val="PreformattedText"/>
        <w:bidi w:val="0"/>
        <w:spacing w:before="0" w:after="0"/>
        <w:jc w:val="left"/>
        <w:rPr/>
      </w:pPr>
      <w:r>
        <w:rPr/>
        <w:t>D+nRETR1ScYyGyxIbPgZPnxgZb+vRCXkQGACR9x+LwR5z43BT/TPRCWkY+kc4PHvljzkbQw+kcDB6I</w:t>
      </w:r>
    </w:p>
    <w:p>
      <w:pPr>
        <w:pStyle w:val="PreformattedText"/>
        <w:bidi w:val="0"/>
        <w:spacing w:before="0" w:after="0"/>
        <w:jc w:val="left"/>
        <w:rPr/>
      </w:pPr>
      <w:r>
        <w:rPr/>
        <w:t>SQASAM/bPkEjJ/CR4H36IQeCPHIzyclc55GB5yT0QhDLfkTnax5POQfpPjGfPPRCDznBxjn6vuM+SQ</w:t>
      </w:r>
    </w:p>
    <w:p>
      <w:pPr>
        <w:pStyle w:val="PreformattedText"/>
        <w:bidi w:val="0"/>
        <w:spacing w:before="0" w:after="0"/>
        <w:jc w:val="left"/>
        <w:rPr/>
      </w:pPr>
      <w:r>
        <w:rPr/>
        <w:t>MnHHRCFwPAxxkfhxkkHGfAyeiEPz9vHj2AznYM/hJz0QieSAMHgEfkcZwAfI/LpfNu8uMIRIxg/T+o</w:t>
      </w:r>
    </w:p>
    <w:p>
      <w:pPr>
        <w:pStyle w:val="PreformattedText"/>
        <w:bidi w:val="0"/>
        <w:spacing w:before="0" w:after="0"/>
        <w:jc w:val="left"/>
        <w:rPr/>
      </w:pPr>
      <w:r>
        <w:rPr/>
        <w:t>5GRxwPbB6ZCJJAI4248+CM4BwecsSRx+vRCI5z5OcYyAMbgR5GPPPRCIIHIyMkEjJ4GRjP5HI/M9EI</w:t>
      </w:r>
    </w:p>
    <w:p>
      <w:pPr>
        <w:pStyle w:val="PreformattedText"/>
        <w:bidi w:val="0"/>
        <w:spacing w:before="0" w:after="0"/>
        <w:jc w:val="left"/>
        <w:rPr/>
      </w:pPr>
      <w:r>
        <w:rPr/>
        <w:t>k4JyP6+M+24A/r/fd0QjBJAPI/LB+ogeBnJABB/XrPCNkgEbeDgkEf2JwPbJ/TohEkc+R7+Mg5HHBO</w:t>
      </w:r>
    </w:p>
    <w:p>
      <w:pPr>
        <w:pStyle w:val="PreformattedText"/>
        <w:bidi w:val="0"/>
        <w:spacing w:before="0" w:after="0"/>
        <w:jc w:val="left"/>
        <w:rPr/>
      </w:pPr>
      <w:r>
        <w:rPr/>
        <w:t>PqH+nRCF4I8Y5zzjgEjk4+lhjj746IR7lsDgeNxIOQwAAOcfbn9eiWZsraR1ecHGT+hJA24GTjGOP1</w:t>
      </w:r>
    </w:p>
    <w:p>
      <w:pPr>
        <w:pStyle w:val="PreformattedText"/>
        <w:bidi w:val="0"/>
        <w:spacing w:before="0" w:after="0"/>
        <w:jc w:val="left"/>
        <w:rPr/>
      </w:pPr>
      <w:r>
        <w:rPr/>
        <w:t>6JC8R75JQYXzk8E4858ck+CPP6dHH1xo0HHKSEyuM4HIPJz4BGce+c8Dokgg8JJXJBGM5OMjjOPsOR</w:t>
      </w:r>
    </w:p>
    <w:p>
      <w:pPr>
        <w:pStyle w:val="PreformattedText"/>
        <w:bidi w:val="0"/>
        <w:spacing w:before="0" w:after="0"/>
        <w:jc w:val="left"/>
        <w:rPr/>
      </w:pPr>
      <w:r>
        <w:rPr/>
        <w:t>nPt0Qse8/Z/KSV4PgceSOCCMH28YGP16JMlJnBPOP7/cE/lnP+vSillOusJJUke2MHj2woA5GP+nVI</w:t>
      </w:r>
    </w:p>
    <w:p>
      <w:pPr>
        <w:pStyle w:val="PreformattedText"/>
        <w:bidi w:val="0"/>
        <w:spacing w:before="0" w:after="0"/>
        <w:jc w:val="left"/>
        <w:rPr/>
      </w:pPr>
      <w:r>
        <w:rPr/>
        <w:t>SQuMA+f198nGP0H28dEI7GQd39OT4PGP6gdEI/kclcfYN/QZxn26IRwYJwPJyQMkk4Pn8/A6IR4E8Z</w:t>
      </w:r>
    </w:p>
    <w:p>
      <w:pPr>
        <w:pStyle w:val="PreformattedText"/>
        <w:bidi w:val="0"/>
        <w:spacing w:before="0" w:after="0"/>
        <w:jc w:val="left"/>
        <w:rPr/>
      </w:pPr>
      <w:r>
        <w:rPr/>
        <w:t>/y8e2QfbGPfGOiWRgrAkXE6dzj3zxz9sjksfz66E5sLGf+LPHHA48jkdEIMZ5HhuOeRz4PP/ToleNz</w:t>
      </w:r>
    </w:p>
    <w:p>
      <w:pPr>
        <w:pStyle w:val="PreformattedText"/>
        <w:bidi w:val="0"/>
        <w:spacing w:before="0" w:after="0"/>
        <w:jc w:val="left"/>
        <w:rPr/>
      </w:pPr>
      <w:r>
        <w:rPr/>
        <w:t>bU+GEQOfCngHnPP38eeiOzKKp6zEHgf6eDz7nP5Hb0SuQTgcsoDjgewxz5yMZA/v7dEYqhRYQjkHAz</w:t>
      </w:r>
    </w:p>
    <w:p>
      <w:pPr>
        <w:pStyle w:val="PreformattedText"/>
        <w:bidi w:val="0"/>
        <w:spacing w:before="0" w:after="0"/>
        <w:jc w:val="left"/>
        <w:rPr/>
      </w:pPr>
      <w:r>
        <w:rPr/>
        <w:t>k85H5n6s8+/RLQEZ8EDz4HGMcHk8efz6IQufp+2OPPOPbPu2OiQSBxMGMHH4TyR78kAgfnx0SYMHOc</w:t>
      </w:r>
    </w:p>
    <w:p>
      <w:pPr>
        <w:pStyle w:val="PreformattedText"/>
        <w:bidi w:val="0"/>
        <w:spacing w:before="0" w:after="0"/>
        <w:jc w:val="left"/>
        <w:rPr/>
      </w:pPr>
      <w:r>
        <w:rPr/>
        <w:t>fqRjn2J5/LoiUJUWC7sB+2Dnj8hjjgg+w+56I0EHhBg+/A4ORgYyRgjI4yB0SYR8Y98kEY5OOBnohC</w:t>
      </w:r>
    </w:p>
    <w:p>
      <w:pPr>
        <w:pStyle w:val="PreformattedText"/>
        <w:bidi w:val="0"/>
        <w:spacing w:before="0" w:after="0"/>
        <w:jc w:val="left"/>
        <w:rPr/>
      </w:pPr>
      <w:r>
        <w:rPr/>
        <w:t>++TzzkkkA/n5zu/wDPohC/FyMZH5k598nHseOiELnA/D5xtHPuMn/h8dEIY98jjI9wDzxg59weiELk</w:t>
      </w:r>
    </w:p>
    <w:p>
      <w:pPr>
        <w:pStyle w:val="PreformattedText"/>
        <w:bidi w:val="0"/>
        <w:spacing w:before="0" w:after="0"/>
        <w:jc w:val="left"/>
        <w:rPr/>
      </w:pPr>
      <w:r>
        <w:rPr/>
        <w:t>gYGCAc/9OPYdEIQzgFeM4IA/Pg5/ofHv0QhHPghuecAf0IJHkdEIYBwcEk4Iz4P2x+Q6IQs+DjHBGD</w:t>
      </w:r>
    </w:p>
    <w:p>
      <w:pPr>
        <w:pStyle w:val="PreformattedText"/>
        <w:bidi w:val="0"/>
        <w:spacing w:before="0" w:after="0"/>
        <w:jc w:val="left"/>
        <w:rPr/>
      </w:pPr>
      <w:r>
        <w:rPr/>
        <w:t>kAke35D8+iEH34GfcZ5PGeP6f/AJPRCF7Y9gBnOSR5Pt/TokX1tASRk+ATznByeQTj789EmF+XBzxn</w:t>
      </w:r>
    </w:p>
    <w:p>
      <w:pPr>
        <w:pStyle w:val="PreformattedText"/>
        <w:bidi w:val="0"/>
        <w:spacing w:before="0" w:after="0"/>
        <w:jc w:val="left"/>
        <w:rPr/>
      </w:pPr>
      <w:r>
        <w:rPr/>
        <w:t>J3e3BBHtj7dEIRyOSFbPj7YHnIHk/wDn0QhAfqMnGfPgH7+cj+vRCEMjnHI9yTjIz5HuMeeiEPII9/</w:t>
      </w:r>
    </w:p>
    <w:p>
      <w:pPr>
        <w:pStyle w:val="PreformattedText"/>
        <w:bidi w:val="0"/>
        <w:spacing w:before="0" w:after="0"/>
        <w:jc w:val="left"/>
        <w:rPr/>
      </w:pPr>
      <w:r>
        <w:rPr/>
        <w:t>Yj24Pt+Q+3RCJORg48DIwM5IGSAD9wOiESc/iHgDycEZ9884x4z+nRCJIB4JIBx78+5PjkHnohEHkA</w:t>
      </w:r>
    </w:p>
    <w:p>
      <w:pPr>
        <w:pStyle w:val="PreformattedText"/>
        <w:bidi w:val="0"/>
        <w:spacing w:before="0" w:after="0"/>
        <w:jc w:val="left"/>
        <w:rPr/>
      </w:pPr>
      <w:r>
        <w:rPr/>
        <w:t>nBG3xgjI5IJP2x0QiGyQOD987fGP6gk5P9uiEQT/ADfl4I3HyM/oM56IRiUAhU9i/IHOQpJI/uOiEa</w:t>
      </w:r>
    </w:p>
    <w:p>
      <w:pPr>
        <w:pStyle w:val="PreformattedText"/>
        <w:bidi w:val="0"/>
        <w:spacing w:before="0" w:after="0"/>
        <w:jc w:val="left"/>
        <w:rPr/>
      </w:pPr>
      <w:r>
        <w:rPr/>
        <w:t>2gHBI85YhjwuMk49z4I9hjohI9Ji8TzMD/AIqdp1XncsZHpRA54Y+lErffDdEJKOT4wMZ4ycAnHt7D</w:t>
      </w:r>
    </w:p>
    <w:p>
      <w:pPr>
        <w:pStyle w:val="PreformattedText"/>
        <w:bidi w:val="0"/>
        <w:spacing w:before="0" w:after="0"/>
        <w:jc w:val="left"/>
        <w:rPr/>
      </w:pPr>
      <w:r>
        <w:rPr/>
        <w:t>HOP7dEIQyD5G3nOefbPOD55/p0Qnn79rGbW4v2Xv2g4u1qNbUu5NS+E/d+g6Fpt+9JplC7e7h06TRT</w:t>
      </w:r>
    </w:p>
    <w:p>
      <w:pPr>
        <w:pStyle w:val="PreformattedText"/>
        <w:bidi w:val="0"/>
        <w:spacing w:before="0" w:after="0"/>
        <w:jc w:val="left"/>
        <w:rPr/>
      </w:pPr>
      <w:r>
        <w:rPr/>
        <w:t>VualEjPp1d6l60DKFO1mXdhMt1DcD7pemLuoPfPyL/AO0y7Rev8Re6u3P/ANkfCz4faT+x/wBwfveb</w:t>
      </w:r>
    </w:p>
    <w:p>
      <w:pPr>
        <w:pStyle w:val="PreformattedText"/>
        <w:bidi w:val="0"/>
        <w:spacing w:before="0" w:after="0"/>
        <w:jc w:val="left"/>
        <w:rPr/>
      </w:pPr>
      <w:r>
        <w:rPr/>
        <w:t>S7d/R9nd/Zfb3wh0b4aWtXjcwVVFftCwZoJY2ilmk9eV0mQbslW4FgNVnRoG2pOJa8/Kj8WINN0Edg</w:t>
      </w:r>
    </w:p>
    <w:p>
      <w:pPr>
        <w:pStyle w:val="PreformattedText"/>
        <w:bidi w:val="0"/>
        <w:spacing w:before="0" w:after="0"/>
        <w:jc w:val="left"/>
        <w:rPr/>
      </w:pPr>
      <w:r>
        <w:rPr/>
        <w:t>mt23psleL4g/HKbToJbNvUdG1jtbtfuG524kVnSlldqUNfUJZFCwMscsFFJdmPr6pYWOW8LrNGWova</w:t>
      </w:r>
    </w:p>
    <w:p>
      <w:pPr>
        <w:pStyle w:val="PreformattedText"/>
        <w:bidi w:val="0"/>
        <w:spacing w:before="0" w:after="0"/>
        <w:jc w:val="left"/>
        <w:rPr/>
      </w:pPr>
      <w:r>
        <w:rPr/>
        <w:t>+992Vz6VVFDs7TqzGWVuw9RsX7Mt5yaWs9utelkEaFQaw3LpO1s8fSNxVT1DkcRu+L50FAIVeY25va</w:t>
      </w:r>
    </w:p>
    <w:p>
      <w:pPr>
        <w:pStyle w:val="PreformattedText"/>
        <w:bidi w:val="0"/>
        <w:spacing w:before="0" w:after="0"/>
        <w:jc w:val="left"/>
        <w:rPr/>
      </w:pPr>
      <w:r>
        <w:rPr/>
        <w:t>Hke+UbWm0+r3HbSO0ZdS0fU9JnFl1kMd3XG0aXUpIVAwJNtdSAo3D1PC/T1lJ3gO+aGxt13X8fPnWU</w:t>
      </w:r>
    </w:p>
    <w:p>
      <w:pPr>
        <w:pStyle w:val="PreformattedText"/>
        <w:bidi w:val="0"/>
        <w:spacing w:before="0" w:after="0"/>
        <w:jc w:val="left"/>
        <w:rPr/>
      </w:pPr>
      <w:r>
        <w:rPr/>
        <w:t>umWxFXmrvYYwXLNR62I1kqTG12+ul3q5cAH1ld1Z/wDhjT3zuvwAIGqhsvpgX1y88N6eh+2l0+ftWW</w:t>
      </w:r>
    </w:p>
    <w:p>
      <w:pPr>
        <w:pStyle w:val="PreformattedText"/>
        <w:bidi w:val="0"/>
        <w:spacing w:before="0" w:after="0"/>
        <w:jc w:val="left"/>
        <w:rPr/>
      </w:pPr>
      <w:r>
        <w:rPr/>
        <w:t>LVZpKOl6r2r2j2/qV1cK1dT3ndoOliOttYSw2FryEkF5VmJPhukVKjdNocRr8PCakpKaIYrqoXL5Wn</w:t>
      </w:r>
    </w:p>
    <w:p>
      <w:pPr>
        <w:pStyle w:val="PreformattedText"/>
        <w:bidi w:val="0"/>
        <w:spacing w:before="0" w:after="0"/>
        <w:jc w:val="left"/>
        <w:rPr/>
      </w:pPr>
      <w:r>
        <w:rPr/>
        <w:t>Fv2gm+Y+IXxBokbbGnT9t6TGsQyVbQ9G0fSCiZOFLWlmIx5duR1pRs1SovBwrH323pl2nHKoga5UKv</w:t>
      </w:r>
    </w:p>
    <w:p>
      <w:pPr>
        <w:pStyle w:val="PreformattedText"/>
        <w:bidi w:val="0"/>
        <w:spacing w:before="0" w:after="0"/>
        <w:jc w:val="left"/>
        <w:rPr/>
      </w:pPr>
      <w:r>
        <w:rPr/>
        <w:t>0TmWnS1tXn1PSb5So+q6Sml6bM0hWCh3BodKJNFmnkmIaKGeyZKs6kABLnG3YOquXCFlOQU/dPH6qx</w:t>
      </w:r>
    </w:p>
    <w:p>
      <w:pPr>
        <w:pStyle w:val="PreformattedText"/>
        <w:bidi w:val="0"/>
        <w:spacing w:before="0" w:after="0"/>
        <w:jc w:val="left"/>
        <w:rPr/>
      </w:pPr>
      <w:r>
        <w:rPr/>
        <w:t>dMhiVOmX3SF/Xh86av4il5vih38VjlQ6xSp34oNvqyx2RonbmqWDO5Az6d0zAtg7SPq/D1FMN0dIk6</w:t>
      </w:r>
    </w:p>
    <w:p>
      <w:pPr>
        <w:pStyle w:val="PreformattedText"/>
        <w:bidi w:val="0"/>
        <w:spacing w:before="0" w:after="0"/>
        <w:jc w:val="left"/>
        <w:rPr/>
      </w:pPr>
      <w:r>
        <w:rPr/>
        <w:t>3+xso+oxetWNtKg5fhxacx1TTjqvdWjaVSYyrYfRdIpyJk5Z3KyPEEGXYW2sHIG4t561JcIbjXemV1</w:t>
      </w:r>
    </w:p>
    <w:p>
      <w:pPr>
        <w:pStyle w:val="PreformattedText"/>
        <w:bidi w:val="0"/>
        <w:spacing w:before="0" w:after="0"/>
        <w:jc w:val="left"/>
        <w:rPr/>
      </w:pPr>
      <w:r>
        <w:rPr/>
        <w:t>6R1A3hYBZ9FdF1LR4tHOipNJWo6JLF23BcnaJI/3D2LUvdzfFTuNJTIfQRolko1iwz8xaiwrMFbpVq</w:t>
      </w:r>
    </w:p>
    <w:p>
      <w:pPr>
        <w:pStyle w:val="PreformattedText"/>
        <w:bidi w:val="0"/>
        <w:spacing w:before="0" w:after="0"/>
        <w:jc w:val="left"/>
        <w:rPr/>
      </w:pPr>
      <w:r>
        <w:rPr/>
        <w:t>ba23pqZ8TTVG3VH/c8Gahe1L4l9x0ddEFalq3dfecx0fT/AFXVNH02nVkalTMcjj0dJ07S44Q5zjFM</w:t>
      </w:r>
    </w:p>
    <w:p>
      <w:pPr>
        <w:pStyle w:val="PreformattedText"/>
        <w:bidi w:val="0"/>
        <w:spacing w:before="0" w:after="0"/>
        <w:jc w:val="left"/>
        <w:rPr/>
      </w:pPr>
      <w:r>
        <w:rPr/>
        <w:t>/Uu49PQY0xTXXETm1CXqiq3Fm/CaHWWpa7q2ix6SYauh2dLFikCoWSxXjt32s2bW9iYbVyxDYmkb6Q</w:t>
      </w:r>
    </w:p>
    <w:p>
      <w:pPr>
        <w:pStyle w:val="PreformattedText"/>
        <w:bidi w:val="0"/>
        <w:spacing w:before="0" w:after="0"/>
        <w:jc w:val="left"/>
        <w:rPr/>
      </w:pPr>
      <w:r>
        <w:rPr/>
        <w:t>FvQpjhT0hAUFgRlNdQJVqpbdpgefpn0VjnkoaDq3b+opBT1PSe2ba36PpJBHp2oUO2vVp1L1dybHzU</w:t>
      </w:r>
    </w:p>
    <w:p>
      <w:pPr>
        <w:pStyle w:val="PreformattedText"/>
        <w:bidi w:val="0"/>
        <w:spacing w:before="0" w:after="0"/>
        <w:jc w:val="left"/>
        <w:rPr/>
      </w:pPr>
      <w:r>
        <w:rPr/>
        <w:t>zXq8aqx/FXiKkL1mVai06gIOXN5/NNJekHUpZtZ5Q750+3X+F/bnbtsrDY0SvBUkYSGaeC1ridxW9M</w:t>
      </w:r>
    </w:p>
    <w:p>
      <w:pPr>
        <w:pStyle w:val="PreformattedText"/>
        <w:bidi w:val="0"/>
        <w:spacing w:before="0" w:after="0"/>
        <w:jc w:val="left"/>
        <w:rPr/>
      </w:pPr>
      <w:r>
        <w:rPr/>
        <w:t>nSVl4rJSgkrgqWBaqjArKn1aaZFUhjo0yPliE6lyH05YzlR0+LVdK71vCGae3q/wAOqWrwOqzCF9T7</w:t>
      </w:r>
    </w:p>
    <w:p>
      <w:pPr>
        <w:pStyle w:val="PreformattedText"/>
        <w:bidi w:val="0"/>
        <w:spacing w:before="0" w:after="0"/>
        <w:jc w:val="left"/>
        <w:rPr/>
      </w:pPr>
      <w:r>
        <w:rPr/>
        <w:t>c1OhQ1SVlVcvZNJGYhskhWcjevVlUrjwCrdvklTZw5ALBh9qzCaNVr2fh/ctGhuuaH3t6rr67stvTZ</w:t>
      </w:r>
    </w:p>
    <w:p>
      <w:pPr>
        <w:pStyle w:val="PreformattedText"/>
        <w:bidi w:val="0"/>
        <w:spacing w:before="0" w:after="0"/>
        <w:jc w:val="left"/>
        <w:rPr/>
      </w:pPr>
      <w:r>
        <w:rPr/>
        <w:t>tDF61RVCwX1Gq0rTqVILbVOCQOmlTpZrltPPnvmZCcXyW4Xe/tN3qr0u6uwNP1JBbt632rYkg02Rkf</w:t>
      </w:r>
    </w:p>
    <w:p>
      <w:pPr>
        <w:pStyle w:val="PreformattedText"/>
        <w:bidi w:val="0"/>
        <w:spacing w:before="0" w:after="0"/>
        <w:jc w:val="left"/>
        <w:rPr/>
      </w:pPr>
      <w:r>
        <w:rPr/>
        <w:t>/wBudrWlI7ipWzg+req79NswlTzHam4ODjEymnUxay5fd8JnQUmrSD2yCnG/aK9oNJPwq1yCrrEHbW</w:t>
      </w:r>
    </w:p>
    <w:p>
      <w:pPr>
        <w:pStyle w:val="PreformattedText"/>
        <w:bidi w:val="0"/>
        <w:spacing w:before="0" w:after="0"/>
        <w:jc w:val="left"/>
        <w:rPr/>
      </w:pPr>
      <w:r>
        <w:rPr/>
        <w:t>uMbGn6o1fQLTWkf00+WZx23fmDNhEjhnkrzMQcR7VwdnSqiEOagtjx/q/qWPpGyGmbsU0947P3d2Uv</w:t>
      </w:r>
    </w:p>
    <w:p>
      <w:pPr>
        <w:pStyle w:val="PreformattedText"/>
        <w:bidi w:val="0"/>
        <w:spacing w:before="0" w:after="0"/>
        <w:jc w:val="left"/>
        <w:rPr/>
      </w:pPr>
      <w:r>
        <w:rPr/>
        <w:t>xB7ebtrXLFaVXMl0COzDIrei85izKsMjqcK8SQlQSJ09PglFHTKLq4NtMDE1bB2AGWQ+b5+2ceks2t</w:t>
      </w:r>
    </w:p>
    <w:p>
      <w:pPr>
        <w:pStyle w:val="PreformattedText"/>
        <w:bidi w:val="0"/>
        <w:spacing w:before="0" w:after="0"/>
        <w:jc w:val="left"/>
        <w:rPr/>
      </w:pPr>
      <w:r>
        <w:rPr/>
        <w:t>A1Whq9ZVL0LSOQyGStLA7BZq87H8Uc0ZaKVSASsjf5utaEMCpPETIwNNle1wpjPcumtWWxZphxpOom</w:t>
      </w:r>
    </w:p>
    <w:p>
      <w:pPr>
        <w:pStyle w:val="PreformattedText"/>
        <w:bidi w:val="0"/>
        <w:spacing w:before="0" w:after="0"/>
        <w:jc w:val="left"/>
        <w:rPr/>
      </w:pPr>
      <w:r>
        <w:rPr/>
        <w:t>TUNLODJEdPFkN6CueWnrO6xNu+oJhsndu6KbXKg8y8ffKVbIWKcnN82WnYPxI1r4edzaNr2kuyqqwC</w:t>
      </w:r>
    </w:p>
    <w:p>
      <w:pPr>
        <w:pStyle w:val="PreformattedText"/>
        <w:bidi w:val="0"/>
        <w:spacing w:before="0" w:after="0"/>
        <w:jc w:val="left"/>
        <w:rPr/>
      </w:pPr>
      <w:r>
        <w:rPr/>
        <w:t>/WGwrZrs2LEC7l/hoRyPdSMqynnpW17JT2qk9N117PxS+y7bW2SslWk2JPN7S+Gfen4A/G3S9dpaRr</w:t>
      </w:r>
    </w:p>
    <w:p>
      <w:pPr>
        <w:pStyle w:val="PreformattedText"/>
        <w:bidi w:val="0"/>
        <w:spacing w:before="0" w:after="0"/>
        <w:jc w:val="left"/>
        <w:rPr/>
      </w:pPr>
      <w:r>
        <w:rPr/>
        <w:t>emWkNOdo01BQjxCmjFS4sRCQMJIpn3nb+H6tv09fMfSWwNRdqTjXiPPhn1r0P6XRuiqA5DRsfD759O</w:t>
      </w:r>
    </w:p>
    <w:p>
      <w:pPr>
        <w:pStyle w:val="PreformattedText"/>
        <w:bidi w:val="0"/>
        <w:spacing w:before="0" w:after="0"/>
        <w:jc w:val="left"/>
        <w:rPr/>
      </w:pPr>
      <w:r>
        <w:rPr/>
        <w:t>O2+7qWoUqrfM7q94qqTQFUrq0bEBmCM38NnUsnknd4+rryVegyEqws097sm1rWAa/NOndpdzyxzyUr</w:t>
      </w:r>
    </w:p>
    <w:p>
      <w:pPr>
        <w:pStyle w:val="PreformattedText"/>
        <w:bidi w:val="0"/>
        <w:spacing w:before="0" w:after="0"/>
        <w:jc w:val="left"/>
        <w:rPr/>
      </w:pPr>
      <w:r>
        <w:rPr/>
        <w:t>EiRguUCqsayybtgYsCcNEw24DH+b6fq3dYXoE2ZBrOxQ2kAAFvPnyZ1GDUI2BqIEG9vWWBUKoschMU</w:t>
      </w:r>
    </w:p>
    <w:p>
      <w:pPr>
        <w:pStyle w:val="PreformattedText"/>
        <w:bidi w:val="0"/>
        <w:spacing w:before="0" w:after="0"/>
        <w:jc w:val="left"/>
        <w:rPr/>
      </w:pPr>
      <w:r>
        <w:rPr/>
        <w:t>iQpLnDSK/nOAy/Thekmi1iDyzoJXAJtxadG0+WCzSg27VdGWoZcbljmi+hUD45DptJYggNH529ZXoF</w:t>
      </w:r>
    </w:p>
    <w:p>
      <w:pPr>
        <w:pStyle w:val="PreformattedText"/>
        <w:bidi w:val="0"/>
        <w:spacing w:before="0" w:after="0"/>
        <w:jc w:val="left"/>
        <w:rPr/>
      </w:pPr>
      <w:r>
        <w:rPr/>
        <w:t>WG9kLZTqUqwewtradO0ayzwL6p3bgtZgx55bYzoQcBwq/QwIOBu6SQcr8AvkzULgKLazUwFK8sfpOZ</w:t>
      </w:r>
    </w:p>
    <w:p>
      <w:pPr>
        <w:pStyle w:val="PreformattedText"/>
        <w:bidi w:val="0"/>
        <w:spacing w:before="0" w:after="0"/>
        <w:jc w:val="left"/>
        <w:rPr/>
      </w:pPr>
      <w:r>
        <w:rPr/>
        <w:t>61VCuQWMeWRyEk3jIlDBiWAAbxw34nip3iWsSSRzRrU4arQxXq2+PIQwbTkiWP63y+4nagkVQCFAVs</w:t>
      </w:r>
    </w:p>
    <w:p>
      <w:pPr>
        <w:pStyle w:val="PreformattedText"/>
        <w:bidi w:val="0"/>
        <w:spacing w:before="0" w:after="0"/>
        <w:jc w:val="left"/>
        <w:rPr/>
      </w:pPr>
      <w:r>
        <w:rPr/>
        <w:t>Pu6npXPGx+SWpU7uATdpDqtJVlrgmy5s5nVIYx6kEkQLR7vmDteILuVCSCpXHO5D1IbJgAJrABDKo5</w:t>
      </w:r>
    </w:p>
    <w:p>
      <w:pPr>
        <w:pStyle w:val="PreformattedText"/>
        <w:bidi w:val="0"/>
        <w:spacing w:before="0" w:after="0"/>
        <w:jc w:val="left"/>
        <w:rPr/>
      </w:pPr>
      <w:r>
        <w:rPr/>
        <w:t>Z0LRvTnS3DFSZ6qxNHO8z49Z/4UjxQowCsjOmcMRvbCoy7ermpi1gOrtSrAjG7c06z22iRwAVnhSxL</w:t>
      </w:r>
    </w:p>
    <w:p>
      <w:pPr>
        <w:pStyle w:val="PreformattedText"/>
        <w:bidi w:val="0"/>
        <w:spacing w:before="0" w:after="0"/>
        <w:jc w:val="left"/>
        <w:rPr/>
      </w:pPr>
      <w:r>
        <w:rPr/>
        <w:t>dliaZhCrmGdIwkXpSOSbscbKJVJwxbnA/FKVL8pHGZ3BZ94aEeTNzo09OwVC6eXf13jd4CZWaxUPoo</w:t>
      </w:r>
    </w:p>
    <w:p>
      <w:pPr>
        <w:pStyle w:val="PreformattedText"/>
        <w:bidi w:val="0"/>
        <w:spacing w:before="0" w:after="0"/>
        <w:jc w:val="left"/>
        <w:rPr/>
      </w:pPr>
      <w:r>
        <w:rPr/>
        <w:t>01RdqEE+oRuyiFWwx+npyshItTNry1YVEBJqjh53p2jRNKrwQ4ggkWWZ7E6SMsbRO08iFqvzEWGRmC</w:t>
      </w:r>
    </w:p>
    <w:p>
      <w:pPr>
        <w:pStyle w:val="PreformattedText"/>
        <w:bidi w:val="0"/>
        <w:spacing w:before="0" w:after="0"/>
        <w:jc w:val="left"/>
        <w:rPr/>
      </w:pPr>
      <w:r>
        <w:rPr/>
        <w:t>7huUKDu3P4HWxFUA2HXOHtG0OWGR3V3W+b1zRRU4Y1MxFZQwDSmKWRoVsEmTCB/qeJ5wqKg/ThdvTc</w:t>
      </w:r>
    </w:p>
    <w:p>
      <w:pPr>
        <w:pStyle w:val="PreformattedText"/>
        <w:bidi w:val="0"/>
        <w:spacing w:before="0" w:after="0"/>
        <w:jc w:val="left"/>
        <w:rPr/>
      </w:pPr>
      <w:r>
        <w:rPr/>
        <w:t>FUFgRb90R0xYhNdeXLwy5rzW5IBLJM9N5K3y86B0jlkDAyH1Y3YIhZeSi5jXbtcruXdWnUchiTqBi0</w:t>
      </w:r>
    </w:p>
    <w:p>
      <w:pPr>
        <w:pStyle w:val="PreformattedText"/>
        <w:bidi w:val="0"/>
        <w:spacing w:before="0" w:after="0"/>
        <w:jc w:val="left"/>
        <w:rPr/>
      </w:pPr>
      <w:r>
        <w:rPr/>
        <w:t>iolEOVCisqm488Zr41YgRqbm4pXWw25Zkt14IiswYgh4IFSRWKw+nIWZGVmw3W0G4AN93H527+32Zz</w:t>
      </w:r>
    </w:p>
    <w:p>
      <w:pPr>
        <w:pStyle w:val="PreformattedText"/>
        <w:bidi w:val="0"/>
        <w:spacing w:before="0" w:after="0"/>
        <w:jc w:val="left"/>
        <w:rPr/>
      </w:pPr>
      <w:r>
        <w:rPr/>
        <w:t>SdSd3Het6mbl+JvflLRbatBHTTbKs808DTxOk3y8EPps1W1MyB6yCLa2QSTJJjfvw3TRVVgKfXdl/x</w:t>
      </w:r>
    </w:p>
    <w:p>
      <w:pPr>
        <w:pStyle w:val="PreformattedText"/>
        <w:bidi w:val="0"/>
        <w:spacing w:before="0" w:after="0"/>
        <w:jc w:val="left"/>
        <w:rPr/>
      </w:pPr>
      <w:r>
        <w:rPr/>
        <w:t>MytR32q8pUKbHdu3iXv/AKYxbo0ZDvEchkgax6URkjNaeV0jaIB4TkSoVz9WHX8POfqXtC0WYsBk1P</w:t>
      </w:r>
    </w:p>
    <w:p>
      <w:pPr>
        <w:pStyle w:val="PreformattedText"/>
        <w:bidi w:val="0"/>
        <w:spacing w:before="0" w:after="0"/>
        <w:jc w:val="left"/>
        <w:rPr/>
      </w:pPr>
      <w:r>
        <w:rPr/>
        <w:t>Ld7MvRq1VFrjCpbs7yj5ZFpoK2xhMhSRjO92N41YB1GwGFeELH6Uxyu07+sV0styN7evH1D0gNlIx0</w:t>
      </w:r>
    </w:p>
    <w:p>
      <w:pPr>
        <w:pStyle w:val="PreformattedText"/>
        <w:bidi w:val="0"/>
        <w:spacing w:before="0" w:after="0"/>
        <w:jc w:val="left"/>
        <w:rPr/>
      </w:pPr>
      <w:r>
        <w:rPr/>
        <w:t>xlZbvTTyLWii+VqoJUsWcRmR7Dkh7DFTkqIxGoByWLZG0dcjaqrlilOyocsj65rpUUROkd+kqtyr3L</w:t>
      </w:r>
    </w:p>
    <w:p>
      <w:pPr>
        <w:pStyle w:val="PreformattedText"/>
        <w:bidi w:val="0"/>
        <w:spacing w:before="0" w:after="0"/>
        <w:jc w:val="left"/>
        <w:rPr/>
      </w:pPr>
      <w:r>
        <w:rPr/>
        <w:t>4ZbVqq1KcKQY2B4kCPkSMQSzs+eM5Dc/zeesyoKdMAcP8AuZ3qZ1my5vsme1KykEJgy2C7Y3HDOHZp</w:t>
      </w:r>
    </w:p>
    <w:p>
      <w:pPr>
        <w:pStyle w:val="PreformattedText"/>
        <w:bidi w:val="0"/>
        <w:spacing w:before="0" w:after="0"/>
        <w:jc w:val="left"/>
        <w:rPr/>
      </w:pPr>
      <w:r>
        <w:rPr/>
        <w:t>JAEQ8ooKgccBvPSHAwKAE6/dlhdjlbq0nNO6u5INNpNaeUuqepK4IXcd7EJFIzYUgALjb7rhuOesNR</w:t>
      </w:r>
    </w:p>
    <w:p>
      <w:pPr>
        <w:pStyle w:val="PreformattedText"/>
        <w:bidi w:val="0"/>
        <w:spacing w:before="0" w:after="0"/>
        <w:jc w:val="left"/>
        <w:rPr/>
      </w:pPr>
      <w:r>
        <w:rPr/>
        <w:t>rVFBOSx1Gnkx1xnlK1q03cmrtqCgGrC8piUhxJgElt7k4jBi2kEeMbfxfT1mctzWNrzoC1MEZatOa/</w:t>
      </w:r>
    </w:p>
    <w:p>
      <w:pPr>
        <w:pStyle w:val="PreformattedText"/>
        <w:bidi w:val="0"/>
        <w:spacing w:before="0" w:after="0"/>
        <w:jc w:val="left"/>
        <w:rPr/>
      </w:pPr>
      <w:r>
        <w:rPr/>
        <w:t>Fb4gV9Dqy0oWCTmu8AjDkSEEL6oIGAiYGWBIVwq7d2GHTtl2QVjqptxy7vZlOkCAt0gWfFH9qT45rp</w:t>
      </w:r>
    </w:p>
    <w:p>
      <w:pPr>
        <w:pStyle w:val="PreformattedText"/>
        <w:bidi w:val="0"/>
        <w:spacing w:before="0" w:after="0"/>
        <w:jc w:val="left"/>
        <w:rPr/>
      </w:pPr>
      <w:r>
        <w:rPr/>
        <w:t>sw7W0i9JZ7n7jknp1flWUzaSJ4Gkn1Jw5JhmMCSH1CpVVwBtOD19B9C+i1U9LU3VW2I754n0/6WKA0</w:t>
      </w:r>
    </w:p>
    <w:p>
      <w:pPr>
        <w:pStyle w:val="PreformattedText"/>
        <w:bidi w:val="0"/>
        <w:spacing w:before="0" w:after="0"/>
        <w:jc w:val="left"/>
        <w:rPr/>
      </w:pPr>
      <w:r>
        <w:rPr/>
        <w:t>KTfxGH1Z+Zn9pjuBtf76bR6cr2a2mSOHGGk3ymVot7SNnCy2BNI7YAI/D79fTPRKJTR6xGrbs+Rem3</w:t>
      </w:r>
    </w:p>
    <w:p>
      <w:pPr>
        <w:pStyle w:val="PreformattedText"/>
        <w:bidi w:val="0"/>
        <w:spacing w:before="0" w:after="0"/>
        <w:jc w:val="left"/>
        <w:rPr/>
      </w:pPr>
      <w:r>
        <w:rPr/>
        <w:t>LPT2cXvfNvyrPOtXTl1PUU0klpXuPVgoVYikk89klnS4YuVWvWgMk31Y3+n/xddlaxp0wyjTizeq/7</w:t>
      </w:r>
    </w:p>
    <w:p>
      <w:pPr>
        <w:pStyle w:val="PreformattedText"/>
        <w:bidi w:val="0"/>
        <w:spacing w:before="0" w:after="0"/>
        <w:jc w:val="left"/>
        <w:rPr/>
      </w:pPr>
      <w:r>
        <w:rPr/>
        <w:t>uE86KSVqwpOSxbQAd/ib4eM9TdqaFpnagTUu59Mkm06oadPtbRa6qYO5NV0+ESVWvkNtvUK9UWJGA/</w:t>
      </w:r>
    </w:p>
    <w:p>
      <w:pPr>
        <w:pStyle w:val="PreformattedText"/>
        <w:bidi w:val="0"/>
        <w:spacing w:before="0" w:after="0"/>
        <w:jc w:val="left"/>
        <w:rPr/>
      </w:pPr>
      <w:r>
        <w:rPr/>
        <w:t>hh7Ms1nhVVuTVrmqXCsQzZMzeG/wCWehoUaezgF03VxCAdrHxeK3+TTnXeeu6p8Qe7NHg9CveuzXbN</w:t>
      </w:r>
    </w:p>
    <w:p>
      <w:pPr>
        <w:pStyle w:val="PreformattedText"/>
        <w:bidi w:val="0"/>
        <w:spacing w:before="0" w:after="0"/>
        <w:jc w:val="left"/>
        <w:rPr/>
      </w:pPr>
      <w:r>
        <w:rPr/>
        <w:t>XtvTIwTUk1J5kju6yteNCZNG05CteuSNktn1JH3sn07tjpJsuzuzA5Nxb8q/EeJ9U5u2Vztu1U1W11</w:t>
      </w:r>
    </w:p>
    <w:p>
      <w:pPr>
        <w:pStyle w:val="PreformattedText"/>
        <w:bidi w:val="0"/>
        <w:spacing w:before="0" w:after="0"/>
        <w:jc w:val="left"/>
        <w:rPr/>
      </w:pPr>
      <w:r>
        <w:rPr/>
        <w:t>vgDy5Lxf3JwHiadz1jT4L0vbPwg7Rr2Jv3BLLZ13W3dYv+0neJgDa3q7lyEqaLpNL1I6gLHdLHLJuC</w:t>
      </w:r>
    </w:p>
    <w:p>
      <w:pPr>
        <w:pStyle w:val="PreformattedText"/>
        <w:bidi w:val="0"/>
        <w:spacing w:before="0" w:after="0"/>
        <w:jc w:val="left"/>
        <w:rPr/>
      </w:pPr>
      <w:r>
        <w:rPr/>
        <w:t>xDKiQoLg7zTayKCtNeyObxf2WY34mipqF/t34QdrzhqumTR613NqERMte5qMUJnrxxRKBu07S6Ms1n</w:t>
      </w:r>
    </w:p>
    <w:p>
      <w:pPr>
        <w:pStyle w:val="PreformattedText"/>
        <w:bidi w:val="0"/>
        <w:spacing w:before="0" w:after="0"/>
        <w:jc w:val="left"/>
        <w:rPr/>
      </w:pPr>
      <w:r>
        <w:rPr/>
        <w:t>Bz61rUEV/rZQurZ1K5Vj2vJ+twnP2oio3Qiyld5vD7P0c3xTd9m6PoVA6g8tY19MrRvpOm3JpUazer</w:t>
      </w:r>
    </w:p>
    <w:p>
      <w:pPr>
        <w:pStyle w:val="PreformattedText"/>
        <w:bidi w:val="0"/>
        <w:spacing w:before="0" w:after="0"/>
        <w:jc w:val="left"/>
        <w:rPr/>
      </w:pPr>
      <w:r>
        <w:rPr/>
        <w:t>aLWOpSUpp4hivpqtHNc1efcV21TAr/WgN2bUAtZmi0xBNziFnJfiB3dV7116NERv/vd9gRy/IrLFsG</w:t>
      </w:r>
    </w:p>
    <w:p>
      <w:pPr>
        <w:pStyle w:val="PreformattedText"/>
        <w:bidi w:val="0"/>
        <w:spacing w:before="0" w:after="0"/>
        <w:jc w:val="left"/>
        <w:rPr/>
      </w:pPr>
      <w:r>
        <w:rPr/>
        <w:t>q6pNmxUsXpFwLVqS3ZazsO4okcMLEbeNKU+jCkD+LU+6OuZNocV6hvrRoj6W8704TS1q/T1TTtf05r</w:t>
      </w:r>
    </w:p>
    <w:p>
      <w:pPr>
        <w:pStyle w:val="PreformattedText"/>
        <w:bidi w:val="0"/>
        <w:spacing w:before="0" w:after="0"/>
        <w:jc w:val="left"/>
        <w:rPr/>
      </w:pPr>
      <w:r>
        <w:rPr/>
        <w:t>Jv6dfp6rREZCOatSeSUQRgfS6TJHJFITwIrEjH8Y60uilSvU8wI7hlf13noOt21Gmp2qGhwVKum1tK</w:t>
      </w:r>
    </w:p>
    <w:p>
      <w:pPr>
        <w:pStyle w:val="PreformattedText"/>
        <w:bidi w:val="0"/>
        <w:spacing w:before="0" w:after="0"/>
        <w:jc w:val="left"/>
        <w:rPr/>
      </w:pPr>
      <w:r>
        <w:rPr/>
        <w:t>FilGbbfK2dH12eDuOxFYtkFKawulipYBG1BV2lSWHSwpVAzHI8DNDAPUYLT6MWuNZsvh7FX0q/2u1e</w:t>
      </w:r>
    </w:p>
    <w:p>
      <w:pPr>
        <w:pStyle w:val="PreformattedText"/>
        <w:bidi w:val="0"/>
        <w:spacing w:before="0" w:after="0"/>
        <w:jc w:val="left"/>
        <w:rPr/>
      </w:pPr>
      <w:r>
        <w:rPr/>
        <w:t>Su0lvuuhqK1kZ3nsahrbXIaa6fE5/wAPQgoS2pDJIoLou9V2oNy3F2Hcs1bKtsQDoWUzm1jvfWNKva</w:t>
      </w:r>
    </w:p>
    <w:p>
      <w:pPr>
        <w:pStyle w:val="PreformattedText"/>
        <w:bidi w:val="0"/>
        <w:spacing w:before="0" w:after="0"/>
        <w:jc w:val="left"/>
        <w:rPr/>
      </w:pPr>
      <w:r>
        <w:rPr/>
        <w:t>d3DJJHbk0ruzXqlnTq4eddV7G0mm3b9qqiynbJDfuarcjjY5BDQycKg6BSQ3PWw7XfzRZqsN9m1Vzu</w:t>
      </w:r>
    </w:p>
    <w:p>
      <w:pPr>
        <w:pStyle w:val="PreformattedText"/>
        <w:bidi w:val="0"/>
        <w:spacing w:before="0" w:after="0"/>
        <w:jc w:val="left"/>
        <w:rPr/>
      </w:pPr>
      <w:r>
        <w:rPr/>
        <w:t>r1ov9TT6f/BfU9C+J/7M/evYuqzWdaufCHT5u6dFanPY+Z7p/Z6+IWrx6T329WHAee92x33DV16EgN</w:t>
      </w:r>
    </w:p>
    <w:p>
      <w:pPr>
        <w:pStyle w:val="PreformattedText"/>
        <w:bidi w:val="0"/>
        <w:spacing w:before="0" w:after="0"/>
        <w:jc w:val="left"/>
        <w:rPr/>
      </w:pPr>
      <w:r>
        <w:rPr/>
        <w:t>6A1DYn0b+sDU36dHfRahs3hBTVC3xcJ29krI9E0rncvr4kbivyNvT482dI1nsPWe6fh9rcsT6zo1lt</w:t>
      </w:r>
    </w:p>
    <w:p>
      <w:pPr>
        <w:pStyle w:val="PreformattedText"/>
        <w:bidi w:val="0"/>
        <w:spacing w:before="0" w:after="0"/>
        <w:jc w:val="left"/>
        <w:rPr/>
      </w:pPr>
      <w:r>
        <w:rPr/>
        <w:t>Dh1CtKDDruh2772NI1nRpQT6lCWV90M/4lTuAK2PR2r1UZK1NaoGIbmXubgROC9J9mqVaLcy7qt4kP</w:t>
      </w:r>
    </w:p>
    <w:p>
      <w:pPr>
        <w:pStyle w:val="PreformattedText"/>
        <w:bidi w:val="0"/>
        <w:spacing w:before="0" w:after="0"/>
        <w:jc w:val="left"/>
        <w:rPr/>
      </w:pPr>
      <w:r>
        <w:rPr/>
        <w:t>Ky+e16pN74WXVPh72f3OX+Wt6fruo9q39RjkZZP3fq9OC127ftKqgwwSUYNQpySbmxartEyr4bJsy0</w:t>
      </w:r>
    </w:p>
    <w:p>
      <w:pPr>
        <w:pStyle w:val="PreformattedText"/>
        <w:bidi w:val="0"/>
        <w:spacing w:before="0" w:after="0"/>
        <w:jc w:val="left"/>
        <w:rPr/>
      </w:pPr>
      <w:r>
        <w:rPr/>
        <w:t>aW0bVSUZIxyt7XXj+aP2nOps1GsxxKnDL1HgzfJp8Uz/AHRqs+pafosGrW56XevZemaTJZ1GpHvmv1</w:t>
      </w:r>
    </w:p>
    <w:p>
      <w:pPr>
        <w:pStyle w:val="PreformattedText"/>
        <w:bidi w:val="0"/>
        <w:spacing w:before="0" w:after="0"/>
        <w:jc w:val="left"/>
        <w:rPr/>
      </w:pPr>
      <w:r>
        <w:rPr/>
        <w:t>Ljwy6edQpKNtu9pekx6bBakU+rNUmRZElSu4bbTCDIrvI3Kv5vrfjM9Vr01V2K7TRx3uOX/lbX9mbT</w:t>
      </w:r>
    </w:p>
    <w:p>
      <w:pPr>
        <w:pStyle w:val="PreformattedText"/>
        <w:bidi w:val="0"/>
        <w:spacing w:before="0" w:after="0"/>
        <w:jc w:val="left"/>
        <w:rPr/>
      </w:pPr>
      <w:r>
        <w:rPr/>
        <w:t>R9YlvaKNWkFKzX/ehr6rNV9O3S0ya4i1IoriyAKO3bjtspzkRzafOy0LG6L5ZulsoU2F728/OX70ZT</w:t>
      </w:r>
    </w:p>
    <w:p>
      <w:pPr>
        <w:pStyle w:val="PreformattedText"/>
        <w:bidi w:val="0"/>
        <w:spacing w:before="0" w:after="0"/>
        <w:jc w:val="left"/>
        <w:rPr/>
      </w:pPr>
      <w:r>
        <w:rPr/>
        <w:t>qllyNrM2OnKP8AFuz2hy+Gde7X7pGix16GuDUZ+2alOTU/3mIxd7l7TeeT93ww2ndtvcfZqWTXkSQN</w:t>
      </w:r>
    </w:p>
    <w:p>
      <w:pPr>
        <w:pStyle w:val="PreformattedText"/>
        <w:bidi w:val="0"/>
        <w:spacing w:before="0" w:after="0"/>
        <w:jc w:val="left"/>
        <w:rPr/>
      </w:pPr>
      <w:r>
        <w:rPr/>
        <w:t>ugMIR2R12OhqatvE7zdXZ/xm5KhVVUjFF5u0w/qWdmp6TUnqtpurJpLadrliRtH7hr1pbPamqyJUCx</w:t>
      </w:r>
    </w:p>
    <w:p>
      <w:pPr>
        <w:pStyle w:val="PreformattedText"/>
        <w:bidi w:val="0"/>
        <w:spacing w:before="0" w:after="0"/>
        <w:jc w:val="left"/>
        <w:rPr/>
      </w:pPr>
      <w:r>
        <w:rPr/>
        <w:t>WIATurGX1YVnhd45a7WJVUOiqvWchl6sceqbNCCFPN2rbsULmp9sSaJ273BONK05YpdV+Hnclh49T0</w:t>
      </w:r>
    </w:p>
    <w:p>
      <w:pPr>
        <w:pStyle w:val="PreformattedText"/>
        <w:bidi w:val="0"/>
        <w:spacing w:before="0" w:after="0"/>
        <w:jc w:val="left"/>
        <w:rPr/>
      </w:pPr>
      <w:r>
        <w:rPr/>
        <w:t>yjOhCy0q+pwKzWe15ZZvT2h2mqj8aB1aIjU1YBgDn1jluvZkFnWwLDho3Ms3Wv6LBqMlm/Q0uvptzR</w:t>
      </w:r>
    </w:p>
    <w:p>
      <w:pPr>
        <w:pStyle w:val="PreformattedText"/>
        <w:bidi w:val="0"/>
        <w:spacing w:before="0" w:after="0"/>
        <w:jc w:val="left"/>
        <w:rPr/>
      </w:pPr>
      <w:r>
        <w:rPr/>
        <w:t>9Ioapq+iJaLWNPu3jFDqK08R/+1tNZDVs0GEhjWvYkR1EkSt0myhjck+fsjTciwWx8/WnN1l1Xt65Y</w:t>
      </w:r>
    </w:p>
    <w:p>
      <w:pPr>
        <w:pStyle w:val="PreformattedText"/>
        <w:bidi w:val="0"/>
        <w:spacing w:before="0" w:after="0"/>
        <w:jc w:val="left"/>
        <w:rPr/>
      </w:pPr>
      <w:r>
        <w:rPr/>
        <w:t>mp+pXOiapo9n1qzlWr2dKsfPaa5Rf97Us1bckKZJHL7WVl6lTqptkDL1EuhsP+52L4R3oIfidB2p88</w:t>
      </w:r>
    </w:p>
    <w:p>
      <w:pPr>
        <w:pStyle w:val="PreformattedText"/>
        <w:bidi w:val="0"/>
        <w:spacing w:before="0" w:after="0"/>
        <w:jc w:val="left"/>
        <w:rPr/>
      </w:pPr>
      <w:r>
        <w:rPr/>
        <w:t>tDtfuLuibuPSo7moUdIOh6nTgk1rQNem7idkMU2ka4KVoJhg8EhkRTKm0aKTAsHtoxnO2mlemcuyJ+</w:t>
      </w:r>
    </w:p>
    <w:p>
      <w:pPr>
        <w:pStyle w:val="PreformattedText"/>
        <w:bidi w:val="0"/>
        <w:spacing w:before="0" w:after="0"/>
        <w:jc w:val="left"/>
        <w:rPr/>
      </w:pPr>
      <w:r>
        <w:rPr/>
        <w:t>rj9nT4qab3X392t8WNLtVj25+058MtB+KbVrM8UFm78QPhrbj+HffMdAekgOo6dR1TTbTr9JsVFWVV</w:t>
      </w:r>
    </w:p>
    <w:p>
      <w:pPr>
        <w:pStyle w:val="PreformattedText"/>
        <w:bidi w:val="0"/>
        <w:spacing w:before="0" w:after="0"/>
        <w:jc w:val="left"/>
        <w:rPr/>
      </w:pPr>
      <w:r>
        <w:rPr/>
        <w:t>VW+ntIwO8OWprPOVRpieanuz6YSKwbJwNpzyu7BAPIGfPOBj/N0xzZTMxOgA0EacHYcAoFOQFzkEED</w:t>
      </w:r>
    </w:p>
    <w:p>
      <w:pPr>
        <w:pStyle w:val="PreformattedText"/>
        <w:bidi w:val="0"/>
        <w:spacing w:before="0" w:after="0"/>
        <w:jc w:val="left"/>
        <w:rPr/>
      </w:pPr>
      <w:r>
        <w:rPr/>
        <w:t>B87W8+3WYkAFgeM1UuQeeoSsmIyoI55HJYliAcEYPI27vPWchrliMIyFkbAFBUr5wSB4IAGfwnOMff</w:t>
      </w:r>
    </w:p>
    <w:p>
      <w:pPr>
        <w:pStyle w:val="PreformattedText"/>
        <w:bidi w:val="0"/>
        <w:spacing w:before="0" w:after="0"/>
        <w:jc w:val="left"/>
        <w:rPr/>
      </w:pPr>
      <w:r>
        <w:rPr/>
        <w:t>8AF0qMS4BsLxSrllIA+kKcZXjg5PIAzz+v/e6YnAe/9JVgbk2tLqnksuDtVuAD9O77DkAg49jjx/xd</w:t>
      </w:r>
    </w:p>
    <w:p>
      <w:pPr>
        <w:pStyle w:val="PreformattedText"/>
        <w:bidi w:val="0"/>
        <w:spacing w:before="0" w:after="0"/>
        <w:jc w:val="left"/>
        <w:rPr/>
      </w:pPr>
      <w:r>
        <w:rPr/>
        <w:t>bJmr7qBeGR/LNBFkBApbC8jggLyckFQQ3lvzHVe1zfJKVEVUuhyF/f2ZoKIJKHaNp5BGNxyQdwXPJy</w:t>
      </w:r>
    </w:p>
    <w:p>
      <w:pPr>
        <w:pStyle w:val="PreformattedText"/>
        <w:bidi w:val="0"/>
        <w:spacing w:before="0" w:after="0"/>
        <w:jc w:val="left"/>
        <w:rPr/>
      </w:pPr>
      <w:r>
        <w:rPr/>
        <w:t>uMcdOQ7oAXhEzWU+B7kgglSB9JORu4X6sD36ZKubC1tGmlrc7No5yvIySB/wAeeScdETNJW+5ILBsg</w:t>
      </w:r>
    </w:p>
    <w:p>
      <w:pPr>
        <w:pStyle w:val="PreformattedText"/>
        <w:bidi w:val="0"/>
        <w:spacing w:before="0" w:after="0"/>
        <w:jc w:val="left"/>
        <w:rPr/>
      </w:pPr>
      <w:r>
        <w:rPr/>
        <w:t>kDI8Nng4xnyOiEu4fGPuRnI48jOT5/06IS0ix/XgAgc/hyAQf06ISQA2F+nGPpI5OOT5+3j/AE6IQj</w:t>
      </w:r>
    </w:p>
    <w:p>
      <w:pPr>
        <w:pStyle w:val="PreformattedText"/>
        <w:bidi w:val="0"/>
        <w:spacing w:before="0" w:after="0"/>
        <w:jc w:val="left"/>
        <w:rPr/>
      </w:pPr>
      <w:r>
        <w:rPr/>
        <w:t>7E4YkknyDnkHPHkf0J6IQEA+31ZAUg4wMD2/Xx0QiQOMbVDYJOMsVx49vPRCGADnI/JTwV/Jcff/r0</w:t>
      </w:r>
    </w:p>
    <w:p>
      <w:pPr>
        <w:pStyle w:val="PreformattedText"/>
        <w:bidi w:val="0"/>
        <w:spacing w:before="0" w:after="0"/>
        <w:jc w:val="left"/>
        <w:rPr/>
      </w:pPr>
      <w:r>
        <w:rPr/>
        <w:t>QhN75OPLDBB49yAP1x/TqCLi0IRP6jb/AF3c+AT7cfl+fUFbgC/CEQfvzkZHnB4454+o4P8AXq0IZb</w:t>
      </w:r>
    </w:p>
    <w:p>
      <w:pPr>
        <w:pStyle w:val="PreformattedText"/>
        <w:bidi w:val="0"/>
        <w:spacing w:before="0" w:after="0"/>
        <w:jc w:val="left"/>
        <w:rPr/>
      </w:pPr>
      <w:r>
        <w:rPr/>
        <w:t>7YznAX6dxI44/MHohG/wCo8+CDkbQRgE/p0QiW4yTkDPGGPg4OfyI9j0QjJyMg8EcYJwTgcHAPBIPH</w:t>
      </w:r>
    </w:p>
    <w:p>
      <w:pPr>
        <w:pStyle w:val="PreformattedText"/>
        <w:bidi w:val="0"/>
        <w:spacing w:before="0" w:after="0"/>
        <w:jc w:val="left"/>
        <w:rPr/>
      </w:pPr>
      <w:r>
        <w:rPr/>
        <w:t>Wc2JPXrCNgYBGOB9wB/3Rx+LnohEe3jIPnAOB7jOPB3/ANPq6IRPlsnJ8Z+x/pjzjOT+fRCFnlvOGI</w:t>
      </w:r>
    </w:p>
    <w:p>
      <w:pPr>
        <w:pStyle w:val="PreformattedText"/>
        <w:bidi w:val="0"/>
        <w:spacing w:before="0" w:after="0"/>
        <w:jc w:val="left"/>
        <w:rPr/>
      </w:pPr>
      <w:r>
        <w:rPr/>
        <w:t>8e32HBx4+/nohHV4IGcDwCDgnzhcjgE9EI6B784HAOTkZPJA8+D/8AN0QkpPp4xjk5AHk8ZOBx7+3R</w:t>
      </w:r>
    </w:p>
    <w:p>
      <w:pPr>
        <w:pStyle w:val="PreformattedText"/>
        <w:bidi w:val="0"/>
        <w:spacing w:before="0" w:after="0"/>
        <w:jc w:val="left"/>
        <w:rPr/>
      </w:pPr>
      <w:r>
        <w:rPr/>
        <w:t>HJbGPpjnKkDJ9zhQAMDP3PRLSRGc+PcjAHBIzgHx48DHRAXsL8ZKRSfJ++/bwB+R3fy4XOOiHrtrJS</w:t>
      </w:r>
    </w:p>
    <w:p>
      <w:pPr>
        <w:pStyle w:val="PreformattedText"/>
        <w:bidi w:val="0"/>
        <w:spacing w:before="0" w:after="0"/>
        <w:jc w:val="left"/>
        <w:rPr/>
      </w:pPr>
      <w:r>
        <w:rPr/>
        <w:t>sT9g3sw/Uck54PH6dVNmBHWIR4AEkA88YzxgN9JzjwMt0mzeAwkkE5AbAwOePPPAHsF56IR5Tj7nyc</w:t>
      </w:r>
    </w:p>
    <w:p>
      <w:pPr>
        <w:pStyle w:val="PreformattedText"/>
        <w:bidi w:val="0"/>
        <w:spacing w:before="0" w:after="0"/>
        <w:jc w:val="left"/>
        <w:rPr/>
      </w:pPr>
      <w:r>
        <w:rPr/>
        <w:t>jIB85A+4yMnohHgQSfIz/QAE8EDH2/PohHOVJbHjOSMZOMkc58/p0Qjo9+eT9sHP9SRnohOo84GOOM</w:t>
      </w:r>
    </w:p>
    <w:p>
      <w:pPr>
        <w:pStyle w:val="PreformattedText"/>
        <w:bidi w:val="0"/>
        <w:spacing w:before="0" w:after="0"/>
        <w:jc w:val="left"/>
        <w:rPr/>
      </w:pPr>
      <w:r>
        <w:rPr/>
        <w:t>4IABz7tn889dCc3S2vG8ByeefGD+ntk+/noloWT4/4s5B+w+38o6IDdOQ4wiTzz9wMff32n26JJAsG</w:t>
      </w:r>
    </w:p>
    <w:p>
      <w:pPr>
        <w:pStyle w:val="PreformattedText"/>
        <w:bidi w:val="0"/>
        <w:spacing w:before="0" w:after="0"/>
        <w:jc w:val="left"/>
        <w:rPr/>
      </w:pPr>
      <w:r>
        <w:rPr/>
        <w:t>7TQh7jBB4Hufq49+cdEqoUc5uIQzzwQfHt48fSeOiOGeWosIM/8AmM8HHGMf8J6JeAYIz9PPLY/6/n</w:t>
      </w:r>
    </w:p>
    <w:p>
      <w:pPr>
        <w:pStyle w:val="PreformattedText"/>
        <w:bidi w:val="0"/>
        <w:spacing w:before="0" w:after="0"/>
        <w:jc w:val="left"/>
        <w:rPr/>
      </w:pPr>
      <w:r>
        <w:rPr/>
        <w:t>0SrFhwF4Xjjnn3/wBf/i9v/Q6JVgWUab0L9ATgcn7k8g8D7N7dEZCH64GcD7jPPJAOOP8An0SCLgjv</w:t>
      </w:r>
    </w:p>
    <w:p>
      <w:pPr>
        <w:pStyle w:val="PreformattedText"/>
        <w:bidi w:val="0"/>
        <w:spacing w:before="0" w:after="0"/>
        <w:jc w:val="left"/>
        <w:rPr/>
      </w:pPr>
      <w:r>
        <w:rPr/>
        <w:t>h4OQeAeTu48e+R9+eiAAAsOET9z+fuRz7488/wD6vRJgxxnyOffBAIA5IPnohAc4z98DkZIycDB9z/</w:t>
      </w:r>
    </w:p>
    <w:p>
      <w:pPr>
        <w:pStyle w:val="PreformattedText"/>
        <w:bidi w:val="0"/>
        <w:spacing w:before="0" w:after="0"/>
        <w:jc w:val="left"/>
        <w:rPr/>
      </w:pPr>
      <w:r>
        <w:rPr/>
        <w:t>T36IQufHOQPYYP2yAfuR0QgJwAcA5OPqUALg87lPnI6IQi3t53Y/LwQeQfJx56IRJ8ZbnlhkDlfH1c</w:t>
      </w:r>
    </w:p>
    <w:p>
      <w:pPr>
        <w:pStyle w:val="PreformattedText"/>
        <w:bidi w:val="0"/>
        <w:spacing w:before="0" w:after="0"/>
        <w:jc w:val="left"/>
        <w:rPr/>
      </w:pPr>
      <w:r>
        <w:rPr/>
        <w:t>+cn+o6IRW3J28+/A498HnPHA/XohE59xz9vOB9+fcf8Al0Qh53A/ccc/l48Hxk8/fohCwQBjPuCeOC</w:t>
      </w:r>
    </w:p>
    <w:p>
      <w:pPr>
        <w:pStyle w:val="PreformattedText"/>
        <w:bidi w:val="0"/>
        <w:spacing w:before="0" w:after="0"/>
        <w:jc w:val="left"/>
        <w:rPr/>
      </w:pPr>
      <w:r>
        <w:rPr/>
        <w:t>PbnzjP5dEIeftxx7+R/wAX/wCfohEnIwd2D4/IZH/mPPRCDBPHgjkgYDE+588cdEInOPuQQfvyOBzn</w:t>
      </w:r>
    </w:p>
    <w:p>
      <w:pPr>
        <w:pStyle w:val="PreformattedText"/>
        <w:bidi w:val="0"/>
        <w:spacing w:before="0" w:after="0"/>
        <w:jc w:val="left"/>
        <w:rPr/>
      </w:pPr>
      <w:r>
        <w:rPr/>
        <w:t>weiEGTnBz7c58Yz54wfv0QiTk8fc8leSBxk85x/z6IQHPvjBI54Of1BHA/59EIRz9vBweOeB4GTjoh</w:t>
      </w:r>
    </w:p>
    <w:p>
      <w:pPr>
        <w:pStyle w:val="PreformattedText"/>
        <w:bidi w:val="0"/>
        <w:spacing w:before="0" w:after="0"/>
        <w:jc w:val="left"/>
        <w:rPr/>
      </w:pPr>
      <w:r>
        <w:rPr/>
        <w:t>E444+2Mck4J88HH/5uiELjzzkYIPgYx448+M8dEIg8cZ8jjB/EB/MR9sZ6IRPHnhd3IJ9xnwOOfP8A</w:t>
      </w:r>
    </w:p>
    <w:p>
      <w:pPr>
        <w:pStyle w:val="PreformattedText"/>
        <w:bidi w:val="0"/>
        <w:spacing w:before="0" w:after="0"/>
        <w:jc w:val="left"/>
        <w:rPr/>
      </w:pPr>
      <w:r>
        <w:rPr/>
        <w:t>TohENjd44AJyftzgH8yeiEQcj2wPbHA9uMH9W6IRpvqOSCcLj8JJwxznP3x46ISBdZjAIlIEluRayE</w:t>
      </w:r>
    </w:p>
    <w:p>
      <w:pPr>
        <w:pStyle w:val="PreformattedText"/>
        <w:bidi w:val="0"/>
        <w:spacing w:before="0" w:after="0"/>
        <w:jc w:val="left"/>
        <w:rPr/>
      </w:pPr>
      <w:r>
        <w:rPr/>
        <w:t>j8IkGZnAH8ohVvH+YdEJLQDZsAwqYRVUjhU+lVOMgDaOeiEInyCAAcAEghcHwfPGPHRCJPJ8cDkkec</w:t>
      </w:r>
    </w:p>
    <w:p>
      <w:pPr>
        <w:pStyle w:val="PreformattedText"/>
        <w:bidi w:val="0"/>
        <w:spacing w:before="0" w:after="0"/>
        <w:jc w:val="left"/>
        <w:rPr/>
      </w:pPr>
      <w:r>
        <w:rPr/>
        <w:t>/wAp8858dEJy345sq/BP4uOyOyx/Dru0sIgrT/8A7HtIPQD8GUF8pnjd56huB90vT5198/Jx+24dD7</w:t>
      </w:r>
    </w:p>
    <w:p>
      <w:pPr>
        <w:pStyle w:val="PreformattedText"/>
        <w:bidi w:val="0"/>
        <w:spacing w:before="0" w:after="0"/>
        <w:jc w:val="left"/>
        <w:rPr/>
      </w:pPr>
      <w:r>
        <w:rPr/>
        <w:t>o7q/bm+FfcEZh0HTfhp8NNSWZ9ZFeLU/iD8Co63d3eGu6bXsII4r+laZ8Q+3bSVlbZcM2xforkjO97</w:t>
      </w:r>
    </w:p>
    <w:p>
      <w:pPr>
        <w:pStyle w:val="PreformattedText"/>
        <w:bidi w:val="0"/>
        <w:spacing w:before="0" w:after="0"/>
        <w:jc w:val="left"/>
        <w:rPr/>
      </w:pPr>
      <w:r>
        <w:rPr/>
        <w:t>N3zfS0KHgJ+MT4gitH8RKXal/XbENPSO4e7NEsxmKYzdrwaxrctu7UiZggt25qfpyeoh2uzKXI3HrO</w:t>
      </w:r>
    </w:p>
    <w:p>
      <w:pPr>
        <w:pStyle w:val="PreformattedText"/>
        <w:bidi w:val="0"/>
        <w:spacing w:before="0" w:after="0"/>
        <w:jc w:val="left"/>
        <w:rPr/>
      </w:pPr>
      <w:r>
        <w:rPr/>
        <w:t>LkcNZpITIhjis9BdoVohY7y1zU4Y5Ie3vh+aNe1eStN6cd2gLBTVooyFnmaSCqZECiT07i/UxAbqgB</w:t>
      </w:r>
    </w:p>
    <w:p>
      <w:pPr>
        <w:pStyle w:val="PreformattedText"/>
        <w:bidi w:val="0"/>
        <w:spacing w:before="0" w:after="0"/>
        <w:jc w:val="left"/>
        <w:rPr/>
      </w:pPr>
      <w:r>
        <w:rPr/>
        <w:t>YHU8f/UcrKmtuUfm4TznRuQr21bx6sc2o6slxpbh3pWzHY1CNq2Sfl0KjYASS6bP+HpY1NhqZIDBWJ</w:t>
      </w:r>
    </w:p>
    <w:p>
      <w:pPr>
        <w:pStyle w:val="PreformattedText"/>
        <w:bidi w:val="0"/>
        <w:spacing w:before="0" w:after="0"/>
        <w:jc w:val="left"/>
        <w:rPr/>
      </w:pPr>
      <w:r>
        <w:rPr/>
        <w:t>4sYjRaT1e021IBjNBrIs15QQ8aLLRh0yT1pmPCfvBoXUAH+JH+JdwzZrNUA67QRSKRY8cp3Ts+q8nZ</w:t>
      </w:r>
    </w:p>
    <w:p>
      <w:pPr>
        <w:pStyle w:val="PreformattedText"/>
        <w:bidi w:val="0"/>
        <w:spacing w:before="0" w:after="0"/>
        <w:jc w:val="left"/>
        <w:rPr/>
      </w:pPr>
      <w:r>
        <w:rPr/>
        <w:t>uq17KOEs92dhwi0zEsqavqeo25IVPJSAT2Y23kHez/iXb9OdwpIvwvNVJiqOCTwvOTfGmP0fi13xer</w:t>
      </w:r>
    </w:p>
    <w:p>
      <w:pPr>
        <w:pStyle w:val="PreformattedText"/>
        <w:bidi w:val="0"/>
        <w:spacing w:before="0" w:after="0"/>
        <w:jc w:val="left"/>
        <w:rPr/>
      </w:pPr>
      <w:r>
        <w:rPr/>
        <w:t>5Im1jWXkqTuspkkr6pKjzM24+tHupLIMEklsYwvTqK40lp30U80RtGtcvbmE4bSM00DwspeT93atqK</w:t>
      </w:r>
    </w:p>
    <w:p>
      <w:pPr>
        <w:pStyle w:val="PreformattedText"/>
        <w:bidi w:val="0"/>
        <w:spacing w:before="0" w:after="0"/>
        <w:jc w:val="left"/>
        <w:rPr/>
      </w:pPr>
      <w:r>
        <w:rPr/>
        <w:t>mSIReoZbscHqeqcGxGI1cDxgqcdOcBSe64X7sypc8RwDN96dQvzNqut6bq8kjJam7Q0UXpGk2yNPb7</w:t>
      </w:r>
    </w:p>
    <w:p>
      <w:pPr>
        <w:pStyle w:val="PreformattedText"/>
        <w:bidi w:val="0"/>
        <w:spacing w:before="0" w:after="0"/>
        <w:jc w:val="left"/>
        <w:rPr/>
      </w:pPr>
      <w:r>
        <w:rPr/>
        <w:t>a/d0FqaRicR2fkPSfn6bEKs3Eu7pLPkGS3a/Dz9WbUxDhl4ld75Vx+380zPwk1WLQu5pO8biyyWOzt</w:t>
      </w:r>
    </w:p>
    <w:p>
      <w:pPr>
        <w:pStyle w:val="PreformattedText"/>
        <w:bidi w:val="0"/>
        <w:spacing w:before="0" w:after="0"/>
        <w:jc w:val="left"/>
        <w:rPr/>
      </w:pPr>
      <w:r>
        <w:rPr/>
        <w:t>O1TVdBqFBMbndkiyUe1tPniKkRD953VkAx/+jdbKouqoN0dr4Zi2dgrGowNlynX+7dTn7f7Fj0OhKt</w:t>
      </w:r>
    </w:p>
    <w:p>
      <w:pPr>
        <w:pStyle w:val="PreformattedText"/>
        <w:bidi w:val="0"/>
        <w:spacing w:before="0" w:after="0"/>
        <w:jc w:val="left"/>
        <w:rPr/>
      </w:pPr>
      <w:r>
        <w:rPr/>
        <w:t>vUu4dAbs2ndeMCS/pVGz+8O9u4G9TDw2L3dNmeBi31NDpMihsdIWzOzjd7X08q/RH1iQoVRvMMfq8T</w:t>
      </w:r>
    </w:p>
    <w:p>
      <w:pPr>
        <w:pStyle w:val="PreformattedText"/>
        <w:bidi w:val="0"/>
        <w:spacing w:before="0" w:after="0"/>
        <w:jc w:val="left"/>
        <w:rPr/>
      </w:pPr>
      <w:r>
        <w:rPr/>
        <w:t>58M5dR+Uo1O2NNoxSfv7u2mdNisYLS6f21ZurHOyrgtBZ1bVjGm5cFdOqn+ax1dL4sS2ine9/wDjMw</w:t>
      </w:r>
    </w:p>
    <w:p>
      <w:pPr>
        <w:pStyle w:val="PreformattedText"/>
        <w:bidi w:val="0"/>
        <w:spacing w:before="0" w:after="0"/>
        <w:jc w:val="left"/>
        <w:rPr/>
      </w:pPr>
      <w:r>
        <w:rPr/>
        <w:t>sWpjix/L/k32QUVMvcEOlwPspapf0HtbT7MXpKQINXj0N4IpCufTlFaTeTh1DK/LDHQbaX7J3v6pbI</w:t>
      </w:r>
    </w:p>
    <w:p>
      <w:pPr>
        <w:pStyle w:val="PreformattedText"/>
        <w:bidi w:val="0"/>
        <w:spacing w:before="0" w:after="0"/>
        <w:jc w:val="left"/>
        <w:rPr/>
      </w:pPr>
      <w:r>
        <w:rPr/>
        <w:t>F2sdGAC/N3cZ9Hu6S9XV+6o9QjtS693H3V3fNcil3W7T04q9fT9N06Gbj5hDFTUyNkvn/h6QGexBOQ</w:t>
      </w:r>
    </w:p>
    <w:p>
      <w:pPr>
        <w:pStyle w:val="PreformattedText"/>
        <w:bidi w:val="0"/>
        <w:spacing w:before="0" w:after="0"/>
        <w:jc w:val="left"/>
        <w:rPr/>
      </w:pPr>
      <w:r>
        <w:rPr/>
        <w:t>j2FPigxNz82cT+JFSvdp6xJ61KrPZ0PtiHSqcVtVQzaVHqt2K/Xew2+1BWgntQMj8KZmc8x5Zy2QLc</w:t>
      </w:r>
    </w:p>
    <w:p>
      <w:pPr>
        <w:pStyle w:val="PreformattedText"/>
        <w:bidi w:val="0"/>
        <w:spacing w:before="0" w:after="0"/>
        <w:jc w:val="left"/>
        <w:rPr/>
      </w:pPr>
      <w:r>
        <w:rPr/>
        <w:t>arl9XzxlMRUPHWef+19SkSHU1laxHV0/tXvStJCXaJ4vQqwaqrxndueRWWbcB/vI2cLnf0wDkvoT5x</w:t>
      </w:r>
    </w:p>
    <w:p>
      <w:pPr>
        <w:pStyle w:val="PreformattedText"/>
        <w:bidi w:val="0"/>
        <w:spacing w:before="0" w:after="0"/>
        <w:jc w:val="left"/>
        <w:rPr/>
      </w:pPr>
      <w:r>
        <w:rPr/>
        <w:t>kA4cL2W4ma7Ykq1dM1rS7CQR6bb7q7QZy8gKwoTrNJZ45G+pljpSxuNqnPh/xY6VXLArgL6MZSmEAc</w:t>
      </w:r>
    </w:p>
    <w:p>
      <w:pPr>
        <w:pStyle w:val="PreformattedText"/>
        <w:bidi w:val="0"/>
        <w:spacing w:before="0" w:after="0"/>
        <w:jc w:val="left"/>
        <w:rPr/>
      </w:pPr>
      <w:r>
        <w:rPr/>
        <w:t>NvAESAK9vs7uLvHsWWvJI9e3e05Y4XksQyu5efSbsE0Z2CR9MtKqGPG701Ur+IdRVGSpVB4D/uWolk</w:t>
      </w:r>
    </w:p>
    <w:p>
      <w:pPr>
        <w:pStyle w:val="PreformattedText"/>
        <w:bidi w:val="0"/>
        <w:spacing w:before="0" w:after="0"/>
        <w:jc w:val="left"/>
        <w:rPr/>
      </w:pPr>
      <w:r>
        <w:rPr/>
        <w:t>arQsbX/wCvuyvmrWnOm368kpvKX0+3hdsk09DCQTp6Y3iYK1WRDjJZm87ekFRZlPDmmi7brC+XK3zZ</w:t>
      </w:r>
    </w:p>
    <w:p>
      <w:pPr>
        <w:pStyle w:val="PreformattedText"/>
        <w:bidi w:val="0"/>
        <w:spacing w:before="0" w:after="0"/>
        <w:jc w:val="left"/>
        <w:rPr/>
      </w:pPr>
      <w:r>
        <w:rPr/>
        <w:t>6g7khHxY+EsPcSVY4e4HEa6g8aSyynuPtrTEs17NQxkivX1bQIbTTjG5belS7lVJR1mUdFVUg/8AmO</w:t>
      </w:r>
    </w:p>
    <w:p>
      <w:pPr>
        <w:pStyle w:val="PreformattedText"/>
        <w:bidi w:val="0"/>
        <w:spacing w:before="0" w:after="0"/>
        <w:jc w:val="left"/>
        <w:rPr/>
      </w:pPr>
      <w:r>
        <w:rPr/>
        <w:t>x6WmwDbzC/0f1dqeK9XiksUknhWZ2eFUsMdvpTWIDvkCKgwqGuUI/Mn7db1spHCYKgZkv6t73rLHR7</w:t>
      </w:r>
    </w:p>
    <w:p>
      <w:pPr>
        <w:pStyle w:val="PreformattedText"/>
        <w:bidi w:val="0"/>
        <w:spacing w:before="0" w:after="0"/>
        <w:jc w:val="left"/>
        <w:rPr/>
      </w:pPr>
      <w:r>
        <w:rPr/>
        <w:t>P7z0S92pM7bGqTarpARFMi6n8q6GIlgGSOVFkgkAYKrGJ8Pt6GurrUAvrZpVWDU2pX7O7pOXzg+hUl</w:t>
      </w:r>
    </w:p>
    <w:p>
      <w:pPr>
        <w:pStyle w:val="PreformattedText"/>
        <w:bidi w:val="0"/>
        <w:spacing w:before="0" w:after="0"/>
        <w:jc w:val="left"/>
        <w:rPr/>
      </w:pPr>
      <w:r>
        <w:rPr/>
        <w:t>IKKIzGFYFQGSSRWMmRlGDBgf8AXrZMDXxW4taek/2f/jRZ+F3czVLlpV0PVUrx21mCtXqkL/vnV34X</w:t>
      </w:r>
    </w:p>
    <w:p>
      <w:pPr>
        <w:pStyle w:val="PreformattedText"/>
        <w:bidi w:val="0"/>
        <w:spacing w:before="0" w:after="0"/>
        <w:jc w:val="left"/>
        <w:rPr/>
      </w:pPr>
      <w:r>
        <w:rPr/>
        <w:t>L8lcZDfdR1xvS2wf7ujkqBqq/T82d30L6R/2W0YPUxpVCMr9nu90+6fwg+LFS5HVEN2G7o2qrFLUio</w:t>
      </w:r>
    </w:p>
    <w:p>
      <w:pPr>
        <w:pStyle w:val="PreformattedText"/>
        <w:bidi w:val="0"/>
        <w:spacing w:before="0" w:after="0"/>
        <w:jc w:val="left"/>
        <w:rPr/>
      </w:pPr>
      <w:r>
        <w:rPr/>
        <w:t>o0qVT/AA2WdG3ECm+9WVlO9fq2jfu6+b7V6OZA5qriy+KfVPRnpBawBouKlH1T2xpvcb2UryQzPHMF</w:t>
      </w:r>
    </w:p>
    <w:p>
      <w:pPr>
        <w:pStyle w:val="PreformattedText"/>
        <w:bidi w:val="0"/>
        <w:spacing w:before="0" w:after="0"/>
        <w:jc w:val="left"/>
        <w:rPr/>
      </w:pPr>
      <w:r>
        <w:rPr/>
        <w:t>UyzM+I5SrAibEZ/jjYuN5O7A+ra27rz70seADBZ63Z9pLKG5Tedg7e19LCQM9kqVRYHZ4yRHslIIb0</w:t>
      </w:r>
    </w:p>
    <w:p>
      <w:pPr>
        <w:pStyle w:val="PreformattedText"/>
        <w:bidi w:val="0"/>
        <w:spacing w:before="0" w:after="0"/>
        <w:jc w:val="left"/>
        <w:rPr/>
      </w:pPr>
      <w:r>
        <w:rPr/>
        <w:t>xhI9qnbzjDbl89Y3QqSDO1Q2hCAb9U7boOsRq2YZmWJvTAjKqyJ9JYLG2SCAWLYHJ3fV+HpFWndRca</w:t>
      </w:r>
    </w:p>
    <w:p>
      <w:pPr>
        <w:pStyle w:val="PreformattedText"/>
        <w:bidi w:val="0"/>
        <w:spacing w:before="0" w:after="0"/>
        <w:jc w:val="left"/>
        <w:rPr/>
      </w:pPr>
      <w:r>
        <w:rPr/>
        <w:t>TqbNtSkjj1TvPaupQ2VRZFCyMEVkjPDMEJR8ezlfODyF5xubrnVhgSRO7TfIAdc3VeFUsiMyehDaVE</w:t>
      </w:r>
    </w:p>
    <w:p>
      <w:pPr>
        <w:pStyle w:val="PreformattedText"/>
        <w:bidi w:val="0"/>
        <w:spacing w:before="0" w:after="0"/>
        <w:jc w:val="left"/>
        <w:rPr/>
      </w:pPr>
      <w:r>
        <w:rPr/>
        <w:t>ZmVo1RFw0e1gR9JLYLAnAKru+npOY7o0sbDvWRQtzS7YrLGEdiwhaZT/EUKwixGu4BwsmSz8tuX6v5</w:t>
      </w:r>
    </w:p>
    <w:p>
      <w:pPr>
        <w:pStyle w:val="PreformattedText"/>
        <w:bidi w:val="0"/>
        <w:spacing w:before="0" w:after="0"/>
        <w:jc w:val="left"/>
        <w:rPr/>
      </w:pPr>
      <w:r>
        <w:rPr/>
        <w:t>eqhxdVtjNFOzAVOqV3r1qj2GRHMZL7q7O8zqpVvmGeMyMBEXDMUUBj7L09GUE6x6k6G1jOg9tJXvRx</w:t>
      </w:r>
    </w:p>
    <w:p>
      <w:pPr>
        <w:pStyle w:val="PreformattedText"/>
        <w:bidi w:val="0"/>
        <w:spacing w:before="0" w:after="0"/>
        <w:jc w:val="left"/>
        <w:rPr/>
      </w:pPr>
      <w:r>
        <w:rPr/>
        <w:t>2neRf4rbKtiWTEqLHKUh+Vc7ZCY0WSFf5S21uio5FxhkJFViDiqidn0yCtJHDCquEu1VVHCF5t9gEx</w:t>
      </w:r>
    </w:p>
    <w:p>
      <w:pPr>
        <w:pStyle w:val="PreformattedText"/>
        <w:bidi w:val="0"/>
        <w:spacing w:before="0" w:after="0"/>
        <w:jc w:val="left"/>
        <w:rPr/>
      </w:pPr>
      <w:r>
        <w:rPr/>
        <w:t>wGRlLJI31EYKsFUjwuepHRgjFcZm/iXY35TOt9rRVw8wqi0XgSpDIK6rL6caIpjdshSK7enzk4H1fX</w:t>
      </w:r>
    </w:p>
    <w:p>
      <w:pPr>
        <w:pStyle w:val="PreformattedText"/>
        <w:bidi w:val="0"/>
        <w:spacing w:before="0" w:after="0"/>
        <w:jc w:val="left"/>
        <w:rPr/>
      </w:pPr>
      <w:r>
        <w:rPr/>
        <w:t>lettCuqs6ntTFtRqEKXtbz9s6fFp8hWKxBFbmnVSFmS01ao5C7Q80MZCpWaTIUBX/zkZ62GkpxYc3v</w:t>
      </w:r>
    </w:p>
    <w:p>
      <w:pPr>
        <w:pStyle w:val="PreformattedText"/>
        <w:bidi w:val="0"/>
        <w:spacing w:before="0" w:after="0"/>
        <w:jc w:val="left"/>
        <w:rPr/>
      </w:pPr>
      <w:r>
        <w:rPr/>
        <w:t>0+ico7SLMlQqtO/hyb/1Lf1LKuyxWY0dctYr7g4rl4VZo43kbIZUVWZSArKqum3d0pzVyIVsfVItTZ</w:t>
      </w:r>
    </w:p>
    <w:p>
      <w:pPr>
        <w:pStyle w:val="PreformattedText"/>
        <w:bidi w:val="0"/>
        <w:spacing w:before="0" w:after="0"/>
        <w:jc w:val="left"/>
        <w:rPr/>
      </w:pPr>
      <w:r>
        <w:rPr/>
        <w:t>AxpllHKfFNJGDckiFkmX02gV5IfXZ0MWXKujIQqGMZdRuVl/H/AC9MS7c4O7jwmUkUgxQY5Zc3rmvq</w:t>
      </w:r>
    </w:p>
    <w:p>
      <w:pPr>
        <w:pStyle w:val="PreformattedText"/>
        <w:bidi w:val="0"/>
        <w:spacing w:before="0" w:after="0"/>
        <w:jc w:val="left"/>
        <w:rPr/>
      </w:pPr>
      <w:r>
        <w:rPr/>
        <w:t>xyBWlaU7rXoSWRujqLOJMR1lrTWn222aANv/AJ2C/Qitt66ijQFuLY+z8NpiqVFyxxsFyx7WPaa9uW</w:t>
      </w:r>
    </w:p>
    <w:p>
      <w:pPr>
        <w:pStyle w:val="PreformattedText"/>
        <w:bidi w:val="0"/>
        <w:spacing w:before="0" w:after="0"/>
        <w:jc w:val="left"/>
        <w:rPr/>
      </w:pPr>
      <w:r>
        <w:rPr/>
        <w:t>Xfy3oU2WtUmrGUGYqldGWKJwIzO8Z59Mt9QVizlFYqu3b0uqGWmSEK9fCZA4qVQalUVFXd1bm9mRq8</w:t>
      </w:r>
    </w:p>
    <w:p>
      <w:pPr>
        <w:pStyle w:val="PreformattedText"/>
        <w:bidi w:val="0"/>
        <w:spacing w:before="0" w:after="0"/>
        <w:jc w:val="left"/>
        <w:rPr/>
      </w:pPr>
      <w:r>
        <w:rPr/>
        <w:t>cj1a8r25oWcvG0CwLFNI4AkUpLIS0RRx9G/GVba38o6zJd6S1DVKs5bS2J+mPdlWs6LTDBdcsslHV6</w:t>
      </w:r>
    </w:p>
    <w:p>
      <w:pPr>
        <w:pStyle w:val="PreformattedText"/>
        <w:bidi w:val="0"/>
        <w:spacing w:before="0" w:after="0"/>
        <w:jc w:val="left"/>
        <w:rPr/>
      </w:pPr>
      <w:r>
        <w:rPr/>
        <w:t>svkmeljnmryrmONXnzK8EKo6rNmVGiBI32HJfLA7VZuuRVDurKG6MX7PH/ALnQUojqbZade99PsxKx</w:t>
      </w:r>
    </w:p>
    <w:p>
      <w:pPr>
        <w:pStyle w:val="PreformattedText"/>
        <w:bidi w:val="0"/>
        <w:spacing w:before="0" w:after="0"/>
        <w:jc w:val="left"/>
        <w:rPr/>
      </w:pPr>
      <w:r>
        <w:rPr/>
        <w:t>JiAsoKvDs5ZgzpCgH1xtwrswUKfJKE9ZXF3Hdb8shqli1jqD+MhajqqU1dBKp2MuxGb1GJkyuxSWyE</w:t>
      </w:r>
    </w:p>
    <w:p>
      <w:pPr>
        <w:pStyle w:val="PreformattedText"/>
        <w:bidi w:val="0"/>
        <w:spacing w:before="0" w:after="0"/>
        <w:jc w:val="left"/>
        <w:rPr/>
      </w:pPr>
      <w:r>
        <w:rPr/>
        <w:t>JEmPBBUfV/L0O6opDcREhS5yC6sJzPVNbCepYuzxq3pzxnaGLVIU+r6wr4ecqMfb6s9YjUDuzcot9E</w:t>
      </w:r>
    </w:p>
    <w:p>
      <w:pPr>
        <w:pStyle w:val="PreformattedText"/>
        <w:bidi w:val="0"/>
        <w:spacing w:before="0" w:after="0"/>
        <w:jc w:val="left"/>
        <w:rPr/>
      </w:pPr>
      <w:r>
        <w:rPr/>
        <w:t>04AIoUcfvf4zyn8Qe8p9d1WnomltOFkkMrxRASSpF+JJ3DnCeoGB2Dna25tv82fDMgnl3o0FaK3bmm</w:t>
      </w:r>
    </w:p>
    <w:p>
      <w:pPr>
        <w:pStyle w:val="PreformattedText"/>
        <w:bidi w:val="0"/>
        <w:spacing w:before="0" w:after="0"/>
        <w:jc w:val="left"/>
        <w:rPr/>
      </w:pPr>
      <w:r>
        <w:rPr/>
        <w:t>E7i7lqdn6O1aJ43sGIrIsYEjfRGWesoLAEr9TSPjbnOW+nq6rc4Bd2UzLb7ErPlR+0h+0HU7QoWZK0</w:t>
      </w:r>
    </w:p>
    <w:p>
      <w:pPr>
        <w:pStyle w:val="PreformattedText"/>
        <w:bidi w:val="0"/>
        <w:spacing w:before="0" w:after="0"/>
        <w:jc w:val="left"/>
        <w:rPr/>
      </w:pPr>
      <w:r>
        <w:rPr/>
        <w:t>0VzV7psCnWhZZ3LqSEUxtnECsSwI4GGVfq69V6K9GvVqJkP4dvP0Tg+m/S67FSxU9JUcaT4o91d0at</w:t>
      </w:r>
    </w:p>
    <w:p>
      <w:pPr>
        <w:pStyle w:val="PreformattedText"/>
        <w:bidi w:val="0"/>
        <w:spacing w:before="0" w:after="0"/>
        <w:jc w:val="left"/>
        <w:rPr/>
      </w:pPr>
      <w:r>
        <w:rPr/>
        <w:t>PJ3V3/AKnbaS0KmoyR2bsskpfejeqkCsAwTLKrScYC4VVXr2joUNKnTOlrT5yu01K7vVra5He7X1Z8</w:t>
      </w:r>
    </w:p>
    <w:p>
      <w:pPr>
        <w:pStyle w:val="PreformattedText"/>
        <w:bidi w:val="0"/>
        <w:spacing w:before="0" w:after="0"/>
        <w:jc w:val="left"/>
        <w:rPr/>
      </w:pPr>
      <w:r>
        <w:rPr/>
        <w:t>du6dZt39U1zXLthleWSWX0q4U4lm3RU1Kn6V2Qcjduw027Z17TY9nCUqFEJrbU/mP0zxfpGu7V9pqu</w:t>
      </w:r>
    </w:p>
    <w:p>
      <w:pPr>
        <w:pStyle w:val="PreformattedText"/>
        <w:bidi w:val="0"/>
        <w:spacing w:before="0" w:after="0"/>
        <w:jc w:val="left"/>
        <w:rPr/>
      </w:pPr>
      <w:r>
        <w:rPr/>
        <w:t>1wpsqr9Cr9WaD4e0Ia1PU+5NSjFPRNLrWaUUUWFua1qc4jbVZ57kgaWVIoPTQqm1TuZEVembbVu1Oi</w:t>
      </w:r>
    </w:p>
    <w:p>
      <w:pPr>
        <w:pStyle w:val="PreformattedText"/>
        <w:bidi w:val="0"/>
        <w:spacing w:before="0" w:after="0"/>
        <w:jc w:val="left"/>
        <w:rPr/>
      </w:pPr>
      <w:r>
        <w:rPr/>
        <w:t>m9Ube9QXsjHh7Un0ZRNn2l1C0aeS+89tsubThNt3brF3TdBXV+4J2/eE3bkV35KFZSe3u3rUgi7U7L</w:t>
      </w:r>
    </w:p>
    <w:p>
      <w:pPr>
        <w:pStyle w:val="PreformattedText"/>
        <w:bidi w:val="0"/>
        <w:spacing w:before="0" w:after="0"/>
        <w:jc w:val="left"/>
        <w:rPr/>
      </w:pPr>
      <w:r>
        <w:rPr/>
        <w:t>pouI6eq6zNHNbvMn8WOjV2udrjpWy7OKldEU4qx+s3advZHAeuTtm0vRps1RdWTLTsr2KS+0/F28Ml</w:t>
      </w:r>
    </w:p>
    <w:p>
      <w:pPr>
        <w:pStyle w:val="PreformattedText"/>
        <w:bidi w:val="0"/>
        <w:spacing w:before="0" w:after="0"/>
        <w:jc w:val="left"/>
        <w:rPr/>
      </w:pPr>
      <w:r>
        <w:rPr/>
        <w:t>fCTQ7naWkaz8W9er15u5td9TQu04JPTSDTr1qsWW6sXirSqUzLKrxqYw+zLb3YdbNoqKLUl/4l0994</w:t>
      </w:r>
    </w:p>
    <w:p>
      <w:pPr>
        <w:pStyle w:val="PreformattedText"/>
        <w:bidi w:val="0"/>
        <w:spacing w:before="0" w:after="0"/>
        <w:jc w:val="left"/>
        <w:rPr/>
      </w:pPr>
      <w:r>
        <w:rPr/>
        <w:t>r0fQNPPaKqhqu0L9X2f3Tq72H7G7eGt6qw+Yko6fZvR2JTFFQ7fyy6N2/OpJdr2sa4vqXhgySU6k2F</w:t>
      </w:r>
    </w:p>
    <w:p>
      <w:pPr>
        <w:pStyle w:val="PreformattedText"/>
        <w:bidi w:val="0"/>
        <w:spacing w:before="0" w:after="0"/>
        <w:jc w:val="left"/>
        <w:rPr/>
      </w:pPr>
      <w:r>
        <w:rPr/>
        <w:t>/i9Jp02qvgi2b3zVWqCmmTdnyq/OmP7K0DWrmm693HqFiPR6fcM76l3X3teilgeHTw76lc0Kr6aqIp</w:t>
      </w:r>
    </w:p>
    <w:p>
      <w:pPr>
        <w:pStyle w:val="PreformattedText"/>
        <w:bidi w:val="0"/>
        <w:spacing w:before="0" w:after="0"/>
        <w:jc w:val="left"/>
        <w:rPr/>
      </w:pPr>
      <w:r>
        <w:rPr/>
        <w:t>73rRyvBCQa9Za+9lZz1txBdVsSFOO74px2DgPVLYCodW8+L7sr++e7L+oaGdP0is2lt3V8jPW0OFGj</w:t>
      </w:r>
    </w:p>
    <w:p>
      <w:pPr>
        <w:pStyle w:val="PreformattedText"/>
        <w:bidi w:val="0"/>
        <w:spacing w:before="0" w:after="0"/>
        <w:jc w:val="left"/>
        <w:rPr/>
      </w:pPr>
      <w:r>
        <w:rPr/>
        <w:t>fRvhu9qKt2roVatGnOqdx6rUk1e2QN/7u0urE/0zFetK0UBJA1U/e/t+aZ6tQ2sD/wAm983s6+vj8M</w:t>
      </w:r>
    </w:p>
    <w:p>
      <w:pPr>
        <w:pStyle w:val="PreformattedText"/>
        <w:bidi w:val="0"/>
        <w:spacing w:before="0" w:after="0"/>
        <w:jc w:val="left"/>
        <w:rPr/>
      </w:pPr>
      <w:r>
        <w:rPr/>
        <w:t>4r3TY9NqHY2lwoamivOdVtZEi6rrt95bd2e1IG+qKOQsjEfSPRdlVdq9XVRrVY6t92JqkBlo0+W297</w:t>
      </w:r>
    </w:p>
    <w:p>
      <w:pPr>
        <w:pStyle w:val="PreformattedText"/>
        <w:bidi w:val="0"/>
        <w:spacing w:before="0" w:after="0"/>
        <w:jc w:val="left"/>
        <w:rPr/>
      </w:pPr>
      <w:r>
        <w:rPr/>
        <w:t>TNrG9E0yVYtL1mZdmmyPa1SBHJa7c0LTITBLcmXGxNNWyN2R9UjYDD6OhziSoXIt9GUqqnda25+k7B</w:t>
      </w:r>
    </w:p>
    <w:p>
      <w:pPr>
        <w:pStyle w:val="PreformattedText"/>
        <w:bidi w:val="0"/>
        <w:spacing w:before="0" w:after="0"/>
        <w:jc w:val="left"/>
        <w:rPr/>
      </w:pPr>
      <w:r>
        <w:rPr/>
        <w:t>RaxT7XsaXqkk9SWDt6vq1mWdWgkr1tU1HTpflBBGf8fKiSQhYW+iIag5+pVZlqRkGZQGxMkc4DE3tB</w:t>
      </w:r>
    </w:p>
    <w:p>
      <w:pPr>
        <w:pStyle w:val="PreformattedText"/>
        <w:bidi w:val="0"/>
        <w:spacing w:before="0" w:after="0"/>
        <w:jc w:val="left"/>
        <w:rPr/>
      </w:pPr>
      <w:r>
        <w:rPr/>
        <w:t>2pr8Ddy6DclrxwzR9zjTtOomUBpm1KpNt1O5Aq8fLaVDYiR8hIhaVY1+ks0W3dDppuxwYowYjTlX+8</w:t>
      </w:r>
    </w:p>
    <w:p>
      <w:pPr>
        <w:pStyle w:val="PreformattedText"/>
        <w:bidi w:val="0"/>
        <w:spacing w:before="0" w:after="0"/>
        <w:jc w:val="left"/>
        <w:rPr/>
      </w:pPr>
      <w:r>
        <w:rPr/>
        <w:t>5+Ul1bRe19dpKI6qaPFR7lrLKzNS0XVLmoTafq05fmSC1punSReoAFS7psKDaZlzLL0ZYMev7e6VV+</w:t>
      </w:r>
    </w:p>
    <w:p>
      <w:pPr>
        <w:pStyle w:val="PreformattedText"/>
        <w:bidi w:val="0"/>
        <w:spacing w:before="0" w:after="0"/>
        <w:jc w:val="left"/>
        <w:rPr/>
      </w:pPr>
      <w:r>
        <w:rPr/>
        <w:t>kwcLyje93inc/wBmz4+yfCTurTO5Ggs6loHY6azqEnbkSyMe+v2ce7tObtj4vdjqxVh85R0iSrrCeq</w:t>
      </w:r>
    </w:p>
    <w:p>
      <w:pPr>
        <w:pStyle w:val="PreformattedText"/>
        <w:bidi w:val="0"/>
        <w:spacing w:before="0" w:after="0"/>
        <w:jc w:val="left"/>
        <w:rPr/>
      </w:pPr>
      <w:r>
        <w:rPr/>
        <w:t>xMVrS5tvhdy6lHp6bLUbRhj8Lsdw/TNWy7StF1dW3KV3AxyvS5X+hd6Z/9r/sQdkfFvtbT9C1H/tFo</w:t>
      </w:r>
    </w:p>
    <w:p>
      <w:pPr>
        <w:pStyle w:val="PreformattedText"/>
        <w:bidi w:val="0"/>
        <w:spacing w:before="0" w:after="0"/>
        <w:jc w:val="left"/>
        <w:rPr/>
      </w:pPr>
      <w:r>
        <w:rPr/>
        <w:t>etdv0u4fhx3SkSrL3Z2tqIjlrSzFSVgTUu2pdJs167EmrqEdlBtWXquxMVoVVrLjUVt72fPXNPpOkD</w:t>
      </w:r>
    </w:p>
    <w:p>
      <w:pPr>
        <w:pStyle w:val="PreformattedText"/>
        <w:bidi w:val="0"/>
        <w:spacing w:before="0" w:after="0"/>
        <w:jc w:val="left"/>
        <w:rPr/>
      </w:pPr>
      <w:r>
        <w:rPr/>
        <w:t>W2Y0zktRbo35kPvXEr65z/AEPTa3cCUtElkM3aXcsfcMsximjWKlpUMsGq27NhnwKliLuvSbCwPJ/u</w:t>
      </w:r>
    </w:p>
    <w:p>
      <w:pPr>
        <w:pStyle w:val="PreformattedText"/>
        <w:bidi w:val="0"/>
        <w:spacing w:before="0" w:after="0"/>
        <w:jc w:val="left"/>
        <w:rPr/>
      </w:pPr>
      <w:r>
        <w:rPr/>
        <w:t>ptWMK/7wL0qoxR2cIFqLbH2m4fh91ZSkiOopM+VGtlw8PH8ytj4csZwq1rFq73A+pWkFLUmuXbYFl2</w:t>
      </w:r>
    </w:p>
    <w:p>
      <w:pPr>
        <w:pStyle w:val="PreformattedText"/>
        <w:bidi w:val="0"/>
        <w:spacing w:before="0" w:after="0"/>
        <w:jc w:val="left"/>
        <w:rPr/>
      </w:pPr>
      <w:r>
        <w:rPr/>
        <w:t>PycyJJX/c+oMUHqV/RiWAE8hVbd9LfTuAASynRgvL+InLdya2WGJuccur1NLPQZ7uhXINR0OzLp1mW</w:t>
      </w:r>
    </w:p>
    <w:p>
      <w:pPr>
        <w:pStyle w:val="PreformattedText"/>
        <w:bidi w:val="0"/>
        <w:spacing w:before="0" w:after="0"/>
        <w:jc w:val="left"/>
        <w:rPr/>
      </w:pPr>
      <w:r>
        <w:rPr/>
        <w:t>xbdlc7a/yYhL3tH1SFkZbdbB9JkkVw6Mj/y5EMQ1ww084kSyF1OSDC5P/TT0r2br1W1ag7ouUzY7Vv</w:t>
      </w:r>
    </w:p>
    <w:p>
      <w:pPr>
        <w:pStyle w:val="PreformattedText"/>
        <w:bidi w:val="0"/>
        <w:spacing w:before="0" w:after="0"/>
        <w:jc w:val="left"/>
        <w:rPr/>
      </w:pPr>
      <w:r>
        <w:rPr/>
        <w:t>yGGu+jS1617t7uHUM1tQ7c1vTbgatJZlhZZY5sR1dSpRoZE3wu0eWpdbIOZe/tDxf4zoUXL77g9G3d</w:t>
      </w:r>
    </w:p>
    <w:p>
      <w:pPr>
        <w:pStyle w:val="PreformattedText"/>
        <w:bidi w:val="0"/>
        <w:spacing w:before="0" w:after="0"/>
        <w:jc w:val="left"/>
        <w:rPr/>
      </w:pPr>
      <w:r>
        <w:rPr/>
        <w:t>2T3H+rtCdr7ZtVuyZk0/QNfpar2f3NbgFzR79Kx2/JUuWYnTb8hqck9N65dpI0aK6YJOXpSlWaKKjs</w:t>
      </w:r>
    </w:p>
    <w:p>
      <w:pPr>
        <w:pStyle w:val="PreformattedText"/>
        <w:bidi w:val="0"/>
        <w:spacing w:before="0" w:after="0"/>
        <w:jc w:val="left"/>
        <w:rPr/>
      </w:pPr>
      <w:r>
        <w:rPr/>
        <w:t>KigAYFeX+rHqXuy1myk+F1N8d363qm1s17tX5nQ9OiS3oeoelYsdpaxp7XNNEVgei13T7Ecri4PUkV</w:t>
      </w:r>
    </w:p>
    <w:p>
      <w:pPr>
        <w:pStyle w:val="PreformattedText"/>
        <w:bidi w:val="0"/>
        <w:spacing w:before="0" w:after="0"/>
        <w:jc w:val="left"/>
        <w:rPr/>
      </w:pPr>
      <w:r>
        <w:rPr/>
        <w:t>VkqSR20GNkkrLs6Wb6E8V7UdfsjQN1Sx7Z1PTryQ9s6pbjpNRuW6enw6pbsxXtGntKkP7sbUq6Ivc3</w:t>
      </w:r>
    </w:p>
    <w:p>
      <w:pPr>
        <w:pStyle w:val="PreformattedText"/>
        <w:bidi w:val="0"/>
        <w:spacing w:before="0" w:after="0"/>
        <w:jc w:val="left"/>
        <w:rPr/>
      </w:pPr>
      <w:r>
        <w:rPr/>
        <w:t>btkhPQDCK5TsqjrC7iVXUyhgxPMI9GxVct0W8+ezM73xFf0/VtPr36leh3BpUhpTatblHyndNLUHjm</w:t>
      </w:r>
    </w:p>
    <w:p>
      <w:pPr>
        <w:pStyle w:val="PreformattedText"/>
        <w:bidi w:val="0"/>
        <w:spacing w:before="0" w:after="0"/>
        <w:jc w:val="left"/>
        <w:rPr/>
      </w:pPr>
      <w:r>
        <w:rPr/>
        <w:t>sUtbq1xHHE0NZZI/WQ4kMzyqocK61T36MZNR2CAhsSv5ZG770u7oelds926XF+7ZNKl1XtnuO3KkN2</w:t>
      </w:r>
    </w:p>
    <w:p>
      <w:pPr>
        <w:pStyle w:val="PreformattedText"/>
        <w:bidi w:val="0"/>
        <w:spacing w:before="0" w:after="0"/>
        <w:jc w:val="left"/>
        <w:rPr/>
      </w:pPr>
      <w:r>
        <w:rPr/>
        <w:t>btTUNLv0r/AGLrUVh1KOTKbFSKyi7ZKl76tytuGiiQxKnjzL+sw7TurTbs65ez4TP0E/sr/FHStc+H</w:t>
      </w:r>
    </w:p>
    <w:p>
      <w:pPr>
        <w:pStyle w:val="PreformattedText"/>
        <w:bidi w:val="0"/>
        <w:spacing w:before="0" w:after="0"/>
        <w:jc w:val="left"/>
        <w:rPr/>
      </w:pPr>
      <w:r>
        <w:rPr/>
        <w:t>fZU/bNrbq3YfcXbvxU7NN5KtmrBpnfXa9TtP4zaLo2nmNBU7eh1OKm52n0RHNLJX3yRyuOqh4qCN2c</w:t>
      </w:r>
    </w:p>
    <w:p>
      <w:pPr>
        <w:pStyle w:val="PreformattedText"/>
        <w:bidi w:val="0"/>
        <w:spacing w:before="0" w:after="0"/>
        <w:jc w:val="left"/>
        <w:rPr/>
      </w:pPr>
      <w:r>
        <w:rPr/>
        <w:t>KtTKuSw4z9DXb19NR7e0K/FKZktaTQeOZH3iSP5dUWUs2C77VG7PJbPWlicB7U5j8xli2SnGCM/iBG</w:t>
      </w:r>
    </w:p>
    <w:p>
      <w:pPr>
        <w:pStyle w:val="PreformattedText"/>
        <w:bidi w:val="0"/>
        <w:spacing w:before="0" w:after="0"/>
        <w:jc w:val="left"/>
        <w:rPr/>
      </w:pPr>
      <w:r>
        <w:rPr/>
        <w:t>7HJZiFHIPjz0h+UzYlsFtwtIDscc7uOMgghsHnbjycH6fYHrK7MwBI0l1vcWOsi3GEdZZ5TN6dZ47E</w:t>
      </w:r>
    </w:p>
    <w:p>
      <w:pPr>
        <w:pStyle w:val="PreformattedText"/>
        <w:bidi w:val="0"/>
        <w:spacing w:before="0" w:after="0"/>
        <w:jc w:val="left"/>
        <w:rPr/>
      </w:pPr>
      <w:r>
        <w:rPr/>
        <w:t>noKzyyRKSXUqBl02spwvJC8f5elx8kpIrpG6kGOVA8ZRs4jYFlOQDgEf8AL/N0Sj6qDLym3P1chtoL</w:t>
      </w:r>
    </w:p>
    <w:p>
      <w:pPr>
        <w:pStyle w:val="PreformattedText"/>
        <w:bidi w:val="0"/>
        <w:spacing w:before="0" w:after="0"/>
        <w:jc w:val="left"/>
        <w:rPr/>
      </w:pPr>
      <w:r>
        <w:rPr/>
        <w:t>YyCAAccckklhnAHPWz+H5vMtRSwWw7S/5TRRk4B/CCo5BICjAAIxyQOc8dSoxYjvhU/43AGlpf0gPp</w:t>
      </w:r>
    </w:p>
    <w:p>
      <w:pPr>
        <w:pStyle w:val="PreformattedText"/>
        <w:bidi w:val="0"/>
        <w:spacing w:before="0" w:after="0"/>
        <w:jc w:val="left"/>
        <w:rPr/>
      </w:pPr>
      <w:r>
        <w:rPr/>
        <w:t>AOScEqWOdxbDD/AI2xjx/3emK5UbvCZJragPPB2cBB75C85I5xjz56YjZDXjKvcgC2t5o6x/BjjA8c</w:t>
      </w:r>
    </w:p>
    <w:p>
      <w:pPr>
        <w:pStyle w:val="PreformattedText"/>
        <w:bidi w:val="0"/>
        <w:spacing w:before="0" w:after="0"/>
        <w:jc w:val="left"/>
        <w:rPr/>
      </w:pPr>
      <w:r>
        <w:rPr/>
        <w:t>FQQBzkHwc/2/8PV4ogjiJo6vA44/yk+MEgnPB+7D88dEiX0Rx4GccvuUDJYYx4+44/I9EJZRDI4PnA</w:t>
      </w:r>
    </w:p>
    <w:p>
      <w:pPr>
        <w:pStyle w:val="PreformattedText"/>
        <w:bidi w:val="0"/>
        <w:spacing w:before="0" w:after="0"/>
        <w:jc w:val="left"/>
        <w:rPr/>
      </w:pPr>
      <w:r>
        <w:rPr/>
        <w:t>yBj6s4LDyRjP59EJKAb8/GMkA49uAPHH29+iELjxu2k+c5HJ8HAx4//G6IQj75JyABx7HGPpOeDxjP</w:t>
      </w:r>
    </w:p>
    <w:p>
      <w:pPr>
        <w:pStyle w:val="PreformattedText"/>
        <w:bidi w:val="0"/>
        <w:spacing w:before="0" w:after="0"/>
        <w:jc w:val="left"/>
        <w:rPr/>
      </w:pPr>
      <w:r>
        <w:rPr/>
        <w:t>v0QhHJBPIOc8HHIIyAM+f9OiEHuePJOcnHvn2456IQm84wM+CDnHsfOeQcf0x0QhLj2z78bfODxj78</w:t>
      </w:r>
    </w:p>
    <w:p>
      <w:pPr>
        <w:pStyle w:val="PreformattedText"/>
        <w:bidi w:val="0"/>
        <w:spacing w:before="0" w:after="0"/>
        <w:jc w:val="left"/>
        <w:rPr/>
      </w:pPr>
      <w:r>
        <w:rPr/>
        <w:t>H+vRCJ4IAwQo43NyWZskeB4wf16IQj7YAHkAFdozzkKTzj6eoxBIPXCJPGT5OAQWG4EAHxngH9fbqY</w:t>
      </w:r>
    </w:p>
    <w:p>
      <w:pPr>
        <w:pStyle w:val="PreformattedText"/>
        <w:bidi w:val="0"/>
        <w:spacing w:before="0" w:after="0"/>
        <w:jc w:val="left"/>
        <w:rPr/>
      </w:pPr>
      <w:r>
        <w:rPr/>
        <w:t>Rs7znGSRgZ4wxPkE54P6cYPVXBIAA1vCN+xI4Jyfvgbsjj3wNnt0nh6oRr+3Az9WeG/Mn3I8eOpAJ4</w:t>
      </w:r>
    </w:p>
    <w:p>
      <w:pPr>
        <w:pStyle w:val="PreformattedText"/>
        <w:bidi w:val="0"/>
        <w:spacing w:before="0" w:after="0"/>
        <w:jc w:val="left"/>
        <w:rPr/>
      </w:pPr>
      <w:r>
        <w:rPr/>
        <w:t>CEQW4y3vx+fkHBwOCP7dBBHEQiDnnPHJIGM8nJ8LxnC+PY9RCA5/mwDktnBYD35/6dEI6v8ufBIG0e</w:t>
      </w:r>
    </w:p>
    <w:p>
      <w:pPr>
        <w:pStyle w:val="PreformattedText"/>
        <w:bidi w:val="0"/>
        <w:spacing w:before="0" w:after="0"/>
        <w:jc w:val="left"/>
        <w:rPr/>
      </w:pPr>
      <w:r>
        <w:rPr/>
        <w:t>RwN2eeRj2xnPRCOp7n8ywGCpBxgE88Nn7ffoki1xfhJCclc8cA4A/FwRj9M+eiSnMJIBPtn2B8nzxt</w:t>
      </w:r>
    </w:p>
    <w:p>
      <w:pPr>
        <w:pStyle w:val="PreformattedText"/>
        <w:bidi w:val="0"/>
        <w:spacing w:before="0" w:after="0"/>
        <w:jc w:val="left"/>
        <w:rPr/>
      </w:pPr>
      <w:r>
        <w:rPr/>
        <w:t>/IHPRGkXBEkofbfkgEYwSCMAjBC+SODn/L0SALX9/8pIQ/f8iRx7jP4s8rg/b26JaSVJ4zlRnwBkE7</w:t>
      </w:r>
    </w:p>
    <w:p>
      <w:pPr>
        <w:pStyle w:val="PreformattedText"/>
        <w:bidi w:val="0"/>
        <w:spacing w:before="0" w:after="0"/>
        <w:jc w:val="left"/>
        <w:rPr/>
      </w:pPr>
      <w:r>
        <w:rPr/>
        <w:t>QSAc8nHVW+KywklGPByMHyc88ec5P+nUXGlu+EfHJ9/sFI8e+M45H/LoKAkm8I8pJ/CcZPHHP9jgEf</w:t>
      </w:r>
    </w:p>
    <w:p>
      <w:pPr>
        <w:pStyle w:val="PreformattedText"/>
        <w:bidi w:val="0"/>
        <w:spacing w:before="0" w:after="0"/>
        <w:jc w:val="left"/>
        <w:rPr/>
      </w:pPr>
      <w:r>
        <w:rPr/>
        <w:t>bpIUAkgQjoyR7ZzxjBx/8Ab1MI8pJ5zhvzAJYN/LwPbx9+iEWMeB5IwTgFvtjBx5HRCdV8fkOfbk+f</w:t>
      </w:r>
    </w:p>
    <w:p>
      <w:pPr>
        <w:pStyle w:val="PreformattedText"/>
        <w:bidi w:val="0"/>
        <w:spacing w:before="0" w:after="0"/>
        <w:jc w:val="left"/>
        <w:rPr/>
      </w:pPr>
      <w:r>
        <w:rPr/>
        <w:t>Of8ATroTnwvbHGec5OAPb2H26IC11J4f9QsDx74BX9OQM/mcdEg2JBU6QsDJGCD+rYzjA4zz0SSxIA</w:t>
      </w:r>
    </w:p>
    <w:p>
      <w:pPr>
        <w:pStyle w:val="PreformattedText"/>
        <w:bidi w:val="0"/>
        <w:spacing w:before="0" w:after="0"/>
        <w:jc w:val="left"/>
        <w:rPr/>
      </w:pPr>
      <w:r>
        <w:rPr/>
        <w:t>4rCC/Uc54zjkeSM458cA9EIXHHOPt9iccAjomiDke2OOB455yOiELGD9l9xxjn3/IZ89EgkKLmAe59</w:t>
      </w:r>
    </w:p>
    <w:p>
      <w:pPr>
        <w:pStyle w:val="PreformattedText"/>
        <w:bidi w:val="0"/>
        <w:spacing w:before="0" w:after="0"/>
        <w:jc w:val="left"/>
        <w:rPr/>
      </w:pPr>
      <w:r>
        <w:rPr/>
        <w:t>znHBHn2OT5/PokBgxsIn7Zw35rjycMeD5IH/AJdEtBt4JOfy8AEZ/t5HRCDyTj7efZiAB4PHnohAef</w:t>
      </w:r>
    </w:p>
    <w:p>
      <w:pPr>
        <w:pStyle w:val="PreformattedText"/>
        <w:bidi w:val="0"/>
        <w:spacing w:before="0" w:after="0"/>
        <w:jc w:val="left"/>
        <w:rPr/>
      </w:pPr>
      <w:r>
        <w:rPr/>
        <w:t>8AhxgkrwT/AF/Mjx0QifJ2lQM++MEAn/N7dEIfvnIyOcDnwBkHzj8uiEL+wzkjHkf9fy6IQcDGRx4z</w:t>
      </w:r>
    </w:p>
    <w:p>
      <w:pPr>
        <w:pStyle w:val="PreformattedText"/>
        <w:bidi w:val="0"/>
        <w:spacing w:before="0" w:after="0"/>
        <w:jc w:val="left"/>
        <w:rPr/>
      </w:pPr>
      <w:r>
        <w:rPr/>
        <w:t>4OBydw59x+XRCDGRnBwPfGMkE7W8cjjohEj28+4IPt5B/InjohCznjP/AFOBjIP5/wDn0QhknJHBHs</w:t>
      </w:r>
    </w:p>
    <w:p>
      <w:pPr>
        <w:pStyle w:val="PreformattedText"/>
        <w:bidi w:val="0"/>
        <w:spacing w:before="0" w:after="0"/>
        <w:jc w:val="left"/>
        <w:rPr/>
      </w:pPr>
      <w:r>
        <w:rPr/>
        <w:t>c8Zx7Y8/p7dEIkgHI5xjPJ+54Ix7nPt0QhngY4JADe+fOMY54P3/PohD8ePI+58DJxz9uiERx9h4OD</w:t>
      </w:r>
    </w:p>
    <w:p>
      <w:pPr>
        <w:pStyle w:val="PreformattedText"/>
        <w:bidi w:val="0"/>
        <w:spacing w:before="0" w:after="0"/>
        <w:jc w:val="left"/>
        <w:rPr/>
      </w:pPr>
      <w:r>
        <w:rPr/>
        <w:t>nGOfJz/QDohASfv+WD7jz5PK8eeiEIn38D7kZPvwM+f/ALeiEBBHkfYgZwVH5/n/AOvt0QicYzgDIb</w:t>
      </w:r>
    </w:p>
    <w:p>
      <w:pPr>
        <w:pStyle w:val="PreformattedText"/>
        <w:bidi w:val="0"/>
        <w:spacing w:before="0" w:after="0"/>
        <w:jc w:val="left"/>
        <w:rPr/>
      </w:pPr>
      <w:r>
        <w:rPr/>
        <w:t>wckHP6c4wOiEGFz74+xbdyfAwR/wCtv26IQscfnnwM4HnyM/iPRCF7Z5HsAcDJ8/r0QiD4/UsPIPI9</w:t>
      </w:r>
    </w:p>
    <w:p>
      <w:pPr>
        <w:pStyle w:val="PreformattedText"/>
        <w:bidi w:val="0"/>
        <w:spacing w:before="0" w:after="0"/>
        <w:jc w:val="left"/>
        <w:rPr/>
      </w:pPr>
      <w:r>
        <w:rPr/>
        <w:t>jn2PRCI4BHjk+/nOPBHk4A6IRJH2X2BA8HjBJ+r248cdEIk7c+cH/iORnkgHAwR0Qjbex/U4wQ3HkY</w:t>
      </w:r>
    </w:p>
    <w:p>
      <w:pPr>
        <w:pStyle w:val="PreformattedText"/>
        <w:bidi w:val="0"/>
        <w:spacing w:before="0" w:after="0"/>
        <w:jc w:val="left"/>
        <w:rPr/>
      </w:pPr>
      <w:r>
        <w:rPr/>
        <w:t>Pg/wD5PRCNnw2Ry3hST/KOPHvx0QleSJLTzfyVB6EeFwGdyDYI4/CPpT8th6JBvcW4dclIFGRtBPGR</w:t>
      </w:r>
    </w:p>
    <w:p>
      <w:pPr>
        <w:pStyle w:val="PreformattedText"/>
        <w:bidi w:val="0"/>
        <w:spacing w:before="0" w:after="0"/>
        <w:jc w:val="left"/>
        <w:rPr/>
      </w:pPr>
      <w:r>
        <w:rPr/>
        <w:t>yDzypIyRkr/fokxRGMc/f7A+cEfocdEIk84wcHk5xkYO3BG3x56ITn3xdpNqPwo+JOmqqGXUuzNa01</w:t>
      </w:r>
    </w:p>
    <w:p>
      <w:pPr>
        <w:pStyle w:val="PreformattedText"/>
        <w:bidi w:val="0"/>
        <w:spacing w:before="0" w:after="0"/>
        <w:jc w:val="left"/>
        <w:rPr/>
      </w:pPr>
      <w:r>
        <w:rPr/>
        <w:t>VfITOoxCigkxg7SbH1c+OobgfdL0+dffPyFdwWu2fjR8TP2itbu3p9B1f4m9q/tOXu1O49Q0fQRRbt</w:t>
      </w:r>
    </w:p>
    <w:p>
      <w:pPr>
        <w:pStyle w:val="PreformattedText"/>
        <w:bidi w:val="0"/>
        <w:spacing w:before="0" w:after="0"/>
        <w:jc w:val="left"/>
        <w:rPr/>
      </w:pPr>
      <w:r>
        <w:rPr/>
        <w:t>HQtD7b7X7t7q0vt06kw16C72v2dNVpvIwJbTVjaOu6Z6yGzZ34+bzoDdCAaKPJn40O6Lia98bX1f93</w:t>
      </w:r>
    </w:p>
    <w:p>
      <w:pPr>
        <w:pStyle w:val="PreformattedText"/>
        <w:bidi w:val="0"/>
        <w:spacing w:before="0" w:after="0"/>
        <w:jc w:val="left"/>
        <w:rPr/>
      </w:pPr>
      <w:r>
        <w:rPr/>
        <w:t>2JYdX+JGvX7emUlj1F5tPpar+7rvoJEV+a30aNiTapAIk2qdv1dKBIDW4LNGO8hbqnb9Ljtf8AZbva</w:t>
      </w:r>
    </w:p>
    <w:p>
      <w:pPr>
        <w:pStyle w:val="PreformattedText"/>
        <w:bidi w:val="0"/>
        <w:spacing w:before="0" w:after="0"/>
        <w:jc w:val="left"/>
        <w:rPr/>
      </w:pPr>
      <w:r>
        <w:rPr/>
        <w:t>rFJHcva5rc+kW5mLw6QNPqfL0tAesispaWP0439QD64t0LK23qrMxGN9OaNVVUMoG9ecZkqwalpR07</w:t>
      </w:r>
    </w:p>
    <w:p>
      <w:pPr>
        <w:pStyle w:val="PreformattedText"/>
        <w:bidi w:val="0"/>
        <w:spacing w:before="0" w:after="0"/>
        <w:jc w:val="left"/>
        <w:rPr/>
      </w:pPr>
      <w:r>
        <w:rPr/>
        <w:t>T6tia5Kk9221cqIpV0iBaypFERuRRTRTyM5kZ1+k9IYmkyFuF/zRovUDBRvQ67iHT9D05pYGTUKeuW</w:t>
      </w:r>
    </w:p>
    <w:p>
      <w:pPr>
        <w:pStyle w:val="PreformattedText"/>
        <w:bidi w:val="0"/>
        <w:spacing w:before="0" w:after="0"/>
        <w:jc w:val="left"/>
        <w:rPr/>
      </w:pPr>
      <w:r>
        <w:rPr/>
        <w:t>bdR5R6Dvp2q1PQgGGBTYI2yvDF23NnA2gc9JUtxXH7yw0vRXqYNu/CZ2HtGcv2rZqQR2C8nfXw8Akj</w:t>
      </w:r>
    </w:p>
    <w:p>
      <w:pPr>
        <w:pStyle w:val="PreformattedText"/>
        <w:bidi w:val="0"/>
        <w:spacing w:before="0" w:after="0"/>
        <w:jc w:val="left"/>
        <w:rPr/>
      </w:pPr>
      <w:r>
        <w:rPr/>
        <w:t>nVf4aanqU1SusSk43bzkNzujXpNQlTcjQzQgZg6DtL+s5r+0FX/dfxR7hsSbFkfu3uD1VrqB8tUk1i</w:t>
      </w:r>
    </w:p>
    <w:p>
      <w:pPr>
        <w:pStyle w:val="PreformattedText"/>
        <w:bidi w:val="0"/>
        <w:spacing w:before="0" w:after="0"/>
        <w:jc w:val="left"/>
        <w:rPr/>
      </w:pPr>
      <w:r>
        <w:rPr/>
        <w:t>+lyCYYDJNHLu2jbgJJ/MOtlHezUcByzDtBsykk3XdPunGKvoxx3qvoT7vlaenwu8qvF6VSSbUWZZ1y</w:t>
      </w:r>
    </w:p>
    <w:p>
      <w:pPr>
        <w:pStyle w:val="PreformattedText"/>
        <w:bidi w:val="0"/>
        <w:spacing w:before="0" w:after="0"/>
        <w:jc w:val="left"/>
        <w:rPr/>
      </w:pPr>
      <w:r>
        <w:rPr/>
        <w:t>YzMJ12gYA993V2ubE245SEAGQAN1AX9ftlimoTadb7ZvVxBJKdO0yCWGZTLUmiiuahXsafqMZ/3sZr</w:t>
      </w:r>
    </w:p>
    <w:p>
      <w:pPr>
        <w:pStyle w:val="PreformattedText"/>
        <w:bidi w:val="0"/>
        <w:spacing w:before="0" w:after="0"/>
        <w:jc w:val="left"/>
        <w:rPr/>
      </w:pPr>
      <w:r>
        <w:rPr/>
        <w:t>hlKgZxIrDa6qeqYAhwTzFjJLFTSIFzu/mbmm57O03TZtWW9pbMNDt6re7xmSwhksaY2iRSroui3zKd</w:t>
      </w:r>
    </w:p>
    <w:p>
      <w:pPr>
        <w:pStyle w:val="PreformattedText"/>
        <w:bidi w:val="0"/>
        <w:spacing w:before="0" w:after="0"/>
        <w:jc w:val="left"/>
        <w:rPr/>
      </w:pPr>
      <w:r>
        <w:rPr/>
        <w:t>sqDWLUckUnKyoqN9RBVWEmwQkAndhQQZipbRjl9HASv7g1anrHcDaq8mdEoUJKNGCB3azc03TfUqyg</w:t>
      </w:r>
    </w:p>
    <w:p>
      <w:pPr>
        <w:pStyle w:val="PreformattedText"/>
        <w:bidi w:val="0"/>
        <w:spacing w:before="0" w:after="0"/>
        <w:jc w:val="left"/>
        <w:rPr/>
      </w:pPr>
      <w:r>
        <w:rPr/>
        <w:t>bz/h7moaoNScY5WO1YkO3au6OC4rcsxliQ1U1GOSKD8o/mZj6erF9eu9xWvTluUtMuW6MK74o3tWLE</w:t>
      </w:r>
    </w:p>
    <w:p>
      <w:pPr>
        <w:pStyle w:val="PreformattedText"/>
        <w:bidi w:val="0"/>
        <w:spacing w:before="0" w:after="0"/>
        <w:jc w:val="left"/>
        <w:rPr/>
      </w:pPr>
      <w:r>
        <w:rPr/>
        <w:t>VHTa1UEhoYosYjH8i00A+npyIEFhwiQ4NRqhGqruj4mtaXnw5aKTvj4WVZ2VasHerXrTzDfA0dDUI9</w:t>
      </w:r>
    </w:p>
    <w:p>
      <w:pPr>
        <w:pStyle w:val="PreformattedText"/>
        <w:bidi w:val="0"/>
        <w:spacing w:before="0" w:after="0"/>
        <w:jc w:val="left"/>
        <w:rPr/>
      </w:pPr>
      <w:r>
        <w:rPr/>
        <w:t>ScssmB6gh9QHB+t2DZUno0Adm4MJQhb0wDibtvfLPoz8SpkiudqLZsTwWJE0/WGRJNifO9xPqWp3AG</w:t>
      </w:r>
    </w:p>
    <w:p>
      <w:pPr>
        <w:pStyle w:val="PreformattedText"/>
        <w:bidi w:val="0"/>
        <w:spacing w:before="0" w:after="0"/>
        <w:jc w:val="left"/>
        <w:rPr/>
      </w:pPr>
      <w:r>
        <w:rPr/>
        <w:t>P1wWYob9eHEr4Lx4bGQWyBgDbqa81si6a715xH4gQClXqpLp1GZ/Tp1rElfNr15DHe02hrFeOFiVuy</w:t>
      </w:r>
    </w:p>
    <w:p>
      <w:pPr>
        <w:pStyle w:val="PreformattedText"/>
        <w:bidi w:val="0"/>
        <w:spacing w:before="0" w:after="0"/>
        <w:jc w:val="left"/>
        <w:rPr/>
      </w:pPr>
      <w:r>
        <w:rPr/>
        <w:t>SvGtuqv0hhhVKN0xDm1gd2KZVRMeZmPVOFM2laTFrDsQ0Zr6toXrxxlYrCXdK1ChVmg9df4Mi/M1Sw</w:t>
      </w:r>
    </w:p>
    <w:p>
      <w:pPr>
        <w:pStyle w:val="PreformattedText"/>
        <w:bidi w:val="0"/>
        <w:spacing w:before="0" w:after="0"/>
        <w:jc w:val="left"/>
        <w:rPr/>
      </w:pPr>
      <w:r>
        <w:rPr/>
        <w:t>JYslf6duOmdKGYKNDApobn2fsnPbtSXWNIfUYI0gV9P0y/frrkwb9CrypZeuHwURijMwBBQT/iYL1B</w:t>
      </w:r>
    </w:p>
    <w:p>
      <w:pPr>
        <w:pStyle w:val="PreformattedText"/>
        <w:bidi w:val="0"/>
        <w:spacing w:before="0" w:after="0"/>
        <w:jc w:val="left"/>
        <w:rPr/>
      </w:pPr>
      <w:r>
        <w:rPr/>
        <w:t>JUgX9n1b0SUJUOeFr/Vmq7l1OG2vb2qVwGXWdJk7V1GeLdJMLOlNEe29WLOMx3UsCjEVY7nVeDtdel</w:t>
      </w:r>
    </w:p>
    <w:p>
      <w:pPr>
        <w:pStyle w:val="PreformattedText"/>
        <w:bidi w:val="0"/>
        <w:spacing w:before="0" w:after="0"/>
        <w:jc w:val="left"/>
        <w:rPr/>
      </w:pPr>
      <w:r>
        <w:rPr/>
        <w:t>qoKtc6839vqx71LMhCYqww/crfW+2VWp1NaqRCsY467SCDuKlVEixvWNc+hd9O6q73giZZMxcekF5G</w:t>
      </w:r>
    </w:p>
    <w:p>
      <w:pPr>
        <w:pStyle w:val="PreformattedText"/>
        <w:bidi w:val="0"/>
        <w:spacing w:before="0" w:after="0"/>
        <w:jc w:val="left"/>
        <w:rPr/>
      </w:pPr>
      <w:r>
        <w:rPr/>
        <w:t>5G6rZb3I9mXGQFr9d/ce1N18Lu5p+0O79Q0ObVFraF3XAnrkgPDSumYzC1HXdWVL1e20yNt/HHOVBd</w:t>
      </w:r>
    </w:p>
    <w:p>
      <w:pPr>
        <w:pStyle w:val="PreformattedText"/>
        <w:bidi w:val="0"/>
        <w:spacing w:before="0" w:after="0"/>
        <w:jc w:val="left"/>
        <w:rPr/>
      </w:pPr>
      <w:r>
        <w:rPr/>
        <w:t>HCnM65AEm4Xz+EfSur2TteTKP4ldkNondndfbUaitYYyW9HkIEdHU1nrC5pnysQULWDb7EWR9DmRMb</w:t>
      </w:r>
    </w:p>
    <w:p>
      <w:pPr>
        <w:pStyle w:val="PreformattedText"/>
        <w:bidi w:val="0"/>
        <w:spacing w:before="0" w:after="0"/>
        <w:jc w:val="left"/>
        <w:rPr/>
      </w:pPr>
      <w:r>
        <w:rPr/>
        <w:t>GOOmU2sEvvg+WlalJmNRblSw3fa8KzjellFanJLF8tLSPoSlvpkNecuZHskY+uFhKMg/SGGfq6c55r</w:t>
      </w:r>
    </w:p>
    <w:p>
      <w:pPr>
        <w:pStyle w:val="PreformattedText"/>
        <w:bidi w:val="0"/>
        <w:spacing w:before="0" w:after="0"/>
        <w:jc w:val="left"/>
        <w:rPr/>
      </w:pPr>
      <w:r>
        <w:rPr/>
        <w:t>HLLz9swoCCt90r+X/GZzuzT2ptGGA2vLZzKu705nYCaO1CxUboJq8kcqeQRI20/T02jUDjTTzy/JM9</w:t>
      </w:r>
    </w:p>
    <w:p>
      <w:pPr>
        <w:pStyle w:val="PreformattedText"/>
        <w:bidi w:val="0"/>
        <w:spacing w:before="0" w:after="0"/>
        <w:jc w:val="left"/>
        <w:rPr/>
      </w:pPr>
      <w:r>
        <w:rPr/>
        <w:t>dCp17293kzN2trOVK8elGh9gWKqGYjwct7eML0+Z7nT1T31+y/8AFLU9HoNpM9mS9UozbRJKWIrVpF</w:t>
      </w:r>
    </w:p>
    <w:p>
      <w:pPr>
        <w:pStyle w:val="PreformattedText"/>
        <w:bidi w:val="0"/>
        <w:spacing w:before="0" w:after="0"/>
        <w:jc w:val="left"/>
        <w:rPr/>
      </w:pPr>
      <w:r>
        <w:rPr/>
        <w:t>hEkKTBh6KgKu3cCFDbh15T0/slJmXsmoMtPFPY/wCnduq0kKKN2md7XstPsH8HvifX1SKGnNbRZ/T/</w:t>
      </w:r>
    </w:p>
    <w:p>
      <w:pPr>
        <w:pStyle w:val="PreformattedText"/>
        <w:bidi w:val="0"/>
        <w:spacing w:before="0" w:after="0"/>
        <w:jc w:val="left"/>
        <w:rPr/>
      </w:pPr>
      <w:r>
        <w:rPr/>
        <w:t>AMLLbCwzEqqH046rOFniP4gDlpDGrrgK2fCbXsVVQHppknXPpmwbdRfcz1nqXTe6DVkSWzPJXqShRH</w:t>
      </w:r>
    </w:p>
    <w:p>
      <w:pPr>
        <w:pStyle w:val="PreformattedText"/>
        <w:bidi w:val="0"/>
        <w:spacing w:before="0" w:after="0"/>
        <w:jc w:val="left"/>
        <w:rPr/>
      </w:pPr>
      <w:r>
        <w:rPr/>
        <w:t>LWZlMV5cLXDAkmdiRznblZP+HPXLNMMCAJ3adfAje0nfu0O6op0X1HaSQPE08iyAbA7+k0yQM5CyDy</w:t>
      </w:r>
    </w:p>
    <w:p>
      <w:pPr>
        <w:pStyle w:val="PreformattedText"/>
        <w:bidi w:val="0"/>
        <w:spacing w:before="0" w:after="0"/>
        <w:jc w:val="left"/>
        <w:rPr/>
      </w:pPr>
      <w:r>
        <w:rPr/>
        <w:t>QMAge31dZ6tPFbY6Ts7LtTtdgbzvvamv+lNHXaUoizKRYU4GOHaQPuzHNlVYL/lbY3XKr0wciRpPS7</w:t>
      </w:r>
    </w:p>
    <w:p>
      <w:pPr>
        <w:pStyle w:val="PreformattedText"/>
        <w:bidi w:val="0"/>
        <w:spacing w:before="0" w:after="0"/>
        <w:jc w:val="left"/>
        <w:rPr/>
      </w:pPr>
      <w:r>
        <w:rPr/>
        <w:t>PtHLcz0tV1eDUKtR7DRzSliwMQ2qY3AxKuAAqgMpbAO0t4/wAvJqqBoFO7OilQZFlsRLViLUDmfDXa</w:t>
      </w:r>
    </w:p>
    <w:p>
      <w:pPr>
        <w:pStyle w:val="PreformattedText"/>
        <w:bidi w:val="0"/>
        <w:spacing w:before="0" w:after="0"/>
        <w:jc w:val="left"/>
        <w:rPr/>
      </w:pPr>
      <w:r>
        <w:rPr/>
        <w:t>rH0t2ULDav8ABjIJWxHtXjy2V2uynaeqDUcNZoVyDpytKWSLEgkaCTKlBKrxo7RlWKLKsbLukBB3DB</w:t>
      </w:r>
    </w:p>
    <w:p>
      <w:pPr>
        <w:pStyle w:val="PreformattedText"/>
        <w:bidi w:val="0"/>
        <w:spacing w:before="0" w:after="0"/>
        <w:jc w:val="left"/>
        <w:rPr/>
      </w:pPr>
      <w:r>
        <w:rPr/>
        <w:t>yu5ldtv1dTc8b6zQGFgM7Te6eDFG0nzEFaYSxNtsxyR7kVgPTgaIMkQK8Kw+ofhf6UPTQ4xDHgZW5t</w:t>
      </w:r>
    </w:p>
    <w:p>
      <w:pPr>
        <w:pStyle w:val="PreformattedText"/>
        <w:bidi w:val="0"/>
        <w:spacing w:before="0" w:after="0"/>
        <w:jc w:val="left"/>
        <w:rPr/>
      </w:pPr>
      <w:r>
        <w:rPr/>
        <w:t>w+Sd07XtVihVkhWarYjaQTZZYUJcMkcqIvrXFhO1Ay78SN9e3aetlFSVAAHyzDWzDDFji3hna9NiS1</w:t>
      </w:r>
    </w:p>
    <w:p>
      <w:pPr>
        <w:pStyle w:val="PreformattedText"/>
        <w:bidi w:val="0"/>
        <w:spacing w:before="0" w:after="0"/>
        <w:jc w:val="left"/>
        <w:rPr/>
      </w:pPr>
      <w:r>
        <w:rPr/>
        <w:t>GDXBg+drCR55IrFemyyxmWSt6lddzzemFkX6RGkkjI7Ybb1rShvBwVx65zK20FSQTlieHX8U6FRm0i</w:t>
      </w:r>
    </w:p>
    <w:p>
      <w:pPr>
        <w:pStyle w:val="PreformattedText"/>
        <w:bidi w:val="0"/>
        <w:spacing w:before="0" w:after="0"/>
        <w:jc w:val="left"/>
        <w:rPr/>
      </w:pPr>
      <w:r>
        <w:rPr/>
        <w:t>qu1J7du9YrxV7Ek4RnEezGySpHuEFYKzFpFUtlQrMN/DjWoBgqZFqgtlb9Jz6ibRUF2CrTvkMf6oux</w:t>
      </w:r>
    </w:p>
    <w:p>
      <w:pPr>
        <w:pStyle w:val="PreformattedText"/>
        <w:bidi w:val="0"/>
        <w:spacing w:before="0" w:after="0"/>
        <w:jc w:val="left"/>
        <w:rPr/>
      </w:pPr>
      <w:r>
        <w:rPr/>
        <w:t>rFWGdgEmaxMiukpiWQfLqyq0MlJISWRgWCx+puP0+34VPXRC69Gc+yx8Pwx1Gg5pizDBeK+Fvi7/my</w:t>
      </w:r>
    </w:p>
    <w:p>
      <w:pPr>
        <w:pStyle w:val="PreformattedText"/>
        <w:bidi w:val="0"/>
        <w:spacing w:before="0" w:after="0"/>
        <w:jc w:val="left"/>
        <w:rPr/>
      </w:pPr>
      <w:r>
        <w:rPr/>
        <w:t>bBqFcGYNLNVSfakYhsTCPezkMsNljGguOVjG1shkYxK3G3qadZLsxqYhvnL/ANyGSpYWUMV8S/8Ae7</w:t>
      </w:r>
    </w:p>
    <w:p>
      <w:pPr>
        <w:pStyle w:val="PreformattedText"/>
        <w:bidi w:val="0"/>
        <w:spacing w:before="0" w:after="0"/>
        <w:jc w:val="left"/>
        <w:rPr/>
      </w:pPr>
      <w:r>
        <w:rPr/>
        <w:t>/6m1oa7StVo2vCu0EWo+kUnWpLD8zFNFLp9g023GK0xdRjIMQ/iKPrXbupbWjjfOin/wAnGc2ts9RW</w:t>
      </w:r>
    </w:p>
    <w:p>
      <w:pPr>
        <w:pStyle w:val="PreformattedText"/>
        <w:bidi w:val="0"/>
        <w:spacing w:before="0" w:after="0"/>
        <w:jc w:val="left"/>
        <w:rPr/>
      </w:pPr>
      <w:r>
        <w:rPr/>
        <w:t>JoscmXqvy9Yy7vzTRW9UryokSRfW28yZcSCO0GWOKQulktFSDrjLlmICK2Bx1erX5QEy7/f/AEzJRo</w:t>
      </w:r>
    </w:p>
    <w:p>
      <w:pPr>
        <w:pStyle w:val="PreformattedText"/>
        <w:bidi w:val="0"/>
        <w:spacing w:before="0" w:after="0"/>
        <w:jc w:val="left"/>
        <w:rPr/>
      </w:pPr>
      <w:r>
        <w:rPr/>
        <w:t>MhcsdP0/nG11AWoliSSaQhuHjg9JvU3BJq7DaBuBDYz9RTn7ZzvXLDG2jHqEaKeDF7Cw6i33pDtH1H</w:t>
      </w:r>
    </w:p>
    <w:p>
      <w:pPr>
        <w:pStyle w:val="PreformattedText"/>
        <w:bidi w:val="0"/>
        <w:spacing w:before="0" w:after="0"/>
        <w:jc w:val="left"/>
        <w:rPr/>
      </w:pPr>
      <w:r>
        <w:rPr/>
        <w:t>9GNPTqhC0qMPUA3YCKQDnLbdqquAu3dx1gqpkQFBxjqb2UszZVL7vnzeU1/Uq2n1rc00ipEhLRLv3x</w:t>
      </w:r>
    </w:p>
    <w:p>
      <w:pPr>
        <w:pStyle w:val="PreformattedText"/>
        <w:bidi w:val="0"/>
        <w:spacing w:before="0" w:after="0"/>
        <w:jc w:val="left"/>
        <w:rPr/>
      </w:pPr>
      <w:r>
        <w:rPr/>
        <w:t>7oUwyhRkqSwwoyRz+fWSoyUUdmO4ZdVepURFG+OacJ1PuAgNaZgr2GmtTGcqPTijJMaOuclFUsPIzj</w:t>
      </w:r>
    </w:p>
    <w:p>
      <w:pPr>
        <w:pStyle w:val="PreformattedText"/>
        <w:bidi w:val="0"/>
        <w:spacing w:before="0" w:after="0"/>
        <w:jc w:val="left"/>
        <w:rPr/>
      </w:pPr>
      <w:r>
        <w:rPr/>
        <w:t>rl1KrVTkB/yfd8M62CqCtuUWnlz4jfFX93QSKXe7NLI8daouIpbtuYD0VIyC1cEr6hHCRr9+p2elUY</w:t>
      </w:r>
    </w:p>
    <w:p>
      <w:pPr>
        <w:pStyle w:val="PreformattedText"/>
        <w:bidi w:val="0"/>
        <w:spacing w:before="0" w:after="0"/>
        <w:jc w:val="left"/>
        <w:rPr/>
      </w:pPr>
      <w:r>
        <w:rPr/>
        <w:t>lmtipkVGRRYc04z++q+iabNq+vXYBqV6Z3tYm9CUyzD1EqUvTbd6CKEwfG2Pk/h609GDZfEZgV2apY</w:t>
      </w:r>
    </w:p>
    <w:p>
      <w:pPr>
        <w:pStyle w:val="PreformattedText"/>
        <w:bidi w:val="0"/>
        <w:spacing w:before="0" w:after="0"/>
        <w:jc w:val="left"/>
        <w:rPr/>
      </w:pPr>
      <w:r>
        <w:rPr/>
        <w:t>8qzwv8bvj9FXqaiySkRqZYaiQssnzCxkxyNx9cSOHyFRSZG67/ov0dmwd1wE5XpP0klFGQDetu4z5P</w:t>
      </w:r>
    </w:p>
    <w:p>
      <w:pPr>
        <w:pStyle w:val="PreformattedText"/>
        <w:bidi w:val="0"/>
        <w:spacing w:before="0" w:after="0"/>
        <w:jc w:val="left"/>
        <w:rPr/>
      </w:pPr>
      <w:r>
        <w:rPr/>
        <w:t>d1Sa13ld1HufXnlgDiWCpSZy/pVwMJXQLzG6qFB4GDIT+Lr1FI0tn0Ucs8dXR9qOdXeynh/wDam7qT</w:t>
      </w:r>
    </w:p>
    <w:p>
      <w:pPr>
        <w:pStyle w:val="PreformattedText"/>
        <w:bidi w:val="0"/>
        <w:spacing w:before="0" w:after="0"/>
        <w:jc w:val="left"/>
        <w:rPr/>
      </w:pPr>
      <w:r>
        <w:rPr/>
        <w:t>Qewo+3KqGtqGrzJQaKCRl+XrF0kamGA+mQjaZGyQ+/a2NvXR9Fqdo21arLlTp5N/lOP6SC7NsVVlaz</w:t>
      </w:r>
    </w:p>
    <w:p>
      <w:pPr>
        <w:pStyle w:val="PreformattedText"/>
        <w:bidi w:val="0"/>
        <w:spacing w:before="0" w:after="0"/>
        <w:jc w:val="left"/>
        <w:rPr/>
      </w:pPr>
      <w:r>
        <w:rPr/>
        <w:t>VMVXGfNG9QsWrFShGGQmevYuuF9SOGQ8RTSleJB6SSPjwWkT/hHXtKVVUVmJ6t2eK2mlUqVKdNR13f</w:t>
      </w:r>
    </w:p>
    <w:p>
      <w:pPr>
        <w:pStyle w:val="PreformattedText"/>
        <w:bidi w:val="0"/>
        <w:spacing w:before="0" w:after="0"/>
        <w:jc w:val="left"/>
        <w:rPr/>
      </w:pPr>
      <w:r>
        <w:rPr/>
        <w:t>39lvzTrkEMM0ZTaP+z/blVr1pQoha1Vhm3yxvM+VBs6iYw8jkMI0dUX+F9WLFi175VKh8/ROkzAIoB</w:t>
      </w:r>
    </w:p>
    <w:p>
      <w:pPr>
        <w:pStyle w:val="PreformattedText"/>
        <w:bidi w:val="0"/>
        <w:spacing w:before="0" w:after="0"/>
        <w:jc w:val="left"/>
        <w:rPr/>
      </w:pPr>
      <w:r>
        <w:rPr/>
        <w:t>C0aO9/V9LShr6Vqvxb787a7E02SXF7Va97XtTbfBC93U1rS6jqIiYAVK0FBqFCop+tay/SvJ66VPHZ</w:t>
      </w:r>
    </w:p>
    <w:p>
      <w:pPr>
        <w:pStyle w:val="PreformattedText"/>
        <w:bidi w:val="0"/>
        <w:spacing w:before="0" w:after="0"/>
        <w:jc w:val="left"/>
        <w:rPr/>
      </w:pPr>
      <w:r>
        <w:rPr/>
        <w:t>qLVbAuwxA/L+4mcStltm0imCcFN3P2tiOz1Ks9T6l+5LfcoSNY5ewvhyv7h0SKshSndraVhda16YmP</w:t>
      </w:r>
    </w:p>
    <w:p>
      <w:pPr>
        <w:pStyle w:val="PreformattedText"/>
        <w:bidi w:val="0"/>
        <w:spacing w:before="0" w:after="0"/>
        <w:jc w:val="left"/>
        <w:rPr/>
      </w:pPr>
      <w:r>
        <w:rPr/>
        <w:t>fN85qgjKYBleCGFAo3dc8dI3EWO9O2DSABIxChcVnOe66dz4jd0UtHutGNH7fl0/X++dTrjZBX7o1u</w:t>
      </w:r>
    </w:p>
    <w:p>
      <w:pPr>
        <w:pStyle w:val="PreformattedText"/>
        <w:bidi w:val="0"/>
        <w:spacing w:before="0" w:after="0"/>
        <w:jc w:val="left"/>
        <w:rPr/>
      </w:pPr>
      <w:r>
        <w:rPr/>
        <w:t>BI9F7XlFuQrYOn6KKqyRx5DS2JtqqXfrfTbolDW32GI3urvnM2tjWdaZ/wCKnvH4uofIIvVbtPuHV3</w:t>
      </w:r>
    </w:p>
    <w:p>
      <w:pPr>
        <w:pStyle w:val="PreformattedText"/>
        <w:bidi w:val="0"/>
        <w:spacing w:before="0" w:after="0"/>
        <w:jc w:val="left"/>
        <w:rPr/>
      </w:pPr>
      <w:r>
        <w:rPr/>
        <w:t>7cezaHwy7GbT73eGmq04h1GwLklml28EVlWTX9Xt1l+ZYKqpTWZidkMarqp3pgVGXRuVZirt0jtR40</w:t>
      </w:r>
    </w:p>
    <w:p>
      <w:pPr>
        <w:pStyle w:val="PreformattedText"/>
        <w:bidi w:val="0"/>
        <w:spacing w:before="0" w:after="0"/>
        <w:jc w:val="left"/>
        <w:rPr/>
      </w:pPr>
      <w:r>
        <w:rPr/>
        <w:t>6difi8PvP5ZzvUtbuUtR7p791oL++9RWxqemKsapBoXzlcVtNq6fCExJqEGjirSoxBR8tC0kqlWCdN</w:t>
      </w:r>
    </w:p>
    <w:p>
      <w:pPr>
        <w:pStyle w:val="PreformattedText"/>
        <w:bidi w:val="0"/>
        <w:spacing w:before="0" w:after="0"/>
        <w:jc w:val="left"/>
        <w:rPr/>
      </w:pPr>
      <w:r>
        <w:rPr/>
        <w:t>zRmCrysfPyTMzEdJVqcW8r/jOYaD24+o3dMgWwZL+vWHoMVDOKEUjF9evziPBEkNVZI1JIyR9B89aC</w:t>
      </w:r>
    </w:p>
    <w:p>
      <w:pPr>
        <w:pStyle w:val="PreformattedText"/>
        <w:bidi w:val="0"/>
        <w:spacing w:before="0" w:after="0"/>
        <w:jc w:val="left"/>
        <w:rPr/>
      </w:pPr>
      <w:r>
        <w:rPr/>
        <w:t>4ta1hEqhJQZWNQ/+pd6wtRLcuj6U0tvT9Kno6LKVDpMV1K1thRIZFBMEOmQM8z5Cmaw3kNnpIOl2Ay</w:t>
      </w:r>
    </w:p>
    <w:p>
      <w:pPr>
        <w:pStyle w:val="PreformattedText"/>
        <w:bidi w:val="0"/>
        <w:spacing w:before="0" w:after="0"/>
        <w:jc w:val="left"/>
        <w:rPr/>
      </w:pPr>
      <w:r>
        <w:rPr/>
        <w:t>b6NJDAXZUJYLp5+SajUNbdO5rFaWb946XS0+x21XqSSBzdr3YZ57kTDnY5rrhX3ZjeNFRuOg3xtfev</w:t>
      </w:r>
    </w:p>
    <w:p>
      <w:pPr>
        <w:pStyle w:val="PreformattedText"/>
        <w:bidi w:val="0"/>
        <w:spacing w:before="0" w:after="0"/>
        <w:jc w:val="left"/>
        <w:rPr/>
      </w:pPr>
      <w:r>
        <w:rPr/>
        <w:t>lGhRnl6sfpmX0d4u3fiN2nREwuRUNT9aC1JKJa2otqkRhitKMA/LmtdpqucKjQui4O7q9NgcW4AylU</w:t>
      </w:r>
    </w:p>
    <w:p>
      <w:pPr>
        <w:pStyle w:val="PreformattedText"/>
        <w:bidi w:val="0"/>
        <w:spacing w:before="0" w:after="0"/>
        <w:jc w:val="left"/>
        <w:rPr/>
      </w:pPr>
      <w:r>
        <w:rPr/>
        <w:t>BHFO+XtQf9oE7Gtac8+k19X0zV+1ND0DXu25bEUrah2ZE0ks2iSS7QdH1Sa4nz1aVdssEtSo5wmVaG</w:t>
      </w:r>
    </w:p>
    <w:p>
      <w:pPr>
        <w:pStyle w:val="PreformattedText"/>
        <w:bidi w:val="0"/>
        <w:spacing w:before="0" w:after="0"/>
        <w:jc w:val="left"/>
        <w:rPr/>
      </w:pPr>
      <w:r>
        <w:rPr/>
        <w:t>p5ZC+GuWXr8UutVaZVscgyqpX2fC3xc0Gk3NN+HHcel3r+rWdR7GvO2udkd5wUjZaDTdTMek6k+raK</w:t>
      </w:r>
    </w:p>
    <w:p>
      <w:pPr>
        <w:pStyle w:val="PreformattedText"/>
        <w:bidi w:val="0"/>
        <w:spacing w:before="0" w:after="0"/>
        <w:jc w:val="left"/>
        <w:rPr/>
      </w:pPr>
      <w:r>
        <w:rPr/>
        <w:t>pzZRqX7w0rujRwfXV/40PPy7TXxZlHBHHFey3nqMmlVWiQag/hMd1u6+79HU4nqLXdLTv/APZtXt1f</w:t>
      </w:r>
    </w:p>
    <w:p>
      <w:pPr>
        <w:pStyle w:val="PreformattedText"/>
        <w:bidi w:val="0"/>
        <w:spacing w:before="0" w:after="0"/>
        <w:jc w:val="left"/>
        <w:rPr/>
      </w:pPr>
      <w:r>
        <w:rPr/>
        <w:t>Qs69+z/as9wfDbXam6ye4/hxqs01/TtJp6qSTYWhpWoMaq5JZNHhykTnauKq60NoQl9do0cN+adqko</w:t>
      </w:r>
    </w:p>
    <w:p>
      <w:pPr>
        <w:pStyle w:val="PreformattedText"/>
        <w:bidi w:val="0"/>
        <w:spacing w:before="0" w:after="0"/>
        <w:jc w:val="left"/>
        <w:rPr/>
      </w:pPr>
      <w:r>
        <w:rPr/>
        <w:t>r7NWpqMk2NcqLL54Y/lnk3TdaOq/DHv3tyNXh7i1bQ6fdTNVG1pqeh6tT1bXEplMPFBqZhr3mRP4Yl</w:t>
      </w:r>
    </w:p>
    <w:p>
      <w:pPr>
        <w:pStyle w:val="PreformattedText"/>
        <w:bidi w:val="0"/>
        <w:spacing w:before="0" w:after="0"/>
        <w:jc w:val="left"/>
        <w:rPr/>
      </w:pPr>
      <w:r>
        <w:rPr/>
        <w:t>0WTdt39aQoVhwZVbQ+Hs2+ThOObtRqrqtVlyZR14nK49/Nj6mmL1zZrmjab3zEoY3Vh7c7uWMq7r3J</w:t>
      </w:r>
    </w:p>
    <w:p>
      <w:pPr>
        <w:pStyle w:val="PreformattedText"/>
        <w:bidi w:val="0"/>
        <w:spacing w:before="0" w:after="0"/>
        <w:jc w:val="left"/>
        <w:rPr/>
      </w:pPr>
      <w:r>
        <w:rPr/>
        <w:t>CimHWBGuPSg1HTgsy4AUT15xu+tepTGmxo9a7y/D4fkla161JdrPaxR/j8WPrEGnr6lZdNtWITZQOa</w:t>
      </w:r>
    </w:p>
    <w:p>
      <w:pPr>
        <w:pStyle w:val="PreformattedText"/>
        <w:bidi w:val="0"/>
        <w:spacing w:before="0" w:after="0"/>
        <w:jc w:val="left"/>
        <w:rPr/>
      </w:pPr>
      <w:r>
        <w:rPr/>
        <w:t>bYLQOXQGKJmC4likrFFVyQT/ALtvw9UYgMWVTZ+aNp6r0THePL5+GdM+EPdC9uivXnpLq2l6lbt/9r</w:t>
      </w:r>
    </w:p>
    <w:p>
      <w:pPr>
        <w:pStyle w:val="PreformattedText"/>
        <w:bidi w:val="0"/>
        <w:spacing w:before="0" w:after="0"/>
        <w:jc w:val="left"/>
        <w:rPr/>
      </w:pPr>
      <w:r>
        <w:rPr/>
        <w:t>NJYNXsLHpiNLpl6lccbdM1SuIbUteXG4Srs2lGYdLqswNiN3sxmzu6pip3WJv715Z1/tVbnZnblUyV</w:t>
      </w:r>
    </w:p>
    <w:p>
      <w:pPr>
        <w:pStyle w:val="PreformattedText"/>
        <w:bidi w:val="0"/>
        <w:spacing w:before="0" w:after="0"/>
        <w:jc w:val="left"/>
        <w:rPr/>
      </w:pPr>
      <w:r>
        <w:rPr/>
        <w:t>Ie6O1dY0vUrek9wWVXfHX1DUnl0/S5ks74lFqYXRa0t0aMXaLPG0LCOY5qlUlsSoWotvhP8A13zZSp</w:t>
      </w:r>
    </w:p>
    <w:p>
      <w:pPr>
        <w:pStyle w:val="PreformattedText"/>
        <w:bidi w:val="0"/>
        <w:spacing w:before="0" w:after="0"/>
        <w:jc w:val="left"/>
        <w:rPr/>
      </w:pPr>
      <w:r>
        <w:rPr/>
        <w:t>NRRGyFWnUF/vcPZy8PfOx9rW4rc0raTauXdPerBdaChJ8pqOgWzsj9O1pcsrK5jV2XcN8FlIcrMJh9</w:t>
      </w:r>
    </w:p>
    <w:p>
      <w:pPr>
        <w:pStyle w:val="PreformattedText"/>
        <w:bidi w:val="0"/>
        <w:spacing w:before="0" w:after="0"/>
        <w:jc w:val="left"/>
        <w:rPr/>
      </w:pPr>
      <w:r>
        <w:rPr/>
        <w:t>MAEKQTHizEEHW06LqWnab3VUpwPYhoayFspc1aHTZYYoo4XiKWJIvqe9oliBYxPDJixU3fMB32M6pI</w:t>
      </w:r>
    </w:p>
    <w:p>
      <w:pPr>
        <w:pStyle w:val="PreformattedText"/>
        <w:bidi w:val="0"/>
        <w:spacing w:before="0" w:after="0"/>
        <w:jc w:val="left"/>
        <w:rPr/>
      </w:pPr>
      <w:r>
        <w:rPr/>
        <w:t>uSL6dmOXG2spp79m2NO0fuatai1LSzHF2zqLxVrNsXatk6tUoWLTMU7l0CX0d1KyxeYCR4Gfa5TqjK</w:t>
      </w:r>
    </w:p>
    <w:p>
      <w:pPr>
        <w:pStyle w:val="PreformattedText"/>
        <w:bidi w:val="0"/>
        <w:spacing w:before="0" w:after="0"/>
        <w:jc w:val="left"/>
        <w:rPr/>
      </w:pPr>
      <w:r>
        <w:rPr/>
        <w:t>yi4tqdZN8ha+vn7vhlwLlOK/3F2Xqdq7Y7W72pNDp11Mtb0+G1JX1MaZWE4BieprSqJ6cwRooFZoH9</w:t>
      </w:r>
    </w:p>
    <w:p>
      <w:pPr>
        <w:pStyle w:val="PreformattedText"/>
        <w:bidi w:val="0"/>
        <w:spacing w:before="0" w:after="0"/>
        <w:jc w:val="left"/>
        <w:rPr/>
      </w:pPr>
      <w:r>
        <w:rPr/>
        <w:t>I4acuiKur5+zIIzpEFTdd3+09A/safEnuI34fhHrTzwSaVU1LX+3O7YbjNc07tqXSRpna2raZNEitf</w:t>
      </w:r>
    </w:p>
    <w:p>
      <w:pPr>
        <w:pStyle w:val="PreformattedText"/>
        <w:bidi w:val="0"/>
        <w:spacing w:before="0" w:after="0"/>
        <w:jc w:val="left"/>
        <w:rPr/>
      </w:pPr>
      <w:r>
        <w:rPr/>
        <w:t>+H1Kdmin3ua+z12lhdomK79mrM/MfanI2ikQgc869U/XB+yZ363e/wAJdC9encp2aVVEkrXSkj6dcT</w:t>
      </w:r>
    </w:p>
    <w:p>
      <w:pPr>
        <w:pStyle w:val="PreformattedText"/>
        <w:bidi w:val="0"/>
        <w:spacing w:before="0" w:after="0"/>
        <w:jc w:val="left"/>
        <w:rPr/>
      </w:pPr>
      <w:r>
        <w:rPr/>
        <w:t>KaloTWkcpe+XtBhWsKxS1TWvY+kkjrq5ZUiR1ThVlxY909OuMqCvjaQQeMHdzhfA+/9Os7sCpFo+ny</w:t>
      </w:r>
    </w:p>
    <w:p>
      <w:pPr>
        <w:pStyle w:val="PreformattedText"/>
        <w:bidi w:val="0"/>
        <w:spacing w:before="0" w:after="0"/>
        <w:jc w:val="left"/>
        <w:rPr/>
      </w:pPr>
      <w:r>
        <w:rPr/>
        <w:t>L7pCYKASBwSMbSQU/wCPPjBb2z5f6uszCxtHoAQbjWIKoVK5PnDHc7FwRjDfY/W3jH/D1EZGqsRgja</w:t>
      </w:r>
    </w:p>
    <w:p>
      <w:pPr>
        <w:pStyle w:val="PreformattedText"/>
        <w:bidi w:val="0"/>
        <w:spacing w:before="0" w:after="0"/>
        <w:jc w:val="left"/>
        <w:rPr/>
      </w:pPr>
      <w:r>
        <w:rPr/>
        <w:t>MZI9RuGw+NxGZPqAw7DlgMLuTP4j0Sr8pmhpYBUhCxYggEncF24CruJI/4ft/w9axw+afxmcg8PCZp</w:t>
      </w:r>
    </w:p>
    <w:p>
      <w:pPr>
        <w:pStyle w:val="PreformattedText"/>
        <w:bidi w:val="0"/>
        <w:spacing w:before="0" w:after="0"/>
        <w:jc w:val="left"/>
        <w:rPr/>
      </w:pPr>
      <w:r>
        <w:rPr/>
        <w:t>Is4BwGUZHkYB9yQeOf6Yz0A3ew4LK1f+J/cZf0fI2k7R4zt3jcAoxx9P/wCr02Y5r6gXCL7DP5gE5B</w:t>
      </w:r>
    </w:p>
    <w:p>
      <w:pPr>
        <w:pStyle w:val="PreformattedText"/>
        <w:bidi w:val="0"/>
        <w:spacing w:before="0" w:after="0"/>
        <w:jc w:val="left"/>
        <w:rPr/>
      </w:pPr>
      <w:r>
        <w:rPr/>
        <w:t>2gHx/+fq6Xv6pAHADhNFWH4cYBHgFR75GfyP8AcdNinFmYTR1gAUB9gMFfOF8gewXjx/8AldErLyHx</w:t>
      </w:r>
    </w:p>
    <w:p>
      <w:pPr>
        <w:pStyle w:val="PreformattedText"/>
        <w:bidi w:val="0"/>
        <w:spacing w:before="0" w:after="0"/>
        <w:jc w:val="left"/>
        <w:rPr/>
      </w:pPr>
      <w:r>
        <w:rPr/>
        <w:t>jIOBx55LEDBAxjohLSHJ+yj7cHzwTjwR/XohJQGcDhQB+HyOOMnH5+3RCBiSAc8nJ5HsDgj8j/TH/w</w:t>
      </w:r>
    </w:p>
    <w:p>
      <w:pPr>
        <w:pStyle w:val="PreformattedText"/>
        <w:bidi w:val="0"/>
        <w:spacing w:before="0" w:after="0"/>
        <w:jc w:val="left"/>
        <w:rPr/>
      </w:pPr>
      <w:r>
        <w:rPr/>
        <w:t>APVWxtvcIRGfbJIBAA85PHOBgEcdSCDwMIliOSSceT45wTjjH6f+sdDcD7oQYGBzzk8+cg8AFfDf06</w:t>
      </w:r>
    </w:p>
    <w:p>
      <w:pPr>
        <w:pStyle w:val="PreformattedText"/>
        <w:bidi w:val="0"/>
        <w:spacing w:before="0" w:after="0"/>
        <w:jc w:val="left"/>
        <w:rPr/>
      </w:pPr>
      <w:r>
        <w:rPr/>
        <w:t>hTceuEIkAkHwMZwSPfxnz5HVoQY/zA4XgYPI/JgCeOPbohCJH3wMge2d2cgge3v56IRBJxjGCRnjac</w:t>
      </w:r>
    </w:p>
    <w:p>
      <w:pPr>
        <w:pStyle w:val="PreformattedText"/>
        <w:bidi w:val="0"/>
        <w:spacing w:before="0" w:after="0"/>
        <w:jc w:val="left"/>
        <w:rPr/>
      </w:pPr>
      <w:r>
        <w:rPr/>
        <w:t>hfJwRzxzz79EIg/cZPCnzxgcEED3H5johCON2PqwM5yfIHIwc/1A6IRo4Ayc5yPP8AcsPyxnPv1XBe</w:t>
      </w:r>
    </w:p>
    <w:p>
      <w:pPr>
        <w:pStyle w:val="PreformattedText"/>
        <w:bidi w:val="0"/>
        <w:spacing w:before="0" w:after="0"/>
        <w:jc w:val="left"/>
        <w:rPr/>
      </w:pPr>
      <w:r>
        <w:rPr/>
        <w:t>6Eb98AkAnceMg4A4BHsc5HjpQYjgYRo85G4tnLZOBkn6s49s/fouSRrrCJI5IycHPC8k/b3J/Euepw</w:t>
      </w:r>
    </w:p>
    <w:p>
      <w:pPr>
        <w:pStyle w:val="PreformattedText"/>
        <w:bidi w:val="0"/>
        <w:spacing w:before="0" w:after="0"/>
        <w:jc w:val="left"/>
        <w:rPr/>
      </w:pPr>
      <w:r>
        <w:rPr/>
        <w:t>buhCBySOTggYypAwrcHj8Iz0BSTYDWEcUkn6Rxjxxx/wAX5geeqwjoON3HnIA5b2wC3P8AXohH1x98</w:t>
      </w:r>
    </w:p>
    <w:p>
      <w:pPr>
        <w:pStyle w:val="PreformattedText"/>
        <w:bidi w:val="0"/>
        <w:spacing w:before="0" w:after="0"/>
        <w:jc w:val="left"/>
        <w:rPr/>
      </w:pPr>
      <w:r>
        <w:rPr/>
        <w:t>hvq54Xg53YPI8Y6ISSp45wApyM4ABzg4IweiMVlxsZKQ8+PvnxnnPJIwPP8ATojAb8NbyQoUYPHHj7</w:t>
      </w:r>
    </w:p>
    <w:p>
      <w:pPr>
        <w:pStyle w:val="PreformattedText"/>
        <w:bidi w:val="0"/>
        <w:spacing w:before="0" w:after="0"/>
        <w:jc w:val="left"/>
        <w:rPr/>
      </w:pPr>
      <w:r>
        <w:rPr/>
        <w:t>DOTnJPjAz0QklPzGCfG0HPkgEDPnH9eiEkjyrY/wAuCMEge/v/AMP69R1b1oR9TwRgcAZxkk5/X/xd</w:t>
      </w:r>
    </w:p>
    <w:p>
      <w:pPr>
        <w:pStyle w:val="PreformattedText"/>
        <w:bidi w:val="0"/>
        <w:spacing w:before="0" w:after="0"/>
        <w:jc w:val="left"/>
        <w:rPr/>
      </w:pPr>
      <w:r>
        <w:rPr/>
        <w:t>TCPDGf7e/nxnhvbH+vSXABGkI4vt9P8AQYyQCTtxwD/y6rCPDAyD48g58nGRtxyP16IRa/njz9ucef</w:t>
      </w:r>
    </w:p>
    <w:p>
      <w:pPr>
        <w:pStyle w:val="PreformattedText"/>
        <w:bidi w:val="0"/>
        <w:spacing w:before="0" w:after="0"/>
        <w:jc w:val="left"/>
        <w:rPr/>
      </w:pPr>
      <w:r>
        <w:rPr/>
        <w:t>zwcrj+nRCdW4wSceAeR7ePucn9euhOdY3UdcLPt5BAHj/LnBJ9vH9uiWYWNjCxhhkH3wc8/kB9sfr0</w:t>
      </w:r>
    </w:p>
    <w:p>
      <w:pPr>
        <w:pStyle w:val="PreformattedText"/>
        <w:bidi w:val="0"/>
        <w:spacing w:before="0" w:after="0"/>
        <w:jc w:val="left"/>
        <w:rPr/>
      </w:pPr>
      <w:r>
        <w:rPr/>
        <w:t>SyFTYEawvB9x74POAAN3/LolmwSxZdICPPvuPI+4/wA2R5x0RGnXe/y/ppBzxjkHnH5e5Bxxzz0Ri1</w:t>
      </w:r>
    </w:p>
    <w:p>
      <w:pPr>
        <w:pStyle w:val="PreformattedText"/>
        <w:bidi w:val="0"/>
        <w:spacing w:before="0" w:after="0"/>
        <w:jc w:val="left"/>
        <w:rPr/>
      </w:pPr>
      <w:r>
        <w:rPr/>
        <w:t>LWDEuWMGR/zznGMkjx/wAXRHQsDyATnPJGM4PjBB4wOeiVcFlsDaJOfbAOPY88/b2YD/r0QVQo4awH</w:t>
      </w:r>
    </w:p>
    <w:p>
      <w:pPr>
        <w:pStyle w:val="PreformattedText"/>
        <w:bidi w:val="0"/>
        <w:spacing w:before="0" w:after="0"/>
        <w:jc w:val="left"/>
        <w:rPr/>
      </w:pPr>
      <w:r>
        <w:rPr/>
        <w:t>jnPjGDn3OBkjPBH2/PoloMjHPP2+x5ycg5wBz0QheOPbz5z4wCPb3/59EoxucBzGAgn/AF45A9/P3O</w:t>
      </w:r>
    </w:p>
    <w:p>
      <w:pPr>
        <w:pStyle w:val="PreformattedText"/>
        <w:bidi w:val="0"/>
        <w:spacing w:before="0" w:after="0"/>
        <w:jc w:val="left"/>
        <w:rPr/>
      </w:pPr>
      <w:r>
        <w:rPr/>
        <w:t>eiWUEAAnIwc4z5IGM5wfHIJI4x/wBOiTBjIGPb9Aw9jyByCR/8vRCJyefpUc5I84HGCR58dEIDgkcE</w:t>
      </w:r>
    </w:p>
    <w:p>
      <w:pPr>
        <w:pStyle w:val="PreformattedText"/>
        <w:bidi w:val="0"/>
        <w:spacing w:before="0" w:after="0"/>
        <w:jc w:val="left"/>
        <w:rPr/>
      </w:pPr>
      <w:r>
        <w:rPr/>
        <w:t>5BI5U5GOM45P/wBnRCJ+5+4/uAeByeOiEMckE/fB/wCv9c/26IQuSP8AQj3wM8H746IQsFj+WBjnGf</w:t>
      </w:r>
    </w:p>
    <w:p>
      <w:pPr>
        <w:pStyle w:val="PreformattedText"/>
        <w:bidi w:val="0"/>
        <w:spacing w:before="0" w:after="0"/>
        <w:jc w:val="left"/>
        <w:rPr/>
      </w:pPr>
      <w:r>
        <w:rPr/>
        <w:t>OVB9j+HohBjAHnwPP/AEyfHHRCF/YAAjj2/IfYdEIDjGMHHAGWxkeCD7hs/rkdEICPbk/lj7Aflx9I</w:t>
      </w:r>
    </w:p>
    <w:p>
      <w:pPr>
        <w:pStyle w:val="PreformattedText"/>
        <w:bidi w:val="0"/>
        <w:spacing w:before="0" w:after="0"/>
        <w:jc w:val="left"/>
        <w:rPr/>
      </w:pPr>
      <w:r>
        <w:rPr/>
        <w:t>z7dEIn7DyMnAI9h+vv8AbohBgnPOQRnHGfIxjJ6IRJxuz+nv9+ST9xjA8dEICBz9888g8g+5B4HI/w</w:t>
      </w:r>
    </w:p>
    <w:p>
      <w:pPr>
        <w:pStyle w:val="PreformattedText"/>
        <w:bidi w:val="0"/>
        <w:spacing w:before="0" w:after="0"/>
        <w:jc w:val="left"/>
        <w:rPr/>
      </w:pPr>
      <w:r>
        <w:rPr/>
        <w:t>Di6IQs8ef6AHHII/XP69EIXkYJH4T+q5zyfuvjPRCEQfJP2I8lcA48f+fjohEkkeQBkZ9uc5yQSefs</w:t>
      </w:r>
    </w:p>
    <w:p>
      <w:pPr>
        <w:pStyle w:val="PreformattedText"/>
        <w:bidi w:val="0"/>
        <w:spacing w:before="0" w:after="0"/>
        <w:jc w:val="left"/>
        <w:rPr/>
      </w:pPr>
      <w:r>
        <w:rPr/>
        <w:t>eiEbIIwODnwcD7Dxj25/XohCPHHAHHOcnwQcke2B0QhNzkE++cA5+3kc56IRs+fbkEjAJzyDg9EIy7</w:t>
      </w:r>
    </w:p>
    <w:p>
      <w:pPr>
        <w:pStyle w:val="PreformattedText"/>
        <w:bidi w:val="0"/>
        <w:spacing w:before="0" w:after="0"/>
        <w:jc w:val="left"/>
        <w:rPr/>
      </w:pPr>
      <w:r>
        <w:rPr/>
        <w:t>bEkdSTtJIDAZ9QBQoH3+rohIqxLFGqMchE3EYAb1GyWJPsN7N/TohHYlH1ffcpP4RnAODgfb8//D0Q</w:t>
      </w:r>
    </w:p>
    <w:p>
      <w:pPr>
        <w:pStyle w:val="PreformattedText"/>
        <w:bidi w:val="0"/>
        <w:spacing w:before="0" w:after="0"/>
        <w:jc w:val="left"/>
        <w:rPr/>
      </w:pPr>
      <w:r>
        <w:rPr/>
        <w:t>imBOcjPnPkeR5/XPnohAQQuDjHsAfz5JB5yeiE5x8ZNQ1jSPg58XdX0AIe4NL+GHe+qaEHETRjWKHb</w:t>
      </w:r>
    </w:p>
    <w:p>
      <w:pPr>
        <w:pStyle w:val="PreformattedText"/>
        <w:bidi w:val="0"/>
        <w:spacing w:before="0" w:after="0"/>
        <w:jc w:val="left"/>
        <w:rPr/>
      </w:pPr>
      <w:r>
        <w:rPr/>
        <w:t>963p0jCdhHsFqKM5kIRduX+kHqG4H3Sq1FNRRbS8/Ft8SdA7l+EXwp/eFOjp3c+gdo/skdwdldr9yE</w:t>
      </w:r>
    </w:p>
    <w:p>
      <w:pPr>
        <w:pStyle w:val="PreformattedText"/>
        <w:bidi w:val="0"/>
        <w:spacing w:before="0" w:after="0"/>
        <w:jc w:val="left"/>
        <w:rPr/>
      </w:pPr>
      <w:r>
        <w:rPr/>
        <w:t>6edQ7f7t76muDujtnUYIrCCHPbPe+qa7beEPDcghgnbbvZespW5vlYzqI4t8s/KLosD/AA6k+Dndc1</w:t>
      </w:r>
    </w:p>
    <w:p>
      <w:pPr>
        <w:pStyle w:val="PreformattedText"/>
        <w:bidi w:val="0"/>
        <w:spacing w:before="0" w:after="0"/>
        <w:jc w:val="left"/>
        <w:rPr/>
      </w:pPr>
      <w:r>
        <w:rPr/>
        <w:t>WDQdP0DvfW6bWql6K/qOqHTdD0Kaa9FFI5Mem3NJ1Sq0DbTWmM7/xN/hHW4bqmrUNTKnHHGddp17uo</w:t>
      </w:r>
    </w:p>
    <w:p>
      <w:pPr>
        <w:pStyle w:val="PreformattedText"/>
        <w:bidi w:val="0"/>
        <w:spacing w:before="0" w:after="0"/>
        <w:jc w:val="left"/>
        <w:rPr/>
      </w:pPr>
      <w:r>
        <w:rPr/>
        <w:t>dioums1OPujXrQaKwivLp9ClT1DV5ILEsZLJ9MU31sAyvDH7fV0PvaAZYrHAGwJ7bTj4iqySQTR/Ox</w:t>
      </w:r>
    </w:p>
    <w:p>
      <w:pPr>
        <w:pStyle w:val="PreformattedText"/>
        <w:bidi w:val="0"/>
        <w:spacing w:before="0" w:after="0"/>
        <w:jc w:val="left"/>
        <w:rPr/>
      </w:pPr>
      <w:r>
        <w:rPr/>
        <w:t>ailDUNHirqBFCK1CAtHIZH2+pbEhjV87sCYBm+kDpFQ5Bb66y6gKzW7j+szUMlWtL2yF2S2krTw2JF</w:t>
      </w:r>
    </w:p>
    <w:p>
      <w:pPr>
        <w:pStyle w:val="PreformattedText"/>
        <w:bidi w:val="0"/>
        <w:spacing w:before="0" w:after="0"/>
        <w:jc w:val="left"/>
        <w:rPr/>
      </w:pPr>
      <w:r>
        <w:rPr/>
        <w:t>JdEeaW8QWYnl2eOMeSrF2Y87V6nEA1WJxy8+fpiwSGpcLreds+FlhJ9AhsOsYQfE74Y6jdiQKEeGj3</w:t>
      </w:r>
    </w:p>
    <w:p>
      <w:pPr>
        <w:pStyle w:val="PreformattedText"/>
        <w:bidi w:val="0"/>
        <w:spacing w:before="0" w:after="0"/>
        <w:jc w:val="left"/>
        <w:rPr/>
      </w:pPr>
      <w:r>
        <w:rPr/>
        <w:t>Lbki3nhot5dgduNw+r9F10/gluGtpo2ZncuSBju8vv/Ccy/aKuWtR7pXuewdsvcPdmvTtLmRoI7suq</w:t>
      </w:r>
    </w:p>
    <w:p>
      <w:pPr>
        <w:pStyle w:val="PreformattedText"/>
        <w:bidi w:val="0"/>
        <w:spacing w:before="0" w:after="0"/>
        <w:jc w:val="left"/>
        <w:rPr/>
      </w:pPr>
      <w:r>
        <w:rPr/>
        <w:t>yLqVfLsTYh/iV/4rZ3DkfzN07ZVurnlFlmTbC2YN7MW3fhnGLTGtalWMCQy2LsiIWDRehEyQRSr/AJ</w:t>
      </w:r>
    </w:p>
    <w:p>
      <w:pPr>
        <w:pStyle w:val="PreformattedText"/>
        <w:bidi w:val="0"/>
        <w:spacing w:before="0" w:after="0"/>
        <w:jc w:val="left"/>
        <w:rPr/>
      </w:pPr>
      <w:r>
        <w:rPr/>
        <w:t>tqIVyeNv8A3umnUC3A/hKq2+e8lpPv/If9nUklMn72itaSmnuhLRlB3DaXUFlkL5izXnhKLgkldvjq</w:t>
      </w:r>
    </w:p>
    <w:p>
      <w:pPr>
        <w:pStyle w:val="PreformattedText"/>
        <w:bidi w:val="0"/>
        <w:spacing w:before="0" w:after="0"/>
        <w:jc w:val="left"/>
        <w:rPr/>
      </w:pPr>
      <w:r>
        <w:rPr/>
        <w:t>KYu9+q36SautJTa5uuvzpuu1rdbRdK7ruymeOTU9U03snTWCGSkleN1ua5cnhjf6pYIDG6bRjMj7Sr</w:t>
      </w:r>
    </w:p>
    <w:p>
      <w:pPr>
        <w:pStyle w:val="PreformattedText"/>
        <w:bidi w:val="0"/>
        <w:spacing w:before="0" w:after="0"/>
        <w:jc w:val="left"/>
        <w:rPr/>
      </w:pPr>
      <w:r>
        <w:rPr/>
        <w:t>fT1FRC5plRqoyjVZKa1CTrfH6vM0weuWIv3y2n6fFG2naTUhoIUY7ZbS1njsX5guCryq38NT/KW2nc</w:t>
      </w:r>
    </w:p>
    <w:p>
      <w:pPr>
        <w:pStyle w:val="PreformattedText"/>
        <w:bidi w:val="0"/>
        <w:spacing w:before="0" w:after="0"/>
        <w:jc w:val="left"/>
        <w:rPr/>
      </w:pPr>
      <w:r>
        <w:rPr/>
        <w:t>zdMUWXXmvEMwLWHIolPH6jLOkTJIZXpI0RmRHmWFzZR0mkIDN8zIpA3DIXHnq9Pri+s29Xn606z8Hd</w:t>
      </w:r>
    </w:p>
    <w:p>
      <w:pPr>
        <w:pStyle w:val="PreformattedText"/>
        <w:bidi w:val="0"/>
        <w:spacing w:before="0" w:after="0"/>
        <w:jc w:val="left"/>
        <w:rPr/>
      </w:pPr>
      <w:r>
        <w:rPr/>
        <w:t>Iqah3n2o+rWWrV4Nb10UD9bSy3I4YbERWJUZXgNxIYWzw7SEN9CFuqMwyKW7Ks0lMiB72tPTXxX7kG</w:t>
      </w:r>
    </w:p>
    <w:p>
      <w:pPr>
        <w:pStyle w:val="PreformattedText"/>
        <w:bidi w:val="0"/>
        <w:spacing w:before="0" w:after="0"/>
        <w:jc w:val="left"/>
        <w:rPr/>
      </w:pPr>
      <w:r>
        <w:rPr/>
        <w:t>s/EG/SsvEKhsUKcknqMyVNI0PSmWStYigyoiWeKbGBn0thXdt6rlScaLiE/NHEVFzyOWv3ZdX9TNZ0</w:t>
      </w:r>
    </w:p>
    <w:p>
      <w:pPr>
        <w:pStyle w:val="PreformattedText"/>
        <w:bidi w:val="0"/>
        <w:spacing w:before="0" w:after="0"/>
        <w:jc w:val="left"/>
        <w:rPr/>
      </w:pPr>
      <w:r>
        <w:rPr/>
        <w:t>u16fzFjQtN7G7wGoaesEM8Ezd26aNY2TPFtljr6TPDYeRk3GNW2qfqHSqgY1tntUKhb/Dw65RDZcub</w:t>
      </w:r>
    </w:p>
    <w:p>
      <w:pPr>
        <w:pStyle w:val="PreformattedText"/>
        <w:bidi w:val="0"/>
        <w:spacing w:before="0" w:after="0"/>
        <w:jc w:val="left"/>
        <w:rPr/>
      </w:pPr>
      <w:r>
        <w:rPr/>
        <w:t>vWefe8NJ+XOpVI5YLlSDuBb8FhmiaG1pb69Ppqyo8KbTVRLTZUKGLLHLtVepp0nWpkeFuMk1F5F0Zj</w:t>
      </w:r>
    </w:p>
    <w:p>
      <w:pPr>
        <w:pStyle w:val="PreformattedText"/>
        <w:bidi w:val="0"/>
        <w:spacing w:before="0" w:after="0"/>
        <w:jc w:val="left"/>
        <w:rPr/>
      </w:pPr>
      <w:r>
        <w:rPr/>
        <w:t>OW9ryzW9C1TSY90liKjqdSrKqFmZqiSPJFACAN01CVsrgl/RZdvWkoSTbrF/klQwFJlPw/OjPbcmmd</w:t>
      </w:r>
    </w:p>
    <w:p>
      <w:pPr>
        <w:pStyle w:val="PreformattedText"/>
        <w:bidi w:val="0"/>
        <w:spacing w:before="0" w:after="0"/>
        <w:jc w:val="left"/>
        <w:rPr/>
      </w:pPr>
      <w:r>
        <w:rPr/>
        <w:t>w9m67Xks29M1vRU0W9p6lnOnzLT1B4tRlvvjMMkFaWm8ThQzSVPRK87loy4OTzK37oIDUpMCSrUref</w:t>
      </w:r>
    </w:p>
    <w:p>
      <w:pPr>
        <w:pStyle w:val="PreformattedText"/>
        <w:bidi w:val="0"/>
        <w:spacing w:before="0" w:after="0"/>
        <w:jc w:val="left"/>
        <w:rPr/>
      </w:pPr>
      <w:r>
        <w:rPr/>
        <w:t>mzcXL0+v6LRuT059UbQJW1m2xda+oVNI164NK1urZjVB6kTypXtRyIxCGy+/z0htGIy8ryzQjMRfo8</w:t>
      </w:r>
    </w:p>
    <w:p>
      <w:pPr>
        <w:pStyle w:val="PreformattedText"/>
        <w:bidi w:val="0"/>
        <w:spacing w:before="0" w:after="0"/>
        <w:jc w:val="left"/>
        <w:rPr/>
      </w:pPr>
      <w:r>
        <w:rPr/>
        <w:t>ypv8jcZz64smmW4IDFIh063YqwWJtvpNWkZQjeckYaH1CvAMayjG5uqXDi/UY0EowGPCenO8Up929g</w:t>
      </w:r>
    </w:p>
    <w:p>
      <w:pPr>
        <w:pStyle w:val="PreformattedText"/>
        <w:bidi w:val="0"/>
        <w:spacing w:before="0" w:after="0"/>
        <w:jc w:val="left"/>
        <w:rPr/>
      </w:pPr>
      <w:r>
        <w:rPr/>
        <w:t>9ud+6lKad+hW0vtqQxV/U2duMJqcer3ZAoiu6lDrVfT23o5JpMu9VkRi+OlkDYmwJaa2cOgL8bY+5f</w:t>
      </w:r>
    </w:p>
    <w:p>
      <w:pPr>
        <w:pStyle w:val="PreformattedText"/>
        <w:bidi w:val="0"/>
        <w:spacing w:before="0" w:after="0"/>
        <w:jc w:val="left"/>
        <w:rPr/>
      </w:pPr>
      <w:r>
        <w:rPr/>
        <w:t>P2e+eTr1SWnqAtSmFJpZNThkjYSGFNQhcLLTBcYljk9eOWNycbLSj8K9b8gRYnTScplYOSeOv1vOsz</w:t>
      </w:r>
    </w:p>
    <w:p>
      <w:pPr>
        <w:pStyle w:val="PreformattedText"/>
        <w:bidi w:val="0"/>
        <w:spacing w:before="0" w:after="0"/>
        <w:jc w:val="left"/>
        <w:rPr/>
      </w:pPr>
      <w:r>
        <w:rPr/>
        <w:t>2rSS39Ei02aUSfuox060xJknELzWLemQPIcBfRSS5WUDjbsX26ZTID5AWy8tE1L4BG4J/2Pq8sx0hW</w:t>
      </w:r>
    </w:p>
    <w:p>
      <w:pPr>
        <w:pStyle w:val="PreformattedText"/>
        <w:bidi w:val="0"/>
        <w:spacing w:before="0" w:after="0"/>
        <w:jc w:val="left"/>
        <w:rPr/>
      </w:pPr>
      <w:r>
        <w:rPr/>
        <w:t>a87SKMOVYooBZdiKm0qAM8Lnx/m61WsB3TGd5+Ok7t+z5OX1/Xam5TFL6EscbYX+InqxRqH3AhWyy+</w:t>
      </w:r>
    </w:p>
    <w:p>
      <w:pPr>
        <w:pStyle w:val="PreformattedText"/>
        <w:bidi w:val="0"/>
        <w:spacing w:before="0" w:after="0"/>
        <w:jc w:val="left"/>
        <w:rPr/>
      </w:pPr>
      <w:r>
        <w:rPr/>
        <w:t>4Y/T/N1x/TajoKLWsVM6/oRiNqqqTownuvRtQ1HtuSK1RM0yQlJWeOR1KxRFHaSssi5DxKv4FIP0/Q</w:t>
      </w:r>
    </w:p>
    <w:p>
      <w:pPr>
        <w:pStyle w:val="PreformattedText"/>
        <w:bidi w:val="0"/>
        <w:spacing w:before="0" w:after="0"/>
        <w:jc w:val="left"/>
        <w:rPr/>
      </w:pPr>
      <w:r>
        <w:rPr/>
        <w:t>cA9eaqJTrDFtZ7CjUqUGDJxnt74c/Ghe5aiU9YspOVXC2VUrabEe2NJpBkbSN2yRVVvxB9q8twNr2I</w:t>
      </w:r>
    </w:p>
    <w:p>
      <w:pPr>
        <w:pStyle w:val="PreformattedText"/>
        <w:bidi w:val="0"/>
        <w:spacing w:before="0" w:after="0"/>
        <w:jc w:val="left"/>
        <w:rPr/>
      </w:pPr>
      <w:r>
        <w:rPr/>
        <w:t>0XyA5vOs9RsXpQVkxfUqJ3DRPiDqHaupRzNKZ9KlWNpWaQlYomc7NoUg7/AEWx5BHgr9PWGpQSqoGq</w:t>
      </w:r>
    </w:p>
    <w:p>
      <w:pPr>
        <w:pStyle w:val="PreformattedText"/>
        <w:bidi w:val="0"/>
        <w:spacing w:before="0" w:after="0"/>
        <w:jc w:val="left"/>
        <w:rPr/>
      </w:pPr>
      <w:r>
        <w:rPr/>
        <w:t>sonXobc1F73yWexey/ijBqElNY5IbAlEcsdhHBWzvVgjyb2xICvqADKksqg4YjrjVtlxz1On3Z67Y/</w:t>
      </w:r>
    </w:p>
    <w:p>
      <w:pPr>
        <w:pStyle w:val="PreformattedText"/>
        <w:bidi w:val="0"/>
        <w:spacing w:before="0" w:after="0"/>
        <w:jc w:val="left"/>
        <w:rPr/>
      </w:pPr>
      <w:r>
        <w:rPr/>
        <w:t>SHSBSePi756g7W+IENlEQ2BXTa5U7WUH01XMUki5EbvltqnztbO49cqpstiR0ZYr+s9DR2qmUtljn3</w:t>
      </w:r>
    </w:p>
    <w:p>
      <w:pPr>
        <w:pStyle w:val="PreformattedText"/>
        <w:bidi w:val="0"/>
        <w:spacing w:before="0" w:after="0"/>
        <w:jc w:val="left"/>
        <w:rPr/>
      </w:pPr>
      <w:r>
        <w:rPr/>
        <w:t>zuWmd10bNaRaztK6RwxSxyNGWFayEjcJHJjMrqJAPq4KgbvqDdZWoqDqp19Uetc6Bd5psIJKNuI145</w:t>
      </w:r>
    </w:p>
    <w:p>
      <w:pPr>
        <w:pStyle w:val="PreformattedText"/>
        <w:bidi w:val="0"/>
        <w:spacing w:before="0" w:after="0"/>
        <w:jc w:val="left"/>
        <w:rPr/>
      </w:pPr>
      <w:r>
        <w:rPr/>
        <w:t>PTsRRMKksoMbKdoSNkKOTLlWYOGPKq3UClTdN4azQtSohBJ07UXUuNFaNd/UjmDiONI5S4WRoxuSOY</w:t>
      </w:r>
    </w:p>
    <w:p>
      <w:pPr>
        <w:pStyle w:val="PreformattedText"/>
        <w:bidi w:val="0"/>
        <w:spacing w:before="0" w:after="0"/>
        <w:jc w:val="left"/>
        <w:rPr/>
      </w:pPr>
      <w:r>
        <w:rPr/>
        <w:t>j/3VkkZ13g7N3+XnqnQgAnLSaMrgNfSdY0zWbFWCEWKzqCiKrI7SCSvt2ASLho5nVd2MDIcsG5PV6d</w:t>
      </w:r>
    </w:p>
    <w:p>
      <w:pPr>
        <w:pStyle w:val="PreformattedText"/>
        <w:bidi w:val="0"/>
        <w:spacing w:before="0" w:after="0"/>
        <w:jc w:val="left"/>
        <w:rPr/>
      </w:pPr>
      <w:r>
        <w:rPr/>
        <w:t>ZlJI1ylcVfReM6ZoncsrV68ZsVr0CREyUpop5VEQYMzwxV2Ra7sqxswH1RmM5RVZemGqHQB6hv9ZfX</w:t>
      </w:r>
    </w:p>
    <w:p>
      <w:pPr>
        <w:pStyle w:val="PreformattedText"/>
        <w:bidi w:val="0"/>
        <w:spacing w:before="0" w:after="0"/>
        <w:jc w:val="left"/>
        <w:rPr/>
      </w:pPr>
      <w:r>
        <w:rPr/>
        <w:t>YTLU2cK7MqYtfmmgTu6dKjVZ4VnWFyI7RsO8wjkKPKnyEJETQE7HMmNxH07sozNibaKlgL5YnRuMb/</w:t>
      </w:r>
    </w:p>
    <w:p>
      <w:pPr>
        <w:pStyle w:val="PreformattedText"/>
        <w:bidi w:val="0"/>
        <w:spacing w:before="0" w:after="0"/>
        <w:jc w:val="left"/>
        <w:rPr/>
      </w:pPr>
      <w:r>
        <w:rPr/>
        <w:t>taZfMNjkNVx/WX0feEtwCWREJJkGm4/hw7FriKwkzvKCskn1YO1gh/ysd3Una6jElzkbbsWuxIhC0+</w:t>
      </w:r>
    </w:p>
    <w:p>
      <w:pPr>
        <w:pStyle w:val="PreformattedText"/>
        <w:bidi w:val="0"/>
        <w:spacing w:before="0" w:after="0"/>
        <w:jc w:val="left"/>
        <w:rPr/>
      </w:pPr>
      <w:r>
        <w:rPr/>
        <w:t>Vuf/ABk/TNcsLvgmfEGElFOd4GSJcnEtTaAIlWRWzkO2cNt/F1PTF1OXdwlqtFQQwGvs/unTdE7isQ</w:t>
      </w:r>
    </w:p>
    <w:p>
      <w:pPr>
        <w:pStyle w:val="PreformattedText"/>
        <w:bidi w:val="0"/>
        <w:spacing w:before="0" w:after="0"/>
        <w:jc w:val="left"/>
        <w:rPr/>
      </w:pPr>
      <w:r>
        <w:rPr/>
        <w:t>qksMiyuixJOoVjYmVdjNGCyqiSBNux/up27h9PWqhXJY/xNd3505lfZQ4KlOjHV5/bNtFrFS3CgkNp</w:t>
      </w:r>
    </w:p>
    <w:p>
      <w:pPr>
        <w:pStyle w:val="PreformattedText"/>
        <w:bidi w:val="0"/>
        <w:spacing w:before="0" w:after="0"/>
        <w:jc w:val="left"/>
        <w:rPr/>
      </w:pPr>
      <w:r>
        <w:rPr/>
        <w:t>p/rMMNNkMYmZZFOdxQSEofrMrEBl3L466NLaabKwa7VG4TnPs1Sk+SlcO0x7vPhkulfjSNUYt6EUUk</w:t>
      </w:r>
    </w:p>
    <w:p>
      <w:pPr>
        <w:pStyle w:val="PreformattedText"/>
        <w:bidi w:val="0"/>
        <w:spacing w:before="0" w:after="0"/>
        <w:jc w:val="left"/>
        <w:rPr/>
      </w:pPr>
      <w:r>
        <w:rPr/>
        <w:t>YhQsi4zmR5pMbmAVlA2kll88dUYg21G7E1UYXxGrHzaU+pa9BBp4ledDVdhPJHFvqNI5LzD095LK5E</w:t>
      </w:r>
    </w:p>
    <w:p>
      <w:pPr>
        <w:pStyle w:val="PreformattedText"/>
        <w:bidi w:val="0"/>
        <w:spacing w:before="0" w:after="0"/>
        <w:jc w:val="left"/>
        <w:rPr/>
      </w:pPr>
      <w:r>
        <w:rPr/>
        <w:t>UeQTsVf8rHrLUqrTpl2qYrzbsmnRd6gAXf8ApnCO6O9oRsST0q43r6cEsy+iEG55CQi7k9MSLIwIAK</w:t>
      </w:r>
    </w:p>
    <w:p>
      <w:pPr>
        <w:pStyle w:val="PreformattedText"/>
        <w:bidi w:val="0"/>
        <w:spacing w:before="0" w:after="0"/>
        <w:jc w:val="left"/>
        <w:rPr/>
      </w:pPr>
      <w:r>
        <w:rPr/>
        <w:t>/UD9XXAr7W20sVClU6u6dyjs3Q6k5N3zyr8SvjHX0XSpnllL7JRDWrp6Yn1OZd8kRVkJLh1K58fgVD</w:t>
      </w:r>
    </w:p>
    <w:p>
      <w:pPr>
        <w:pStyle w:val="PreformattedText"/>
        <w:bidi w:val="0"/>
        <w:spacing w:before="0" w:after="0"/>
        <w:jc w:val="left"/>
        <w:rPr/>
      </w:pPr>
      <w:r>
        <w:rPr/>
        <w:t>9PW2js5qCkvN4mmWvWWlkxXXsrPIZ7qtNLa7q7osGTUJZi1WrLM8tTSq8jH+DOVXiw77QwUAZbaDxu</w:t>
      </w:r>
    </w:p>
    <w:p>
      <w:pPr>
        <w:pStyle w:val="PreformattedText"/>
        <w:bidi w:val="0"/>
        <w:spacing w:before="0" w:after="0"/>
        <w:jc w:val="left"/>
        <w:rPr/>
      </w:pPr>
      <w:r>
        <w:rPr/>
        <w:t>66OF26NF0X70wFmIJY+17p50+I3xgu63cFLRbNe/HULpevyTLHQqkhlSskoOZnjYqdqZz6eW4X6urs</w:t>
      </w:r>
    </w:p>
    <w:p>
      <w:pPr>
        <w:pStyle w:val="PreformattedText"/>
        <w:bidi w:val="0"/>
        <w:spacing w:before="0" w:after="0"/>
        <w:jc w:val="left"/>
        <w:rPr/>
      </w:pPr>
      <w:r>
        <w:rPr/>
        <w:t>3o5CA9Y4jqHXOHtHpDBilH+I3Ll1f5TzcO15O6rNa3fkty1FaaVrZMrWdReGTDCrXAHp1N21UIUM23</w:t>
      </w:r>
    </w:p>
    <w:p>
      <w:pPr>
        <w:pStyle w:val="PreformattedText"/>
        <w:bidi w:val="0"/>
        <w:spacing w:before="0" w:after="0"/>
        <w:jc w:val="left"/>
        <w:rPr/>
      </w:pPr>
      <w:r>
        <w:rPr/>
        <w:t>P83XZ6UKAibqLwnK6EuS9Qli3NOe/EbS464+WerGKVdJEghiVIHmuyE/w3IA5RQu7k7d3PS2qbxuNI</w:t>
      </w:r>
    </w:p>
    <w:p>
      <w:pPr>
        <w:pStyle w:val="PreformattedText"/>
        <w:bidi w:val="0"/>
        <w:spacing w:before="0" w:after="0"/>
        <w:jc w:val="left"/>
        <w:rPr/>
      </w:pPr>
      <w:r>
        <w:rPr/>
        <w:t>xqAwsqhceUT4Q/tG92P3X8SbtX1C2k9qz2KiIrl4JbgDm46hScrjcvqMc7o9vtt69r6IodFswYDfrf</w:t>
      </w:r>
    </w:p>
    <w:p>
      <w:pPr>
        <w:pStyle w:val="PreformattedText"/>
        <w:bidi w:val="0"/>
        <w:spacing w:before="0" w:after="0"/>
        <w:jc w:val="left"/>
        <w:rPr/>
      </w:pPr>
      <w:r>
        <w:rPr/>
        <w:t>Ys+f8Apms1TaejB/h7Ofms3nrnnjSkls2WlbMCC1FqGquheRIdMryA1KcagMI1aRI0HgEfSeu2+Krb</w:t>
      </w:r>
    </w:p>
    <w:p>
      <w:pPr>
        <w:pStyle w:val="PreformattedText"/>
        <w:bidi w:val="0"/>
        <w:spacing w:before="0" w:after="0"/>
        <w:jc w:val="left"/>
        <w:rPr/>
      </w:pPr>
      <w:r>
        <w:rPr/>
        <w:t>rVcV9/aM4NM1GdiTozXf4V5RNt3XP+7OzodPZwkvcdmtPqcSuJxV0eGR55IggJ9M2IkkCjJb+Ju/E3</w:t>
      </w:r>
    </w:p>
    <w:p>
      <w:pPr>
        <w:pStyle w:val="PreformattedText"/>
        <w:bidi w:val="0"/>
        <w:spacing w:before="0" w:after="0"/>
        <w:jc w:val="left"/>
        <w:rPr/>
      </w:pPr>
      <w:r>
        <w:rPr/>
        <w:t>VNnF6oY/8Axhsfi6pfbnx2Upy9IcW+Hi30zrPwj7f1Dt3tG93zYgrx6/8AESe3pmhmSZa61NFtL8vf</w:t>
      </w:r>
    </w:p>
    <w:p>
      <w:pPr>
        <w:pStyle w:val="PreformattedText"/>
        <w:bidi w:val="0"/>
        <w:spacing w:before="0" w:after="0"/>
        <w:jc w:val="left"/>
        <w:rPr/>
      </w:pPr>
      <w:r>
        <w:rPr/>
        <w:t>1VLU0YWALFM0EMq/haV3R2dE6vWqBn6NRuUx9sVslHBOlcb+06/JNu1d9K06CpvigieGz3Prt0+n8p</w:t>
      </w:r>
    </w:p>
    <w:p>
      <w:pPr>
        <w:pStyle w:val="PreformattedText"/>
        <w:bidi w:val="0"/>
        <w:spacing w:before="0" w:after="0"/>
        <w:jc w:val="left"/>
        <w:rPr/>
      </w:pPr>
      <w:r>
        <w:rPr/>
        <w:t>V0LS5TR7Q0seoBvll1b+PsXBl9ZI1LlGbqaaoQvHLh8stUe17HT9s54t59A7Wh/d8NvVNW7huatZeS</w:t>
      </w:r>
    </w:p>
    <w:p>
      <w:pPr>
        <w:pStyle w:val="PreformattedText"/>
        <w:bidi w:val="0"/>
        <w:spacing w:before="0" w:after="0"/>
        <w:jc w:val="left"/>
        <w:rPr/>
      </w:pPr>
      <w:r>
        <w:rPr/>
        <w:t>WFUtCS3YRruqF1BWbXrsO5Yi3/uqSbIR+Bm1qoZip0x89UwNUKgY72Xi6/8AuQItITS6d/Q2NdvR1S</w:t>
      </w:r>
    </w:p>
    <w:p>
      <w:pPr>
        <w:pStyle w:val="PreformattedText"/>
        <w:bidi w:val="0"/>
        <w:spacing w:before="0" w:after="0"/>
        <w:jc w:val="left"/>
        <w:rPr/>
      </w:pPr>
      <w:r>
        <w:rPr/>
        <w:t>xr3dt2WaUUdR7qlVIZ9MjsFwz6bp0U5owyoP8AcUbk3mYL00EvYXyB4L7MzMQMiRvMd74v6VnO+6Jl</w:t>
      </w:r>
    </w:p>
    <w:p>
      <w:pPr>
        <w:pStyle w:val="PreformattedText"/>
        <w:bidi w:val="0"/>
        <w:spacing w:before="0" w:after="0"/>
        <w:jc w:val="left"/>
        <w:rPr/>
      </w:pPr>
      <w:r>
        <w:rPr/>
        <w:t>1GStNKzCujyXj60RWRIVIhrXRXRStSK7q9uuIVYF1gpj6tqdNCslhYOVMSxDWN9Obz7zEaMh0Snqet</w:t>
      </w:r>
    </w:p>
    <w:p>
      <w:pPr>
        <w:pStyle w:val="PreformattedText"/>
        <w:bidi w:val="0"/>
        <w:spacing w:before="0" w:after="0"/>
        <w:jc w:val="left"/>
        <w:rPr/>
      </w:pPr>
      <w:r>
        <w:rPr/>
        <w:t>SVYZItL06tplL1CnqyX79hvlvQi3H1dQsRfOTM/gJMN34upbFwFHXIO4Mr6qIntCOSDTLXeOpRiffr</w:t>
      </w:r>
    </w:p>
    <w:p>
      <w:pPr>
        <w:pStyle w:val="PreformattedText"/>
        <w:bidi w:val="0"/>
        <w:spacing w:before="0" w:after="0"/>
        <w:jc w:val="left"/>
        <w:rPr/>
      </w:pPr>
      <w:r>
        <w:rPr/>
        <w:t>1aSrDLIgNzV0ry/MNdjkYtZgkSSFIlUGMFVRsZ6uyhgo0mZMjlqbtMZpaT3NTrC20qRrffVbDQR7pZ</w:t>
      </w:r>
    </w:p>
    <w:p>
      <w:pPr>
        <w:pStyle w:val="PreformattedText"/>
        <w:bidi w:val="0"/>
        <w:spacing w:before="0" w:after="0"/>
        <w:jc w:val="left"/>
        <w:rPr/>
      </w:pPr>
      <w:r>
        <w:rPr/>
        <w:t>jDJ6+xgn0IoD2Hdcnhdm1Qu3quguAerGOXLJSb2U38+bwaOtfUO4rF7f6kXadqvrUc7hiL/bSanVsR</w:t>
      </w:r>
    </w:p>
    <w:p>
      <w:pPr>
        <w:pStyle w:val="PreformattedText"/>
        <w:bidi w:val="0"/>
        <w:spacing w:before="0" w:after="0"/>
        <w:jc w:val="left"/>
        <w:rPr/>
      </w:pPr>
      <w:r>
        <w:rPr/>
        <w:t>0o0UYFwytDLGo4aO5Mi/7vd1bWmFAHMcfl8Xn7JAtUqVLn/j3viXzyyv7+mks69qeo3JfWtWZKOoSW</w:t>
      </w:r>
    </w:p>
    <w:p>
      <w:pPr>
        <w:pStyle w:val="PreformattedText"/>
        <w:bidi w:val="0"/>
        <w:spacing w:before="0" w:after="0"/>
        <w:jc w:val="left"/>
        <w:rPr/>
      </w:pPr>
      <w:r>
        <w:rPr/>
        <w:t>tkZQy2agWCBXiwgiWukaqgH0rHjHTubLTG5gVKpctkea/6Sh0TWas3aHcXbOu2LMnbljuHSdThhgT5</w:t>
      </w:r>
    </w:p>
    <w:p>
      <w:pPr>
        <w:pStyle w:val="PreformattedText"/>
        <w:bidi w:val="0"/>
        <w:spacing w:before="0" w:after="0"/>
        <w:jc w:val="left"/>
        <w:rPr/>
      </w:pPr>
      <w:r>
        <w:rPr/>
        <w:t>i/oWsXoLlKbujQotuXYR/JxahU3CO7WkViPmYYZBGJzVxbNQfnezKBv4dSm5/huR80969XxL2l9c7j</w:t>
      </w:r>
    </w:p>
    <w:p>
      <w:pPr>
        <w:pStyle w:val="PreformattedText"/>
        <w:bidi w:val="0"/>
        <w:spacing w:before="0" w:after="0"/>
        <w:jc w:val="left"/>
        <w:rPr/>
      </w:pPr>
      <w:r>
        <w:rPr/>
        <w:t>8Hu6NS7U1C32bqllJ9Eq6ZqWlCOG1JLQ1JdQpTyw39E3/TJE0JsU5ZNu6OCQRS+lMOMm0LTqkNjZ2H</w:t>
      </w:r>
    </w:p>
    <w:p>
      <w:pPr>
        <w:pStyle w:val="PreformattedText"/>
        <w:bidi w:val="0"/>
        <w:spacing w:before="0" w:after="0"/>
        <w:jc w:val="left"/>
        <w:rPr/>
      </w:pPr>
      <w:r>
        <w:rPr/>
        <w:t>N4W7m/bOr6Oc03NM1MQgx+NfV+VvZmc7y0Ov8M/ixpes6FqHr9ta7Qqavp0zwMYV0XWNOelqmmVnnX</w:t>
      </w:r>
    </w:p>
    <w:p>
      <w:pPr>
        <w:pStyle w:val="PreformattedText"/>
        <w:bidi w:val="0"/>
        <w:spacing w:before="0" w:after="0"/>
        <w:jc w:val="left"/>
        <w:rPr/>
      </w:pPr>
      <w:r>
        <w:rPr/>
        <w:t>ZbNTdIhCn661mB2G/f1NNukommVwenut7/AO8ptlFaG2JUBHQ1hceG3Kyr7vyzJ1dOg0jUNX0KrXk/</w:t>
      </w:r>
    </w:p>
    <w:p>
      <w:pPr>
        <w:pStyle w:val="PreformattedText"/>
        <w:bidi w:val="0"/>
        <w:spacing w:before="0" w:after="0"/>
        <w:jc w:val="left"/>
        <w:rPr/>
      </w:pPr>
      <w:r>
        <w:rPr/>
        <w:t>7P8AeUFhKUMpZXS1pOLNWnLv5rWB68ckGR9UNqu+eerOt7Pbe2c/mlKaqj1aSrlR2obvxL509VpTyU</w:t>
      </w:r>
    </w:p>
    <w:p>
      <w:pPr>
        <w:pStyle w:val="PreformattedText"/>
        <w:bidi w:val="0"/>
        <w:spacing w:before="0" w:after="0"/>
        <w:jc w:val="left"/>
        <w:rPr/>
      </w:pPr>
      <w:r>
        <w:rPr/>
        <w:t>lq+jTvSTxhMTabbVlgb0pEKrUmwCI4nlGQckpP+L6H6uCGu629oefOMoVK2SoTbsn9PPams0urYhr3</w:t>
      </w:r>
    </w:p>
    <w:p>
      <w:pPr>
        <w:pStyle w:val="PreformattedText"/>
        <w:bidi w:val="0"/>
        <w:spacing w:before="0" w:after="0"/>
        <w:jc w:val="left"/>
        <w:rPr/>
      </w:pPr>
      <w:r>
        <w:rPr/>
        <w:t>dSDGvBYqOb8Z+j0tZhhsabPaZhwxSF5JPTGcySHg7s9Z3YXCcxU6e6NWm1y98Qw3vfymdS0jVaQ7Mj</w:t>
      </w:r>
    </w:p>
    <w:p>
      <w:pPr>
        <w:pStyle w:val="PreformattedText"/>
        <w:bidi w:val="0"/>
        <w:spacing w:before="0" w:after="0"/>
        <w:jc w:val="left"/>
        <w:rPr/>
      </w:pPr>
      <w:r>
        <w:rPr/>
        <w:t>0CdpodCszaFHrVmN5rlqlfkrag6apBp6cRPM/ysQUcyJExXDLu6zMLVgwG9vTfTt/twh5WC5eL3y87</w:t>
      </w:r>
    </w:p>
    <w:p>
      <w:pPr>
        <w:pStyle w:val="PreformattedText"/>
        <w:bidi w:val="0"/>
        <w:spacing w:before="0" w:after="0"/>
        <w:jc w:val="left"/>
        <w:rPr/>
      </w:pPr>
      <w:r>
        <w:rPr/>
        <w:t>Wi1DRrJi1A2tP1WHSqsteVTJEJJnuLE7QSQkGzWdpmW5XbJjMO700dfqqxe5K2sxjEXA6cxHn+89Xa</w:t>
      </w:r>
    </w:p>
    <w:p>
      <w:pPr>
        <w:pStyle w:val="PreformattedText"/>
        <w:bidi w:val="0"/>
        <w:spacing w:before="0" w:after="0"/>
        <w:jc w:val="left"/>
        <w:rPr/>
      </w:pPr>
      <w:r>
        <w:rPr/>
        <w:t>PqVm/AXsO8fcmmSQQ09QhlUWdatSztTrfvStHhJ41kSxJVnUxy+kyZ2ypgmOPVz/Z5/SNqEi4Y68Ix</w:t>
      </w:r>
    </w:p>
    <w:p>
      <w:pPr>
        <w:pStyle w:val="PreformattedText"/>
        <w:bidi w:val="0"/>
        <w:spacing w:before="0" w:after="0"/>
        <w:jc w:val="left"/>
        <w:rPr/>
      </w:pPr>
      <w:r>
        <w:rPr/>
        <w:t>qckur6VZht1xcSsR89oNaNISHS0JG1jQJojhGM6LLJUxFlpC8Sgs8fVwABYSMQVCnhKu3GyUtIke00</w:t>
      </w:r>
    </w:p>
    <w:p>
      <w:pPr>
        <w:pStyle w:val="PreformattedText"/>
        <w:bidi w:val="0"/>
        <w:spacing w:before="0" w:after="0"/>
        <w:jc w:val="left"/>
        <w:rPr/>
      </w:pPr>
      <w:r>
        <w:rPr/>
        <w:t>1uSxWt0tXSPGi6pc+YWZKmvOyB6Vj5I+hHYJWxGYyH2ptdVVALct5CGxuXmn/Zz1jssftMfDzSO6Y7</w:t>
      </w:r>
    </w:p>
    <w:p>
      <w:pPr>
        <w:pStyle w:val="PreformattedText"/>
        <w:bidi w:val="0"/>
        <w:spacing w:before="0" w:after="0"/>
        <w:jc w:val="left"/>
        <w:rPr/>
      </w:pPr>
      <w:r>
        <w:rPr/>
        <w:t>qdl6d3L3J2l3Posq2G1ztftX4hH5HTzp8ladW1ftzTu4dch1CEEhFjr2IZdyzhmfQDBkuuK1RaYtox</w:t>
      </w:r>
    </w:p>
    <w:p>
      <w:pPr>
        <w:pStyle w:val="PreformattedText"/>
        <w:bidi w:val="0"/>
        <w:spacing w:before="0" w:after="0"/>
        <w:jc w:val="left"/>
        <w:rPr/>
      </w:pPr>
      <w:r>
        <w:rPr/>
        <w:t>YVggxamb730/LP1S/sGd6dw9mdrSdi9+WxqXcfY/fOpfBv4htSjaXRdOrV+4LXb3w9+Iem6pEGr6vo</w:t>
      </w:r>
    </w:p>
    <w:p>
      <w:pPr>
        <w:pStyle w:val="PreformattedText"/>
        <w:bidi w:val="0"/>
        <w:spacing w:before="0" w:after="0"/>
        <w:jc w:val="left"/>
        <w:rPr/>
      </w:pPr>
      <w:r>
        <w:rPr/>
        <w:t>DXotJ03UJlc2a3/aSpLZ+jDnrU2JonvE4O1qMiV4MJ9VHRgXj2eCA67trBhxhsAhWDB85/8Al6VUuw</w:t>
      </w:r>
    </w:p>
    <w:p>
      <w:pPr>
        <w:pStyle w:val="PreformattedText"/>
        <w:bidi w:val="0"/>
        <w:spacing w:before="0" w:after="0"/>
        <w:jc w:val="left"/>
        <w:rPr/>
      </w:pPr>
      <w:r>
        <w:rPr/>
        <w:t>3TpGLbEWle5CkjG4HO36gBksPq2l/f/nt6z4N3RisNBjAATzksAoALEBiWOCcf5vp5zjIXjqsZoo9U</w:t>
      </w:r>
    </w:p>
    <w:p>
      <w:pPr>
        <w:pStyle w:val="PreformattedText"/>
        <w:bidi w:val="0"/>
        <w:spacing w:before="0" w:after="0"/>
        <w:jc w:val="left"/>
        <w:rPr/>
      </w:pPr>
      <w:r>
        <w:rPr/>
        <w:t>bIkEkA34WVvT2pGmSxA+kuW+kbl5OPLbeiVy3b9cv6OWCbSpzwNvgFSUznxI3GDyetq8F95/WKmmhX</w:t>
      </w:r>
    </w:p>
    <w:p>
      <w:pPr>
        <w:pStyle w:val="PreformattedText"/>
        <w:bidi w:val="0"/>
        <w:spacing w:before="0" w:after="0"/>
        <w:jc w:val="left"/>
        <w:rPr/>
      </w:pPr>
      <w:r>
        <w:rPr/>
        <w:t>K4CnI9mIB87sMW88H/AJr1Qc1T5f0i6mlNu4CX9FeEwTjxgggHBPuv5Eccc9N0FzMc2FMD3JO3Gfq/</w:t>
      </w:r>
    </w:p>
    <w:p>
      <w:pPr>
        <w:pStyle w:val="PreformattedText"/>
        <w:bidi w:val="0"/>
        <w:spacing w:before="0" w:after="0"/>
        <w:jc w:val="left"/>
        <w:rPr/>
      </w:pPr>
      <w:r>
        <w:rPr/>
        <w:t>Fjxxnjgfnz1I0NwYfLNFWHA9hwMcHwWbnjgc5+/PWiJYWYzRVQFxjGOdx4yMYO0MQc8+P/h6JWXsQJ</w:t>
      </w:r>
    </w:p>
    <w:p>
      <w:pPr>
        <w:pStyle w:val="PreformattedText"/>
        <w:bidi w:val="0"/>
        <w:spacing w:before="0" w:after="0"/>
        <w:jc w:val="left"/>
        <w:rPr/>
      </w:pPr>
      <w:r>
        <w:rPr/>
        <w:t>wCc/hJyF+oEjk8cYHP26ISyiAzwTgnHPOD9xxx/wCsdEJKHCgnnPOT9R4PBBHj+3UEgC5k2Nr20hMO</w:t>
      </w:r>
    </w:p>
    <w:p>
      <w:pPr>
        <w:pStyle w:val="PreformattedText"/>
        <w:bidi w:val="0"/>
        <w:spacing w:before="0" w:after="0"/>
        <w:jc w:val="left"/>
        <w:rPr/>
      </w:pPr>
      <w:r>
        <w:rPr/>
        <w:t>D5zwcZAIzgZz7ke/PSSbkmRCxjnI8DBzkA+4GfbpiqRe8Ijj9MDOc5POBwP+9t989WOoI74QHjIIA2</w:t>
      </w:r>
    </w:p>
    <w:p>
      <w:pPr>
        <w:pStyle w:val="PreformattedText"/>
        <w:bidi w:val="0"/>
        <w:spacing w:before="0" w:after="0"/>
        <w:jc w:val="left"/>
        <w:rPr/>
      </w:pPr>
      <w:r>
        <w:rPr/>
        <w:t>+5wc+3jPBGT0AWAEIXgHnkeOcjALc8e2Tg56mEAwMHj7cAfbLcZ8/l79EIggEE7TjOTj3PA54yCSD0</w:t>
      </w:r>
    </w:p>
    <w:p>
      <w:pPr>
        <w:pStyle w:val="PreformattedText"/>
        <w:bidi w:val="0"/>
        <w:spacing w:before="0" w:after="0"/>
        <w:jc w:val="left"/>
        <w:rPr/>
      </w:pPr>
      <w:r>
        <w:rPr/>
        <w:t>Qied2Vxn2BGdxHlyftjzxjohEkDlufJ/F5byWXA9xn+3RCJOcgZGSMBhz4/AOffx0QjZHGBn2J58ZG</w:t>
      </w:r>
    </w:p>
    <w:p>
      <w:pPr>
        <w:pStyle w:val="PreformattedText"/>
        <w:bidi w:val="0"/>
        <w:spacing w:before="0" w:after="0"/>
        <w:jc w:val="left"/>
        <w:rPr/>
      </w:pPr>
      <w:r>
        <w:rPr/>
        <w:t>QPPgf6dEIknyfpGAGOPY4AGD9s+ftjquC90Iz4bBJ3fl4bzwdvBP5/36FWw14mESccgDP5eeQTgHnj</w:t>
      </w:r>
    </w:p>
    <w:p>
      <w:pPr>
        <w:pStyle w:val="PreformattedText"/>
        <w:bidi w:val="0"/>
        <w:spacing w:before="0" w:after="0"/>
        <w:jc w:val="left"/>
        <w:rPr/>
      </w:pPr>
      <w:r>
        <w:rPr/>
        <w:t>yvPVoQhjcRkADPAxhT92z5OOksSGax1hFqDxjGQeBwM55Byvkb/7dVhHowfHt9XJPIz5CjPA54+3RC</w:t>
      </w:r>
    </w:p>
    <w:p>
      <w:pPr>
        <w:pStyle w:val="PreformattedText"/>
        <w:bidi w:val="0"/>
        <w:spacing w:before="0" w:after="0"/>
        <w:jc w:val="left"/>
        <w:rPr/>
      </w:pPr>
      <w:r>
        <w:rPr/>
        <w:t>OrkjkcZII8bsD88ffyOOiEf8/bwB9QODzzn29v9OiElIQ3GQCBjH28gefbdtJz0R4YNe3VJS/0zxn8</w:t>
      </w:r>
    </w:p>
    <w:p>
      <w:pPr>
        <w:pStyle w:val="PreformattedText"/>
        <w:bidi w:val="0"/>
        <w:spacing w:before="0" w:after="0"/>
        <w:jc w:val="left"/>
        <w:rPr/>
      </w:pPr>
      <w:r>
        <w:rPr/>
        <w:t>/sf+7u+3RJkhPP8A3hyeOcYOS3GOcdEJJU8cr9yRjLcErx98cf36ISQMZ9/vz+RyAMefzHRCOLzjbk</w:t>
      </w:r>
    </w:p>
    <w:p>
      <w:pPr>
        <w:pStyle w:val="PreformattedText"/>
        <w:bidi w:val="0"/>
        <w:spacing w:before="0" w:after="0"/>
        <w:jc w:val="left"/>
        <w:rPr/>
      </w:pPr>
      <w:r>
        <w:rPr/>
        <w:t>En3HuB5/T7/wDd6oy5gQj4wcgH7DLc8Dnj338foelQihnPnxkkeOOMDP356IR0H2xkc4OeSRz59/q/</w:t>
      </w:r>
    </w:p>
    <w:p>
      <w:pPr>
        <w:pStyle w:val="PreformattedText"/>
        <w:bidi w:val="0"/>
        <w:spacing w:before="0" w:after="0"/>
        <w:jc w:val="left"/>
        <w:rPr/>
      </w:pPr>
      <w:r>
        <w:rPr/>
        <w:t>5dEJ1f3zgqMff+v/AD9vz66E58LnjPLEHOQccew/Pjokd+v9oXJ8nk44I5z4Ht/z+/RJBCktD+4OMH</w:t>
      </w:r>
    </w:p>
    <w:p>
      <w:pPr>
        <w:pStyle w:val="PreformattedText"/>
        <w:bidi w:val="0"/>
        <w:spacing w:before="0" w:after="0"/>
        <w:jc w:val="left"/>
        <w:rPr/>
      </w:pPr>
      <w:r>
        <w:rPr/>
        <w:t>IXnOWIH/r+vRLM+WlonHGMfmSPYH24x46JWEuMjx5x+n3Ax0RrEaC43oPt7Af0z5/uMH/5eiSoxFr3</w:t>
      </w:r>
    </w:p>
    <w:p>
      <w:pPr>
        <w:pStyle w:val="PreformattedText"/>
        <w:bidi w:val="0"/>
        <w:spacing w:before="0" w:after="0"/>
        <w:jc w:val="left"/>
        <w:rPr/>
      </w:pPr>
      <w:r>
        <w:rPr/>
        <w:t>tBk5AA5x4BByD/MD9sdEtE8ceMYHA5POT7jgZ56IQj4z49h/MRnnH5nI/wBOiEPkbsHGcn/nwT44OO</w:t>
      </w:r>
    </w:p>
    <w:p>
      <w:pPr>
        <w:pStyle w:val="PreformattedText"/>
        <w:bidi w:val="0"/>
        <w:spacing w:before="0" w:after="0"/>
        <w:jc w:val="left"/>
        <w:rPr/>
      </w:pPr>
      <w:r>
        <w:rPr/>
        <w:t>iELGDgnyfz59scHjz/AK9Egi4I74Ptxncc5J/P7f8Adx0RaghyL6RIBGc4OPGeOTg/6D/l0RsPnPjB</w:t>
      </w:r>
    </w:p>
    <w:p>
      <w:pPr>
        <w:pStyle w:val="PreformattedText"/>
        <w:bidi w:val="0"/>
        <w:spacing w:before="0" w:after="0"/>
        <w:jc w:val="left"/>
        <w:rPr/>
      </w:pPr>
      <w:r>
        <w:rPr/>
        <w:t>5884yftjnz+nRCA8HIXBPn7EkHA8+M9EInnPj8gMge/IyMf8XRCGB59sEeeMjkefz6IQuQTxxzjHhR</w:t>
      </w:r>
    </w:p>
    <w:p>
      <w:pPr>
        <w:pStyle w:val="PreformattedText"/>
        <w:bidi w:val="0"/>
        <w:spacing w:before="0" w:after="0"/>
        <w:jc w:val="left"/>
        <w:rPr/>
      </w:pPr>
      <w:r>
        <w:rPr/>
        <w:t>4J/PH9+iELg8nwM8jkgnwfBLDohC+5/LOSffjPt4OOiEIL4Jxg8nBDEeARtPnjPP59EIZ9hgf5gPHk</w:t>
      </w:r>
    </w:p>
    <w:p>
      <w:pPr>
        <w:pStyle w:val="PreformattedText"/>
        <w:bidi w:val="0"/>
        <w:spacing w:before="0" w:after="0"/>
        <w:jc w:val="left"/>
        <w:rPr/>
      </w:pPr>
      <w:r>
        <w:rPr/>
        <w:t>D6vPPHPRCF49x/0yfHHGBg+OiEP/AJ/r9vz5HPRIBBFxEeTgndnHj7EDkE4/mHv0SYMYyAcEYx4P9M</w:t>
      </w:r>
    </w:p>
    <w:p>
      <w:pPr>
        <w:pStyle w:val="PreformattedText"/>
        <w:bidi w:val="0"/>
        <w:spacing w:before="0" w:after="0"/>
        <w:jc w:val="left"/>
        <w:rPr/>
      </w:pPr>
      <w:r>
        <w:rPr/>
        <w:t>nzk9EInJwDxgcgZyQvP1DOOPfohC88AcHPIGOTxjO7gc9EIDyPGSR7nz7fixyf1HPRCA4OOPtjJ8H3</w:t>
      </w:r>
    </w:p>
    <w:p>
      <w:pPr>
        <w:pStyle w:val="PreformattedText"/>
        <w:bidi w:val="0"/>
        <w:spacing w:before="0" w:after="0"/>
        <w:jc w:val="left"/>
        <w:rPr/>
      </w:pPr>
      <w:r>
        <w:rPr/>
        <w:t>Ix4GV6IRA4YjPIOTjIGDzgD8v756IRJz9XOMnI9seS3P2/TohE8YHPuQR9X38Yxkf26IRPgZ8AZOT+</w:t>
      </w:r>
    </w:p>
    <w:p>
      <w:pPr>
        <w:pStyle w:val="PreformattedText"/>
        <w:bidi w:val="0"/>
        <w:spacing w:before="0" w:after="0"/>
        <w:jc w:val="left"/>
        <w:rPr/>
      </w:pPr>
      <w:r>
        <w:rPr/>
        <w:t>EZLA+3AJH26IRPv9RBJyfseQecZ/M9EITAc49wfGQeD5/rnokAWAHdGGXLhSTtyHYjyu0DCAn3z/y6</w:t>
      </w:r>
    </w:p>
    <w:p>
      <w:pPr>
        <w:pStyle w:val="PreformattedText"/>
        <w:bidi w:val="0"/>
        <w:spacing w:before="0" w:after="0"/>
        <w:jc w:val="left"/>
        <w:rPr/>
      </w:pPr>
      <w:r>
        <w:rPr/>
        <w:t>JMYYHDEkA7QWKnOSfG4rjgAMWxzz0QjkeFDEDKnGcAYY4Hgew8/r56IReOc+cAZ8/wDnwOiESDnB8H</w:t>
      </w:r>
    </w:p>
    <w:p>
      <w:pPr>
        <w:pStyle w:val="PreformattedText"/>
        <w:bidi w:val="0"/>
        <w:spacing w:before="0" w:after="0"/>
        <w:jc w:val="left"/>
        <w:rPr/>
      </w:pPr>
      <w:r>
        <w:rPr/>
        <w:t>b4IxznnB5546Is1LEjHhOL/tKaDrfdf7Nn7Rvava5RO6O6PgP8XO3O2JJTIsady632LrenaFK/pAsF</w:t>
      </w:r>
    </w:p>
    <w:p>
      <w:pPr>
        <w:pStyle w:val="PreformattedText"/>
        <w:bidi w:val="0"/>
        <w:spacing w:before="0" w:after="0"/>
        <w:jc w:val="left"/>
        <w:rPr/>
      </w:pPr>
      <w:r>
        <w:rPr/>
        <w:t>TVLFV2Kgt/D+kM309QTZW9YlaTBaik8MhPw2f7WjXNQ7M7erfAft2nq+j6nP2p8LYL9enVm9fWR2N8</w:t>
      </w:r>
    </w:p>
    <w:p>
      <w:pPr>
        <w:pStyle w:val="PreformattedText"/>
        <w:bidi w:val="0"/>
        <w:spacing w:before="0" w:after="0"/>
        <w:jc w:val="left"/>
        <w:rPr/>
      </w:pPr>
      <w:r>
        <w:rPr/>
        <w:t>J/hBQ777yndE/ia6/dWmapp8cIDVpKMzJKnqrhsj6WFtJ2KNiGN8j/AHn5vdb1rQe4e9KbaRJp16x3</w:t>
      </w:r>
    </w:p>
    <w:p>
      <w:pPr>
        <w:pStyle w:val="PreformattedText"/>
        <w:bidi w:val="0"/>
        <w:spacing w:before="0" w:after="0"/>
        <w:jc w:val="left"/>
        <w:rPr/>
      </w:pPr>
      <w:r>
        <w:rPr/>
        <w:t>Lc7u7dlp/uexX07RtP1ruPStN0y1V0p8vTB0ev6tdE+qrHVAQD8PSSAQb8JrBAIDc029Nu4O24tKo2</w:t>
      </w:r>
    </w:p>
    <w:p>
      <w:pPr>
        <w:pStyle w:val="PreformattedText"/>
        <w:bidi w:val="0"/>
        <w:spacing w:before="0" w:after="0"/>
        <w:jc w:val="left"/>
        <w:rPr/>
      </w:pPr>
      <w:r>
        <w:rPr/>
        <w:t>arG9RXUJLlnTPlK/z41C3rPbcdlPVkcXIZaiB4ldQ8C2M8bg3QSEsQNZO+Bbl8lZnGfRpdUs3dKinr</w:t>
      </w:r>
    </w:p>
    <w:p>
      <w:pPr>
        <w:pStyle w:val="PreformattedText"/>
        <w:bidi w:val="0"/>
        <w:spacing w:before="0" w:after="0"/>
        <w:jc w:val="left"/>
        <w:rPr/>
      </w:pPr>
      <w:r>
        <w:rPr/>
        <w:t>6XoP/a1p4UE1q0r3I/nK8V8y5aBFjNeJ3Of4q/SMDqhNiLjLGXA0G9rwnGpJjX0/R7LsEGk9tsSiYd</w:t>
      </w:r>
    </w:p>
    <w:p>
      <w:pPr>
        <w:pStyle w:val="PreformattedText"/>
        <w:bidi w:val="0"/>
        <w:spacing w:before="0" w:after="0"/>
        <w:jc w:val="left"/>
        <w:rPr/>
      </w:pPr>
      <w:r>
        <w:rPr/>
        <w:t>5p7dpo4fUds/MOJLLEYG7C5/4elg5ZALfJpTILi19VWd4+FcJhgn04FpBB3n8NtTkAH0TafXsX9R37</w:t>
      </w:r>
    </w:p>
    <w:p>
      <w:pPr>
        <w:pStyle w:val="PreformattedText"/>
        <w:bidi w:val="0"/>
        <w:spacing w:before="0" w:after="0"/>
        <w:jc w:val="left"/>
        <w:rPr/>
      </w:pPr>
      <w:r>
        <w:rPr/>
        <w:t>i2cBYo1ZcYBkZm9+qOTVRADpdo+g3R5WPWJzD4o2v35p3blxcrDHOmrXImfbCj2JbBuWE+kZwwrqQO</w:t>
      </w:r>
    </w:p>
    <w:p>
      <w:pPr>
        <w:pStyle w:val="PreformattedText"/>
        <w:bidi w:val="0"/>
        <w:spacing w:before="0" w:after="0"/>
        <w:jc w:val="left"/>
        <w:rPr/>
      </w:pPr>
      <w:r>
        <w:rPr/>
        <w:t>dq7sdaaIAUAjnEz1wKhZ1H/GVy/nOMSzNLKsxO0GlcizIykKgYNEu1f/whO7b+n3HTiLLb1xAtll6m</w:t>
      </w:r>
    </w:p>
    <w:p>
      <w:pPr>
        <w:pStyle w:val="PreformattedText"/>
        <w:bidi w:val="0"/>
        <w:spacing w:before="0" w:after="0"/>
        <w:jc w:val="left"/>
        <w:rPr/>
      </w:pPr>
      <w:r>
        <w:rPr/>
        <w:t>j0cxloUCB/GaW2kiMu/I9SBocbuFbIYgn8LLxu6ggAkS2TFFHXcy7jleSKrp0DyLHPY1XUCJJGaNJL</w:t>
      </w:r>
    </w:p>
    <w:p>
      <w:pPr>
        <w:pStyle w:val="PreformattedText"/>
        <w:bidi w:val="0"/>
        <w:spacing w:before="0" w:after="0"/>
        <w:jc w:val="left"/>
        <w:rPr/>
      </w:pPr>
      <w:r>
        <w:rPr/>
        <w:t>8qMkhCkD1jiMN4+leoLGwB4LLYXIto7XmatahNNqNi2jwia3JKJ/SX01lPrMhWRSMFWjCkEj6R+HB+</w:t>
      </w:r>
    </w:p>
    <w:p>
      <w:pPr>
        <w:pStyle w:val="PreformattedText"/>
        <w:bidi w:val="0"/>
        <w:spacing w:before="0" w:after="0"/>
        <w:jc w:val="left"/>
        <w:rPr/>
      </w:pPr>
      <w:r>
        <w:rPr/>
        <w:t>rpgCgYk6xJa7EjUtGK1ZdRm+XgkevEflWss+4xRU4pYfnLTgA+mkY5B8k4Qfi6lmCC7GRjllYcv5e1</w:t>
      </w:r>
    </w:p>
    <w:p>
      <w:pPr>
        <w:pStyle w:val="PreformattedText"/>
        <w:bidi w:val="0"/>
        <w:spacing w:before="0" w:after="0"/>
        <w:jc w:val="left"/>
        <w:rPr/>
      </w:pPr>
      <w:r>
        <w:rPr/>
        <w:t>PRfwBd7HfEmq1a1xaHbdG3WijsRs3y+n2a2rzPahVxiKwDUYs31Amx9P1DrPWYLTvpkSGmrZiKjMgX</w:t>
      </w:r>
    </w:p>
    <w:p>
      <w:pPr>
        <w:pStyle w:val="PreformattedText"/>
        <w:bidi w:val="0"/>
        <w:spacing w:before="0" w:after="0"/>
        <w:jc w:val="left"/>
        <w:rPr/>
      </w:pPr>
      <w:r>
        <w:rPr/>
        <w:t>RQfmzotWzPr+paQwrUJJaid2JqEdpjcsTRTabBAI9VsK6CWAuzJES38Nt27jd1K2toLCTdmZQW1Ib7</w:t>
      </w:r>
    </w:p>
    <w:p>
      <w:pPr>
        <w:pStyle w:val="PreformattedText"/>
        <w:bidi w:val="0"/>
        <w:spacing w:before="0" w:after="0"/>
        <w:jc w:val="left"/>
        <w:rPr/>
      </w:pPr>
      <w:r>
        <w:rPr/>
        <w:t>vnzebrR9VlYwms4kj0DS6dDT7RrK9MabrNd4LtG7FIjIa+yPcpdSS8L7P5erXUhteGMgKwZLkW3vvT</w:t>
      </w:r>
    </w:p>
    <w:p>
      <w:pPr>
        <w:pStyle w:val="PreformattedText"/>
        <w:bidi w:val="0"/>
        <w:spacing w:before="0" w:after="0"/>
        <w:jc w:val="left"/>
        <w:rPr/>
      </w:pPr>
      <w:r>
        <w:rPr/>
        <w:t>ndt6/bXbeq3rsleeCtd1inLCxV7DM/dOj6RPZiAOH9G9LXnCgjaiuOC+7qwyZXW9y0oMUZanNj1fC2</w:t>
      </w:r>
    </w:p>
    <w:p>
      <w:pPr>
        <w:pStyle w:val="PreformattedText"/>
        <w:bidi w:val="0"/>
        <w:spacing w:before="0" w:after="0"/>
        <w:jc w:val="left"/>
        <w:rPr/>
      </w:pPr>
      <w:r>
        <w:rPr/>
        <w:t>M4d2TQsQal3HL8nanbTNQmmrSxmSJL0sOpT1tRi05mXE1lK1gsyruKpu37eoqtYJZsVbmkU0ZhUXAt</w:t>
      </w:r>
    </w:p>
    <w:p>
      <w:pPr>
        <w:pStyle w:val="PreformattedText"/>
        <w:bidi w:val="0"/>
        <w:spacing w:before="0" w:after="0"/>
        <w:jc w:val="left"/>
        <w:rPr/>
      </w:pPr>
      <w:r>
        <w:rPr/>
        <w:t>rKitSOj9z9xwT3IKNTUDYrTU5i6WJG1eMOZ6gMTRzozNypZfpkyv4t3UOrFUa28sBdHdb45dn4psu3</w:t>
      </w:r>
    </w:p>
    <w:p>
      <w:pPr>
        <w:pStyle w:val="PreformattedText"/>
        <w:bidi w:val="0"/>
        <w:spacing w:before="0" w:after="0"/>
        <w:jc w:val="left"/>
        <w:rPr/>
      </w:pPr>
      <w:r>
        <w:rPr/>
        <w:t>l1cW9E0izJENM1zTLFGdVwskcTl43itnJZ2hmrThlI2srfhLDhFRVAcgb9/OM0IW3b8LeVkDV6jvp+</w:t>
      </w:r>
    </w:p>
    <w:p>
      <w:pPr>
        <w:pStyle w:val="PreformattedText"/>
        <w:bidi w:val="0"/>
        <w:spacing w:before="0" w:after="0"/>
        <w:jc w:val="left"/>
        <w:rPr/>
      </w:pPr>
      <w:r>
        <w:rPr/>
        <w:t>lJWEMdZ7v7pt2LEiSNDrmjWJNNjsIypmBZ6k1UTh8KYo1fH4W6RrrfgfytH8VFlFr/VK6LOjfCLZYm</w:t>
      </w:r>
    </w:p>
    <w:p>
      <w:pPr>
        <w:pStyle w:val="PreformattedText"/>
        <w:bidi w:val="0"/>
        <w:spacing w:before="0" w:after="0"/>
        <w:jc w:val="left"/>
        <w:rPr/>
      </w:pPr>
      <w:r>
        <w:rPr/>
        <w:t>7n7F1yOzNoup6dcoS6SjSs9K7cD1559KieQpDejnf1FlwAq0d7nZ0iqxsjq+8vL3R1GmM3Vhowxb/H</w:t>
      </w:r>
    </w:p>
    <w:p>
      <w:pPr>
        <w:pStyle w:val="PreformattedText"/>
        <w:bidi w:val="0"/>
        <w:spacing w:before="0" w:after="0"/>
        <w:jc w:val="left"/>
        <w:rPr/>
      </w:pPr>
      <w:r>
        <w:rPr/>
        <w:t>5Jym9pd0aXd0LVo45tf0PULNWWusrR247mjtLWtJPCFVZlnphSDu+gojIWV1brUrAkso3WEzWJRqbb</w:t>
      </w:r>
    </w:p>
    <w:p>
      <w:pPr>
        <w:pStyle w:val="PreformattedText"/>
        <w:bidi w:val="0"/>
        <w:spacing w:before="0" w:after="0"/>
        <w:jc w:val="left"/>
        <w:rPr/>
      </w:pPr>
      <w:r>
        <w:rPr/>
        <w:t>z0z+X+pZy616kkZTYqLaEZITKsklexG8TFccbXCsP7+/T6drCw1WYqhaxFuf8ASU9ys0mrvJGyMpil</w:t>
      </w:r>
    </w:p>
    <w:p>
      <w:pPr>
        <w:pStyle w:val="PreformattedText"/>
        <w:bidi w:val="0"/>
        <w:spacing w:before="0" w:after="0"/>
        <w:jc w:val="left"/>
        <w:rPr/>
      </w:pPr>
      <w:r>
        <w:rPr/>
        <w:t>uvsGI2YEpKvHkGUf/N1pRtwAr1zLVU9IT12vN38DrUdbvunCxH+LgnrIGOCySMHIUD+YbFI+27P36w</w:t>
      </w:r>
    </w:p>
    <w:p>
      <w:pPr>
        <w:pStyle w:val="PreformattedText"/>
        <w:bidi w:val="0"/>
        <w:spacing w:before="0" w:after="0"/>
        <w:jc w:val="left"/>
        <w:rPr/>
      </w:pPr>
      <w:r>
        <w:rPr/>
        <w:t>el1Ztje3FSs2+iXx2xL9qfUCjolnUtPkNZEjU4BhdyUWTbHHG0TnlonUNGWIAB5/l68Y1QKQLZEz3i</w:t>
      </w:r>
    </w:p>
    <w:p>
      <w:pPr>
        <w:pStyle w:val="PreformattedText"/>
        <w:bidi w:val="0"/>
        <w:spacing w:before="0" w:after="0"/>
        <w:jc w:val="left"/>
        <w:rPr/>
      </w:pPr>
      <w:r>
        <w:rPr/>
        <w:t>LkullEwViDUe27EdmnLPA0aGwPRbgos7QNCHXiXZINjELuX6V3MOtKFaoKvuholg2zkMrT0L2l8T4N</w:t>
      </w:r>
    </w:p>
    <w:p>
      <w:pPr>
        <w:pStyle w:val="PreformattedText"/>
        <w:bidi w:val="0"/>
        <w:spacing w:before="0" w:after="0"/>
        <w:jc w:val="left"/>
        <w:rPr/>
      </w:pPr>
      <w:r>
        <w:rPr/>
        <w:t>Ypfu/VpoyhrxMkobJ9acsD68bEGRUH4ABldv8AxHrmVtkKMzKul519l28VFC1bEgTq/bXf1ntyWCOv</w:t>
      </w:r>
    </w:p>
    <w:p>
      <w:pPr>
        <w:pStyle w:val="PreformattedText"/>
        <w:bidi w:val="0"/>
        <w:spacing w:before="0" w:after="0"/>
        <w:jc w:val="left"/>
        <w:rPr/>
      </w:pPr>
      <w:r>
        <w:rPr/>
        <w:t>bmTR5JW+WmBkavVklZmEUy52rXcIpBwSkn1NuUHrDUoq+jCxnW2bb22diS38Nj9We3ewviXNPVpCHU</w:t>
      </w:r>
    </w:p>
    <w:p>
      <w:pPr>
        <w:pStyle w:val="PreformattedText"/>
        <w:bidi w:val="0"/>
        <w:spacing w:before="0" w:after="0"/>
        <w:jc w:val="left"/>
        <w:rPr/>
      </w:pPr>
      <w:r>
        <w:rPr/>
        <w:t>xPDYiXYrIjLEHPqr6AV+CZizEkkFm3Bh9PXHq7EyuXO7rvT2GyekhWRFRsieE9hdod1SvEhsWI6koj</w:t>
      </w:r>
    </w:p>
    <w:p>
      <w:pPr>
        <w:pStyle w:val="PreformattedText"/>
        <w:bidi w:val="0"/>
        <w:spacing w:before="0" w:after="0"/>
        <w:jc w:val="left"/>
        <w:rPr/>
      </w:pPr>
      <w:r>
        <w:rPr/>
        <w:t>dVkZmkhBZwzqxzvMTEb28GM/Ure/XLqU2DkDeb2Z6CjtF1DEY286T1DoGvxXNOgZZY1mMLM8bO1qaK</w:t>
      </w:r>
    </w:p>
    <w:p>
      <w:pPr>
        <w:pStyle w:val="PreformattedText"/>
        <w:bidi w:val="0"/>
        <w:spacing w:before="0" w:after="0"/>
        <w:jc w:val="left"/>
        <w:rPr/>
      </w:pPr>
      <w:r>
        <w:rPr/>
        <w:t>RMOZK7bV9NHkDOAV8SMrfV1zXUggKuiTpU6xNrnSWUGuzUJjfhJCyHddqTODGrgCOCWQx/7qSQSMPY</w:t>
      </w:r>
    </w:p>
    <w:p>
      <w:pPr>
        <w:pStyle w:val="PreformattedText"/>
        <w:bidi w:val="0"/>
        <w:spacing w:before="0" w:after="0"/>
        <w:jc w:val="left"/>
        <w:rPr/>
      </w:pPr>
      <w:r>
        <w:rPr/>
        <w:t>Zb6Wx1nqBju9bTejqwRTOm9td56aq+pKQ6WZJXNb6zFTSMRrJ8pvP18lFYkgE49+s7q1MXvdYPd8UR</w:t>
      </w:r>
    </w:p>
    <w:p>
      <w:pPr>
        <w:pStyle w:val="PreformattedText"/>
        <w:bidi w:val="0"/>
        <w:spacing w:before="0" w:after="0"/>
        <w:jc w:val="left"/>
        <w:rPr/>
      </w:pPr>
      <w:r>
        <w:rPr/>
        <w:t>tbTW/vVpJUv0rLx1pCyhWRxZQxxljFYOQ0YBTaVII27WYqc9J6YPvJwP1o1FKqFqrkySLJrllZQGn2</w:t>
      </w:r>
    </w:p>
    <w:p>
      <w:pPr>
        <w:pStyle w:val="PreformattedText"/>
        <w:bidi w:val="0"/>
        <w:spacing w:before="0" w:after="0"/>
        <w:jc w:val="left"/>
        <w:rPr/>
      </w:pPr>
      <w:r>
        <w:rPr/>
        <w:t>wtIGrRuX9OYCH6FAjDMylEk3I+45UHh/NQQTccVmgN3JJC90GL1XFlIUlsY9WKU2FWWOIoyyxOuCfp</w:t>
      </w:r>
    </w:p>
    <w:p>
      <w:pPr>
        <w:pStyle w:val="PreformattedText"/>
        <w:bidi w:val="0"/>
        <w:spacing w:before="0" w:after="0"/>
        <w:jc w:val="left"/>
        <w:rPr/>
      </w:pPr>
      <w:r>
        <w:rPr/>
        <w:t>2YzudGCttO1umCmzC4FxLBsccpptH7pmlevtmmY4iaFw7wxQMQdz7ZHJ27duAGOQ2HAbpNQFQAo1vL</w:t>
      </w:r>
    </w:p>
    <w:p>
      <w:pPr>
        <w:pStyle w:val="PreformattedText"/>
        <w:bidi w:val="0"/>
        <w:spacing w:before="0" w:after="0"/>
        <w:jc w:val="left"/>
        <w:rPr/>
      </w:pPr>
      <w:r>
        <w:rPr/>
        <w:t>5U9b9qda03WRJFtkuVmkZVklhilmT1dhAWJvUB9IKhbcxD/5uOrC4uC1ixiKm6AVTJZ0Wl3bLsIleH</w:t>
      </w:r>
    </w:p>
    <w:p>
      <w:pPr>
        <w:pStyle w:val="PreformattedText"/>
        <w:bidi w:val="0"/>
        <w:spacing w:before="0" w:after="0"/>
        <w:jc w:val="left"/>
        <w:rPr/>
      </w:pPr>
      <w:r>
        <w:rPr/>
        <w:t>e5RI5kRTlogzx+syEgooCgZBJdfzPTkeqCRp6v8pyq1FCQQpt2l/lE3u54lZJr1z62bfD61xI/SBUL</w:t>
      </w:r>
    </w:p>
    <w:p>
      <w:pPr>
        <w:pStyle w:val="PreformattedText"/>
        <w:bidi w:val="0"/>
        <w:spacing w:before="0" w:after="0"/>
        <w:jc w:val="left"/>
        <w:rPr/>
      </w:pPr>
      <w:r>
        <w:rPr/>
        <w:t>ZYpjM0oRg20KSPpXKJjq6tdr1Hy+WZHWwtSXEe6YDXe+p7TH6/So11dXnsOIprOELbkdgNxwi7Vxhm</w:t>
      </w:r>
    </w:p>
    <w:p>
      <w:pPr>
        <w:pStyle w:val="PreformattedText"/>
        <w:bidi w:val="0"/>
        <w:spacing w:before="0" w:after="0"/>
        <w:jc w:val="left"/>
        <w:rPr/>
      </w:pPr>
      <w:r>
        <w:rPr/>
        <w:t>Uj8KrnnbStSvVFOiT0fd4vaj6SU6ClnAzYzxr8YPjFS0SGWaab5UCcKiSKkliaSExyQVqqJkSWA+6R</w:t>
      </w:r>
    </w:p>
    <w:p>
      <w:pPr>
        <w:pStyle w:val="PreformattedText"/>
        <w:bidi w:val="0"/>
        <w:spacing w:before="0" w:after="0"/>
        <w:jc w:val="left"/>
        <w:rPr/>
      </w:pPr>
      <w:r>
        <w:rPr/>
        <w:t>iSFB2hhsHXR2T0WtdTqAFGp/SI2nbBSW4nibXO/odXvTdzdz3307TqbyQaRpk1xGWqkxDuPUwqz3JX</w:t>
      </w:r>
    </w:p>
    <w:p>
      <w:pPr>
        <w:pStyle w:val="PreformattedText"/>
        <w:bidi w:val="0"/>
        <w:spacing w:before="0" w:after="0"/>
        <w:jc w:val="left"/>
        <w:rPr/>
      </w:pPr>
      <w:r>
        <w:rPr/>
        <w:t>3M5C4X1FiTjaeu0mz2VadFcm7TTg19pDFqlV8UHLk04Z3b3/qveciaTprWtA0WEuJKwMkWpaoZcYee</w:t>
      </w:r>
    </w:p>
    <w:p>
      <w:pPr>
        <w:pStyle w:val="PreformattedText"/>
        <w:bidi w:val="0"/>
        <w:spacing w:before="0" w:after="0"/>
        <w:jc w:val="left"/>
        <w:rPr/>
      </w:pPr>
      <w:r>
        <w:rPr/>
        <w:t>Qk+hXZZMxxk7yfq+ld3W2jsqUWBb+I05Vfaqle1Onemh+t/aPaB2O9qEWbQIojKVq0gIeHLn1JFxgS</w:t>
      </w:r>
    </w:p>
    <w:p>
      <w:pPr>
        <w:pStyle w:val="PreformattedText"/>
        <w:bidi w:val="0"/>
        <w:spacing w:before="0" w:after="0"/>
        <w:jc w:val="left"/>
        <w:rPr/>
      </w:pPr>
      <w:r>
        <w:rPr/>
        <w:t>nYmCQDvLHPHWhq1sr8IqnQVTa4Yidfho1tDrSyRVnUJXRqzO6h3kIK5UGMsn4l2IoHH1Y+nPUBwbd5</w:t>
      </w:r>
    </w:p>
    <w:p>
      <w:pPr>
        <w:pStyle w:val="PreformattedText"/>
        <w:bidi w:val="0"/>
        <w:spacing w:before="0" w:after="0"/>
        <w:jc w:val="left"/>
        <w:rPr/>
      </w:pPr>
      <w:r>
        <w:rPr/>
        <w:t>l2pm9ltbz1z5zftSd5jsrQe8dcieEnRdNspHmUtP++NQBjgSNHO31jK8fjO0bix/COtey0P9xXRWN1</w:t>
      </w:r>
    </w:p>
    <w:p>
      <w:pPr>
        <w:pStyle w:val="PreformattedText"/>
        <w:bidi w:val="0"/>
        <w:spacing w:before="0" w:after="0"/>
        <w:jc w:val="left"/>
        <w:rPr/>
      </w:pPr>
      <w:r>
        <w:rPr/>
        <w:t>YxG11f9vs7ORkyrPz369E6UZLU5aW7qssl6/I8g3erYkZgHAXKpLY3NwM7Ofp3dfQNkILBRupTFlnz</w:t>
      </w:r>
    </w:p>
    <w:p>
      <w:pPr>
        <w:pStyle w:val="PreformattedText"/>
        <w:bidi w:val="0"/>
        <w:spacing w:before="0" w:after="0"/>
        <w:jc w:val="left"/>
        <w:rPr/>
      </w:pPr>
      <w:r>
        <w:rPr/>
        <w:t>XbkAps+RzqG7fymg7X7TnZKpn310d9NkvxFWUBHWSeKisiN9KCou7kbvUuM3DKvTqlQMSQMlF/8AuZ</w:t>
      </w:r>
    </w:p>
    <w:p>
      <w:pPr>
        <w:pStyle w:val="PreformattedText"/>
        <w:bidi w:val="0"/>
        <w:spacing w:before="0" w:after="0"/>
        <w:jc w:val="left"/>
        <w:rPr/>
      </w:pPr>
      <w:r>
        <w:rPr/>
        <w:t>KVPE2bd4XP6Qa3oM3efcul6HL6lCtPK1/VZs+n8lpbzF7S19y5Vk0un6MQIJNiwgX6jy6i6IrMBr1T</w:t>
      </w:r>
    </w:p>
    <w:p>
      <w:pPr>
        <w:pStyle w:val="PreformattedText"/>
        <w:bidi w:val="0"/>
        <w:spacing w:before="0" w:after="0"/>
        <w:jc w:val="left"/>
        <w:rPr/>
      </w:pPr>
      <w:r>
        <w:rPr/>
        <w:t>LtajaKioxxXifPwiemtWapqOuS1vkYl7e0XTdO03S6DssNanT0RY61WijmQoY4dQsfUw2gtp8pO72l</w:t>
      </w:r>
    </w:p>
    <w:p>
      <w:pPr>
        <w:pStyle w:val="PreformattedText"/>
        <w:bidi w:val="0"/>
        <w:spacing w:before="0" w:after="0"/>
        <w:jc w:val="left"/>
        <w:rPr/>
      </w:pPr>
      <w:r>
        <w:rPr/>
        <w:t>cRw4mNYqFWw08PwzFatLKeydDuWRDZ1v4ias+pRQTSS14ZezOzZpNO0azKW8aRNdjvTQp+KQLFu+qb</w:t>
      </w:r>
    </w:p>
    <w:p>
      <w:pPr>
        <w:pStyle w:val="PreformattedText"/>
        <w:bidi w:val="0"/>
        <w:spacing w:before="0" w:after="0"/>
        <w:jc w:val="left"/>
        <w:rPr/>
      </w:pPr>
      <w:r>
        <w:rPr/>
        <w:t>d1oVSp1GKqPvTC7Xuul6mvyLy/JM53Lft6POrVGir6+1tdL7dicwWhV1vUrcMVm+wVtkdSnWip1kWN</w:t>
      </w:r>
    </w:p>
    <w:p>
      <w:pPr>
        <w:pStyle w:val="PreformattedText"/>
        <w:bidi w:val="0"/>
        <w:spacing w:before="0" w:after="0"/>
        <w:jc w:val="left"/>
        <w:rPr/>
      </w:pPr>
      <w:r>
        <w:rPr/>
        <w:t>fpmq8qrRuenIjMbHgvN/T86ZqtlFw2LNovxNM/ZrXdXj0jSInhpO1qLShYsSTXILVwvNDqN69YlX+A</w:t>
      </w:r>
    </w:p>
    <w:p>
      <w:pPr>
        <w:pStyle w:val="PreformattedText"/>
        <w:bidi w:val="0"/>
        <w:spacing w:before="0" w:after="0"/>
        <w:jc w:val="left"/>
        <w:rPr/>
      </w:pPr>
      <w:r>
        <w:rPr/>
        <w:t>Vo0tSsbeVZryYXhenAqhJAmUlrWLZEfelLqtSbUNWhItmdbcX7zsJDCasPyzxwwUJjGAPQpwTz2HEb</w:t>
      </w:r>
    </w:p>
    <w:p>
      <w:pPr>
        <w:pStyle w:val="PreformattedText"/>
        <w:bidi w:val="0"/>
        <w:spacing w:before="0" w:after="0"/>
        <w:jc w:val="left"/>
        <w:rPr/>
      </w:pPr>
      <w:r>
        <w:rPr/>
        <w:t>+HYY3BN3QzDjj5+yQVBZd7SUPddz14KumwLFAgrz32zFHHcNlqsvzeoaoiPmKT9zpGKVbgoNku7dL1</w:t>
      </w:r>
    </w:p>
    <w:p>
      <w:pPr>
        <w:pStyle w:val="PreformattedText"/>
        <w:bidi w:val="0"/>
        <w:spacing w:before="0" w:after="0"/>
        <w:jc w:val="left"/>
        <w:rPr/>
      </w:pPr>
      <w:r>
        <w:rPr/>
        <w:t>eml8mI8+r90VWtoqd30eV5Za39Onj7b0jTFBOm9rUZ78d4L6sKPbrA0ILIAyhmsNLzjJllQ/ydX5r6</w:t>
      </w:r>
    </w:p>
    <w:p>
      <w:pPr>
        <w:pStyle w:val="PreformattedText"/>
        <w:bidi w:val="0"/>
        <w:spacing w:before="0" w:after="0"/>
        <w:jc w:val="left"/>
        <w:rPr/>
      </w:pPr>
      <w:r>
        <w:rPr/>
        <w:t>aj9Yzc6Okvdf8ALOfmy2mR+lHAs0sWjajYdCHatWjt0LSIdo5MkupXZJmLHhKPht3UquWoPX5+SKLY</w:t>
      </w:r>
    </w:p>
    <w:p>
      <w:pPr>
        <w:pStyle w:val="PreformattedText"/>
        <w:bidi w:val="0"/>
        <w:spacing w:before="0" w:after="0"/>
        <w:jc w:val="left"/>
        <w:rPr/>
      </w:pPr>
      <w:r>
        <w:rPr/>
        <w:t>XFupj5/NMpbt29J0mOlA5iufLaNJqQSX+IJaUS19FqtIoBf0tOPq+mDjfcYNuPi5BLgk+KUDFVKjns</w:t>
      </w:r>
    </w:p>
    <w:p>
      <w:pPr>
        <w:pStyle w:val="PreformattedText"/>
        <w:bidi w:val="0"/>
        <w:spacing w:before="0" w:after="0"/>
        <w:jc w:val="left"/>
        <w:rPr/>
      </w:pPr>
      <w:r>
        <w:rPr/>
        <w:t>uX7fuyR3pIsoqzAKnzcOmQskZz6Zo1THIFg8oqyBdmeSOG5HUKbHjYRlY3QKeDFfuyr7Ogjjuzzyxx</w:t>
      </w:r>
    </w:p>
    <w:p>
      <w:pPr>
        <w:pStyle w:val="PreformattedText"/>
        <w:bidi w:val="0"/>
        <w:spacing w:before="0" w:after="0"/>
        <w:jc w:val="left"/>
        <w:rPr/>
      </w:pPr>
      <w:r>
        <w:rPr/>
        <w:t>3aWmaNrGr2qzxzClJbSxS/c0FmVcMZZdUgowxqmCzWHXf+LqXFxqcdf+5SkSupXpCobd+du+RKTtvX</w:t>
      </w:r>
    </w:p>
    <w:p>
      <w:pPr>
        <w:pStyle w:val="PreformattedText"/>
        <w:bidi w:val="0"/>
        <w:spacing w:before="0" w:after="0"/>
        <w:jc w:val="left"/>
        <w:rPr/>
      </w:pPr>
      <w:r>
        <w:rPr/>
        <w:t>nfXKQ1mVhWntTKbEUJY6UNUEnz8UVUHB052lZng8q6iYbpVOZqIcbpxUfTj+6V2dx0gDMSGP1cub5v</w:t>
      </w:r>
    </w:p>
    <w:p>
      <w:pPr>
        <w:pStyle w:val="PreformattedText"/>
        <w:bidi w:val="0"/>
        <w:spacing w:before="0" w:after="0"/>
        <w:jc w:val="left"/>
        <w:rPr/>
      </w:pPr>
      <w:r>
        <w:rPr/>
        <w:t>evyz0D24x7t7Ju9h6lP8zr/wumTvPsuRYzdl1ztnTXQa3p1Bwp9Y/udmKoQyy14YmK70657KKdc7Sp</w:t>
      </w:r>
    </w:p>
    <w:p>
      <w:pPr>
        <w:pStyle w:val="PreformattedText"/>
        <w:bidi w:val="0"/>
        <w:spacing w:before="0" w:after="0"/>
        <w:jc w:val="left"/>
        <w:rPr/>
      </w:pPr>
      <w:r>
        <w:rPr/>
        <w:t>0rCzjubv8ArTr0mFWh/snOT7Kc0bjko6h837LTnOub/n9OSSR4qlub5bTrTq0Q02TQrMadu3XcLucH</w:t>
      </w:r>
    </w:p>
    <w:p>
      <w:pPr>
        <w:pStyle w:val="PreformattedText"/>
        <w:bidi w:val="0"/>
        <w:spacing w:before="0" w:after="0"/>
        <w:jc w:val="left"/>
        <w:rPr/>
      </w:pPr>
      <w:r>
        <w:rPr/>
        <w:t>TbmmwTEAF68yP/J1pVslY3ue17XiEyVAFqIDuqx3T3MG3T+VW9Ukd310swaZviNEWhGnourCKjcmDJ</w:t>
      </w:r>
    </w:p>
    <w:p>
      <w:pPr>
        <w:pStyle w:val="PreformattedText"/>
        <w:bidi w:val="0"/>
        <w:spacing w:before="0" w:after="0"/>
        <w:jc w:val="left"/>
        <w:rPr/>
      </w:pPr>
      <w:r>
        <w:rPr/>
        <w:t>KsqKSUgk1GKSCZf5C1eb+Y9RSsMrbwWX2kZLTNscvulv6m0PzZuu3q8+odsQG3XEy6favy6tXRfSsW</w:t>
      </w:r>
    </w:p>
    <w:p>
      <w:pPr>
        <w:pStyle w:val="PreformattedText"/>
        <w:bidi w:val="0"/>
        <w:spacing w:before="0" w:after="0"/>
        <w:jc w:val="left"/>
        <w:rPr/>
      </w:pPr>
      <w:r>
        <w:rPr/>
        <w:t>Pl9M+TgsPE5J/eTWI67N6f1SIu7Znc3Sau5UNpro5NRQOu8uWXtYr+aVta/Vq9m2tNnklju3de0q3a</w:t>
      </w:r>
    </w:p>
    <w:p>
      <w:pPr>
        <w:pStyle w:val="PreformattedText"/>
        <w:bidi w:val="0"/>
        <w:spacing w:before="0" w:after="0"/>
        <w:jc w:val="left"/>
        <w:rPr/>
      </w:pPr>
      <w:r>
        <w:rPr/>
        <w:t>mVCIpqVapND8s7hi8s8DGSRFO1Yy67P5uoZS1ZW4ABpIKjZyj6lmVm/l54TpfZ1/VE1ldZkins6M9m</w:t>
      </w:r>
    </w:p>
    <w:p>
      <w:pPr>
        <w:pStyle w:val="PreformattedText"/>
        <w:bidi w:val="0"/>
        <w:spacing w:before="0" w:after="0"/>
        <w:jc w:val="left"/>
        <w:rPr/>
      </w:pPr>
      <w:r>
        <w:rPr/>
        <w:t>Os0FuX5kS2FghEtqCU7mTXleaF5JUxln2FG3beluQuOgYiMpIRkQTi3y+WndaIgi1tK0Ek0mnkxSRJ</w:t>
      </w:r>
    </w:p>
    <w:p>
      <w:pPr>
        <w:pStyle w:val="PreformattedText"/>
        <w:bidi w:val="0"/>
        <w:spacing w:before="0" w:after="0"/>
        <w:jc w:val="left"/>
        <w:rPr/>
      </w:pPr>
      <w:r>
        <w:rPr/>
        <w:t>YJSxpGtPUShZr3HkG29Uaefeyp9O+Nm2od4ZbVFI4R+JPFtJOg7hrSwjV3q2oBQvpDq+npMh1mShp8</w:t>
      </w:r>
    </w:p>
    <w:p>
      <w:pPr>
        <w:pStyle w:val="PreformattedText"/>
        <w:bidi w:val="0"/>
        <w:spacing w:before="0" w:after="0"/>
        <w:jc w:val="left"/>
        <w:rPr/>
      </w:pPr>
      <w:r>
        <w:rPr/>
        <w:t>kaaxLI1RUW8DajjsRjHqQj0VD7VHUqS1hbHLhDE63a4M1t1Z6s7XYVo61puoV682q6Ys7131WhcRZ3</w:t>
      </w:r>
    </w:p>
    <w:p>
      <w:pPr>
        <w:pStyle w:val="PreformattedText"/>
        <w:bidi w:val="0"/>
        <w:spacing w:before="0" w:after="0"/>
        <w:jc w:val="left"/>
        <w:rPr/>
      </w:pPr>
      <w:r>
        <w:rPr/>
        <w:t>1mjEcGHVoRJXsTRRA4aRpEAT5iNIIvYEHdhcg35lmHhisadqFOaKeGprZ03U63ZffBiSRqfpoJk0Tu</w:t>
      </w:r>
    </w:p>
    <w:p>
      <w:pPr>
        <w:pStyle w:val="PreformattedText"/>
        <w:bidi w:val="0"/>
        <w:spacing w:before="0" w:after="0"/>
        <w:jc w:val="left"/>
        <w:rPr/>
      </w:pPr>
      <w:r>
        <w:rPr/>
        <w:t>BC+UoxzQVJPVUmStIRIm+pO+BCUU8bSCitckamfo1/Y++JGof9p/g3q9eSej2/3L2zHQ+J3ZNu0DpO</w:t>
      </w:r>
    </w:p>
    <w:p>
      <w:pPr>
        <w:pStyle w:val="PreformattedText"/>
        <w:bidi w:val="0"/>
        <w:spacing w:before="0" w:after="0"/>
        <w:jc w:val="left"/>
        <w:rPr/>
      </w:pPr>
      <w:r>
        <w:rPr/>
        <w:t>n6P3lFL2Xol6vp9yL1NHii700KrELi2Hjnt6tUeYfwIHfp0XLhFtownn9qpjFwRvKWt8k/QPXmaxWr</w:t>
      </w:r>
    </w:p>
    <w:p>
      <w:pPr>
        <w:pStyle w:val="PreformattedText"/>
        <w:bidi w:val="0"/>
        <w:spacing w:before="0" w:after="0"/>
        <w:jc w:val="left"/>
        <w:rPr/>
      </w:pPr>
      <w:r>
        <w:rPr/>
        <w:t>yszO8kMe9nyTI6oEcuWA3OX3Fwccn8PnphGWQ934TPT5F90jyHL4wCoUjIySxztOSByobnjxu6z9H6</w:t>
      </w:r>
    </w:p>
    <w:p>
      <w:pPr>
        <w:pStyle w:val="PreformattedText"/>
        <w:bidi w:val="0"/>
        <w:spacing w:before="0" w:after="0"/>
        <w:jc w:val="left"/>
        <w:rPr/>
      </w:pPr>
      <w:r>
        <w:rPr/>
        <w:t>41Wx6rwbdyA43DH1E4B2gkYbGBvDDj36XHRtk3rGpwAkocjP41Q5YNzxkH246snMJR+Avxmho8FM4A</w:t>
      </w:r>
    </w:p>
    <w:p>
      <w:pPr>
        <w:pStyle w:val="PreformattedText"/>
        <w:bidi w:val="0"/>
        <w:spacing w:before="0" w:after="0"/>
        <w:jc w:val="left"/>
        <w:rPr/>
      </w:pPr>
      <w:r>
        <w:rPr/>
        <w:t>wVVcYDHHIB9h+XHWoaY+u8VNPByq8eCRk+BgnjJ5LHz+vR/D83hL6iCSPxct5wQM+ffOCffPt0yYG5</w:t>
      </w:r>
    </w:p>
    <w:p>
      <w:pPr>
        <w:pStyle w:val="PreformattedText"/>
        <w:bidi w:val="0"/>
        <w:spacing w:before="0" w:after="0"/>
        <w:jc w:val="left"/>
        <w:rPr/>
      </w:pPr>
      <w:r>
        <w:rPr/>
        <w:t>6nxGbCoBxgAlscYHDbvbJ4Uj/8rqUIzA65E0dZRtGCPckE5IXPBAxzgjnp8rV6/f8Azmhr44K4wBgE</w:t>
      </w:r>
    </w:p>
    <w:p>
      <w:pPr>
        <w:pStyle w:val="PreformattedText"/>
        <w:bidi w:val="0"/>
        <w:spacing w:before="0" w:after="0"/>
        <w:jc w:val="left"/>
        <w:rPr/>
      </w:pPr>
      <w:r>
        <w:rPr/>
        <w:t>ZO4tyBgeSfv9h0RMu4fA8c/SfcKPHBxz9/y6ISzj88HHAbAGSPZ2/Mcf6dEJKHjjI5/MeMHPI5/Cc9</w:t>
      </w:r>
    </w:p>
    <w:p>
      <w:pPr>
        <w:pStyle w:val="PreformattedText"/>
        <w:bidi w:val="0"/>
        <w:spacing w:before="0" w:after="0"/>
        <w:jc w:val="left"/>
        <w:rPr/>
      </w:pPr>
      <w:r>
        <w:rPr/>
        <w:t>KcaliYRH5YAIPvzzzg/UPO7qkIRJH5ceGOSTxkgn2Ht9unK2V9OEIjG0Y8eTuznnnJ4AzkDx1aEMgf</w:t>
      </w:r>
    </w:p>
    <w:p>
      <w:pPr>
        <w:pStyle w:val="PreformattedText"/>
        <w:bidi w:val="0"/>
        <w:spacing w:before="0" w:after="0"/>
        <w:jc w:val="left"/>
        <w:rPr/>
      </w:pPr>
      <w:r>
        <w:rPr/>
        <w:t>YZ+nHsQePI9jz0QieR58c4++QRw2fxdHvhB/xAHAJzu5zt55AzjgsM/8XRCIPAA9w32xjjODk+B+We</w:t>
      </w:r>
    </w:p>
    <w:p>
      <w:pPr>
        <w:pStyle w:val="PreformattedText"/>
        <w:bidi w:val="0"/>
        <w:spacing w:before="0" w:after="0"/>
        <w:jc w:val="left"/>
        <w:rPr/>
      </w:pPr>
      <w:r>
        <w:rPr/>
        <w:t>OoBB4QiSG5PPAz9X5j244PUwhHwCeC2SeeMe2Rz7Zx0QiT75B8+QwDEcAEZP8A6x0ddusQjJ4Bxg4z</w:t>
      </w:r>
    </w:p>
    <w:p>
      <w:pPr>
        <w:pStyle w:val="PreformattedText"/>
        <w:bidi w:val="0"/>
        <w:spacing w:before="0" w:after="0"/>
        <w:jc w:val="left"/>
        <w:rPr/>
      </w:pPr>
      <w:r>
        <w:rPr/>
        <w:t>g4+ojOM+/GP9OosNdOMI2RkYI5APILAZ4JxzgcH889TCJ9/uSDt/IjAJOODjAz79EI2cAZ8gY/4ccZ</w:t>
      </w:r>
    </w:p>
    <w:p>
      <w:pPr>
        <w:pStyle w:val="PreformattedText"/>
        <w:bidi w:val="0"/>
        <w:spacing w:before="0" w:after="0"/>
        <w:jc w:val="left"/>
        <w:rPr/>
      </w:pPr>
      <w:r>
        <w:rPr/>
        <w:t>bIHLePI/8AF0Qg58fh/FkYHICgcEZwcdUcae6EUMD/AIfceF+luWJBHk8Y9vq3dKhHVxjBHGduQOAN</w:t>
      </w:r>
    </w:p>
    <w:p>
      <w:pPr>
        <w:pStyle w:val="PreformattedText"/>
        <w:bidi w:val="0"/>
        <w:spacing w:before="0" w:after="0"/>
        <w:jc w:val="left"/>
        <w:rPr/>
      </w:pPr>
      <w:r>
        <w:rPr/>
        <w:t>vOT7++P+70Qj6n2yeOB4Ib7YwPp5HHHk9EI+p+wKjI5GARgYJOffJx0Qkldo488YGBkjccc59yD0Rl</w:t>
      </w:r>
    </w:p>
    <w:p>
      <w:pPr>
        <w:pStyle w:val="PreformattedText"/>
        <w:bidi w:val="0"/>
        <w:spacing w:before="0" w:after="0"/>
        <w:jc w:val="left"/>
        <w:rPr/>
      </w:pPr>
      <w:r>
        <w:rPr/>
        <w:t>PrkkHPlefdecY5B5/p0S9+Oo086yQnsD54XAJwT7knbknz/XokKSdTJKn8OPqAIHge3P6eD0S0kL4I</w:t>
      </w:r>
    </w:p>
    <w:p>
      <w:pPr>
        <w:pStyle w:val="PreformattedText"/>
        <w:bidi w:val="0"/>
        <w:spacing w:before="0" w:after="0"/>
        <w:jc w:val="left"/>
        <w:rPr/>
      </w:pPr>
      <w:r>
        <w:rPr/>
        <w:t>bA2jPJwo44z7ckcY56IR9SxH4scfVkADBPnHvxjnqjLox64RwZxjOfHuMY/1x58dVxHjHn5YR0ewyS</w:t>
      </w:r>
    </w:p>
    <w:p>
      <w:pPr>
        <w:pStyle w:val="PreformattedText"/>
        <w:bidi w:val="0"/>
        <w:spacing w:before="0" w:after="0"/>
        <w:jc w:val="left"/>
        <w:rPr/>
      </w:pPr>
      <w:r>
        <w:rPr/>
        <w:t>Cw5I5+x49/16qRYkd0I57D3xn7Fip5C485/wBOohOr4HBXjnnOfA9yT4B66E58A9h+uR9/f34znokC</w:t>
      </w:r>
    </w:p>
    <w:p>
      <w:pPr>
        <w:pStyle w:val="PreformattedText"/>
        <w:bidi w:val="0"/>
        <w:spacing w:before="0" w:after="0"/>
        <w:jc w:val="left"/>
        <w:rPr/>
      </w:pPr>
      <w:r>
        <w:rPr/>
        <w:t>7AkrpAffwefJH+mfy6JMLPOcfmcn78cD7dEIR9/fyM454xjP5Z6JFiBquJMTjnP2Huc/ZfHH/TolkV</w:t>
      </w:r>
    </w:p>
    <w:p>
      <w:pPr>
        <w:pStyle w:val="PreformattedText"/>
        <w:bidi w:val="0"/>
        <w:spacing w:before="0" w:after="0"/>
        <w:jc w:val="left"/>
        <w:rPr/>
      </w:pPr>
      <w:r>
        <w:rPr/>
        <w:t>WBh8H7D3GRnH28jz0RyqFFhwhHGGyPAznOQc48j8uiTCbPOSeCARj3Axt8c8Hoi3IIsBkYWMEDjOPG</w:t>
      </w:r>
    </w:p>
    <w:p>
      <w:pPr>
        <w:pStyle w:val="PreformattedText"/>
        <w:bidi w:val="0"/>
        <w:spacing w:before="0" w:after="0"/>
        <w:jc w:val="left"/>
        <w:rPr/>
      </w:pPr>
      <w:r>
        <w:rPr/>
        <w:t>Rn6uc5J+46IyH9uefwn3wRnI4PLcdEIlQByck8E4GAV++c8clf0x0QgGc+ec5Ue4yR5OPpGOiEBPP2</w:t>
      </w:r>
    </w:p>
    <w:p>
      <w:pPr>
        <w:pStyle w:val="PreformattedText"/>
        <w:bidi w:val="0"/>
        <w:spacing w:before="0" w:after="0"/>
        <w:jc w:val="left"/>
        <w:rPr/>
      </w:pPr>
      <w:r>
        <w:rPr/>
        <w:t>9/H5c+c846JUKAWbrMHJ+3jycc7sYBAPHRLRJA4z/TCkkeAWI9hx/r0Qh88DPIBHjnHGPw5556IQuA</w:t>
      </w:r>
    </w:p>
    <w:p>
      <w:pPr>
        <w:pStyle w:val="PreformattedText"/>
        <w:bidi w:val="0"/>
        <w:spacing w:before="0" w:after="0"/>
        <w:jc w:val="left"/>
        <w:rPr/>
      </w:pPr>
      <w:r>
        <w:rPr/>
        <w:t>fv5zn8R/7v5ff9OiELPuc5xjjAPOTx/fzx0Qgxk8E4xlhwOf/IHohATzwMjwOQRj3zk+Dn/XohE+PI</w:t>
      </w:r>
    </w:p>
    <w:p>
      <w:pPr>
        <w:pStyle w:val="PreformattedText"/>
        <w:bidi w:val="0"/>
        <w:spacing w:before="0" w:after="0"/>
        <w:jc w:val="left"/>
        <w:rPr/>
      </w:pPr>
      <w:r>
        <w:rPr/>
        <w:t>/X6eV5BBxzk56IQbT7f944OD7ng/c8dEIMYHBB98+Bzk+/t0SLa3hfcfof78gj+vRC2loQGTtBGcfU</w:t>
      </w:r>
    </w:p>
    <w:p>
      <w:pPr>
        <w:pStyle w:val="PreformattedText"/>
        <w:bidi w:val="0"/>
        <w:spacing w:before="0" w:after="0"/>
        <w:jc w:val="left"/>
        <w:rPr/>
      </w:pPr>
      <w:r>
        <w:rPr/>
        <w:t>PGcjgn7ZK9EmA8leeefIPJxz+vRCED498YOBzkHwefz6IRPGPAxk5J9zj/Kf9OiELGSPBwMgDHjJ9x</w:t>
      </w:r>
    </w:p>
    <w:p>
      <w:pPr>
        <w:pStyle w:val="PreformattedText"/>
        <w:bidi w:val="0"/>
        <w:spacing w:before="0" w:after="0"/>
        <w:jc w:val="left"/>
        <w:rPr/>
      </w:pPr>
      <w:r>
        <w:rPr/>
        <w:t>4J+3t0QhEYJ49x/wBM8/keOiEL25z+eOP7eft0QiSQeTzge+RwQQMfc4HRCJOSM4U7effyOcjP5Hoh</w:t>
      </w:r>
    </w:p>
    <w:p>
      <w:pPr>
        <w:pStyle w:val="PreformattedText"/>
        <w:bidi w:val="0"/>
        <w:spacing w:before="0" w:after="0"/>
        <w:jc w:val="left"/>
        <w:rPr/>
      </w:pPr>
      <w:r>
        <w:rPr/>
        <w:t>CIGeT9vGTkn2xjGcq3RCIAwCoA4H5ggEA4/FycHohEnjkZyceBkcffPRCIIbIOCfY4AI5bAB55G7P6</w:t>
      </w:r>
    </w:p>
    <w:p>
      <w:pPr>
        <w:pStyle w:val="PreformattedText"/>
        <w:bidi w:val="0"/>
        <w:spacing w:before="0" w:after="0"/>
        <w:jc w:val="left"/>
        <w:rPr/>
      </w:pPr>
      <w:r>
        <w:rPr/>
        <w:t>dEIw6Yz5GCd2MH1MYwDkfhPv8AfohDRcFuT4XP5H3A4/PohFkA7jj/AF4APsB9+OiUZ8eHGDAySAQf</w:t>
      </w:r>
    </w:p>
    <w:p>
      <w:pPr>
        <w:pStyle w:val="PreformattedText"/>
        <w:bidi w:val="0"/>
        <w:spacing w:before="0" w:after="0"/>
        <w:jc w:val="left"/>
        <w:rPr/>
      </w:pPr>
      <w:r>
        <w:rPr/>
        <w:t>b7Y+xHscAdEVK/V7X7u0XXNRwS2m6HrWpogj9VmfT9LuXUCxAfxW3QLhPLH6ffokWBIJ6p+Cj/ah2b</w:t>
      </w:r>
    </w:p>
    <w:p>
      <w:pPr>
        <w:pStyle w:val="PreformattedText"/>
        <w:bidi w:val="0"/>
        <w:spacing w:before="0" w:after="0"/>
        <w:jc w:val="left"/>
        <w:rPr/>
      </w:pPr>
      <w:r>
        <w:rPr/>
        <w:t>kf7bXx/lrX7Fa38DPg38AU7mtzSLaVu8fjnqkHdKWqmnWfU+WhGnwR1rkabGWxPAyBmi6xVAAxtO1s</w:t>
      </w:r>
    </w:p>
    <w:p>
      <w:pPr>
        <w:pStyle w:val="PreformattedText"/>
        <w:bidi w:val="0"/>
        <w:spacing w:before="0" w:after="0"/>
        <w:jc w:val="left"/>
        <w:rPr/>
      </w:pPr>
      <w:r>
        <w:rPr/>
        <w:t>5/hJcaNlPzQqKOjd89r3IiZYKnbtTujSrmpQPQhu2u6pr12HVPmIFLVqkSzevWaV2WSWSJJW2Sv1Sa</w:t>
      </w:r>
    </w:p>
    <w:p>
      <w:pPr>
        <w:pStyle w:val="PreformattedText"/>
        <w:bidi w:val="0"/>
        <w:spacing w:before="0" w:after="0"/>
        <w:jc w:val="left"/>
        <w:rPr/>
      </w:pPr>
      <w:r>
        <w:rPr/>
        <w:t>Rpbd1nSYNTvaFqUzSwG7U0HTtC0/5e+sUtnUNNvGlboTTajWVl9AmNdgU7m2+kGKM7dLJJAsOaaEOJ</w:t>
      </w:r>
    </w:p>
    <w:p>
      <w:pPr>
        <w:pStyle w:val="PreformattedText"/>
        <w:bidi w:val="0"/>
        <w:spacing w:before="0" w:after="0"/>
        <w:jc w:val="left"/>
        <w:rPr/>
      </w:pPr>
      <w:r>
        <w:rPr/>
        <w:t>A8OP1T58ic0rQWqUeo6srWBp2ryatXsz1kaPT1ta8klinTllBBcCku8I34FZW3EL1XeJsOPnKXCkDq</w:t>
      </w:r>
    </w:p>
    <w:p>
      <w:pPr>
        <w:pStyle w:val="PreformattedText"/>
        <w:bidi w:val="0"/>
        <w:spacing w:before="0" w:after="0"/>
        <w:jc w:val="left"/>
        <w:rPr/>
      </w:pPr>
      <w:r>
        <w:rPr/>
        <w:t>trjOZa7JHpsdarF6kM9RKVKYzLvKelDNIgXPDqJjK3qDdu3ccLnqEpnJ79remZmChfEuk758D2sb6s</w:t>
      </w:r>
    </w:p>
    <w:p>
      <w:pPr>
        <w:pStyle w:val="PreformattedText"/>
        <w:bidi w:val="0"/>
        <w:spacing w:before="0" w:after="0"/>
        <w:jc w:val="left"/>
        <w:rPr/>
      </w:pPr>
      <w:r>
        <w:rPr/>
        <w:t>iTyCCW/2U8ssj7r0Ula/fkL0ym71kSMBSSuQirvQ9UYBqgpjguTR9KxpM9+tZzbuazU17StAY1YqVi</w:t>
      </w:r>
    </w:p>
    <w:p>
      <w:pPr>
        <w:pStyle w:val="PreformattedText"/>
        <w:bidi w:val="0"/>
        <w:spacing w:before="0" w:after="0"/>
        <w:jc w:val="left"/>
        <w:rPr/>
      </w:pPr>
      <w:r>
        <w:rPr/>
        <w:t>SoDYjpRtXqyz3LTxQyxQksKfq2IWeSJcxpIzOiqjMquVzugDRBKkBr+0fP6Tht8GOaSA7FUJ6bhdrj</w:t>
      </w:r>
    </w:p>
    <w:p>
      <w:pPr>
        <w:pStyle w:val="PreformattedText"/>
        <w:bidi w:val="0"/>
        <w:spacing w:before="0" w:after="0"/>
        <w:jc w:val="left"/>
        <w:rPr/>
      </w:pPr>
      <w:r>
        <w:rPr/>
        <w:t>1l9SKV1ZSCEPLDBx9W5eOng3Uv1jhMbDEsOzERymLTERiytHbco4Odp9GOSCMHGOZDk+TheobLpD3W</w:t>
      </w:r>
    </w:p>
    <w:p>
      <w:pPr>
        <w:pStyle w:val="PreformattedText"/>
        <w:bidi w:val="0"/>
        <w:spacing w:before="0" w:after="0"/>
        <w:jc w:val="left"/>
        <w:rPr/>
      </w:pPr>
      <w:r>
        <w:rPr/>
        <w:t>lxpTt13/bwlzrLfLTVLMBwrrACI0ZYxLXqtDYjQBjlBKit7n+M3PQq5Xv1RlYhAGXzisy0sYWP1pJF</w:t>
      </w:r>
    </w:p>
    <w:p>
      <w:pPr>
        <w:pStyle w:val="PreformattedText"/>
        <w:bidi w:val="0"/>
        <w:spacing w:before="0" w:after="0"/>
        <w:jc w:val="left"/>
        <w:rPr/>
      </w:pPr>
      <w:r>
        <w:rPr/>
        <w:t>WKOGOWaVmB9JRPvEztgksF4wfPjz06YyLC54TXa1pUWgUtN0iV5E1rVpoNU1avu3mhpU8cFnRtLvCN</w:t>
      </w:r>
    </w:p>
    <w:p>
      <w:pPr>
        <w:pStyle w:val="PreformattedText"/>
        <w:bidi w:val="0"/>
        <w:spacing w:before="0" w:after="0"/>
        <w:jc w:val="left"/>
        <w:rPr/>
      </w:pPr>
      <w:r>
        <w:rPr/>
        <w:t>j6eo2K/wDipI8n0I5IUlVZHZVWjZXPEGXdCNy+OX/qdD+BOvfuuj3nDI/qNZ0c06sDszskl67SpNDV</w:t>
      </w:r>
    </w:p>
    <w:p>
      <w:pPr>
        <w:pStyle w:val="PreformattedText"/>
        <w:bidi w:val="0"/>
        <w:spacing w:before="0" w:after="0"/>
        <w:jc w:val="left"/>
        <w:rPr/>
      </w:pPr>
      <w:r>
        <w:rPr/>
        <w:t>yfpYwyTNwRxub79Vq0gzppvefPql9kZgtXevp97unR9G1GpF3hY+TWMNP+9mrhmYVZXb5yqzSxnI9X</w:t>
      </w:r>
    </w:p>
    <w:p>
      <w:pPr>
        <w:pStyle w:val="PreformattedText"/>
        <w:bidi w:val="0"/>
        <w:spacing w:before="0" w:after="0"/>
        <w:jc w:val="left"/>
        <w:rPr/>
      </w:pPr>
      <w:r>
        <w:rPr/>
        <w:t>c6t6Sgqw8/iU9CgKtrapLMxDK3X/OdXbt+HSa/dVSB9VhGqdt3fUqpYjWnXPadulq8MwtWIvqzp1nU</w:t>
      </w:r>
    </w:p>
    <w:p>
      <w:pPr>
        <w:pStyle w:val="PreformattedText"/>
        <w:bidi w:val="0"/>
        <w:spacing w:before="0" w:after="0"/>
        <w:jc w:val="left"/>
        <w:rPr/>
      </w:pPr>
      <w:r>
        <w:rPr/>
        <w:t>tnoys+a7xzQ8q6ikDXTUy9RSCCAd0TnvxJ0Zx2X3PYVrC25V1GWN7QE1OwZNN7R1sUY1hjHyeoWjHI</w:t>
      </w:r>
    </w:p>
    <w:p>
      <w:pPr>
        <w:pStyle w:val="PreformattedText"/>
        <w:bidi w:val="0"/>
        <w:spacing w:before="0" w:after="0"/>
        <w:jc w:val="left"/>
        <w:rPr/>
      </w:pPr>
      <w:r>
        <w:rPr/>
        <w:t>7bto9Wuu36n6UtQGoQQd0wNK6FwciytPPt3XL8HeGmahU1GzIkWmV79BC52VYvlo5b0NeuCI41kljk</w:t>
      </w:r>
    </w:p>
    <w:p>
      <w:pPr>
        <w:pStyle w:val="PreformattedText"/>
        <w:bidi w:val="0"/>
        <w:spacing w:before="0" w:after="0"/>
        <w:jc w:val="left"/>
        <w:rPr/>
      </w:pPr>
      <w:r>
        <w:rPr/>
        <w:t>eYKB6259+4np2I6MgjgZJqEVkYMbWv8Ad1/ykvvGWJtV0e/KqB5zHXsxts3S+sDJptoqmRDC0bqi45</w:t>
      </w:r>
    </w:p>
    <w:p>
      <w:pPr>
        <w:pStyle w:val="PreformattedText"/>
        <w:bidi w:val="0"/>
        <w:spacing w:before="0" w:after="0"/>
        <w:jc w:val="left"/>
        <w:rPr/>
      </w:pPr>
      <w:r>
        <w:rPr/>
        <w:t>2sBt/lWo3lYD5siq13R24X/wDMkS+sdKq61Rk2yaXrwgnth23+nIiW4ph5LRb5LCOcZJjJ+n8PSrNe</w:t>
      </w:r>
    </w:p>
    <w:p>
      <w:pPr>
        <w:pStyle w:val="PreformattedText"/>
        <w:bidi w:val="0"/>
        <w:spacing w:before="0" w:after="0"/>
        <w:jc w:val="left"/>
        <w:rPr/>
      </w:pPr>
      <w:r>
        <w:rPr/>
        <w:t>zcWHyRl7m69kzVDVjrZ1zQL1CGlNrEVXWBJTAnqC/TqyU45asoyxElJfTmbnf6aM31p0hwAL35ZqQ5</w:t>
      </w:r>
    </w:p>
    <w:p>
      <w:pPr>
        <w:pStyle w:val="PreformattedText"/>
        <w:bidi w:val="0"/>
        <w:spacing w:before="0" w:after="0"/>
        <w:jc w:val="left"/>
        <w:rPr/>
      </w:pPr>
      <w:r>
        <w:rPr/>
        <w:t>1GRlxLC/qkHTdSbTtT7e7qSaYWbsXzdlgS0ctyhMun6pQlAO30GiFeUg4aRJsHb56y1FYKUA3fP/mN</w:t>
      </w:r>
    </w:p>
    <w:p>
      <w:pPr>
        <w:pStyle w:val="PreformattedText"/>
        <w:bidi w:val="0"/>
        <w:spacing w:before="0" w:after="0"/>
        <w:jc w:val="left"/>
        <w:rPr/>
      </w:pPr>
      <w:r>
        <w:rPr/>
        <w:t>RgSlQm5bm/pnRviVo0Wr90V+8tMEXq6rWoW7U0EsslO9q2l6arOko2httqhBV2ggn1KsqF2ZeinVK0</w:t>
      </w:r>
    </w:p>
    <w:p>
      <w:pPr>
        <w:pStyle w:val="PreformattedText"/>
        <w:bidi w:val="0"/>
        <w:spacing w:before="0" w:after="0"/>
        <w:jc w:val="left"/>
        <w:rPr/>
      </w:pPr>
      <w:r>
        <w:rPr/>
        <w:t>whHlpavTVqgddNF+yed+66UdWWDUK1ZhpmoSw6tpUhkUGGnaBFrTZGUYLQWopIm/mjKpn6m61UGY5I</w:t>
      </w:r>
    </w:p>
    <w:p>
      <w:pPr>
        <w:pStyle w:val="PreformattedText"/>
        <w:bidi w:val="0"/>
        <w:spacing w:before="0" w:after="0"/>
        <w:jc w:val="left"/>
        <w:rPr/>
      </w:pPr>
      <w:r>
        <w:rPr/>
        <w:t>eYDH4j3zFtSBVSpzC6t7g3MPk5ZmZfl0h1i1CG/9mlJ6kTEJJLT1JVjfDDx6fqxvzndglfw9akzDU7</w:t>
      </w:r>
    </w:p>
    <w:p>
      <w:pPr>
        <w:pStyle w:val="PreformattedText"/>
        <w:bidi w:val="0"/>
        <w:spacing w:before="0" w:after="0"/>
        <w:jc w:val="left"/>
        <w:rPr/>
      </w:pPr>
      <w:r>
        <w:rPr/>
        <w:t>i+XH5sxVMStUjivD4TC+H2rz6f3F2sIIq8dSTXq8ciJEnzMzyD0jLYs/711QP9C5EZBbcp6jbaYNCu</w:t>
      </w:r>
    </w:p>
    <w:p>
      <w:pPr>
        <w:pStyle w:val="PreformattedText"/>
        <w:bidi w:val="0"/>
        <w:spacing w:before="0" w:after="0"/>
        <w:jc w:val="left"/>
        <w:rPr/>
      </w:pPr>
      <w:r>
        <w:rPr/>
        <w:t>b7yrp3SdhqMm0UAtsWbe3Z9mfh/UNrSYZmiV4VgmlIgYKAsqCMlSG4fe25FOMsoXrwNRsXJ7U+iURe</w:t>
      </w:r>
    </w:p>
    <w:p>
      <w:pPr>
        <w:pStyle w:val="PreformattedText"/>
        <w:bidi w:val="0"/>
        <w:spacing w:before="0" w:after="0"/>
        <w:jc w:val="left"/>
        <w:rPr/>
      </w:pPr>
      <w:r>
        <w:rPr/>
        <w:t>nw0jGudsV9UqWomj9b05bE+nzxw8SMAUsV/TUBq4CYMm3OCqvy69RTrMGJB1jGpZqO4TjT6JNp0xic</w:t>
      </w:r>
    </w:p>
    <w:p>
      <w:pPr>
        <w:pStyle w:val="PreformattedText"/>
        <w:bidi w:val="0"/>
        <w:spacing w:before="0" w:after="0"/>
        <w:jc w:val="left"/>
        <w:rPr/>
      </w:pPr>
      <w:r>
        <w:rPr/>
        <w:t>AqMNBb3MqtAze0oB2jcMLn8P9etfTZDI6iYmpGkxHfNbpev3KkcVezLJNAkiMP4csqsmGG6eu74EoP</w:t>
      </w:r>
    </w:p>
    <w:p>
      <w:pPr>
        <w:pStyle w:val="PreformattedText"/>
        <w:bidi w:val="0"/>
        <w:spacing w:before="0" w:after="0"/>
        <w:jc w:val="left"/>
        <w:rPr/>
      </w:pPr>
      <w:r>
        <w:rPr/>
        <w:t>4mGDld3PSKlFDlpcxtKvUUWZsknS+0PilqHaF5ZaNqZ9GaQs8AzOIlAYCWJmX6ZFzITuG1o/o/Ftzl</w:t>
      </w:r>
    </w:p>
    <w:p>
      <w:pPr>
        <w:pStyle w:val="PreformattedText"/>
        <w:bidi w:val="0"/>
        <w:spacing w:before="0" w:after="0"/>
        <w:jc w:val="left"/>
        <w:rPr/>
      </w:pPr>
      <w:r>
        <w:rPr/>
        <w:t>fZ1qC1QXM6mz7fVoMuJ3TPcvw9/aAp246loWmkoqY8yVLH8SH09v0tDLkhCHZniKqdu5W3Y65lbYFs</w:t>
      </w:r>
    </w:p>
    <w:p>
      <w:pPr>
        <w:pStyle w:val="PreformattedText"/>
        <w:bidi w:val="0"/>
        <w:spacing w:before="0" w:after="0"/>
        <w:jc w:val="left"/>
        <w:rPr/>
      </w:pPr>
      <w:r>
        <w:rPr/>
        <w:t>TTGqz1uy+mUcJkwUE9/wCk9sdifGbS7pBXWYYvnYUhEsAMDCBwx4hb6DIDuzlSR43e3XDqbC41cBdZ</w:t>
      </w:r>
    </w:p>
    <w:p>
      <w:pPr>
        <w:pStyle w:val="PreformattedText"/>
        <w:bidi w:val="0"/>
        <w:spacing w:before="0" w:after="0"/>
        <w:jc w:val="left"/>
        <w:rPr/>
      </w:pPr>
      <w:r>
        <w:rPr/>
        <w:t>6XZfSKuUHNpPR1DXq+o6c70rsU8ctZJSzlXMsEaoPWRQBG7NF4Y+DG38w65tTZ2VmGOl90zrU64vza</w:t>
      </w:r>
    </w:p>
    <w:p>
      <w:pPr>
        <w:pStyle w:val="PreformattedText"/>
        <w:bidi w:val="0"/>
        <w:spacing w:before="0" w:after="0"/>
        <w:jc w:val="left"/>
        <w:rPr/>
      </w:pPr>
      <w:r>
        <w:rPr/>
        <w:t>jszQ6fqEsCq0ccscEYTcWdRAYWKhZJCp5y53ZUnles9XZ1qKVZ8ZsTa2VlsOWa2r3NLDHCyufWhEwk</w:t>
      </w:r>
    </w:p>
    <w:p>
      <w:pPr>
        <w:pStyle w:val="PreformattedText"/>
        <w:bidi w:val="0"/>
        <w:spacing w:before="0" w:after="0"/>
        <w:jc w:val="left"/>
        <w:rPr/>
      </w:pPr>
      <w:r>
        <w:rPr/>
        <w:t>K3nS5Y9CRx6apuVHdvxfzDCodud3XNf0cyk41CFv82dBNtzJva/3pZ2NXdokn2vFNZKLABeKTmFXDl</w:t>
      </w:r>
    </w:p>
    <w:p>
      <w:pPr>
        <w:pStyle w:val="PreformattedText"/>
        <w:bidi w:val="0"/>
        <w:spacing w:before="0" w:after="0"/>
        <w:jc w:val="left"/>
        <w:rPr/>
      </w:pPr>
      <w:r>
        <w:rPr/>
        <w:t>k2sPSlQjdsjIZ9x2/i6b/s8kVS+JWC7WwJsNEMLT9SnBQvan+a9Bh6hMsyCSR8oGJVijjZHkEKdrL5</w:t>
      </w:r>
    </w:p>
    <w:p>
      <w:pPr>
        <w:pStyle w:val="PreformattedText"/>
        <w:bidi w:val="0"/>
        <w:spacing w:before="0" w:after="0"/>
        <w:jc w:val="left"/>
        <w:rPr/>
      </w:pPr>
      <w:r>
        <w:rPr/>
        <w:t>Zen9BiMRwWTV2oEAkBcpttP1OCV5ITbMYjCyT7rEcrBAiSuiSRpggN+PKhnG3d9XWf8A25fIMuOEod</w:t>
      </w:r>
    </w:p>
    <w:p>
      <w:pPr>
        <w:pStyle w:val="PreformattedText"/>
        <w:bidi w:val="0"/>
        <w:spacing w:before="0" w:after="0"/>
        <w:jc w:val="left"/>
        <w:rPr/>
      </w:pPr>
      <w:r>
        <w:rPr/>
        <w:t>oUAHLz65qIu+tM0k14fWsVWR22bwZGZU2tM5ETMTHuIDKysMMPqXx1UbPTRQt9fFGdOH3tLNEwfHbt</w:t>
      </w:r>
    </w:p>
    <w:p>
      <w:pPr>
        <w:pStyle w:val="PreformattedText"/>
        <w:bidi w:val="0"/>
        <w:spacing w:before="0" w:after="0"/>
        <w:jc w:val="left"/>
        <w:rPr/>
      </w:pPr>
      <w:r>
        <w:rPr/>
        <w:t>+LVb2hR6lAdXWt8zPG5miaATb4kh3ROd8jPt8sMD8SpuHVFoOoG7kb4xVR1K5sQirIeu/F/RESpJJe</w:t>
      </w:r>
    </w:p>
    <w:p>
      <w:pPr>
        <w:pStyle w:val="PreformattedText"/>
        <w:bidi w:val="0"/>
        <w:spacing w:before="0" w:after="0"/>
        <w:jc w:val="left"/>
        <w:rPr/>
      </w:pPr>
      <w:r>
        <w:rPr/>
        <w:t>StDExaad1WsGllQepH6M7MGXcjLHh/qKqx3fh6Z/sXqFQExMw1NspU1NmzE8YfFr9szQqK3dG7fsxX</w:t>
      </w:r>
    </w:p>
    <w:p>
      <w:pPr>
        <w:pStyle w:val="PreformattedText"/>
        <w:bidi w:val="0"/>
        <w:spacing w:before="0" w:after="0"/>
        <w:jc w:val="left"/>
        <w:rPr/>
      </w:pPr>
      <w:r>
        <w:rPr/>
        <w:t>9RVlk2QTTyIy4wTZslfShqvt5O71GMe1Av1dd3Y/RpVA53T8Os8xtXpemzlblx+viniG38Qu4O9r8u</w:t>
      </w:r>
    </w:p>
    <w:p>
      <w:pPr>
        <w:pStyle w:val="PreformattedText"/>
        <w:bidi w:val="0"/>
        <w:spacing w:before="0" w:after="0"/>
        <w:jc w:val="left"/>
        <w:rPr/>
      </w:pPr>
      <w:r>
        <w:rPr/>
        <w:t>rNBe1289jNUzvYh7bpow2kadCz5kdEHO3c0hU7iM7euj/t6agLbFftnP8A95UdiSSxtp4ZappeqavM</w:t>
      </w:r>
    </w:p>
    <w:p>
      <w:pPr>
        <w:pStyle w:val="PreformattedText"/>
        <w:bidi w:val="0"/>
        <w:spacing w:before="0" w:after="0"/>
        <w:jc w:val="left"/>
        <w:rPr/>
      </w:pPr>
      <w:r>
        <w:rPr/>
        <w:t>lvVI5b1kNG2X3QVaixqUdNOpRvlZCwUKxyyg/U32LpSGNMBQfOsTZ61S9R8mbxcq+6bfQO2GmmEsog</w:t>
      </w:r>
    </w:p>
    <w:p>
      <w:pPr>
        <w:pStyle w:val="PreformattedText"/>
        <w:bidi w:val="0"/>
        <w:spacing w:before="0" w:after="0"/>
        <w:jc w:val="left"/>
        <w:rPr/>
      </w:pPr>
      <w:r>
        <w:rPr/>
        <w:t>xWOzZtWbMjEmEYLbmskN9RIIUKw6S1a4v1NNwogLiRdV/pnbNI0+KpWjdCsk6x/wAKIF5H2oQJjEEA</w:t>
      </w:r>
    </w:p>
    <w:p>
      <w:pPr>
        <w:pStyle w:val="PreformattedText"/>
        <w:bidi w:val="0"/>
        <w:spacing w:before="0" w:after="0"/>
        <w:jc w:val="left"/>
        <w:rPr/>
      </w:pPr>
      <w:r>
        <w:rPr/>
        <w:t>2x7twxjcPHSC51BgKQPfLDXYn0vTDqNpmFloLMsSH6MAxlYFjV/w2shQADhRny3V6Li7ZHllzT1VVv</w:t>
      </w:r>
    </w:p>
    <w:p>
      <w:pPr>
        <w:pStyle w:val="PreformattedText"/>
        <w:bidi w:val="0"/>
        <w:spacing w:before="0" w:after="0"/>
        <w:jc w:val="left"/>
        <w:rPr/>
      </w:pPr>
      <w:r>
        <w:rPr/>
        <w:t>dp+ff9uTu55+427GguFJ7Bq6/rBgJWCKW2s1XSNLWA/UbKoJbMpfIc4yvGevQeiKbt/GZd1uH6zzv+</w:t>
      </w:r>
    </w:p>
    <w:p>
      <w:pPr>
        <w:pStyle w:val="PreformattedText"/>
        <w:bidi w:val="0"/>
        <w:spacing w:before="0" w:after="0"/>
        <w:jc w:val="left"/>
        <w:rPr/>
      </w:pPr>
      <w:r>
        <w:rPr/>
        <w:t>oKyIEoZ9W98XZnzYg0+TuPuDTKkFc/LCeN5VVtxmgrxkKrKeY1+WpyHknau5j5Xr1y1Bs9B7nKow3f</w:t>
      </w:r>
    </w:p>
    <w:p>
      <w:pPr>
        <w:pStyle w:val="PreformattedText"/>
        <w:bidi w:val="0"/>
        <w:spacing w:before="0" w:after="0"/>
        <w:jc w:val="left"/>
        <w:rPr/>
      </w:pPr>
      <w:r>
        <w:rPr/>
        <w:t>PyzwlQdPtK2GNNfP6Ttl+tboaJpPyFV7N2xqcuos8UUrxCvAF0ii8mxBmNGhndjJtz60Spu/F1WgzV</w:t>
      </w:r>
    </w:p>
    <w:p>
      <w:pPr>
        <w:pStyle w:val="PreformattedText"/>
        <w:bidi w:val="0"/>
        <w:spacing w:before="0" w:after="0"/>
        <w:jc w:val="left"/>
        <w:rPr/>
      </w:pPr>
      <w:r>
        <w:rPr/>
        <w:t>C5IxTdhWXG+IyLb0pdIDVu8Lxs/xrGnVb2u39xWJKCUfRk7b0uWFG436s7X54MH6I6ybmDHrpAWp6H</w:t>
      </w:r>
    </w:p>
    <w:p>
      <w:pPr>
        <w:pStyle w:val="PreformattedText"/>
        <w:bidi w:val="0"/>
        <w:spacing w:before="0" w:after="0"/>
        <w:jc w:val="left"/>
        <w:rPr/>
      </w:pPr>
      <w:r>
        <w:rPr/>
        <w:t>m+2c5d+o2XCmGb1juX629NCtfUtVqaT2vVnVNT7y1GOhqtqY+k2haTCGW2rs6lbE7yy6hbnlAEaNMk</w:t>
      </w:r>
    </w:p>
    <w:p>
      <w:pPr>
        <w:pStyle w:val="PreformattedText"/>
        <w:bidi w:val="0"/>
        <w:spacing w:before="0" w:after="0"/>
        <w:jc w:val="left"/>
        <w:rPr/>
      </w:pPr>
      <w:r>
        <w:rPr/>
        <w:t>S/i29OAUFXtoRM7AsEUHVj9Ald3La/fXxX1y3pObOh9naRpnaWiCULJX26dGNL0estV1AkhllgvXpY</w:t>
      </w:r>
    </w:p>
    <w:p>
      <w:pPr>
        <w:pStyle w:val="PreformattedText"/>
        <w:bidi w:val="0"/>
        <w:spacing w:before="0" w:after="0"/>
        <w:jc w:val="left"/>
        <w:rPr/>
      </w:pPr>
      <w:r>
        <w:rPr/>
        <w:t>1XDJp652j8T7E0wMuY80zE5bQSN4U1x8/jOd09vc3e0k6WZJq6X4NE7WsvEVkqU9LjvSahqaFRtzZu</w:t>
      </w:r>
    </w:p>
    <w:p>
      <w:pPr>
        <w:pStyle w:val="PreformattedText"/>
        <w:bidi w:val="0"/>
        <w:spacing w:before="0" w:after="0"/>
        <w:jc w:val="left"/>
        <w:rPr/>
      </w:pPr>
      <w:r>
        <w:rPr/>
        <w:t>+owZtzO9hnL7tq9alApUyt9ePxTA7NVrDrTlU+HH+qXw/wAWNNpCOGnSr6vrd3UJgzisZ9PurpwrsT</w:t>
      </w:r>
    </w:p>
    <w:p>
      <w:pPr>
        <w:pStyle w:val="PreformattedText"/>
        <w:bidi w:val="0"/>
        <w:spacing w:before="0" w:after="0"/>
        <w:jc w:val="left"/>
        <w:rPr/>
      </w:pPr>
      <w:r>
        <w:rPr/>
        <w:t>/vmjhpS+tsIBktSJnG7qWbc0PLKhHZ7XxA/SZ6RhPqtmSMyWo+4dRqU5dS3iGFYxKs1w/Ksg+WpR0y</w:t>
      </w:r>
    </w:p>
    <w:p>
      <w:pPr>
        <w:pStyle w:val="PreformattedText"/>
        <w:bidi w:val="0"/>
        <w:spacing w:before="0" w:after="0"/>
        <w:jc w:val="left"/>
        <w:rPr/>
      </w:pPr>
      <w:r>
        <w:rPr/>
        <w:t>8SBSCJrih13DqmjKGDZBZI1a56jzTDw05Nc7l1PKQtT1kSTyygCNo62pWpZKqaWq8sq6bplWCUt4Bl</w:t>
      </w:r>
    </w:p>
    <w:p>
      <w:pPr>
        <w:pStyle w:val="PreformattedText"/>
        <w:bidi w:val="0"/>
        <w:spacing w:before="0" w:after="0"/>
        <w:jc w:val="left"/>
        <w:rPr/>
      </w:pPr>
      <w:r>
        <w:rPr/>
        <w:t>P4dvTycaSAXLry/IOuJKXa5G43X8U0ndVg0FuNLF/gKkVP1QZjIb76dW9OChbZD9UiS/U27ypH0qzd</w:t>
      </w:r>
    </w:p>
    <w:p>
      <w:pPr>
        <w:pStyle w:val="PreformattedText"/>
        <w:bidi w:val="0"/>
        <w:spacing w:before="0" w:after="0"/>
        <w:jc w:val="left"/>
        <w:rPr/>
      </w:pPr>
      <w:r>
        <w:rPr/>
        <w:t>LpB6hII1tG1SFGnBZxf5950vPZl3PZgimJwyvYmhYQpCI0wEJ+Yk2LxGFj/y9arEY2GgmcOCGy6xHd</w:t>
      </w:r>
    </w:p>
    <w:p>
      <w:pPr>
        <w:pStyle w:val="PreformattedText"/>
        <w:bidi w:val="0"/>
        <w:spacing w:before="0" w:after="0"/>
        <w:jc w:val="left"/>
        <w:rPr/>
      </w:pPr>
      <w:r>
        <w:rPr/>
        <w:t>Er05tZ06WWOS3HLej1e+ieku2noha3Yj3WSEBevUmUsDjH0btx6q+lrjy0hAGYm+vH6JD1uz8xTp2J</w:t>
      </w:r>
    </w:p>
    <w:p>
      <w:pPr>
        <w:pStyle w:val="PreformattedText"/>
        <w:bidi w:val="0"/>
        <w:spacing w:before="0" w:after="0"/>
        <w:jc w:val="left"/>
        <w:rPr/>
      </w:pPr>
      <w:r>
        <w:rPr/>
        <w:t>FkNXVJVtSKGBcyWAlgyQhsESwSy5HgENt+/QosT3LLu10BPBvP3ZDvzPpvbOk6R6pkv9warJq72EPp</w:t>
      </w:r>
    </w:p>
    <w:p>
      <w:pPr>
        <w:pStyle w:val="PreformattedText"/>
        <w:bidi w:val="0"/>
        <w:spacing w:before="0" w:after="0"/>
        <w:jc w:val="left"/>
        <w:rPr/>
      </w:pPr>
      <w:r>
        <w:rPr/>
        <w:t>MugdtFotDWNiPqjm16TUrZ3fiGmoP5c9Rukk29lvl8+dZV74UlLG37V5W+m7TJW65inWxSWSc6uxvU</w:t>
      </w:r>
    </w:p>
    <w:p>
      <w:pPr>
        <w:pStyle w:val="PreformattedText"/>
        <w:bidi w:val="0"/>
        <w:spacing w:before="0" w:after="0"/>
        <w:jc w:val="left"/>
        <w:rPr/>
      </w:pPr>
      <w:r>
        <w:rPr/>
        <w:t>I66szO0sogNSOMAsZ/myyAfi+r8R3dXBFgD2d2JYEMGUWy4Tqej65a7Q1HQ00qdG1Ts7UE1STUkeOW</w:t>
      </w:r>
    </w:p>
    <w:p>
      <w:pPr>
        <w:pStyle w:val="PreformattedText"/>
        <w:bidi w:val="0"/>
        <w:spacing w:before="0" w:after="0"/>
        <w:jc w:val="left"/>
        <w:rPr/>
      </w:pPr>
      <w:r>
        <w:rPr/>
        <w:t>OeyW3z6PHIg3WdDrJPJWsLkiR7DuPpjC9Z3TpA9xj0gt/f3zdSqmhUphW1om9/xX3Dlb/Gb3v7Q6eo</w:t>
      </w:r>
    </w:p>
    <w:p>
      <w:pPr>
        <w:pStyle w:val="PreformattedText"/>
        <w:bidi w:val="0"/>
        <w:spacing w:before="0" w:after="0"/>
        <w:jc w:val="left"/>
        <w:rPr/>
      </w:pPr>
      <w:r>
        <w:rPr/>
        <w:t>Raf3PpcMa9r9xVjrGkFLDyw0b0B+S1/TrG1AI1lrW9P9ONBlfk8/SwPWeg1Slem/Ou6f2n5s3bTRVw</w:t>
      </w:r>
    </w:p>
    <w:p>
      <w:pPr>
        <w:pStyle w:val="PreformattedText"/>
        <w:bidi w:val="0"/>
        <w:spacing w:before="0" w:after="0"/>
        <w:jc w:val="left"/>
        <w:rPr/>
      </w:pPr>
      <w:r>
        <w:rPr/>
        <w:t>ldB/BqC6nwtwcfOXGZtHra7R1GGyjS26AFPUxLKPqoWayVE1SAcMSlYU3Z8ljLRB/nPTSWVkNxapFZ</w:t>
      </w:r>
    </w:p>
    <w:p>
      <w:pPr>
        <w:pStyle w:val="PreformattedText"/>
        <w:bidi w:val="0"/>
        <w:spacing w:before="0" w:after="0"/>
        <w:jc w:val="left"/>
        <w:rPr/>
      </w:pPr>
      <w:r>
        <w:rPr/>
        <w:t>LVR0YbymzfDbmX7rfEs13ZGk3u4dE1bTayRzaxp3cWh17deayY7Etao1+GLWI3hwUSCtW2zzDhYmRm</w:t>
      </w:r>
    </w:p>
    <w:p>
      <w:pPr>
        <w:pStyle w:val="PreformattedText"/>
        <w:bidi w:val="0"/>
        <w:spacing w:before="0" w:after="0"/>
        <w:jc w:val="left"/>
        <w:rPr/>
      </w:pPr>
      <w:r>
        <w:rPr/>
        <w:t>zuPWeuxWtTTHdqK30r2Y6lvbNVLc1JgLdojqMq1qR67kadAs1ylNY1K+ohkjrWqr0pI5b2no3+7sxz</w:t>
      </w:r>
    </w:p>
    <w:p>
      <w:pPr>
        <w:pStyle w:val="PreformattedText"/>
        <w:bidi w:val="0"/>
        <w:spacing w:before="0" w:after="0"/>
        <w:jc w:val="left"/>
        <w:rPr/>
      </w:pPr>
      <w:r>
        <w:rPr/>
        <w:t>MqPXwPWdVkibyvTeX5xllUHl4r/TO1djXaln4apVutJFqNPuLWJ9KpSxxD1EvtFa16eNhHueNnh0Fi</w:t>
      </w:r>
    </w:p>
    <w:p>
      <w:pPr>
        <w:pStyle w:val="PreformattedText"/>
        <w:bidi w:val="0"/>
        <w:spacing w:before="0" w:after="0"/>
        <w:jc w:val="left"/>
        <w:rPr/>
      </w:pPr>
      <w:r>
        <w:rPr/>
        <w:t>Hw0NiM+k/pSYGd13shvaD4Y+mf4eu7c/bNVcnuWbOo6Np8MC6jY1nSbtevdCR3HMtQW0rxpA243JYp</w:t>
      </w:r>
    </w:p>
    <w:p>
      <w:pPr>
        <w:pStyle w:val="PreformattedText"/>
        <w:bidi w:val="0"/>
        <w:spacing w:before="0" w:after="0"/>
        <w:jc w:val="left"/>
        <w:rPr/>
      </w:pPr>
      <w:r>
        <w:rPr/>
        <w:t>t0Sjh2hVM7ielAjr4LrGPckgcQY6dVSZ9O+fppBq0WrrqukapWJqu0z0r1bVO37qqhLm2sQjgEimNJ</w:t>
      </w:r>
    </w:p>
    <w:p>
      <w:pPr>
        <w:pStyle w:val="PreformattedText"/>
        <w:bidi w:val="0"/>
        <w:spacing w:before="0" w:after="0"/>
        <w:jc w:val="left"/>
        <w:rPr/>
      </w:pPr>
      <w:r>
        <w:rPr/>
        <w:t>gUb/fLtYgKk71hKMRZQRkb6TQ3db0mnQ0Du3t67asaeKdeO/RDwW7vad+nakRacJaGOOaSOIyKsGxG</w:t>
      </w:r>
    </w:p>
    <w:p>
      <w:pPr>
        <w:pStyle w:val="PreformattedText"/>
        <w:bidi w:val="0"/>
        <w:spacing w:before="0" w:after="0"/>
        <w:jc w:val="left"/>
        <w:rPr/>
      </w:pPr>
      <w:r>
        <w:rPr/>
        <w:t>lRkVnQl83Uguy21HL64Z2OgsO6XmrUNNtLNVr6tVqaVrsdPuDSbQs1KpoaokO7Q7elSOFMysZFrz1l</w:t>
      </w:r>
    </w:p>
    <w:p>
      <w:pPr>
        <w:pStyle w:val="PreformattedText"/>
        <w:bidi w:val="0"/>
        <w:spacing w:before="0" w:after="0"/>
        <w:jc w:val="left"/>
        <w:rPr/>
      </w:pPr>
      <w:r>
        <w:rPr/>
        <w:t>IX05HR9mwqsMuJv6pZeUA6MRPpX+xXbkv/AAj7R0vVdUEn7k7p7p/Z++Kmj2Ggg1WDRfivIve/w21O</w:t>
      </w:r>
    </w:p>
    <w:p>
      <w:pPr>
        <w:pStyle w:val="PreformattedText"/>
        <w:bidi w:val="0"/>
        <w:spacing w:before="0" w:after="0"/>
        <w:jc w:val="left"/>
        <w:rPr/>
      </w:pPr>
      <w:r>
        <w:rPr/>
        <w:t>rHFMZ5hp3d/Z0M1KUOIqtuu0bxjcr9aqeqoUOlrN+ZZy9pS5OXPa6/N5p+nT9mrv7V+9Ph5Rh7taZe</w:t>
      </w:r>
    </w:p>
    <w:p>
      <w:pPr>
        <w:pStyle w:val="PreformattedText"/>
        <w:bidi w:val="0"/>
        <w:spacing w:before="0" w:after="0"/>
        <w:jc w:val="left"/>
        <w:rPr/>
      </w:pPr>
      <w:r>
        <w:rPr/>
        <w:t>8dMn1HSdXacwkaxLoLQUH7j0yeCQx2tN1Ci2m3RgKVluTfTs2t1rBuCxW5E5gAAW3AfyM79KGByAoO</w:t>
      </w:r>
    </w:p>
    <w:p>
      <w:pPr>
        <w:pStyle w:val="PreformattedText"/>
        <w:bidi w:val="0"/>
        <w:spacing w:before="0" w:after="0"/>
        <w:jc w:val="left"/>
        <w:rPr/>
      </w:pPr>
      <w:r>
        <w:rPr/>
        <w:t>ffgn28/zHPtx0iobsVlhoQe6NoCyAfTxwoGFA5wN3OeBt/t9XSY0G5Jx4RxfKggcArkHxubG7A5GCP</w:t>
      </w:r>
    </w:p>
    <w:p>
      <w:pPr>
        <w:pStyle w:val="PreformattedText"/>
        <w:bidi w:val="0"/>
        <w:spacing w:before="0" w:after="0"/>
        <w:jc w:val="left"/>
        <w:rPr/>
      </w:pPr>
      <w:r>
        <w:rPr/>
        <w:t>8AX8+pUXNpVzoNd0y6ortIA3HngZ9zyMEHnBA58DrYAAApHGLY2BM1NcMEGBhRnkEcspHKlc5Uc/rt</w:t>
      </w:r>
    </w:p>
    <w:p>
      <w:pPr>
        <w:pStyle w:val="PreformattedText"/>
        <w:bidi w:val="0"/>
        <w:spacing w:before="0" w:after="0"/>
        <w:jc w:val="left"/>
        <w:rPr/>
      </w:pPr>
      <w:r>
        <w:rPr/>
        <w:t>6jtY9nyZBJte2sv6Sn6eMEtyw85zyc+ADu/t0yYmOTEzW0x+AgHAwFZsFsEEDz4HHv8A5upQAn4ZHG</w:t>
      </w:r>
    </w:p>
    <w:p>
      <w:pPr>
        <w:pStyle w:val="PreformattedText"/>
        <w:bidi w:val="0"/>
        <w:spacing w:before="0" w:after="0"/>
        <w:jc w:val="left"/>
        <w:rPr/>
      </w:pPr>
      <w:r>
        <w:rPr/>
        <w:t>aSseB7/wA3IJGfJH3+3T5BbEXHGaCsCNuQAMrt4IIBOcbgPpGf69ESTck98vIR4GOcjGMZGRk4XwM9</w:t>
      </w:r>
    </w:p>
    <w:p>
      <w:pPr>
        <w:pStyle w:val="PreformattedText"/>
        <w:bidi w:val="0"/>
        <w:spacing w:before="0" w:after="0"/>
        <w:jc w:val="left"/>
        <w:rPr/>
      </w:pPr>
      <w:r>
        <w:rPr/>
        <w:t>EiWcRA49/wAPByfI+nx9yT7+eiEfKgA8/wBRgjd5OB5/+3qjLe5HGEMjncffg8HA/IH2yf8AXpUInA</w:t>
      </w:r>
    </w:p>
    <w:p>
      <w:pPr>
        <w:pStyle w:val="PreformattedText"/>
        <w:bidi w:val="0"/>
        <w:spacing w:before="0" w:after="0"/>
        <w:jc w:val="left"/>
        <w:rPr/>
      </w:pPr>
      <w:r>
        <w:rPr/>
        <w:t>HA542j6c5A9vy6uhAvcwjbffyCuQMYABJU/wDiz02ELjkcfnkZwMEc8/Sc46IQYOcHOMcgEEZXxtz7</w:t>
      </w:r>
    </w:p>
    <w:p>
      <w:pPr>
        <w:pStyle w:val="PreformattedText"/>
        <w:bidi w:val="0"/>
        <w:spacing w:before="0" w:after="0"/>
        <w:jc w:val="left"/>
        <w:rPr/>
      </w:pPr>
      <w:r>
        <w:rPr/>
        <w:t>nOOiET7fygg8g4xjOdgB8jPJz/l6IQjzyMY8DPGN2cjPkEbef/yeiERkngZIPBzn+UDH9Mbvz6IQs+</w:t>
      </w:r>
    </w:p>
    <w:p>
      <w:pPr>
        <w:pStyle w:val="PreformattedText"/>
        <w:bidi w:val="0"/>
        <w:spacing w:before="0" w:after="0"/>
        <w:jc w:val="left"/>
        <w:rPr/>
      </w:pPr>
      <w:r>
        <w:rPr/>
        <w:t>DjyRjPHAz4HA9//LohENnPuPBwSM/8XH3BP9m6IRBzknnz5OPC+R+nPsOiEa9ifGAMkEfzDJH/AKHR</w:t>
      </w:r>
    </w:p>
    <w:p>
      <w:pPr>
        <w:pStyle w:val="PreformattedText"/>
        <w:bidi w:val="0"/>
        <w:spacing w:before="0" w:after="0"/>
        <w:jc w:val="left"/>
        <w:rPr/>
      </w:pPr>
      <w:r>
        <w:rPr/>
        <w:t>CIJIwBzzt4wCQeckf5s7v1PRCNtkEk/fyD4PuefAz/r0QhgAkgMTyc85woweDjLHJ6IRQ88/bjbgef</w:t>
      </w:r>
    </w:p>
    <w:p>
      <w:pPr>
        <w:pStyle w:val="PreformattedText"/>
        <w:bidi w:val="0"/>
        <w:spacing w:before="0" w:after="0"/>
        <w:jc w:val="left"/>
        <w:rPr/>
      </w:pPr>
      <w:r>
        <w:rPr/>
        <w:t>sPP59IIYXJHXCOqPzJ8DcePfGcY+/26iEeXgeQODuJHAHOSoHtz7+OpJubnrhHh7YxzkbhxywGAB78</w:t>
      </w:r>
    </w:p>
    <w:p>
      <w:pPr>
        <w:pStyle w:val="PreformattedText"/>
        <w:bidi w:val="0"/>
        <w:spacing w:before="0" w:after="0"/>
        <w:jc w:val="left"/>
        <w:rPr/>
      </w:pPr>
      <w:r>
        <w:rPr/>
        <w:t>dRCSU5JyRgDg8ePyA9snohH0PnB/ET7eT7gccHnnolgSvDXL+ckoQdv/AMIGccj2weRxu6JdWvoeMl</w:t>
      </w:r>
    </w:p>
    <w:p>
      <w:pPr>
        <w:pStyle w:val="PreformattedText"/>
        <w:bidi w:val="0"/>
        <w:spacing w:before="0" w:after="0"/>
        <w:jc w:val="left"/>
        <w:rPr/>
      </w:pPr>
      <w:r>
        <w:rPr/>
        <w:t>pg44JyTnOB/QcAcdEvH1PsDjxzjx54/LweiEfGD9sHwMYwMA5IHvkf/N0Qjozx+QP08AgDaM4+31cd</w:t>
      </w:r>
    </w:p>
    <w:p>
      <w:pPr>
        <w:pStyle w:val="PreformattedText"/>
        <w:bidi w:val="0"/>
        <w:spacing w:before="0" w:after="0"/>
        <w:jc w:val="left"/>
        <w:rPr/>
      </w:pPr>
      <w:r>
        <w:rPr/>
        <w:t>EI4o4+kjPGCQfOAP6cdKdUY6nWEcXjJxzzzg/wBzjwPw9AWzgX9cJ1k4x7AYx45BPnjHHHW2c8gi1x</w:t>
      </w:r>
    </w:p>
    <w:p>
      <w:pPr>
        <w:pStyle w:val="PreformattedText"/>
        <w:bidi w:val="0"/>
        <w:spacing w:before="0" w:after="0"/>
        <w:jc w:val="left"/>
        <w:rPr/>
      </w:pPr>
      <w:r>
        <w:rPr/>
        <w:t>ABnnII/FnB/wBMe5x0SLtbAcrQgBj7DOcDBB//ADkdEkhxrbSJz5x+Wcg+PZQQf/WOiFidBxg+/HB+</w:t>
      </w:r>
    </w:p>
    <w:p>
      <w:pPr>
        <w:pStyle w:val="PreformattedText"/>
        <w:bidi w:val="0"/>
        <w:spacing w:before="0" w:after="0"/>
        <w:jc w:val="left"/>
        <w:rPr/>
      </w:pPr>
      <w:r>
        <w:rPr/>
        <w:t>xyT5wM5Iz0RhKEAE8sHv/l/p+E+MN/U89EqjWU35oXsc/VnJ5GMc8nA/Tol0JZQT1wvA4BIPjPkj8i</w:t>
      </w:r>
    </w:p>
    <w:p>
      <w:pPr>
        <w:pStyle w:val="PreformattedText"/>
        <w:bidi w:val="0"/>
        <w:spacing w:before="0" w:after="0"/>
        <w:jc w:val="left"/>
        <w:rPr/>
      </w:pPr>
      <w:r>
        <w:rPr/>
        <w:t>3jjoliQBc8Ik+fc4PlQRzyvHuSc46JRBvM3U0PHB/LI9tvnyefA8dEsuWuUL3+wHjkjwM/1/8As6Ja</w:t>
      </w:r>
    </w:p>
    <w:p>
      <w:pPr>
        <w:pStyle w:val="PreformattedText"/>
        <w:bidi w:val="0"/>
        <w:spacing w:before="0" w:after="0"/>
        <w:jc w:val="left"/>
        <w:rPr/>
      </w:pPr>
      <w:r>
        <w:rPr/>
        <w:t>H4yftn3z+uOfy6IRPnOCcMCQec5HIH5DPRCHjGTzyMjkc+/jHjkf36IQh4GSR7E4x9wMH8iD+XRCDP</w:t>
      </w:r>
    </w:p>
    <w:p>
      <w:pPr>
        <w:pStyle w:val="PreformattedText"/>
        <w:bidi w:val="0"/>
        <w:spacing w:before="0" w:after="0"/>
        <w:jc w:val="left"/>
        <w:rPr/>
      </w:pPr>
      <w:r>
        <w:rPr/>
        <w:t>OB5x+QwM4xlvP4W6IQsf8AUnxkec5+/I46IQuASefv+RH5k+c9EIRwDt98gj6SfPscZ46IQjjypIAH</w:t>
      </w:r>
    </w:p>
    <w:p>
      <w:pPr>
        <w:pStyle w:val="PreformattedText"/>
        <w:bidi w:val="0"/>
        <w:spacing w:before="0" w:after="0"/>
        <w:jc w:val="left"/>
        <w:rPr/>
      </w:pPr>
      <w:r>
        <w:rPr/>
        <w:t>Gec8+Rg+cg//AJPRIJA4wyB+obPJBzx9j+o5/LokxOMjcOePJ4/vzzz7+fq6IQDAHk7gdvkYyRkZJH</w:t>
      </w:r>
    </w:p>
    <w:p>
      <w:pPr>
        <w:pStyle w:val="PreformattedText"/>
        <w:bidi w:val="0"/>
        <w:spacing w:before="0" w:after="0"/>
        <w:jc w:val="left"/>
        <w:rPr/>
      </w:pPr>
      <w:r>
        <w:rPr/>
        <w:t>PP26IQfqc+OcAeR4A/XohE4IB44OB7HnxuwMjGB/8AL0Qg4byOfAO1ScjkBj9scfl0QhE8Y48ec8Aj</w:t>
      </w:r>
    </w:p>
    <w:p>
      <w:pPr>
        <w:pStyle w:val="PreformattedText"/>
        <w:bidi w:val="0"/>
        <w:spacing w:before="0" w:after="0"/>
        <w:jc w:val="left"/>
        <w:rPr/>
      </w:pPr>
      <w:r>
        <w:rPr/>
        <w:t>HjHv0QhHPPOcg4wffGMfkDu6IQfc+c8crnDjBx7Zxj9OiEQc8bieeR54HgnHv0QhefJA/lHtjndwT/</w:t>
      </w:r>
    </w:p>
    <w:p>
      <w:pPr>
        <w:pStyle w:val="PreformattedText"/>
        <w:bidi w:val="0"/>
        <w:spacing w:before="0" w:after="0"/>
        <w:jc w:val="left"/>
        <w:rPr/>
      </w:pPr>
      <w:r>
        <w:rPr/>
        <w:t>r+vRCE3gDg4wAMcfmfy6IROMfdifJxwPc584GR/r0Qic8ZGTkf5ckkEA5x5/t0QgA4+ojjOTxnjkZw</w:t>
      </w:r>
    </w:p>
    <w:p>
      <w:pPr>
        <w:pStyle w:val="PreformattedText"/>
        <w:bidi w:val="0"/>
        <w:spacing w:before="0" w:after="0"/>
        <w:jc w:val="left"/>
        <w:rPr/>
      </w:pPr>
      <w:r>
        <w:rPr/>
        <w:t>fbH/AMvRCJHPJ848YxjJwRn2H+nRCFzx9+PHj2/1H/Xohx9cRgHJ8qCo98nGcY9gcnokG9jbjEMD+p</w:t>
      </w:r>
    </w:p>
    <w:p>
      <w:pPr>
        <w:pStyle w:val="PreformattedText"/>
        <w:bidi w:val="0"/>
        <w:spacing w:before="0" w:after="0"/>
        <w:jc w:val="left"/>
        <w:rPr/>
      </w:pPr>
      <w:r>
        <w:rPr/>
        <w:t>GFYeDgHyMEec8eD0SYwnrGy6spEMccYD42ieaQszbOfwJEq5+7N0QkjGd23HBz4PjHA589ES4O8xGk</w:t>
      </w:r>
    </w:p>
    <w:p>
      <w:pPr>
        <w:pStyle w:val="PreformattedText"/>
        <w:bidi w:val="0"/>
        <w:spacing w:before="0" w:after="0"/>
        <w:jc w:val="left"/>
        <w:rPr/>
      </w:pPr>
      <w:r>
        <w:rPr/>
        <w:t>IDOfw7VGCeOAcnx7DjolY4sST7opNqxyoySlhuQROCJS4919MtkYPHRK6KPVPwVftt34PijF/tT/AI</w:t>
      </w:r>
    </w:p>
    <w:p>
      <w:pPr>
        <w:pStyle w:val="PreformattedText"/>
        <w:bidi w:val="0"/>
        <w:spacing w:before="0" w:after="0"/>
        <w:jc w:val="left"/>
        <w:rPr/>
      </w:pPr>
      <w:r>
        <w:rPr/>
        <w:t>sROzd7fE79uv4afCj4W6vUtQV9Kj+E3wb0PT9N1JLVmTdEbK9x2qcxkkaQKNv4E/DjcjfPXO1SVlFF</w:t>
      </w:r>
    </w:p>
    <w:p>
      <w:pPr>
        <w:pStyle w:val="PreformattedText"/>
        <w:bidi w:val="0"/>
        <w:spacing w:before="0" w:after="0"/>
        <w:jc w:val="left"/>
        <w:rPr/>
      </w:pPr>
      <w:r>
        <w:rPr/>
        <w:t>C26o+3zlPzb9pdqPc+J/cXat/WbtPSk0zvmv29LpmoV9Wm0nTuxJNTuaPoUMSrI8MJfTI6xquUI9cM</w:t>
      </w:r>
    </w:p>
    <w:p>
      <w:pPr>
        <w:pStyle w:val="PreformattedText"/>
        <w:bidi w:val="0"/>
        <w:spacing w:before="0" w:after="0"/>
        <w:jc w:val="left"/>
        <w:rPr/>
      </w:pPr>
      <w:r>
        <w:rPr/>
        <w:t>dqLjpc2X09p/8AqWvZ9mL5O1p1moNQ02TVrGs60j6isViT9zUJaUOlR2GK+pUeOxHASm2SKwrvFubY</w:t>
      </w:r>
    </w:p>
    <w:p>
      <w:pPr>
        <w:pStyle w:val="PreformattedText"/>
        <w:bidi w:val="0"/>
        <w:spacing w:before="0" w:after="0"/>
        <w:jc w:val="left"/>
        <w:rPr/>
      </w:pPr>
      <w:r>
        <w:rPr/>
        <w:t>vVAwsytGDmWx3f5ef7zn2q37DdnPonopU0+/qiayyVQxl0+rS061pVKKefJ+Yj9C7t9QDc5j5/B0ti</w:t>
      </w:r>
    </w:p>
    <w:p>
      <w:pPr>
        <w:pStyle w:val="PreformattedText"/>
        <w:bidi w:val="0"/>
        <w:spacing w:before="0" w:after="0"/>
        <w:jc w:val="left"/>
        <w:rPr/>
      </w:pPr>
      <w:r>
        <w:rPr/>
        <w:t>ym2lr/ADpdWVw+lhML8VKco7pp2I2AS5Q071gUCpXu6bSioXaW6OMI8kb1v4hAwTMPvnp1HEJe+Rme</w:t>
      </w:r>
    </w:p>
    <w:p>
      <w:pPr>
        <w:pStyle w:val="PreformattedText"/>
        <w:bidi w:val="0"/>
        <w:spacing w:before="0" w:after="0"/>
        <w:jc w:val="left"/>
        <w:rPr/>
      </w:pPr>
      <w:r>
        <w:rPr/>
        <w:t>qP4m7w86Tp3wK1BY5NPglSPCzW9b9RwQEj06zTcrvH1KCjzZPOOCo6gBRUZieVbfOmimSdnFIAWYzk</w:t>
      </w:r>
    </w:p>
    <w:p>
      <w:pPr>
        <w:pStyle w:val="PreformattedText"/>
        <w:bidi w:val="0"/>
        <w:spacing w:before="0" w:after="0"/>
        <w:jc w:val="left"/>
        <w:rPr/>
      </w:pPr>
      <w:r>
        <w:rPr/>
        <w:t>mqWCdJ0oOWikS2/qKkSmNYxZkmixKG4jjeZT9Ixtm/D0Uxkxmas1glzpeYjW6sEd2pLAxFTUqNaesw</w:t>
      </w:r>
    </w:p>
    <w:p>
      <w:pPr>
        <w:pStyle w:val="PreformattedText"/>
        <w:bidi w:val="0"/>
        <w:spacing w:before="0" w:after="0"/>
        <w:jc w:val="left"/>
        <w:rPr/>
      </w:pPr>
      <w:r>
        <w:rPr/>
        <w:t>RYxCbsebFZ13ElYbYmjVvdI1Zum0ybEFdQZU6lTxDj80z3iGtX24+WuMsikKwlJiX+KR/M59NvfBH4</w:t>
      </w:r>
    </w:p>
    <w:p>
      <w:pPr>
        <w:pStyle w:val="PreformattedText"/>
        <w:bidi w:val="0"/>
        <w:spacing w:before="0" w:after="0"/>
        <w:jc w:val="left"/>
        <w:rPr/>
      </w:pPr>
      <w:r>
        <w:rPr/>
        <w:t>eOr48x8Qi+pR4WlnPK9ut8rEriwztOpkAKwwyqs1osW4SNVhjJPGQ23qqqQbnql3Oa4rxOu99sbe0u</w:t>
      </w:r>
    </w:p>
    <w:p>
      <w:pPr>
        <w:pStyle w:val="PreformattedText"/>
        <w:bidi w:val="0"/>
        <w:spacing w:before="0" w:after="0"/>
        <w:jc w:val="left"/>
        <w:rPr/>
      </w:pPr>
      <w:r>
        <w:rPr/>
        <w:t>lqssUfr2K6i3RimjDV/VfLxalejzjCSKr14GyMqrt9KtulATe/nz2oqocBpqbXX+r+UhSXZrYtXLM7</w:t>
      </w:r>
    </w:p>
    <w:p>
      <w:pPr>
        <w:pStyle w:val="PreformattedText"/>
        <w:bidi w:val="0"/>
        <w:spacing w:before="0" w:after="0"/>
        <w:jc w:val="left"/>
        <w:rPr/>
      </w:pPr>
      <w:r>
        <w:rPr/>
        <w:t>2LYeC58y672eWZlaV5Zc5DtNJIS3n+UdX90jMsrEmxXGdF+GFsaXU/eSqDYg1p7CvIFMaR0KvrJHJv</w:t>
      </w:r>
    </w:p>
    <w:p>
      <w:pPr>
        <w:pStyle w:val="PreformattedText"/>
        <w:bidi w:val="0"/>
        <w:spacing w:before="0" w:after="0"/>
        <w:jc w:val="left"/>
        <w:rPr/>
      </w:pPr>
      <w:r>
        <w:rPr/>
        <w:t>4YNNtA3AjDbQuek1jiwBGto7ZxemxG612nTO0q872K9iGJpbkfcMMKQlFi9X/tF23JNAsUp4kj/edd</w:t>
      </w:r>
    </w:p>
    <w:p>
      <w:pPr>
        <w:pStyle w:val="PreformattedText"/>
        <w:bidi w:val="0"/>
        <w:spacing w:before="0" w:after="0"/>
        <w:jc w:val="left"/>
        <w:rPr/>
      </w:pPr>
      <w:r>
        <w:rPr/>
        <w:t>htKbMyZyp6otQsCCMww7MKiEMhHePrNPTfc81mpLNXZcaXJS1izakeQ7PnrGkXYGuUixISsfmdQjlR</w:t>
      </w:r>
    </w:p>
    <w:p>
      <w:pPr>
        <w:pStyle w:val="PreformattedText"/>
        <w:bidi w:val="0"/>
        <w:spacing w:before="0" w:after="0"/>
        <w:jc w:val="left"/>
        <w:rPr/>
      </w:pPr>
      <w:r>
        <w:rPr/>
        <w:t>cllhCY9+qA8OJM01L3HdZvx/6nPksUdV+G/xGj9KetfraN8N7WnrNakmq2b+tVaWnJayY2V3ebTm2o</w:t>
      </w:r>
    </w:p>
    <w:p>
      <w:pPr>
        <w:pStyle w:val="PreformattedText"/>
        <w:bidi w:val="0"/>
        <w:spacing w:before="0" w:after="0"/>
        <w:jc w:val="left"/>
        <w:rPr/>
      </w:pPr>
      <w:r>
        <w:rPr/>
        <w:t>2GKTel9WOo67jRbyqi1NgDicfrTynd9CC7pkzR7H0iTRYJY5EHzCadrFZkknj5xJXitRWM5zt/Cffr</w:t>
      </w:r>
    </w:p>
    <w:p>
      <w:pPr>
        <w:pStyle w:val="PreformattedText"/>
        <w:bidi w:val="0"/>
        <w:spacing w:before="0" w:after="0"/>
        <w:jc w:val="left"/>
        <w:rPr/>
      </w:pPr>
      <w:r>
        <w:rPr/>
        <w:t>Sq5IQO1l92Z8gGUnmp4r9aTNVrLJ2zHLl3vV7RgrPJIJZp9HjLwwagyqMqK+o12ijOACZtvGMsCwyv</w:t>
      </w:r>
    </w:p>
    <w:p>
      <w:pPr>
        <w:pStyle w:val="PreformattedText"/>
        <w:bidi w:val="0"/>
        <w:spacing w:before="0" w:after="0"/>
        <w:jc w:val="left"/>
        <w:rPr/>
      </w:pPr>
      <w:r>
        <w:rPr/>
        <w:t>zeGS5LBVHCFo09I6LYpuZVltxNZlEbl2ghikngleGFhtYF5Iy4cAkLxk7ekNq4PfHL/wAZBOtpedv3</w:t>
      </w:r>
    </w:p>
    <w:p>
      <w:pPr>
        <w:pStyle w:val="PreformattedText"/>
        <w:bidi w:val="0"/>
        <w:spacing w:before="0" w:after="0"/>
        <w:jc w:val="left"/>
        <w:rPr/>
      </w:pPr>
      <w:r>
        <w:rPr/>
        <w:t>7mjalotq0GtadYpyiRolQp6LFHPrDZmQho7BiXIO7H6dIqLkrBeKmaKDulRWJyTFpZ6zp8dKrrmmxT</w:t>
      </w:r>
    </w:p>
    <w:p>
      <w:pPr>
        <w:pStyle w:val="PreformattedText"/>
        <w:bidi w:val="0"/>
        <w:spacing w:before="0" w:after="0"/>
        <w:jc w:val="left"/>
        <w:rPr/>
      </w:pPr>
      <w:r>
        <w:rPr/>
        <w:t>s0Pb3csd2Cka6hAurwwx20NnAkaIwiAtF4UsHVjjrNdmKEjmH5ZpGOBC8Fa/0zfaFchm7O1HS5akL3</w:t>
      </w:r>
    </w:p>
    <w:p>
      <w:pPr>
        <w:pStyle w:val="PreformattedText"/>
        <w:bidi w:val="0"/>
        <w:spacing w:before="0" w:after="0"/>
        <w:jc w:val="left"/>
        <w:rPr/>
      </w:pPr>
      <w:r>
        <w:rPr/>
        <w:t>NNu1JWshpWsU41nmNA+qs2z05VWxV3gAIlxH5ZfqTpl8nn7Y8EGnYDRfKzk+s6Wz9r3YbMqhE04alp</w:t>
      </w:r>
    </w:p>
    <w:p>
      <w:pPr>
        <w:pStyle w:val="PreformattedText"/>
        <w:bidi w:val="0"/>
        <w:spacing w:before="0" w:after="0"/>
        <w:jc w:val="left"/>
        <w:rPr/>
      </w:pPr>
      <w:r>
        <w:rPr/>
        <w:t>tmJWd7CWL227TsI/Akik2yPsUMfUc7m46clTCuht144xFSiH2aqC2uN8v2zi1Asa1v5hAyyk6QHVgo</w:t>
      </w:r>
    </w:p>
    <w:p>
      <w:pPr>
        <w:pStyle w:val="PreformattedText"/>
        <w:bidi w:val="0"/>
        <w:spacing w:before="0" w:after="0"/>
        <w:jc w:val="left"/>
        <w:rPr/>
      </w:pPr>
      <w:r>
        <w:rPr/>
        <w:t>kWVZJ4EZ84KFCxQ+R6e3K9dZrXAB11acJCcDkNOEmdnxvW7h7fPoB5amvafHZjOZD/EMyM4XjJVdhH</w:t>
      </w:r>
    </w:p>
    <w:p>
      <w:pPr>
        <w:pStyle w:val="PreformattedText"/>
        <w:bidi w:val="0"/>
        <w:spacing w:before="0" w:after="0"/>
        <w:jc w:val="left"/>
        <w:rPr/>
      </w:pPr>
      <w:r>
        <w:rPr/>
        <w:t>PLfhbpe0kGhXJ5cGltmS1eiDxVxPtP8JI6stCtars7qYFlcyI7vIm6ISK9OQ7ZoAxkZywIUoGQ9eA2</w:t>
      </w:r>
    </w:p>
    <w:p>
      <w:pPr>
        <w:pStyle w:val="PreformattedText"/>
        <w:bidi w:val="0"/>
        <w:spacing w:before="0" w:after="0"/>
        <w:jc w:val="left"/>
        <w:rPr/>
      </w:pPr>
      <w:r>
        <w:rPr/>
        <w:t>gnVbT6bsgVlUg9XndnWhobLAHjAWV5ZGljIbZOySNJC77mLhPrbGAGZmH8vWNbk5X4TcEAFuImQ1bt</w:t>
      </w:r>
    </w:p>
    <w:p>
      <w:pPr>
        <w:pStyle w:val="PreformattedText"/>
        <w:bidi w:val="0"/>
        <w:spacing w:before="0" w:after="0"/>
        <w:jc w:val="left"/>
        <w:rPr/>
      </w:pPr>
      <w:r>
        <w:rPr/>
        <w:t>CvqatLBHHHYiO94DGqJEsyh5VdfwpEMMYyvKnl+tNNrr6ompRDWtOcT9nvFvLQBo0kyxkA3xsQuFsS</w:t>
      </w:r>
    </w:p>
    <w:p>
      <w:pPr>
        <w:pStyle w:val="PreformattedText"/>
        <w:bidi w:val="0"/>
        <w:spacing w:before="0" w:after="0"/>
        <w:jc w:val="left"/>
        <w:rPr/>
      </w:pPr>
      <w:r>
        <w:rPr/>
        <w:t>Lwk+/wAcbW8/Up6utYDQnQTI2za3APn90z1jRrNVlIjkiZvUcKoVsO2YsMpV12bM/SM/hOOmjFr6Sm</w:t>
      </w:r>
    </w:p>
    <w:p>
      <w:pPr>
        <w:pStyle w:val="PreformattedText"/>
        <w:bidi w:val="0"/>
        <w:spacing w:before="0" w:after="0"/>
        <w:jc w:val="left"/>
        <w:rPr/>
      </w:pPr>
      <w:r>
        <w:rPr/>
        <w:t>qmQtOfUdEtvNRs29Ml9IC4tILIlxVlWWJJ68qsrDOTuX6ti/Tt3dQwUDlvL0zYsROt9pfFzuTS7tYX</w:t>
      </w:r>
    </w:p>
    <w:p>
      <w:pPr>
        <w:pStyle w:val="PreformattedText"/>
        <w:bidi w:val="0"/>
        <w:spacing w:before="0" w:after="0"/>
        <w:jc w:val="left"/>
        <w:rPr/>
      </w:pPr>
      <w:r>
        <w:rPr/>
        <w:t>Lj/LARRPOmyCfc7PYLwemv8AAGSvjcqh+R+LrPVoUqmQemGynU2b0jXpFbOVCz1f2P8AtUUqlaOCTW</w:t>
      </w:r>
    </w:p>
    <w:p>
      <w:pPr>
        <w:pStyle w:val="PreformattedText"/>
        <w:bidi w:val="0"/>
        <w:spacing w:before="0" w:after="0"/>
        <w:jc w:val="left"/>
        <w:rPr/>
      </w:pPr>
      <w:r>
        <w:rPr/>
        <w:t>remWK0SCWO9Ys1ivrzCR4YUaLbbjLshKgDKtuVdo65lT0cGF8d1Tu6Tv7L6aCsxNQqzDeb9s9H6H+0</w:t>
      </w:r>
    </w:p>
    <w:p>
      <w:pPr>
        <w:pStyle w:val="PreformattedText"/>
        <w:bidi w:val="0"/>
        <w:spacing w:before="0" w:after="0"/>
        <w:jc w:val="left"/>
        <w:rPr/>
      </w:pPr>
      <w:r>
        <w:rPr/>
        <w:t>/Xux13buFVdDIIWlSVY5rC7HkrSy1jk2pxHwQPTxCu0KxbrA/ouxIUYr58U69P0/fRrey06dV/aahj</w:t>
      </w:r>
    </w:p>
    <w:p>
      <w:pPr>
        <w:pStyle w:val="PreformattedText"/>
        <w:bidi w:val="0"/>
        <w:spacing w:before="0" w:after="0"/>
        <w:jc w:val="left"/>
        <w:rPr/>
      </w:pPr>
      <w:r>
        <w:rPr/>
        <w:t>hlW1FtrROkcckkyziGssCpFZlgI9VbvzDrtCNhY5PVm27eszeiqhqYqy4zevpqnbHEqZe1P2nNNcwm</w:t>
      </w:r>
    </w:p>
    <w:p>
      <w:pPr>
        <w:pStyle w:val="PreformattedText"/>
        <w:bidi w:val="0"/>
        <w:spacing w:before="0" w:after="0"/>
        <w:jc w:val="left"/>
        <w:rPr/>
      </w:pPr>
      <w:r>
        <w:rPr/>
        <w:t>tdhhmsRyTyAyx2fRliPoEsXUAyNuiIjAUuG8/hXq59F4aFeXtfyj19Loos1UW7o9Y/aTpQxzhbFF2n</w:t>
      </w:r>
    </w:p>
    <w:p>
      <w:pPr>
        <w:pStyle w:val="PreformattedText"/>
        <w:bidi w:val="0"/>
        <w:spacing w:before="0" w:after="0"/>
        <w:jc w:val="left"/>
        <w:rPr/>
      </w:pPr>
      <w:r>
        <w:rPr/>
        <w:t>hJMYndI0tEKSgk3l/lWYttyQqSeSij6qD0cLi93JkP6bo1CQj4zMT/ALRSvM0sU9xJVrrYEkRSBbEj</w:t>
      </w:r>
    </w:p>
    <w:p>
      <w:pPr>
        <w:pStyle w:val="PreformattedText"/>
        <w:bidi w:val="0"/>
        <w:spacing w:before="0" w:after="0"/>
        <w:jc w:val="left"/>
        <w:rPr/>
      </w:pPr>
      <w:r>
        <w:rPr/>
        <w:t>ZDRTujExxsYJN3DINwdlwenf/bA9yEG9KH03SVejZsj2ZSXP2pKPpmSx3DFWmfcthXYixIpjxJp0Tp</w:t>
      </w:r>
    </w:p>
    <w:p>
      <w:pPr>
        <w:pStyle w:val="PreformattedText"/>
        <w:bidi w:val="0"/>
        <w:spacing w:before="0" w:after="0"/>
        <w:jc w:val="left"/>
        <w:rPr/>
      </w:pPr>
      <w:r>
        <w:rPr/>
        <w:t>dJmqPHGzbgMuYl9ul//aFvyBjKt6eRVUJUxHnd+2c70349abX1mfWe0dH7m7w7gvyvJNqdahcZJ4ZX</w:t>
      </w:r>
    </w:p>
    <w:p>
      <w:pPr>
        <w:pStyle w:val="PreformattedText"/>
        <w:bidi w:val="0"/>
        <w:spacing w:before="0" w:after="0"/>
        <w:jc w:val="left"/>
        <w:rPr/>
      </w:pPr>
      <w:r>
        <w:rPr/>
        <w:t>jiEiyTOlasihIYt3J2KDzlurj0UjNlUIpgTLU/1CGXGiGqFvV+6P61qXx6+I4mj1ael2bprb4/kojZ</w:t>
      </w:r>
    </w:p>
    <w:p>
      <w:pPr>
        <w:pStyle w:val="PreformattedText"/>
        <w:bidi w:val="0"/>
        <w:spacing w:before="0" w:after="0"/>
        <w:jc w:val="left"/>
        <w:rPr/>
      </w:pPr>
      <w:r>
        <w:rPr/>
        <w:t>vapcqyHEsISJttMgMylt+76VOVTb0xFobOoVE6Q347v6zl7RtW1bQxJPRp3LzS60X4HmAJanV9StgH</w:t>
      </w:r>
    </w:p>
    <w:p>
      <w:pPr>
        <w:pStyle w:val="PreformattedText"/>
        <w:bidi w:val="0"/>
        <w:spacing w:before="0" w:after="0"/>
        <w:jc w:val="left"/>
        <w:rPr/>
      </w:pPr>
      <w:r>
        <w:rPr/>
        <w:t>15Z2SRcIkZktimpEENkyfhJ3/iLMdz7ulVawJbDdylaez6C7ZTsmj9nRp/B+ShMb+kY3jhYPLsA3wq</w:t>
      </w:r>
    </w:p>
    <w:p>
      <w:pPr>
        <w:pStyle w:val="PreformattedText"/>
        <w:bidi w:val="0"/>
        <w:spacing w:before="0" w:after="0"/>
        <w:jc w:val="left"/>
        <w:rPr/>
      </w:pPr>
      <w:r>
        <w:rPr/>
        <w:t>IhlE2lSy4AByy7hz1kavYgqcpvp0HKkWxE3EHawZ6jND8uzhIY4lVYViiAaNjNIAcY+nYxA/C3vz0l</w:t>
      </w:r>
    </w:p>
    <w:p>
      <w:pPr>
        <w:pStyle w:val="PreformattedText"/>
        <w:bidi w:val="0"/>
        <w:spacing w:before="0" w:after="0"/>
        <w:jc w:val="left"/>
        <w:rPr/>
      </w:pPr>
      <w:r>
        <w:rPr/>
        <w:t>qtzYHWak2YAi+9NfU0SCpKny8EMpRfQ3rH9CTAESSSNuwoUHc0shyzfh/wAvSWYLxmqnT1sL3nRNF7</w:t>
      </w:r>
    </w:p>
    <w:p>
      <w:pPr>
        <w:pStyle w:val="PreformattedText"/>
        <w:bidi w:val="0"/>
        <w:spacing w:before="0" w:after="0"/>
        <w:jc w:val="left"/>
        <w:rPr/>
      </w:pPr>
      <w:r>
        <w:rPr/>
        <w:t>fjqK9u2DNJKDLu2NEkMW5TBIV2kq2Bkfh4+vnx1nNUk2BuY6nTCnHhOF/GLuGtpenarrNwbdP0Ohdn</w:t>
      </w:r>
    </w:p>
    <w:p>
      <w:pPr>
        <w:pStyle w:val="PreformattedText"/>
        <w:bidi w:val="0"/>
        <w:spacing w:before="0" w:after="0"/>
        <w:jc w:val="left"/>
        <w:rPr/>
      </w:pPr>
      <w:r>
        <w:rPr/>
        <w:t>UyExpI0EUksrlWAJwn1A4+hTEv4mbptLfYBicSfrSSoSnkDidZ+YT43dx2Nc7u1DX7IdL+t2Jtfv2C</w:t>
      </w:r>
    </w:p>
    <w:p>
      <w:pPr>
        <w:pStyle w:val="PreformattedText"/>
        <w:bidi w:val="0"/>
        <w:spacing w:before="0" w:after="0"/>
        <w:jc w:val="left"/>
        <w:rPr/>
      </w:pPr>
      <w:r>
        <w:rPr/>
        <w:t>fVmgr2Kz1tL09A5JjY6QmNpOQ1pX2j6j17/wBG0xTp25Qu6s+cemamde3MRvN4vZH0RPwt7L/wUWuW</w:t>
      </w:r>
    </w:p>
    <w:p>
      <w:pPr>
        <w:pStyle w:val="PreformattedText"/>
        <w:bidi w:val="0"/>
        <w:spacing w:before="0" w:after="0"/>
        <w:jc w:val="left"/>
        <w:rPr/>
      </w:pPr>
      <w:r>
        <w:rPr/>
        <w:t>4xEk2g2taaGsrSWWczLEY98QLJWOmQejmQBd0xf8XTXfKuwLG1PdX1f+mmNNnVKK1CBlUGTefhiNdh</w:t>
      </w:r>
    </w:p>
    <w:p>
      <w:pPr>
        <w:pStyle w:val="PreformattedText"/>
        <w:bidi w:val="0"/>
        <w:spacing w:before="0" w:after="0"/>
        <w:jc w:val="left"/>
        <w:rPr/>
      </w:pPr>
      <w:r>
        <w:rPr/>
        <w:t>qQX9TtNIX0jQpZtStVoDIsM1YCWTT02hx600k0kcccZ4MczOo3I3XT2ZLDEHXjOXtOAJcjcWcu7DdH</w:t>
      </w:r>
    </w:p>
    <w:p>
      <w:pPr>
        <w:pStyle w:val="PreformattedText"/>
        <w:bidi w:val="0"/>
        <w:spacing w:before="0" w:after="0"/>
        <w:jc w:val="left"/>
        <w:rPr/>
      </w:pPr>
      <w:r>
        <w:rPr/>
        <w:t>0buzvPXninu6v3FanrzpYaMWLdBJptRgihRfripNJpsEZYKA0iJ9Q66bhzgoBVFCzhq4Ra1Vjk1Qt/</w:t>
      </w:r>
    </w:p>
    <w:p>
      <w:pPr>
        <w:pStyle w:val="PreformattedText"/>
        <w:bidi w:val="0"/>
        <w:spacing w:before="0" w:after="0"/>
        <w:jc w:val="left"/>
        <w:rPr/>
      </w:pPr>
      <w:r>
        <w:rPr/>
        <w:t>182dV0S++lW49T1adF/c3b2oyesYmVpJfVWa3qEVl4yIGZ2rou3IVpDuTLdXFzcKbGQHC2Z+7/ALac</w:t>
      </w:r>
    </w:p>
    <w:p>
      <w:pPr>
        <w:pStyle w:val="PreformattedText"/>
        <w:bidi w:val="0"/>
        <w:spacing w:before="0" w:after="0"/>
        <w:jc w:val="left"/>
        <w:rPr/>
      </w:pPr>
      <w:r>
        <w:rPr/>
        <w:t>Q0uzGdEv2a9hTq1396arqM4kMMVWK80XqsJWlzdnq0fla8bMMg2pveVm61DIm3hnKqEHJ1upPhl/8P</w:t>
      </w:r>
    </w:p>
    <w:p>
      <w:pPr>
        <w:pStyle w:val="PreformattedText"/>
        <w:bidi w:val="0"/>
        <w:spacing w:before="0" w:after="0"/>
        <w:jc w:val="left"/>
        <w:rPr/>
      </w:pPr>
      <w:r>
        <w:rPr/>
        <w:t>o6FHRL2sXq4htPKt9rkM7htJ7eSigjrVYhy081qhHAoXHpPNLL4LsGlmubEYnjKIpFmIuT+WSW06U6</w:t>
      </w:r>
    </w:p>
    <w:p>
      <w:pPr>
        <w:pStyle w:val="PreformattedText"/>
        <w:bidi w:val="0"/>
        <w:spacing w:before="0" w:after="0"/>
        <w:jc w:val="left"/>
        <w:rPr/>
      </w:pPr>
      <w:r>
        <w:rPr/>
        <w:t>Jp4MEOmVbGh6XHK5LyG1Y1bULlrWNUuMxDrW+XmkL+nwohVg26VcyVJ0N96MUZrkJku9Zo9L0OxfWP</w:t>
      </w:r>
    </w:p>
    <w:p>
      <w:pPr>
        <w:pStyle w:val="PreformattedText"/>
        <w:bidi w:val="0"/>
        <w:spacing w:before="0" w:after="0"/>
        <w:jc w:val="left"/>
        <w:rPr/>
      </w:pPr>
      <w:r>
        <w:rPr/>
        <w:t>5exPcTRe3qyzuX32ajX7E7jH8cmS1ocZkXIWXeOD0ymDooGizPWVVRieN2VZC7U0maGa7Ytyy1j2aP</w:t>
      </w:r>
    </w:p>
    <w:p>
      <w:pPr>
        <w:pStyle w:val="PreformattedText"/>
        <w:bidi w:val="0"/>
        <w:spacing w:before="0" w:after="0"/>
        <w:jc w:val="left"/>
        <w:rPr/>
      </w:pPr>
      <w:r>
        <w:rPr/>
        <w:t>Si3GAzXaui0K1C7o1QyFlkYanZjmsHY0aQetktuC9WtYqQebe8/JIpkFcLm1Pd+T/wBTEd16g9/StE</w:t>
      </w:r>
    </w:p>
    <w:p>
      <w:pPr>
        <w:pStyle w:val="PreformattedText"/>
        <w:bidi w:val="0"/>
        <w:spacing w:before="0" w:after="0"/>
        <w:jc w:val="left"/>
        <w:rPr/>
      </w:pPr>
      <w:r>
        <w:rPr/>
        <w:t>0+Cas0uq6rNYkSshJ+RMzijLPOdolLTmZwr4dQfqUJgdNIdWJ5BaVYqyKDMlDTEl28nopa+Srzw11U</w:t>
      </w:r>
    </w:p>
    <w:p>
      <w:pPr>
        <w:pStyle w:val="PreformattedText"/>
        <w:bidi w:val="0"/>
        <w:spacing w:before="0" w:after="0"/>
        <w:jc w:val="left"/>
        <w:rPr/>
      </w:pPr>
      <w:r>
        <w:rPr/>
        <w:t>iOOa3HM0NeMsCfVX1I2bauVYR+eegcDvW8+eEQVxbTs/ekO9G2mR6hVYJZdKVftuGdSUh22oytl0yv</w:t>
      </w:r>
    </w:p>
    <w:p>
      <w:pPr>
        <w:pStyle w:val="PreformattedText"/>
        <w:bidi w:val="0"/>
        <w:spacing w:before="0" w:after="0"/>
        <w:jc w:val="left"/>
        <w:rPr/>
      </w:pPr>
      <w:r>
        <w:rPr/>
        <w:t>8AFcv8wWx5aQZ9ujG+Fz15S5GAqC2WirHr1G5Y0zQzA6s8Os1NLQ+mXXdboxVK4kG3dHGR6m4e+3cm</w:t>
      </w:r>
    </w:p>
    <w:p>
      <w:pPr>
        <w:pStyle w:val="PreformattedText"/>
        <w:bidi w:val="0"/>
        <w:spacing w:before="0" w:after="0"/>
        <w:jc w:val="left"/>
        <w:rPr/>
      </w:pPr>
      <w:r>
        <w:rPr/>
        <w:t>W6gWHMOaWxYmnYcv7tMZWd0/L2+8NQpUJGm0PTmk0Xt6xncs+jaVAlKOSOVgC8FphYnDELsNrkL9XV</w:t>
      </w:r>
    </w:p>
    <w:p>
      <w:pPr>
        <w:pStyle w:val="PreformattedText"/>
        <w:bidi w:val="0"/>
        <w:spacing w:before="0" w:after="0"/>
        <w:jc w:val="left"/>
        <w:rPr/>
      </w:pPr>
      <w:r>
        <w:rPr/>
        <w:t>VOKanJu17/AO0KgLVSAP4a6L8Mp0MzQT1oiY78CPbqyQfipxB40vVarIATaMabgy4AMZ2Hcc9W0BB4</w:t>
      </w:r>
    </w:p>
    <w:p>
      <w:pPr>
        <w:pStyle w:val="PreformattedText"/>
        <w:bidi w:val="0"/>
        <w:spacing w:before="0" w:after="0"/>
        <w:jc w:val="left"/>
        <w:rPr/>
      </w:pPr>
      <w:r>
        <w:rPr/>
        <w:t>iUOVyq86/d8VvPvjNUyRyxLHFD6lWOdlYMAZq+C5hct4BR2XA5G7j6l6ubWN25pRTvWA1Wd27B1A6r</w:t>
      </w:r>
    </w:p>
    <w:p>
      <w:pPr>
        <w:pStyle w:val="PreformattedText"/>
        <w:bidi w:val="0"/>
        <w:spacing w:before="0" w:after="0"/>
        <w:jc w:val="left"/>
        <w:rPr/>
      </w:pPr>
      <w:r>
        <w:rPr/>
        <w:t>oWv9iyxrJU1KjPq3agcN62h90Q5ax8su4BTPVykmQd7AOv1J1z64KFavhKq3wztbG/TUm2bLFLMyL4</w:t>
      </w:r>
    </w:p>
    <w:p>
      <w:pPr>
        <w:pStyle w:val="PreformattedText"/>
        <w:bidi w:val="0"/>
        <w:spacing w:before="0" w:after="0"/>
        <w:jc w:val="left"/>
        <w:rPr/>
      </w:pPr>
      <w:r>
        <w:rPr/>
        <w:t>XmeoRNp2tU7AjNuvqFWUNDIAnrrJI1SzRmKEemvrFj54Zl4X6ersMqffiZQKUqA82X/TCavSBN21L3</w:t>
      </w:r>
    </w:p>
    <w:p>
      <w:pPr>
        <w:pStyle w:val="PreformattedText"/>
        <w:bidi w:val="0"/>
        <w:spacing w:before="0" w:after="0"/>
        <w:jc w:val="left"/>
        <w:rPr/>
      </w:pPr>
      <w:r>
        <w:rPr/>
        <w:t>PqGmXRJqcmjafp1yCI7IbVSrqVU6hZjss4Ec0uiSLEzhdryRTbfq/EAgrodez8vGGJRmI3tBkvw9r6</w:t>
      </w:r>
    </w:p>
    <w:p>
      <w:pPr>
        <w:pStyle w:val="PreformattedText"/>
        <w:bidi w:val="0"/>
        <w:spacing w:before="0" w:after="0"/>
        <w:jc w:val="left"/>
        <w:rPr/>
      </w:pPr>
      <w:r>
        <w:rPr/>
        <w:t>v3ozJXkraprVSl65r3O22qQzRPKDLqNl01LS7AVMO1sMjKQDuy/+RejQLcnhGMHLtidcf7iem+1tPr</w:t>
      </w:r>
    </w:p>
    <w:p>
      <w:pPr>
        <w:pStyle w:val="PreformattedText"/>
        <w:bidi w:val="0"/>
        <w:spacing w:before="0" w:after="0"/>
        <w:jc w:val="left"/>
        <w:rPr/>
      </w:pPr>
      <w:r>
        <w:rPr/>
        <w:t>avpWn2Z/Ru6o1PQqY06q8CWdYva3qMc2tJXgRF9PWItL0qiZcgCXP0fxH2MgnRlJ0mm9sCe4Tm/cPd</w:t>
      </w:r>
    </w:p>
    <w:p>
      <w:pPr>
        <w:pStyle w:val="PreformattedText"/>
        <w:bidi w:val="0"/>
        <w:spacing w:before="0" w:after="0"/>
        <w:jc w:val="left"/>
        <w:rPr/>
      </w:pPr>
      <w:r>
        <w:rPr/>
        <w:t>b/v2CxYlluVdennNHVIvT07VNLuUDH+75o7URX6o7CWAUkJCSx4TY3HWcBsnJPtSS4Y6sbMfq90n65</w:t>
      </w:r>
    </w:p>
    <w:p>
      <w:pPr>
        <w:pStyle w:val="PreformattedText"/>
        <w:bidi w:val="0"/>
        <w:spacing w:before="0" w:after="0"/>
        <w:jc w:val="left"/>
        <w:rPr/>
      </w:pPr>
      <w:r>
        <w:rPr/>
        <w:t>f+do6m0KoUTRoZLlVRYnc3LebcOq1WkkLi1LagkmdtxSOeV1ZlHTEPr1JkEsQbm4k7tHuGvNXltuYt</w:t>
      </w:r>
    </w:p>
    <w:p>
      <w:pPr>
        <w:pStyle w:val="PreformattedText"/>
        <w:bidi w:val="0"/>
        <w:spacing w:before="0" w:after="0"/>
        <w:jc w:val="left"/>
        <w:rPr/>
      </w:pPr>
      <w:r>
        <w:rPr/>
        <w:t>Kpupp65Ou1q+qahai+Yqao1RkbZan0w2FQACL1lky28J1LagDiV7MFAIJJ0Etu09Zzpep9q2RC8mkT</w:t>
      </w:r>
    </w:p>
    <w:p>
      <w:pPr>
        <w:pStyle w:val="PreformattedText"/>
        <w:bidi w:val="0"/>
        <w:spacing w:before="0" w:after="0"/>
        <w:jc w:val="left"/>
        <w:rPr/>
      </w:pPr>
      <w:r>
        <w:rPr/>
        <w:t>W7fbZ9KJVsi7JHHboh7OTDVkxDYEL5R5rD7cb+mXJW3q0laR1YHszvvwW+I9LsfV9I70rSw1IxqWl6</w:t>
      </w:r>
    </w:p>
    <w:p>
      <w:pPr>
        <w:pStyle w:val="PreformattedText"/>
        <w:bidi w:val="0"/>
        <w:spacing w:before="0" w:after="0"/>
        <w:jc w:val="left"/>
        <w:rPr/>
      </w:pPr>
      <w:r>
        <w:rPr/>
        <w:t>X31oz3J5YLV/RNWS121qGo1pUZqdRbkzrFdb6oDC8ZkTZuloCy1FsTYC/qMGC1EfgGH2T9R/7OXxOb</w:t>
      </w:r>
    </w:p>
    <w:p>
      <w:pPr>
        <w:pStyle w:val="PreformattedText"/>
        <w:bidi w:val="0"/>
        <w:spacing w:before="0" w:after="0"/>
        <w:jc w:val="left"/>
        <w:rPr/>
      </w:pPr>
      <w:r>
        <w:rPr/>
        <w:t>R9I7w7iStKL/Y2iaN8R46UFQaq1js6sjab3v27ANNmZrXcFbSb6vHFXEi+jYgEYkCIw6akgHIi+7OE</w:t>
      </w:r>
    </w:p>
    <w:p>
      <w:pPr>
        <w:pStyle w:val="PreformattedText"/>
        <w:bidi w:val="0"/>
        <w:spacing w:before="0" w:after="0"/>
        <w:jc w:val="left"/>
        <w:rPr/>
      </w:pPr>
      <w:r>
        <w:rPr/>
        <w:t>V0IHfj87qn1XjsVL9apqWm2EuadqFOrqGm3IZA0VulqFeO1Rsq4JCmSrPCQPILbW+pdvSyjMWN9JSO</w:t>
      </w:r>
    </w:p>
    <w:p>
      <w:pPr>
        <w:pStyle w:val="PreformattedText"/>
        <w:bidi w:val="0"/>
        <w:spacing w:before="0" w:after="0"/>
        <w:jc w:val="left"/>
        <w:rPr/>
      </w:pPr>
      <w:r>
        <w:rPr/>
        <w:t>Lwo4OCCMEEHGM44OR45++3pZ4v56xJBPAnSLjB+n6sfhOSScewYPj8J8H/APF6uqm6efPGBIPA7su6</w:t>
      </w:r>
    </w:p>
    <w:p>
      <w:pPr>
        <w:pStyle w:val="PreformattedText"/>
        <w:bidi w:val="0"/>
        <w:spacing w:before="0" w:after="0"/>
        <w:jc w:val="left"/>
        <w:rPr/>
      </w:pPr>
      <w:r>
        <w:rPr/>
        <w:t>aj6BkgA+Ccv7jAxwVyOCAetSrlw7GkW5TRWPNNVAjBAMnlzyAM5UHJwv25/PqZVwwRihyPr8MvqWGw</w:t>
      </w:r>
    </w:p>
    <w:p>
      <w:pPr>
        <w:pStyle w:val="PreformattedText"/>
        <w:bidi w:val="0"/>
        <w:spacing w:before="0" w:after="0"/>
        <w:jc w:val="left"/>
        <w:rPr/>
      </w:pPr>
      <w:r>
        <w:rPr/>
        <w:t>q4yWGExjJJwBtBOPpHBP69DKbXAyUzJYWt1TW1OftkldxJ4BGQRjOSQT4+/PTExIuOMkGxB7ppK3gE</w:t>
      </w:r>
    </w:p>
    <w:p>
      <w:pPr>
        <w:pStyle w:val="PreformattedText"/>
        <w:bidi w:val="0"/>
        <w:spacing w:before="0" w:after="0"/>
        <w:jc w:val="left"/>
        <w:rPr/>
      </w:pPr>
      <w:r>
        <w:rPr/>
        <w:t>n2528BcDjx+I+/356ZFOToO+X1YeAWGT/wBeT74Xhf16IuXkWcAf8WT/AG9vvkdEJYpuyuR55wME/w</w:t>
      </w:r>
    </w:p>
    <w:p>
      <w:pPr>
        <w:pStyle w:val="PreformattedText"/>
        <w:bidi w:val="0"/>
        <w:spacing w:before="0" w:after="0"/>
        <w:jc w:val="left"/>
        <w:rPr/>
      </w:pPr>
      <w:r>
        <w:rPr/>
        <w:t>AuD+f9OiElDkDxyccfV7e3/Xol7LgNd+ET78AD3GctnwCMex8fbpBU3uRrKliQB1CII4JIC+Od2OCA</w:t>
      </w:r>
    </w:p>
    <w:p>
      <w:pPr>
        <w:pStyle w:val="PreformattedText"/>
        <w:bidi w:val="0"/>
        <w:spacing w:before="0" w:after="0"/>
        <w:jc w:val="left"/>
        <w:rPr/>
      </w:pPr>
      <w:r>
        <w:rPr/>
        <w:t>fxewyM/r1ZFBuTIiBnA88DLex4GAceCuBnpsIkDHJPHny2TzkHcfbohDABBAySPOMkfy4wf/AFnohE</w:t>
      </w:r>
    </w:p>
    <w:p>
      <w:pPr>
        <w:pStyle w:val="PreformattedText"/>
        <w:bidi w:val="0"/>
        <w:spacing w:before="0" w:after="0"/>
        <w:jc w:val="left"/>
        <w:rPr/>
      </w:pPr>
      <w:r>
        <w:rPr/>
        <w:t>nGPJ3Z8E8+x885GP8An0QhHHj2Htj78D346IRBzks2fIBHJPGT9QPv/wDm6IQZ88HGMgkfnwB/w+Oi</w:t>
      </w:r>
    </w:p>
    <w:p>
      <w:pPr>
        <w:pStyle w:val="PreformattedText"/>
        <w:bidi w:val="0"/>
        <w:spacing w:before="0" w:after="0"/>
        <w:jc w:val="left"/>
        <w:rPr/>
      </w:pPr>
      <w:r>
        <w:rPr/>
        <w:t>Ea+/HGcEZI58EeD/AMPRCIbzxgnBHIIzjn+p/TohENt5C8/SRyGUfiJIwT7gf36IRvP29gNoPJ8gkD</w:t>
      </w:r>
    </w:p>
    <w:p>
      <w:pPr>
        <w:pStyle w:val="PreformattedText"/>
        <w:bidi w:val="0"/>
        <w:spacing w:before="0" w:after="0"/>
        <w:jc w:val="left"/>
        <w:rPr/>
      </w:pPr>
      <w:r>
        <w:rPr/>
        <w:t>k8ccHyeiEbJ5Yg8A8kDgDGfpUZ9/z/AD6IQx7gAcHluARyxGSCAPfohFj2B8NnGAQc8FmJ8Z+369Vb</w:t>
      </w:r>
    </w:p>
    <w:p>
      <w:pPr>
        <w:pStyle w:val="PreformattedText"/>
        <w:bidi w:val="0"/>
        <w:spacing w:before="0" w:after="0"/>
        <w:jc w:val="left"/>
        <w:rPr/>
      </w:pPr>
      <w:r>
        <w:rPr/>
        <w:t>HTKEWMZAyfC4/Pn3+/P9+kwkhOOcc+QT4HHPIHJI6IR1ccYyfY+PY5wDj/0OiEfX3HGQ3PglRj7jyf</w:t>
      </w:r>
    </w:p>
    <w:p>
      <w:pPr>
        <w:pStyle w:val="PreformattedText"/>
        <w:bidi w:val="0"/>
        <w:spacing w:before="0" w:after="0"/>
        <w:jc w:val="left"/>
        <w:rPr/>
      </w:pPr>
      <w:r>
        <w:rPr/>
        <w:t>xDjohHgRjHA+3nA9mAx7Ef8uiElJkgHO7/ADEAeB4z+Y6JINjeTI25Hnw3kDwPbHsR0S6txyMkLzzn</w:t>
      </w:r>
    </w:p>
    <w:p>
      <w:pPr>
        <w:pStyle w:val="PreformattedText"/>
        <w:bidi w:val="0"/>
        <w:spacing w:before="0" w:after="0"/>
        <w:jc w:val="left"/>
        <w:rPr/>
      </w:pPr>
      <w:r>
        <w:rPr/>
        <w:t>BznJz5y383gjHRLgC9xxMdA4HuclgW5yTnJyT+L8v+H26JMeU8/kD5GWzyFGce2eiEcUnBGMDjj8+e</w:t>
      </w:r>
    </w:p>
    <w:p>
      <w:pPr>
        <w:pStyle w:val="PreformattedText"/>
        <w:bidi w:val="0"/>
        <w:spacing w:before="0" w:after="0"/>
        <w:jc w:val="left"/>
        <w:rPr/>
      </w:pPr>
      <w:r>
        <w:rPr/>
        <w:t>ce2eiEe8f5R+YbggYxtI8Y56jEXvbWE6x5/wCgx9vbjwQDz+XWmc8knjC9/wDvY8jgcbj/ADc/V0SQ</w:t>
      </w:r>
    </w:p>
    <w:p>
      <w:pPr>
        <w:pStyle w:val="PreformattedText"/>
        <w:bidi w:val="0"/>
        <w:spacing w:before="0" w:after="0"/>
        <w:jc w:val="left"/>
        <w:rPr/>
      </w:pPr>
      <w:r>
        <w:rPr/>
        <w:t>QFuRv9TQbfcZOR9PAAGP5uPH2/XokguReoc0hecjHkDP5Y88dEkMg1AMB/8AQ88njdx5/wDPoksEAv</w:t>
      </w:r>
    </w:p>
    <w:p>
      <w:pPr>
        <w:pStyle w:val="PreformattedText"/>
        <w:bidi w:val="0"/>
        <w:spacing w:before="0" w:after="0"/>
        <w:jc w:val="left"/>
        <w:rPr/>
      </w:pPr>
      <w:r>
        <w:rPr/>
        <w:t>bmhefbaPfjJ/LnPv0RYplrEcFhbTx9vxecZxgjHHnojrqpC9Zg/XJOc+cqNwPOMcf+fRJIBFjwicnJ</w:t>
      </w:r>
    </w:p>
    <w:p>
      <w:pPr>
        <w:pStyle w:val="PreformattedText"/>
        <w:bidi w:val="0"/>
        <w:spacing w:before="0" w:after="0"/>
        <w:jc w:val="left"/>
        <w:rPr/>
      </w:pPr>
      <w:r>
        <w:rPr/>
        <w:t>4yOAfqPj7cDzjogBYWHVDbI4yP0yMnHgZz4/L8+iTAeD7jwDnnyCMY9uiEGMYBzx7cZOB9j4/l56IQ</w:t>
      </w:r>
    </w:p>
    <w:p>
      <w:pPr>
        <w:pStyle w:val="PreformattedText"/>
        <w:bidi w:val="0"/>
        <w:spacing w:before="0" w:after="0"/>
        <w:jc w:val="left"/>
        <w:rPr/>
      </w:pPr>
      <w:r>
        <w:rPr/>
        <w:t>sYJGM4IHvwQef6DH6dEInOcgLwT/fySefyHRCH+nvnjyDjP9s9EIXkDA/Mcj28YB8/n+nRCEcnHGOP</w:t>
      </w:r>
    </w:p>
    <w:p>
      <w:pPr>
        <w:pStyle w:val="PreformattedText"/>
        <w:bidi w:val="0"/>
        <w:spacing w:before="0" w:after="0"/>
        <w:jc w:val="left"/>
        <w:rPr/>
      </w:pPr>
      <w:r>
        <w:rPr/>
        <w:t>fnLY4yB78/26IQjn+3GfbnGCv24P5dEIeck8E8YBI54B8ffjohE4GOQADxwAMngY98DjohB9xjOfYZ</w:t>
      </w:r>
    </w:p>
    <w:p>
      <w:pPr>
        <w:pStyle w:val="PreformattedText"/>
        <w:bidi w:val="0"/>
        <w:spacing w:before="0" w:after="0"/>
        <w:jc w:val="left"/>
        <w:rPr/>
      </w:pPr>
      <w:r>
        <w:rPr/>
        <w:t>yRjAHjyMe/26IQucjzwVyeGzu9/wBP146IQBT/AK4HHjOMZGeB/fokEgcTCJ4wPPPPkDB4JAzkD/U9</w:t>
      </w:r>
    </w:p>
    <w:p>
      <w:pPr>
        <w:pStyle w:val="PreformattedText"/>
        <w:bidi w:val="0"/>
        <w:spacing w:before="0" w:after="0"/>
        <w:jc w:val="left"/>
        <w:rPr/>
      </w:pPr>
      <w:r>
        <w:rPr/>
        <w:t>EmDJJb8P1Yxjz+o/XohCGAcHP6+55J8/1/pnohEA4yPcnaOTnAPPI9uR0QgPHHsPfkEZJ8D+bjohCy</w:t>
      </w:r>
    </w:p>
    <w:p>
      <w:pPr>
        <w:pStyle w:val="PreformattedText"/>
        <w:bidi w:val="0"/>
        <w:spacing w:before="0" w:after="0"/>
        <w:jc w:val="left"/>
        <w:rPr/>
      </w:pPr>
      <w:r>
        <w:rPr/>
        <w:t>fcDyc+MeBwPcf1546IQZwRnjJznnOec8DGBx/r0QhH9ABjx5wP+IY/P/XohEfc8+MeD9z7dEIRH5Yz</w:t>
      </w:r>
    </w:p>
    <w:p>
      <w:pPr>
        <w:pStyle w:val="PreformattedText"/>
        <w:bidi w:val="0"/>
        <w:spacing w:before="0" w:after="0"/>
        <w:jc w:val="left"/>
        <w:rPr/>
      </w:pPr>
      <w:r>
        <w:rPr/>
        <w:t>kqDjH2x49hjohEkfSMhuOPGW4PByOR0QgIHOc+cnIyc/kRwPP+vRCJJJOQMNwc/mOfJ8DHRCEfOcnx</w:t>
      </w:r>
    </w:p>
    <w:p>
      <w:pPr>
        <w:pStyle w:val="PreformattedText"/>
        <w:bidi w:val="0"/>
        <w:spacing w:before="0" w:after="0"/>
        <w:jc w:val="left"/>
        <w:rPr/>
      </w:pPr>
      <w:r>
        <w:rPr/>
        <w:t>nxwffBX8z9uiEHHHOcj25+5A/TPRI1v6ojA8kYyu0Dk4+x5GPvnokw8YA8E4OPHt54HgZHRCIxxzjO</w:t>
      </w:r>
    </w:p>
    <w:p>
      <w:pPr>
        <w:pStyle w:val="PreformattedText"/>
        <w:bidi w:val="0"/>
        <w:spacing w:before="0" w:after="0"/>
        <w:jc w:val="left"/>
        <w:rPr/>
      </w:pPr>
      <w:r>
        <w:rPr/>
        <w:t>QBjyccc+Rgf9eiJcm5F9IZz7/Rj6vA+3OffPP+nRKxyOc1hPZChjXpX5xGzbRIYKViZUdlGV3bMZ9u</w:t>
      </w:r>
    </w:p>
    <w:p>
      <w:pPr>
        <w:pStyle w:val="PreformattedText"/>
        <w:bidi w:val="0"/>
        <w:spacing w:before="0" w:after="0"/>
        <w:jc w:val="left"/>
        <w:rPr/>
      </w:pPr>
      <w:r>
        <w:rPr/>
        <w:t>nLTtfMaeqE/mgd8ao/wo/Z4+M3bmnWK+qdx6v8fvik1LRtbWZM9l67H2rP3V3DYWWdo216fuS16cGd</w:t>
      </w:r>
    </w:p>
    <w:p>
      <w:pPr>
        <w:pStyle w:val="PreformattedText"/>
        <w:bidi w:val="0"/>
        <w:spacing w:before="0" w:after="0"/>
        <w:jc w:val="left"/>
        <w:rPr/>
      </w:pPr>
      <w:r>
        <w:rPr/>
        <w:t>shh031VASTb1yiL5d072Go7lAnyn+F9/TNN+M3cusSQ6dNPqWg9/69KKIavWq9z9zaXYm006VMjf4e</w:t>
      </w:r>
    </w:p>
    <w:p>
      <w:pPr>
        <w:pStyle w:val="PreformattedText"/>
        <w:bidi w:val="0"/>
        <w:spacing w:before="0" w:after="0"/>
        <w:jc w:val="left"/>
        <w:rPr/>
      </w:pPr>
      <w:r>
        <w:rPr/>
        <w:t>1Gb0h9RgymbOEZdvVSQNTGWuxC6CQO09TrwUtcgvUZL97U+6dXq0at5UNmPbHNUeG9AyplXmsb0YYK</w:t>
      </w:r>
    </w:p>
    <w:p>
      <w:pPr>
        <w:pStyle w:val="PreformattedText"/>
        <w:bidi w:val="0"/>
        <w:spacing w:before="0" w:after="0"/>
        <w:jc w:val="left"/>
        <w:rPr/>
      </w:pPr>
      <w:r>
        <w:rPr/>
        <w:t>2YWlccBelsCxY9U0AEALbLemH7ssy2INDqTLFWtQ6fWhda7rELsD2Yq1NooFYCGBI1n3AEl3Z3/ExX</w:t>
      </w:r>
    </w:p>
    <w:p>
      <w:pPr>
        <w:pStyle w:val="PreformattedText"/>
        <w:bidi w:val="0"/>
        <w:spacing w:before="0" w:after="0"/>
        <w:jc w:val="left"/>
        <w:rPr/>
      </w:pPr>
      <w:r>
        <w:rPr/>
        <w:t>pGuZy0H3ZIxUMq8Zn+7bguVu6ItQjdNco9zatqUMrO6I2n29tK1TemW2QWIbSVZyy4YpM6sG6agxNO</w:t>
      </w:r>
    </w:p>
    <w:p>
      <w:pPr>
        <w:pStyle w:val="PreformattedText"/>
        <w:bidi w:val="0"/>
        <w:spacing w:before="0" w:after="0"/>
        <w:jc w:val="left"/>
        <w:rPr/>
      </w:pPr>
      <w:r>
        <w:rPr/>
        <w:t>3KyqvyyHKmm1xvXY+fhmk+EFtKmt6epew0H7i7jeVopHjZT+6jOhklwRGmazbsAcbf5erMMmbrvLUW</w:t>
      </w:r>
    </w:p>
    <w:p>
      <w:pPr>
        <w:pStyle w:val="PreformattedText"/>
        <w:bidi w:val="0"/>
        <w:spacing w:before="0" w:after="0"/>
        <w:jc w:val="left"/>
        <w:rPr/>
      </w:pPr>
      <w:r>
        <w:rPr/>
        <w:t>xCheAEy2tUFWpqBTd6lbTqNmdpD6iR/NWqbI9ePbskhG/aycMrSfV46vSIBHfM9deYicxvvZgRdNnC</w:t>
      </w:r>
    </w:p>
    <w:p>
      <w:pPr>
        <w:pStyle w:val="PreformattedText"/>
        <w:bidi w:val="0"/>
        <w:spacing w:before="0" w:after="0"/>
        <w:jc w:val="left"/>
        <w:rPr/>
      </w:pPr>
      <w:r>
        <w:rPr/>
        <w:t>rJSneSIsQHSGyxM424zxKysBnA9Q4HWkFWuy8GiLlRgRvAyizhIih37ZQWATaHdI7CwujDOBsKjHvt</w:t>
      </w:r>
    </w:p>
    <w:p>
      <w:pPr>
        <w:pStyle w:val="PreformattedText"/>
        <w:bidi w:val="0"/>
        <w:spacing w:before="0" w:after="0"/>
        <w:jc w:val="left"/>
        <w:rPr/>
      </w:pPr>
      <w:r>
        <w:rPr/>
        <w:t>29TKdQPavLySOCGKvGiSO0cUFvUGbLepYFJBWqLkcxqu6STOAS20btnS8rE58L6R7AALbTQFvfbyZR</w:t>
      </w:r>
    </w:p>
    <w:p>
      <w:pPr>
        <w:pStyle w:val="PreformattedText"/>
        <w:bidi w:val="0"/>
        <w:spacing w:before="0" w:after="0"/>
        <w:jc w:val="left"/>
        <w:rPr/>
      </w:pPr>
      <w:r>
        <w:rPr/>
        <w:t>3ZGPz2XMi502WZlDFTK8Mkccn1ckbvUAJ4/l29MFrA20mZ91my1sFjMUmyCxMgPqJBp8qxFQ8J2ThZ</w:t>
      </w:r>
    </w:p>
    <w:p>
      <w:pPr>
        <w:pStyle w:val="PreformattedText"/>
        <w:bidi w:val="0"/>
        <w:spacing w:before="0" w:after="0"/>
        <w:jc w:val="left"/>
        <w:rPr/>
      </w:pPr>
      <w:r>
        <w:rPr/>
        <w:t>FdTyUITDAeN3t0WvoZQXtu8bCdF7RXT5acVBGY6feku3bE4LpZopLc06KeGSIAicQZkIYZ3xLkbSek</w:t>
      </w:r>
    </w:p>
    <w:p>
      <w:pPr>
        <w:pStyle w:val="PreformattedText"/>
        <w:bidi w:val="0"/>
        <w:spacing w:before="0" w:after="0"/>
        <w:jc w:val="left"/>
        <w:rPr/>
      </w:pPr>
      <w:r>
        <w:rPr/>
        <w:t>VSQbjjp+M2USuFupvNp07si5Jo2u6zos0qZOvCK1XldpYnOl1I7FSxDcH+4gLGExbSGKsd34tvVQWU</w:t>
      </w:r>
    </w:p>
    <w:p>
      <w:pPr>
        <w:pStyle w:val="PreformattedText"/>
        <w:bidi w:val="0"/>
        <w:spacing w:before="0" w:after="0"/>
        <w:jc w:val="left"/>
        <w:rPr/>
      </w:pPr>
      <w:r>
        <w:rPr/>
        <w:t>3G8rL+6MWxfAnEg/lE9Q9+1ra6ToEiTxxm72/rzRSuEaK3ag1Cy77VQD1njXUJlkDL9ROEPjq+BBFh</w:t>
      </w:r>
    </w:p>
    <w:p>
      <w:pPr>
        <w:pStyle w:val="PreformattedText"/>
        <w:bidi w:val="0"/>
        <w:spacing w:before="0" w:after="0"/>
        <w:jc w:val="left"/>
        <w:rPr/>
      </w:pPr>
      <w:r>
        <w:rPr/>
        <w:t>KmqpFweXIYzjWpV3p/Drv3UoWnniXs3sXSGWvMY6ekXdP7xravo8sgV8NI3o3Ikd9xXdtVl3bepsVa</w:t>
      </w:r>
    </w:p>
    <w:p>
      <w:pPr>
        <w:pStyle w:val="PreformattedText"/>
        <w:bidi w:val="0"/>
        <w:spacing w:before="0" w:after="0"/>
        <w:jc w:val="left"/>
        <w:rPr/>
      </w:pPr>
      <w:r>
        <w:rPr/>
        <w:t>1t1j+2UNTNNOWmn7pwbubTYwz6lBNNHV1btieWJXZfWjs9u6gbFatDk/WZ6zWgsgPLM2c7WzFJyLqe</w:t>
      </w:r>
    </w:p>
    <w:p>
      <w:pPr>
        <w:pStyle w:val="PreformattedText"/>
        <w:bidi w:val="0"/>
        <w:spacing w:before="0" w:after="0"/>
        <w:jc w:val="left"/>
        <w:rPr/>
      </w:pPr>
      <w:r>
        <w:rPr/>
        <w:t>ZT+MKyWCsBpUXL5w3pBils2a13VIY981epHaiWBk2fIW4I5pqhiLELDHMm5S3iVcNy/QbXxy3ZByID</w:t>
      </w:r>
    </w:p>
    <w:p>
      <w:pPr>
        <w:pStyle w:val="PreformattedText"/>
        <w:bidi w:val="0"/>
        <w:spacing w:before="0" w:after="0"/>
        <w:jc w:val="left"/>
        <w:rPr/>
      </w:pPr>
      <w:r>
        <w:rPr/>
        <w:t>KNRrIk8xrww3FlDyR6PpupstZDHHI2omZ7cZABYsqPG23lcV/w8r0s8cRwYsJLFgMuDKA02tWYr2hZ</w:t>
      </w:r>
    </w:p>
    <w:p>
      <w:pPr>
        <w:pStyle w:val="PreformattedText"/>
        <w:bidi w:val="0"/>
        <w:spacing w:before="0" w:after="0"/>
        <w:jc w:val="left"/>
        <w:rPr/>
      </w:pPr>
      <w:r>
        <w:rPr/>
        <w:t>sVDDONC1KhcQMiEMliRbbRzpu3Mvo2rceeAAucfh6z4Xcs24G0mtXZaBK7zUzebP5OVk06S5XY3td0</w:t>
      </w:r>
    </w:p>
    <w:p>
      <w:pPr>
        <w:pStyle w:val="PreformattedText"/>
        <w:bidi w:val="0"/>
        <w:spacing w:before="0" w:after="0"/>
        <w:jc w:val="left"/>
        <w:rPr/>
      </w:pPr>
      <w:r>
        <w:rPr/>
        <w:t>CaquZ0/i39NNyEpaRwfSEYrSIjhsOZIvq9uspvqFbdU+GbkIIUsu9UX70e7Mhe7OdAQLC3dWl6zoME</w:t>
      </w:r>
    </w:p>
    <w:p>
      <w:pPr>
        <w:pStyle w:val="PreformattedText"/>
        <w:bidi w:val="0"/>
        <w:spacing w:before="0" w:after="0"/>
        <w:jc w:val="left"/>
        <w:rPr/>
      </w:pPr>
      <w:r>
        <w:rPr/>
        <w:t>suzamrqsN7t90EiFSjXq0MZbOCZgMqG6Q9wuXhI+r1xlIE3XrqBl+XsytpUov3Rq/wA/O1cpX+bjiM</w:t>
      </w:r>
    </w:p>
    <w:p>
      <w:pPr>
        <w:pStyle w:val="PreformattedText"/>
        <w:bidi w:val="0"/>
        <w:spacing w:before="0" w:after="0"/>
        <w:jc w:val="left"/>
        <w:rPr/>
      </w:pPr>
      <w:r>
        <w:rPr/>
        <w:t>a5iZxJHaryRMwYGtI9hTjK7Itm3IB6Nc0tvG/n60uNEZb4ownliyk9H1aViIn07rXg2coI4pNkc8Dg</w:t>
      </w:r>
    </w:p>
    <w:p>
      <w:pPr>
        <w:pStyle w:val="PreformattedText"/>
        <w:bidi w:val="0"/>
        <w:spacing w:before="0" w:after="0"/>
        <w:jc w:val="left"/>
        <w:rPr/>
      </w:pPr>
      <w:r>
        <w:rPr/>
        <w:t>APXkglZlYAqd34V674sQCRrwnmGBpkoRoTl5+Ka6qVTvrtoIki77+jytnaru0pDR/TEx+kP9Pnd+Hx</w:t>
      </w:r>
    </w:p>
    <w:p>
      <w:pPr>
        <w:pStyle w:val="PreformattedText"/>
        <w:bidi w:val="0"/>
        <w:spacing w:before="0" w:after="0"/>
        <w:jc w:val="left"/>
        <w:rPr/>
      </w:pPr>
      <w:r>
        <w:rPr/>
        <w:t>1lcltk2gE6WI8/ZNC//wB7Q06xPsH8EbcdrRK4Wd45Jns15IoYRAlWOFQ0zPKxy0SqrLsGSduxR9fX</w:t>
      </w:r>
    </w:p>
    <w:p>
      <w:pPr>
        <w:pStyle w:val="PreformattedText"/>
        <w:bidi w:val="0"/>
        <w:spacing w:before="0" w:after="0"/>
        <w:jc w:val="left"/>
        <w:rPr/>
      </w:pPr>
      <w:r>
        <w:rPr/>
        <w:t>h6ouzDqn0XYDdAZ6rWlFJUE7CVfRkaJZY23TVmkXZI8sQGREgMe3aQgVv8ydYyVDWtrOiBYW4yOdIB</w:t>
      </w:r>
    </w:p>
    <w:p>
      <w:pPr>
        <w:pStyle w:val="PreformattedText"/>
        <w:bidi w:val="0"/>
        <w:spacing w:before="0" w:after="0"/>
        <w:jc w:val="left"/>
        <w:rPr/>
      </w:pPr>
      <w:r>
        <w:rPr/>
        <w:t>VmkRnhGwBlB+YjYIJS0cgC+pAA24gjK+oUZcdSrKADwAgpL3AEgS6F6bswUQpOU9OV9jxlQu14ZUCH</w:t>
      </w:r>
    </w:p>
    <w:p>
      <w:pPr>
        <w:pStyle w:val="PreformattedText"/>
        <w:bidi w:val="0"/>
        <w:spacing w:before="0" w:after="0"/>
        <w:jc w:val="left"/>
        <w:rPr/>
      </w:pPr>
      <w:r>
        <w:rPr/>
        <w:t>1CiniQkkcfVt/DJAPVcSQpudNftmZvdpoQ+KqrxiMxEZlJJDCuzAhj6YPqxE4O7aG6YtVQAuloh6QY</w:t>
      </w:r>
    </w:p>
    <w:p>
      <w:pPr>
        <w:pStyle w:val="PreformattedText"/>
        <w:bidi w:val="0"/>
        <w:spacing w:before="0" w:after="0"/>
        <w:jc w:val="left"/>
        <w:rPr/>
      </w:pPr>
      <w:r>
        <w:rPr/>
        <w:t>k46zLT9lRvlYQEYHEUbkZkYLn5eB9mAWkDAEsCRuH/AA9NDG2h0iiim631mcsdnSBWkjjk9LcylhGV</w:t>
      </w:r>
    </w:p>
    <w:p>
      <w:pPr>
        <w:pStyle w:val="PreformattedText"/>
        <w:bidi w:val="0"/>
        <w:spacing w:before="0" w:after="0"/>
        <w:jc w:val="left"/>
        <w:rPr/>
      </w:pPr>
      <w:r>
        <w:rPr/>
        <w:t>BcAh/XXZvREyy8AYO326qWYnVb/KJVVFzx8/hGqfZ9kTgfLyAMvqI+WaaJgGYFVwRjDMSOMhtv08dR</w:t>
      </w:r>
    </w:p>
    <w:p>
      <w:pPr>
        <w:pStyle w:val="PreformattedText"/>
        <w:bidi w:val="0"/>
        <w:spacing w:before="0" w:after="0"/>
        <w:jc w:val="left"/>
        <w:rPr/>
      </w:pPr>
      <w:r>
        <w:rPr/>
        <w:t>0uN7RuJY6EgyTX7D3h1EaZLMw9OQxemFUCSeKSJk9MkBQx25H1Dyd3VS7HeDC/qjEpM1wrG01tHsi6</w:t>
      </w:r>
    </w:p>
    <w:p>
      <w:pPr>
        <w:pStyle w:val="PreformattedText"/>
        <w:bidi w:val="0"/>
        <w:spacing w:before="0" w:after="0"/>
        <w:jc w:val="left"/>
        <w:rPr/>
      </w:pPr>
      <w:r>
        <w:rPr/>
        <w:t>+xa97UoklaM+hHqdqOF2SNRDtZnf61HO0gBvpypbrM1WxJx5e1NAWobDNh86a3SfhPe2+k2r9wGNoi</w:t>
      </w:r>
    </w:p>
    <w:p>
      <w:pPr>
        <w:pStyle w:val="PreformattedText"/>
        <w:bidi w:val="0"/>
        <w:spacing w:before="0" w:after="0"/>
        <w:jc w:val="left"/>
        <w:rPr/>
      </w:pPr>
      <w:r>
        <w:rPr/>
        <w:t>Q76kzQucAentEJEcuSB6gwTjjbluqvtuCZOgbWOXZ3bH+I02OjfA2pqEpjua13D68ZMDONUmRFgjdZ</w:t>
      </w:r>
    </w:p>
    <w:p>
      <w:pPr>
        <w:pStyle w:val="PreformattedText"/>
        <w:bidi w:val="0"/>
        <w:spacing w:before="0" w:after="0"/>
        <w:jc w:val="left"/>
        <w:rPr/>
      </w:pPr>
      <w:r>
        <w:rPr/>
        <w:t>PxomYpGkk5dTsypP09JPpIlWKIFx9maE2IlcmqNadq0P9nHtSLYlmtqN4vJ6bCzqmpXqc62z6jRTKZ</w:t>
      </w:r>
    </w:p>
    <w:p>
      <w:pPr>
        <w:pStyle w:val="PreformattedText"/>
        <w:bidi w:val="0"/>
        <w:spacing w:before="0" w:after="0"/>
        <w:jc w:val="left"/>
        <w:rPr/>
      </w:pPr>
      <w:r>
        <w:rPr/>
        <w:t>/qYTDcH8AqOltttbEtfG47IURlPZUPMcj728+eM7N2v8C+29PWOWh2fp1KSOVY/Xt1YRLJGhSOR3la</w:t>
      </w:r>
    </w:p>
    <w:p>
      <w:pPr>
        <w:pStyle w:val="PreformattedText"/>
        <w:bidi w:val="0"/>
        <w:spacing w:before="0" w:after="0"/>
        <w:jc w:val="left"/>
        <w:rPr/>
      </w:pPr>
      <w:r>
        <w:rPr/>
        <w:t>MshZEzjJwq/y9ZG2h33g5YTYKVNSAFGazvml/DyOrLWCQ11qJ/BKQpsUy7dypHFGoxEqqxO7H2/Fz1</w:t>
      </w:r>
    </w:p>
    <w:p>
      <w:pPr>
        <w:pStyle w:val="PreformattedText"/>
        <w:bidi w:val="0"/>
        <w:spacing w:before="0" w:after="0"/>
        <w:jc w:val="left"/>
        <w:rPr/>
      </w:pPr>
      <w:r>
        <w:rPr/>
        <w:t>zmrVC9yTa/imtaNMHhYTZVu1aT+oFilllHEKiPaYkO3iJWQbwGDZwSAPxdQ1fWxGo8+qNp0SzCx0l3</w:t>
      </w:r>
    </w:p>
    <w:p>
      <w:pPr>
        <w:pStyle w:val="PreformattedText"/>
        <w:bidi w:val="0"/>
        <w:spacing w:before="0" w:after="0"/>
        <w:jc w:val="left"/>
        <w:rPr/>
      </w:pPr>
      <w:r>
        <w:rPr/>
        <w:t>pvbBM0fpwzKk5liaRUBIgIXMbRLhd7PtIOSd3t56S9QWNzxnSSmFx0y9qbzTu0J2ctWVqwmRUWafa8</w:t>
      </w:r>
    </w:p>
    <w:p>
      <w:pPr>
        <w:pStyle w:val="PreformattedText"/>
        <w:bidi w:val="0"/>
        <w:spacing w:before="0" w:after="0"/>
        <w:jc w:val="left"/>
        <w:rPr/>
      </w:pPr>
      <w:r>
        <w:rPr/>
        <w:t>mITsaQiKPc5P1BguBI2wJ+E9ZXqXsCbCaUC8euTB21BAlgD1klcl55UjDgozBUjbJIZmw2IUAyzbuc</w:t>
      </w:r>
    </w:p>
    <w:p>
      <w:pPr>
        <w:pStyle w:val="PreformattedText"/>
        <w:bidi w:val="0"/>
        <w:spacing w:before="0" w:after="0"/>
        <w:jc w:val="left"/>
        <w:rPr/>
      </w:pPr>
      <w:r>
        <w:rPr/>
        <w:t>dLDE3Y6COXG+s0+jdlvP6FloYqumVPTtGKZP4k0cjERRLGg/jbnG5c5LvGrFdi/UhqhY2U6GMWoiqw</w:t>
      </w:r>
    </w:p>
    <w:p>
      <w:pPr>
        <w:pStyle w:val="PreformattedText"/>
        <w:bidi w:val="0"/>
        <w:spacing w:before="0" w:after="0"/>
        <w:jc w:val="left"/>
        <w:rPr/>
      </w:pPr>
      <w:r>
        <w:rPr/>
        <w:t>A32kjut4dHgaMsymQtHWfE2xFAJNm2FVn9YSDaq4K5y/4vwirid3jFCpdwLDGfIf8AbV+INSj29V7a</w:t>
      </w:r>
    </w:p>
    <w:p>
      <w:pPr>
        <w:pStyle w:val="PreformattedText"/>
        <w:bidi w:val="0"/>
        <w:spacing w:before="0" w:after="0"/>
        <w:jc w:val="left"/>
        <w:rPr/>
      </w:pPr>
      <w:r>
        <w:rPr/>
        <w:t>+Z3zd6XJYbw/jIW7V7fkXVe5dQlLKGWOSWPYZUwFEaI34uuz6L2cu5ZhkF5fiblnP9IbQtOjiraVjv</w:t>
      </w:r>
    </w:p>
    <w:p>
      <w:pPr>
        <w:pStyle w:val="PreformattedText"/>
        <w:bidi w:val="0"/>
        <w:spacing w:before="0" w:after="0"/>
        <w:jc w:val="left"/>
        <w:rPr/>
      </w:pPr>
      <w:r>
        <w:rPr/>
        <w:t>fCvNPgrqlSz3vriVqT5s94a3NfDqVR6eiQ4sTCbcD8rAmm1qsSsMH+UfU569qG/wBrSWowBFNeX1/+</w:t>
      </w:r>
    </w:p>
    <w:p>
      <w:pPr>
        <w:pStyle w:val="PreformattedText"/>
        <w:bidi w:val="0"/>
        <w:spacing w:before="0" w:after="0"/>
        <w:jc w:val="left"/>
        <w:rPr/>
      </w:pPr>
      <w:r>
        <w:rPr/>
        <w:t>p4GoG22uwTeasb/MH6Yz1Z3NNp/Y/aettURaNvTOxJauGMUMDawZJK8lV/mGEkyUqthbMqHP1xorOr</w:t>
      </w:r>
    </w:p>
    <w:p>
      <w:pPr>
        <w:pStyle w:val="PreformattedText"/>
        <w:bidi w:val="0"/>
        <w:spacing w:before="0" w:after="0"/>
        <w:jc w:val="left"/>
        <w:rPr/>
      </w:pPr>
      <w:r>
        <w:rPr/>
        <w:t>/T1j2Ms7lipbJvimjaylOkV5cV+9/aeWu4Vnn7Q1u6ls1je0itq15MlHpvLV06pSisFwDIkJMk7xgY</w:t>
      </w:r>
    </w:p>
    <w:p>
      <w:pPr>
        <w:pStyle w:val="PreformattedText"/>
        <w:bidi w:val="0"/>
        <w:spacing w:before="0" w:after="0"/>
        <w:jc w:val="left"/>
        <w:rPr/>
      </w:pPr>
      <w:r>
        <w:rPr/>
        <w:t>SW06fTs67mzs3+4RfCd71rOJtKAUamvOMvhxX9vNM9pNeOb4fdk6LDA619U1QXiZVENh60uotLOryf</w:t>
      </w:r>
    </w:p>
    <w:p>
      <w:pPr>
        <w:pStyle w:val="PreformattedText"/>
        <w:bidi w:val="0"/>
        <w:spacing w:before="0" w:after="0"/>
        <w:jc w:val="left"/>
        <w:rPr/>
      </w:pPr>
      <w:r>
        <w:rPr/>
        <w:t>ikNmSvHJLnAY12XH0qeu2lT+ITbLGeeqIDSpg8Khym272gNnS+6JrTsbcF/SOzNFWNjFX+RvQNrd6z</w:t>
      </w:r>
    </w:p>
    <w:p>
      <w:pPr>
        <w:pStyle w:val="PreformattedText"/>
        <w:bidi w:val="0"/>
        <w:spacing w:before="0" w:after="0"/>
        <w:jc w:val="left"/>
        <w:rPr/>
      </w:pPr>
      <w:r>
        <w:rPr/>
        <w:t>MJBhmjeWuMfUf42X3DCrFJmLG48TRVdSbdYUKBOQPp4vS6vYtSQV4tPpVe3AlaJovSraVXnvalfll9</w:t>
      </w:r>
    </w:p>
    <w:p>
      <w:pPr>
        <w:pStyle w:val="PreformattedText"/>
        <w:bidi w:val="0"/>
        <w:spacing w:before="0" w:after="0"/>
        <w:jc w:val="left"/>
        <w:rPr/>
      </w:pPr>
      <w:r>
        <w:rPr/>
        <w:t>MerTjcQ/xCCfTjVfq3L1ro7u43fMVQFizBeoLj8PXOjdmQwWu2NWpaHUisR3XqdtUo5UZpwdXq27Pr</w:t>
      </w:r>
    </w:p>
    <w:p>
      <w:pPr>
        <w:pStyle w:val="PreformattedText"/>
        <w:bidi w:val="0"/>
        <w:spacing w:before="0" w:after="0"/>
        <w:jc w:val="left"/>
        <w:rPr/>
      </w:pPr>
      <w:r>
        <w:rPr/>
        <w:t>yzyOqp6em6bNO8p+kj1kiXenLHspYk45RaktooxVdJo9TnqtS7b0KoyoZf8As7pXrXIo696npOkRW7</w:t>
      </w:r>
    </w:p>
    <w:p>
      <w:pPr>
        <w:pStyle w:val="PreformattedText"/>
        <w:bidi w:val="0"/>
        <w:spacing w:before="0" w:after="0"/>
        <w:jc w:val="left"/>
        <w:rPr/>
      </w:pPr>
      <w:r>
        <w:rPr/>
        <w:t>lu6XIPpyXYILDogGVijro/KL0gO2Q1KssecAgRDzY/Fur+6eeu/wBvne5dNo3Znr0e3oxaQyGFbTa5</w:t>
      </w:r>
    </w:p>
    <w:p>
      <w:pPr>
        <w:pStyle w:val="PreformattedText"/>
        <w:bidi w:val="0"/>
        <w:spacing w:before="0" w:after="0"/>
        <w:jc w:val="left"/>
        <w:rPr/>
      </w:pPr>
      <w:r>
        <w:rPr/>
        <w:t>rHzvdWoVIIFJCslaPSYn3AGNY13DKgHoJVVAwvkzTnVgalRRcqlP8zbxxiNIv2IY4de2QRW62naLrV</w:t>
      </w:r>
    </w:p>
    <w:p>
      <w:pPr>
        <w:pStyle w:val="PreformattedText"/>
        <w:bidi w:val="0"/>
        <w:spacing w:before="0" w:after="0"/>
        <w:jc w:val="left"/>
        <w:rPr/>
      </w:pPr>
      <w:r>
        <w:rPr/>
        <w:t>eEwOa8nzly7dlh1GWXB9ExVplfKk2GmRMZG7qrFWAFOQOotoZle4dMofMaFq2jCaDt+/CLtVJUkZtH</w:t>
      </w:r>
    </w:p>
    <w:p>
      <w:pPr>
        <w:pStyle w:val="PreformattedText"/>
        <w:bidi w:val="0"/>
        <w:spacing w:before="0" w:after="0"/>
        <w:jc w:val="left"/>
        <w:rPr/>
      </w:pPr>
      <w:r>
        <w:rPr/>
        <w:t>uiRWtdsyF8n52DczRtlhNBYgmC7d+LXNrtxlyFFsNVt9X2Y9o+nO0tHUzWCS3ad7UYZCQV+Yh1SKjU</w:t>
      </w:r>
    </w:p>
    <w:p>
      <w:pPr>
        <w:pStyle w:val="PreformattedText"/>
        <w:bidi w:val="0"/>
        <w:spacing w:before="0" w:after="0"/>
        <w:jc w:val="left"/>
        <w:rPr/>
      </w:pPr>
      <w:r>
        <w:rPr/>
        <w:t>ghUDEbLI8K5OSF9Wba34emKgY3DZCZ3OLXZdB2hKTuOjBp95TVlFqKhdsNDLPCTXsXK8R+YnaJ+GhR</w:t>
      </w:r>
    </w:p>
    <w:p>
      <w:pPr>
        <w:pStyle w:val="PreformattedText"/>
        <w:bidi w:val="0"/>
        <w:spacing w:before="0" w:after="0"/>
        <w:jc w:val="left"/>
        <w:rPr/>
      </w:pPr>
      <w:r>
        <w:rPr/>
        <w:t>mkZQfxGup289WYBL4tC9yDbTszR9lo3/AGV7w7giWT5TtSbQ9U0+QxATV9R1Ga1omixOhJNh9+ptIS</w:t>
      </w:r>
    </w:p>
    <w:p>
      <w:pPr>
        <w:pStyle w:val="PreformattedText"/>
        <w:bidi w:val="0"/>
        <w:spacing w:before="0" w:after="0"/>
        <w:jc w:val="left"/>
        <w:rPr/>
      </w:pPr>
      <w:r>
        <w:rPr/>
        <w:t>fDVS3+XqjNTNwefsx9I1SpamNxSt/V4ZyONAKrafG3pyETSVpd4DSVUJmlqySMdyI7rvQDjKFGVt3S</w:t>
      </w:r>
    </w:p>
    <w:p>
      <w:pPr>
        <w:pStyle w:val="PreformattedText"/>
        <w:bidi w:val="0"/>
        <w:spacing w:before="0" w:after="0"/>
        <w:jc w:val="left"/>
        <w:rPr/>
      </w:pPr>
      <w:r>
        <w:rPr/>
        <w:t>wWuCwylbaGnfE6/VjcUDqiTRAx26xhsByhHqQQgytWlbaT/vMHCglkyrLkL1a9ge6QE07mlxquiCvc</w:t>
      </w:r>
    </w:p>
    <w:p>
      <w:pPr>
        <w:pStyle w:val="PreformattedText"/>
        <w:bidi w:val="0"/>
        <w:spacing w:before="0" w:after="0"/>
        <w:jc w:val="left"/>
        <w:rPr/>
      </w:pPr>
      <w:r>
        <w:rPr/>
        <w:t>htQRSpR1LSI70Me1H9My+lJNCxUDZslVlz5CYJ89SrAqAX1vxkNTs11Ngwmr7cSbTNY0KS0BDnVEEE</w:t>
      </w:r>
    </w:p>
    <w:p>
      <w:pPr>
        <w:pStyle w:val="PreformattedText"/>
        <w:bidi w:val="0"/>
        <w:spacing w:before="0" w:after="0"/>
        <w:jc w:val="left"/>
        <w:rPr/>
      </w:pPr>
      <w:r>
        <w:rPr/>
        <w:t>glaB5J5GEixuyjMWfUjAJAwuVP0npFY3Rgp1mvZnKVUYi+J+206vd7Whl0fW9csRy1oE1fRdUf0M/N</w:t>
      </w:r>
    </w:p>
    <w:p>
      <w:pPr>
        <w:pStyle w:val="PreformattedText"/>
        <w:bidi w:val="0"/>
        <w:spacing w:before="0" w:after="0"/>
        <w:jc w:val="left"/>
        <w:rPr/>
      </w:pPr>
      <w:r>
        <w:rPr/>
        <w:t>Vr+oxyxa9UqwKP/dJvlls/SPo9NpfybKtTeAPHh/T9Wbnok5PbRjkfZJ5vrSG2mtJrGpUE2/8Atft7</w:t>
      </w:r>
    </w:p>
    <w:p>
      <w:pPr>
        <w:pStyle w:val="PreformattedText"/>
        <w:bidi w:val="0"/>
        <w:spacing w:before="0" w:after="0"/>
        <w:jc w:val="left"/>
        <w:rPr/>
      </w:pPr>
      <w:r>
        <w:rPr/>
        <w:t>XtCknRWeaC2umfvvTbEf0D1ohDXjKDaS+6Ull3L01GQLfmBP+JlatN8ipbE2/TJYvSasS6hocmtep8</w:t>
      </w:r>
    </w:p>
    <w:p>
      <w:pPr>
        <w:pStyle w:val="PreformattedText"/>
        <w:bidi w:val="0"/>
        <w:spacing w:before="0" w:after="0"/>
        <w:jc w:val="left"/>
        <w:rPr/>
      </w:pPr>
      <w:r>
        <w:rPr/>
        <w:t>sPRjZvqkhuzaLPSNK05QgR0RRtyzZXLMa3OfqHViFJIA0b8rc0qA4AJGqj7y8vzZ6AWO3o/b+va7Rq</w:t>
      </w:r>
    </w:p>
    <w:p>
      <w:pPr>
        <w:pStyle w:val="PreformattedText"/>
        <w:bidi w:val="0"/>
        <w:spacing w:before="0" w:after="0"/>
        <w:jc w:val="left"/>
        <w:rPr/>
      </w:pPr>
      <w:r>
        <w:rPr/>
        <w:t>tDp9ifU6lS5ZlWtZgnqPHo3bzNYVvVrS3Y0tek0JKZo73246TUBDsoXdXll1Y1LBzrbe8+ftnCLlZe</w:t>
      </w:r>
    </w:p>
    <w:p>
      <w:pPr>
        <w:pStyle w:val="PreformattedText"/>
        <w:bidi w:val="0"/>
        <w:spacing w:before="0" w:after="0"/>
        <w:jc w:val="left"/>
        <w:rPr/>
      </w:pPr>
      <w:r>
        <w:rPr/>
        <w:t>6NCk0Ez7O8tIpw6jSYIN/ccEojt3qcCRYRO6q88bOGb6LyrIv02GG+inGopK5AaNJckoVytpl7UopN</w:t>
      </w:r>
    </w:p>
    <w:p>
      <w:pPr>
        <w:pStyle w:val="PreformattedText"/>
        <w:bidi w:val="0"/>
        <w:spacing w:before="0" w:after="0"/>
        <w:jc w:val="left"/>
        <w:rPr/>
      </w:pPr>
      <w:r>
        <w:rPr/>
        <w:t>bluaDNMscsVu3p02hSJXmNdo5WkSzQvBWA2RJIY0kj+ncs8qe2OrrTVagAbQ6yxYvTJI1YY/yMstCn</w:t>
      </w:r>
    </w:p>
    <w:p>
      <w:pPr>
        <w:pStyle w:val="PreformattedText"/>
        <w:bidi w:val="0"/>
        <w:spacing w:before="0" w:after="0"/>
        <w:jc w:val="left"/>
        <w:rPr/>
      </w:pPr>
      <w:r>
        <w:rPr/>
        <w:t>CV1jmrRHTtTqQVbPpxH1oPTUVmR2Y740guvWmhcKyqSQG/k6kg3vzXkgWXQaWWX02pRyKIb9k19Sia</w:t>
      </w:r>
    </w:p>
    <w:p>
      <w:pPr>
        <w:pStyle w:val="PreformattedText"/>
        <w:bidi w:val="0"/>
        <w:spacing w:before="0" w:after="0"/>
        <w:jc w:val="left"/>
        <w:rPr/>
      </w:pPr>
      <w:r>
        <w:rPr/>
        <w:t>vpVycSKxK0pa9bSb1dok3etVslXLkYsU7TbzlF6sgACi2V/Pn7IpyWPHHzu/VncOwItV1vuCtRoxVt</w:t>
      </w:r>
    </w:p>
    <w:p>
      <w:pPr>
        <w:pStyle w:val="PreformattedText"/>
        <w:bidi w:val="0"/>
        <w:spacing w:before="0" w:after="0"/>
        <w:jc w:val="left"/>
        <w:rPr/>
      </w:pPr>
      <w:r>
        <w:rPr/>
        <w:t>Qud13pO1NWoae6V/VvahWLWUEU4CzVkWmuo7GyJm0eaum5pkxBQAEg6SLsGueIn1W/YJ+Pljsr9oHS</w:t>
      </w:r>
    </w:p>
    <w:p>
      <w:pPr>
        <w:pStyle w:val="PreformattedText"/>
        <w:bidi w:val="0"/>
        <w:spacing w:before="0" w:after="0"/>
        <w:jc w:val="left"/>
        <w:rPr/>
      </w:pPr>
      <w:r>
        <w:rPr/>
        <w:t>vgx3rq9nTbVvT9S0WhXkvM2imtrfah7eavUb1ti6akMFO5A8jlXrQx+GDN1OzPk5pXyEVtlALSFYH5</w:t>
      </w:r>
    </w:p>
    <w:p>
      <w:pPr>
        <w:pStyle w:val="PreformattedText"/>
        <w:bidi w:val="0"/>
        <w:spacing w:before="0" w:after="0"/>
        <w:jc w:val="left"/>
        <w:rPr/>
      </w:pPr>
      <w:r>
        <w:rPr/>
        <w:t>F/Ez9M37OHeGi9xfDzT9F0aWoK/aoTS6VOpHDU+U0cVa1uhu06uzLp1VobqmtAzGT0frbx9PRuFIUD</w:t>
      </w:r>
    </w:p>
    <w:p>
      <w:pPr>
        <w:pStyle w:val="PreformattedText"/>
        <w:bidi w:val="0"/>
        <w:spacing w:before="0" w:after="0"/>
        <w:jc w:val="left"/>
        <w:rPr/>
      </w:pPr>
      <w:r>
        <w:rPr/>
        <w:t>jOTa9ieInoBRhSMDBO0EDlQeODn6ffPsD1ntYsvC4kx2NQMMMEIcnI55ypzzk55H5dXRe38v6wlxUz</w:t>
      </w:r>
    </w:p>
    <w:p>
      <w:pPr>
        <w:pStyle w:val="PreformattedText"/>
        <w:bidi w:val="0"/>
        <w:spacing w:before="0" w:after="0"/>
        <w:jc w:val="left"/>
        <w:rPr/>
      </w:pPr>
      <w:r>
        <w:rPr/>
        <w:t>uUADnkgZBOFyCR/m5wOR56109FLEWmSq2/6lmrr7goGDzzke+CQSeMg44zyMt1SHSEJYHJvyy6phdw</w:t>
      </w:r>
    </w:p>
    <w:p>
      <w:pPr>
        <w:pStyle w:val="PreformattedText"/>
        <w:bidi w:val="0"/>
        <w:spacing w:before="0" w:after="0"/>
        <w:jc w:val="left"/>
        <w:rPr/>
      </w:pPr>
      <w:r>
        <w:rPr/>
        <w:t>AwMYx4JU5xyTxz9PH5fy9OscUx4dcWNAAN2a+rjgHDEjnJHg5bC4P9ifO3qRxawgOvS/6TRQMB9XOc</w:t>
      </w:r>
    </w:p>
    <w:p>
      <w:pPr>
        <w:pStyle w:val="PreformattedText"/>
        <w:bidi w:val="0"/>
        <w:spacing w:before="0" w:after="0"/>
        <w:jc w:val="left"/>
        <w:rPr/>
      </w:pPr>
      <w:r>
        <w:rPr/>
        <w:t>gcYHsMD8PJI6mIfmMv6+ScAggY/wAvO4cgYxu/t0SsuoeBzz4HCHBPvk/fOffz0QlnGR/xbcDgj2x4</w:t>
      </w:r>
    </w:p>
    <w:p>
      <w:pPr>
        <w:pStyle w:val="PreformattedText"/>
        <w:bidi w:val="0"/>
        <w:spacing w:before="0" w:after="0"/>
        <w:jc w:val="left"/>
        <w:rPr/>
      </w:pPr>
      <w:r>
        <w:rPr/>
        <w:t>GPz9vfohJIJ4wTyN2QOcDgY44OP79EIRzxx+Zx4XPt/6/wA3Sny1udLwhH/l7jg7fdfPn8+mAAcBCN</w:t>
      </w:r>
    </w:p>
    <w:p>
      <w:pPr>
        <w:pStyle w:val="PreformattedText"/>
        <w:bidi w:val="0"/>
        <w:spacing w:before="0" w:after="0"/>
        <w:jc w:val="left"/>
        <w:rPr/>
      </w:pPr>
      <w:r>
        <w:rPr/>
        <w:t>tkYP5ePI5z4z4GPI6mET9WASuBn8yMg8Zx7jPRCHyeeDj2KkHBxkfkT/16IQhgDPkBtx5yD7Dn78ZH</w:t>
      </w:r>
    </w:p>
    <w:p>
      <w:pPr>
        <w:pStyle w:val="PreformattedText"/>
        <w:bidi w:val="0"/>
        <w:spacing w:before="0" w:after="0"/>
        <w:jc w:val="left"/>
        <w:rPr/>
      </w:pPr>
      <w:r>
        <w:rPr/>
        <w:t>5dEIgsWySw5xggZbBOTtPsMk4+/RCJbGTjGNp5P6cjHGed2fHRCIAJH+XB8Yw5P/AA+R9/fA6IQEEn</w:t>
      </w:r>
    </w:p>
    <w:p>
      <w:pPr>
        <w:pStyle w:val="PreformattedText"/>
        <w:bidi w:val="0"/>
        <w:spacing w:before="0" w:after="0"/>
        <w:jc w:val="left"/>
        <w:rPr/>
      </w:pPr>
      <w:r>
        <w:rPr/>
        <w:t>gn6fAGfOPpPnGP69EI0eScAADyP6hgxzyT/wCXRCIYEH3zk/kQcZHO7gEe336IRrBwcAjIOB7e3knJ</w:t>
      </w:r>
    </w:p>
    <w:p>
      <w:pPr>
        <w:pStyle w:val="PreformattedText"/>
        <w:bidi w:val="0"/>
        <w:spacing w:before="0" w:after="0"/>
        <w:jc w:val="left"/>
        <w:rPr/>
      </w:pPr>
      <w:r>
        <w:rPr/>
        <w:t>zj9PPRCI3fVx9zySM4UY5U+Sc9EInkHbjHBxkEEYIJGATgHohHeRnABwBw2CARuxnH8vI+3UEA8RCL</w:t>
      </w:r>
    </w:p>
    <w:p>
      <w:pPr>
        <w:pStyle w:val="PreformattedText"/>
        <w:bidi w:val="0"/>
        <w:spacing w:before="0" w:after="0"/>
        <w:jc w:val="left"/>
        <w:rPr/>
      </w:pPr>
      <w:r>
        <w:rPr/>
        <w:t>XODz7eQPfAGCuPAz/bqMF7oR5SR5Izzk+2fw/1zt6pge8Qj4GMg8EAkYB2/fge556oRbQwjy4GDkkD</w:t>
      </w:r>
    </w:p>
    <w:p>
      <w:pPr>
        <w:pStyle w:val="PreformattedText"/>
        <w:bidi w:val="0"/>
        <w:spacing w:before="0" w:after="0"/>
        <w:jc w:val="left"/>
        <w:rPr/>
      </w:pPr>
      <w:r>
        <w:rPr/>
        <w:t>gnwf0PkEZP69EJIXIGG9wcnOBnzuLHOM8cdEJIA5z984OfJ5CnGMDn79SQQbGElKSeeMDHP055POA3</w:t>
      </w:r>
    </w:p>
    <w:p>
      <w:pPr>
        <w:pStyle w:val="PreformattedText"/>
        <w:bidi w:val="0"/>
        <w:spacing w:before="0" w:after="0"/>
        <w:jc w:val="left"/>
        <w:rPr/>
      </w:pPr>
      <w:r>
        <w:rPr/>
        <w:t>HPUQj6cflxwH3EEn3BzweiMS9yp4CSQSOTgEeBwMk/yjwA2R0RlwOJtHBzg/8AxY4xn2J5AOePt0Qj</w:t>
      </w:r>
    </w:p>
    <w:p>
      <w:pPr>
        <w:pStyle w:val="PreformattedText"/>
        <w:bidi w:val="0"/>
        <w:spacing w:before="0" w:after="0"/>
        <w:jc w:val="left"/>
        <w:rPr/>
      </w:pPr>
      <w:r>
        <w:rPr/>
        <w:t>6+Ac8MMnk49/t7A9EI4CxHI8jHC4454HPHA/XohOs+//AC5GSSM8AeeQePfrROcIPYg8k+MDH9SPbn</w:t>
      </w:r>
    </w:p>
    <w:p>
      <w:pPr>
        <w:pStyle w:val="PreformattedText"/>
        <w:bidi w:val="0"/>
        <w:spacing w:before="0" w:after="0"/>
        <w:jc w:val="left"/>
        <w:rPr/>
      </w:pPr>
      <w:r>
        <w:rPr/>
        <w:t>okwsDyMn78HJ5+/Hg56JYEMvR31hec4PvkknyOeMY8DolXIAxI1XtQsYPHPJOSCMePIUcY/LokspFs</w:t>
      </w:r>
    </w:p>
    <w:p>
      <w:pPr>
        <w:pStyle w:val="PreformattedText"/>
        <w:bidi w:val="0"/>
        <w:spacing w:before="0" w:after="0"/>
        <w:jc w:val="left"/>
        <w:rPr/>
      </w:pPr>
      <w:r>
        <w:rPr/>
        <w:t>jkYAffjBI4yOfP8AYdEtcFgQMRC49+ffA5Axx/X6uiMZbroMWPXCH3B4HjG7jj7HGCf+XRBQQACcjD</w:t>
      </w:r>
    </w:p>
    <w:p>
      <w:pPr>
        <w:pStyle w:val="PreformattedText"/>
        <w:bidi w:val="0"/>
        <w:spacing w:before="0" w:after="0"/>
        <w:jc w:val="left"/>
        <w:rPr/>
      </w:pPr>
      <w:r>
        <w:rPr/>
        <w:t>8A/Vz5XgHzkgD8xjnokwsZP5eT/l5Hg+/j/l0SrNja44wsk8+DnBzk/VnOFwODj/UdEtCOGznOODz9</w:t>
      </w:r>
    </w:p>
    <w:p>
      <w:pPr>
        <w:pStyle w:val="PreformattedText"/>
        <w:bidi w:val="0"/>
        <w:spacing w:before="0" w:after="0"/>
        <w:jc w:val="left"/>
        <w:rPr/>
      </w:pPr>
      <w:r>
        <w:rPr/>
        <w:t>sg8HP0jjohFef+WPvnn+vRCDIPJJJH3GA3vkgDjn36IRJ4yceDkYwc5xxj35/r0QhEnjkBhn9PzB+3</w:t>
      </w:r>
    </w:p>
    <w:p>
      <w:pPr>
        <w:pStyle w:val="PreformattedText"/>
        <w:bidi w:val="0"/>
        <w:spacing w:before="0" w:after="0"/>
        <w:jc w:val="left"/>
        <w:rPr/>
      </w:pPr>
      <w:r>
        <w:rPr/>
        <w:t>B6IQN4ORxnHvkkDkjA5wM9EICScjjgj3GMYGMn3B56IRJxj7cDxn+UnHOfuT+XRCAHaQCQD5GQOBjy</w:t>
      </w:r>
    </w:p>
    <w:p>
      <w:pPr>
        <w:pStyle w:val="PreformattedText"/>
        <w:bidi w:val="0"/>
        <w:spacing w:before="0" w:after="0"/>
        <w:jc w:val="left"/>
        <w:rPr/>
      </w:pPr>
      <w:r>
        <w:rPr/>
        <w:t>QOCeffx0QiTySM5wMDHOfsOiEUPAPjznyefI498dEIk+Txjk8ew/Loh7oR49+CccckFgDkYHvn36IR</w:t>
      </w:r>
    </w:p>
    <w:p>
      <w:pPr>
        <w:pStyle w:val="PreformattedText"/>
        <w:bidi w:val="0"/>
        <w:spacing w:before="0" w:after="0"/>
        <w:jc w:val="left"/>
        <w:rPr/>
      </w:pPr>
      <w:r>
        <w:rPr/>
        <w:t>OTkYxyT+RGT9OfcnA6IQ2Jz9vqOSPbK/meF/LohCOccHaD59+QAMDHv56IQmGfHv4ByP1OPvgj/Xoh</w:t>
      </w:r>
    </w:p>
    <w:p>
      <w:pPr>
        <w:pStyle w:val="PreformattedText"/>
        <w:bidi w:val="0"/>
        <w:spacing w:before="0" w:after="0"/>
        <w:jc w:val="left"/>
        <w:rPr/>
      </w:pPr>
      <w:r>
        <w:rPr/>
        <w:t>EnxkeAckHOf6Ee3/AOT0QhccZ4ySSQRnJ9z9vbohBgrz9jgHIHPjkdEIljzn6cY/4gQPwkA+59j0Qi</w:t>
      </w:r>
    </w:p>
    <w:p>
      <w:pPr>
        <w:pStyle w:val="PreformattedText"/>
        <w:bidi w:val="0"/>
        <w:spacing w:before="0" w:after="0"/>
        <w:jc w:val="left"/>
        <w:rPr/>
      </w:pPr>
      <w:r>
        <w:rPr/>
        <w:t>SPwjOCBxg8eD7Dzz9+iEIn8wfA5B4x7YH6cdEIngDH9BzyMj8OAPup/v0Qhf3Hg4Psc4AP9OiET98n</w:t>
      </w:r>
    </w:p>
    <w:p>
      <w:pPr>
        <w:pStyle w:val="PreformattedText"/>
        <w:bidi w:val="0"/>
        <w:spacing w:before="0" w:after="0"/>
        <w:jc w:val="left"/>
        <w:rPr/>
      </w:pPr>
      <w:r>
        <w:rPr/>
        <w:t>PjA8Z45GR4/XohFccnOAATgYDHBznH2//J/p0Qiece2SfAyMeQBuPuc/6dEIMfnxnOOfbxkc/wCnRK</w:t>
      </w:r>
    </w:p>
    <w:p>
      <w:pPr>
        <w:pStyle w:val="PreformattedText"/>
        <w:bidi w:val="0"/>
        <w:spacing w:before="0" w:after="0"/>
        <w:jc w:val="left"/>
        <w:rPr/>
      </w:pPr>
      <w:r>
        <w:rPr/>
        <w:t>vfE24wEE5P3OfcHJ5HvnHRE+6FgEg45BGRwc/8sdEJLo5FuAxqsjLIxRGA2OwViqS5HEZYKG+6semh</w:t>
      </w:r>
    </w:p>
    <w:p>
      <w:pPr>
        <w:pStyle w:val="PreformattedText"/>
        <w:bidi w:val="0"/>
        <w:spacing w:before="0" w:after="0"/>
        <w:jc w:val="left"/>
        <w:rPr/>
      </w:pPr>
      <w:r>
        <w:rPr/>
        <w:t>ag4krIAI4m8/mdftNz1O5qve+m9vUY3p9o/ET9pP4hdwaiV+XhTUu+vj1f0er6NmH+NI40TRK9fSYN</w:t>
      </w:r>
    </w:p>
    <w:p>
      <w:pPr>
        <w:pStyle w:val="PreformattedText"/>
        <w:bidi w:val="0"/>
        <w:spacing w:before="0" w:after="0"/>
        <w:jc w:val="left"/>
        <w:rPr/>
      </w:pPr>
      <w:r>
        <w:rPr/>
        <w:t>hQRySwhlYjHNLEltNLn83/AFPRjlHuH5Z8mvh1p1a/+0bPptrUq9DS9Sts813V5IaNbSdXOjRayoki</w:t>
      </w:r>
    </w:p>
    <w:p>
      <w:pPr>
        <w:pStyle w:val="PreformattedText"/>
        <w:bidi w:val="0"/>
        <w:spacing w:before="0" w:after="0"/>
        <w:jc w:val="left"/>
        <w:rPr/>
      </w:pPr>
      <w:r>
        <w:rPr/>
        <w:t>jiK2Nvys0MKEKGlmQMw+rpRN7gHWMFlfTlvMYm9KF+bUonq2xqGoWLdezVtfPm9rNaxqdUQ1/UUiVR</w:t>
      </w:r>
    </w:p>
    <w:p>
      <w:pPr>
        <w:pStyle w:val="PreformattedText"/>
        <w:bidi w:val="0"/>
        <w:spacing w:before="0" w:after="0"/>
        <w:jc w:val="left"/>
        <w:rPr/>
      </w:pPr>
      <w:r>
        <w:rPr/>
        <w:t>JVZxw25kdfpyvVRus3dLXOmvN+swGrah6uo6eHmXNTT6VNZXByIo5DYEh2jyhbBwPIb36XrrpwlmQB</w:t>
      </w:r>
    </w:p>
    <w:p>
      <w:pPr>
        <w:pStyle w:val="PreformattedText"/>
        <w:bidi w:val="0"/>
        <w:spacing w:before="0" w:after="0"/>
        <w:jc w:val="left"/>
        <w:rPr/>
      </w:pPr>
      <w:r>
        <w:rPr/>
        <w:t>lN5U91TLJq+uTtukSfXJfWDNuArXI0kUox+o5QqwPH4fq/D1dSxVSDrb8spVAR3XgL/dm++EPzid2a</w:t>
      </w:r>
    </w:p>
    <w:p>
      <w:pPr>
        <w:pStyle w:val="PreformattedText"/>
        <w:bidi w:val="0"/>
        <w:spacing w:before="0" w:after="0"/>
        <w:jc w:val="left"/>
        <w:rPr/>
      </w:pPr>
      <w:r>
        <w:rPr/>
        <w:t>FpleL56bU5r+kLE5BWxDqNW1TERT23xGQAkggeG/D1R7nJ142jdnsrLlw1lXrzGIavHF6kEiz20MMj</w:t>
      </w:r>
    </w:p>
    <w:p>
      <w:pPr>
        <w:pStyle w:val="PreformattedText"/>
        <w:bidi w:val="0"/>
        <w:spacing w:before="0" w:after="0"/>
        <w:jc w:val="left"/>
        <w:rPr/>
      </w:pPr>
      <w:r>
        <w:rPr/>
        <w:t>vKkkENutJCjzZLKS1RiWySBCPz6slwUB7pSoAA5sbznPdYMmu2Y5WjDrAqn0UaKEiaGBo5cEnC7wwb</w:t>
      </w:r>
    </w:p>
    <w:p>
      <w:pPr>
        <w:pStyle w:val="PreformattedText"/>
        <w:bidi w:val="0"/>
        <w:spacing w:before="0" w:after="0"/>
        <w:jc w:val="left"/>
        <w:rPr/>
      </w:pPr>
      <w:r>
        <w:rPr/>
        <w:t>nOcn8PWqmAF0mWsRmVMy1Fo5bMUdmaSCqjRSWWjA3JEk7PO0WMb5yCwXOB/wAXTerRbtFqBdbm465d</w:t>
      </w:r>
    </w:p>
    <w:p>
      <w:pPr>
        <w:pStyle w:val="PreformattedText"/>
        <w:bidi w:val="0"/>
        <w:spacing w:before="0" w:after="0"/>
        <w:jc w:val="left"/>
        <w:rPr/>
      </w:pPr>
      <w:r>
        <w:rPr/>
        <w:t>6zGamrLERtMDQRzbW5c2KMUzhlOPrWCXYF8qynpCaoLnj/UYyppUuDop/bKqzDMumXr8m4xSrQp7Yw</w:t>
      </w:r>
    </w:p>
    <w:p>
      <w:pPr>
        <w:pStyle w:val="PreformattedText"/>
        <w:bidi w:val="0"/>
        <w:spacing w:before="0" w:after="0"/>
        <w:jc w:val="left"/>
        <w:rPr/>
      </w:pPr>
      <w:r>
        <w:rPr/>
        <w:t>qqsq2ZXKS4OWIjVirfclWXpy2Flvr1RDA3Dng2kg+pLHDNNFt/g1cockbUjsRsWIABbI4OPxKzfZui</w:t>
      </w:r>
    </w:p>
    <w:p>
      <w:pPr>
        <w:pStyle w:val="PreformattedText"/>
        <w:bidi w:val="0"/>
        <w:spacing w:before="0" w:after="0"/>
        <w:jc w:val="left"/>
        <w:rPr/>
      </w:pPr>
      <w:r>
        <w:rPr/>
        <w:t>19LXkKT38RNr2nYEel6qUgf666Vq/wBG6OpJev1pp1UeVX5dJN2NpYMuOlVdCh4H+2n4zRQXKnUuNO</w:t>
      </w:r>
    </w:p>
    <w:p>
      <w:pPr>
        <w:pStyle w:val="PreformattedText"/>
        <w:bidi w:val="0"/>
        <w:spacing w:before="0" w:after="0"/>
        <w:jc w:val="left"/>
        <w:rPr/>
      </w:pPr>
      <w:r>
        <w:rPr/>
        <w:t>X4bmbzsKGXUu7komWN11e3d0wpM/pjCw1XrEOQCoVEZd3GQm1m/wAy3YqoPVH0kVnx+Kex/iVXpQ6L</w:t>
      </w:r>
    </w:p>
    <w:p>
      <w:pPr>
        <w:pStyle w:val="PreformattedText"/>
        <w:bidi w:val="0"/>
        <w:spacing w:before="0" w:after="0"/>
        <w:jc w:val="left"/>
        <w:rPr/>
      </w:pPr>
      <w:r>
        <w:rPr/>
        <w:t>8Po6xsWkXs/uLS7U8sqrHVsy3NAuzslcsFS0VMhVhtLHxztboq1LJSYDSVpKM6g63vOKdo2ZtX7F7+</w:t>
      </w:r>
    </w:p>
    <w:p>
      <w:pPr>
        <w:pStyle w:val="PreformattedText"/>
        <w:bidi w:val="0"/>
        <w:spacing w:before="0" w:after="0"/>
        <w:jc w:val="left"/>
        <w:rPr/>
      </w:pPr>
      <w:r>
        <w:rPr/>
        <w:t>0RrEbzUYtK7XqVghRZ66tYv14ZJZSY5LEVppmjLjcqt9L+OrZlQHYbzY/elUXpHCpxAYezOW6Gq6jW</w:t>
      </w:r>
    </w:p>
    <w:p>
      <w:pPr>
        <w:pStyle w:val="PreformattedText"/>
        <w:bidi w:val="0"/>
        <w:spacing w:before="0" w:after="0"/>
        <w:jc w:val="left"/>
        <w:rPr/>
      </w:pPr>
      <w:r>
        <w:rPr/>
        <w:t>0bQ9UzHaNDTrPb0ph9VE+ci1OjcilJjzBE7TwygAFS/1H6m6P4eTsTjpL3qFKCG2VtPwma7MfFbVKd</w:t>
      </w:r>
    </w:p>
    <w:p>
      <w:pPr>
        <w:pStyle w:val="PreformattedText"/>
        <w:bidi w:val="0"/>
        <w:spacing w:before="0" w:after="0"/>
        <w:jc w:val="left"/>
        <w:rPr/>
      </w:pPr>
      <w:r>
        <w:rPr/>
        <w:t>mP0zUr2oNpdUFgKIh8uy4ziWL5hkPIEldRjoORKnz5vFociVGoUzOPYthxJchjjg0eWDRykEQDyUdK</w:t>
      </w:r>
    </w:p>
    <w:p>
      <w:pPr>
        <w:pStyle w:val="PreformattedText"/>
        <w:bidi w:val="0"/>
        <w:spacing w:before="0" w:after="0"/>
        <w:jc w:val="left"/>
        <w:rPr/>
      </w:pPr>
      <w:r>
        <w:rPr/>
        <w:t>tMliSRFJNieGtfzITglWGNwH02IBuAdf6pF2J1Gi6fV/7nRewiZJNR7ZtM0aa3p96rOscCyJcnqqa2</w:t>
      </w:r>
    </w:p>
    <w:p>
      <w:pPr>
        <w:pStyle w:val="PreformattedText"/>
        <w:bidi w:val="0"/>
        <w:spacing w:before="0" w:after="0"/>
        <w:jc w:val="left"/>
        <w:rPr/>
      </w:pPr>
      <w:r>
        <w:rPr/>
        <w:t>nzSLIASjxWIyWXDK23PHWes2Njn/DuJq2cE5UfEGmn7B1Q2JatGzCsqaWtWlMt1ywBulZ5qqrLLvwN</w:t>
      </w:r>
    </w:p>
    <w:p>
      <w:pPr>
        <w:pStyle w:val="PreformattedText"/>
        <w:bidi w:val="0"/>
        <w:spacing w:before="0" w:after="0"/>
        <w:jc w:val="left"/>
        <w:rPr/>
      </w:pPr>
      <w:r>
        <w:rPr/>
        <w:t>U0i8UZCA5sMu7D9YtpZaJyxyVuz59807MWqL0d8XW2959pZby0rWhR61qR2mXtHuJIZsNteJRei1Cn</w:t>
      </w:r>
    </w:p>
    <w:p>
      <w:pPr>
        <w:pStyle w:val="PreformattedText"/>
        <w:bidi w:val="0"/>
        <w:spacing w:before="0" w:after="0"/>
        <w:jc w:val="left"/>
        <w:rPr/>
      </w:pPr>
      <w:r>
        <w:rPr/>
        <w:t>biWUZiAihVSpwf4iqv0r1nsWK91QTaAVVx10zLTW9MqXe+rcdSRpNP1PX2FcPWirySjXqstmIkNhVB</w:t>
      </w:r>
    </w:p>
    <w:p>
      <w:pPr>
        <w:pStyle w:val="PreformattedText"/>
        <w:bidi w:val="0"/>
        <w:spacing w:before="0" w:after="0"/>
        <w:jc w:val="left"/>
        <w:rPr/>
      </w:pPr>
      <w:r>
        <w:rPr/>
        <w:t>eSRQqgp9AZeqg4rfuH5Y3ohlZeW/5lnkixHX/fJ0m6ss7aNauaSQzitDHQFmYmOZyC5giZmRjgYVwy</w:t>
      </w:r>
    </w:p>
    <w:p>
      <w:pPr>
        <w:pStyle w:val="PreformattedText"/>
        <w:bidi w:val="0"/>
        <w:spacing w:before="0" w:after="0"/>
        <w:jc w:val="left"/>
        <w:rPr/>
      </w:pPr>
      <w:r>
        <w:rPr/>
        <w:t>/h67Y3UzXiwy+djPOOB0ppHmpll9Vsv2y3obdU750E1NPj0+ZNSqxCqjTzmNIvTZHjlkctOuIjjJBZ</w:t>
      </w:r>
    </w:p>
    <w:p>
      <w:pPr>
        <w:pStyle w:val="PreformattedText"/>
        <w:bidi w:val="0"/>
        <w:spacing w:before="0" w:after="0"/>
        <w:jc w:val="left"/>
        <w:rPr/>
      </w:pPr>
      <w:r>
        <w:rPr/>
        <w:t>ZPp9uqVQE2SrrkLN9sKQNTbKCquJyGk+rnwSfJr2IjLFbmsn5hpp4oplEMmGgVWGXjVdzGMrldy+r/</w:t>
      </w:r>
    </w:p>
    <w:p>
      <w:pPr>
        <w:pStyle w:val="PreformattedText"/>
        <w:bidi w:val="0"/>
        <w:spacing w:before="0" w:after="0"/>
        <w:jc w:val="left"/>
        <w:rPr/>
      </w:pPr>
      <w:r>
        <w:rPr/>
        <w:t>K3XitqUgByLZT6FsB5RfxfpPdujfMWpFjSCu8MkUs0VuGcVkmgMY9auYpAYpsYkAZWAblV+oZ65NUh</w:t>
      </w:r>
    </w:p>
    <w:p>
      <w:pPr>
        <w:pStyle w:val="PreformattedText"/>
        <w:bidi w:val="0"/>
        <w:spacing w:before="0" w:after="0"/>
        <w:jc w:val="left"/>
        <w:rPr/>
      </w:pPr>
      <w:r>
        <w:rPr/>
        <w:t>dR1zrUwWJGl7S1+QEd0icTQqIoFEkyqsDwyYzJPJCWWtKDtXdyTuQs21ul5ggngYzAqAbXMYbTDuZq</w:t>
      </w:r>
    </w:p>
    <w:p>
      <w:pPr>
        <w:pStyle w:val="PreformattedText"/>
        <w:bidi w:val="0"/>
        <w:spacing w:before="0" w:after="0"/>
        <w:jc w:val="left"/>
        <w:rPr/>
      </w:pPr>
      <w:r>
        <w:rPr/>
        <w:t>6h/SMcqQNtDpO0jM6RRtlI9sQZhGPocf5dq9WR9e60GF1uBcR2KrFNOscUddfTfbsZzseu6s+9M/So</w:t>
      </w:r>
    </w:p>
    <w:p>
      <w:pPr>
        <w:pStyle w:val="PreformattedText"/>
        <w:bidi w:val="0"/>
        <w:spacing w:before="0" w:after="0"/>
        <w:jc w:val="left"/>
        <w:rPr/>
      </w:pPr>
      <w:r>
        <w:rPr/>
        <w:t>UhtygKzGPcrcdWvxA0BgBewbVpIk7XquGQhQsjbAFeMAhwjhMgZ2MFUrL+JTF9XPV1a2hiXpAEtaQL</w:t>
      </w:r>
    </w:p>
    <w:p>
      <w:pPr>
        <w:pStyle w:val="PreformattedText"/>
        <w:bidi w:val="0"/>
        <w:spacing w:before="0" w:after="0"/>
        <w:jc w:val="left"/>
        <w:rPr/>
      </w:pPr>
      <w:r>
        <w:rPr/>
        <w:t>PaSxkyek052AykJteN9pZBYhBGJNqqd2cuX+rozt6/siQpPCLh7JhnO46ekzPFGQ9aclGjZCGl+gZG</w:t>
      </w:r>
    </w:p>
    <w:p>
      <w:pPr>
        <w:pStyle w:val="PreformattedText"/>
        <w:bidi w:val="0"/>
        <w:spacing w:before="0" w:after="0"/>
        <w:jc w:val="left"/>
        <w:rPr/>
      </w:pPr>
      <w:r>
        <w:rPr/>
        <w:t>7PI55Vk6oXuw1seqPWiGHCW1fsaGNhJ8vGACTGDFIwJUovoPFtBjBwxBBzhdx9uktUuLC81JSAsMtJ</w:t>
      </w:r>
    </w:p>
    <w:p>
      <w:pPr>
        <w:pStyle w:val="PreformattedText"/>
        <w:bidi w:val="0"/>
        <w:spacing w:before="0" w:after="0"/>
        <w:jc w:val="left"/>
        <w:rPr/>
      </w:pPr>
      <w:r>
        <w:rPr/>
        <w:t>rqfYMM3y4arLC5dt6hPSVJMYcMGyW5GR9Qb6vpHWZnNrMdBNKUWV7EG150zQ+ymjSN5o5YTHIysyQp</w:t>
      </w:r>
    </w:p>
    <w:p>
      <w:pPr>
        <w:pStyle w:val="PreformattedText"/>
        <w:bidi w:val="0"/>
        <w:spacing w:before="0" w:after="0"/>
        <w:jc w:val="left"/>
        <w:rPr/>
      </w:pPr>
      <w:r>
        <w:rPr/>
        <w:t>OhiUK7GspwqMNyrjlv5f5ukPVUpYbwmqnSCgHlN51XtztEyRrAgqXIGkZhXmgAeJTvdS0WSUYLuOxj</w:t>
      </w:r>
    </w:p>
    <w:p>
      <w:pPr>
        <w:pStyle w:val="PreformattedText"/>
        <w:bidi w:val="0"/>
        <w:spacing w:before="0" w:after="0"/>
        <w:jc w:val="left"/>
        <w:rPr/>
      </w:pPr>
      <w:r>
        <w:rPr/>
        <w:t>szncPwnrMWKbw42mtBu43xG9Ou6F2887pHHWkaFow5MVMBgd2wmA+TGoXaPbA/D1QPlkHbGHR466Tp</w:t>
      </w:r>
    </w:p>
    <w:p>
      <w:pPr>
        <w:pStyle w:val="PreformattedText"/>
        <w:bidi w:val="0"/>
        <w:spacing w:before="0" w:after="0"/>
        <w:jc w:val="left"/>
        <w:rPr/>
      </w:pPr>
      <w:r>
        <w:rPr/>
        <w:t>Om9svJK0UkXpiNE2uqySzTLGVyCmdsSKm4Ddx+I9KNQqCBfExopi9wCZvq/bEFYQsokZmWMssrxF5A</w:t>
      </w:r>
    </w:p>
    <w:p>
      <w:pPr>
        <w:pStyle w:val="PreformattedText"/>
        <w:bidi w:val="0"/>
        <w:spacing w:before="0" w:after="0"/>
        <w:jc w:val="left"/>
        <w:rPr/>
      </w:pPr>
      <w:r>
        <w:rPr/>
        <w:t>WfEghiGNhBUkthSF89Z8209UatAsfikyPQa6SSFqkkjTyNFVbcxADAEqsiKGkyobCqNi4Zi2B1RnUW</w:t>
      </w:r>
    </w:p>
    <w:p>
      <w:pPr>
        <w:pStyle w:val="PreformattedText"/>
        <w:bidi w:val="0"/>
        <w:spacing w:before="0" w:after="0"/>
        <w:jc w:val="left"/>
        <w:rPr/>
      </w:pPr>
      <w:r>
        <w:rPr/>
        <w:t>N8RN1KnjiAs12n9ttKhZ/VaFVVI4EQosJKhmeabAy6r5ZRwF3ZG7b1naobGzTXhy/bNZX0EybmiaVU</w:t>
      </w:r>
    </w:p>
    <w:p>
      <w:pPr>
        <w:pStyle w:val="PreformattedText"/>
        <w:bidi w:val="0"/>
        <w:spacing w:before="0" w:after="0"/>
        <w:jc w:val="left"/>
        <w:rPr/>
      </w:pPr>
      <w:r>
        <w:rPr/>
        <w:t>kVZJrkuFQxIQqyfLxPw4X/AHUCkfTh33dJJJ1Mm1iSbbvn/qXFXt+tVR/TqrIRKJAjvuneZ8OgEZOD</w:t>
      </w:r>
    </w:p>
    <w:p>
      <w:pPr>
        <w:pStyle w:val="PreformattedText"/>
        <w:bidi w:val="0"/>
        <w:spacing w:before="0" w:after="0"/>
        <w:jc w:val="left"/>
        <w:rPr/>
      </w:pPr>
      <w:r>
        <w:rPr/>
        <w:t>K6n+IASY/C4XcvUFiOLRZcMwUHSR7ciV0aYBleeYB3YoK9JlRYi6AnGCwbG0Ft8e3ciY6UmLOe68YT</w:t>
      </w:r>
    </w:p>
    <w:p>
      <w:pPr>
        <w:pStyle w:val="PreformattedText"/>
        <w:bidi w:val="0"/>
        <w:spacing w:before="0" w:after="0"/>
        <w:jc w:val="left"/>
        <w:rPr/>
      </w:pPr>
      <w:r>
        <w:rPr/>
        <w:t>YEZXaecfiBeuu76XRUW5xKaC2bLl4mmsGRYqtdAcTzKdzuA4VUjJdv5WfTx6Ukv/TJF8QSMS0/Pv8A</w:t>
      </w:r>
    </w:p>
    <w:p>
      <w:pPr>
        <w:pStyle w:val="PreformattedText"/>
        <w:bidi w:val="0"/>
        <w:spacing w:before="0" w:after="0"/>
        <w:jc w:val="left"/>
        <w:rPr/>
      </w:pPr>
      <w:r>
        <w:rPr/>
        <w:t>tkd21dZ1n4j6ktp9Q+av1fgT2TZlmG+WhpSDUviJr1aQNikktkNWCKiKBYVFG5evW+i6TKKPZKhnYf</w:t>
      </w:r>
    </w:p>
    <w:p>
      <w:pPr>
        <w:pStyle w:val="PreformattedText"/>
        <w:bidi w:val="0"/>
        <w:spacing w:before="0" w:after="0"/>
        <w:jc w:val="left"/>
        <w:rPr/>
      </w:pPr>
      <w:r>
        <w:rPr/>
        <w:t>Fwnm/StVMa5AyNQ9EmX0u3s+GeSfhDoVKDVNR7n1WtKaOk9owaYQK6Ml7uHurUIotP02nXCgzznRqs</w:t>
      </w:r>
    </w:p>
    <w:p>
      <w:pPr>
        <w:pStyle w:val="PreformattedText"/>
        <w:bidi w:val="0"/>
        <w:spacing w:before="0" w:after="0"/>
        <w:jc w:val="left"/>
        <w:rPr/>
      </w:pPr>
      <w:r>
        <w:rPr/>
        <w:t>jlV/iRxTNN/+CXrpbQ7NgoOWuTe5f7zibInQs9Q8ClviLHl+iK+Jt9tT1PvyWez87oHZ1GGnr6Qsvp</w:t>
      </w:r>
    </w:p>
    <w:p>
      <w:pPr>
        <w:pStyle w:val="PreformattedText"/>
        <w:bidi w:val="0"/>
        <w:spacing w:before="0" w:after="0"/>
        <w:jc w:val="left"/>
        <w:rPr/>
      </w:pPr>
      <w:r>
        <w:rPr/>
        <w:t>673M1qxcbRIoWUNFWq27tV3iBKSPGxk+pVVGbApUqBzVD9A8Uy+kDfpiw3KI6us93zZ5qv2JZPhh3h</w:t>
      </w:r>
    </w:p>
    <w:p>
      <w:pPr>
        <w:pStyle w:val="PreformattedText"/>
        <w:bidi w:val="0"/>
        <w:spacing w:before="0" w:after="0"/>
        <w:jc w:val="left"/>
        <w:rPr/>
      </w:pPr>
      <w:r>
        <w:rPr/>
        <w:t>oxZ7WralKlalPWib0LETSQT3J3k35P8AEsMqhAxyPq+nHXcpIE2ilVx3UYXnntoZqmx16d9+xA+dxn</w:t>
      </w:r>
    </w:p>
    <w:p>
      <w:pPr>
        <w:pStyle w:val="PreformattedText"/>
        <w:bidi w:val="0"/>
        <w:spacing w:before="0" w:after="0"/>
        <w:jc w:val="left"/>
        <w:rPr/>
      </w:pPr>
      <w:r>
        <w:rPr/>
        <w:t>WZu3dNp9y/C/t2N6lzTND02zpVmw8hwbPbmkQvPHCG5tFNTEjKWCljMVb6U66dMEdKwOtTe+mYa2n+</w:t>
      </w:r>
    </w:p>
    <w:p>
      <w:pPr>
        <w:pStyle w:val="PreformattedText"/>
        <w:bidi w:val="0"/>
        <w:spacing w:before="0" w:after="0"/>
        <w:jc w:val="left"/>
        <w:rPr/>
      </w:pPr>
      <w:r>
        <w:rPr/>
        <w:t>0Qiwphh9AlN3Q6QyU6TxtLZh0+93PegsxfXFqeo0YdPpVp9jglKlRIXjK4G+xknkN1oVFJsV+WZnJI</w:t>
      </w:r>
    </w:p>
    <w:p>
      <w:pPr>
        <w:pStyle w:val="PreformattedText"/>
        <w:bidi w:val="0"/>
        <w:spacing w:before="0" w:after="0"/>
        <w:jc w:val="left"/>
        <w:rPr/>
      </w:pPr>
      <w:r>
        <w:rPr/>
        <w:t>UFt5ezOVyR/I9pWq0hdrOuQ6PMWXczQ6HNHplFa+3JLT3NThmaVmBBSmuz6HbpwO+d22P5pjCADjx/</w:t>
      </w:r>
    </w:p>
    <w:p>
      <w:pPr>
        <w:pStyle w:val="PreformattedText"/>
        <w:bidi w:val="0"/>
        <w:spacing w:before="0" w:after="0"/>
        <w:jc w:val="left"/>
        <w:rPr/>
      </w:pPr>
      <w:r>
        <w:rPr/>
        <w:t>x/dOj6CZtN7MatXeWne1vWTVqytmeStpek6ANM7n1FTjKxivqE0O+T6EHrNuXyblhVdTe+I+sYMiqm</w:t>
      </w:r>
    </w:p>
    <w:p>
      <w:pPr>
        <w:pStyle w:val="PreformattedText"/>
        <w:bidi w:val="0"/>
        <w:spacing w:before="0" w:after="0"/>
        <w:jc w:val="left"/>
        <w:rPr/>
      </w:pPr>
      <w:r>
        <w:rPr/>
        <w:t>vfNFp+naNd7xSa3SmqQaRBbnum3ELMsemvX0rS9LlKxp/Fkest1pHRdsYXbyX29JJAu5GWRlhSwYId</w:t>
      </w:r>
    </w:p>
    <w:p>
      <w:pPr>
        <w:pStyle w:val="PreformattedText"/>
        <w:bidi w:val="0"/>
        <w:spacing w:before="0" w:after="0"/>
        <w:jc w:val="left"/>
        <w:rPr/>
      </w:pPr>
      <w:r>
        <w:rPr/>
        <w:t>cZ5Qi1W53HV7n7smWK0uo989x3dqQR+nHTg7Z1SWEVhkNAiVq+SoI3Db7/V1rcIBT3cdMfrH805yXc</w:t>
      </w:r>
    </w:p>
    <w:p>
      <w:pPr>
        <w:pStyle w:val="PreformattedText"/>
        <w:bidi w:val="0"/>
        <w:spacing w:before="0" w:after="0"/>
        <w:jc w:val="left"/>
        <w:rPr/>
      </w:pPr>
      <w:r>
        <w:rPr/>
        <w:t>ViTlvM3zcW/lD7Yuwydtd105XtTGt2n25PqhqosjRx0XsiCGMFT6csl+9GHIIYmYIFPV8gCtt0NeJA</w:t>
      </w:r>
    </w:p>
    <w:p>
      <w:pPr>
        <w:pStyle w:val="PreformattedText"/>
        <w:bidi w:val="0"/>
        <w:spacing w:before="0" w:after="0"/>
        <w:jc w:val="left"/>
        <w:rPr/>
      </w:pPr>
      <w:r>
        <w:rPr/>
        <w:t>DKQd4qAWmgioRaXVk0LWIrH7m12zpkeqzVgJrujapSjmg0jWdPrEswuUbbzLbhH1TVppYW5VNoWzW6</w:t>
      </w:r>
    </w:p>
    <w:p>
      <w:pPr>
        <w:pStyle w:val="PreformattedText"/>
        <w:bidi w:val="0"/>
        <w:spacing w:before="0" w:after="0"/>
        <w:jc w:val="left"/>
        <w:rPr/>
      </w:pPr>
      <w:r>
        <w:rPr/>
        <w:t>HHHe+Je74WmpKYRWDi4qD6PCw9Y7U3p+H+oaUOz9I0wrFqmo6SNUu6qZTJSGkaRG9KtqKtuZVrX9Vu</w:t>
      </w:r>
    </w:p>
    <w:p>
      <w:pPr>
        <w:pStyle w:val="PreformattedText"/>
        <w:bidi w:val="0"/>
        <w:spacing w:before="0" w:after="0"/>
        <w:jc w:val="left"/>
        <w:rPr/>
      </w:pPr>
      <w:r>
        <w:rPr/>
        <w:t>/MRuAoVI4onG9iBfpktlSFhYbsUdnI3GbpOb6vZmB+Ifb0elwI6UmVUMUFuKVJInrSoJd8BIGIrMlm</w:t>
      </w:r>
    </w:p>
    <w:p>
      <w:pPr>
        <w:pStyle w:val="PreformattedText"/>
        <w:bidi w:val="0"/>
        <w:spacing w:before="0" w:after="0"/>
        <w:jc w:val="left"/>
        <w:rPr/>
      </w:pPr>
      <w:r>
        <w:rPr/>
        <w:t>JJZBlpHjChG/HhaMxqsjHqyk2AoXZd9Tj82VfaNIt2V3fDfEtSLV9DtziOMkI8HaNqlajsy19waMJb</w:t>
      </w:r>
    </w:p>
    <w:p>
      <w:pPr>
        <w:pStyle w:val="PreformattedText"/>
        <w:bidi w:val="0"/>
        <w:spacing w:before="0" w:after="0"/>
        <w:jc w:val="left"/>
        <w:rPr/>
      </w:pPr>
      <w:r>
        <w:rPr/>
        <w:t>uNFF5+vd/NGemVDTTO+8+lviaXoKWQ3OOI3vhHnjOc3tHkh1CxWlpSK9SSxUEWFklCb9yrHIvBZF27</w:t>
      </w:r>
    </w:p>
    <w:p>
      <w:pPr>
        <w:pStyle w:val="PreformattedText"/>
        <w:bidi w:val="0"/>
        <w:spacing w:before="0" w:after="0"/>
        <w:jc w:val="left"/>
        <w:rPr/>
      </w:pPr>
      <w:r>
        <w:rPr/>
        <w:t>mOfpm+/ShwO9bz54SrABrFSMd2aeTtG4NLos0RE0kUMLTOvoPvkJDxSEsWSeORF3M2BhlZF+roWxyY</w:t>
      </w:r>
    </w:p>
    <w:p>
      <w:pPr>
        <w:pStyle w:val="PreformattedText"/>
        <w:bidi w:val="0"/>
        <w:spacing w:before="0" w:after="0"/>
        <w:jc w:val="left"/>
        <w:rPr/>
      </w:pPr>
      <w:r>
        <w:rPr/>
        <w:t>8P5y5RsBpNzb0B7R0KGVjLNd7bh9DcpjWJqoOnWKxl9Mh0ZhXxgZZ9u5ssV6k7wFuCywW54a2lvqHZ</w:t>
      </w:r>
    </w:p>
    <w:p>
      <w:pPr>
        <w:pStyle w:val="PreformattedText"/>
        <w:bidi w:val="0"/>
        <w:spacing w:before="0" w:after="0"/>
        <w:jc w:val="left"/>
        <w:rPr/>
      </w:pPr>
      <w:r>
        <w:rPr/>
        <w:t>4PfXZ2mGg8cFu9Xnhcsw+ckmtVgnpwuCRJGDtPLMf9OqOtyLLpLUgBdiLKpnbotNh0e1qmm61WiMWl</w:t>
      </w:r>
    </w:p>
    <w:p>
      <w:pPr>
        <w:pStyle w:val="PreformattedText"/>
        <w:bidi w:val="0"/>
        <w:spacing w:before="0" w:after="0"/>
        <w:jc w:val="left"/>
        <w:rPr/>
      </w:pPr>
      <w:r>
        <w:rPr/>
        <w:t>a9pOganC0htB3s39U06fVWRiQ9V6M/pq6sRvXeM7d3WNrK5DXTWbqb3Q2XIN/eZWftu/Q7x1COaB5B</w:t>
      </w:r>
    </w:p>
    <w:p>
      <w:pPr>
        <w:pStyle w:val="PreformattedText"/>
        <w:bidi w:val="0"/>
        <w:spacing w:before="0" w:after="0"/>
        <w:jc w:val="left"/>
        <w:rPr/>
      </w:pPr>
      <w:r>
        <w:rPr/>
        <w:t>olXt8epHMoMsmnyWNOlqW4ZiGLXNPpzIkicqVCScLt6dTcIrJjmGP3Yok5DXq5vhms1f4fvo8lft//</w:t>
      </w:r>
    </w:p>
    <w:p>
      <w:pPr>
        <w:pStyle w:val="PreformattedText"/>
        <w:bidi w:val="0"/>
        <w:spacing w:before="0" w:after="0"/>
        <w:jc w:val="left"/>
        <w:rPr/>
      </w:pPr>
      <w:r>
        <w:rPr/>
        <w:t>AA1WYaudPhkbdYrvp1uzW1BFKpF9cENCeGV9jL60WdmFHTgbgMG1aWcFSF/6lX3z3bTpdu6JRtUmTR</w:t>
      </w:r>
    </w:p>
    <w:p>
      <w:pPr>
        <w:pStyle w:val="PreformattedText"/>
        <w:bidi w:val="0"/>
        <w:spacing w:before="0" w:after="0"/>
        <w:jc w:val="left"/>
        <w:rPr/>
      </w:pPr>
      <w:r>
        <w:rPr/>
        <w:t>e4dav9k6rPDCBTsaNYm1DXdN1epVnz8vqSWb1cvKjKzxwj6l3N1SqCbkf8lvwis1SxYHFjZm9/9M80</w:t>
      </w:r>
    </w:p>
    <w:p>
      <w:pPr>
        <w:pStyle w:val="PreformattedText"/>
        <w:bidi w:val="0"/>
        <w:spacing w:before="0" w:after="0"/>
        <w:jc w:val="left"/>
        <w:rPr/>
      </w:pPr>
      <w:r>
        <w:rPr/>
        <w:t>ay9lY4NZiCw7NYlgnEZkaekwnSSUpPuDho5Y7HpM/tGEbcy9UUbxB42ksdwNfQGzfumh2DuVI7scld</w:t>
      </w:r>
    </w:p>
    <w:p>
      <w:pPr>
        <w:pStyle w:val="PreformattedText"/>
        <w:bidi w:val="0"/>
        <w:spacing w:before="0" w:after="0"/>
        <w:jc w:val="left"/>
        <w:rPr/>
      </w:pPr>
      <w:r>
        <w:rPr/>
        <w:t>9TtWpp9XpvGvp9yDSwt2LVKMUAA/fEdT67ECqPm1X1oU9WKZWqzYW0Nvy3jFs2mjZHh4reH1wVZJpL</w:t>
      </w:r>
    </w:p>
    <w:p>
      <w:pPr>
        <w:pStyle w:val="PreformattedText"/>
        <w:bidi w:val="0"/>
        <w:spacing w:before="0" w:after="0"/>
        <w:jc w:val="left"/>
        <w:rPr/>
      </w:pPr>
      <w:r>
        <w:rPr/>
        <w:t>1WGEiz6tiYSIp9OGxeuzx3K0dRHU7I/Qkbco2Lvh/CNvU2ZdbWl5Wy6lJIbdm+jx3NKk+UvuhkxLVi</w:t>
      </w:r>
    </w:p>
    <w:p>
      <w:pPr>
        <w:pStyle w:val="PreformattedText"/>
        <w:bidi w:val="0"/>
        <w:spacing w:before="0" w:after="0"/>
        <w:jc w:val="left"/>
        <w:rPr/>
      </w:pPr>
      <w:r>
        <w:rPr/>
        <w:t>mlpWoxvfMscccmWLcbdp/kwt9WPZMQRYMTxWdj7G1eXSe4kox2WqvqMVPUa08O1odK707db1NH1eOG</w:t>
      </w:r>
    </w:p>
    <w:p>
      <w:pPr>
        <w:pStyle w:val="PreformattedText"/>
        <w:bidi w:val="0"/>
        <w:spacing w:before="0" w:after="0"/>
        <w:jc w:val="left"/>
        <w:rPr/>
      </w:pPr>
      <w:r>
        <w:rPr/>
        <w:t>YfXC0tCH1o87ZI7b5+knLcLgltA0oSb2xuJ3v4nvrmp09O+JCaslX4l/DazoNTu+TSzJUg0KTWJ57/</w:t>
      </w:r>
    </w:p>
    <w:p>
      <w:pPr>
        <w:pStyle w:val="PreformattedText"/>
        <w:bidi w:val="0"/>
        <w:spacing w:before="0" w:after="0"/>
        <w:jc w:val="left"/>
        <w:rPr/>
      </w:pPr>
      <w:r>
        <w:rPr/>
        <w:t>bFrtJqSKHjVA8VuLLfKtPEsW1D1lZFGZBN/omgEhVVhkrT9AH+yp/a90Tvar3J2Vq93d3t23F2tY7q</w:t>
      </w:r>
    </w:p>
    <w:p>
      <w:pPr>
        <w:pStyle w:val="PreformattedText"/>
        <w:bidi w:val="0"/>
        <w:spacing w:before="0" w:after="0"/>
        <w:jc w:val="left"/>
        <w:rPr/>
      </w:pPr>
      <w:r>
        <w:rPr/>
        <w:t>KTwV7HdGjxvqWny99aNQZ0/eFanLqultegiEklZRK0rPDhl27NUL0hkc2Xd/v86c7baIp1CV5Wn6Aq</w:t>
      </w:r>
    </w:p>
    <w:p>
      <w:pPr>
        <w:pStyle w:val="PreformattedText"/>
        <w:bidi w:val="0"/>
        <w:spacing w:before="0" w:after="0"/>
        <w:jc w:val="left"/>
        <w:rPr/>
      </w:pPr>
      <w:r>
        <w:rPr/>
        <w:t>c7T14JJhHBPNF6ohWeO0piYl45IJV/3qNC8bblG3Lbc/h6lhqSWuJik+MEKpH/AA4z+YJ5C+QCeemU</w:t>
      </w:r>
    </w:p>
    <w:p>
      <w:pPr>
        <w:pStyle w:val="PreformattedText"/>
        <w:bidi w:val="0"/>
        <w:spacing w:before="0" w:after="0"/>
        <w:jc w:val="left"/>
        <w:rPr/>
      </w:pPr>
      <w:r>
        <w:rPr/>
        <w:t>+Q+79IS1p85OMcAE8e4wNxGRgbetS71PSYnN2YDUEzVVwNqNgEZwGOQWXGRlR4Gf9elnmf3/AMpSXd</w:t>
      </w:r>
    </w:p>
    <w:p>
      <w:pPr>
        <w:pStyle w:val="PreformattedText"/>
        <w:bidi w:val="0"/>
        <w:spacing w:before="0" w:after="0"/>
        <w:jc w:val="left"/>
        <w:rPr/>
      </w:pPr>
      <w:r>
        <w:rPr/>
        <w:t>I5/FgnPvnLbBwSSPbH9x1oknq0t+s1VTGBweSoPAHOecYP359/w+3RAki7dYmmrHODyMMPBwx4G7HH</w:t>
      </w:r>
    </w:p>
    <w:p>
      <w:pPr>
        <w:pStyle w:val="PreformattedText"/>
        <w:bidi w:val="0"/>
        <w:spacing w:before="0" w:after="0"/>
        <w:jc w:val="left"/>
        <w:rPr/>
      </w:pPr>
      <w:r>
        <w:rPr/>
        <w:t>LHPB6Jna5NzxMvq48AA+D7AEAEg/Vuypx+XRIlzEeASTnI59xjP0gH8+iEtU4OPwgkcZGAPfAGMfl0</w:t>
      </w:r>
    </w:p>
    <w:p>
      <w:pPr>
        <w:pStyle w:val="PreformattedText"/>
        <w:bidi w:val="0"/>
        <w:spacing w:before="0" w:after="0"/>
        <w:jc w:val="left"/>
        <w:rPr/>
      </w:pPr>
      <w:r>
        <w:rPr/>
        <w:t>QkhT9+MEYwcYHgkAe54/8Ah6IQyf1ODnjB255Yn8hn9OoIB4iERkk+DkDgj2BxyD7cHqYRs8ePOSAV</w:t>
      </w:r>
    </w:p>
    <w:p>
      <w:pPr>
        <w:pStyle w:val="PreformattedText"/>
        <w:bidi w:val="0"/>
        <w:spacing w:before="0" w:after="0"/>
        <w:jc w:val="left"/>
        <w:rPr/>
      </w:pPr>
      <w:r>
        <w:rPr/>
        <w:t>OfuCOPB/XnohE+/JAz7jH25Bz5yft/8AmIQ2x9hj9fbwPzH/AJ9A1APfCJz9wfwjHAzt9iQPb26IRJ</w:t>
      </w:r>
    </w:p>
    <w:p>
      <w:pPr>
        <w:pStyle w:val="PreformattedText"/>
        <w:bidi w:val="0"/>
        <w:spacing w:before="0" w:after="0"/>
        <w:jc w:val="left"/>
        <w:rPr/>
      </w:pPr>
      <w:r>
        <w:rPr/>
        <w:t>ORnG1jnj9Bx7Absj/y6IROM8AZ98ZwRzySc+/+nRCF+LDDz74/0Izx4HRCIO3HnPJGME+Pfxg+P9Oi</w:t>
      </w:r>
    </w:p>
    <w:p>
      <w:pPr>
        <w:pStyle w:val="PreformattedText"/>
        <w:bidi w:val="0"/>
        <w:spacing w:before="0" w:after="0"/>
        <w:jc w:val="left"/>
        <w:rPr/>
      </w:pPr>
      <w:r>
        <w:rPr/>
        <w:t>EabOSSDuAwGyTnIB8Z44/XHRCN4wRjJPBwST5OCBn+XOeiEQx/I+Rjd4P23Z8fkPbPRCJPAIz+YB9s</w:t>
      </w:r>
    </w:p>
    <w:p>
      <w:pPr>
        <w:pStyle w:val="PreformattedText"/>
        <w:bidi w:val="0"/>
        <w:spacing w:before="0" w:after="0"/>
        <w:jc w:val="left"/>
        <w:rPr/>
      </w:pPr>
      <w:r>
        <w:rPr/>
        <w:t>g85xzg8f8Ah6IRIOc5BAOcffOPJ/oPH36IRxSMDGRgD6cbfsCcj25/qPy6IR0HkgZAOVG3BweMMOcE</w:t>
      </w:r>
    </w:p>
    <w:p>
      <w:pPr>
        <w:pStyle w:val="PreformattedText"/>
        <w:bidi w:val="0"/>
        <w:spacing w:before="0" w:after="0"/>
        <w:jc w:val="left"/>
        <w:rPr/>
      </w:pPr>
      <w:r>
        <w:rPr/>
        <w:t>f16IR1cH2O3AOR7/ANfAI/8A4eiEfXOSfv45zk+Tz74/69LKEkm8I6rAcA54yDnG3O48E+OlkWJHdC</w:t>
      </w:r>
    </w:p>
    <w:p>
      <w:pPr>
        <w:pStyle w:val="PreformattedText"/>
        <w:bidi w:val="0"/>
        <w:spacing w:before="0" w:after="0"/>
        <w:jc w:val="left"/>
        <w:rPr/>
      </w:pPr>
      <w:r>
        <w:rPr/>
        <w:t>SlOfBxzkePHnj9Pv00La99YSQreD7+CfcZ8Fj7HB+3S2ORBtwhH0Izj7kjz+Y984xke+OohH1PIwMc</w:t>
      </w:r>
    </w:p>
    <w:p>
      <w:pPr>
        <w:pStyle w:val="PreformattedText"/>
        <w:bidi w:val="0"/>
        <w:spacing w:before="0" w:after="0"/>
        <w:jc w:val="left"/>
        <w:rPr/>
      </w:pPr>
      <w:r>
        <w:rPr/>
        <w:t>ef8AkpAzg8c/p0SQSOBj6EnkjgH23YHBDZz546JYnRbGOqw8jxjGfuSOOfY/9W6OHqjFNxePKx3cAY</w:t>
      </w:r>
    </w:p>
    <w:p>
      <w:pPr>
        <w:pStyle w:val="PreformattedText"/>
        <w:bidi w:val="0"/>
        <w:spacing w:before="0" w:after="0"/>
        <w:jc w:val="left"/>
        <w:rPr/>
      </w:pPr>
      <w:r>
        <w:rPr/>
        <w:t>xwME/fAyTjxnolb63HL1xxSCpbng7fbn2Iz7gED/4eiSTu3E64MePOcE+OeOcZ/D/z60TM6husG0Pw</w:t>
      </w:r>
    </w:p>
    <w:p>
      <w:pPr>
        <w:pStyle w:val="PreformattedText"/>
        <w:bidi w:val="0"/>
        <w:spacing w:before="0" w:after="0"/>
        <w:jc w:val="left"/>
        <w:rPr/>
      </w:pPr>
      <w:r>
        <w:rPr/>
        <w:t>MnHsBgZ/oPvkdESdRobXhHz5x/XGGHjj2Xokw/z/AA++Tj38+Tx0QifLfY49/fgYzjz7cdEFUtfIwY</w:t>
      </w:r>
    </w:p>
    <w:p>
      <w:pPr>
        <w:pStyle w:val="PreformattedText"/>
        <w:bidi w:val="0"/>
        <w:spacing w:before="0" w:after="0"/>
        <w:jc w:val="left"/>
        <w:rPr/>
      </w:pPr>
      <w:r>
        <w:rPr/>
        <w:t>ABLeOMHx/bP69Eug3WUcInO7nwR+f35+3j746JKnEhOYd/nz9sHPPgD7YB8Yx5J4Of9eiWYBhiTxhc</w:t>
      </w:r>
    </w:p>
    <w:p>
      <w:pPr>
        <w:pStyle w:val="PreformattedText"/>
        <w:bidi w:val="0"/>
        <w:spacing w:before="0" w:after="0"/>
        <w:jc w:val="left"/>
        <w:rPr/>
      </w:pPr>
      <w:r>
        <w:rPr/>
        <w:t>KPcc5GBz5xx7hf8Ap0SlMEM/dD9skEAj2+/vjz/16JdlytrwiTgDIJ8Dzjn+o8Zz/ToloP0I+kZAb7</w:t>
      </w:r>
    </w:p>
    <w:p>
      <w:pPr>
        <w:pStyle w:val="PreformattedText"/>
        <w:bidi w:val="0"/>
        <w:spacing w:before="0" w:after="0"/>
        <w:jc w:val="left"/>
        <w:rPr/>
      </w:pPr>
      <w:r>
        <w:rPr/>
        <w:t>D2Hvk9EIP+ZOOCD9+OP1/XohC/9Y5JDDO/JHgc/wBOiEHP2LZBOPYDII3c+eP06IQhwDyoUE4IGPq8</w:t>
      </w:r>
    </w:p>
    <w:p>
      <w:pPr>
        <w:pStyle w:val="PreformattedText"/>
        <w:bidi w:val="0"/>
        <w:spacing w:before="0" w:after="0"/>
        <w:jc w:val="left"/>
        <w:rPr/>
      </w:pPr>
      <w:r>
        <w:rPr/>
        <w:t>5y3ORnohADj29sH8gPcZ9h/r0QhAA5GcAZyTgHOM7QSfq56IQsA48c4GMgE4byef/R6IQ24/XjweSM</w:t>
      </w:r>
    </w:p>
    <w:p>
      <w:pPr>
        <w:pStyle w:val="PreformattedText"/>
        <w:bidi w:val="0"/>
        <w:spacing w:before="0" w:after="0"/>
        <w:jc w:val="left"/>
        <w:rPr/>
      </w:pPr>
      <w:r>
        <w:rPr/>
        <w:t>5J49vv+vRCJyMjjhuPHsCCPGQf+fRCD+bjBPkDOcbiAc7ufGeiELAH659hxnPjnyf+fRCFjdnwOMcD</w:t>
      </w:r>
    </w:p>
    <w:p>
      <w:pPr>
        <w:pStyle w:val="PreformattedText"/>
        <w:bidi w:val="0"/>
        <w:spacing w:before="0" w:after="0"/>
        <w:jc w:val="left"/>
        <w:rPr/>
      </w:pPr>
      <w:r>
        <w:rPr/>
        <w:t>Bxjjj2yeiEB/XHIBznJ8jHA4xzg9EInGDkHBOB58/f8AU4z0QhHxgDgce+ck8HJHnz0QgO32GM4AI/</w:t>
      </w:r>
    </w:p>
    <w:p>
      <w:pPr>
        <w:pStyle w:val="PreformattedText"/>
        <w:bidi w:val="0"/>
        <w:spacing w:before="0" w:after="0"/>
        <w:jc w:val="left"/>
        <w:rPr/>
      </w:pPr>
      <w:r>
        <w:rPr/>
        <w:t>LHP5cnohCzjPjkkEADxyu4sffPRCJODhgSDkjnIAA/pnJ+nohCHtxkbuDj6hwMZJ8cjohCOPbGB5yD</w:t>
      </w:r>
    </w:p>
    <w:p>
      <w:pPr>
        <w:pStyle w:val="PreformattedText"/>
        <w:bidi w:val="0"/>
        <w:spacing w:before="0" w:after="0"/>
        <w:jc w:val="left"/>
        <w:rPr/>
      </w:pPr>
      <w:r>
        <w:rPr/>
        <w:t>yR+ZPj+nRCJ8nnOOfyyMYAP6n+vRCDGfpPjB9sbiQMk/pkf16JBFwR3xOcjnGcYBPPuB9vH4vPRJg+</w:t>
      </w:r>
    </w:p>
    <w:p>
      <w:pPr>
        <w:pStyle w:val="PreformattedText"/>
        <w:bidi w:val="0"/>
        <w:spacing w:before="0" w:after="0"/>
        <w:jc w:val="left"/>
        <w:rPr/>
      </w:pPr>
      <w:r>
        <w:rPr/>
        <w:t>/t7ZIGSDgf0A6IE21MI4GcE5PGT4I9+f7dEIXgnHsPdfAJ9tw5+x6IQsZ++cnk5xn/APH6JBNgT3Qe</w:t>
      </w:r>
    </w:p>
    <w:p>
      <w:pPr>
        <w:pStyle w:val="PreformattedText"/>
        <w:bidi w:val="0"/>
        <w:spacing w:before="0" w:after="0"/>
        <w:jc w:val="left"/>
        <w:rPr/>
      </w:pPr>
      <w:r>
        <w:rPr/>
        <w:t>SSfy8e3BDNweR/8AldEoWvTYndMPbywODj2Ofb7Y89ETYAgnjCyODgZ2+/5flnJ/TpmGYK8uPX4pYg</w:t>
      </w:r>
    </w:p>
    <w:p>
      <w:pPr>
        <w:pStyle w:val="PreformattedText"/>
        <w:bidi w:val="0"/>
        <w:spacing w:before="0" w:after="0"/>
        <w:jc w:val="left"/>
        <w:rPr/>
      </w:pPr>
      <w:r>
        <w:rPr/>
        <w:t>HrI93/AHKvW9VXQO3+5NekJCaH253Bq5ZY2nk36fpFy1GEgjG6djJEoVF5Y8LyemG6g+sf3lhe4B75</w:t>
      </w:r>
    </w:p>
    <w:p>
      <w:pPr>
        <w:pStyle w:val="PreformattedText"/>
        <w:bidi w:val="0"/>
        <w:spacing w:before="0" w:after="0"/>
        <w:jc w:val="left"/>
        <w:rPr/>
      </w:pPr>
      <w:r>
        <w:rPr/>
        <w:t>/Mt1q3rj/DjuLWtR0xKUnf47n1FtVer6N+5p9b4u63e0qmlSKf1pn/eDa76uIi7Ppu0uHROuR2Setp</w:t>
      </w:r>
    </w:p>
    <w:p>
      <w:pPr>
        <w:pStyle w:val="PreformattedText"/>
        <w:bidi w:val="0"/>
        <w:spacing w:before="0" w:after="0"/>
        <w:jc w:val="left"/>
        <w:rPr/>
      </w:pPr>
      <w:r>
        <w:rPr/>
        <w:t>6AYliOq0+SPYU9jWviv3NplywDZuww1/mtVlWKzX12HT4dDE0e5QVInjWFmJ/hGZd6856WeF+01pcj</w:t>
      </w:r>
    </w:p>
    <w:p>
      <w:pPr>
        <w:pStyle w:val="PreformattedText"/>
        <w:bidi w:val="0"/>
        <w:spacing w:before="0" w:after="0"/>
        <w:jc w:val="left"/>
        <w:rPr/>
      </w:pPr>
      <w:r>
        <w:rPr/>
        <w:t>ecdSiaj4wdyKmuajXkymrx6rTqa3DHVWpJT1rtWrR0sXElwTOk2nQ7F2ldhj/mZt3UktiSRrLqSSh7</w:t>
      </w:r>
    </w:p>
    <w:p>
      <w:pPr>
        <w:pStyle w:val="PreformattedText"/>
        <w:bidi w:val="0"/>
        <w:spacing w:before="0" w:after="0"/>
        <w:jc w:val="left"/>
        <w:rPr/>
      </w:pPr>
      <w:r>
        <w:rPr/>
        <w:t>Kj7yzz/eNmbVKotGMlJoWQQj04kjkl9eJNwxulZG5xkZb/AC9LU2DEawfnUdQ/lJPcDw22idYCG1DS</w:t>
      </w:r>
    </w:p>
    <w:p>
      <w:pPr>
        <w:pStyle w:val="PreformattedText"/>
        <w:bidi w:val="0"/>
        <w:spacing w:before="0" w:after="0"/>
        <w:jc w:val="left"/>
        <w:rPr/>
      </w:pPr>
      <w:r>
        <w:rPr/>
        <w:t>tN1BGjKRiffXNZt+eHZJ6rA+No+n36YABoDKuVYXA5hlNZ8O70VDuztXU7zSx/I6xpDWbCgrIGW5JC</w:t>
      </w:r>
    </w:p>
    <w:p>
      <w:pPr>
        <w:pStyle w:val="PreformattedText"/>
        <w:bidi w:val="0"/>
        <w:spacing w:before="0" w:after="0"/>
        <w:jc w:val="left"/>
        <w:rPr/>
      </w:pPr>
      <w:r>
        <w:rPr/>
        <w:t>zRNGVKqsMsZbwP5uT0tSAQZcC6sL62ie4aU2bzLN61iGzYgtSgRlHiktzJ8w5Zj6jFpY+eMNJ/Ljb1</w:t>
      </w:r>
    </w:p>
    <w:p>
      <w:pPr>
        <w:pStyle w:val="PreformattedText"/>
        <w:bidi w:val="0"/>
        <w:spacing w:before="0" w:after="0"/>
        <w:jc w:val="left"/>
        <w:rPr/>
      </w:pPr>
      <w:r>
        <w:rPr/>
        <w:t>cEZ3LaQYE0lbtW18+f5cl7tZBZt2SZA0M1lJZZGUs3pPjcijIJ+4z4bd7Dp1Im2J6pkqm5YkaqZH1b</w:t>
      </w:r>
    </w:p>
    <w:p>
      <w:pPr>
        <w:pStyle w:val="PreformattedText"/>
        <w:bidi w:val="0"/>
        <w:spacing w:before="0" w:after="0"/>
        <w:jc w:val="left"/>
        <w:rPr/>
      </w:pPr>
      <w:r>
        <w:rPr/>
        <w:t>Sv3NrM+kyCwbEeh6I9qGaBYHi1C/QpajLUdVZspusRqrHaXDLuUNx0ziAQeuVAs2BBvbz9aFq/q19X</w:t>
      </w:r>
    </w:p>
    <w:p>
      <w:pPr>
        <w:pStyle w:val="PreformattedText"/>
        <w:bidi w:val="0"/>
        <w:spacing w:before="0" w:after="0"/>
        <w:jc w:val="left"/>
        <w:rPr/>
      </w:pPr>
      <w:r>
        <w:rPr/>
        <w:t>uw6kpEti16rSZMv44EkgkiI4OMgKwJH0/r1SmAUQrwUQqN/Ee/aMrpiZdI1KJHJKS1ZBGzD0gjMZHd</w:t>
      </w:r>
    </w:p>
    <w:p>
      <w:pPr>
        <w:pStyle w:val="PreformattedText"/>
        <w:bidi w:val="0"/>
        <w:spacing w:before="0" w:after="0"/>
        <w:jc w:val="left"/>
        <w:rPr/>
      </w:pPr>
      <w:r>
        <w:rPr/>
        <w:t>BnAlyq8/8AF9+rLusglTqra7qyBCTOuwI4MySwuqsd5Y/Sj+MHGM7fcK3VypHGLU5E2HyzcaKwi7dk</w:t>
      </w:r>
    </w:p>
    <w:p>
      <w:pPr>
        <w:pStyle w:val="PreformattedText"/>
        <w:bidi w:val="0"/>
        <w:spacing w:before="0" w:after="0"/>
        <w:jc w:val="left"/>
        <w:rPr/>
      </w:pPr>
      <w:r>
        <w:rPr/>
        <w:t>kV0aWTVA0QLH/EpBGU2HGCIwiMRgj8W379Jqi1TTUWmqkSKDd7MPuzoPw2jhj750lrE0rV6s9nUbIb</w:t>
      </w:r>
    </w:p>
    <w:p>
      <w:pPr>
        <w:pStyle w:val="PreformattedText"/>
        <w:bidi w:val="0"/>
        <w:spacing w:before="0" w:after="0"/>
        <w:jc w:val="left"/>
        <w:rPr/>
      </w:pPr>
      <w:r>
        <w:rPr/>
        <w:t>MUsSPp0GfDArsmfGT9I2lnUt9PS33lA4X/AKoylitS5OQ1b7s9v6pp9Wei0GqxVtQ+S7aeavI1e0s8</w:t>
      </w:r>
    </w:p>
    <w:p>
      <w:pPr>
        <w:pStyle w:val="PreformattedText"/>
        <w:bidi w:val="0"/>
        <w:spacing w:before="0" w:after="0"/>
        <w:jc w:val="left"/>
        <w:rPr/>
      </w:pPr>
      <w:r>
        <w:rPr/>
        <w:t>dnVI6r6XprWhIUSJ/kL0ivtG142ycFcUqkkUkC5Jf8sbs4S1dmP8Q8P7TzVoelpSq967pRNHT7k0qx</w:t>
      </w:r>
    </w:p>
    <w:p>
      <w:pPr>
        <w:pStyle w:val="PreformattedText"/>
        <w:bidi w:val="0"/>
        <w:spacing w:before="0" w:after="0"/>
        <w:jc w:val="left"/>
        <w:rPr/>
      </w:pPr>
      <w:r>
        <w:rPr/>
        <w:t>qMdKSUw16ItW6s8tnZHic+jYhKMNxixskbd+GCwqYHjJRMcrcZz3Xfmu1+9e0q0r+okNDQ4o4XjkU1</w:t>
      </w:r>
    </w:p>
    <w:p>
      <w:pPr>
        <w:pStyle w:val="PreformattedText"/>
        <w:bidi w:val="0"/>
        <w:spacing w:before="0" w:after="0"/>
        <w:jc w:val="left"/>
        <w:rPr/>
      </w:pPr>
      <w:r>
        <w:rPr/>
        <w:t>tOu6vqlFY5Wic7rMfpQttJIwycZG3q5IKMwOkrZlZA3MoA+aWaUjRS6Z3D3IrqYnrTwTxVnIYelWty</w:t>
      </w:r>
    </w:p>
    <w:p>
      <w:pPr>
        <w:pStyle w:val="PreformattedText"/>
        <w:bidi w:val="0"/>
        <w:spacing w:before="0" w:after="0"/>
        <w:jc w:val="left"/>
        <w:rPr/>
      </w:pPr>
      <w:r>
        <w:rPr/>
        <w:t>xu8bbctEIZ2cjjlhj+bq1wyoR583lcAr1R3mVvdMD0NU1u1SmxVh1jQ9SrH+EwMetabGrs9dhu2EV1</w:t>
      </w:r>
    </w:p>
    <w:p>
      <w:pPr>
        <w:pStyle w:val="PreformattedText"/>
        <w:bidi w:val="0"/>
        <w:spacing w:before="0" w:after="0"/>
        <w:jc w:val="left"/>
        <w:rPr/>
      </w:pPr>
      <w:r>
        <w:rPr/>
        <w:t>WReV8blb8XUqbqoIu9oupdWcqd24b60ttAnK6x21r9Seb1Ddl06ysKqpjfTpzXmtiLlVD1ZqbMjYVk</w:t>
      </w:r>
    </w:p>
    <w:p>
      <w:pPr>
        <w:pStyle w:val="PreformattedText"/>
        <w:bidi w:val="0"/>
        <w:spacing w:before="0" w:after="0"/>
        <w:jc w:val="left"/>
        <w:rPr/>
      </w:pPr>
      <w:r>
        <w:rPr/>
        <w:t>UruUr0ioLKwPdlNNA3qJUHUbTodGSCHubUqOow10g1fTu4NNq3EUYg1LRNVj7o0ZodqljHi80cgAJe</w:t>
      </w:r>
    </w:p>
    <w:p>
      <w:pPr>
        <w:pStyle w:val="PreformattedText"/>
        <w:bidi w:val="0"/>
        <w:spacing w:before="0" w:after="0"/>
        <w:jc w:val="left"/>
        <w:rPr/>
      </w:pPr>
      <w:r>
        <w:rPr/>
        <w:t>K1j8O7rHVQPRS192zfSLGbKe7XZX3S2Q+qcl/GdL1uiLdDX7sCv8j3BHRv3qohElqsGgQyK1rbieIT</w:t>
      </w:r>
    </w:p>
    <w:p>
      <w:pPr>
        <w:pStyle w:val="PreformattedText"/>
        <w:bidi w:val="0"/>
        <w:spacing w:before="0" w:after="0"/>
        <w:jc w:val="left"/>
        <w:rPr/>
      </w:pPr>
      <w:r>
        <w:rPr/>
        <w:t>mZWcE8cL+HrGGxIXrpzolbg2vaoO6A1rN3WfhnFVihlv8Acd/tuqqMqF4rOlwahoDmWMKcWfVrrJnG</w:t>
      </w:r>
    </w:p>
    <w:p>
      <w:pPr>
        <w:pStyle w:val="PreformattedText"/>
        <w:bidi w:val="0"/>
        <w:spacing w:before="0" w:after="0"/>
        <w:jc w:val="left"/>
        <w:rPr/>
      </w:pPr>
      <w:r>
        <w:rPr/>
        <w:t>GZlcMxbd1RWBFQNwF/2xhsBRcDwhvwnjzXoaUHf/AHTLGr/KJqxT0piqM0OqxpBfd5WIJ9Muz85P1D</w:t>
      </w:r>
    </w:p>
    <w:p>
      <w:pPr>
        <w:pStyle w:val="PreformattedText"/>
        <w:bidi w:val="0"/>
        <w:spacing w:before="0" w:after="0"/>
        <w:jc w:val="left"/>
        <w:rPr/>
      </w:pPr>
      <w:r>
        <w:rPr/>
        <w:t>7ddtCzbPR77fl4TzlQKu21yOUH8/GWPwnqi78QEoXCZJNLtT3PmFOZK8Ne1D6ixyE/WWdGKjwo/C3O</w:t>
      </w:r>
    </w:p>
    <w:p>
      <w:pPr>
        <w:pStyle w:val="PreformattedText"/>
        <w:bidi w:val="0"/>
        <w:spacing w:before="0" w:after="0"/>
        <w:jc w:val="left"/>
        <w:rPr/>
      </w:pPr>
      <w:r>
        <w:rPr/>
        <w:t>3qNsC/7RmviLfWi/R+R9IKgGWJPyLPpd8M44pH9OVTLDXuWkdmfEvqRWpAFbaPplaFQcHli67WK7d3</w:t>
      </w:r>
    </w:p>
    <w:p>
      <w:pPr>
        <w:pStyle w:val="PreformattedText"/>
        <w:bidi w:val="0"/>
        <w:spacing w:before="0" w:after="0"/>
        <w:jc w:val="left"/>
        <w:rPr/>
      </w:pPr>
      <w:r>
        <w:rPr/>
        <w:t>jtrJZO4z3Gygi1vPnSe/O1pdiRV0WOWotWEQyBvUxG+LqxO+MzKdvpqy8hl2/y/Vw6pB5uLT0Gzpob</w:t>
      </w:r>
    </w:p>
    <w:p>
      <w:pPr>
        <w:pStyle w:val="PreformattedText"/>
        <w:bidi w:val="0"/>
        <w:spacing w:before="0" w:after="0"/>
        <w:jc w:val="left"/>
        <w:rPr/>
      </w:pPr>
      <w:r>
        <w:rPr/>
        <w:t>Nos67TryWpllkrmL01cTRtJuCRSrEJVliYDfKkZhKZBKbfGPCUJLZma9GpsbSB3BpbwTI5+qMymnIZ</w:t>
      </w:r>
    </w:p>
    <w:p>
      <w:pPr>
        <w:pStyle w:val="PreformattedText"/>
        <w:bidi w:val="0"/>
        <w:spacing w:before="0" w:after="0"/>
        <w:jc w:val="left"/>
        <w:rPr/>
      </w:pPr>
      <w:r>
        <w:rPr/>
        <w:t>tkElO2xDwzMU+lQ6mPB5VmZQMqzdNDXBIG9E1FsQb2VjvStjrwtIjJ6jnLCOQiOS1XuDcXhEDLlssd</w:t>
      </w:r>
    </w:p>
    <w:p>
      <w:pPr>
        <w:pStyle w:val="PreformattedText"/>
        <w:bidi w:val="0"/>
        <w:spacing w:before="0" w:after="0"/>
        <w:jc w:val="left"/>
        <w:rPr/>
      </w:pPr>
      <w:r>
        <w:rPr/>
        <w:t>xjBwAx2fhx0wWIFuEsq8DOhaTp8FusiSFCwjaPZGu6taYuGcARAv6AJY4I3qdxH4umMSRiw1jQKdQ2</w:t>
      </w:r>
    </w:p>
    <w:p>
      <w:pPr>
        <w:pStyle w:val="PreformattedText"/>
        <w:bidi w:val="0"/>
        <w:spacing w:before="0" w:after="0"/>
        <w:jc w:val="left"/>
        <w:rPr/>
      </w:pPr>
      <w:r>
        <w:rPr/>
        <w:t>tpLStosU+5GT1q7xhWkrh0ZCWKRPPKi4OJtyhhwwbLfbpTcplBs4BNpodP7XQKUMYrTr9KFWUb2AKu</w:t>
      </w:r>
    </w:p>
    <w:p>
      <w:pPr>
        <w:pStyle w:val="PreformattedText"/>
        <w:bidi w:val="0"/>
        <w:spacing w:before="0" w:after="0"/>
        <w:jc w:val="left"/>
        <w:rPr/>
      </w:pPr>
      <w:r>
        <w:rPr/>
        <w:t>IXiTc3JPBxg/T5z0hs0Nx1RqbNlwm40vtJJVVJ4msNhlw8sXqZygJdSu5gc87fwlOWXx1nqFwTey+6</w:t>
      </w:r>
    </w:p>
    <w:p>
      <w:pPr>
        <w:pStyle w:val="PreformattedText"/>
        <w:bidi w:val="0"/>
        <w:spacing w:before="0" w:after="0"/>
        <w:jc w:val="left"/>
        <w:rPr/>
      </w:pPr>
      <w:r>
        <w:rPr/>
        <w:t>aEodQQNNxp/Y9dpgZIrIETldrk5rBQPQL4cenlgqgqGGcL/Mx6zNfE48ZqWkQBcG83Ok9kyKkfoNFW</w:t>
      </w:r>
    </w:p>
    <w:p>
      <w:pPr>
        <w:pStyle w:val="PreformattedText"/>
        <w:bidi w:val="0"/>
        <w:spacing w:before="0" w:after="0"/>
        <w:jc w:val="left"/>
        <w:rPr/>
      </w:pPr>
      <w:r>
        <w:rPr/>
        <w:t>xvlaMqk6xFuC67Qdqgtzn6gV/wC70g3BJvuzYui2K6zpui9pQn0zZr0iIEO6WKuiSl1wVUxtub1SM5</w:t>
      </w:r>
    </w:p>
    <w:p>
      <w:pPr>
        <w:pStyle w:val="PreformattedText"/>
        <w:bidi w:val="0"/>
        <w:spacing w:before="0" w:after="0"/>
        <w:jc w:val="left"/>
        <w:rPr/>
      </w:pPr>
      <w:r>
        <w:rPr/>
        <w:t>HAJ/m6WzX0taQiE3B5Z0Ch2+FaBYIOf/wId3XksD6c0KKWWMDyWxuZl+3VCDbjosctMa5LebrSdBhl</w:t>
      </w:r>
    </w:p>
    <w:p>
      <w:pPr>
        <w:pStyle w:val="PreformattedText"/>
        <w:bidi w:val="0"/>
        <w:spacing w:before="0" w:after="0"/>
        <w:jc w:val="left"/>
        <w:rPr/>
      </w:pPr>
      <w:r>
        <w:rPr/>
        <w:t>c+s21llkWavEIlUghdtaTbubeX52qDgfT9Lbl6W1QKbGPABsFAvLytpdOGdRXRmO6dG2hl27A0ckcM</w:t>
      </w:r>
    </w:p>
    <w:p>
      <w:pPr>
        <w:pStyle w:val="PreformattedText"/>
        <w:bidi w:val="0"/>
        <w:spacing w:before="0" w:after="0"/>
        <w:jc w:val="left"/>
        <w:rPr/>
      </w:pPr>
      <w:r>
        <w:rPr/>
        <w:t>ZTdZXaP4mcBuAmxVbrI1VTcXmhab3uDLuvozWXV5IlCCFya1eA7BtJ9HNg8pCRyQhAfnH0eUMxbiY9</w:t>
      </w:r>
    </w:p>
    <w:p>
      <w:pPr>
        <w:pStyle w:val="PreformattedText"/>
        <w:bidi w:val="0"/>
        <w:spacing w:before="0" w:after="0"/>
        <w:jc w:val="left"/>
        <w:rPr/>
      </w:pPr>
      <w:r>
        <w:rPr/>
        <w:t>ARvTQJVJgSFY4dgWNtr5sZKEJGbUyAYrHDFB4ITpVyWK8VjNevjLAiOJ0r+g+4I2xUCxmUHH1kKAA7</w:t>
      </w:r>
    </w:p>
    <w:p>
      <w:pPr>
        <w:pStyle w:val="PreformattedText"/>
        <w:bidi w:val="0"/>
        <w:spacing w:before="0" w:after="0"/>
        <w:jc w:val="left"/>
        <w:rPr/>
      </w:pPr>
      <w:r>
        <w:rPr/>
        <w:t>72xj/dr9XQWCmwHCUYF+u4lXaezG5AWJkV9siRpJtMCAtsMwwTCM7mYAY2sFbb+JDM+VhrjJRaYBJG</w:t>
      </w:r>
    </w:p>
    <w:p>
      <w:pPr>
        <w:pStyle w:val="PreformattedText"/>
        <w:bidi w:val="0"/>
        <w:spacing w:before="0" w:after="0"/>
        <w:jc w:val="left"/>
        <w:rPr/>
      </w:pPr>
      <w:r>
        <w:rPr/>
        <w:t>9Of67YREkR5QEkRmaUqUDMy7jJkHbBRhj24I3M5k2rzt6shxFl498ZbeBIxI873rnlX40d86b8OPh/</w:t>
      </w:r>
    </w:p>
    <w:p>
      <w:pPr>
        <w:pStyle w:val="PreformattedText"/>
        <w:bidi w:val="0"/>
        <w:spacing w:before="0" w:after="0"/>
        <w:jc w:val="left"/>
        <w:rPr/>
      </w:pPr>
      <w:r>
        <w:rPr/>
        <w:t>3Z8R9TZqtPtLtnVtapxLFl4rjRtS0wivjJ1O1rE0KxwqC6hvB+vrZs4NarRpKLFmxb3f0xdVuhp1a7</w:t>
      </w:r>
    </w:p>
    <w:p>
      <w:pPr>
        <w:pStyle w:val="PreformattedText"/>
        <w:bidi w:val="0"/>
        <w:spacing w:before="0" w:after="0"/>
        <w:jc w:val="left"/>
        <w:rPr/>
      </w:pPr>
      <w:r>
        <w:rPr/>
        <w:t>ndphj/Kfmm+NMWoxTfD7s7VJ2/eulaRc7m7iZpYiD3BqrjUe4P4o5lZdQvSV2yCySaWd31BwPcbKQG</w:t>
      </w:r>
    </w:p>
    <w:p>
      <w:pPr>
        <w:pStyle w:val="PreformattedText"/>
        <w:bidi w:val="0"/>
        <w:spacing w:before="0" w:after="0"/>
        <w:jc w:val="left"/>
        <w:rPr/>
      </w:pPr>
      <w:r>
        <w:rPr/>
        <w:t>q1bdWC+6eO2wFhQpE7ykuf1+0/dm37O7Zs6d2H2vqWnvX1LuDvLUe4ZO2K05kkpUXt6elRe5dSG5WS</w:t>
      </w:r>
    </w:p>
    <w:p>
      <w:pPr>
        <w:pStyle w:val="PreformattedText"/>
        <w:bidi w:val="0"/>
        <w:spacing w:before="0" w:after="0"/>
        <w:jc w:val="left"/>
        <w:rPr/>
      </w:pPr>
      <w:r>
        <w:rPr/>
        <w:t>bTNGhaVeGaP1kT6d6o1KtYZujDFVClu/4R72kLTIpApZqlQ7q/JzH4VnM/jHodHtDtjuStotl30e1q</w:t>
      </w:r>
    </w:p>
    <w:p>
      <w:pPr>
        <w:pStyle w:val="PreformattedText"/>
        <w:bidi w:val="0"/>
        <w:spacing w:before="0" w:after="0"/>
        <w:jc w:val="left"/>
        <w:rPr/>
      </w:pPr>
      <w:r>
        <w:rPr/>
        <w:t>WoHTbt8l3NLQtKZr+rXJCD8zfv62Lkz7iciZFb8QPWv0eS1dCxybT7eUfNnL9JolLZ6gpvdb8W9Q3m</w:t>
      </w:r>
    </w:p>
    <w:p>
      <w:pPr>
        <w:pStyle w:val="PreformattedText"/>
        <w:bidi w:val="0"/>
        <w:spacing w:before="0" w:after="0"/>
        <w:jc w:val="left"/>
        <w:rPr/>
      </w:pPr>
      <w:r>
        <w:rPr/>
        <w:t>+c08rfDW7BqWjaBNbhhS3o8Gqi3DIC1KcxLJrReSTJNZxR02RT5QK38i9ejq3WuxAON1nmdnGdFSxC</w:t>
      </w:r>
    </w:p>
    <w:p>
      <w:pPr>
        <w:pStyle w:val="PreformattedText"/>
        <w:bidi w:val="0"/>
        <w:spacing w:before="0" w:after="0"/>
        <w:jc w:val="left"/>
        <w:rPr/>
      </w:pPr>
      <w:r>
        <w:rPr/>
        <w:t>tvT0RW7e1S53B8O61mi8t+anrqy+lIkUM2o9yaVFqr3I5nBjkhU6hZfLEeoEI2Lt610iqoSSN6IrKW</w:t>
      </w:r>
    </w:p>
    <w:p>
      <w:pPr>
        <w:pStyle w:val="PreformattedText"/>
        <w:bidi w:val="0"/>
        <w:spacing w:before="0" w:after="0"/>
        <w:jc w:val="left"/>
        <w:rPr/>
      </w:pPr>
      <w:r>
        <w:rPr/>
        <w:t>akLG+9OI97ahaNnvLVNTlmrpqHZNOzp9uSH1nSjqd2tplKRmy242I4WjhVedq722bOtiEkoFGl5zKw</w:t>
      </w:r>
    </w:p>
    <w:p>
      <w:pPr>
        <w:pStyle w:val="PreformattedText"/>
        <w:bidi w:val="0"/>
        <w:spacing w:before="0" w:after="0"/>
        <w:jc w:val="left"/>
        <w:rPr/>
      </w:pPr>
      <w:r>
        <w:rPr/>
        <w:t>ILs+7kv2dURqGhyjturrrGOKnqOt9saT6q+siVDLW0eRKdeuMh9PRGRclgEWRmTlWYwGBqML6qIp1K</w:t>
      </w:r>
    </w:p>
    <w:p>
      <w:pPr>
        <w:pStyle w:val="PreformattedText"/>
        <w:bidi w:val="0"/>
        <w:spacing w:before="0" w:after="0"/>
        <w:jc w:val="left"/>
        <w:rPr/>
      </w:pPr>
      <w:r>
        <w:rPr/>
        <w:t>oTw1X6JtRXij0ixT9SEVoNJuUabhjv1CHV5KASD1tpaKu9fbXbaAJ/mC2d5JF1YUzfhLkZrYi15PN2</w:t>
      </w:r>
    </w:p>
    <w:p>
      <w:pPr>
        <w:pStyle w:val="PreformattedText"/>
        <w:bidi w:val="0"/>
        <w:spacing w:before="0" w:after="0"/>
        <w:jc w:val="left"/>
        <w:rPr/>
      </w:pPr>
      <w:r>
        <w:rPr/>
        <w:t>AU/iV3a9sizS7RuVfVr7IPQsrYmhrUsO38eVYL0YReMjJ+r6ejQjhreUcHffLArPGen010vsPUIZgW</w:t>
      </w:r>
    </w:p>
    <w:p>
      <w:pPr>
        <w:pStyle w:val="PreformattedText"/>
        <w:bidi w:val="0"/>
        <w:spacing w:before="0" w:after="0"/>
        <w:jc w:val="left"/>
        <w:rPr/>
      </w:pPr>
      <w:r>
        <w:rPr/>
        <w:t>jb4h67Ut14Z5a4/d66Fr0K3GZTtXfcqxxKfJWu8XKM3Wl3DVaY61UMvxZCc+muNF+rJ3DfDi29Nj8L</w:t>
      </w:r>
    </w:p>
    <w:p>
      <w:pPr>
        <w:pStyle w:val="PreformattedText"/>
        <w:bidi w:val="0"/>
        <w:spacing w:before="0" w:after="0"/>
        <w:jc w:val="left"/>
        <w:rPr/>
      </w:pPr>
      <w:r>
        <w:rPr/>
        <w:t>oZHvahsmxe1rQu1oqMkUaGJdRrWYla1JWOAxSaOPZvD5lffzsHTDrivVcyqLYlutlX6Z3e52FYOodv</w:t>
      </w:r>
    </w:p>
    <w:p>
      <w:pPr>
        <w:pStyle w:val="PreformattedText"/>
        <w:bidi w:val="0"/>
        <w:spacing w:before="0" w:after="0"/>
        <w:jc w:val="left"/>
        <w:rPr/>
      </w:pPr>
      <w:r>
        <w:rPr/>
        <w:t>UqExfuYatAiXWHzFKnFF3pqOm0NUvVDxaeSlFLJPEHWSQQtuLP1BUJSPaFmyCxiM5qFcccSuvNu3mo</w:t>
      </w:r>
    </w:p>
    <w:p>
      <w:pPr>
        <w:pStyle w:val="PreformattedText"/>
        <w:bidi w:val="0"/>
        <w:spacing w:before="0" w:after="0"/>
        <w:jc w:val="left"/>
        <w:rPr/>
      </w:pPr>
      <w:r>
        <w:rPr/>
        <w:t>1/VFsd76dpVSQw6evZ8WndmhomjhuKJr1O3p2zlV7dZ6NWaKYk+lZ1b0Vi2l9iiVWkoUccbxouapU8</w:t>
      </w:r>
    </w:p>
    <w:p>
      <w:pPr>
        <w:pStyle w:val="PreformattedText"/>
        <w:bidi w:val="0"/>
        <w:spacing w:before="0" w:after="0"/>
        <w:jc w:val="left"/>
        <w:rPr/>
      </w:pPr>
      <w:r>
        <w:rPr/>
        <w:t>Be3Z9/yTM/FPtqEXvlb0NylW7k0etdtQms9ifSp5tSa4ksSOzPJajleRJPH8NXj2gkN03TpC4IYX8i</w:t>
      </w:r>
    </w:p>
    <w:p>
      <w:pPr>
        <w:pStyle w:val="PreformattedText"/>
        <w:bidi w:val="0"/>
        <w:spacing w:before="0" w:after="0"/>
        <w:jc w:val="left"/>
        <w:rPr/>
      </w:pPr>
      <w:r>
        <w:rPr/>
        <w:t>LYDG7C5YY4+1OO1KZ0zX6elTE/K3u0fnVf1z6Vatql29PcmDqSDHK0sIKsCdkn1LlepqFCTZdLxtGw</w:t>
      </w:r>
    </w:p>
    <w:p>
      <w:pPr>
        <w:pStyle w:val="PreformattedText"/>
        <w:bidi w:val="0"/>
        <w:spacing w:before="0" w:after="0"/>
        <w:jc w:val="left"/>
        <w:rPr/>
      </w:pPr>
      <w:r>
        <w:rPr/>
        <w:t>cLbRh/6+maLSOx7uual8nYMMKWIqXcNqewfSn01RFFWtTSR1jmWmcrIzfV+HkfiXrK5IDMpDa4zQae</w:t>
      </w:r>
    </w:p>
    <w:p>
      <w:pPr>
        <w:pStyle w:val="PreformattedText"/>
        <w:bidi w:val="0"/>
        <w:spacing w:before="0" w:after="0"/>
        <w:jc w:val="left"/>
        <w:rPr/>
      </w:pPr>
      <w:r>
        <w:rPr/>
        <w:t>RbsrN3N2VLWXUo7DvPBpGhJcgsTRhZax0y7p86xyV45D626uLjJIdxcNErqpztqKjcp4rKmmFxs3xT</w:t>
      </w:r>
    </w:p>
    <w:p>
      <w:pPr>
        <w:pStyle w:val="PreformattedText"/>
        <w:bidi w:val="0"/>
        <w:spacing w:before="0" w:after="0"/>
        <w:jc w:val="left"/>
        <w:rPr/>
      </w:pPr>
      <w:r>
        <w:rPr/>
        <w:t>or6Jpl4abdmjZzp7XoZ9PhhCTifVI4ZqrNCFJNVp6teXcpI9XciYLZ60XBsDugCVJIW4Gt7SZpej2J</w:t>
      </w:r>
    </w:p>
    <w:p>
      <w:pPr>
        <w:pStyle w:val="PreformattedText"/>
        <w:bidi w:val="0"/>
        <w:spacing w:before="0" w:after="0"/>
        <w:jc w:val="left"/>
        <w:rPr/>
      </w:pPr>
      <w:r>
        <w:rPr/>
        <w:t>viN27HqcMkFeKzuFi1hq8V46VptmXUK7x/VBKKk6KzocyTMuxeGbpLVP4mSNl4Y1aWNPfGrHz5/tNr</w:t>
      </w:r>
    </w:p>
    <w:p>
      <w:pPr>
        <w:pStyle w:val="PreformattedText"/>
        <w:bidi w:val="0"/>
        <w:spacing w:before="0" w:after="0"/>
        <w:jc w:val="left"/>
        <w:rPr/>
      </w:pPr>
      <w:r>
        <w:rPr/>
        <w:t>3H2TSp2hp1i1DBpusdw9qdq35bcbySQxvQ7j1R6lVUUu0UMiQiMkkpJX2P8AVtbqrP0jMWXN5PR9CF</w:t>
      </w:r>
    </w:p>
    <w:p>
      <w:pPr>
        <w:pStyle w:val="PreformattedText"/>
        <w:bidi w:val="0"/>
        <w:spacing w:before="0" w:after="0"/>
        <w:jc w:val="left"/>
        <w:rPr/>
      </w:pPr>
      <w:r>
        <w:rPr/>
        <w:t>wOKtOc9n6cde11rAnXU72tVtT0u7cWZKrtf0C8NXi1Z8wti5Y07UGZMBUaONm+o8FlAqHcPu5K30zN</w:t>
      </w:r>
    </w:p>
    <w:p>
      <w:pPr>
        <w:pStyle w:val="PreformattedText"/>
        <w:bidi w:val="0"/>
        <w:spacing w:before="0" w:after="0"/>
        <w:jc w:val="left"/>
        <w:rPr/>
      </w:pPr>
      <w:r>
        <w:rPr/>
        <w:t>tYbCi1PQh1+r2vsnWvinpFNdV+HSv6sE9Ptye2Y6M7Sh/wB2LJ2oJHtAGTd8pPp8rKQSyxuEX7VRs2</w:t>
      </w:r>
    </w:p>
    <w:p>
      <w:pPr>
        <w:pStyle w:val="PreformattedText"/>
        <w:bidi w:val="0"/>
        <w:spacing w:before="0" w:after="0"/>
        <w:jc w:val="left"/>
        <w:rPr/>
      </w:pPr>
      <w:r>
        <w:rPr/>
        <w:t>Bfe0mt9UAHBZ5N+Oa36/al3Sa+BF+79G7n1GW1VSSSx3NJqlyposukyIDJBpE9OlYjA/DMzGPhEVun</w:t>
      </w:r>
    </w:p>
    <w:p>
      <w:pPr>
        <w:pStyle w:val="PreformattedText"/>
        <w:bidi w:val="0"/>
        <w:spacing w:before="0" w:after="0"/>
        <w:jc w:val="left"/>
        <w:rPr/>
      </w:pPr>
      <w:r>
        <w:rPr/>
        <w:t>08Sx4+H+czbQSKBRTibZt8V9JwajbbVdO1C88qLFarpNdDQpJu1GnTW+bEBQ8QzU5MupADS7yjZx0p</w:t>
      </w:r>
    </w:p>
    <w:p>
      <w:pPr>
        <w:pStyle w:val="PreformattedText"/>
        <w:bidi w:val="0"/>
        <w:spacing w:before="0" w:after="0"/>
        <w:jc w:val="left"/>
        <w:rPr/>
      </w:pPr>
      <w:r>
        <w:rPr/>
        <w:t>kZGAPC8hHLqSSDkP2/rK/Q571bTNSlDmvHp70NWivwOTapfIWi+narWldT6LVpbCrMMqXjkIcHcOrs</w:t>
      </w:r>
    </w:p>
    <w:p>
      <w:pPr>
        <w:pStyle w:val="PreformattedText"/>
        <w:bidi w:val="0"/>
        <w:spacing w:before="0" w:after="0"/>
        <w:jc w:val="left"/>
        <w:rPr/>
      </w:pPr>
      <w:r>
        <w:rPr/>
        <w:t>AWA8WmP5vplELBCSQpXXLwr4p12aE3m0juiOOkktnVYV7woVECjSNenrTKNYrLC7LBol+ZW+vIWO0h</w:t>
      </w:r>
    </w:p>
    <w:p>
      <w:pPr>
        <w:pStyle w:val="PreformattedText"/>
        <w:bidi w:val="0"/>
        <w:spacing w:before="0" w:after="0"/>
        <w:jc w:val="left"/>
        <w:rPr/>
      </w:pPr>
      <w:r>
        <w:rPr/>
        <w:t>TaqTRN0sALYZaLNoLNZxa9974tdfcZz7W5YtN1RNMrV4pml2sWE08kgtXHeJYJojlfl2jVm2neD6y4</w:t>
      </w:r>
    </w:p>
    <w:p>
      <w:pPr>
        <w:pStyle w:val="PreformattedText"/>
        <w:bidi w:val="0"/>
        <w:spacing w:before="0" w:after="0"/>
        <w:jc w:val="left"/>
        <w:rPr/>
      </w:pPr>
      <w:r>
        <w:rPr/>
        <w:t>+rq6rdi3VEMWFlPGdCoXJKejaXrEHpOlMRy17FlFMsalG0m8bDhMkRzLX3bshWiV1bPTgSRY9u8EO6</w:t>
      </w:r>
    </w:p>
    <w:p>
      <w:pPr>
        <w:pStyle w:val="PreformattedText"/>
        <w:bidi w:val="0"/>
        <w:spacing w:before="0" w:after="0"/>
        <w:jc w:val="left"/>
        <w:rPr/>
      </w:pPr>
      <w:r>
        <w:rPr/>
        <w:t>LNpaet9I1jt+Sj29f7hpx1W7o7hq9j96reFubSJu3NV0OvEuuV7+mzGKtc0/Wqenske5pd0by7sNtV</w:t>
      </w:r>
    </w:p>
    <w:p>
      <w:pPr>
        <w:pStyle w:val="PreformattedText"/>
        <w:bidi w:val="0"/>
        <w:spacing w:before="0" w:after="0"/>
        <w:jc w:val="left"/>
        <w:rPr/>
      </w:pPr>
      <w:r>
        <w:rPr/>
        <w:t>Lra5K5BzjL9ICQA2qi8x/aOpd8/Bf4lVorPbmgdrXvh13BqFbRe4OyI9OTU21+BDds/unuRLcaa7Vh</w:t>
      </w:r>
    </w:p>
    <w:p>
      <w:pPr>
        <w:pStyle w:val="PreformattedText"/>
        <w:bidi w:val="0"/>
        <w:spacing w:before="0" w:after="0"/>
        <w:jc w:val="left"/>
        <w:rPr/>
      </w:pPr>
      <w:r>
        <w:rPr/>
        <w:t>kjqzfKSy13m06x6Ku2STiUtTfIMQVP1v6pd1FUYkBVbu87s/Wb+w1/tEu2fjpW0Tsb4kVYe1fiXeq1</w:t>
      </w:r>
    </w:p>
    <w:p>
      <w:pPr>
        <w:pStyle w:val="PreformattedText"/>
        <w:bidi w:val="0"/>
        <w:spacing w:before="0" w:after="0"/>
        <w:jc w:val="left"/>
        <w:rPr/>
      </w:pPr>
      <w:r>
        <w:rPr/>
        <w:t>17cnrqv7h12SZml/7P6fNLiRtQlj/wAZEBujELNW9ZnhHXQpbQlYMlwtS/LOTtGzPQKtbKm3Bp9T9I</w:t>
      </w:r>
    </w:p>
    <w:p>
      <w:pPr>
        <w:pStyle w:val="PreformattedText"/>
        <w:bidi w:val="0"/>
        <w:spacing w:before="0" w:after="0"/>
        <w:jc w:val="left"/>
        <w:rPr/>
      </w:pPr>
      <w:r>
        <w:rPr/>
        <w:t>1vT9ZDfITNYMLyQSGOGYQmSKYwSxRzSpgyRyqylfIOfxDnrSpBAVtZnmpqsC23Kg8Fh74UnO4g8N45</w:t>
      </w:r>
    </w:p>
    <w:p>
      <w:pPr>
        <w:pStyle w:val="PreformattedText"/>
        <w:bidi w:val="0"/>
        <w:spacing w:before="0" w:after="0"/>
        <w:jc w:val="left"/>
        <w:rPr/>
      </w:pPr>
      <w:r>
        <w:rPr/>
        <w:t>61JwPvmC4ORHf/OamuylVJwQx54wQqtwOfJPQUuxJPGABJ01MuqhAII8eRwR9JyTj/NkD8iOrwZiob</w:t>
      </w:r>
    </w:p>
    <w:p>
      <w:pPr>
        <w:pStyle w:val="PreformattedText"/>
        <w:bidi w:val="0"/>
        <w:spacing w:before="0" w:after="0"/>
        <w:jc w:val="left"/>
        <w:rPr/>
      </w:pPr>
      <w:r>
        <w:rPr/>
        <w:t>tTV1Gx7k4ADDgKTxwcABTz9+eiKZi27jYzS1jgYwuRuwAPqyR4J98fb/i3dEXL+vxtyTjHgD2/Q/hO</w:t>
      </w:r>
    </w:p>
    <w:p>
      <w:pPr>
        <w:pStyle w:val="PreformattedText"/>
        <w:bidi w:val="0"/>
        <w:spacing w:before="0" w:after="0"/>
        <w:jc w:val="left"/>
        <w:rPr/>
      </w:pPr>
      <w:r>
        <w:rPr/>
        <w:t>7g/029EJdwZ91GdwzyeeRweeDjjPn6eiEsoiPLHGcHk5OPwn6c+//TohJacDkYAA9/GfB/72OiEInP</w:t>
      </w:r>
    </w:p>
    <w:p>
      <w:pPr>
        <w:pStyle w:val="PreformattedText"/>
        <w:bidi w:val="0"/>
        <w:spacing w:before="0" w:after="0"/>
        <w:jc w:val="left"/>
        <w:rPr/>
      </w:pPr>
      <w:r>
        <w:rPr/>
        <w:t>nHnBwM8A8AA85xz0QiTnzxwfPIHjnjxnnohGzj8RH5YyPIBwAM8sD+X8v1dEIXJBOdx/UBsex48HIx</w:t>
      </w:r>
    </w:p>
    <w:p>
      <w:pPr>
        <w:pStyle w:val="PreformattedText"/>
        <w:bidi w:val="0"/>
        <w:spacing w:before="0" w:after="0"/>
        <w:jc w:val="left"/>
        <w:rPr/>
      </w:pPr>
      <w:r>
        <w:rPr/>
        <w:t>+XRCDjyfP4l8EnI5zt8/bohCJIPgYyfHGMZPP2H/AF9+iELkYJ5HHnHjGcEeMYPPvnohEkqQccckjn</w:t>
      </w:r>
    </w:p>
    <w:p>
      <w:pPr>
        <w:pStyle w:val="PreformattedText"/>
        <w:bidi w:val="0"/>
        <w:spacing w:before="0" w:after="0"/>
        <w:jc w:val="left"/>
        <w:rPr/>
      </w:pPr>
      <w:r>
        <w:rPr/>
        <w:t>HPGcMeiEQxAzz/AGz5AOVx98nx+fRCESSQM5H4jjPkjkY/LohGiST7kY8YB48jBweCeiEaI8AjJ3DO</w:t>
      </w:r>
    </w:p>
    <w:p>
      <w:pPr>
        <w:pStyle w:val="PreformattedText"/>
        <w:bidi w:val="0"/>
        <w:spacing w:before="0" w:after="0"/>
        <w:jc w:val="left"/>
        <w:rPr/>
      </w:pPr>
      <w:r>
        <w:rPr/>
        <w:t>V4wfuAPw/h/LohEkD9Oec88ZyOPzwf6L0QiCQOT9OPH0bSCOTwM5H/M9EIliSQPJ55wWz9zx+vRCLD</w:t>
      </w:r>
    </w:p>
    <w:p>
      <w:pPr>
        <w:pStyle w:val="PreformattedText"/>
        <w:bidi w:val="0"/>
        <w:spacing w:before="0" w:after="0"/>
        <w:jc w:val="left"/>
        <w:rPr/>
      </w:pPr>
      <w:r>
        <w:rPr/>
        <w:t>eAxyG85xkHdwowcr/qPq6IR5TnBxn6W4Xwc8jGfHRCOpuI88cAkkjkE4xx7fTwfbohJCt+Y5PkDjzy</w:t>
      </w:r>
    </w:p>
    <w:p>
      <w:pPr>
        <w:pStyle w:val="PreformattedText"/>
        <w:bidi w:val="0"/>
        <w:spacing w:before="0" w:after="0"/>
        <w:jc w:val="left"/>
        <w:rPr/>
      </w:pPr>
      <w:r>
        <w:rPr/>
        <w:t>vuDgj8uiEeGMnxjxnySSdv1H3PVWXIWhHk525z4xlQAcjwucZ8H36tCSVAxg8kffO7Ptg+CMf0x1Vl</w:t>
      </w:r>
    </w:p>
    <w:p>
      <w:pPr>
        <w:pStyle w:val="PreformattedText"/>
        <w:bidi w:val="0"/>
        <w:spacing w:before="0" w:after="0"/>
        <w:jc w:val="left"/>
        <w:rPr/>
      </w:pPr>
      <w:r>
        <w:rPr/>
        <w:t>yN7wj4++cZ4AxgEkYIIAwPb9elEWNr3hH1yc8ZPGTgMcEHKnBx44/v1EI6v9B7At9P34z4Hjn/AMPR</w:t>
      </w:r>
    </w:p>
    <w:p>
      <w:pPr>
        <w:pStyle w:val="PreformattedText"/>
        <w:bidi w:val="0"/>
        <w:spacing w:before="0" w:after="0"/>
        <w:jc w:val="left"/>
        <w:rPr/>
      </w:pPr>
      <w:r>
        <w:rPr/>
        <w:t>COr4xyq49wpPkA8cc/l0QjqtuIwoXjB8/T9R8k+SD/Tol75sNI+Cw4xz4J8EAc+B589Eld1ivfOvn8</w:t>
      </w:r>
    </w:p>
    <w:p>
      <w:pPr>
        <w:pStyle w:val="PreformattedText"/>
        <w:bidi w:val="0"/>
        <w:spacing w:before="0" w:after="0"/>
        <w:jc w:val="left"/>
        <w:rPr/>
      </w:pPr>
      <w:r>
        <w:rPr/>
        <w:t>/HPA/UYHWiYhw4Wg9j5OAB4Oc884P9P7dEmJzt+2f19hgEePfB6IQsceMn2H4ifzJ84wP7noki19Tp</w:t>
      </w:r>
    </w:p>
    <w:p>
      <w:pPr>
        <w:pStyle w:val="PreformattedText"/>
        <w:bidi w:val="0"/>
        <w:spacing w:before="0" w:after="0"/>
        <w:jc w:val="left"/>
        <w:rPr/>
      </w:pPr>
      <w:r>
        <w:rPr/>
        <w:t>Bgc5P3Hvn8wDx0SWULaxtE+wzjjHH/4pB/XokgY2VDkrc0MqM4ABOPfg88+Rg9EYAFFhCyOByMggjI</w:t>
      </w:r>
    </w:p>
    <w:p>
      <w:pPr>
        <w:pStyle w:val="PreformattedText"/>
        <w:bidi w:val="0"/>
        <w:spacing w:before="0" w:after="0"/>
        <w:jc w:val="left"/>
        <w:rPr/>
      </w:pPr>
      <w:r>
        <w:rPr/>
        <w:t>5wTz/b26It0GrAXaAewwPfBGQcjJAPHIwOiMW+IBhbRn3I8fcMecqQeeCf9eiTBknHjBJ/M/cYOOAf</w:t>
      </w:r>
    </w:p>
    <w:p>
      <w:pPr>
        <w:pStyle w:val="PreformattedText"/>
        <w:bidi w:val="0"/>
        <w:spacing w:before="0" w:after="0"/>
        <w:jc w:val="left"/>
        <w:rPr/>
      </w:pPr>
      <w:r>
        <w:rPr/>
        <w:t>+vRCDAzxg5GQRls+Ace48c9EID4yecnxjkYyOAB4PRCFu3A/nkYbyTzknj6ueiEI4wefbeTknA/Ijy</w:t>
      </w:r>
    </w:p>
    <w:p>
      <w:pPr>
        <w:pStyle w:val="PreformattedText"/>
        <w:bidi w:val="0"/>
        <w:spacing w:before="0" w:after="0"/>
        <w:jc w:val="left"/>
        <w:rPr/>
      </w:pPr>
      <w:r>
        <w:rPr/>
        <w:t>c+fv0QhnDf8WeM+eePt0QhHn7Hnac+eQTnP5dEInz9LA4GMcDdg+/5446IQY5wv2Of0/EcZ44H/Poh</w:t>
      </w:r>
    </w:p>
    <w:p>
      <w:pPr>
        <w:pStyle w:val="PreformattedText"/>
        <w:bidi w:val="0"/>
        <w:spacing w:before="0" w:after="0"/>
        <w:jc w:val="left"/>
        <w:rPr/>
      </w:pPr>
      <w:r>
        <w:rPr/>
        <w:t>AQPYOMc8gZycHI/9HohCJH6eB7g+/Cn9fJ6IQjx9Jxzz7nBB8Zx7Zx9uiEIZPAAJx5HgAY59xjHRCD</w:t>
      </w:r>
    </w:p>
    <w:p>
      <w:pPr>
        <w:pStyle w:val="PreformattedText"/>
        <w:bidi w:val="0"/>
        <w:spacing w:before="0" w:after="0"/>
        <w:jc w:val="left"/>
        <w:rPr/>
      </w:pPr>
      <w:r>
        <w:rPr/>
        <w:t>IxyM/cnPP6jjnHRCECc/bjBwDkg+2OMj8+iEQTweOfOOMc8EZH65/TohDPjIzwDtLc44zk8ZHPRCEw</w:t>
      </w:r>
    </w:p>
    <w:p>
      <w:pPr>
        <w:pStyle w:val="PreformattedText"/>
        <w:bidi w:val="0"/>
        <w:spacing w:before="0" w:after="0"/>
        <w:jc w:val="left"/>
        <w:rPr/>
      </w:pPr>
      <w:r>
        <w:rPr/>
        <w:t>4AGcZBGPbOc4H5dEIk84+nB48kYxn38beP8AU9EIYzn8wCBkeB7Fsfr0QiM85HGMEe/v7fc9EIg+PG</w:t>
      </w:r>
    </w:p>
    <w:p>
      <w:pPr>
        <w:pStyle w:val="PreformattedText"/>
        <w:bidi w:val="0"/>
        <w:spacing w:before="0" w:after="0"/>
        <w:jc w:val="left"/>
        <w:rPr/>
      </w:pPr>
      <w:r>
        <w:rPr/>
        <w:t>fOF98efGMcdEICMZznA/PHJ+2Ocf8ALohCO3Jx588ck+2P6HnokC9tTcwEYz4A4AA4/Qn2GD0SYk+5</w:t>
      </w:r>
    </w:p>
    <w:p>
      <w:pPr>
        <w:pStyle w:val="PreformattedText"/>
        <w:bidi w:val="0"/>
        <w:spacing w:before="0" w:after="0"/>
        <w:jc w:val="left"/>
        <w:rPr/>
      </w:pPr>
      <w:r>
        <w:rPr/>
        <w:t>Y+CRj35yD44B6IQz5Gd3uckHBJxwv3XohCweT4IIIwST48EffPRCDz5yDnJGM8Nxg5Hvg9EgmwJ7oP</w:t>
      </w:r>
    </w:p>
    <w:p>
      <w:pPr>
        <w:pStyle w:val="PreformattedText"/>
        <w:bidi w:val="0"/>
        <w:spacing w:before="0" w:after="0"/>
        <w:jc w:val="left"/>
        <w:rPr/>
      </w:pPr>
      <w:r>
        <w:rPr/>
        <w:t>5hj+i+cAfmP5j0TOxDEOTCwDyD4/Dn24+/tk9Enh6oWF9/p5ON3GBg85/M/wDLrSuqj1CEzXe1+vpf</w:t>
      </w:r>
    </w:p>
    <w:p>
      <w:pPr>
        <w:pStyle w:val="PreformattedText"/>
        <w:bidi w:val="0"/>
        <w:spacing w:before="0" w:after="0"/>
        <w:jc w:val="left"/>
        <w:rPr/>
      </w:pPr>
      <w:r>
        <w:rPr/>
        <w:t>ZHeep2o2eDT+1NetvEis7ytX02eWCJEQbmLWVhHHOH6CLK3u/lLrzKB1lZ/Oh+KOnQat2JHUTRK0/d</w:t>
      </w:r>
    </w:p>
    <w:p>
      <w:pPr>
        <w:pStyle w:val="PreformattedText"/>
        <w:bidi w:val="0"/>
        <w:spacing w:before="0" w:after="0"/>
        <w:jc w:val="left"/>
        <w:rPr/>
      </w:pPr>
      <w:r>
        <w:rPr/>
        <w:t>Pbvw++E2iVNa+XhvX9MGrftAfEz4sfEKnp2nK8b37kWgX6SLJGxDRxuysxRgeUbW462ndQtly46/yn</w:t>
      </w:r>
    </w:p>
    <w:p>
      <w:pPr>
        <w:pStyle w:val="PreformattedText"/>
        <w:bidi w:val="0"/>
        <w:spacing w:before="0" w:after="0"/>
        <w:jc w:val="left"/>
        <w:rPr/>
      </w:pPr>
      <w:r>
        <w:rPr/>
        <w:t>xPtaXpen/tK/FSn+8nqU9A1vV/3bLDVa6nytOotvVNTtz1xkvWUNPZKqTOPUfAZFIQeZbeRHAnJ8t0</w:t>
      </w:r>
    </w:p>
    <w:p>
      <w:pPr>
        <w:pStyle w:val="PreformattedText"/>
        <w:bidi w:val="0"/>
        <w:spacing w:before="0" w:after="0"/>
        <w:jc w:val="left"/>
        <w:rPr/>
      </w:pPr>
      <w:r>
        <w:rPr/>
        <w:t>arLL4v9s6p2J3Qe1+4u17ej66Xo9z2tN1gl7Eeidzduaf3DpNkGf65G1LTdT07Ua6zFZY4ZkjYbVbq</w:t>
      </w:r>
    </w:p>
    <w:p>
      <w:pPr>
        <w:pStyle w:val="PreformattedText"/>
        <w:bidi w:val="0"/>
        <w:spacing w:before="0" w:after="0"/>
        <w:jc w:val="left"/>
        <w:rPr/>
      </w:pPr>
      <w:r>
        <w:rPr/>
        <w:t>tUE3uMRLpiccTpPPlhCNc0yvkXo68m5pI1eAFI0YsAAuRiFcEc4HUIQEYjllTvOoAzxMN1it6Z2tba</w:t>
      </w:r>
    </w:p>
    <w:p>
      <w:pPr>
        <w:pStyle w:val="PreformattedText"/>
        <w:bidi w:val="0"/>
        <w:spacing w:before="0" w:after="0"/>
        <w:jc w:val="left"/>
        <w:rPr/>
      </w:pPr>
      <w:r>
        <w:rPr/>
        <w:t>KaSJIdU0ZY/URJI7Fa61usv0LueIxW4yPHC/T79DsSxAOqyFUbtwbefP4zQdsS/OXksSzegKfrRB4I</w:t>
      </w:r>
    </w:p>
    <w:p>
      <w:pPr>
        <w:pStyle w:val="PreformattedText"/>
        <w:bidi w:val="0"/>
        <w:spacing w:before="0" w:after="0"/>
        <w:jc w:val="left"/>
        <w:rPr/>
      </w:pPr>
      <w:r>
        <w:rPr/>
        <w:t>xKZWiuV5pGSLILsFViOc/T1W5F7GOQBjdjL3UtOl+Y7noy7UHou5s+q20SalYrW4ZZCExKGgkzsGMl</w:t>
      </w:r>
    </w:p>
    <w:p>
      <w:pPr>
        <w:pStyle w:val="PreformattedText"/>
        <w:bidi w:val="0"/>
        <w:spacing w:before="0" w:after="0"/>
        <w:jc w:val="left"/>
        <w:rPr/>
      </w:pPr>
      <w:r>
        <w:rPr/>
        <w:t>R75ywOQFJGss9O5YKdPNpyfu3TxGDFYUxxSNctRqJISyeusTJWdFG2UqQDJyeJF29OQ6gg8Zk2ikRk</w:t>
      </w:r>
    </w:p>
    <w:p>
      <w:pPr>
        <w:pStyle w:val="PreformattedText"/>
        <w:bidi w:val="0"/>
        <w:spacing w:before="0" w:after="0"/>
        <w:jc w:val="left"/>
        <w:rPr/>
      </w:pPr>
      <w:r>
        <w:rPr/>
        <w:t>Sd2+Ux9K9du6pZuXXe1etRFpLE0heSR4WrpESTk7lSKNVBP0qo29PKhQoA0MzqSzEnjLnVbMt656jj</w:t>
      </w:r>
    </w:p>
    <w:p>
      <w:pPr>
        <w:pStyle w:val="PreformattedText"/>
        <w:bidi w:val="0"/>
        <w:spacing w:before="0" w:after="0"/>
        <w:jc w:val="left"/>
        <w:rPr/>
      </w:pPr>
      <w:r>
        <w:rPr/>
        <w:t>11r3XiisOgLtDMFlVXaNgshSVpgAB9K/26WMVGm7eSxJY3GWJlTEwFbU5fSEkLB45gfpb05oi8hUYO</w:t>
      </w:r>
    </w:p>
    <w:p>
      <w:pPr>
        <w:pStyle w:val="PreformattedText"/>
        <w:bidi w:val="0"/>
        <w:spacing w:before="0" w:after="0"/>
        <w:jc w:val="left"/>
        <w:rPr/>
      </w:pPr>
      <w:r>
        <w:rPr/>
        <w:t>zEgjK58MR1a4uB1mQo0qELpGtPRpFTBVRBIZprMhKwrW9BmaabA3Z37SoH4jtX8TdSevvlF1Nx2eua</w:t>
      </w:r>
    </w:p>
    <w:p>
      <w:pPr>
        <w:pStyle w:val="PreformattedText"/>
        <w:bidi w:val="0"/>
        <w:spacing w:before="0" w:after="0"/>
        <w:jc w:val="left"/>
        <w:rPr/>
      </w:pPr>
      <w:r>
        <w:rPr/>
        <w:t>zRbVeLtXUaUMu6FpWuqZIMPfTTLlewhjO0mqzCSwQqt/LsfcOk1AelVsdeHuy/NH02BosOu+XvtPQH</w:t>
      </w:r>
    </w:p>
    <w:p>
      <w:pPr>
        <w:pStyle w:val="PreformattedText"/>
        <w:bidi w:val="0"/>
        <w:spacing w:before="0" w:after="0"/>
        <w:jc w:val="left"/>
        <w:rPr/>
      </w:pPr>
      <w:r>
        <w:rPr/>
        <w:t>w00Nxr9bVpYKQo2tH1bt+xqF0tdNiaa8ZFl0yCF29S0laARSkg8K7J9fWepZkKDda4aaaTLTrdIw6m</w:t>
      </w:r>
    </w:p>
    <w:p>
      <w:pPr>
        <w:pStyle w:val="PreformattedText"/>
        <w:bidi w:val="0"/>
        <w:spacing w:before="0" w:after="0"/>
        <w:jc w:val="left"/>
        <w:rPr/>
      </w:pPr>
      <w:r>
        <w:rPr/>
        <w:t>X5eqewb+rN/wBju8rFKFaMNSbsLRPS2tPeuU4KGqx07ssSEojvdjVJ42I2pcAkwW+mzKc6ak9n83NI</w:t>
      </w:r>
    </w:p>
    <w:p>
      <w:pPr>
        <w:pStyle w:val="PreformattedText"/>
        <w:bidi w:val="0"/>
        <w:spacing w:before="0" w:after="0"/>
        <w:jc w:val="left"/>
        <w:rPr/>
      </w:pPr>
      <w:r>
        <w:rPr/>
        <w:t>RrISR2vrTz/RqVNPu99aVFDZ+W1Gvq7IHryRT/L3p6ZNR60W0CRLpmhALbFZdr43dRuqQi8LLGLdcz</w:t>
      </w:r>
    </w:p>
    <w:p>
      <w:pPr>
        <w:pStyle w:val="PreformattedText"/>
        <w:bidi w:val="0"/>
        <w:spacing w:before="0" w:after="0"/>
        <w:jc w:val="left"/>
        <w:rPr/>
      </w:pPr>
      <w:r>
        <w:rPr/>
        <w:t>f/AJMpxH40RvDrlKeL5dpqWiUovmICGjMtWDRNVUBnORdje3IWHIAkK+2emriKagCxvM9YsWLcgxFv</w:t>
      </w:r>
    </w:p>
    <w:p>
      <w:pPr>
        <w:pStyle w:val="PreformattedText"/>
        <w:bidi w:val="0"/>
        <w:spacing w:before="0" w:after="0"/>
        <w:jc w:val="left"/>
        <w:rPr/>
      </w:pPr>
      <w:r>
        <w:rPr/>
        <w:t>iWRu7zD/ANrpJpN5qXLC6Z81XSIesj2fVecxozCINBqEe9c42qxT8P01DXuqnVZd9GBa7B5T91TSXI</w:t>
      </w:r>
    </w:p>
    <w:p>
      <w:pPr>
        <w:pStyle w:val="PreformattedText"/>
        <w:bidi w:val="0"/>
        <w:spacing w:before="0" w:after="0"/>
        <w:jc w:val="left"/>
        <w:rPr/>
      </w:pPr>
      <w:r>
        <w:rPr/>
        <w:t>6gjSMtqGnaLpki4LNZbQNeeKIcfU0sMViROCWeONd3VhqSxGifykPpZVGtTH7pldoNsV0tEWjA1XX6</w:t>
      </w:r>
    </w:p>
    <w:p>
      <w:pPr>
        <w:pStyle w:val="PreformattedText"/>
        <w:bidi w:val="0"/>
        <w:spacing w:before="0" w:after="0"/>
        <w:jc w:val="left"/>
        <w:rPr/>
      </w:pPr>
      <w:r>
        <w:rPr/>
        <w:t>2oQwxBE+ajlt2NMuCF5VJWaGcU3YEMnpS7n/AA56RWQEggZbuP6y9BnW4DYDK/7WnV+/o2pHTO4qSm</w:t>
      </w:r>
    </w:p>
    <w:p>
      <w:pPr>
        <w:pStyle w:val="PreformattedText"/>
        <w:bidi w:val="0"/>
        <w:spacing w:before="0" w:after="0"/>
        <w:jc w:val="left"/>
        <w:rPr/>
      </w:pPr>
      <w:r>
        <w:rPr/>
        <w:t>COPWdHthYhLG8TatosmnWXr+oWBqtNU2nGVLR8HBVek08WLoo0ImiqrqVqliL2+9pNzWd9U7e7cvlZ</w:t>
      </w:r>
    </w:p>
    <w:p>
      <w:pPr>
        <w:pStyle w:val="PreformattedText"/>
        <w:bidi w:val="0"/>
        <w:spacing w:before="0" w:after="0"/>
        <w:jc w:val="left"/>
        <w:rPr/>
      </w:pPr>
      <w:r>
        <w:rPr/>
        <w:t>pqd7TNe0A2I3eMpPptiWfQ5SrSkCT1I7kLIyqW9Fvy65dUFKlQNz3y+mdiizPTp2GQxI+jlkmuJNKv</w:t>
      </w:r>
    </w:p>
    <w:p>
      <w:pPr>
        <w:pStyle w:val="PreformattedText"/>
        <w:bidi w:val="0"/>
        <w:spacing w:before="0" w:after="0"/>
        <w:jc w:val="left"/>
        <w:rPr/>
      </w:pPr>
      <w:r>
        <w:rPr/>
        <w:t>8AZEjsbNjRe9u10FphKvzOnX3025Z0feHHoWUWab6gd4jsb1LKvVEsWceJW+t3y1S4VAG0yGvq61nl</w:t>
      </w:r>
    </w:p>
    <w:p>
      <w:pPr>
        <w:pStyle w:val="PreformattedText"/>
        <w:bidi w:val="0"/>
        <w:spacing w:before="0" w:after="0"/>
        <w:jc w:val="left"/>
        <w:rPr/>
      </w:pPr>
      <w:r>
        <w:rPr/>
        <w:t>z4y6PN298VO5dDkijgeG5DXMccgkijisaXVlqq74BZxXemXY/UzsWY89dnYt/Z1J4qT+M8/6RXHbqi</w:t>
      </w:r>
    </w:p>
    <w:p>
      <w:pPr>
        <w:pStyle w:val="PreformattedText"/>
        <w:bidi w:val="0"/>
        <w:spacing w:before="0" w:after="0"/>
        <w:jc w:val="left"/>
        <w:rPr/>
      </w:pPr>
      <w:r>
        <w:rPr/>
        <w:t>jUMB+USH8Nnnq/FSEwOq/PVN08UuVilT0a801abAJCkhskYz03bLHYKo44xOxBl9JUih5v6eWfTD4c</w:t>
      </w:r>
    </w:p>
    <w:p>
      <w:pPr>
        <w:pStyle w:val="PreformattedText"/>
        <w:bidi w:val="0"/>
        <w:spacing w:before="0" w:after="0"/>
        <w:jc w:val="left"/>
        <w:rPr/>
      </w:pPr>
      <w:r>
        <w:rPr/>
        <w:t>1t9alMkUkU6NPLLagO4yNK+56std8AKqhfpbdvVto2t48ftDBcsrDIT32x64nHeE90dkXQmnQzQvJO</w:t>
      </w:r>
    </w:p>
    <w:p>
      <w:pPr>
        <w:pStyle w:val="PreformattedText"/>
        <w:bidi w:val="0"/>
        <w:spacing w:before="0" w:after="0"/>
        <w:jc w:val="left"/>
        <w:rPr/>
      </w:pPr>
      <w:r>
        <w:rPr/>
        <w:t>H1WtI1qBZa71JZXAWNK6grAitEoyoIIkK/T1wqw3rW6p29lNg6nvnpPt+nEY4/SeWRUdm+XlJ9XDMp</w:t>
      </w:r>
    </w:p>
    <w:p>
      <w:pPr>
        <w:pStyle w:val="PreformattedText"/>
        <w:bidi w:val="0"/>
        <w:spacing w:before="0" w:after="0"/>
        <w:jc w:val="left"/>
        <w:rPr/>
      </w:pPr>
      <w:r>
        <w:rPr/>
        <w:t>YxO8eCfp/myx+oY2/hyVSFuLb06NNABujUy27q0iGAJYkicwyrAhEILK0cf0iIpyZF9P0yobBXa21/</w:t>
      </w:r>
    </w:p>
    <w:p>
      <w:pPr>
        <w:pStyle w:val="PreformattedText"/>
        <w:bidi w:val="0"/>
        <w:spacing w:before="0" w:after="0"/>
        <w:jc w:val="left"/>
        <w:rPr/>
      </w:pPr>
      <w:r>
        <w:rPr/>
        <w:t>px1WjUDMRIdMhMbVgetbQiNQrWlTa+S8U7o3pbcLlXKjGef0+letl8dV1UxVMFSVYaeeM32nac2VjR</w:t>
      </w:r>
    </w:p>
    <w:p>
      <w:pPr>
        <w:pStyle w:val="PreformattedText"/>
        <w:bidi w:val="0"/>
        <w:spacing w:before="0" w:after="0"/>
        <w:jc w:val="left"/>
        <w:rPr/>
      </w:pPr>
      <w:r>
        <w:rPr/>
        <w:t>VrvHLLOoLrC5scK5ilZMSwOG2yk4IO1jg9DsBqDrNYpi26dJqtNrNXkWaMuyTQmcmXdFOXO5CYmPEs</w:t>
      </w:r>
    </w:p>
    <w:p>
      <w:pPr>
        <w:pStyle w:val="PreformattedText"/>
        <w:bidi w:val="0"/>
        <w:spacing w:before="0" w:after="0"/>
        <w:jc w:val="left"/>
        <w:rPr/>
      </w:pPr>
      <w:r>
        <w:rPr/>
        <w:t>MchlAJ5C7mDf5alwEtwgEOVjwnQ9HqNaYMC0czxRv6VhI8fMFf97Eq7S7NGGzg42ndlmbqmpN76TQq</w:t>
      </w:r>
    </w:p>
    <w:p>
      <w:pPr>
        <w:pStyle w:val="PreformattedText"/>
        <w:bidi w:val="0"/>
        <w:spacing w:before="0" w:after="0"/>
        <w:jc w:val="left"/>
        <w:rPr/>
      </w:pPr>
      <w:r>
        <w:rPr/>
        <w:t>5dc6XTqySRpsr78+lHXlrJHvV9xLxoZD9Yz9KsxABfcW/F1ldhbjxmpExA7xOhaHpVO4sQksK5izXU</w:t>
      </w:r>
    </w:p>
    <w:p>
      <w:pPr>
        <w:pStyle w:val="PreformattedText"/>
        <w:bidi w:val="0"/>
        <w:spacing w:before="0" w:after="0"/>
        <w:jc w:val="left"/>
        <w:rPr/>
      </w:pPr>
      <w:r>
        <w:rPr/>
        <w:t>yltrO4YrCQFBjMe/KyMSG3Hjjd0l2Nr31jyM7EDUzZaZp1em8ZiMGyNWjlMsRikEuSSyq5wrkRqFjI</w:t>
      </w:r>
    </w:p>
    <w:p>
      <w:pPr>
        <w:pStyle w:val="PreformattedText"/>
        <w:bidi w:val="0"/>
        <w:spacing w:before="0" w:after="0"/>
        <w:jc w:val="left"/>
        <w:rPr/>
      </w:pPr>
      <w:r>
        <w:rPr/>
        <w:t>O45ctlhtxM9je9gI3oyQBbSdDoURIQ86tC00SvsaPejyNwrpDGBucR+N5GPO7d0vNeo3l1TFgBNrBp</w:t>
      </w:r>
    </w:p>
    <w:p>
      <w:pPr>
        <w:pStyle w:val="PreformattedText"/>
        <w:bidi w:val="0"/>
        <w:spacing w:before="0" w:after="0"/>
        <w:jc w:val="left"/>
        <w:rPr/>
      </w:pPr>
      <w:r>
        <w:rPr/>
        <w:t>s4TaYjGYwuyWLaZ2kUrv2OcvJt+5yV3bvqPWdqhIJDYzQqrwvkZNjqpG7Kikw+ory2IVdMxocjY8qk</w:t>
      </w:r>
    </w:p>
    <w:p>
      <w:pPr>
        <w:pStyle w:val="PreformattedText"/>
        <w:bidi w:val="0"/>
        <w:spacing w:before="0" w:after="0"/>
        <w:jc w:val="left"/>
        <w:rPr/>
      </w:pPr>
      <w:r>
        <w:rPr/>
        <w:t>uynblgBgM336zvUOlm1EuqBeHamgirGLbKzRNvctO0krMVDbViztwwAHKrjDN+PO3rO1gLkXkq1yFD</w:t>
      </w:r>
    </w:p>
    <w:p>
      <w:pPr>
        <w:pStyle w:val="PreformattedText"/>
        <w:bidi w:val="0"/>
        <w:spacing w:before="0" w:after="0"/>
        <w:jc w:val="left"/>
        <w:rPr/>
      </w:pPr>
      <w:r>
        <w:rPr/>
        <w:t>S4QLKVklm2s2VaJAYwzZCQGVRkuQBllPAX+b26UTe9xr+EeDjxGUmeksSyiH0pDscyNCqSRk7lCzkD</w:t>
      </w:r>
    </w:p>
    <w:p>
      <w:pPr>
        <w:pStyle w:val="PreformattedText"/>
        <w:bidi w:val="0"/>
        <w:spacing w:before="0" w:after="0"/>
        <w:jc w:val="left"/>
        <w:rPr/>
      </w:pPr>
      <w:r>
        <w:rPr/>
        <w:t>iRVBbamQqnbnw3USty1rnARgsshjjbcUZX9W5FJIZLMqkEQI+B6YD7VBAx/KF9+qghgunPJtjcjj3S</w:t>
      </w:r>
    </w:p>
    <w:p>
      <w:pPr>
        <w:pStyle w:val="PreformattedText"/>
        <w:bidi w:val="0"/>
        <w:spacing w:before="0" w:after="0"/>
        <w:jc w:val="left"/>
        <w:rPr/>
      </w:pPr>
      <w:r>
        <w:rPr/>
        <w:t>FeZo4pY5HhMDqyCRizmTYSSoiVt0pH0oFXIDN9XTCCSFtpKgpcPexnJdblLzx15Y4lhhBmZBLHZasI</w:t>
      </w:r>
    </w:p>
    <w:p>
      <w:pPr>
        <w:pStyle w:val="PreformattedText"/>
        <w:bidi w:val="0"/>
        <w:spacing w:before="0" w:after="0"/>
        <w:jc w:val="left"/>
        <w:rPr/>
      </w:pPr>
      <w:r>
        <w:rPr/>
        <w:t>DIUkszhiHnH8sY+iMpt+p+VqTi2IGZmhEyGbHET5s/tu6vJf/wDvb/DWmWkk757z07vDVNM9JnlXtb</w:t>
      </w:r>
    </w:p>
    <w:p>
      <w:pPr>
        <w:pStyle w:val="PreformattedText"/>
        <w:bidi w:val="0"/>
        <w:spacing w:before="0" w:after="0"/>
        <w:jc w:val="left"/>
        <w:rPr/>
      </w:pPr>
      <w:r>
        <w:rPr/>
        <w:t>sKKa3vEQB9drnd9/QYpEYfUuUXdtk663o646SsSOjphl+c3r9lbmY9ta60Nn6673+ROb72M+IfxW04</w:t>
      </w:r>
    </w:p>
    <w:p>
      <w:pPr>
        <w:pStyle w:val="PreformattedText"/>
        <w:bidi w:val="0"/>
        <w:spacing w:before="0" w:after="0"/>
        <w:jc w:val="left"/>
        <w:rPr/>
      </w:pPr>
      <w:r>
        <w:rPr/>
        <w:t>az3L3nrCQwzT2O8ZvhPo8paVJJY+26YbW7qSxqVgWx3HrF5pZB9Ukn4eFVevRUDVYU1BF8Okb5eX7s</w:t>
      </w:r>
    </w:p>
    <w:p>
      <w:pPr>
        <w:pStyle w:val="PreformattedText"/>
        <w:bidi w:val="0"/>
        <w:spacing w:before="0" w:after="0"/>
        <w:jc w:val="left"/>
        <w:rPr/>
      </w:pPr>
      <w:r>
        <w:rPr/>
        <w:t>85tVJRWqsAGVmwX5vH7xnq7R+2xWo9tRGNRUOm1NH7fgjDJJX05544NTslyS4lt63VWSSf/wDcsE5i</w:t>
      </w:r>
    </w:p>
    <w:p>
      <w:pPr>
        <w:pStyle w:val="PreformattedText"/>
        <w:bidi w:val="0"/>
        <w:spacing w:before="0" w:after="0"/>
        <w:jc w:val="left"/>
        <w:rPr/>
      </w:pPr>
      <w:r>
        <w:rPr/>
        <w:t>TrE1QOzC/JzN6+z9EcKZpnqsBu/r9Y9c8IftU90aOvbGh6TSDy29VrdzFmFl5KlH15JU0ikhV8Tzij</w:t>
      </w:r>
    </w:p>
    <w:p>
      <w:pPr>
        <w:pStyle w:val="PreformattedText"/>
        <w:bidi w:val="0"/>
        <w:spacing w:before="0" w:after="0"/>
        <w:jc w:val="left"/>
        <w:rPr/>
      </w:pPr>
      <w:r>
        <w:rPr/>
        <w:t>SkaY+A1xVP0p16b0VQvtOZO7TKf5TyfpiqP9qyAXapn/jPF/YRls9talVe3PTnmq94alvjAZJIoO2L</w:t>
      </w:r>
    </w:p>
    <w:p>
      <w:pPr>
        <w:pStyle w:val="PreformattedText"/>
        <w:bidi w:val="0"/>
        <w:spacing w:before="0" w:after="0"/>
        <w:jc w:val="left"/>
        <w:rPr/>
      </w:pPr>
      <w:r>
        <w:rPr/>
        <w:t>NWeuY1xxK9SwmScbLDN7c+i2zSvdBuqqr9t55fYw/wDtrVTc1Gf7Bj+k97aJNLa1LR7t2N/X0TuO22</w:t>
      </w:r>
    </w:p>
    <w:p>
      <w:pPr>
        <w:pStyle w:val="PreformattedText"/>
        <w:bidi w:val="0"/>
        <w:spacing w:before="0" w:after="0"/>
        <w:jc w:val="left"/>
        <w:rPr/>
      </w:pPr>
      <w:r>
        <w:rPr/>
        <w:t>sxRgsHXWey7OlaZVqyIQy+heqVTtX8UlrITq9MqEueFpdsiACdVLTzZ3Ppkcnah00tRSzJ3Pp3bJs1</w:t>
      </w:r>
    </w:p>
    <w:p>
      <w:pPr>
        <w:pStyle w:val="PreformattedText"/>
        <w:bidi w:val="0"/>
        <w:spacing w:before="0" w:after="0"/>
        <w:jc w:val="left"/>
        <w:rPr/>
      </w:pPr>
      <w:r>
        <w:rPr/>
        <w:t>3lstavdpVrN+1EymXMiQwlowVGyVldtqqvXQpsCjEDFiPxnNrEBcT4vyiXHZ+o0NQ7Eis3oJLU9HuT</w:t>
      </w:r>
    </w:p>
    <w:p>
      <w:pPr>
        <w:pStyle w:val="PreformattedText"/>
        <w:bidi w:val="0"/>
        <w:spacing w:before="0" w:after="0"/>
        <w:jc w:val="left"/>
        <w:rPr/>
      </w:pPr>
      <w:r>
        <w:rPr/>
        <w:t>t65crBWaGOtrek0NISRVmbbH8tqJ9dV2lFWNuVTqQpzL62C8YtGWpRDX1y4S57U02S/qOhaLrLtWv2</w:t>
      </w:r>
    </w:p>
    <w:p>
      <w:pPr>
        <w:pStyle w:val="PreformattedText"/>
        <w:bidi w:val="0"/>
        <w:spacing w:before="0" w:after="0"/>
        <w:jc w:val="left"/>
        <w:rPr/>
      </w:pPr>
      <w:r>
        <w:rPr/>
        <w:t>NP1O/etxzFd7Qy3oNPeRiQatOSl2+voxqBH9WUVt2/qKrrUS9M4kaRmz02psFc6tc+fZ0lPLXeP4Zf</w:t>
      </w:r>
    </w:p>
    <w:p>
      <w:pPr>
        <w:pStyle w:val="PreformattedText"/>
        <w:bidi w:val="0"/>
        <w:spacing w:before="0" w:after="0"/>
        <w:jc w:val="left"/>
        <w:rPr/>
      </w:pPr>
      <w:r>
        <w:rPr/>
        <w:t>FfTnie3csrqdmUQtJVSC583oFRK7hsfNQitWsFVH8X/D70Zh1e9mpgjd3R75Qi6bQSd43nmS/dXUdK</w:t>
      </w:r>
    </w:p>
    <w:p>
      <w:pPr>
        <w:pStyle w:val="PreformattedText"/>
        <w:bidi w:val="0"/>
        <w:spacing w:before="0" w:after="0"/>
        <w:jc w:val="left"/>
        <w:rPr/>
      </w:pPr>
      <w:r>
        <w:rPr/>
        <w:t>7tnoJE2kt8hGK0TIxlkWgDXsqsnP1JdtNJIuN0kx27S23rUpRDg6/wASpw+TmnKZaj5Ojfw6fN7V+E</w:t>
      </w:r>
    </w:p>
    <w:p>
      <w:pPr>
        <w:pStyle w:val="PreformattedText"/>
        <w:bidi w:val="0"/>
        <w:spacing w:before="0" w:after="0"/>
        <w:jc w:val="left"/>
        <w:rPr/>
      </w:pPr>
      <w:r>
        <w:rPr/>
        <w:t>3/AMJ2E2taWZa4tHTUgsWYt7wzNpulWI7ENalJEhMbghxghsA7n/zdUapbLXEx1IXcXGQWenNI/e2l</w:t>
      </w:r>
    </w:p>
    <w:p>
      <w:pPr>
        <w:pStyle w:val="PreformattedText"/>
        <w:bidi w:val="0"/>
        <w:spacing w:before="0" w:after="0"/>
        <w:jc w:val="left"/>
        <w:rPr/>
      </w:pPr>
      <w:r>
        <w:rPr/>
        <w:t>1r1/XDHp9fVexuyJZ5qIje5b1GfXo+4Z6lT1CfSuyadasQ7RhB60u5m2OGs5UUwCxVmHN743A3BviG</w:t>
      </w:r>
    </w:p>
    <w:p>
      <w:pPr>
        <w:pStyle w:val="PreformattedText"/>
        <w:bidi w:val="0"/>
        <w:spacing w:before="0" w:after="0"/>
        <w:jc w:val="left"/>
        <w:rPr/>
      </w:pPr>
      <w:r>
        <w:rPr/>
        <w:t>C5fWmQ1WaGT4qd4JqFazBBpSXNDpw2GeKCpUOo16i1dPimYGCtB6ke0oFLbmmO7PS1UkWK7totmTp2</w:t>
      </w:r>
    </w:p>
    <w:p>
      <w:pPr>
        <w:pStyle w:val="PreformattedText"/>
        <w:bidi w:val="0"/>
        <w:spacing w:before="0" w:after="0"/>
        <w:jc w:val="left"/>
        <w:rPr/>
      </w:pPr>
      <w:r>
        <w:rPr/>
        <w:t>Y3t2Z3T4k6HX1vtbti9YnjvaxJJWkmLCaZVoumk0NTjEseR8+tV/mk3NkxK7opeJmNkKohUHW+XuhU</w:t>
      </w:r>
    </w:p>
    <w:p>
      <w:pPr>
        <w:pStyle w:val="PreformattedText"/>
        <w:bidi w:val="0"/>
        <w:spacing w:before="0" w:after="0"/>
        <w:jc w:val="left"/>
        <w:rPr/>
      </w:pPr>
      <w:r>
        <w:rPr/>
        <w:t>piohY3yXenlTvvRBR7hp27cdaSrQde32WrNiARaXqYaGm0KlTXiWvYzjCu6Q53bmz1ZNTccJYXUAHr</w:t>
      </w:r>
    </w:p>
    <w:p>
      <w:pPr>
        <w:pStyle w:val="PreformattedText"/>
        <w:bidi w:val="0"/>
        <w:spacing w:before="0" w:after="0"/>
        <w:jc w:val="left"/>
        <w:rPr/>
      </w:pPr>
      <w:r>
        <w:rPr/>
        <w:t>E66NEaajR1NvRiisdu6j285poY53iozzSRz2JkcmNnjsSKNx3SFUR2I6XWIW64XCnLdmylwBNSwK42</w:t>
      </w:r>
    </w:p>
    <w:p>
      <w:pPr>
        <w:pStyle w:val="PreformattedText"/>
        <w:bidi w:val="0"/>
        <w:spacing w:before="0" w:after="0"/>
        <w:jc w:val="left"/>
        <w:rPr/>
      </w:pPr>
      <w:r>
        <w:rPr/>
        <w:t>m+0vtiPUPiF2hUrx+mneuktoWnRtKYG1b5jQNQk0ug+93ji1NilXfIwGxRlfrHSUZi2Qs9O0tUQBkR</w:t>
      </w:r>
    </w:p>
    <w:p>
      <w:pPr>
        <w:pStyle w:val="PreformattedText"/>
        <w:bidi w:val="0"/>
        <w:spacing w:before="0" w:after="0"/>
        <w:jc w:val="left"/>
        <w:rPr/>
      </w:pPr>
      <w:r>
        <w:rPr/>
        <w:t>jusP2y87XXTLh0idYprJqaDNZtQBoFuTazoT6hamqX4CM+utWGw4ZT5aIABfp6fjiA7DEVIrNSMRwp</w:t>
      </w:r>
    </w:p>
    <w:p>
      <w:pPr>
        <w:pStyle w:val="PreformattedText"/>
        <w:bidi w:val="0"/>
        <w:spacing w:before="0" w:after="0"/>
        <w:jc w:val="left"/>
        <w:rPr/>
      </w:pPr>
      <w:r>
        <w:rPr/>
        <w:t>afOk+5plCr3fpXc0NyzY7di1+WtbVYjLG9KfS61taNUNj0K7V7ccaAKHEi7txXLdUBN6vBl+965LgA</w:t>
      </w:r>
    </w:p>
    <w:p>
      <w:pPr>
        <w:pStyle w:val="PreformattedText"/>
        <w:bidi w:val="0"/>
        <w:spacing w:before="0" w:after="0"/>
        <w:jc w:val="left"/>
        <w:rPr/>
      </w:pPr>
      <w:r>
        <w:rPr/>
        <w:t>oqk73GP0r6jWO3Y79dbJq/EjuKMRzMrWq6nSNStQWwVYpbvpAzQIyk+irfhLtwhqhJ0jlQCle+9lc5</w:t>
      </w:r>
    </w:p>
    <w:p>
      <w:pPr>
        <w:pStyle w:val="PreformattedText"/>
        <w:bidi w:val="0"/>
        <w:spacing w:before="0" w:after="0"/>
        <w:jc w:val="left"/>
        <w:rPr/>
      </w:pPr>
      <w:r>
        <w:rPr/>
        <w:t>TzT8FO6LNfVtapVo62bPZ7SRSWxLU+Wk1OpaqA1J04awlb0ZADz6dVlH1L1pqKFcW7jEDKpT1Ovh/q</w:t>
      </w:r>
    </w:p>
    <w:p>
      <w:pPr>
        <w:pStyle w:val="PreformattedText"/>
        <w:bidi w:val="0"/>
        <w:spacing w:before="0" w:after="0"/>
        <w:jc w:val="left"/>
        <w:rPr/>
      </w:pPr>
      <w:r>
        <w:rPr/>
        <w:t>ncdUv2dSkbuCG9TtatHHqEt5CnztarBF2nq/o1zSeRVpacvoQkhiMMF+l3P1RvDHd1tGKbLZGGX/AH</w:t>
      </w:r>
    </w:p>
    <w:p>
      <w:pPr>
        <w:pStyle w:val="PreformattedText"/>
        <w:bidi w:val="0"/>
        <w:spacing w:before="0" w:after="0"/>
        <w:jc w:val="left"/>
        <w:rPr/>
      </w:pPr>
      <w:r>
        <w:rPr/>
        <w:t>PL/wATKlzUKVLWoak1yyvwU7arWYpbDulq52FrFC9rFCt6UfpxahJA2qCBWO+EWAzb8nq1AXXEnE3/</w:t>
      </w:r>
    </w:p>
    <w:p>
      <w:pPr>
        <w:pStyle w:val="PreformattedText"/>
        <w:bidi w:val="0"/>
        <w:spacing w:before="0" w:after="0"/>
        <w:jc w:val="left"/>
        <w:rPr/>
      </w:pPr>
      <w:r>
        <w:rPr/>
        <w:t>ADTHXBSzAbrU1+XFr+e6cN7V7fLrf0s+k9HW6V393WkZLEYipabqV7SrMU8T4WzupNGVJGXVlZQuOm</w:t>
      </w:r>
    </w:p>
    <w:p>
      <w:pPr>
        <w:pStyle w:val="PreformattedText"/>
        <w:bidi w:val="0"/>
        <w:spacing w:before="0" w:after="0"/>
        <w:jc w:val="left"/>
        <w:rPr/>
      </w:pPr>
      <w:r>
        <w:rPr/>
        <w:t>uLjIk2pnVYum1txbbw8/LKTQIbOoU7sQrrJINP9W3YsJJWjjX5WKaxYnXwKthLCsmQQZOCu1eqcSO6</w:t>
      </w:r>
    </w:p>
    <w:p>
      <w:pPr>
        <w:pStyle w:val="PreformattedText"/>
        <w:bidi w:val="0"/>
        <w:spacing w:before="0" w:after="0"/>
        <w:jc w:val="left"/>
        <w:rPr/>
      </w:pPr>
      <w:r>
        <w:rPr/>
        <w:t>+kZiShY92s7T2dTkg1CWuGhnhC916JqSq2yLUYKui1dQarO7khcQMPTfB2yVfpZSvVCLMSeFpookhT</w:t>
      </w:r>
    </w:p>
    <w:p>
      <w:pPr>
        <w:pStyle w:val="PreformattedText"/>
        <w:bidi w:val="0"/>
        <w:spacing w:before="0" w:after="0"/>
        <w:jc w:val="left"/>
        <w:rPr/>
      </w:pPr>
      <w:r>
        <w:rPr/>
        <w:t>hvc35Zhu6dPXRbWhvVkW1v02utXUA6AtTjaX02f0hh7AtCSOSRjuU19v08N1IAAsIl2O4xGNhNL2q9</w:t>
      </w:r>
    </w:p>
    <w:p>
      <w:pPr>
        <w:pStyle w:val="PreformattedText"/>
        <w:bidi w:val="0"/>
        <w:spacing w:before="0" w:after="0"/>
        <w:jc w:val="left"/>
        <w:rPr/>
      </w:pPr>
      <w:r>
        <w:rPr/>
        <w:t>d9O1PR2ZpTep68K8cjrOI4LGkSXWMLEb5Jfma6ukYyC25m+peri5bjrJpm6lDxbJp0rsT4iX+1/hlZ</w:t>
      </w:r>
    </w:p>
    <w:p>
      <w:pPr>
        <w:pStyle w:val="PreformattedText"/>
        <w:bidi w:val="0"/>
        <w:spacing w:before="0" w:after="0"/>
        <w:jc w:val="left"/>
        <w:rPr/>
      </w:pPr>
      <w:r>
        <w:rPr/>
        <w:t>FnR62udsVe9Ph8+vi/HKf3fTjnuS+nTRX22Xt6ZFqxRZI2jzDL/PswFtWQtoxvKk3QNbXdWfUrRfgj</w:t>
      </w:r>
    </w:p>
    <w:p>
      <w:pPr>
        <w:pStyle w:val="PreformattedText"/>
        <w:bidi w:val="0"/>
        <w:spacing w:before="0" w:after="0"/>
        <w:jc w:val="left"/>
        <w:rPr/>
      </w:pPr>
      <w:r>
        <w:rPr/>
        <w:t>2P8AHP4afDTXvhJ8Q37N/aBsJ8XNH0jvPTfQTTviD2X2bpdCt2N2v8QtF1OsYtd7qGi0Wh1GvHvhvV</w:t>
      </w:r>
    </w:p>
    <w:p>
      <w:pPr>
        <w:pStyle w:val="PreformattedText"/>
        <w:bidi w:val="0"/>
        <w:spacing w:before="0" w:after="0"/>
        <w:jc w:val="left"/>
        <w:rPr/>
      </w:pPr>
      <w:r>
        <w:rPr/>
        <w:t>K8M2nOJFsQtU00ZNCFN7xZrujlbZLfdnDdA1QaVH232Fq3b/cfw0720SjWavrfbPwsr6V8DLGqPesy</w:t>
      </w:r>
    </w:p>
    <w:p>
      <w:pPr>
        <w:pStyle w:val="PreformattedText"/>
        <w:bidi w:val="0"/>
        <w:spacing w:before="0" w:after="0"/>
        <w:jc w:val="left"/>
        <w:rPr/>
      </w:pPr>
      <w:r>
        <w:rPr/>
        <w:t>6R3z2EO4O4NOu9m61ZSlJIV0zYrSLP8AMU0zFCM7A3DIuOJurHm+mMQrhi56Ugb3h+avZn23+H37ed</w:t>
      </w:r>
    </w:p>
    <w:p>
      <w:pPr>
        <w:pStyle w:val="PreformattedText"/>
        <w:bidi w:val="0"/>
        <w:spacing w:before="0" w:after="0"/>
        <w:jc w:val="left"/>
        <w:rPr/>
      </w:pPr>
      <w:r>
        <w:rPr/>
        <w:t>86P2r2n3DrOraV8S3oabU7d78hpajY7O+KkOnxy17lHufTKys1IG1FMRaWP5mKWqr7BDKWfZTqkBUY</w:t>
      </w:r>
    </w:p>
    <w:p>
      <w:pPr>
        <w:pStyle w:val="PreformattedText"/>
        <w:bidi w:val="0"/>
        <w:spacing w:before="0" w:after="0"/>
        <w:jc w:val="left"/>
        <w:rPr/>
      </w:pPr>
      <w:r>
        <w:rPr/>
        <w:t>b1vrTHUo4XYDTwz6AfBD/aBfC74iavpHandLf9lu57gs1rq2ZC76LaqTaXQ0x+6KywgUP31qGoxpph</w:t>
      </w:r>
    </w:p>
    <w:p>
      <w:pPr>
        <w:pStyle w:val="PreformattedText"/>
        <w:bidi w:val="0"/>
        <w:spacing w:before="0" w:after="0"/>
        <w:jc w:val="left"/>
        <w:rPr/>
      </w:pPr>
      <w:r>
        <w:rPr/>
        <w:t>h3xs/8KRkleOLrdScMoHXMDUXW1uF59HNNuVbteOxUsJbgmVGjkhYMGMsccgXaed2yRSVIBG779Ois</w:t>
      </w:r>
    </w:p>
    <w:p>
      <w:pPr>
        <w:pStyle w:val="PreformattedText"/>
        <w:bidi w:val="0"/>
        <w:spacing w:before="0" w:after="0"/>
        <w:jc w:val="left"/>
        <w:rPr/>
      </w:pPr>
      <w:r>
        <w:rPr/>
        <w:t>eYt1TSVG8eQMhsbid27hgAeMjB56JDGwJHhmqp7fpHOB9JyDjGByDjgg7vv9uiZmYsSTNPWxwRyCFx</w:t>
      </w:r>
    </w:p>
    <w:p>
      <w:pPr>
        <w:pStyle w:val="PreformattedText"/>
        <w:bidi w:val="0"/>
        <w:spacing w:before="0" w:after="0"/>
        <w:jc w:val="left"/>
        <w:rPr/>
      </w:pPr>
      <w:r>
        <w:rPr/>
        <w:t>jH08AZI924/r0SJoK+BgEHcRgKT+LkAng/Yf8AzdEJdREMAfOckAcbcY/Ece+M89EJZRE7cjOQckgH</w:t>
      </w:r>
    </w:p>
    <w:p>
      <w:pPr>
        <w:pStyle w:val="PreformattedText"/>
        <w:bidi w:val="0"/>
        <w:spacing w:before="0" w:after="0"/>
        <w:jc w:val="left"/>
        <w:rPr/>
      </w:pPr>
      <w:r>
        <w:rPr/>
        <w:t>j3ADZOPPRCS1x5wfP9yPOP8Ai/TohCI98YJ5yeG55GQD4PRCIyD4GSv+ZuQfBAHvz4PRCJbI8HjOMA</w:t>
      </w:r>
    </w:p>
    <w:p>
      <w:pPr>
        <w:pStyle w:val="PreformattedText"/>
        <w:bidi w:val="0"/>
        <w:spacing w:before="0" w:after="0"/>
        <w:jc w:val="left"/>
        <w:rPr/>
      </w:pPr>
      <w:r>
        <w:rPr/>
        <w:t>csPLZz77m89EIkc4H1N9/H4iPqH+nv0Qg4855BHjHH9c+efHRCFjBzz9xg55ztOcHjk8Dx0Qhf5hkE</w:t>
      </w:r>
    </w:p>
    <w:p>
      <w:pPr>
        <w:pStyle w:val="PreformattedText"/>
        <w:bidi w:val="0"/>
        <w:spacing w:before="0" w:after="0"/>
        <w:jc w:val="left"/>
        <w:rPr/>
      </w:pPr>
      <w:r>
        <w:rPr/>
        <w:t>AeN2PAPnOOeeiESfAwOcYI+2cDg/zeMdEIhsjIP549z5xn2wc8Z6IQH3bGGAA4Bydo44/wCvjohGm5</w:t>
      </w:r>
    </w:p>
    <w:p>
      <w:pPr>
        <w:pStyle w:val="PreformattedText"/>
        <w:bidi w:val="0"/>
        <w:spacing w:before="0" w:after="0"/>
        <w:jc w:val="left"/>
        <w:rPr/>
      </w:pPr>
      <w:r>
        <w:rPr/>
        <w:t>HGQScgA5yfOS3gcr0QjZ8DhgAMgH3byOQfHPj26IRo+AM4BwfBJ9s5z48f06IRPv4POeeCTkAZGR74</w:t>
      </w:r>
    </w:p>
    <w:p>
      <w:pPr>
        <w:pStyle w:val="PreformattedText"/>
        <w:bidi w:val="0"/>
        <w:spacing w:before="0" w:after="0"/>
        <w:jc w:val="left"/>
        <w:rPr/>
      </w:pPr>
      <w:r>
        <w:rPr/>
        <w:t>/wBOiEIYGM5IwCDgl8HIBOCM5xz+XRCOD3GMkHnnBPPP1EDwR58dEI6gHJ9uB74IPgn9P156IR1eB+</w:t>
      </w:r>
    </w:p>
    <w:p>
      <w:pPr>
        <w:pStyle w:val="PreformattedText"/>
        <w:bidi w:val="0"/>
        <w:spacing w:before="0" w:after="0"/>
        <w:jc w:val="left"/>
        <w:rPr/>
      </w:pPr>
      <w:r>
        <w:rPr/>
        <w:t>mTjOM+xzzkAY/rn+nRCPqfHv8AV7KAuTzjB9h0Qjy44IJ8YBz7Fsn6T4Bx/bohHkXH9cEE5PJPIOOD</w:t>
      </w:r>
    </w:p>
    <w:p>
      <w:pPr>
        <w:pStyle w:val="PreformattedText"/>
        <w:bidi w:val="0"/>
        <w:spacing w:before="0" w:after="0"/>
        <w:jc w:val="left"/>
        <w:rPr/>
      </w:pPr>
      <w:r>
        <w:rPr/>
        <w:t>x0QklRyABxjGcbQMeQDjg7f16ISQpwy8cEcA4yOMDAGMHjz79JfmMI+o88jGcHA54JAUk+fH6dVhHB</w:t>
      </w:r>
    </w:p>
    <w:p>
      <w:pPr>
        <w:pStyle w:val="PreformattedText"/>
        <w:bidi w:val="0"/>
        <w:spacing w:before="0" w:after="0"/>
        <w:jc w:val="left"/>
        <w:rPr/>
      </w:pPr>
      <w:r>
        <w:rPr/>
        <w:t>x5PJIAxjH3IOfHnjohHBwR+eDznA88+QMdEI+h5GOSPpG4HjPIz+QP36IRzdjGR9wcHHgkEjB8fbok</w:t>
      </w:r>
    </w:p>
    <w:p>
      <w:pPr>
        <w:pStyle w:val="PreformattedText"/>
        <w:bidi w:val="0"/>
        <w:spacing w:before="0" w:after="0"/>
        <w:jc w:val="left"/>
        <w:rPr/>
      </w:pPr>
      <w:r>
        <w:rPr/>
        <w:t>m7XNp2H3Jz754544yCB7j/r1oiAqlWuNYWTuzzk/ljGc4wD+n/zdErAQeN2AOD48n8x+nRCE2D7Yx7</w:t>
      </w:r>
    </w:p>
    <w:p>
      <w:pPr>
        <w:pStyle w:val="PreformattedText"/>
        <w:bidi w:val="0"/>
        <w:spacing w:before="0" w:after="0"/>
        <w:jc w:val="left"/>
        <w:rPr/>
      </w:pPr>
      <w:r>
        <w:rPr/>
        <w:t>DBzxn7jj/z6IHHEW5tYB4+/hcZwCcnHPsOiS5BC2PCD8ycAfSMZzwTxg+OiXpcp95hEcAnjx7Dk4P9</w:t>
      </w:r>
    </w:p>
    <w:p>
      <w:pPr>
        <w:pStyle w:val="PreformattedText"/>
        <w:bidi w:val="0"/>
        <w:spacing w:before="0" w:after="0"/>
        <w:jc w:val="left"/>
        <w:rPr/>
      </w:pPr>
      <w:r>
        <w:rPr/>
        <w:t>h0RkDYyc5H3x9/cYHnj/AF6IROMYP64OQCSB78+cdEIftjA4z+Rx+ueT0QhHx559/Yccgkfr0QhYzy</w:t>
      </w:r>
    </w:p>
    <w:p>
      <w:pPr>
        <w:pStyle w:val="PreformattedText"/>
        <w:bidi w:val="0"/>
        <w:spacing w:before="0" w:after="0"/>
        <w:jc w:val="left"/>
        <w:rPr/>
      </w:pPr>
      <w:r>
        <w:rPr/>
        <w:t>eCOTxu2jJ3Nk+M56IQcEcfbOc+fw4Ax9/y6IQDcBwMj7fcAnG4+3+nRCFnznjwPHOMZUYHP/TohD4x</w:t>
      </w:r>
    </w:p>
    <w:p>
      <w:pPr>
        <w:pStyle w:val="PreformattedText"/>
        <w:bidi w:val="0"/>
        <w:spacing w:before="0" w:after="0"/>
        <w:jc w:val="left"/>
        <w:rPr/>
      </w:pPr>
      <w:r>
        <w:rPr/>
        <w:t>kYAPsAcnnx+Y46IQjgAnjnHvnzkZx7DH9+iELGfB/UnhfvtB9z48dEIBgjxnJzj8z7A8Z9+iETyMgY</w:t>
      </w:r>
    </w:p>
    <w:p>
      <w:pPr>
        <w:pStyle w:val="PreformattedText"/>
        <w:bidi w:val="0"/>
        <w:spacing w:before="0" w:after="0"/>
        <w:jc w:val="left"/>
        <w:rPr/>
      </w:pPr>
      <w:r>
        <w:rPr/>
        <w:t>HvxnBJ4G7njohAPOcFRnngk8YCgf189EIRBHHjJ58ePyLYJ5H+nRCFnOOefzPnIP8ATHnohATkfmPv</w:t>
      </w:r>
    </w:p>
    <w:p>
      <w:pPr>
        <w:pStyle w:val="PreformattedText"/>
        <w:bidi w:val="0"/>
        <w:spacing w:before="0" w:after="0"/>
        <w:jc w:val="left"/>
        <w:rPr/>
      </w:pPr>
      <w:r>
        <w:rPr/>
        <w:t>9uPz5xn289EggHQwjx5HA/L3z4OPfPRJiTk/r78jx7jHHH4eiEBwR5OPYgAYwPIGP/PohCPtgYPGcZ</w:t>
      </w:r>
    </w:p>
    <w:p>
      <w:pPr>
        <w:pStyle w:val="PreformattedText"/>
        <w:bidi w:val="0"/>
        <w:spacing w:before="0" w:after="0"/>
        <w:jc w:val="left"/>
        <w:rPr/>
      </w:pPr>
      <w:r>
        <w:rPr/>
        <w:t>AP3GeiEL88kjOCCOBkscHjznohCznPt7H9Pbgfbx0QiTgnHHHH5k8/0Hkf06IRJ9vwkjB5zjPI/wCf</w:t>
      </w:r>
    </w:p>
    <w:p>
      <w:pPr>
        <w:pStyle w:val="PreformattedText"/>
        <w:bidi w:val="0"/>
        <w:spacing w:before="0" w:after="0"/>
        <w:jc w:val="left"/>
        <w:rPr/>
      </w:pPr>
      <w:r>
        <w:rPr/>
        <w:t>RCET5C+fxfyjOBk++SAD0QhHkHHnB8gYHPGQf+70Qgweff7Dkj6QfB+xx/bohC4G7PHIP2Ofb9cf69</w:t>
      </w:r>
    </w:p>
    <w:p>
      <w:pPr>
        <w:pStyle w:val="PreformattedText"/>
        <w:bidi w:val="0"/>
        <w:spacing w:before="0" w:after="0"/>
        <w:jc w:val="left"/>
        <w:rPr/>
      </w:pPr>
      <w:r>
        <w:rPr/>
        <w:t>EIWeMc+fH9iPp8Y6IQzjJIznA+3Cn7Y/Ifl0Qhe48g7jjHnHvg+5H/AF6JBFwRa8MYII848ke/5eef</w:t>
      </w:r>
    </w:p>
    <w:p>
      <w:pPr>
        <w:pStyle w:val="PreformattedText"/>
        <w:bidi w:val="0"/>
        <w:spacing w:before="0" w:after="0"/>
        <w:jc w:val="left"/>
        <w:rPr/>
      </w:pPr>
      <w:r>
        <w:rPr/>
        <w:t>PRM5uNCcTC5/m59s4/oTzzwT01AjADtGTAecck8AYB4z7DJOAeB/bpgNtOqE5f8AGq9BR+FffRnT1P</w:t>
      </w:r>
    </w:p>
    <w:p>
      <w:pPr>
        <w:pStyle w:val="PreformattedText"/>
        <w:bidi w:val="0"/>
        <w:spacing w:before="0" w:after="0"/>
        <w:jc w:val="left"/>
        <w:rPr/>
      </w:pPr>
      <w:r>
        <w:rPr/>
        <w:t>nO1+4qsEAP8Wez+4NTnjij+oEkmHdkcqF3dD8B8MvT5198/nq976NR1v4VfDvWtNF+qdS+Jen6brax</w:t>
      </w:r>
    </w:p>
    <w:p>
      <w:pPr>
        <w:pStyle w:val="PreformattedText"/>
        <w:bidi w:val="0"/>
        <w:spacing w:before="0" w:after="0"/>
        <w:jc w:val="left"/>
        <w:rPr/>
      </w:pPr>
      <w:r>
        <w:rPr/>
        <w:t>SzWbPa9GpLrlKpJTtgMbM0OoS9xSxxzuoljuOrbUiROuSbWFuVp31yuw4lf6p8gPgW9WH9o744S6x2</w:t>
      </w:r>
    </w:p>
    <w:p>
      <w:pPr>
        <w:pStyle w:val="PreformattedText"/>
        <w:bidi w:val="0"/>
        <w:spacing w:before="0" w:after="0"/>
        <w:jc w:val="left"/>
        <w:rPr/>
      </w:pPr>
      <w:r>
        <w:rPr/>
        <w:t>ourLqOjfGmlWTVrZrWe3NS17RNdpduX90UZFm28l6lCa6riw1gQrjft6UpGdm4KP5SzA3uOvSQ+9x3</w:t>
      </w:r>
    </w:p>
    <w:p>
      <w:pPr>
        <w:pStyle w:val="PreformattedText"/>
        <w:bidi w:val="0"/>
        <w:spacing w:before="0" w:after="0"/>
        <w:jc w:val="left"/>
        <w:rPr/>
      </w:pPr>
      <w:r>
        <w:rPr/>
        <w:t>VqXcneGofFHVL3dXc2v/AAc0bufTZrVizJZXU4YO3+0dBXF2NZZflu3qiRhMEwiH0vwxMFlzusah0U</w:t>
      </w:r>
    </w:p>
    <w:p>
      <w:pPr>
        <w:pStyle w:val="PreformattedText"/>
        <w:bidi w:val="0"/>
        <w:spacing w:before="0" w:after="0"/>
        <w:jc w:val="left"/>
        <w:rPr/>
      </w:pPr>
      <w:r>
        <w:rPr/>
        <w:t>dUF3LBL4zzfof8PuvRrs5BrenemsiEK8RK6VqEULxRjmP+NFHnzkp9XWfIGmQRrHru1UqE7vX9WVsF</w:t>
      </w:r>
    </w:p>
    <w:p>
      <w:pPr>
        <w:pStyle w:val="PreformattedText"/>
        <w:bidi w:val="0"/>
        <w:spacing w:before="0" w:after="0"/>
        <w:jc w:val="left"/>
        <w:rPr/>
      </w:pPr>
      <w:r>
        <w:rPr/>
        <w:t>SSNKUUSSPYEOn6jWgsFAZE+RjMrMyNiOD6kOfIXDN1cstrEbsqo3dOK4tJXbbWap1KWuovSadNPclM</w:t>
      </w:r>
    </w:p>
    <w:p>
      <w:pPr>
        <w:pStyle w:val="PreformattedText"/>
        <w:bidi w:val="0"/>
        <w:spacing w:before="0" w:after="0"/>
        <w:jc w:val="left"/>
        <w:rPr/>
      </w:pPr>
      <w:r>
        <w:rPr/>
        <w:t>JJ2r9Agsqo5MCiRcEZJ9/foIRipvjlywTLfI1KnKdVqsmsRWbKyTSWLnZVasssaLLLFe0fR74MzQEY</w:t>
      </w:r>
    </w:p>
    <w:p>
      <w:pPr>
        <w:pStyle w:val="PreformattedText"/>
        <w:bidi w:val="0"/>
        <w:spacing w:before="0" w:after="0"/>
        <w:jc w:val="left"/>
        <w:rPr/>
      </w:pPr>
      <w:r>
        <w:rPr/>
        <w:t>kBlrU2z5AXb+Lb1ONiPZaNIJDEtzL+2cU1ymTTsiSeJvlflOFbcritDAlmWBmz6gLTL9Jxjk+3TU0c</w:t>
      </w:r>
    </w:p>
    <w:p>
      <w:pPr>
        <w:pStyle w:val="PreformattedText"/>
        <w:bidi w:val="0"/>
        <w:spacing w:before="0" w:after="0"/>
        <w:jc w:val="left"/>
        <w:rPr/>
      </w:pPr>
      <w:r>
        <w:rPr/>
        <w:t>Cx3pjcFlOvdOcaduht+oFwZUasmVyu+Rs+s2G+lQU5987etNzYjqMzU7h72lnETI1ozbF32hKhQqql</w:t>
      </w:r>
    </w:p>
    <w:p>
      <w:pPr>
        <w:pStyle w:val="PreformattedText"/>
        <w:bidi w:val="0"/>
        <w:spacing w:before="0" w:after="0"/>
        <w:jc w:val="left"/>
        <w:rPr/>
      </w:pPr>
      <w:r>
        <w:rPr/>
        <w:t>9hbaq/yAktg8HDN0k33bcbRgFy2XfEA2LMV+rDEcx1VlxCjuWaST+KgjVckspXH/AHemcSGBkakMoW</w:t>
      </w:r>
    </w:p>
    <w:p>
      <w:pPr>
        <w:pStyle w:val="PreformattedText"/>
        <w:bidi w:val="0"/>
        <w:spacing w:before="0" w:after="0"/>
        <w:jc w:val="left"/>
        <w:rPr/>
      </w:pPr>
      <w:r>
        <w:rPr/>
        <w:t>xtJKUPk9DY2XXTZrktQ10uNut6jWje1VuWIYYssldJ0jRUYAP6Zf8AF1PFr8wiyCiAE45ftk7QL1fT</w:t>
      </w:r>
    </w:p>
    <w:p>
      <w:pPr>
        <w:pStyle w:val="PreformattedText"/>
        <w:bidi w:val="0"/>
        <w:spacing w:before="0" w:after="0"/>
        <w:jc w:val="left"/>
        <w:rPr/>
      </w:pPr>
      <w:r>
        <w:rPr/>
        <w:t>qGnTSIbFWCa4s7WR6cHy9hVozssaZO0GYNhs8x/h3dVdbsd7hH0GtTUWyF2npbtfSbGjzaVDdD170/</w:t>
      </w:r>
    </w:p>
    <w:p>
      <w:pPr>
        <w:pStyle w:val="PreformattedText"/>
        <w:bidi w:val="0"/>
        <w:spacing w:before="0" w:after="0"/>
        <w:jc w:val="left"/>
        <w:rPr/>
      </w:pPr>
      <w:r>
        <w:rPr/>
        <w:t>xH1+jOrxug02ppPw70vUdNWCVXaJ6dhdf+b9MZdfRzx9Q6TXXBQVGjcv1poFg7qDyk/hPaGm6dHB2n</w:t>
      </w:r>
    </w:p>
    <w:p>
      <w:pPr>
        <w:pStyle w:val="PreformattedText"/>
        <w:bidi w:val="0"/>
        <w:spacing w:before="0" w:after="0"/>
        <w:jc w:val="left"/>
        <w:rPr/>
      </w:pPr>
      <w:r>
        <w:rPr/>
        <w:t>33qeniRYa/eSaZYeCQSmSnqvbAgmaeqCUn0qO9JHMJCPUDbEXYW+mQFZAxJyOkpTDte7aqeacGtVrF</w:t>
      </w:r>
    </w:p>
    <w:p>
      <w:pPr>
        <w:pStyle w:val="PreformattedText"/>
        <w:bidi w:val="0"/>
        <w:spacing w:before="0" w:after="0"/>
        <w:jc w:val="left"/>
        <w:rPr/>
      </w:pPr>
      <w:r>
        <w:rPr/>
        <w:t>WTuVpZnsHTtMk1yW3TJjiuUNT1fSYLckMchOIDZeEhfq3NIj5baeqOQadNe2uX0R2BQs7Hc0+dPNHx</w:t>
      </w:r>
    </w:p>
    <w:p>
      <w:pPr>
        <w:pStyle w:val="PreformattedText"/>
        <w:bidi w:val="0"/>
        <w:spacing w:before="0" w:after="0"/>
        <w:jc w:val="left"/>
        <w:rPr/>
      </w:pPr>
      <w:r>
        <w:rPr/>
        <w:t>FjiF3W3irmKXS+4TSE00gmsTafBFepSuE/8Aw8KzVa6lRzlm3ZGOq0wMFsdWErUUXY261iO6YGrNq+</w:t>
      </w:r>
    </w:p>
    <w:p>
      <w:pPr>
        <w:pStyle w:val="PreformattedText"/>
        <w:bidi w:val="0"/>
        <w:spacing w:before="0" w:after="0"/>
        <w:jc w:val="left"/>
        <w:rPr/>
      </w:pPr>
      <w:r>
        <w:rPr/>
        <w:t>n8I+n3Kl5IiDG0MOqaHXnrxxRogEZEkMh2lhgsqqPxdUpIAVcaM2n3paprkrdX2SJZSvOnaWoRrOqN</w:t>
      </w:r>
    </w:p>
    <w:p>
      <w:pPr>
        <w:pStyle w:val="PreformattedText"/>
        <w:bidi w:val="0"/>
        <w:spacing w:before="0" w:after="0"/>
        <w:jc w:val="left"/>
        <w:rPr/>
      </w:pPr>
      <w:r>
        <w:rPr/>
        <w:t>q9O09kucRw2oxZsB0ZNqFnguMwGCB1qLXDqbWcYxe7amwHAyp7O0ZtVv2qw9aa38/HLTVXQ00Z2nkk</w:t>
      </w:r>
    </w:p>
    <w:p>
      <w:pPr>
        <w:pStyle w:val="PreformattedText"/>
        <w:bidi w:val="0"/>
        <w:spacing w:before="0" w:after="0"/>
        <w:jc w:val="left"/>
        <w:rPr/>
      </w:pPr>
      <w:r>
        <w:rPr/>
        <w:t>+ajJzJA7U2VlUgSGRF+lsN1nqsAtycRb+UZRR2bFRqxnU9YZ9V+Emr1vUePWNFMFJKdhXR6cVTXja0</w:t>
      </w:r>
    </w:p>
    <w:p>
      <w:pPr>
        <w:pStyle w:val="PreformattedText"/>
        <w:bidi w:val="0"/>
        <w:spacing w:before="0" w:after="0"/>
        <w:jc w:val="left"/>
        <w:rPr/>
      </w:pPr>
      <w:r>
        <w:rPr/>
        <w:t>+zUeYcMYrTLYXIP0puGT1hR+j2mlpuMd76s2MM9gqDlrLu2+dxE2vw9hN7tfSrkU4kl1TvG3p8+lSt</w:t>
      </w:r>
    </w:p>
    <w:p>
      <w:pPr>
        <w:pStyle w:val="PreformattedText"/>
        <w:bidi w:val="0"/>
        <w:spacing w:before="0" w:after="0"/>
        <w:jc w:val="left"/>
        <w:rPr/>
      </w:pPr>
      <w:r>
        <w:rPr/>
        <w:t>F6JtSyaRqWm6jjJf14rd2QgJgvFM6hvxL0jaQCQ3NcYrNmyMejsL3Y/butL7UIJ7N3VdOrnatDvHTd</w:t>
      </w:r>
    </w:p>
    <w:p>
      <w:pPr>
        <w:pStyle w:val="PreformattedText"/>
        <w:bidi w:val="0"/>
        <w:spacing w:before="0" w:after="0"/>
        <w:jc w:val="left"/>
        <w:rPr/>
      </w:pPr>
      <w:r>
        <w:rPr/>
        <w:t>SSvnbcj/AHTUgq1vlJpD/ufT02w4GNyPH/KPOW4BUhd4Ajvmk0nbpAzcrK080/tIGw/xq77uTqWnll</w:t>
      </w:r>
    </w:p>
    <w:p>
      <w:pPr>
        <w:pStyle w:val="PreformattedText"/>
        <w:bidi w:val="0"/>
        <w:spacing w:before="0" w:after="0"/>
        <w:jc w:val="left"/>
        <w:rPr/>
      </w:pPr>
      <w:r>
        <w:rPr/>
        <w:t>0m5JI67DJaq6Vp8JmMOSYoZUgUbRnDLn6V+lex6OP/AOJTHrYfWacH0suG3V9MdAfsH8pRdjRS0Piu</w:t>
      </w:r>
    </w:p>
    <w:p>
      <w:pPr>
        <w:pStyle w:val="PreformattedText"/>
        <w:bidi w:val="0"/>
        <w:spacing w:before="0" w:after="0"/>
        <w:jc w:val="left"/>
        <w:rPr/>
      </w:pPr>
      <w:r>
        <w:rPr/>
        <w:t>kkZP+Ce4TJIqyP6MtWF0kQH6X/hyqRgEbefxdX2tg2wkXsGidiDL6RQ9S5a+zbyJ9QexKYqx15EKyx</w:t>
      </w:r>
    </w:p>
    <w:p>
      <w:pPr>
        <w:pStyle w:val="PreformattedText"/>
        <w:bidi w:val="0"/>
        <w:spacing w:before="0" w:after="0"/>
        <w:jc w:val="left"/>
        <w:rPr/>
      </w:pPr>
      <w:r>
        <w:rPr/>
        <w:t>WGpz71lEqO81UFpOMmZEsRsfKnK7sc9eM2o3KgHSzT3myG+VtQZ7D7LlZxI6OzXGiiM4RI9m0nZI0N</w:t>
      </w:r>
    </w:p>
    <w:p>
      <w:pPr>
        <w:pStyle w:val="PreformattedText"/>
        <w:bidi w:val="0"/>
        <w:spacing w:before="0" w:after="0"/>
        <w:jc w:val="left"/>
        <w:rPr/>
      </w:pPr>
      <w:r>
        <w:rPr/>
        <w:t>d9oZAHXKZ3KrM6NvyeuXVNjkeyJ2dm0DkdU9Z9lQWp4XqPTikmVESCYPur3EikEnrBsgqQpZZGOCPp</w:t>
      </w:r>
    </w:p>
    <w:p>
      <w:pPr>
        <w:pStyle w:val="PreformattedText"/>
        <w:bidi w:val="0"/>
        <w:spacing w:before="0" w:after="0"/>
        <w:jc w:val="left"/>
        <w:rPr/>
      </w:pPr>
      <w:r>
        <w:rPr/>
        <w:t>Xgt9XNrX0NtGnVpEAlfCJuteo/N1a0scM1dY5naWtK3pzRI8bwTkE59SBFZmAxyGO76uk0wQ3fePsB</w:t>
      </w:r>
    </w:p>
    <w:p>
      <w:pPr>
        <w:pStyle w:val="PreformattedText"/>
        <w:bidi w:val="0"/>
        <w:spacing w:before="0" w:after="0"/>
        <w:jc w:val="left"/>
        <w:rPr/>
      </w:pPr>
      <w:r>
        <w:rPr/>
        <w:t>wFpzCXTnh3zYsTzQTrjKGRJIEZWNVpIyfSnEKRyKTySrKzN1tR8hckLMzILm/GbvTkhnjhaRCZJZGe</w:t>
      </w:r>
    </w:p>
    <w:p>
      <w:pPr>
        <w:pStyle w:val="PreformattedText"/>
        <w:bidi w:val="0"/>
        <w:spacing w:before="0" w:after="0"/>
        <w:jc w:val="left"/>
        <w:rPr/>
      </w:pPr>
      <w:r>
        <w:rPr/>
        <w:t>t8uxay0kZVf4k0gwpaJskKMSBTlvPS2Yjh2Yxcgt72AnRdCqmwievIymB97SeiqxwYLOy2ISMPE652</w:t>
      </w:r>
    </w:p>
    <w:p>
      <w:pPr>
        <w:pStyle w:val="PreformattedText"/>
        <w:bidi w:val="0"/>
        <w:spacing w:before="0" w:after="0"/>
        <w:jc w:val="left"/>
        <w:rPr/>
      </w:pPr>
      <w:r>
        <w:rPr/>
        <w:t>oAVUt/m3dU6UjQjSMBB1E6BR0xYEYIu4riYskYWGWsG3Zlibn1FZlJCNkj6RwuOql+4TQoxt3zpmjV</w:t>
      </w:r>
    </w:p>
    <w:p>
      <w:pPr>
        <w:pStyle w:val="PreformattedText"/>
        <w:bidi w:val="0"/>
        <w:spacing w:before="0" w:after="0"/>
        <w:jc w:val="left"/>
        <w:rPr/>
      </w:pPr>
      <w:r>
        <w:rPr/>
        <w:t>K7GMpFJ6kjoZRHxHN6hOxkDHLA5xsbACMelPUuGBM0C9hfjN3Q0uSElfQRYq+HaJVMokQjBiJU+VZs</w:t>
      </w:r>
    </w:p>
    <w:p>
      <w:pPr>
        <w:pStyle w:val="PreformattedText"/>
        <w:bidi w:val="0"/>
        <w:spacing w:before="0" w:after="0"/>
        <w:jc w:val="left"/>
        <w:rPr/>
      </w:pPr>
      <w:r>
        <w:rPr/>
        <w:t>oCfGdzbcdZGYgix0mldL2GrToOnaQJlji3fMgESMkpEfpu7KUaIY3THaMAMM/fpDvqSpyjlK244zoG</w:t>
      </w:r>
    </w:p>
    <w:p>
      <w:pPr>
        <w:pStyle w:val="PreformattedText"/>
        <w:bidi w:val="0"/>
        <w:spacing w:before="0" w:after="0"/>
        <w:jc w:val="left"/>
        <w:rPr/>
      </w:pPr>
      <w:r>
        <w:rPr/>
        <w:t>maYkUMsUbLCc7HV9yuoDfSlbep9QA7gpYjAB+nrMancJa+vHWaRKzy1xEvqCFPS3ZAgZJgx3hY152k</w:t>
      </w:r>
    </w:p>
    <w:p>
      <w:pPr>
        <w:pStyle w:val="PreformattedText"/>
        <w:bidi w:val="0"/>
        <w:spacing w:before="0" w:after="0"/>
        <w:jc w:val="left"/>
        <w:rPr/>
      </w:pPr>
      <w:r>
        <w:rPr/>
        <w:t>DGD9ILfn1nYk6LqJOeJ1Ml16rbJGikyhkTAcpv8ATPPp/SpKwgLkAjJ3c/y9UYEE3N5bOwsBaXSVBD</w:t>
      </w:r>
    </w:p>
    <w:p>
      <w:pPr>
        <w:pStyle w:val="PreformattedText"/>
        <w:bidi w:val="0"/>
        <w:spacing w:before="0" w:after="0"/>
        <w:jc w:val="left"/>
        <w:rPr/>
      </w:pPr>
      <w:r>
        <w:rPr/>
        <w:t>hpo1MYVlb013zPuU4Z5TyWVGXdngbmO4ttHVKl10vpLJqb3OQiGjJMBrpEg+pXa9EwhjhUqsjtHEd8</w:t>
      </w:r>
    </w:p>
    <w:p>
      <w:pPr>
        <w:pStyle w:val="PreformattedText"/>
        <w:bidi w:val="0"/>
        <w:spacing w:before="0" w:after="0"/>
        <w:jc w:val="left"/>
        <w:rPr/>
      </w:pPr>
      <w:r>
        <w:rPr/>
        <w:t>kzKFPkbQylft1lYsSuNvnTUgAvn92WEbxpCkPozxq5kZ5hGuGBKF3spuxEm3blT7YDDq6WYHsiVKkk</w:t>
      </w:r>
    </w:p>
    <w:p>
      <w:pPr>
        <w:pStyle w:val="PreformattedText"/>
        <w:bidi w:val="0"/>
        <w:spacing w:before="0" w:after="0"/>
        <w:jc w:val="left"/>
        <w:rPr/>
      </w:pPr>
      <w:r>
        <w:rPr/>
        <w:t>m9pFtsAHaOeNsRrHF6ZkLQRbgx2x//AIIsxXe34tv4Tz1LaC98RaADEgsOEyd2RfTaOuskNmGRFnaR</w:t>
      </w:r>
    </w:p>
    <w:p>
      <w:pPr>
        <w:pStyle w:val="PreformattedText"/>
        <w:bidi w:val="0"/>
        <w:spacing w:before="0" w:after="0"/>
        <w:jc w:val="left"/>
        <w:rPr/>
      </w:pPr>
      <w:r>
        <w:rPr/>
        <w:t>S7egN2xY7CkhI33MwjTkjG/n6ulk5WAupjAuJLNvDvnPL0leEmuZVjjFiSe88qqIhHWgeZX/ABYkrR</w:t>
      </w:r>
    </w:p>
    <w:p>
      <w:pPr>
        <w:pStyle w:val="PreformattedText"/>
        <w:bidi w:val="0"/>
        <w:spacing w:before="0" w:after="0"/>
        <w:jc w:val="left"/>
        <w:rPr/>
      </w:pPr>
      <w:r>
        <w:rPr/>
        <w:t>hlO0+WUseCOpp2yqgHLExji6+qfFP9qDviG38b/jj33pkF6e58G+y9P7RqWJWg/dlPTKGlWO6tXsMH</w:t>
      </w:r>
    </w:p>
    <w:p>
      <w:pPr>
        <w:pStyle w:val="PreformattedText"/>
        <w:bidi w:val="0"/>
        <w:spacing w:before="0" w:after="0"/>
        <w:jc w:val="left"/>
        <w:rPr/>
      </w:pPr>
      <w:r>
        <w:rPr/>
        <w:t>YAW4dXtaHGZo1DyWbzov4F69LslK+zbLQy6NNoYsfaa+N/nLOPWqEVa1UbzbOmPsjTJv0nze1HSL/r</w:t>
      </w:r>
    </w:p>
    <w:p>
      <w:pPr>
        <w:pStyle w:val="PreformattedText"/>
        <w:bidi w:val="0"/>
        <w:spacing w:before="0" w:after="0"/>
        <w:jc w:val="left"/>
        <w:rPr/>
      </w:pPr>
      <w:r>
        <w:rPr/>
        <w:t>/Bf4fqliHXbdfTdR1y5LO8IXvb4k6idfa3KY3LS246MlGcq4LZhUN9m7AKjp3Hd91BjOE1Nr7JTJO9</w:t>
      </w:r>
    </w:p>
    <w:p>
      <w:pPr>
        <w:pStyle w:val="PreformattedText"/>
        <w:bidi w:val="0"/>
        <w:spacing w:before="0" w:after="0"/>
        <w:jc w:val="left"/>
        <w:rPr/>
      </w:pPr>
      <w:r>
        <w:rPr/>
        <w:t>+dzllPUnxk7lfRdFYaFNJVmg0cU6urVzFLatPG1Pt7TNK0lghM+ot87qM0rKrem9pPq3gMnO2aiard</w:t>
      </w:r>
    </w:p>
    <w:p>
      <w:pPr>
        <w:pStyle w:val="PreformattedText"/>
        <w:bidi w:val="0"/>
        <w:spacing w:before="0" w:after="0"/>
        <w:jc w:val="left"/>
        <w:rPr/>
      </w:pPr>
      <w:r>
        <w:rPr/>
        <w:t>Kp0uuX5pv2usqqVx7OOXw7v1uafJn40VNQuWdJGomGlboRWn03SC1avBQ0iKssBjsy7h89q08qWGlm</w:t>
      </w:r>
    </w:p>
    <w:p>
      <w:pPr>
        <w:pStyle w:val="PreformattedText"/>
        <w:bidi w:val="0"/>
        <w:spacing w:before="0" w:after="0"/>
        <w:jc w:val="left"/>
        <w:rPr/>
      </w:pPr>
      <w:r>
        <w:rPr/>
        <w:t>bPqPXf6h9PXsPRrojMFB3sVZvE3i9kTxHpUF2XXepg2XdWy25faJnLuxYPkrUVKezBJNf0izpdWOGR</w:t>
      </w:r>
    </w:p>
    <w:p>
      <w:pPr>
        <w:pStyle w:val="PreformattedText"/>
        <w:bidi w:val="0"/>
        <w:spacing w:before="0" w:after="0"/>
        <w:jc w:val="left"/>
        <w:rPr/>
      </w:pPr>
      <w:r>
        <w:rPr/>
        <w:t>ZkSfWe39ZCvZcIBjZabb43HH+brrbSrOyimCS39Szj7IKeDiqwXEfox+9Pb2oa0O2a9buS8ktMWb3Z</w:t>
      </w:r>
    </w:p>
    <w:p>
      <w:pPr>
        <w:pStyle w:val="PreformattedText"/>
        <w:bidi w:val="0"/>
        <w:spacing w:before="0" w:after="0"/>
        <w:jc w:val="left"/>
        <w:rPr/>
      </w:pPr>
      <w:r>
        <w:rPr/>
        <w:t>+vV4I9t5bEcbUXtWDOWAd3qJelj/AJQZirc7unpkoO7ymzRNQgurcoazfJOQdz6W+l9ud1COTT1k7T</w:t>
      </w:r>
    </w:p>
    <w:p>
      <w:pPr>
        <w:pStyle w:val="PreformattedText"/>
        <w:bidi w:val="0"/>
        <w:spacing w:before="0" w:after="0"/>
        <w:jc w:val="left"/>
        <w:rPr/>
      </w:pPr>
      <w:r>
        <w:rPr/>
        <w:t>+Lul266V4hNJRp926VFektSWFIealJV1lonJ2rH6ZXcGxu1pliPamCouVTEkYqbru+KYnsSBh2L8Vt</w:t>
      </w:r>
    </w:p>
    <w:p>
      <w:pPr>
        <w:pStyle w:val="PreformattedText"/>
        <w:bidi w:val="0"/>
        <w:spacing w:before="0" w:after="0"/>
        <w:jc w:val="left"/>
        <w:rPr/>
      </w:pPr>
      <w:r>
        <w:rPr/>
        <w:t>ImsYn0a2BV+WaGSSwul6f3AlZh6jBpIDPNTKlBgNCzN+EdPLtemAN1tWmZaSp/uWJ3k3V9djNn2dWT</w:t>
      </w:r>
    </w:p>
    <w:p>
      <w:pPr>
        <w:pStyle w:val="PreformattedText"/>
        <w:bidi w:val="0"/>
        <w:spacing w:before="0" w:after="0"/>
        <w:jc w:val="left"/>
        <w:rPr/>
      </w:pPr>
      <w:r>
        <w:rPr/>
        <w:t>Udb07V5rJ9et2VHTuVLUxsTalP2/cmrbLMcrgRqINQwDGeT/L+LrPWICtYaX4zTs4vtCHLIqOXvl28</w:t>
      </w:r>
    </w:p>
    <w:p>
      <w:pPr>
        <w:pStyle w:val="PreformattedText"/>
        <w:bidi w:val="0"/>
        <w:spacing w:before="0" w:after="0"/>
        <w:jc w:val="left"/>
        <w:rPr/>
      </w:pPr>
      <w:r>
        <w:rPr/>
        <w:t>UNvQ+6rsskNJqHcWtUrULxyMqvcE9SKrOHUtIHjMke8rsQQgoVYdXUkClfeykVFBWt1FW5f2zwtTmq</w:t>
      </w:r>
    </w:p>
    <w:p>
      <w:pPr>
        <w:pStyle w:val="PreformattedText"/>
        <w:bidi w:val="0"/>
        <w:spacing w:before="0" w:after="0"/>
        <w:jc w:val="left"/>
        <w:rPr/>
      </w:pPr>
      <w:r>
        <w:rPr/>
        <w:t>6d278UKkJVEho6LLWEsWBUr/vs1LNNlyTFYjifKkZBVOOtr2qVdkYnVWOPtbs5ClVp7Yibq2Vvct+W</w:t>
      </w:r>
    </w:p>
    <w:p>
      <w:pPr>
        <w:pStyle w:val="PreformattedText"/>
        <w:bidi w:val="0"/>
        <w:spacing w:before="0" w:after="0"/>
        <w:jc w:val="left"/>
        <w:rPr/>
      </w:pPr>
      <w:r>
        <w:rPr/>
        <w:t>d7+Ck7NqPcFdZttmj2dqM1Wf0omSza1nV61JQJTGzxo8c8JUkAhYXPVUUMHYzSDi9OzWDCeo+z9FNw</w:t>
      </w:r>
    </w:p>
    <w:p>
      <w:pPr>
        <w:pStyle w:val="PreformattedText"/>
        <w:bidi w:val="0"/>
        <w:spacing w:before="0" w:after="0"/>
        <w:jc w:val="left"/>
        <w:rPr/>
      </w:pPr>
      <w:r>
        <w:rPr/>
        <w:t>wQ3TKaNnRqNpB6aPLWjo6tqdXWJIUUkvYfMjRlQoaNfSVUTq90AKKcmWQyVHa5bo1/bOUXaVqHvqNd</w:t>
      </w:r>
    </w:p>
    <w:p>
      <w:pPr>
        <w:pStyle w:val="PreformattedText"/>
        <w:bidi w:val="0"/>
        <w:spacing w:before="0" w:after="0"/>
        <w:jc w:val="left"/>
        <w:rPr/>
      </w:pPr>
      <w:r>
        <w:rPr/>
        <w:t>SnlEsWm2dP1SKZVs2Wv1tEh0+xavyvuBrfvKjuj9MEh5F37uW6WKpwcnzvSxoqrKq2xX+men7fzTfD</w:t>
      </w:r>
    </w:p>
    <w:p>
      <w:pPr>
        <w:pStyle w:val="PreformattedText"/>
        <w:bidi w:val="0"/>
        <w:spacing w:before="0" w:after="0"/>
        <w:jc w:val="left"/>
        <w:rPr/>
      </w:pPr>
      <w:r>
        <w:rPr/>
        <w:t>nRdWo2IY6ekarWndLc71/U1W9U0qgIQGf664oFjMybNrWmh27d7ilIqxwYf8ku+QOhClR9b1Tm/wAW</w:t>
      </w:r>
    </w:p>
    <w:p>
      <w:pPr>
        <w:pStyle w:val="PreformattedText"/>
        <w:bidi w:val="0"/>
        <w:spacing w:before="0" w:after="0"/>
        <w:jc w:val="left"/>
        <w:rPr/>
      </w:pPr>
      <w:r>
        <w:rPr/>
        <w:t>uzavdPcPraLDRNLvGxplipqMbRpBUv0bA0/UtLuPFKUgsKf3ePrw2x/5sh2dkqbiNosqKbVQWqbrtO</w:t>
      </w:r>
    </w:p>
    <w:p>
      <w:pPr>
        <w:pStyle w:val="PreformattedText"/>
        <w:bidi w:val="0"/>
        <w:spacing w:before="0" w:after="0"/>
        <w:jc w:val="left"/>
        <w:rPr/>
      </w:pPr>
      <w:r>
        <w:rPr/>
        <w:t>jfC/TLGvdnNWl0+s9UapW/eKi8S/77eahSuaNDuTFquNQ0RpEXKxlNQEm5VL9UfdY5nINvR9NRYNbX</w:t>
      </w:r>
    </w:p>
    <w:p>
      <w:pPr>
        <w:pStyle w:val="PreformattedText"/>
        <w:bidi w:val="0"/>
        <w:spacing w:before="0" w:after="0"/>
        <w:jc w:val="left"/>
        <w:rPr/>
      </w:pPr>
      <w:r>
        <w:rPr/>
        <w:t>8se7p0/UI4O0rNerWku9kd+arWnNawadnS7Or0LvcfZ9kNM+X04y09U02QLiJDYjTJZtvWbUsoBxy/</w:t>
      </w:r>
    </w:p>
    <w:p>
      <w:pPr>
        <w:pStyle w:val="PreformattedText"/>
        <w:bidi w:val="0"/>
        <w:spacing w:before="0" w:after="0"/>
        <w:jc w:val="left"/>
        <w:rPr/>
      </w:pPr>
      <w:r>
        <w:rPr/>
        <w:t>LNAswOnSYj6pnMLHccWh06Gu6O/pz3dY7t1KqWgjDVbGo1NB1mw0kLkh0ahb1KtECcmOPZtz1rpO2+</w:t>
      </w:r>
    </w:p>
    <w:p>
      <w:pPr>
        <w:pStyle w:val="PreformattedText"/>
        <w:bidi w:val="0"/>
        <w:spacing w:before="0" w:after="0"/>
        <w:jc w:val="left"/>
        <w:rPr/>
      </w:pPr>
      <w:r>
        <w:rPr/>
        <w:t>xtZRZcpiq2AWwOVQ5e7/ABm81HWtM05XoyE1aWmV9GuGrKEswrGssugrDCDxLLFXkpyYLEo7IudysO</w:t>
      </w:r>
    </w:p>
    <w:p>
      <w:pPr>
        <w:pStyle w:val="PreformattedText"/>
        <w:bidi w:val="0"/>
        <w:spacing w:before="0" w:after="0"/>
        <w:jc w:val="left"/>
        <w:rPr/>
      </w:pPr>
      <w:r>
        <w:rPr/>
        <w:t>s11IJG6GmqpTAIBbVQv6aShFll1PSXi9OS7Sv9xazqMrTFYpdPm0y/HWKRl1Q3Wr2IIlUneRY37n28</w:t>
      </w:r>
    </w:p>
    <w:p>
      <w:pPr>
        <w:pStyle w:val="PreformattedText"/>
        <w:bidi w:val="0"/>
        <w:spacing w:before="0" w:after="0"/>
        <w:jc w:val="left"/>
        <w:rPr/>
      </w:pPr>
      <w:r>
        <w:rPr/>
        <w:t>UC2YG8BawBGl548+H92Cpp+hRbpf3npetpp+rTOyKb8+kdt6THqKEK2GMU965DBGik745Hf6z9OraV</w:t>
      </w:r>
    </w:p>
    <w:p>
      <w:pPr>
        <w:pStyle w:val="PreformattedText"/>
        <w:bidi w:val="0"/>
        <w:spacing w:before="0" w:after="0"/>
        <w:jc w:val="left"/>
        <w:rPr/>
      </w:pPr>
      <w:r>
        <w:rPr/>
        <w:t>DFqgOmOns70xbM+L0qd9c/rWXWeoalb0u3e5dKo0YL8cPbvburPbQSvd1O1PQGoVa/pks7V/k1VJ0E</w:t>
      </w:r>
    </w:p>
    <w:p>
      <w:pPr>
        <w:pStyle w:val="PreformattedText"/>
        <w:bidi w:val="0"/>
        <w:spacing w:before="0" w:after="0"/>
        <w:jc w:val="left"/>
        <w:rPr/>
      </w:pPr>
      <w:r>
        <w:rPr/>
        <w:t>gbep24VWXq6qeipNfeGUdUYDplW1Tryx4zhV/uyHuLRL6auXg/7PTJrlCtJM0VezoVvT5quqwrUUAR</w:t>
      </w:r>
    </w:p>
    <w:p>
      <w:pPr>
        <w:pStyle w:val="PreformattedText"/>
        <w:bidi w:val="0"/>
        <w:spacing w:before="0" w:after="0"/>
        <w:jc w:val="left"/>
        <w:rPr/>
      </w:pPr>
      <w:r>
        <w:rPr/>
        <w:t>z/AL60O0TsJ3C99bHf9IKKqqnLS+98XZmd6ur7puq4r4VXtTl3w209KT6npt4Vo4O3e5NPj03UHnUV</w:t>
      </w:r>
    </w:p>
    <w:p>
      <w:pPr>
        <w:pStyle w:val="PreformattedText"/>
        <w:bidi w:val="0"/>
        <w:spacing w:before="0" w:after="0"/>
        <w:jc w:val="left"/>
        <w:rPr/>
      </w:pPr>
      <w:r>
        <w:rPr/>
        <w:t>Wa/3FTo0qtzcNsun2tD1OJGA/DLYV2Kjf0xjdnyGasszhCEU6KabL+b9yy00Tt/5XXNYq3lFxNVq16</w:t>
      </w:r>
    </w:p>
    <w:p>
      <w:pPr>
        <w:pStyle w:val="PreformattedText"/>
        <w:bidi w:val="0"/>
        <w:spacing w:before="0" w:after="0"/>
        <w:jc w:val="left"/>
        <w:rPr/>
      </w:pPr>
      <w:r>
        <w:rPr/>
        <w:t>kEbM0sdTRP+z4MdC56ciiP01jgiRCfokbYd3DdZqlRmRWRdF4/1TZs+Ku1Oqcy3L9XlmhoUwNG+Jtq</w:t>
      </w:r>
    </w:p>
    <w:p>
      <w:pPr>
        <w:pStyle w:val="PreformattedText"/>
        <w:bidi w:val="0"/>
        <w:spacing w:before="0" w:after="0"/>
        <w:jc w:val="left"/>
        <w:rPr/>
      </w:pPr>
      <w:r>
        <w:rPr/>
        <w:t>R1d4+59Z0ShHVhJew/y8NYiJ4xsgcy0Y2ZkbMkW9cP1QsWamLa2yjFGKVbAY5HGQ+59FmluaFofyYk</w:t>
      </w:r>
    </w:p>
    <w:p>
      <w:pPr>
        <w:pStyle w:val="PreformattedText"/>
        <w:bidi w:val="0"/>
        <w:spacing w:before="0" w:after="0"/>
        <w:jc w:val="left"/>
        <w:rPr/>
      </w:pPr>
      <w:r>
        <w:rPr/>
        <w:t>1COCa/RSJf/eJNMsXa2saamcKIZa1L5pBGHImqy7m5ONdMDFi26IlickBAbSROz9Omo/uO8rOrQajW</w:t>
      </w:r>
    </w:p>
    <w:p>
      <w:pPr>
        <w:pStyle w:val="PreformattedText"/>
        <w:bidi w:val="0"/>
        <w:spacing w:before="0" w:after="0"/>
        <w:jc w:val="left"/>
        <w:rPr/>
      </w:pPr>
      <w:r>
        <w:rPr/>
        <w:t>azKIzHbh0p6OoRam9dX5ZYhLJHIclSihw3UVBZFAGWQkU1yYsCLLI/b3c+o9s1+59Oir252tadoxip</w:t>
      </w:r>
    </w:p>
    <w:p>
      <w:pPr>
        <w:pStyle w:val="PreformattedText"/>
        <w:bidi w:val="0"/>
        <w:spacing w:before="0" w:after="0"/>
        <w:jc w:val="left"/>
        <w:rPr/>
      </w:pPr>
      <w:r>
        <w:rPr/>
        <w:t>CUcv2zqFrUotleeJo7ck+i29UqH1FYompO8W51XqhUsVsOuWawUn1Wnq/9kfvTXexPi9pHw37n7jCd</w:t>
      </w:r>
    </w:p>
    <w:p>
      <w:pPr>
        <w:pStyle w:val="PreformattedText"/>
        <w:bidi w:val="0"/>
        <w:spacing w:before="0" w:after="0"/>
        <w:jc w:val="left"/>
        <w:rPr/>
      </w:pPr>
      <w:r>
        <w:rPr/>
        <w:t>uWJmk7U7R7or6zNFo3ed63p1nQm0i9oziefu02I44GggnjrRqyTSyfX6bAL3FxuTIyqQSOY8s/Snq3</w:t>
      </w:r>
    </w:p>
    <w:p>
      <w:pPr>
        <w:pStyle w:val="PreformattedText"/>
        <w:bidi w:val="0"/>
        <w:spacing w:before="0" w:after="0"/>
        <w:jc w:val="left"/>
        <w:rPr/>
      </w:pPr>
      <w:r>
        <w:rPr/>
        <w:t>aXYX7ZHwR7d1mhr9hfWq36SS6Z21ak1jRO+FpWNO7h7g11GsRWqupzUUq262qxCL5Z7CpPXs2Fwj+j</w:t>
      </w:r>
    </w:p>
    <w:p>
      <w:pPr>
        <w:pStyle w:val="PreformattedText"/>
        <w:bidi w:val="0"/>
        <w:spacing w:before="0" w:after="0"/>
        <w:jc w:val="left"/>
        <w:rPr/>
      </w:pPr>
      <w:r>
        <w:rPr/>
        <w:t>puvUAfzRC1K9N7k46/dnwx+MX7Lv7Xv7MWnax/8AfC0TW/jD8KdK1fUj298UO2LPxF7om0SE6ePQuS</w:t>
      </w:r>
    </w:p>
    <w:p>
      <w:pPr>
        <w:pStyle w:val="PreformattedText"/>
        <w:bidi w:val="0"/>
        <w:spacing w:before="0" w:after="0"/>
        <w:jc w:val="left"/>
        <w:rPr/>
      </w:pPr>
      <w:r>
        <w:rPr/>
        <w:t>6YdJnsdra3HGm2J7dqH1UzFZKRybWTUptiDYqy+d2OSsnSFWfRh1zienftO/E74nd66d8QY+6tV0f4</w:t>
      </w:r>
    </w:p>
    <w:p>
      <w:pPr>
        <w:pStyle w:val="PreformattedText"/>
        <w:bidi w:val="0"/>
        <w:spacing w:before="0" w:after="0"/>
        <w:jc w:val="left"/>
        <w:rPr/>
      </w:pPr>
      <w:r>
        <w:rPr/>
        <w:t>h6Bp+mdtSdx6TSr6infmlaJqWkxWe39R06ggr633VSo6ZRkNh0FhZ9BhRJXkf1enJ0pOTbtvtlWNPH</w:t>
      </w:r>
    </w:p>
    <w:p>
      <w:pPr>
        <w:pStyle w:val="PreformattedText"/>
        <w:bidi w:val="0"/>
        <w:spacing w:before="0" w:after="0"/>
        <w:jc w:val="left"/>
        <w:rPr/>
      </w:pPr>
      <w:r>
        <w:rPr/>
        <w:t>QaT96HwS1DtfVfhn2dc7J1g692dLoWlydqa2tJtLGpaJZp1rEUhpMu6tMtya6kkLPI0Hp/L+q/p7uu</w:t>
      </w:r>
    </w:p>
    <w:p>
      <w:pPr>
        <w:pStyle w:val="PreformattedText"/>
        <w:bidi w:val="0"/>
        <w:spacing w:before="0" w:after="0"/>
        <w:jc w:val="left"/>
        <w:rPr/>
      </w:pPr>
      <w:r>
        <w:rPr/>
        <w:t>kABYdQnKdiCQToJ3SgpXA3s0ecYYsRk+244wvGf18dWUXIiGfiFOk2tQAhW887c55YjG0kDkjG7/AO</w:t>
      </w:r>
    </w:p>
    <w:p>
      <w:pPr>
        <w:pStyle w:val="PreformattedText"/>
        <w:bidi w:val="0"/>
        <w:spacing w:before="0" w:after="0"/>
        <w:jc w:val="left"/>
        <w:rPr/>
      </w:pPr>
      <w:r>
        <w:rPr/>
        <w:t>HqQoK3Gpi5p6uOCCMtlc5HuOc4zjKn9fq6sqiwNtYS9r+BgngZxgfc5bI5LcePGOocEkWEJdw5IHv7</w:t>
      </w:r>
    </w:p>
    <w:p>
      <w:pPr>
        <w:pStyle w:val="PreformattedText"/>
        <w:bidi w:val="0"/>
        <w:spacing w:before="0" w:after="0"/>
        <w:jc w:val="left"/>
        <w:rPr/>
      </w:pPr>
      <w:r>
        <w:rPr/>
        <w:t>5xwScHJ9gcEf06XCWUY4Gc+OfLc85PsMc46ISUhDDkcg5HleAOSc5KnPA6IQH39yMefsB4YjyM//AJ</w:t>
      </w:r>
    </w:p>
    <w:p>
      <w:pPr>
        <w:pStyle w:val="PreformattedText"/>
        <w:bidi w:val="0"/>
        <w:spacing w:before="0" w:after="0"/>
        <w:jc w:val="left"/>
        <w:rPr/>
      </w:pPr>
      <w:r>
        <w:rPr/>
        <w:t>uiESTwOM8YJ8EHB449sFSP06IRHjOM49ieAfIOfcnjj79EIFJwQMHPB44JIGATn7dEIPIGc5GPYLkf</w:t>
      </w:r>
    </w:p>
    <w:p>
      <w:pPr>
        <w:pStyle w:val="PreformattedText"/>
        <w:bidi w:val="0"/>
        <w:spacing w:before="0" w:after="0"/>
        <w:jc w:val="left"/>
        <w:rPr/>
      </w:pPr>
      <w:r>
        <w:rPr/>
        <w:t>UM8eOR58kdEIWB7jP1H/ALoBwRx59/PRCJ4yMj6RznkDBOfPsPvn2HRCER9v05x4xkgg4wCMeP69EI</w:t>
      </w:r>
    </w:p>
    <w:p>
      <w:pPr>
        <w:pStyle w:val="PreformattedText"/>
        <w:bidi w:val="0"/>
        <w:spacing w:before="0" w:after="0"/>
        <w:jc w:val="left"/>
        <w:rPr/>
      </w:pPr>
      <w:r>
        <w:rPr/>
        <w:t>XAG4cfrgkAZzyfPnohGzjbg5HHGDgj3Dccrz+vRCIJ9zjaSOQMY5+kAHkeV8dEI0wwec4I848H6mDM</w:t>
      </w:r>
    </w:p>
    <w:p>
      <w:pPr>
        <w:pStyle w:val="PreformattedText"/>
        <w:bidi w:val="0"/>
        <w:spacing w:before="0" w:after="0"/>
        <w:jc w:val="left"/>
        <w:rPr/>
      </w:pPr>
      <w:r>
        <w:rPr/>
        <w:t>QfB/Q89EIjBBy3ORyMHAPj8I5JA/TluiEbJ845z9R2nJ587j/KRj35z0QhDyfOASQPc5PGwg+ff+nR</w:t>
      </w:r>
    </w:p>
    <w:p>
      <w:pPr>
        <w:pStyle w:val="PreformattedText"/>
        <w:bidi w:val="0"/>
        <w:spacing w:before="0" w:after="0"/>
        <w:jc w:val="left"/>
        <w:rPr/>
      </w:pPr>
      <w:r>
        <w:rPr/>
        <w:t>COKRjP0/hGCBxkE+x+xzn7DohHVH3PIyAecZHP2yc/T0QjqknznjnPvlTj2H3Gf06IR9Cv4v05HnH5</w:t>
      </w:r>
    </w:p>
    <w:p>
      <w:pPr>
        <w:pStyle w:val="PreformattedText"/>
        <w:bidi w:val="0"/>
        <w:spacing w:before="0" w:after="0"/>
        <w:jc w:val="left"/>
        <w:rPr/>
      </w:pPr>
      <w:r>
        <w:rPr/>
        <w:t>ZIAUnyPz6IR5doI8jB/FwST4z5/P+vRCPrnOBj9RknJ9iMY8c9EJIX2zycsRwdp3HGMfl/pjohJC44</w:t>
      </w:r>
    </w:p>
    <w:p>
      <w:pPr>
        <w:pStyle w:val="PreformattedText"/>
        <w:bidi w:val="0"/>
        <w:spacing w:before="0" w:after="0"/>
        <w:jc w:val="left"/>
        <w:rPr/>
      </w:pPr>
      <w:r>
        <w:rPr/>
        <w:t>J4/DyMcZB5BH35z1RluCQN6EeTByf03cHAz4I/XqMLqLDehHlz4wDwPfAGc7uTzwR0uEWAMDwc/cHI</w:t>
      </w:r>
    </w:p>
    <w:p>
      <w:pPr>
        <w:pStyle w:val="PreformattedText"/>
        <w:bidi w:val="0"/>
        <w:spacing w:before="0" w:after="0"/>
        <w:jc w:val="left"/>
        <w:rPr/>
      </w:pPr>
      <w:r>
        <w:rPr/>
        <w:t>A/lPuFx0QjueCR5BYDI5O0eCR7ZbohHgQcjPkfVnweccHz4J6ITsXtgDzwQPOR7bs8DrRM4LAmx0MG</w:t>
      </w:r>
    </w:p>
    <w:p>
      <w:pPr>
        <w:pStyle w:val="PreformattedText"/>
        <w:bidi w:val="0"/>
        <w:spacing w:before="0" w:after="0"/>
        <w:jc w:val="left"/>
        <w:rPr/>
      </w:pPr>
      <w:r>
        <w:rPr/>
        <w:t>M5x9j+fGePyAz0QhZwD9sbcj35Hnz/AE6JKAEgHQQHH3OcYOPJP6D2A6JU6Fse/wDlCJ4H2xkec++O</w:t>
      </w:r>
    </w:p>
    <w:p>
      <w:pPr>
        <w:pStyle w:val="PreformattedText"/>
        <w:bidi w:val="0"/>
        <w:spacing w:before="0" w:after="0"/>
        <w:jc w:val="left"/>
        <w:rPr/>
      </w:pPr>
      <w:r>
        <w:rPr/>
        <w:t>fsMj36JZVLcIXtg8AgZxxx4P69EaqlRYwvI/+I4Gfyxk+Bx9h0S0Pz9/vkkDkY/qfy6IQsD3A9wRg+</w:t>
      </w:r>
    </w:p>
    <w:p>
      <w:pPr>
        <w:pStyle w:val="PreformattedText"/>
        <w:bidi w:val="0"/>
        <w:spacing w:before="0" w:after="0"/>
        <w:jc w:val="left"/>
        <w:rPr/>
      </w:pPr>
      <w:r>
        <w:rPr/>
        <w:t>5OOPtjbnohCzjk5OMeMeePbHk/9OiEGDgYyceQPOcFR9X9T0QgDeeCcZHGAW5/16IQvPB5xj3wfBGf</w:t>
      </w:r>
    </w:p>
    <w:p>
      <w:pPr>
        <w:pStyle w:val="PreformattedText"/>
        <w:bidi w:val="0"/>
        <w:spacing w:before="0" w:after="0"/>
        <w:jc w:val="left"/>
        <w:rPr/>
      </w:pPr>
      <w:r>
        <w:rPr/>
        <w:t>/s+3RCAfkc/f3IOTyT+Z6IQEYGTzjOVA585zj3x/16IQvJPnwODj+45PjHRCEMeeCeTnnzjBxz9Xgd</w:t>
      </w:r>
    </w:p>
    <w:p>
      <w:pPr>
        <w:pStyle w:val="PreformattedText"/>
        <w:bidi w:val="0"/>
        <w:spacing w:before="0" w:after="0"/>
        <w:jc w:val="left"/>
        <w:rPr/>
      </w:pPr>
      <w:r>
        <w:rPr/>
        <w:t>EIPqxg8LzwBgt7Zx0QgG3ng5z7+4PIzn+n25HRCEeCoGMDPJOQQRz46IQcfbnhR/c55xw3RIF7C/GE</w:t>
      </w:r>
    </w:p>
    <w:p>
      <w:pPr>
        <w:pStyle w:val="PreformattedText"/>
        <w:bidi w:val="0"/>
        <w:spacing w:before="0" w:after="0"/>
        <w:jc w:val="left"/>
        <w:rPr/>
      </w:pPr>
      <w:r>
        <w:rPr/>
        <w:t>MYA859x5Gecc+Dkf26JMSMZywHg8/bP4j74z/wBeiEA5IBIJ4+4GBnwPbPRCJIJJ5weMY44U8Bfzx0</w:t>
      </w:r>
    </w:p>
    <w:p>
      <w:pPr>
        <w:pStyle w:val="PreformattedText"/>
        <w:bidi w:val="0"/>
        <w:spacing w:before="0" w:after="0"/>
        <w:jc w:val="left"/>
        <w:rPr/>
      </w:pPr>
      <w:r>
        <w:rPr/>
        <w:t>SALC0M4OScDxjx/ZRjOeiTEDgEDAz7ZyOffH5nohCx+LIHHuD9IPAA549uiELxzySvjngc8e/n6eiE</w:t>
      </w:r>
    </w:p>
    <w:p>
      <w:pPr>
        <w:pStyle w:val="PreformattedText"/>
        <w:bidi w:val="0"/>
        <w:spacing w:before="0" w:after="0"/>
        <w:jc w:val="left"/>
        <w:rPr/>
      </w:pPr>
      <w:r>
        <w:rPr/>
        <w:t>LyOBzzj24PgHPvjohBkAeckZAIAx4Ax+fRCJxuB8A8D++RwT+f8A9XRCEOSW5BPB8nwBnx7cdEIkew</w:t>
      </w:r>
    </w:p>
    <w:p>
      <w:pPr>
        <w:pStyle w:val="PreformattedText"/>
        <w:bidi w:val="0"/>
        <w:spacing w:before="0" w:after="0"/>
        <w:jc w:val="left"/>
        <w:rPr/>
      </w:pPr>
      <w:r>
        <w:rPr/>
        <w:t>xx+E+3APOAT4yf656IQic+/HI91YH8ufbd/Xoka39UGAcMAQPy58KSSD/6x0SYCBy3JHI48+B9IA98</w:t>
      </w:r>
    </w:p>
    <w:p>
      <w:pPr>
        <w:pStyle w:val="PreformattedText"/>
        <w:bidi w:val="0"/>
        <w:spacing w:before="0" w:after="0"/>
        <w:jc w:val="left"/>
        <w:rPr/>
      </w:pPr>
      <w:r>
        <w:rPr/>
        <w:t>8dEIXB5OMEAnBycnPt7AZ6IQAnOcH3JIzjJzyBnHHRIJsCe6HyPz/wBCMt5weOD0RJIYkjgYDxz7gn</w:t>
      </w:r>
    </w:p>
    <w:p>
      <w:pPr>
        <w:pStyle w:val="PreformattedText"/>
        <w:bidi w:val="0"/>
        <w:spacing w:before="0" w:after="0"/>
        <w:jc w:val="left"/>
        <w:rPr/>
      </w:pPr>
      <w:r>
        <w:rPr/>
        <w:t>BbGcY5I/LpyKRY3sGkQjnPv4A5AGdv5eB1aE8lftUa40J7D7QrXa1azr/av7QfcOoJJMfmYe2O1vhT</w:t>
      </w:r>
    </w:p>
    <w:p>
      <w:pPr>
        <w:pStyle w:val="PreformattedText"/>
        <w:bidi w:val="0"/>
        <w:spacing w:before="0" w:after="0"/>
        <w:jc w:val="left"/>
        <w:rPr/>
      </w:pPr>
      <w:r>
        <w:rPr/>
        <w:t>Zi1TVatEK3zMkL6zFFGz4jiluq2d23bWobgL6mmiiLnI63K/mn4Z2NSj+xvrPa+g25u4Ne7qs/HrvL</w:t>
      </w:r>
    </w:p>
    <w:p>
      <w:pPr>
        <w:pStyle w:val="PreformattedText"/>
        <w:bidi w:val="0"/>
        <w:spacing w:before="0" w:after="0"/>
        <w:jc w:val="left"/>
        <w:rPr/>
      </w:pPr>
      <w:r>
        <w:rPr/>
        <w:t>t3VtMtOsOoaP2frus9t6Re0q6+wJPWuzURLGhPqR/i2/WW5p/42Um4vOupOZPUwnxjr9znXf2k/i53</w:t>
      </w:r>
    </w:p>
    <w:p>
      <w:pPr>
        <w:pStyle w:val="PreformattedText"/>
        <w:bidi w:val="0"/>
        <w:spacing w:before="0" w:after="0"/>
        <w:jc w:val="left"/>
        <w:rPr/>
      </w:pPr>
      <w:r>
        <w:rPr/>
        <w:t>xR0mrX7M1L4lwN3JJ+7xDp83b9fVNF1P9zyxlvW0s/P9lW/4iAmMRyK+2JsslrszYnRT96NUFVGZx0</w:t>
      </w:r>
    </w:p>
    <w:p>
      <w:pPr>
        <w:pStyle w:val="PreformattedText"/>
        <w:bidi w:val="0"/>
        <w:spacing w:before="0" w:after="0"/>
        <w:jc w:val="left"/>
        <w:rPr/>
      </w:pPr>
      <w:r>
        <w:rPr/>
        <w:t>t8kc/ePcPcnxN7qvdz0I9O1mr2lpOmS2DNNdj7e0s9v6z3fWstaf1FNa1ptbS4SuQsIlOxFBz0C293</w:t>
      </w:r>
    </w:p>
    <w:p>
      <w:pPr>
        <w:pStyle w:val="PreformattedText"/>
        <w:bidi w:val="0"/>
        <w:spacing w:before="0" w:after="0"/>
        <w:jc w:val="left"/>
        <w:rPr/>
      </w:pPr>
      <w:r>
        <w:rPr/>
        <w:t>XMsthYnm0/qnjTRfmZX0uxXTZMaWoxyeqQYImlrWAXlJP0okUsbE+QeVDdJJ6yYy2Sqx00mx+Ighpd</w:t>
      </w:r>
    </w:p>
    <w:p>
      <w:pPr>
        <w:pStyle w:val="PreformattedText"/>
        <w:bidi w:val="0"/>
        <w:spacing w:before="0" w:after="0"/>
        <w:jc w:val="left"/>
        <w:rPr/>
      </w:pPr>
      <w:r>
        <w:rPr/>
        <w:t>zDRNJnSzpcGlaXSS+sSx27y1tIpINwKhoa3rp9CNtZlk3OrMV6tZSS3Nj5+yLuQAg4MI92Xp8FmXXL</w:t>
      </w:r>
    </w:p>
    <w:p>
      <w:pPr>
        <w:pStyle w:val="PreformattedText"/>
        <w:bidi w:val="0"/>
        <w:spacing w:before="0" w:after="0"/>
        <w:jc w:val="left"/>
        <w:rPr/>
      </w:pPr>
      <w:r>
        <w:rPr/>
        <w:t>ao8FOHQ9PjaXIKQ22axSlJJJUOZ/lRg5wE3bcnqr3stmF1MZRsGcndGI/wApu9Fmhk0rXDArzWdPpw</w:t>
      </w:r>
    </w:p>
    <w:p>
      <w:pPr>
        <w:pStyle w:val="PreformattedText"/>
        <w:bidi w:val="0"/>
        <w:spacing w:before="0" w:after="0"/>
        <w:jc w:val="left"/>
        <w:rPr/>
      </w:pPr>
      <w:r>
        <w:rPr/>
        <w:t>aIsi5ghnq3aunwtXEyMvqWnc2jgD1GMa489WBYtodTHM6lGGJGIA+Kce7sqmG2mmxrAq0qM1eMxRpI</w:t>
      </w:r>
    </w:p>
    <w:p>
      <w:pPr>
        <w:pStyle w:val="PreformattedText"/>
        <w:bidi w:val="0"/>
        <w:spacing w:before="0" w:after="0"/>
        <w:jc w:val="left"/>
        <w:rPr/>
      </w:pPr>
      <w:r>
        <w:rPr/>
        <w:t>jy2LNieeF5M5kKiONAWGQq/h6aCV1LXmFtTYDRd2c1s6fPQnEsg9GavajrGI/U7evUhvbnQHiJIp1O</w:t>
      </w:r>
    </w:p>
    <w:p>
      <w:pPr>
        <w:pStyle w:val="PreformattedText"/>
        <w:bidi w:val="0"/>
        <w:spacing w:before="0" w:after="0"/>
        <w:jc w:val="left"/>
        <w:rPr/>
      </w:pPr>
      <w:r>
        <w:rPr/>
        <w:t>SMH1FUHrTxFuImcHFtNSpkis4ijBAEti1PJsaQDCxMiJHy6/QwkLFj7Dx/N1U2bH1xgN7nrb9JYxfN</w:t>
      </w:r>
    </w:p>
    <w:p>
      <w:pPr>
        <w:pStyle w:val="PreformattedText"/>
        <w:bidi w:val="0"/>
        <w:spacing w:before="0" w:after="0"/>
        <w:jc w:val="left"/>
        <w:rPr/>
      </w:pPr>
      <w:r>
        <w:rPr/>
        <w:t>yS3JKs0yxJXijuPDNuEOx44w00W5R6JHqFDyCV/lP09UPYvzSRexseqZjUZY5rd2ZRsKPLFVUsWNXT</w:t>
      </w:r>
    </w:p>
    <w:p>
      <w:pPr>
        <w:pStyle w:val="PreformattedText"/>
        <w:bidi w:val="0"/>
        <w:spacing w:before="0" w:after="0"/>
        <w:jc w:val="left"/>
        <w:rPr/>
      </w:pPr>
      <w:r>
        <w:rPr/>
        <w:t>aarBWgJzkFpTJJyNxZmYN03XXumaobjU6y50lZW0evVGyRrSWVhjyVAGwXQWX3nJh48k/97qjELU00</w:t>
      </w:r>
    </w:p>
    <w:p>
      <w:pPr>
        <w:pStyle w:val="PreformattedText"/>
        <w:bidi w:val="0"/>
        <w:spacing w:before="0" w:after="0"/>
        <w:jc w:val="left"/>
        <w:rPr/>
      </w:pPr>
      <w:r>
        <w:rPr/>
        <w:t>CxyXwsDPU8Wv6gO1fhfDcqpXqXO6NbuSTxKiy3L3/Z7SdC063amsOWkmkpRq7uv0SR2GVApTHRtBBq</w:t>
      </w:r>
    </w:p>
    <w:p>
      <w:pPr>
        <w:pStyle w:val="PreformattedText"/>
        <w:bidi w:val="0"/>
        <w:spacing w:before="0" w:after="0"/>
        <w:jc w:val="left"/>
        <w:rPr/>
      </w:pPr>
      <w:r>
        <w:rPr/>
        <w:t>UqYNgwy+TK0dRVqdI6aMW+K/8A1PbtKWnpna/xOqVoDqMWoT6VqpFeWWG1XMOoaHVsW9Ofb9DxzLYR</w:t>
      </w:r>
    </w:p>
    <w:p>
      <w:pPr>
        <w:pStyle w:val="PreformattedText"/>
        <w:bidi w:val="0"/>
        <w:spacing w:before="0" w:after="0"/>
        <w:jc w:val="left"/>
        <w:rPr/>
      </w:pPr>
      <w:r>
        <w:rPr/>
        <w:t>1kYEoN2WUhesqM5YB+Gv1ZrJpquKOGLETloo0asfdlGyblp6Wj6posSMUiv05NP79rCpWs1Scim1CZ</w:t>
      </w:r>
    </w:p>
    <w:p>
      <w:pPr>
        <w:pStyle w:val="PreformattedText"/>
        <w:bidi w:val="0"/>
        <w:spacing w:before="0" w:after="0"/>
        <w:jc w:val="left"/>
        <w:rPr/>
      </w:pPr>
      <w:r>
        <w:rPr/>
        <w:t>pzGhKH5fn6QdqyQpYX3rS7AkUu7KeNO5wbNvuN5wlin++O44IkKoyFHuy3lME+S0bejOjA+SZPdeoy</w:t>
      </w:r>
    </w:p>
    <w:p>
      <w:pPr>
        <w:pStyle w:val="PreformattedText"/>
        <w:bidi w:val="0"/>
        <w:spacing w:before="0" w:after="0"/>
        <w:jc w:val="left"/>
        <w:rPr/>
      </w:pPr>
      <w:r>
        <w:rPr/>
        <w:t>bdW+g7UGsb3GkPuOS1NrHchmrQpJf7f7a1J9OM5e9UuUIdOMcSyY2zGSCVmzkkLtGwnjqy6KAW0v+a</w:t>
      </w:r>
    </w:p>
    <w:p>
      <w:pPr>
        <w:pStyle w:val="PreformattedText"/>
        <w:bidi w:val="0"/>
        <w:spacing w:before="0" w:after="0"/>
        <w:jc w:val="left"/>
        <w:rPr/>
      </w:pPr>
      <w:r>
        <w:rPr/>
        <w:t>KqAu7mwBsu76//ADHIYIr3YuoWqldGt6RJKJqs8ny1qsYqVtA7Qv5SaF2aNgdzOvpgLnphBIv1ErKB</w:t>
      </w:r>
    </w:p>
    <w:p>
      <w:pPr>
        <w:pStyle w:val="PreformattedText"/>
        <w:bidi w:val="0"/>
        <w:spacing w:before="0" w:after="0"/>
        <w:jc w:val="left"/>
        <w:rPr/>
      </w:pPr>
      <w:r>
        <w:rPr/>
        <w:t>lANx1N58/LMn2hItXvXT0LFoZp9AkAaX0RLHHqNG5tLcGR3rtYXbgM247fq6o5yp8vAmWosBVAJyDB</w:t>
      </w:r>
    </w:p>
    <w:p>
      <w:pPr>
        <w:pStyle w:val="PreformattedText"/>
        <w:bidi w:val="0"/>
        <w:spacing w:before="0" w:after="0"/>
        <w:jc w:val="left"/>
        <w:rPr/>
      </w:pPr>
      <w:r>
        <w:rPr/>
        <w:t>fxynoDWjTv0viDpM8cNe/Um1Vq0kisvy+taeUZ9OmcEKRcr6PGqLICssr/AEhHZT1iQagkaToHGz3X</w:t>
      </w:r>
    </w:p>
    <w:p>
      <w:pPr>
        <w:pStyle w:val="PreformattedText"/>
        <w:bidi w:val="0"/>
        <w:spacing w:before="0" w:after="0"/>
        <w:jc w:val="left"/>
        <w:rPr/>
      </w:pPr>
      <w:r>
        <w:rPr/>
        <w:t>eHLLX4PadqC9jnuqKlA0Xbvds0JaSVIEs3Knb0kkVcEEtHqKTxUZIycB2jZDtXrLtTAFhjlkJp2azU</w:t>
      </w:r>
    </w:p>
    <w:p>
      <w:pPr>
        <w:pStyle w:val="PreformattedText"/>
        <w:bidi w:val="0"/>
        <w:spacing w:before="0" w:after="0"/>
        <w:jc w:val="left"/>
        <w:rPr/>
      </w:pPr>
      <w:r>
        <w:rPr/>
        <w:t>VJOOLY+ftjuqfNVa6dzVttuTuLXtCl1Gy6xems008taxDKkj5SxFeusHVPpYT5Y527cyNkLkYBQWE1</w:t>
      </w:r>
    </w:p>
    <w:p>
      <w:pPr>
        <w:pStyle w:val="PreformattedText"/>
        <w:bidi w:val="0"/>
        <w:spacing w:before="0" w:after="0"/>
        <w:jc w:val="left"/>
        <w:rPr/>
      </w:pPr>
      <w:r>
        <w:rPr/>
        <w:t>1C1N2VDkbjL4TPMHxthsL8Ru5vmJZZp/nY4XsSFy00klKJoZdsoyGenYbYpwd0P9euz6NcHZ1PiJb7</w:t>
      </w:r>
    </w:p>
    <w:p>
      <w:pPr>
        <w:pStyle w:val="PreformattedText"/>
        <w:bidi w:val="0"/>
        <w:spacing w:before="0" w:after="0"/>
        <w:jc w:val="left"/>
        <w:rPr/>
      </w:pPr>
      <w:r>
        <w:rPr/>
        <w:t>ZwfS6AbXUuNbL+Xd+z7I52irz96aTYtV5IXvdrdtXa8hTfJIkunx1ktIo5xKaMhUDJB4P09W21QuzE</w:t>
      </w:r>
    </w:p>
    <w:p>
      <w:pPr>
        <w:pStyle w:val="PreformattedText"/>
        <w:bidi w:val="0"/>
        <w:spacing w:before="0" w:after="0"/>
        <w:jc w:val="left"/>
        <w:rPr/>
      </w:pPr>
      <w:r>
        <w:rPr/>
        <w:t>A7qkxWw3O05FdcRj9XGfT7sEvSCV91j/AA9ZP4dmogEELIJ9jTN/vADI0ZLcruHP0r14+tclWxnt9l</w:t>
      </w:r>
    </w:p>
    <w:p>
      <w:pPr>
        <w:pStyle w:val="PreformattedText"/>
        <w:bidi w:val="0"/>
        <w:spacing w:before="0" w:after="0"/>
        <w:jc w:val="left"/>
        <w:rPr/>
      </w:pPr>
      <w:r>
        <w:rPr/>
        <w:t>XSxPUpnqvsiUWJEljljjgjjgZnjiUjMAjWF3Kk4YwPsZk5YNuZfpYrzKqkZBuudfZ7Hr0tPZHYdtDX</w:t>
      </w:r>
    </w:p>
    <w:p>
      <w:pPr>
        <w:pStyle w:val="PreformattedText"/>
        <w:bidi w:val="0"/>
        <w:spacing w:before="0" w:after="0"/>
        <w:jc w:val="left"/>
        <w:rPr/>
      </w:pPr>
      <w:r>
        <w:rPr/>
        <w:t>jqTEmtOsYrl/okhMhEautlSPTAcDcx8e3uOudWuODaKPXOpRCsSbY6CdYIkfTZpLStYsBJau9EwCRI</w:t>
      </w:r>
    </w:p>
    <w:p>
      <w:pPr>
        <w:pStyle w:val="PreformattedText"/>
        <w:bidi w:val="0"/>
        <w:spacing w:before="0" w:after="0"/>
        <w:jc w:val="left"/>
        <w:rPr/>
      </w:pPr>
      <w:r>
        <w:rPr/>
        <w:t>/oMFJzsaFELv4Zm/lz1kD3YDszfguHDqmJWlE6+pDOEtBhNNTZyZZZaxRXLHIEoKNHtKghCx3fh60M</w:t>
      </w:r>
    </w:p>
    <w:p>
      <w:pPr>
        <w:pStyle w:val="PreformattedText"/>
        <w:bidi w:val="0"/>
        <w:spacing w:before="0" w:after="0"/>
        <w:jc w:val="left"/>
        <w:rPr/>
      </w:pPr>
      <w:r>
        <w:rPr/>
        <w:t>wsoGuESUJsR2bTU6ZTDlVmjYB5MqksQgjaJgsn1wL9SWUYsQQdrtu4O7pbkp2rywUGwtpOg1NNkgu/</w:t>
      </w:r>
    </w:p>
    <w:p>
      <w:pPr>
        <w:pStyle w:val="PreformattedText"/>
        <w:bidi w:val="0"/>
        <w:spacing w:before="0" w:after="0"/>
        <w:jc w:val="left"/>
        <w:rPr/>
      </w:pPr>
      <w:r>
        <w:rPr/>
        <w:t>MVbEcoZWWWmkilWR4hIsqGVNy2ip+pclVGcdIL2OrafRGBVYaDX9Z0TSoQySNA4En4GpEGGaJgVT0Z</w:t>
      </w:r>
    </w:p>
    <w:p>
      <w:pPr>
        <w:pStyle w:val="PreformattedText"/>
        <w:bidi w:val="0"/>
        <w:spacing w:before="0" w:after="0"/>
        <w:jc w:val="left"/>
        <w:rPr/>
      </w:pPr>
      <w:r>
        <w:rPr/>
        <w:t>4ZMlUDHOV5ztK7fxdVDg3HHrjCGABC6Tp2mVYkAZBBPNXRRLAyD1hG2CN+AC6CQt/G/lAC/Vz0t200</w:t>
      </w:r>
    </w:p>
    <w:p>
      <w:pPr>
        <w:pStyle w:val="PreformattedText"/>
        <w:bidi w:val="0"/>
        <w:spacing w:before="0" w:after="0"/>
        <w:jc w:val="left"/>
        <w:rPr/>
      </w:pPr>
      <w:r>
        <w:rPr/>
        <w:t>OhllZyR3zpOl05BAxSbCpKxb1GQq3p5ZnDr/vK3H04yf8A6eszNfQcJpBIucdDNpQqGILIAcQsoaeF</w:t>
      </w:r>
    </w:p>
    <w:p>
      <w:pPr>
        <w:pStyle w:val="PreformattedText"/>
        <w:bidi w:val="0"/>
        <w:spacing w:before="0" w:after="0"/>
        <w:jc w:val="left"/>
        <w:rPr/>
      </w:pPr>
      <w:r>
        <w:rPr/>
        <w:t>XKrBMSHLzSfik5QKx4A4U87uku5AAvGIxuW9c0cBhhR45jLaYA+nNGCp2uAWd8HMhC7vqPBVeOsxZT</w:t>
      </w:r>
    </w:p>
    <w:p>
      <w:pPr>
        <w:pStyle w:val="PreformattedText"/>
        <w:bidi w:val="0"/>
        <w:spacing w:before="0" w:after="0"/>
        <w:jc w:val="left"/>
        <w:rPr/>
      </w:pPr>
      <w:r>
        <w:rPr/>
        <w:t>xEauR4ETXRQEosq2WkrelE0EsauFG5QnqOHAZlDNFuyP5epyBAs1pAU6ki5ljEkiuBJ/7ztV/mXWOJ</w:t>
      </w:r>
    </w:p>
    <w:p>
      <w:pPr>
        <w:pStyle w:val="PreformattedText"/>
        <w:bidi w:val="0"/>
        <w:spacing w:before="0" w:after="0"/>
        <w:jc w:val="left"/>
        <w:rPr/>
      </w:pPr>
      <w:r>
        <w:rPr/>
        <w:t>pSG+pViLfQSW+kEHlhu6plzeIxioL6cYb/Ms8RiIaaGXJMgL1nWRSfS/h8T2CyLkn6MN1kqMxbTszX</w:t>
      </w:r>
    </w:p>
    <w:p>
      <w:pPr>
        <w:pStyle w:val="PreformattedText"/>
        <w:bidi w:val="0"/>
        <w:spacing w:before="0" w:after="0"/>
        <w:jc w:val="left"/>
        <w:rPr/>
      </w:pPr>
      <w:r>
        <w:rPr/>
        <w:t>TVADlwbz9EXYWVFP8ABa3K5L5qD0ttzaQQ53FpIxI4x+H6l/m6W9rNZdY5QNBfSORQyqYDYldTHFsk</w:t>
      </w:r>
    </w:p>
    <w:p>
      <w:pPr>
        <w:pStyle w:val="PreformattedText"/>
        <w:bidi w:val="0"/>
        <w:spacing w:before="0" w:after="0"/>
        <w:jc w:val="left"/>
        <w:rPr/>
      </w:pPr>
      <w:r>
        <w:rPr/>
        <w:t>rKkZEs80ajEucKZVKZLeMcHpYy0N5JIsRjIGqQMsUk6xPNI5dmEKhdjR4KleA0ik7WYDIH4mzx01ix</w:t>
      </w:r>
    </w:p>
    <w:p>
      <w:pPr>
        <w:pStyle w:val="PreformattedText"/>
        <w:bidi w:val="0"/>
        <w:spacing w:before="0" w:after="0"/>
        <w:jc w:val="left"/>
        <w:rPr/>
      </w:pPr>
      <w:r>
        <w:rPr/>
        <w:t>Q2GsExyAZpkr0Vlq0ULr6UsilWlABj+YZtziL1GBO3G7e2B/lU/SOkMHAAKlTHA07m28qzknfeq6N2</w:t>
      </w:r>
    </w:p>
    <w:p>
      <w:pPr>
        <w:pStyle w:val="PreformattedText"/>
        <w:bidi w:val="0"/>
        <w:spacing w:before="0" w:after="0"/>
        <w:jc w:val="left"/>
        <w:rPr/>
      </w:pPr>
      <w:r>
        <w:rPr/>
        <w:t>7p+oXdTLxdu6Loerdy9x2pWWtJNo3b229JV2pxC+o6lXhgJ4YQQTMy7d3WrZ6bVBgpxdivzvdKVKhQ</w:t>
      </w:r>
    </w:p>
    <w:p>
      <w:pPr>
        <w:pStyle w:val="PreformattedText"/>
        <w:bidi w:val="0"/>
        <w:spacing w:before="0" w:after="0"/>
        <w:jc w:val="left"/>
        <w:rPr/>
      </w:pPr>
      <w:r>
        <w:rPr/>
        <w:t>ZEbna+ET8+fxYvahJ8HVrd2wy1fiP+038TND1LWJVnWZdM7B1fuaH4lajDOsaj/CyaJDoKOhG7a0Me</w:t>
      </w:r>
    </w:p>
    <w:p>
      <w:pPr>
        <w:pStyle w:val="PreformattedText"/>
        <w:bidi w:val="0"/>
        <w:spacing w:before="0" w:after="0"/>
        <w:jc w:val="left"/>
        <w:rPr/>
      </w:pPr>
      <w:r>
        <w:rPr/>
        <w:t>7AZT6qiytVVabgrsCsuPrtj/ADnB2jPoFJUq+3uv1GOZ+7jOLaxVE/xphkcTwl/3jrU8yGKNYdYZId</w:t>
      </w:r>
    </w:p>
    <w:p>
      <w:pPr>
        <w:pStyle w:val="PreformattedText"/>
        <w:bidi w:val="0"/>
        <w:spacing w:before="0" w:after="0"/>
        <w:jc w:val="left"/>
        <w:rPr/>
      </w:pPr>
      <w:r>
        <w:rPr/>
        <w:t>L7VqVjtcvVis044l+pQqbWLcdOztTJY6W/7iK1P+IGA0u3yN1fVnRbyw9x66muWI5L+ldg9sse39Nk</w:t>
      </w:r>
    </w:p>
    <w:p>
      <w:pPr>
        <w:pStyle w:val="PreformattedText"/>
        <w:bidi w:val="0"/>
        <w:spacing w:before="0" w:after="0"/>
        <w:jc w:val="left"/>
        <w:rPr/>
      </w:pPr>
      <w:r>
        <w:rPr/>
        <w:t>Y001LuerJANWtxLFIxeKPWEmZJs7Vq6emMPIvV6SswyVsVa1/d2Zj2h0BGS5Yg4+/r+37J8wvjlML/</w:t>
      </w:r>
    </w:p>
    <w:p>
      <w:pPr>
        <w:pStyle w:val="PreformattedText"/>
        <w:bidi w:val="0"/>
        <w:spacing w:before="0" w:after="0"/>
        <w:jc w:val="left"/>
        <w:rPr/>
      </w:pPr>
      <w:r>
        <w:rPr/>
        <w:t>dsKxQSyTVaqVqs8rESW46Sy6lq91anOymguR7UxlVsLLz/AC+o9HAqrPluN/0PnTx/pNsqqt1ty/N5</w:t>
      </w:r>
    </w:p>
    <w:p>
      <w:pPr>
        <w:pStyle w:val="PreformattedText"/>
        <w:bidi w:val="0"/>
        <w:spacing w:before="0" w:after="0"/>
        <w:jc w:val="left"/>
        <w:rPr/>
      </w:pPr>
      <w:r>
        <w:rPr/>
        <w:t>pw7T7L09f7ajhnFb5qDtfUWM+0I8taeCn6ERLYjDVq1hiCSXVdpbb9PXcOLqHtljcfd4/WnHDOrql8</w:t>
      </w:r>
    </w:p>
    <w:p>
      <w:pPr>
        <w:pStyle w:val="PreformattedText"/>
        <w:bidi w:val="0"/>
        <w:spacing w:before="0" w:after="0"/>
        <w:jc w:val="left"/>
        <w:rPr/>
      </w:pPr>
      <w:r>
        <w:rPr/>
        <w:t>DUCE/YuP2T1Jas1bnY/aNwLYm0yrcjp3rc80noJS7Z1u/Q1qIgH0mWOPU2tNuXYqx7GyuNqldsgljr</w:t>
      </w:r>
    </w:p>
    <w:p>
      <w:pPr>
        <w:pStyle w:val="PreformattedText"/>
        <w:bidi w:val="0"/>
        <w:spacing w:before="0" w:after="0"/>
        <w:jc w:val="left"/>
        <w:rPr/>
      </w:pPr>
      <w:r>
        <w:rPr/>
        <w:t>r8rCFRFC5Dj/AEmazvHtK9P2Z3rAVqT6xqaafVSUQyQW5tVOmdx6Ppl2OsfqVFtaVpiopJUx6hC23G</w:t>
      </w:r>
    </w:p>
    <w:p>
      <w:pPr>
        <w:pStyle w:val="PreformattedText"/>
        <w:bidi w:val="0"/>
        <w:spacing w:before="0" w:after="0"/>
        <w:jc w:val="left"/>
        <w:rPr/>
      </w:pPr>
      <w:r>
        <w:rPr/>
        <w:t>3rTSq440cL5b2XhmStTDCo+YvbFfaaea9C1F9M7y0eavXeKh3h2nL3KsLqsiW68J0ylqoOwZEpgi1I</w:t>
      </w:r>
    </w:p>
    <w:p>
      <w:pPr>
        <w:pStyle w:val="PreformattedText"/>
        <w:bidi w:val="0"/>
        <w:spacing w:before="0" w:after="0"/>
        <w:jc w:val="left"/>
        <w:rPr/>
      </w:pPr>
      <w:r>
        <w:rPr/>
        <w:t>tGcBJaZ/mLddBcBRfLmpjmnNyf8A3FIA/wDKGb6tp0P4efL/ALwmjeZJZL3cV7Tqj3XWEJJqU8sdS4</w:t>
      </w:r>
    </w:p>
    <w:p>
      <w:pPr>
        <w:pStyle w:val="PreformattedText"/>
        <w:bidi w:val="0"/>
        <w:spacing w:before="0" w:after="0"/>
        <w:jc w:val="left"/>
        <w:rPr/>
      </w:pPr>
      <w:r>
        <w:rPr/>
        <w:t>G9QJBDB6oYLyGZd3426xVBkLdlQJv2eyPmRkzGbOu1rVanxFivTDTdUuXr9+vHIHcR2KVWxbm0/UIY</w:t>
      </w:r>
    </w:p>
    <w:p>
      <w:pPr>
        <w:pStyle w:val="PreformattedText"/>
        <w:bidi w:val="0"/>
        <w:spacing w:before="0" w:after="0"/>
        <w:jc w:val="left"/>
        <w:rPr/>
      </w:pPr>
      <w:r>
        <w:rPr/>
        <w:t>1XYtmSrNsyCS8xz+HPUAEYqL4KLD5Y17npSOZmUt8nZnhbu6KvQ1vu9IYJ1pa3ote+9WZ8ySh5ad8K</w:t>
      </w:r>
    </w:p>
    <w:p>
      <w:pPr>
        <w:pStyle w:val="PreformattedText"/>
        <w:bidi w:val="0"/>
        <w:spacing w:before="0" w:after="0"/>
        <w:jc w:val="left"/>
        <w:rPr/>
      </w:pPr>
      <w:r>
        <w:rPr/>
        <w:t>NiFBKubEWAWCPDjceeuhSF6dA9dNrCcOuVWrtItu11ufzT0T8JPlaFDWrr2HkuyaNoEEVqUxKsemyd</w:t>
      </w:r>
    </w:p>
    <w:p>
      <w:pPr>
        <w:pStyle w:val="PreformattedText"/>
        <w:bidi w:val="0"/>
        <w:spacing w:before="0" w:after="0"/>
        <w:jc w:val="left"/>
        <w:rPr/>
      </w:pPr>
      <w:r>
        <w:rPr/>
        <w:t>7Uoa+lOyDdLrBhC7cocpX9PbtcnptxTJv2o8C9Om18zb7OyvxT118K6V7X+2aFwWYJtV0fX+79Lm+Y</w:t>
      </w:r>
    </w:p>
    <w:p>
      <w:pPr>
        <w:pStyle w:val="PreformattedText"/>
        <w:bidi w:val="0"/>
        <w:spacing w:before="0" w:after="0"/>
        <w:jc w:val="left"/>
        <w:rPr/>
      </w:pPr>
      <w:r>
        <w:rPr/>
        <w:t>IqG9JoVtbckMsNMBndu3ruoTDbgeonp4YOerJvsLKL2lH0N2Jdr3nMe/2qj4po1GaWFquh9wpqkgUr</w:t>
      </w:r>
    </w:p>
    <w:p>
      <w:pPr>
        <w:pStyle w:val="PreformattedText"/>
        <w:bidi w:val="0"/>
        <w:spacing w:before="0" w:after="0"/>
        <w:jc w:val="left"/>
        <w:rPr/>
      </w:pPr>
      <w:r>
        <w:rPr/>
        <w:t>FYSnTMehanKJkJexZqyxySQqzSAySs+elsouoB696agEFN3U5uom/wBJtVtV+H7dvXZWM13TobejWT</w:t>
      </w:r>
    </w:p>
    <w:p>
      <w:pPr>
        <w:pStyle w:val="PreformattedText"/>
        <w:bidi w:val="0"/>
        <w:spacing w:before="0" w:after="0"/>
        <w:jc w:val="left"/>
        <w:rPr/>
      </w:pPr>
      <w:r>
        <w:rPr/>
        <w:t>NHGK97Va1rRNTh/iIEiuV5aFOX1GyiRsobl/qK7IgNOko4/VWIoU3DdK7FjxtMx8PZrt3Xu5NFNWu7</w:t>
      </w:r>
    </w:p>
    <w:p>
      <w:pPr>
        <w:pStyle w:val="PreformattedText"/>
        <w:bidi w:val="0"/>
        <w:spacing w:before="0" w:after="0"/>
        <w:jc w:val="left"/>
        <w:rPr/>
      </w:pPr>
      <w:r>
        <w:rPr/>
        <w:t>6l2z2r3RoE8kkST0O+poob1KSvC59OSldo6NaqW/WX+LHJC/0bEfrOptUZLa2M0gO1VCTh0h8+fwnq</w:t>
      </w:r>
    </w:p>
    <w:p>
      <w:pPr>
        <w:pStyle w:val="PreformattedText"/>
        <w:bidi w:val="0"/>
        <w:spacing w:before="0" w:after="0"/>
        <w:jc w:val="left"/>
        <w:rPr/>
      </w:pPr>
      <w:r>
        <w:rPr/>
        <w:t>XsZdOm1DV6nalS3V0nuLt/XtZo1hHJXs6jC1ezJCuiwsCtq9Fq6FIgCfUWrs3qZV6no7WIJZmjabZM</w:t>
      </w:r>
    </w:p>
    <w:p>
      <w:pPr>
        <w:pStyle w:val="PreformattedText"/>
        <w:bidi w:val="0"/>
        <w:spacing w:before="0" w:after="0"/>
        <w:jc w:val="left"/>
        <w:rPr/>
      </w:pPr>
      <w:r>
        <w:rPr/>
        <w:t>yhdyxx9fdOYfE+eXTqVa7JLPBS1qlVr607xRxSUtR08X5tM2MAfmbEepXNJMgyPQhZNy7tzFagqSQu</w:t>
      </w:r>
    </w:p>
    <w:p>
      <w:pPr>
        <w:pStyle w:val="PreformattedText"/>
        <w:bidi w:val="0"/>
        <w:spacing w:before="0" w:after="0"/>
        <w:jc w:val="left"/>
        <w:rPr/>
      </w:pPr>
      <w:r>
        <w:rPr/>
        <w:t>WMbzLiGxZp5g1bXYIdQ1K1KqLpmktX7xqrA6Ys3u6tFmaPSJP4ZSvFDrEUkTqMuIqv4fqXq5e91U6W</w:t>
      </w:r>
    </w:p>
    <w:p>
      <w:pPr>
        <w:pStyle w:val="PreformattedText"/>
        <w:bidi w:val="0"/>
        <w:spacing w:before="0" w:after="0"/>
        <w:jc w:val="left"/>
        <w:rPr/>
      </w:pPr>
      <w:r>
        <w:rPr/>
        <w:t>/wDUz9Ho+XMuvxSaddkmqUas8aTPqVTuCO9NLK5ddTe1pmt0629s/wAU103M+SNyhdnHUDErcHRTNB</w:t>
      </w:r>
    </w:p>
    <w:p>
      <w:pPr>
        <w:pStyle w:val="PreformattedText"/>
        <w:bidi w:val="0"/>
        <w:spacing w:before="0" w:after="0"/>
        <w:jc w:val="left"/>
        <w:rPr/>
      </w:pPr>
      <w:r>
        <w:rPr/>
        <w:t>pjQhQuUsaWuJU1TVq+lub1bTqMNurHenjNy1UhoWpShaVszwrXrsrsAGz9W3PVCAb995DU8QCAB1/N</w:t>
      </w:r>
    </w:p>
    <w:p>
      <w:pPr>
        <w:pStyle w:val="PreformattedText"/>
        <w:bidi w:val="0"/>
        <w:spacing w:before="0" w:after="0"/>
        <w:jc w:val="left"/>
        <w:rPr/>
      </w:pPr>
      <w:r>
        <w:rPr/>
        <w:t>+GeW9AZdL7t0ClFM9mDU++NVmqqSzltK1WlGyK0qrvNtVMkTpj6ZGT/Op634ZJqOz+E5CVF6VLHVnb</w:t>
      </w:r>
    </w:p>
    <w:p>
      <w:pPr>
        <w:pStyle w:val="PreformattedText"/>
        <w:bidi w:val="0"/>
        <w:spacing w:before="0" w:after="0"/>
        <w:jc w:val="left"/>
        <w:rPr/>
      </w:pPr>
      <w:r>
        <w:rPr/>
        <w:t>H2VaezNE1LVmpXtLniancopW0+9dlzFb9bt+pYl1GDTZIwptSivFRrNuG4NMg8nopncQFNbeLz/ebK</w:t>
      </w:r>
    </w:p>
    <w:p>
      <w:pPr>
        <w:pStyle w:val="PreformattedText"/>
        <w:bidi w:val="0"/>
        <w:spacing w:before="0" w:after="0"/>
        <w:jc w:val="left"/>
        <w:rPr/>
      </w:pPr>
      <w:r>
        <w:rPr/>
        <w:t>6shAy5lvPM00UsXc1jt+Va0dWLUe7+z5KtqYVZq9e9Idf0OJklILrCHsKvDYMjKv1dWY4WCr4b/rM+</w:t>
      </w:r>
    </w:p>
    <w:p>
      <w:pPr>
        <w:pStyle w:val="PreformattedText"/>
        <w:bidi w:val="0"/>
        <w:spacing w:before="0" w:after="0"/>
        <w:jc w:val="left"/>
        <w:rPr/>
      </w:pPr>
      <w:r>
        <w:rPr/>
        <w:t>KNZycVYWnHO39Uat2Nfuy5v3k1bsOjXmkj9WGW9pOr1Ib/AKkMjb5rK0NOjaJSoUt9bZ6u6qznLUMG</w:t>
      </w:r>
    </w:p>
    <w:p>
      <w:pPr>
        <w:pStyle w:val="PreformattedText"/>
        <w:bidi w:val="0"/>
        <w:spacing w:before="0" w:after="0"/>
        <w:jc w:val="left"/>
        <w:rPr/>
      </w:pPr>
      <w:r>
        <w:rPr/>
        <w:t>mWmx6EeJSv2Mq/tnovtOOZu3U1HU5IrOsX9C1S4GuRFfQ0jWe8oamnWjLCoJnTt7tyZgXB2/MNYTLO</w:t>
      </w:r>
    </w:p>
    <w:p>
      <w:pPr>
        <w:pStyle w:val="PreformattedText"/>
        <w:bidi w:val="0"/>
        <w:spacing w:before="0" w:after="0"/>
        <w:jc w:val="left"/>
        <w:rPr/>
      </w:pPr>
      <w:r>
        <w:rPr/>
        <w:t>3VaZpU6NVV7Xi5laMxqtWVqg+X2cvzRjQ9PqPSt0p2sS63p2qVe4Za7zKlL5etU1buzXZPoIje9DA1</w:t>
      </w:r>
    </w:p>
    <w:p>
      <w:pPr>
        <w:pStyle w:val="PreformattedText"/>
        <w:bidi w:val="0"/>
        <w:spacing w:before="0" w:after="0"/>
        <w:jc w:val="left"/>
        <w:rPr/>
      </w:pPr>
      <w:r>
        <w:rPr/>
        <w:t>EkyHDQbx9LEDpa3zAWzrb50fgcV8Snr3d3m+t+2XFQWLlb4UXGuRSy0tTnuxExvAzQanS1nWpqskik</w:t>
      </w:r>
    </w:p>
    <w:p>
      <w:pPr>
        <w:pStyle w:val="PreformattedText"/>
        <w:bidi w:val="0"/>
        <w:spacing w:before="0" w:after="0"/>
        <w:jc w:val="left"/>
        <w:rPr/>
      </w:pPr>
      <w:r>
        <w:rPr/>
        <w:t>s9dpqxjLocZ1CYNwWXqQxu6k6KJBsQhtbWOpoWm1rfbNW5c9LShHqdttQjdnIp6X23f1WChEgKlqU3</w:t>
      </w:r>
    </w:p>
    <w:p>
      <w:pPr>
        <w:pStyle w:val="PreformattedText"/>
        <w:bidi w:val="0"/>
        <w:spacing w:before="0" w:after="0"/>
        <w:jc w:val="left"/>
        <w:rPr/>
      </w:pPr>
      <w:r>
        <w:rPr/>
        <w:t>z9WGYnJVlZfIVunPjiig4mUQbz34ETgvd99IHTWaEiMWjiwiyZMgmFqhLTE3IQS0I9uc52yLtb+bpQ</w:t>
      </w:r>
    </w:p>
    <w:p>
      <w:pPr>
        <w:pStyle w:val="PreformattedText"/>
        <w:bidi w:val="0"/>
        <w:spacing w:before="0" w:after="0"/>
        <w:jc w:val="left"/>
        <w:rPr/>
      </w:pPr>
      <w:r>
        <w:rPr/>
        <w:t>a9tNAJdrorETsPw17nTufvjtuLXU1GbuHtn4fXO6+29a0JKtO9V0z4Vdr2bnblqeSOJRrFxItKhp3J</w:t>
      </w:r>
    </w:p>
    <w:p>
      <w:pPr>
        <w:pStyle w:val="PreformattedText"/>
        <w:bidi w:val="0"/>
        <w:spacing w:before="0" w:after="0"/>
        <w:jc w:val="left"/>
        <w:rPr/>
      </w:pPr>
      <w:r>
        <w:rPr/>
        <w:t>BtuzwxwJC7zJvA2iA49dokAZhMrHmn6E/wDZuftIaCNY1btfVa8EEvxu0eD4lr27qmix6XL2vqNlYN</w:t>
      </w:r>
    </w:p>
    <w:p>
      <w:pPr>
        <w:pStyle w:val="PreformattedText"/>
        <w:bidi w:val="0"/>
        <w:spacing w:before="0" w:after="0"/>
        <w:jc w:val="left"/>
        <w:rPr/>
      </w:pPr>
      <w:r>
        <w:rPr/>
        <w:t>K+JnyEeoyRzUta0LvyDUJ3q1WCajEyzfQ1sGJiFQSoOQiaqsVpkqVM/RV21HpbaNqFCWSS6GZqOsWL</w:t>
      </w:r>
    </w:p>
    <w:p>
      <w:pPr>
        <w:pStyle w:val="PreformattedText"/>
        <w:bidi w:val="0"/>
        <w:spacing w:before="0" w:after="0"/>
        <w:jc w:val="left"/>
        <w:rPr/>
      </w:pPr>
      <w:r>
        <w:rPr/>
        <w:t>M6akncEOsRmxPZtnYyalWutIzIsyMxXCHGxunpvEZdRnMrG9QkTzhB+yz8GqHxR0/uzsX4fdm9i96x</w:t>
      </w:r>
    </w:p>
    <w:p>
      <w:pPr>
        <w:pStyle w:val="PreformattedText"/>
        <w:bidi w:val="0"/>
        <w:spacing w:before="0" w:after="0"/>
        <w:jc w:val="left"/>
        <w:rPr/>
      </w:pPr>
      <w:r>
        <w:rPr/>
        <w:t>3/AJz4h6xo3w/7fl0LvKG5NYm03RdW0UY0/tvVJLsMNi3dpRQ6hVp1drzerYCl4prlcbpl+lIBBOn5</w:t>
      </w:r>
    </w:p>
    <w:p>
      <w:pPr>
        <w:pStyle w:val="PreformattedText"/>
        <w:bidi w:val="0"/>
        <w:spacing w:before="0" w:after="0"/>
        <w:jc w:val="left"/>
        <w:rPr/>
      </w:pPr>
      <w:r>
        <w:rPr/>
        <w:t>Z7q0FW0+jFRGmadpdKs00fo6Skoo0mMnqWEFBYl+TZndpMBfS2yKVKqx6va2lrWiWW/XllOiUBt2lC</w:t>
      </w:r>
    </w:p>
    <w:p>
      <w:pPr>
        <w:pStyle w:val="PreformattedText"/>
        <w:bidi w:val="0"/>
        <w:spacing w:before="0" w:after="0"/>
        <w:jc w:val="left"/>
        <w:rPr/>
      </w:pPr>
      <w:r>
        <w:rPr/>
        <w:t>GxhQQR9sh9wzgHKnPjOOnIBiNJlNte6bGsRwc8ZxkrjH3BIAOR9R5//G6kADhCaWqRtxnGcZIXHBPO</w:t>
      </w:r>
    </w:p>
    <w:p>
      <w:pPr>
        <w:pStyle w:val="PreformattedText"/>
        <w:bidi w:val="0"/>
        <w:spacing w:before="0" w:after="0"/>
        <w:jc w:val="left"/>
        <w:rPr/>
      </w:pPr>
      <w:r>
        <w:rPr/>
        <w:t>T7kH3PUwmgrHG0EkEDIwOPHCk++fy6IS6hJxgng5BHATnHBJ8k/b8+kNxPvhLJCMc5xgDg5/XOPP83</w:t>
      </w:r>
    </w:p>
    <w:p>
      <w:pPr>
        <w:pStyle w:val="PreformattedText"/>
        <w:bidi w:val="0"/>
        <w:spacing w:before="0" w:after="0"/>
        <w:jc w:val="left"/>
        <w:rPr/>
      </w:pPr>
      <w:r>
        <w:rPr/>
        <w:t>UQksE4BU8ZOSCQAB7Ek8/p0Qg9v/mDDnHLfiA884+3RCIIAGc45GOCeQDnnwTt8dEIk45zlyQPP3+r</w:t>
      </w:r>
    </w:p>
    <w:p>
      <w:pPr>
        <w:pStyle w:val="PreformattedText"/>
        <w:bidi w:val="0"/>
        <w:spacing w:before="0" w:after="0"/>
        <w:jc w:val="left"/>
        <w:rPr/>
      </w:pPr>
      <w:r>
        <w:rPr/>
        <w:t>jdjwAeD7dEIXkcnIHucAZ9zx54zx/wAPRCDjGQQo4BVc4HjB585/t0QhnyByCB4wDnjyrfcj889EIn</w:t>
      </w:r>
    </w:p>
    <w:p>
      <w:pPr>
        <w:pStyle w:val="PreformattedText"/>
        <w:bidi w:val="0"/>
        <w:spacing w:before="0" w:after="0"/>
        <w:jc w:val="left"/>
        <w:rPr/>
      </w:pPr>
      <w:r>
        <w:rPr/>
        <w:t>PAyf6ZGSvPk4xg+P69EITEA5GTjOM8ksOR+mPP3+nohEc4OduefoPgA8Egfbj+vRCILE5PGBk/SAwP</w:t>
      </w:r>
    </w:p>
    <w:p>
      <w:pPr>
        <w:pStyle w:val="PreformattedText"/>
        <w:bidi w:val="0"/>
        <w:spacing w:before="0" w:after="0"/>
        <w:jc w:val="left"/>
        <w:rPr/>
      </w:pPr>
      <w:r>
        <w:rPr/>
        <w:t>GMrgY8BufHRCNnyeMbSDnk+TnwPbg/1bohEHHgePY4JAxnIP3ORx0QjbeScnI3ZyeT5548H8vy6IRv</w:t>
      </w:r>
    </w:p>
    <w:p>
      <w:pPr>
        <w:pStyle w:val="PreformattedText"/>
        <w:bidi w:val="0"/>
        <w:spacing w:before="0" w:after="0"/>
        <w:jc w:val="left"/>
        <w:rPr/>
      </w:pPr>
      <w:r>
        <w:rPr/>
        <w:t>xuxtz+Xvg44x5Jzz0QgwSCTwMjAAAxjJHI9xx0QjgzgZbaAMgfyjBxxwfYcn7dEItTnkDjyOcHIAHI</w:t>
      </w:r>
    </w:p>
    <w:p>
      <w:pPr>
        <w:pStyle w:val="PreformattedText"/>
        <w:bidi w:val="0"/>
        <w:spacing w:before="0" w:after="0"/>
        <w:jc w:val="left"/>
        <w:rPr/>
      </w:pPr>
      <w:r>
        <w:rPr/>
        <w:t>Pk89EI+obGclST4HhfbIBwPHRCOqc8nGc8AZBGD7L7r9/v0QjwKjnOD7+2eTuUfbn9eiEkKQN2MD6i</w:t>
      </w:r>
    </w:p>
    <w:p>
      <w:pPr>
        <w:pStyle w:val="PreformattedText"/>
        <w:bidi w:val="0"/>
        <w:spacing w:before="0" w:after="0"/>
        <w:jc w:val="left"/>
        <w:rPr/>
      </w:pPr>
      <w:r>
        <w:rPr/>
        <w:t>CTleD58Hg59/z6IR9fByfcjwfxHkcn8v8AReiEkITx7e4Iyc+fxDJwOGHRCPKQfvg544+5xg/l/wBe</w:t>
      </w:r>
    </w:p>
    <w:p>
      <w:pPr>
        <w:pStyle w:val="PreformattedText"/>
        <w:bidi w:val="0"/>
        <w:spacing w:before="0" w:after="0"/>
        <w:jc w:val="left"/>
        <w:rPr/>
      </w:pPr>
      <w:r>
        <w:rPr/>
        <w:t>iEex7H39+M4OFI5/9HpbgACw1hHQSDnwowT7gcHJ+/VCpFr9cI4CPJxkAH7nnHnH29uOpCluEIvOQc</w:t>
      </w:r>
    </w:p>
    <w:p>
      <w:pPr>
        <w:pStyle w:val="PreformattedText"/>
        <w:bidi w:val="0"/>
        <w:spacing w:before="0" w:after="0"/>
        <w:jc w:val="left"/>
        <w:rPr/>
      </w:pPr>
      <w:r>
        <w:rPr/>
        <w:t>cfbnnkghTn8Jz0FSBcyb2NxpOzHGOfGBge+ef9enTNCJGffj3A/PjDe3OeiSmpW/GE3JPHI44OefI/</w:t>
      </w:r>
    </w:p>
    <w:p>
      <w:pPr>
        <w:pStyle w:val="PreformattedText"/>
        <w:bidi w:val="0"/>
        <w:spacing w:before="0" w:after="0"/>
        <w:jc w:val="left"/>
        <w:rPr/>
      </w:pPr>
      <w:r>
        <w:rPr/>
        <w:t>pjP9+iWdgLqBrBu9yAMDJ8cqw5xydpz79EgbgDnfvCX3yeBtzwDxzjIBHPOeiBBWxB4wH3IwPqIxxy</w:t>
      </w:r>
    </w:p>
    <w:p>
      <w:pPr>
        <w:pStyle w:val="PreformattedText"/>
        <w:bidi w:val="0"/>
        <w:spacing w:before="0" w:after="0"/>
        <w:jc w:val="left"/>
        <w:rPr/>
      </w:pPr>
      <w:r>
        <w:rPr/>
        <w:t>eDnx54HRJsVZRe8Lzn75PHHGcA5z+R6I2FwBjzy2PI9iT+uft0StjlleA5A8D7lSSQMc+x4P59EgOC</w:t>
      </w:r>
    </w:p>
    <w:p>
      <w:pPr>
        <w:pStyle w:val="PreformattedText"/>
        <w:bidi w:val="0"/>
        <w:spacing w:before="0" w:after="0"/>
        <w:jc w:val="left"/>
        <w:rPr/>
      </w:pPr>
      <w:r>
        <w:rPr/>
        <w:t>zLblgyCefA9+CfY/f/y6JeEMeBkY/mwTwfcnjK/i/r0QgB5yOeG/y8Y9gD553f8Aw9EICOc58Ec5xj</w:t>
      </w:r>
    </w:p>
    <w:p>
      <w:pPr>
        <w:pStyle w:val="PreformattedText"/>
        <w:bidi w:val="0"/>
        <w:spacing w:before="0" w:after="0"/>
        <w:jc w:val="left"/>
        <w:rPr/>
      </w:pPr>
      <w:r>
        <w:rPr/>
        <w:t>nngZ9vfohC8YX2zj7HHHOAefz6IQ8YH+UeB9X1Zx/pn26IQsh184HsSVB4ODz+vRCDk+5Gf0/I/Vn8</w:t>
      </w:r>
    </w:p>
    <w:p>
      <w:pPr>
        <w:pStyle w:val="PreformattedText"/>
        <w:bidi w:val="0"/>
        <w:spacing w:before="0" w:after="0"/>
        <w:jc w:val="left"/>
        <w:rPr/>
      </w:pPr>
      <w:r>
        <w:rPr/>
        <w:t>+iEI4wQCc8YOfOCeMjgnohAcqdo/THHHHJBPHv7+/RCJ5xg4OMqeefsBnkHH+nRCFgjgHIPH9xnke3</w:t>
      </w:r>
    </w:p>
    <w:p>
      <w:pPr>
        <w:pStyle w:val="PreformattedText"/>
        <w:bidi w:val="0"/>
        <w:spacing w:before="0" w:after="0"/>
        <w:jc w:val="left"/>
        <w:rPr/>
      </w:pPr>
      <w:r>
        <w:rPr/>
        <w:t>HRCH4znA4++TwATnkcYA/+LohEHJ99oPBPPtjI4AHg9EIWMHxtBJ/19wQefPRINwbW0g4zkkkfy59g</w:t>
      </w:r>
    </w:p>
    <w:p>
      <w:pPr>
        <w:pStyle w:val="PreformattedText"/>
        <w:bidi w:val="0"/>
        <w:spacing w:before="0" w:after="0"/>
        <w:jc w:val="left"/>
        <w:rPr/>
      </w:pPr>
      <w:r>
        <w:rPr/>
        <w:t>PY/5T0SYQwBn+XLEeAT5x5Pnn+3RCFnBG0Z+wzksD55xx0QhH3yQCCR+S+Mj8zg9EIQ98DghjkYyv6</w:t>
      </w:r>
    </w:p>
    <w:p>
      <w:pPr>
        <w:pStyle w:val="PreformattedText"/>
        <w:bidi w:val="0"/>
        <w:spacing w:before="0" w:after="0"/>
        <w:jc w:val="left"/>
        <w:rPr/>
      </w:pPr>
      <w:r>
        <w:rPr/>
        <w:t>Z9vB8dEIkcnj7/AHGBn8yPI2/6dEgADQQsbh7fY+OAB5wfPt0SYTEgLnAHgYyM+AM8e2f0z0QicE+x</w:t>
      </w:r>
    </w:p>
    <w:p>
      <w:pPr>
        <w:pStyle w:val="PreformattedText"/>
        <w:bidi w:val="0"/>
        <w:spacing w:before="0" w:after="0"/>
        <w:jc w:val="left"/>
        <w:rPr/>
      </w:pPr>
      <w:r>
        <w:rPr/>
        <w:t>4ByRjJ85yOc//rdEITfoeSAfsfcYJ/8AXPRCD2xkLzkDOcH8+PuOiEI4J4z9Xvkjxn/keeiEBIPPsM</w:t>
      </w:r>
    </w:p>
    <w:p>
      <w:pPr>
        <w:pStyle w:val="PreformattedText"/>
        <w:bidi w:val="0"/>
        <w:spacing w:before="0" w:after="0"/>
        <w:jc w:val="left"/>
        <w:rPr/>
      </w:pPr>
      <w:r>
        <w:rPr/>
        <w:t>eM8rkeSfv56IQ+CcE/cg8Y458gcN/59EIBkYH2bjHj6sePufPRCEM8eMYOMcg/2Jzz0RL2z9doPb8v</w:t>
      </w:r>
    </w:p>
    <w:p>
      <w:pPr>
        <w:pStyle w:val="PreformattedText"/>
        <w:bidi w:val="0"/>
        <w:spacing w:before="0" w:after="0"/>
        <w:jc w:val="left"/>
        <w:rPr/>
      </w:pPr>
      <w:r>
        <w:rPr/>
        <w:t>Y+R45GPIHB6srFT6pWJz7AkDwMn7ec/c9PtcBuownir9sKGLQ9JtfFBp60drtH4Q/FftWhFasQwLaf</w:t>
      </w:r>
    </w:p>
    <w:p>
      <w:pPr>
        <w:pStyle w:val="PreformattedText"/>
        <w:bidi w:val="0"/>
        <w:spacing w:before="0" w:after="0"/>
        <w:jc w:val="left"/>
        <w:rPr/>
      </w:pPr>
      <w:r>
        <w:rPr/>
        <w:t>v3t+9VnoKspC77VmjpaFmwhFdQel1dAWOmjH9JpoHeVD2mH3Z+I3vfTtHpfAztXtTs+TS7ds/BT4od</w:t>
      </w:r>
    </w:p>
    <w:p>
      <w:pPr>
        <w:pStyle w:val="PreformattedText"/>
        <w:bidi w:val="0"/>
        <w:spacing w:before="0" w:after="0"/>
        <w:jc w:val="left"/>
        <w:rPr/>
      </w:pPr>
      <w:r>
        <w:rPr/>
        <w:t>+2rOnJv07TNf767/AO3W7k7V7beGdpJhDL3BHVhrxqYy2yXa78jmtbBrG5nVF7+eGs+DHwph1XVdU+</w:t>
      </w:r>
    </w:p>
    <w:p>
      <w:pPr>
        <w:pStyle w:val="PreformattedText"/>
        <w:bidi w:val="0"/>
        <w:spacing w:before="0" w:after="0"/>
        <w:jc w:val="left"/>
        <w:rPr/>
      </w:pPr>
      <w:r>
        <w:rPr/>
        <w:t>KWlxRXrNNO8Nf1XUrNyu63oa2gR9x0Zk1S40pERkr6gxlrOGM8/wBG9SvSRpn3zQ1iAb733Ztdd75R</w:t>
      </w:r>
    </w:p>
    <w:p>
      <w:pPr>
        <w:pStyle w:val="PreformattedText"/>
        <w:bidi w:val="0"/>
        <w:spacing w:before="0" w:after="0"/>
        <w:jc w:val="left"/>
        <w:rPr/>
      </w:pPr>
      <w:r>
        <w:rPr/>
        <w:t>Nb+IGj6HUsW01zsvT4rNunN8itjUaHbUmmaVrwic5q0W0LU44bVQHkR/X9XVXYC+slEYlTfRp5p02r</w:t>
      </w:r>
    </w:p>
    <w:p>
      <w:pPr>
        <w:pStyle w:val="PreformattedText"/>
        <w:bidi w:val="0"/>
        <w:spacing w:before="0" w:after="0"/>
        <w:jc w:val="left"/>
        <w:rPr/>
      </w:pPr>
      <w:r>
        <w:rPr/>
        <w:t>srihC0Jia3L604ZtsvrVIomgIADekhbgDydx6VccTc6RuB01lVanW5q8ty9YKyQ7HmmAE7GWlWQIxc</w:t>
      </w:r>
    </w:p>
    <w:p>
      <w:pPr>
        <w:pStyle w:val="PreformattedText"/>
        <w:bidi w:val="0"/>
        <w:spacing w:before="0" w:after="0"/>
        <w:jc w:val="left"/>
        <w:rPr/>
      </w:pPr>
      <w:r>
        <w:rPr/>
        <w:t>kAyiGvCB+EEKN31dXA3bAaPFtxueIvNH20IZ6neDVS8kOp6Fpuq0i49BNl69HDqEM6KdjbHG/eON3V</w:t>
      </w:r>
    </w:p>
    <w:p>
      <w:pPr>
        <w:pStyle w:val="PreformattedText"/>
        <w:bidi w:val="0"/>
        <w:spacing w:before="0" w:after="0"/>
        <w:jc w:val="left"/>
        <w:rPr/>
      </w:pPr>
      <w:r>
        <w:rPr/>
        <w:t>mXHDLmXJZFEg9LbgQG/qmwo6X6ulxOFdo7XdfbcN2aPEkaSw3pLleVI2YE7KemyAudpVZNrZz0IVBu</w:t>
      </w:r>
    </w:p>
    <w:p>
      <w:pPr>
        <w:pStyle w:val="PreformattedText"/>
        <w:bidi w:val="0"/>
        <w:spacing w:before="0" w:after="0"/>
        <w:jc w:val="left"/>
        <w:rPr/>
      </w:pPr>
      <w:r>
        <w:rPr/>
        <w:t>0YwDKABqxH4zkNm0NZsalqFZpZTLfllJkZBJ/HkntpJEVx6SFiybcDhgPt05gVx04zHcOSQTcmZfub</w:t>
      </w:r>
    </w:p>
    <w:p>
      <w:pPr>
        <w:pStyle w:val="PreformattedText"/>
        <w:bidi w:val="0"/>
        <w:spacing w:before="0" w:after="0"/>
        <w:jc w:val="left"/>
        <w:rPr/>
      </w:pPr>
      <w:r>
        <w:rPr/>
        <w:t>UItS7g1nVoYw639QE1dQ77IK1zS66RUzJJhpGh+W9NQ3n0VYnpiaALy/8AqKckuzDhf9sNUKroMMaB</w:t>
      </w:r>
    </w:p>
    <w:p>
      <w:pPr>
        <w:pStyle w:val="PreformattedText"/>
        <w:bidi w:val="0"/>
        <w:spacing w:before="0" w:after="0"/>
        <w:jc w:val="left"/>
        <w:rPr/>
      </w:pPr>
      <w:r>
        <w:rPr/>
        <w:t>UFC3KZZY23W1e5JPI0ij8TqsSouMDEf/AIupYaMe/wDSXH/xAcADHdkEU2r4h9MyaaktP1EZvUr3kW</w:t>
      </w:r>
    </w:p>
    <w:p>
      <w:pPr>
        <w:pStyle w:val="PreformattedText"/>
        <w:bidi w:val="0"/>
        <w:spacing w:before="0" w:after="0"/>
        <w:jc w:val="left"/>
        <w:rPr/>
      </w:pPr>
      <w:r>
        <w:rPr/>
        <w:t>SON5I8BmM0bemwG3+FtPVcTkLcssbb/dbTz56pRXE2J6MSsZbRaWZMKHlt10V1hcnkbIJW8cF256aO</w:t>
      </w:r>
    </w:p>
    <w:p>
      <w:pPr>
        <w:pStyle w:val="PreformattedText"/>
        <w:bidi w:val="0"/>
        <w:spacing w:before="0" w:after="0"/>
        <w:jc w:val="left"/>
        <w:rPr/>
      </w:pPr>
      <w:r>
        <w:rPr/>
        <w:t>BF7CZahv1amTaU9mnFUavn5qtq1EVgAhYzoiEYST2Lbl2n6W8HhuqEb9j3S6MQqnLXIT0hqmoyy9r9</w:t>
      </w:r>
    </w:p>
    <w:p>
      <w:pPr>
        <w:pStyle w:val="PreformattedText"/>
        <w:bidi w:val="0"/>
        <w:spacing w:before="0" w:after="0"/>
        <w:jc w:val="left"/>
        <w:rPr/>
      </w:pPr>
      <w:r>
        <w:rPr/>
        <w:t>n6fWrToKnxC1ZqVxoZEpxRntnS6iwwSsNguG+1zdEMNEuxlCp0srlUQltVW1vnZTWXIN+xf9s+m2l6</w:t>
      </w:r>
    </w:p>
    <w:p>
      <w:pPr>
        <w:pStyle w:val="PreformattedText"/>
        <w:bidi w:val="0"/>
        <w:spacing w:before="0" w:after="0"/>
        <w:jc w:val="left"/>
        <w:rPr/>
      </w:pPr>
      <w:r>
        <w:rPr/>
        <w:t>Dp8NT4t6bqDQ6Zfp6b3nBJ6cwn20oNBOo0h8tv8A48AkggJYFtskjbuQu3NWLnosN4MW/NHUlVhUuN</w:t>
      </w:r>
    </w:p>
    <w:p>
      <w:pPr>
        <w:pStyle w:val="PreformattedText"/>
        <w:bidi w:val="0"/>
        <w:spacing w:before="0" w:after="0"/>
        <w:jc w:val="left"/>
        <w:rPr/>
      </w:pPr>
      <w:r>
        <w:rPr/>
        <w:t>ez8gnH+8tLp2LPcWo0km0+Q9t6h3HTsVzFaitwal2xomoxUwZnHqypas6gm1v4sZkbbvYKes9QgVHX</w:t>
      </w:r>
    </w:p>
    <w:p>
      <w:pPr>
        <w:pStyle w:val="PreformattedText"/>
        <w:bidi w:val="0"/>
        <w:spacing w:before="0" w:after="0"/>
        <w:jc w:val="left"/>
        <w:rPr/>
      </w:pPr>
      <w:r>
        <w:rPr/>
        <w:t>Vcl3W7M10zakGvop1+dPBuoiFk/d9WUyS271aVo5tyFkudt24bGwH6o5I7FeGPyfq2np4wCriNFEQw</w:t>
      </w:r>
    </w:p>
    <w:p>
      <w:pPr>
        <w:pStyle w:val="PreformattedText"/>
        <w:bidi w:val="0"/>
        <w:spacing w:before="0" w:after="0"/>
        <w:jc w:val="left"/>
        <w:rPr/>
      </w:pPr>
      <w:r>
        <w:rPr/>
        <w:t>N7Zcx/Msgd5WorN+5bMTSWblDQK0MkcR9KjDJp+nu0YLIMSB4GUknJZdqfT1amoFh2VkVbAmw1YCWn</w:t>
      </w:r>
    </w:p>
    <w:p>
      <w:pPr>
        <w:pStyle w:val="PreformattedText"/>
        <w:bidi w:val="0"/>
        <w:spacing w:before="0" w:after="0"/>
        <w:jc w:val="left"/>
        <w:rPr/>
      </w:pPr>
      <w:r>
        <w:rPr/>
        <w:t>ZFc6npXeOgTWLKrqen2oIJJnd2W7pwjs6fHO02WlotNHG2Bxibhl27WYSbqARja8WVFiTxvjMBos8I</w:t>
      </w:r>
    </w:p>
    <w:p>
      <w:pPr>
        <w:pStyle w:val="PreformattedText"/>
        <w:bidi w:val="0"/>
        <w:spacing w:before="0" w:after="0"/>
        <w:jc w:val="left"/>
        <w:rPr/>
      </w:pPr>
      <w:r>
        <w:rPr/>
        <w:t>1rttokV5o1pVLSSIYGq6gs81Ota3CXbtR2pMpPIG5SQyq3S3w3rXk08FdDjlja49rh/Kejb00D2O6I</w:t>
      </w:r>
    </w:p>
    <w:p>
      <w:pPr>
        <w:pStyle w:val="PreformattedText"/>
        <w:bidi w:val="0"/>
        <w:spacing w:before="0" w:after="0"/>
        <w:jc w:val="left"/>
        <w:rPr/>
      </w:pPr>
      <w:r>
        <w:rPr/>
        <w:t>7Om0nfXqdmS/dDTMbWo6hf02/HqTn1fonijt2lUKCXVW4+nPXPIsAAcCs6osCbi2Q8lpu/hGx0b4Qa</w:t>
      </w:r>
    </w:p>
    <w:p>
      <w:pPr>
        <w:pStyle w:val="PreformattedText"/>
        <w:bidi w:val="0"/>
        <w:spacing w:before="0" w:after="0"/>
        <w:jc w:val="left"/>
        <w:rPr/>
      </w:pPr>
      <w:r>
        <w:rPr/>
        <w:t>tBfsV6vyvxr7a1yzUG2R5Kxh1DQqi3K9lsmCxco3GRyGVg0Sy4bZuybYzdKFUZ5JH7FTTonNQ441F/</w:t>
      </w:r>
    </w:p>
    <w:p>
      <w:pPr>
        <w:pStyle w:val="PreformattedText"/>
        <w:bidi w:val="0"/>
        <w:spacing w:before="0" w:after="0"/>
        <w:jc w:val="left"/>
        <w:rPr/>
      </w:pPr>
      <w:r>
        <w:rPr/>
        <w:t>lM38QbUg07StMSSJ2t95ajaENdAkKUI70ckteBQ3/vIu4zICAGX6h46zIVxOnKJp2lSSWHNf8GnAv2</w:t>
      </w:r>
    </w:p>
    <w:p>
      <w:pPr>
        <w:pStyle w:val="PreformattedText"/>
        <w:bidi w:val="0"/>
        <w:spacing w:before="0" w:after="0"/>
        <w:jc w:val="left"/>
        <w:rPr/>
      </w:pPr>
      <w:r>
        <w:rPr/>
        <w:t>mFrt8TtcsVmlevqWgdj61BIdyp6kmlfJaoGBILGO5V27gSVZW+r267XowKNmUXGSs6/rOH6YZm2mqW</w:t>
      </w:r>
    </w:p>
    <w:p>
      <w:pPr>
        <w:pStyle w:val="PreformattedText"/>
        <w:bidi w:val="0"/>
        <w:spacing w:before="0" w:after="0"/>
        <w:jc w:val="left"/>
        <w:rPr/>
      </w:pPr>
      <w:r>
        <w:rPr/>
        <w:t>GOSoV/K0f7F02zJ3NoK3as9WxS7c0OIx2Ip1aevDZtfJyqHQEI0VncirgOuGGVY9Z9qrpUo1Crioiu</w:t>
      </w:r>
    </w:p>
    <w:p>
      <w:pPr>
        <w:pStyle w:val="PreformattedText"/>
        <w:bidi w:val="0"/>
        <w:spacing w:before="0" w:after="0"/>
        <w:jc w:val="left"/>
        <w:rPr/>
      </w:pPr>
      <w:r>
        <w:rPr/>
        <w:t>V8+6P2OiadWnmvRtgp1Xjzaz6j6dUSOdZawV/mtLpyVZgVdSJGghsRquQdyyCPKtjhuG682xOp68p6</w:t>
      </w:r>
    </w:p>
    <w:p>
      <w:pPr>
        <w:pStyle w:val="PreformattedText"/>
        <w:bidi w:val="0"/>
        <w:spacing w:before="0" w:after="0"/>
        <w:jc w:val="left"/>
        <w:rPr/>
      </w:pPr>
      <w:r>
        <w:rPr/>
        <w:t>6ldWFhfITs3ZwTT9Tn0iNcQxGC/AUldAkN4+sJK+7Kt6c4k9Nc4CTelzhW651e5S5HNOjspALKOzrP</w:t>
      </w:r>
    </w:p>
    <w:p>
      <w:pPr>
        <w:pStyle w:val="PreformattedText"/>
        <w:bidi w:val="0"/>
        <w:spacing w:before="0" w:after="0"/>
        <w:jc w:val="left"/>
        <w:rPr/>
      </w:pPr>
      <w:r>
        <w:rPr/>
        <w:t>a/Y7tIlG7I3rV1jkSExuP4kzzND6jwgbfR3rIELYztYr9XXJqJvEEYm06qMCykbyztZExqzSQzLM9Z</w:t>
      </w:r>
    </w:p>
    <w:p>
      <w:pPr>
        <w:pStyle w:val="PreformattedText"/>
        <w:bidi w:val="0"/>
        <w:spacing w:before="0" w:after="0"/>
        <w:jc w:val="left"/>
        <w:rPr/>
      </w:pPr>
      <w:r>
        <w:rPr/>
        <w:t>DJJA6L6clRo0jDTCM8KqBgrLk5XLfi29ZyA3A3M6V9L8JQCrL69UxeoWVVkEDiBj6UTiGWNZVGVIDK</w:t>
      </w:r>
    </w:p>
    <w:p>
      <w:pPr>
        <w:pStyle w:val="PreformattedText"/>
        <w:bidi w:val="0"/>
        <w:spacing w:before="0" w:after="0"/>
        <w:jc w:val="left"/>
        <w:rPr/>
      </w:pPr>
      <w:r>
        <w:rPr/>
        <w:t>+ceWbcvVw3ANqbRRpi5ZTj7M2ek1ILcbRz2Gb5RPR9ORPmJjFISscFn0ypjIZtwfAYBc9LfK57oJa+</w:t>
      </w:r>
    </w:p>
    <w:p>
      <w:pPr>
        <w:pStyle w:val="PreformattedText"/>
        <w:bidi w:val="0"/>
        <w:spacing w:before="0" w:after="0"/>
        <w:jc w:val="left"/>
        <w:rPr/>
      </w:pPr>
      <w:r>
        <w:rPr/>
        <w:t>s3mlVZrEyfvJUt1kr7TejbbP6MLxw15ZDEQWniKnOV3MFDffpJ7Xu/nNKAEaidL0fQ6VmxOwYWt0Ki</w:t>
      </w:r>
    </w:p>
    <w:p>
      <w:pPr>
        <w:pStyle w:val="PreformattedText"/>
        <w:bidi w:val="0"/>
        <w:spacing w:before="0" w:after="0"/>
        <w:jc w:val="left"/>
        <w:rPr/>
      </w:pPr>
      <w:r>
        <w:rPr/>
        <w:t>C2k5M6emXC5li+qDIAKllfB+lvp6Ta2trZS125evvnQ9O0FZHrrHet15R6L1p3McvqxscGJ1K+0g44</w:t>
      </w:r>
    </w:p>
    <w:p>
      <w:pPr>
        <w:pStyle w:val="PreformattedText"/>
        <w:bidi w:val="0"/>
        <w:spacing w:before="0" w:after="0"/>
        <w:jc w:val="left"/>
        <w:rPr/>
      </w:pPr>
      <w:r>
        <w:rPr/>
        <w:t>JH+X6ulNVAup4RyKTzCbmHRLSyzVp7cD2gyj+LA8McoYBi3qKpBcDjamFG7rPUANiDNIt1AYiXdare</w:t>
      </w:r>
    </w:p>
    <w:p>
      <w:pPr>
        <w:pStyle w:val="PreformattedText"/>
        <w:bidi w:val="0"/>
        <w:spacing w:before="0" w:after="0"/>
        <w:jc w:val="left"/>
        <w:rPr/>
      </w:pPr>
      <w:r>
        <w:rPr/>
        <w:t>WaFKNyauUhmFqKSZhAu1FEcbpY3CVJGHsNyhRnGeslVnuoRshbvjkVGXJhrfSafTpAtdZ3fbPGVnlE</w:t>
      </w:r>
    </w:p>
    <w:p>
      <w:pPr>
        <w:pStyle w:val="PreformattedText"/>
        <w:bidi w:val="0"/>
        <w:spacing w:before="0" w:after="0"/>
        <w:jc w:val="left"/>
        <w:rPr/>
      </w:pPr>
      <w:r>
        <w:rPr/>
        <w:t>SozuVChlYL5P+ZD/ACqv+bb1TL+HdjraAQg2A0E1dCOtdgksn5iEy4ihllO50R9+XeL+VA5x443f/C</w:t>
      </w:r>
    </w:p>
    <w:p>
      <w:pPr>
        <w:pStyle w:val="PreformattedText"/>
        <w:bidi w:val="0"/>
        <w:spacing w:before="0" w:after="0"/>
        <w:jc w:val="left"/>
        <w:rPr/>
      </w:pPr>
      <w:r>
        <w:rPr/>
        <w:t>mkAys9jfql2QggaS6SpLNsBDWKcOFYwyl7SEKGaVsghNshzxzx/wB3qxYkWByxlkAWxtrLWo0lcP8A</w:t>
      </w:r>
    </w:p>
    <w:p>
      <w:pPr>
        <w:pStyle w:val="PreformattedText"/>
        <w:bidi w:val="0"/>
        <w:spacing w:before="0" w:after="0"/>
        <w:jc w:val="left"/>
        <w:rPr/>
      </w:pPr>
      <w:r>
        <w:rPr/>
        <w:t>LW60y4cuJQZIYGK5CfXgPLsPK87fH4uqgkkWYefljGYXF1MbtKa6tGpemNpaeyFELv6nJCKeEUqfpA</w:t>
      </w:r>
    </w:p>
    <w:p>
      <w:pPr>
        <w:pStyle w:val="PreformattedText"/>
        <w:bidi w:val="0"/>
        <w:spacing w:before="0" w:after="0"/>
        <w:jc w:val="left"/>
        <w:rPr/>
      </w:pPr>
      <w:r>
        <w:rPr/>
        <w:t>GRjO1eqvdVAJxHik0zkbkZHsiV4llqssMBimWeB1M0iFq8TO67WDlSNyqrfSOA3JY7V6oi3YDmjSQw</w:t>
      </w:r>
    </w:p>
    <w:p>
      <w:pPr>
        <w:pStyle w:val="PreformattedText"/>
        <w:bidi w:val="0"/>
        <w:spacing w:before="0" w:after="0"/>
        <w:jc w:val="left"/>
        <w:rPr/>
      </w:pPr>
      <w:r>
        <w:rPr/>
        <w:t>OmqyHZ9ZHSFbLytKmSFZdyI53uY5CT6YdQvqe/P8q9XUMAd6xvKkqx5dJRaiZpZJFlkwUBMUr4Vl9M</w:t>
      </w:r>
    </w:p>
    <w:p>
      <w:pPr>
        <w:pStyle w:val="PreformattedText"/>
        <w:bidi w:val="0"/>
        <w:spacing w:before="0" w:after="0"/>
        <w:jc w:val="left"/>
        <w:rPr/>
      </w:pPr>
      <w:r>
        <w:rPr/>
        <w:t>EtO7H6YFI27Tn6du5l6ioWIsdVl6aqCCOaeAP2rteim+D3d9GzFeqQfECvR7OgevPTsWvlNU1epoty</w:t>
      </w:r>
    </w:p>
    <w:p>
      <w:pPr>
        <w:pStyle w:val="PreformattedText"/>
        <w:bidi w:val="0"/>
        <w:spacing w:before="0" w:after="0"/>
        <w:jc w:val="left"/>
        <w:rPr/>
      </w:pPr>
      <w:r>
        <w:rPr/>
        <w:t>KGjbTa7nTrtWIzsxj/8AaU2E37n63+jkK7XSbDpFpnL7sRttRW2auobFuHxa2ny0+OZ03X/2uu1O0o</w:t>
      </w:r>
    </w:p>
    <w:p>
      <w:pPr>
        <w:pStyle w:val="PreformattedText"/>
        <w:bidi w:val="0"/>
        <w:spacing w:before="0" w:after="0"/>
        <w:jc w:val="left"/>
        <w:rPr/>
      </w:pPr>
      <w:r>
        <w:rPr/>
        <w:t>EEVL4IfDTvHV9b0/0pIobc9GKtV0epLHu3mVKU1VDIB9KRqYshNy9rY6SjYtoqg9HV2h7ZTkbTVP8A</w:t>
      </w:r>
    </w:p>
    <w:p>
      <w:pPr>
        <w:pStyle w:val="PreformattedText"/>
        <w:bidi w:val="0"/>
        <w:spacing w:before="0" w:after="0"/>
        <w:jc w:val="left"/>
        <w:rPr/>
      </w:pPr>
      <w:r>
        <w:rPr/>
        <w:t>vdlRlyTZ1LMOzvcs853fXXvfSPQrpJqV/RO0K1eqlp60UGq6pd1aR7F2ZQHeOqiSSlU9q6ArvLZfTD</w:t>
      </w:r>
    </w:p>
    <w:p>
      <w:pPr>
        <w:pStyle w:val="PreformattedText"/>
        <w:bidi w:val="0"/>
        <w:spacing w:before="0" w:after="0"/>
        <w:jc w:val="left"/>
        <w:rPr/>
      </w:pPr>
      <w:r>
        <w:rPr/>
        <w:t>GmS1rqT9H+UzNUCuFvkzf3nWaHbsFnsztPSWlmgtmfWbHd1n1xC82n2optL0XTPXcCavXljqXLJWE7</w:t>
      </w:r>
    </w:p>
    <w:p>
      <w:pPr>
        <w:pStyle w:val="PreformattedText"/>
        <w:bidi w:val="0"/>
        <w:spacing w:before="0" w:after="0"/>
        <w:jc w:val="left"/>
        <w:rPr/>
      </w:pPr>
      <w:r>
        <w:rPr/>
        <w:t>pBGJnf6l3Pp7r1GblAXH4uuYqpVwij15t6uqfJ34qatpupfEy0mjxTo+r613VrFeIsYrmm6dLefSId</w:t>
      </w:r>
    </w:p>
    <w:p>
      <w:pPr>
        <w:pStyle w:val="PreformattedText"/>
        <w:bidi w:val="0"/>
        <w:spacing w:before="0" w:after="0"/>
        <w:jc w:val="left"/>
        <w:rPr/>
      </w:pPr>
      <w:r>
        <w:rPr/>
        <w:t>Jqq4LxfN6NSSxKGzzGqrtVz16zYaeWzM5P8NbL8XXf5DPH+kKtM7QtK29vn4V4Yr8S7089WdRh023X</w:t>
      </w:r>
    </w:p>
    <w:p>
      <w:pPr>
        <w:pStyle w:val="PreformattedText"/>
        <w:bidi w:val="0"/>
        <w:spacing w:before="0" w:after="0"/>
        <w:jc w:val="left"/>
        <w:rPr/>
      </w:pPr>
      <w:r>
        <w:rPr/>
        <w:t>1qq8Vw6ZO2kU0T/EVKtiCaVYYpJCu2Sx+6rMjuqZVPW/EW/F3aQDbhvTLDL3/wBrzi1KoQmoLVShxG</w:t>
      </w:r>
    </w:p>
    <w:p>
      <w:pPr>
        <w:pStyle w:val="PreformattedText"/>
        <w:bidi w:val="0"/>
        <w:spacing w:before="0" w:after="0"/>
        <w:jc w:val="left"/>
        <w:rPr/>
      </w:pPr>
      <w:r>
        <w:rPr/>
        <w:t>uQVv8AzrPTHwn1Ojc+F3d2j6t693QtL7ip60jiwTB/2d7t0iPQu5I0QRiT10sxH6wcJJHuYLt3dKe4</w:t>
      </w:r>
    </w:p>
    <w:p>
      <w:pPr>
        <w:pStyle w:val="PreformattedText"/>
        <w:bidi w:val="0"/>
        <w:spacing w:before="0" w:after="0"/>
        <w:jc w:val="left"/>
        <w:rPr/>
      </w:pPr>
      <w:r>
        <w:rPr/>
        <w:t>qIVUq/8ATy/Wj6QBpuWO7fLj1Muv6z0RolLVte+HFqm9yS/q1vsK1Sr31VZbVru/4G67omo0btW2HI</w:t>
      </w:r>
    </w:p>
    <w:p>
      <w:pPr>
        <w:pStyle w:val="PreformattedText"/>
        <w:bidi w:val="0"/>
        <w:spacing w:before="0" w:after="0"/>
        <w:jc w:val="left"/>
        <w:rPr/>
      </w:pPr>
      <w:r>
        <w:rPr/>
        <w:t>mXVexYNAu/Qf4irYZcsx6tmiVAQpuxybL2uK/NaIZWwCHUqLfVbQr7TLzTxhrsIo2vmEpzyX+1n7tq</w:t>
      </w:r>
    </w:p>
    <w:p>
      <w:pPr>
        <w:pStyle w:val="PreformattedText"/>
        <w:bidi w:val="0"/>
        <w:spacing w:before="0" w:after="0"/>
        <w:jc w:val="left"/>
        <w:rPr/>
      </w:pPr>
      <w:r>
        <w:rPr/>
        <w:t>RAzzbYdP7wratq+klUKjY7Xf3hArIdmbUSKu9m66GQIAtiGA+drMBWzZkZNRvb1ZZfmlz2vdWvQqNC</w:t>
      </w:r>
    </w:p>
    <w:p>
      <w:pPr>
        <w:pStyle w:val="PreformattedText"/>
        <w:bidi w:val="0"/>
        <w:spacing w:before="0" w:after="0"/>
        <w:jc w:val="left"/>
        <w:rPr/>
      </w:pPr>
      <w:r>
        <w:rPr/>
        <w:t>K1p1oaXrtqwHR0a7NrGn3IpIWKgRxDTRjPOw2pfp+hus9QMuijRppoimwRz2dfvTqndoi03V9YvRgv</w:t>
      </w:r>
    </w:p>
    <w:p>
      <w:pPr>
        <w:pStyle w:val="PreformattedText"/>
        <w:bidi w:val="0"/>
        <w:spacing w:before="0" w:after="0"/>
        <w:jc w:val="left"/>
        <w:rPr/>
      </w:pPr>
      <w:r>
        <w:rPr/>
        <w:t>Jr2jDV4kteoXk13tvX10bVqjmEla0snr0bUJ8OmoMjcbl6XSYVVUAnJT+aOqrg9UnjV3l+Rp5g7p0k</w:t>
      </w:r>
    </w:p>
    <w:p>
      <w:pPr>
        <w:pStyle w:val="PreformattedText"/>
        <w:bidi w:val="0"/>
        <w:spacing w:before="0" w:after="0"/>
        <w:jc w:val="left"/>
        <w:rPr/>
      </w:pPr>
      <w:r>
        <w:rPr/>
        <w:t>6jrGiVrHrXKFSrag1H5ZQ5uWZbNK+dOpwoDI0dhLNeWME7EN5wvDdbqLYU6g7QM49dGepTBJxUYn82</w:t>
      </w:r>
    </w:p>
    <w:p>
      <w:pPr>
        <w:pStyle w:val="PreformattedText"/>
        <w:bidi w:val="0"/>
        <w:spacing w:before="0" w:after="0"/>
        <w:jc w:val="left"/>
        <w:rPr/>
      </w:pPr>
      <w:r>
        <w:rPr/>
        <w:t>M03YWrvSfVbbvUv2k1mpresG561XTK17QO4Z9Qq6Rp9ulmVqlX04YXlj/wB7YZ9u6LYOm1UD4APiLD</w:t>
      </w:r>
    </w:p>
    <w:p>
      <w:pPr>
        <w:pStyle w:val="PreformattedText"/>
        <w:bidi w:val="0"/>
        <w:spacing w:before="0" w:after="0"/>
        <w:jc w:val="left"/>
        <w:rPr/>
      </w:pPr>
      <w:r>
        <w:rPr/>
        <w:t>z+6UohgGOWWp926eUfh8U9efCDu+EaTqF9IW+Xp/ETt/vWdHcxi3FqiHQu70SuWykEtSz80y+I42I/</w:t>
      </w:r>
    </w:p>
    <w:p>
      <w:pPr>
        <w:pStyle w:val="PreformattedText"/>
        <w:bidi w:val="0"/>
        <w:spacing w:before="0" w:after="0"/>
        <w:jc w:val="left"/>
        <w:rPr/>
      </w:pPr>
      <w:r>
        <w:rPr/>
        <w:t>k6ZswsHps2ttPUsmuLBaqLop+tMt8V71rQPiMtOecQ6R3NpE7V7dcJnTrvbEer6FXtTyvE5F1IKNuj</w:t>
      </w:r>
    </w:p>
    <w:p>
      <w:pPr>
        <w:pStyle w:val="PreformattedText"/>
        <w:bidi w:val="0"/>
        <w:spacing w:before="0" w:after="0"/>
        <w:jc w:val="left"/>
        <w:rPr/>
      </w:pPr>
      <w:r>
        <w:rPr/>
        <w:t>aCf76C0kqbXRW6oaWRqG/L+aQarAIMTepj8g8UyPa/cUkSxUJYTYOmadqyJQVjJ81Y0+rpfc1ipOoJ</w:t>
      </w:r>
    </w:p>
    <w:p>
      <w:pPr>
        <w:pStyle w:val="PreformattedText"/>
        <w:bidi w:val="0"/>
        <w:spacing w:before="0" w:after="0"/>
        <w:jc w:val="left"/>
        <w:rPr/>
      </w:pPr>
      <w:r>
        <w:rPr/>
        <w:t>Mseyve3SDOY2wfDDrMFxIuOubkBIsN7Rv6psqeqDTrmqQVSILV7sB78qktLLJJovcmqS6HNtAOIn0c</w:t>
      </w:r>
    </w:p>
    <w:p>
      <w:pPr>
        <w:pStyle w:val="PreformattedText"/>
        <w:bidi w:val="0"/>
        <w:spacing w:before="0" w:after="0"/>
        <w:jc w:val="left"/>
        <w:rPr/>
      </w:pPr>
      <w:r>
        <w:rPr/>
        <w:t>wmJF//AEeZUI5XoVQCzEnK+7Kul+I1Wd67D74qwdoHunSNQtxv2dqYtJSrCCeSWGvLpuuw2NBaRWVt</w:t>
      </w:r>
    </w:p>
    <w:p>
      <w:pPr>
        <w:pStyle w:val="PreformattedText"/>
        <w:bidi w:val="0"/>
        <w:spacing w:before="0" w:after="0"/>
        <w:jc w:val="left"/>
        <w:rPr/>
      </w:pPr>
      <w:r>
        <w:rPr/>
        <w:t>DbTLNoeioDJZVld2/B1ZtWBXcHn/AKl6bCmikneU5frJfxRr0Nf7D1XQQ714ZNKW3QvSZ+b0mTU5vS</w:t>
      </w:r>
    </w:p>
    <w:p>
      <w:pPr>
        <w:pStyle w:val="PreformattedText"/>
        <w:bidi w:val="0"/>
        <w:spacing w:before="0" w:after="0"/>
        <w:jc w:val="left"/>
        <w:rPr/>
      </w:pPr>
      <w:r>
        <w:rPr/>
        <w:t>7a1Zkb/wDRrMkbabb4Z2nWF2O0KvVXXQYtrHIbkgDmH1bz54a3rIr/ALn09hPUms1btXVKLhZimv1L</w:t>
      </w:r>
    </w:p>
    <w:p>
      <w:pPr>
        <w:pStyle w:val="PreformattedText"/>
        <w:bidi w:val="0"/>
        <w:spacing w:before="0" w:after="0"/>
        <w:jc w:val="left"/>
        <w:rPr/>
      </w:pPr>
      <w:r>
        <w:rPr/>
        <w:t>wv2GK4/jQmSv8rXBbMPqSJwvR0LAG41X8vXE9LZxftxUHdTNBZgmleRamsm3WlMgEzTS0K7+mXXIST</w:t>
      </w:r>
    </w:p>
    <w:p>
      <w:pPr>
        <w:pStyle w:val="PreformattedText"/>
        <w:bidi w:val="0"/>
        <w:spacing w:before="0" w:after="0"/>
        <w:jc w:val="left"/>
        <w:rPr/>
      </w:pPr>
      <w:r>
        <w:rPr/>
        <w:t>5S/s3YGDCFZm29AWwHdHLWBvcdca0jX5NO1EXlclop2pzeovLV0sjSZZcOSzKYLsh3jh2GR9LdVCgN</w:t>
      </w:r>
    </w:p>
    <w:p>
      <w:pPr>
        <w:pStyle w:val="PreformattedText"/>
        <w:bidi w:val="0"/>
        <w:spacing w:before="0" w:after="0"/>
        <w:jc w:val="left"/>
        <w:rPr/>
      </w:pPr>
      <w:r>
        <w:rPr/>
        <w:t>kNCJBcFGbjj/ANTF9t3qlfvztmVJYqlHS6a6wJwjSDStS0Ovcp2rcfqOzRtLZ02issbZV/VR1y4Xra</w:t>
      </w:r>
    </w:p>
    <w:p>
      <w:pPr>
        <w:pStyle w:val="PreformattedText"/>
        <w:bidi w:val="0"/>
        <w:spacing w:before="0" w:after="0"/>
        <w:jc w:val="left"/>
        <w:rPr/>
      </w:pPr>
      <w:r>
        <w:rPr/>
        <w:t>HYqwPZynJpqFq09d5h97ev+E9SC/qqU+6rBswy3NR0buuzVvC0skrajq1epM9tGU8s10TzYUB97BPY</w:t>
      </w:r>
    </w:p>
    <w:p>
      <w:pPr>
        <w:pStyle w:val="PreformattedText"/>
        <w:bidi w:val="0"/>
        <w:spacing w:before="0" w:after="0"/>
        <w:jc w:val="left"/>
        <w:rPr/>
      </w:pPr>
      <w:r>
        <w:rPr/>
        <w:t>dIJIVCTuaTp1BkSSN5Qy/ZPNHf8AYpUPiFc1yO8klW93louoUSoVrDQJrMmlahPaBc/LzRSy+kS/0u</w:t>
      </w:r>
    </w:p>
    <w:p>
      <w:pPr>
        <w:pStyle w:val="PreformattedText"/>
        <w:bidi w:val="0"/>
        <w:spacing w:before="0" w:after="0"/>
        <w:jc w:val="left"/>
        <w:rPr/>
      </w:pPr>
      <w:r>
        <w:rPr/>
        <w:t>I94Zvq60vbpTZSum78Npy3YKAWbIXX81v1nHoqctjTe4NBjdYF0/4g0kyryF4mk1WarHZ9RcbpJBFg</w:t>
      </w:r>
    </w:p>
    <w:p>
      <w:pPr>
        <w:pStyle w:val="PreformattedText"/>
        <w:bidi w:val="0"/>
        <w:spacing w:before="0" w:after="0"/>
        <w:jc w:val="left"/>
        <w:rPr/>
      </w:pPr>
      <w:r>
        <w:rPr/>
        <w:t>4yS+zHTQ9glxkGW/3ZnFPNKoBxKuv1bz0foutSSa32vRhkSGLUIu+df1GtKdgo9pdu7+2tGpRyzMDt</w:t>
      </w:r>
    </w:p>
    <w:p>
      <w:pPr>
        <w:pStyle w:val="PreformattedText"/>
        <w:bidi w:val="0"/>
        <w:spacing w:before="0" w:after="0"/>
        <w:jc w:val="left"/>
        <w:rPr/>
      </w:pPr>
      <w:r>
        <w:rPr/>
        <w:t>anp14wqCy+tMWC736xVKRG+Djw3fzTorVVnVba75+byy/0WzWk7c1HuWSOGPUe/NQ1iCOqjeuun6Rb</w:t>
      </w:r>
    </w:p>
    <w:p>
      <w:pPr>
        <w:pStyle w:val="PreformattedText"/>
        <w:bidi w:val="0"/>
        <w:spacing w:before="0" w:after="0"/>
        <w:jc w:val="left"/>
        <w:rPr/>
      </w:pPr>
      <w:r>
        <w:rPr/>
        <w:t>1KKms6IM+ks8GnyQqr4f0dJkeX6JFY2S9yL8sm2VMVL71Qt9GUtK1hJ9X7XqVak8iMnek0VFWhaKJa</w:t>
      </w:r>
    </w:p>
    <w:p>
      <w:pPr>
        <w:pStyle w:val="PreformattedText"/>
        <w:bidi w:val="0"/>
        <w:spacing w:before="0" w:after="0"/>
        <w:jc w:val="left"/>
        <w:rPr/>
      </w:pPr>
      <w:r>
        <w:rPr/>
        <w:t>VaTSdBMbhj6wWxqUhaPOJXmIHgZYit0jdoWlCy48LZH5sv/i9E2gV59Q3SwTdqdvmgkEitvGpaxfHb</w:t>
      </w:r>
    </w:p>
    <w:p>
      <w:pPr>
        <w:pStyle w:val="PreformattedText"/>
        <w:bidi w:val="0"/>
        <w:spacing w:before="0" w:after="0"/>
        <w:jc w:val="left"/>
        <w:rPr/>
      </w:pPr>
      <w:r>
        <w:rPr/>
        <w:t>7ac1dQFVVhsU/WQAqGj2Y46MTWqqoGKWhWYUUchcii/e8M8lfEl46c2haNBQEQapBcsqSwKTIJESPJ</w:t>
      </w:r>
    </w:p>
    <w:p>
      <w:pPr>
        <w:pStyle w:val="PreformattedText"/>
        <w:bidi w:val="0"/>
        <w:spacing w:before="0" w:after="0"/>
        <w:jc w:val="left"/>
        <w:rPr/>
      </w:pPr>
      <w:r>
        <w:rPr/>
        <w:t>OVjE13PHBWHA/Dt6uqBQ9j8OkyVqxZqYCbras3n1tOxfs8az2jb791PtuYztf+I+n0fgj2pqLMI69K</w:t>
      </w:r>
    </w:p>
    <w:p>
      <w:pPr>
        <w:pStyle w:val="PreformattedText"/>
        <w:bidi w:val="0"/>
        <w:spacing w:before="0" w:after="0"/>
        <w:jc w:val="left"/>
        <w:rPr/>
      </w:pPr>
      <w:r>
        <w:rPr/>
        <w:t>v3tUni7utz2JeKth56vb9aoQN4OoSs+FPWdxVGGV1Tmf5OUfLxmhGpO7FQLA4L9Xencf2ce7u8a9rS</w:t>
      </w:r>
    </w:p>
    <w:p>
      <w:pPr>
        <w:pStyle w:val="PreformattedText"/>
        <w:bidi w:val="0"/>
        <w:spacing w:before="0" w:after="0"/>
        <w:jc w:val="left"/>
        <w:rPr/>
      </w:pPr>
      <w:r>
        <w:rPr/>
        <w:t>9Ns6fY7o+L3wb7nvd86H2jYuzQzal28tvTKHxQ7Thsta/j0aX7v0/XNOYSbEjq3IW3St1dXQ9ZVfF2</w:t>
      </w:r>
    </w:p>
    <w:p>
      <w:pPr>
        <w:pStyle w:val="PreformattedText"/>
        <w:bidi w:val="0"/>
        <w:spacing w:before="0" w:after="0"/>
        <w:jc w:val="left"/>
        <w:rPr/>
      </w:pPr>
      <w:r>
        <w:rPr/>
        <w:t>v/URVFSzA+f7d0/br+z/APGPSfiV8OdI7r0DWatmlruladrwvUHjvWNH7V7kseroMNh42K3O4Fls2K</w:t>
      </w:r>
    </w:p>
    <w:p>
      <w:pPr>
        <w:pStyle w:val="PreformattedText"/>
        <w:bidi w:val="0"/>
        <w:spacing w:before="0" w:after="0"/>
        <w:jc w:val="left"/>
        <w:rPr/>
      </w:pPr>
      <w:r>
        <w:rPr/>
        <w:t>kDbdsYh+YmRE2g7qYyKk6YzjuNb9Rnq7t3Tf3eih4lglZSPRVhOIFlCl4ZbEnNiyQih5fqZipOWBZu</w:t>
      </w:r>
    </w:p>
    <w:p>
      <w:pPr>
        <w:pStyle w:val="PreformattedText"/>
        <w:bidi w:val="0"/>
        <w:spacing w:before="0" w:after="0"/>
        <w:jc w:val="left"/>
        <w:rPr/>
      </w:pPr>
      <w:r>
        <w:rPr/>
        <w:t>tac0hjc3nQKarHZBQY9eBGIVzgvWYKrNuOW/hysp+/0/i29S43rdZkKwZWs002lkxr6eBtjkkiTdxm</w:t>
      </w:r>
    </w:p>
    <w:p>
      <w:pPr>
        <w:pStyle w:val="PreformattedText"/>
        <w:bidi w:val="0"/>
        <w:spacing w:before="0" w:after="0"/>
        <w:jc w:val="left"/>
        <w:rPr/>
      </w:pPr>
      <w:r>
        <w:rPr/>
        <w:t>INvjbb7ja4GPH08dNmabOsWwmQDyScngn+Yf6eeiE0tZjjHB5B9ztxkqMj+bJ6ITQ1fA++SSQcnJyB</w:t>
      </w:r>
    </w:p>
    <w:p>
      <w:pPr>
        <w:pStyle w:val="PreformattedText"/>
        <w:bidi w:val="0"/>
        <w:spacing w:before="0" w:after="0"/>
        <w:jc w:val="left"/>
        <w:rPr/>
      </w:pPr>
      <w:r>
        <w:rPr/>
        <w:t>z74HRCXkPG0AhcDxngDOD7cHB/r0vA34wllEcEH355yf1HHgk+46oRjpCS1PHBJzwP0yQDz7YPPv9P</w:t>
      </w:r>
    </w:p>
    <w:p>
      <w:pPr>
        <w:pStyle w:val="PreformattedText"/>
        <w:bidi w:val="0"/>
        <w:spacing w:before="0" w:after="0"/>
        <w:jc w:val="left"/>
        <w:rPr/>
      </w:pPr>
      <w:r>
        <w:rPr/>
        <w:t>UQiiRnjHHBByAcfibA85x0QjefORnJOOeOMEkZHv8A36IROcA8bR+RyPYg/mOiEL3HgD8I8YyTznP/</w:t>
      </w:r>
    </w:p>
    <w:p>
      <w:pPr>
        <w:pStyle w:val="PreformattedText"/>
        <w:bidi w:val="0"/>
        <w:spacing w:before="0" w:after="0"/>
        <w:jc w:val="left"/>
        <w:rPr/>
      </w:pPr>
      <w:r>
        <w:rPr/>
        <w:t>AIffPRCDxwf9c88ADPHPnohDX2A8ZbAOfzPAPnlsD8+iEI7c88cD2znjPPjHJyeiEI4JAOB5yOBwBw</w:t>
      </w:r>
    </w:p>
    <w:p>
      <w:pPr>
        <w:pStyle w:val="PreformattedText"/>
        <w:bidi w:val="0"/>
        <w:spacing w:before="0" w:after="0"/>
        <w:jc w:val="left"/>
        <w:rPr/>
      </w:pPr>
      <w:r>
        <w:rPr/>
        <w:t>cryDjohEf/AAknOWOQcZ48e4/5dEIkv5H3C+2DknnJx4J6IRojheMY54OPpA5GOc5z0QjZ2jI/lx5G</w:t>
      </w:r>
    </w:p>
    <w:p>
      <w:pPr>
        <w:pStyle w:val="PreformattedText"/>
        <w:bidi w:val="0"/>
        <w:spacing w:before="0" w:after="0"/>
        <w:jc w:val="left"/>
        <w:rPr/>
      </w:pPr>
      <w:r>
        <w:rPr/>
        <w:t>dreMeQT+X+vRCNMTkY98c5LecDO3/u9EI2SMkAeDySMA5BAONx4JH/y9EIQYfSfI4HBPkefGc56IRa</w:t>
      </w:r>
    </w:p>
    <w:p>
      <w:pPr>
        <w:pStyle w:val="PreformattedText"/>
        <w:bidi w:val="0"/>
        <w:spacing w:before="0" w:after="0"/>
        <w:jc w:val="left"/>
        <w:rPr/>
      </w:pPr>
      <w:r>
        <w:rPr/>
        <w:t>/mCOeQB/Md3P8ATBP6dEI6pBbGfIIBAyTjwGB8nI6IR1cLxjz7/iIOMckjkfp9uiEeBBxhjgff8vq4</w:t>
      </w:r>
    </w:p>
    <w:p>
      <w:pPr>
        <w:pStyle w:val="PreformattedText"/>
        <w:bidi w:val="0"/>
        <w:spacing w:before="0" w:after="0"/>
        <w:jc w:val="left"/>
        <w:rPr/>
      </w:pPr>
      <w:r>
        <w:rPr/>
        <w:t>J58D+nRCPKfbgEgkccY/r7n26IR9T9ivIGThsA45wQceOeiEkBvY+cZwfHOCTzxk45/LohJC+Q3knB</w:t>
      </w:r>
    </w:p>
    <w:p>
      <w:pPr>
        <w:pStyle w:val="PreformattedText"/>
        <w:bidi w:val="0"/>
        <w:spacing w:before="0" w:after="0"/>
        <w:jc w:val="left"/>
        <w:rPr/>
      </w:pPr>
      <w:r>
        <w:rPr/>
        <w:t>J4/lx4845x0Qj24jjP3zxkHPuR58f36IRxSSASMEAA4yfw+cZJ5xjOeiEdDHwuPDYz/ZsZ58/fpdTq</w:t>
      </w:r>
    </w:p>
    <w:p>
      <w:pPr>
        <w:pStyle w:val="PreformattedText"/>
        <w:bidi w:val="0"/>
        <w:spacing w:before="0" w:after="0"/>
        <w:jc w:val="left"/>
        <w:rPr/>
      </w:pPr>
      <w:r>
        <w:rPr/>
        <w:t>hFg7SQSDg5xjBHH/AM2OrKLC0IsMBgcckMN3PJ4IwP8Al7dQxuSnXCdrP58ece+T4Htx/wDb1eIRQQ</w:t>
      </w:r>
    </w:p>
    <w:p>
      <w:pPr>
        <w:pStyle w:val="PreformattedText"/>
        <w:bidi w:val="0"/>
        <w:spacing w:before="0" w:after="0"/>
        <w:jc w:val="left"/>
        <w:rPr/>
      </w:pPr>
      <w:r>
        <w:rPr/>
        <w:t>ddFg+n8yD9QHBB4Pgf16IXzYFt0tBn3z5BBI/LODjGfHRBkCjm1JhHyceP5eecYHjjgnPRKkXFu+DO</w:t>
      </w:r>
    </w:p>
    <w:p>
      <w:pPr>
        <w:pStyle w:val="PreformattedText"/>
        <w:bidi w:val="0"/>
        <w:spacing w:before="0" w:after="0"/>
        <w:jc w:val="left"/>
        <w:rPr/>
      </w:pPr>
      <w:r>
        <w:rPr/>
        <w:t>AN32I8c/5jkgYIx79EkAG+9jjCJBPOfy5GOPHB8cdEYmgYwuSMZORzxwMeVyR5I/PollJIuwxgx78E</w:t>
      </w:r>
    </w:p>
    <w:p>
      <w:pPr>
        <w:pStyle w:val="PreformattedText"/>
        <w:bidi w:val="0"/>
        <w:spacing w:before="0" w:after="0"/>
        <w:jc w:val="left"/>
        <w:rPr/>
      </w:pPr>
      <w:r>
        <w:rPr/>
        <w:t>eR7g49xt/p0Qx3srwe2fHOMD34zjk9EtBn3POB+u0fpjk89EIljwwyMMMnkZDH7/T0SpUFla+qw8Z5</w:t>
      </w:r>
    </w:p>
    <w:p>
      <w:pPr>
        <w:pStyle w:val="PreformattedText"/>
        <w:bidi w:val="0"/>
        <w:spacing w:before="0" w:after="0"/>
        <w:jc w:val="left"/>
        <w:rPr/>
      </w:pPr>
      <w:r>
        <w:rPr/>
        <w:t>4HjHtk+MjolojOAQDyQDzyB/Ufl9+iEV+Xj8iCMNznIHRCJPPvnJIYeP9c8kYz0Qh498/b7KDyOMY5</w:t>
      </w:r>
    </w:p>
    <w:p>
      <w:pPr>
        <w:pStyle w:val="PreformattedText"/>
        <w:bidi w:val="0"/>
        <w:spacing w:before="0" w:after="0"/>
        <w:jc w:val="left"/>
        <w:rPr/>
      </w:pPr>
      <w:r>
        <w:rPr/>
        <w:t>H5dEIZHlcjA+2Bhc/1+/8Ar0Qif5cZBbPC+5PPI4Hg/wB+iEI5J2g4xv3D+mc8jj/TohBnx4HII5xw</w:t>
      </w:r>
    </w:p>
    <w:p>
      <w:pPr>
        <w:pStyle w:val="PreformattedText"/>
        <w:bidi w:val="0"/>
        <w:spacing w:before="0" w:after="0"/>
        <w:jc w:val="left"/>
        <w:rPr/>
      </w:pPr>
      <w:r>
        <w:rPr/>
        <w:t>Pcc8eV6IQvHOfq8+OOAQR+o6IQjtwTlR7HAPnGM5zyPv0SNOMIjgA5HAyM8/ceRzz+vRJhcYyODjJx</w:t>
      </w:r>
    </w:p>
    <w:p>
      <w:pPr>
        <w:pStyle w:val="PreformattedText"/>
        <w:bidi w:val="0"/>
        <w:spacing w:before="0" w:after="0"/>
        <w:jc w:val="left"/>
        <w:rPr/>
      </w:pPr>
      <w:r>
        <w:rPr/>
        <w:t>7gePfznohE+/GcDJxjOccjz0Qh4449uRj34Ofxe/PRCJzwSMe+Mc55/L36IQsA4yQcc/rk44x+fRCF</w:t>
      </w:r>
    </w:p>
    <w:p>
      <w:pPr>
        <w:pStyle w:val="PreformattedText"/>
        <w:bidi w:val="0"/>
        <w:spacing w:before="0" w:after="0"/>
        <w:jc w:val="left"/>
        <w:rPr/>
      </w:pPr>
      <w:r>
        <w:rPr/>
        <w:t>kZz+Xj7ZOBkHjdk+eiELHJ8A8gEcEe+eT+HHRCJHJ8j/AIeR45IPvz+XPRCEcDIBHsWJPAU5wWHnoh</w:t>
      </w:r>
    </w:p>
    <w:p>
      <w:pPr>
        <w:pStyle w:val="PreformattedText"/>
        <w:bidi w:val="0"/>
        <w:spacing w:before="0" w:after="0"/>
        <w:jc w:val="left"/>
        <w:rPr/>
      </w:pPr>
      <w:r>
        <w:rPr/>
        <w:t>E5HHnOcZPjIz+o5x75PRCAjx+WRzg8HjH9vHRIsBwFogjnk/cf0X2JPhvP69EmGfH92P54wTkffj/p</w:t>
      </w:r>
    </w:p>
    <w:p>
      <w:pPr>
        <w:pStyle w:val="PreformattedText"/>
        <w:bidi w:val="0"/>
        <w:spacing w:before="0" w:after="0"/>
        <w:jc w:val="left"/>
        <w:rPr/>
      </w:pPr>
      <w:r>
        <w:rPr/>
        <w:t>0Q4eqF/L7AZGc+4OeSf6f2Xohx9cBA98eNw85I+x8+SfPRCA+cjJzhiAeTyOP+HHRCGT9uPJOMjn38</w:t>
      </w:r>
    </w:p>
    <w:p>
      <w:pPr>
        <w:pStyle w:val="PreformattedText"/>
        <w:bidi w:val="0"/>
        <w:spacing w:before="0" w:after="0"/>
        <w:jc w:val="left"/>
        <w:rPr/>
      </w:pPr>
      <w:r>
        <w:rPr/>
        <w:t>+x9v16L2+WVflMST4B858+cDHP689WVipuIjhwEInn/TG3AI9w2Dx00KRvAat4mk69XGfOv/ajawum</w:t>
      </w:r>
    </w:p>
    <w:p>
      <w:pPr>
        <w:pStyle w:val="PreformattedText"/>
        <w:bidi w:val="0"/>
        <w:spacing w:before="0" w:after="0"/>
        <w:jc w:val="left"/>
        <w:rPr/>
      </w:pPr>
      <w:r>
        <w:rPr/>
        <w:t>fsXftAwU6EWoa5a7C0yPTV+WS5aqCz3ZptJnqwj+IJpJp4YI5AQsb2slvpwaVm3GAGtpp2YfxUN+uf</w:t>
      </w:r>
    </w:p>
    <w:p>
      <w:pPr>
        <w:pStyle w:val="PreformattedText"/>
        <w:bidi w:val="0"/>
        <w:spacing w:before="0" w:after="0"/>
        <w:jc w:val="left"/>
        <w:rPr/>
      </w:pPr>
      <w:r>
        <w:rPr/>
        <w:t>lW7o07tX4V6pqndFXtahY034Vfs+/s4d36X27WgsVa1WPXbdrVO6+2rdh4fSDBO0NNlnmjR5K9iNRK</w:t>
      </w:r>
    </w:p>
    <w:p>
      <w:pPr>
        <w:pStyle w:val="PreformattedText"/>
        <w:bidi w:val="0"/>
        <w:spacing w:before="0" w:after="0"/>
        <w:jc w:val="left"/>
        <w:rPr/>
      </w:pPr>
      <w:r>
        <w:rPr/>
        <w:t>oRmlGFwAeGlv3TqLqpE+K37EHbVGtp3xD+NHfPw+1LunT+9JfinqlW7DZhqV7l+zr0KUqWiz2yleLV</w:t>
      </w:r>
    </w:p>
    <w:p>
      <w:pPr>
        <w:pStyle w:val="PreformattedText"/>
        <w:bidi w:val="0"/>
        <w:spacing w:before="0" w:after="0"/>
        <w:jc w:val="left"/>
        <w:rPr/>
      </w:pPr>
      <w:r>
        <w:rPr/>
        <w:t>4NUk1s+rYf0DLJUQNvOzpSnMsxXmPnz1RjndAU6qJwf4rtJV+JXfF+1orQz6d8NI+2tUtz6culRWIL</w:t>
      </w:r>
    </w:p>
    <w:p>
      <w:pPr>
        <w:pStyle w:val="PreformattedText"/>
        <w:bidi w:val="0"/>
        <w:spacing w:before="0" w:after="0"/>
        <w:jc w:val="left"/>
        <w:rPr/>
      </w:pPr>
      <w:r>
        <w:rPr/>
        <w:t>ek6Xpug91RQmOJ72s2Li2IrkwQr8zCyLwM9ZaiksOG7NNNhgSDoJw/4f6Cty76cj0H/dXa/cPeGoxy</w:t>
      </w:r>
    </w:p>
    <w:p>
      <w:pPr>
        <w:pStyle w:val="PreformattedText"/>
        <w:bidi w:val="0"/>
        <w:spacing w:before="0" w:after="0"/>
        <w:jc w:val="left"/>
        <w:rPr/>
      </w:pPr>
      <w:r>
        <w:rPr/>
        <w:t>McTw6HpiSvo8TgnbqTwWohFtwPVj+r6h0iqzIVZaeZuq/W645dAFLYs35px3VZI7U2u24Uk+UZWmEc</w:t>
      </w:r>
    </w:p>
    <w:p>
      <w:pPr>
        <w:pStyle w:val="PreformattedText"/>
        <w:bidi w:val="0"/>
        <w:spacing w:before="0" w:after="0"/>
        <w:jc w:val="left"/>
        <w:rPr/>
      </w:pPr>
      <w:r>
        <w:rPr/>
        <w:t>m1H2z2hDWSRARsmVSu5Tnf8AzfT9XWmmrIKY7UzMcjUNuAnRvhw8Muh2q8kaATapQ0GwpThqt42bqs</w:t>
      </w:r>
    </w:p>
    <w:p>
      <w:pPr>
        <w:pStyle w:val="PreformattedText"/>
        <w:bidi w:val="0"/>
        <w:spacing w:before="0" w:after="0"/>
        <w:jc w:val="left"/>
        <w:rPr/>
      </w:pPr>
      <w:r>
        <w:rPr/>
        <w:t>oxhUEkf8MAgl1Ofp6XXLZizW0j9nt0ZBXrtNi2rVe3+xe4r/yLW3qarJqAeNiqCSnSnWCawkoJ+RaX</w:t>
      </w:r>
    </w:p>
    <w:p>
      <w:pPr>
        <w:pStyle w:val="PreformattedText"/>
        <w:bidi w:val="0"/>
        <w:spacing w:before="0" w:after="0"/>
        <w:jc w:val="left"/>
        <w:rPr/>
      </w:pPr>
      <w:r>
        <w:rPr/>
        <w:t>Va+AnI9PhW6fSAcYEjKw1+75+SKrs1LCqBZVLbs4XT0wVtZ1mvTlVa01WzYgKEgyRbCwZVJ5eJTsCs</w:t>
      </w:r>
    </w:p>
    <w:p>
      <w:pPr>
        <w:pStyle w:val="PreformattedText"/>
        <w:bidi w:val="0"/>
        <w:spacing w:before="0" w:after="0"/>
        <w:jc w:val="left"/>
        <w:rPr/>
      </w:pPr>
      <w:r>
        <w:rPr/>
        <w:t>c/Sp/F1pPDU54zEqAOwB0aYi76qx6ipwV+X08SOybXaelZMTyQvkgMIrTF+CSrf5upUCy36v1kW0a/</w:t>
      </w:r>
    </w:p>
    <w:p>
      <w:pPr>
        <w:pStyle w:val="PreformattedText"/>
        <w:bidi w:val="0"/>
        <w:spacing w:before="0" w:after="0"/>
        <w:jc w:val="left"/>
        <w:rPr/>
      </w:pPr>
      <w:r>
        <w:rPr/>
        <w:t>m0sczyxaW7gRSQwLTKRb4nQVhy0kUjHE0iS5ypAk/wAvnqTYgi8sNMBfQyxWWE1VruQZ6MMVkLtYzS</w:t>
      </w:r>
    </w:p>
    <w:p>
      <w:pPr>
        <w:pStyle w:val="PreformattedText"/>
        <w:bidi w:val="0"/>
        <w:spacing w:before="0" w:after="0"/>
        <w:jc w:val="left"/>
        <w:rPr/>
      </w:pPr>
      <w:r>
        <w:rPr/>
        <w:t>6fO0sEdeMhcALMzTICCAWb7dK7XN8sYrLYLfVfy90gVY6P/aftuO/IRp1jUKEGoTRfiV9Xtx1JSxbI</w:t>
      </w:r>
    </w:p>
    <w:p>
      <w:pPr>
        <w:pStyle w:val="PreformattedText"/>
        <w:bidi w:val="0"/>
        <w:spacing w:before="0" w:after="0"/>
        <w:jc w:val="left"/>
        <w:rPr/>
      </w:pPr>
      <w:r>
        <w:rPr/>
        <w:t>eWOZFY+ciBtvH09Pp5MDiN/qiHKComQyTr+dLex27d0qSzXsQES0fiNPoE0hKhHv6ddhLrGzAekoie</w:t>
      </w:r>
    </w:p>
    <w:p>
      <w:pPr>
        <w:pStyle w:val="PreformattedText"/>
        <w:bidi w:val="0"/>
        <w:spacing w:before="0" w:after="0"/>
        <w:jc w:val="left"/>
        <w:rPr/>
      </w:pPr>
      <w:r>
        <w:rPr/>
        <w:t>Ml8bSGDMvUMLMcjraXVNy4t/yTs+qTQwUptKS0ix6P8cl1COhJZeYvBqui0NNnlEYXG9ZNPkZnUqrL</w:t>
      </w:r>
    </w:p>
    <w:p>
      <w:pPr>
        <w:pStyle w:val="PreformattedText"/>
        <w:bidi w:val="0"/>
        <w:spacing w:before="0" w:after="0"/>
        <w:jc w:val="left"/>
        <w:rPr/>
      </w:pPr>
      <w:r>
        <w:rPr/>
        <w:t>YXcuSvWckZHA9WjTQ7asSOu8+oeiaZc07vT4sVNcs0pKtmPuGnStyOEkksUtD7i9WKfaVK1ZapVQrF</w:t>
      </w:r>
    </w:p>
    <w:p>
      <w:pPr>
        <w:pStyle w:val="PreformattedText"/>
        <w:bidi w:val="0"/>
        <w:spacing w:before="0" w:after="0"/>
        <w:jc w:val="left"/>
        <w:rPr/>
      </w:pPr>
      <w:r>
        <w:rPr/>
        <w:t>UDKNwZtuVEakXx1EuhOgLboHyzHdy6FQp/Bb/tCqiORO2ewwt+BjI66t3HXetWeYKMTV3OizLN+IJJ</w:t>
      </w:r>
    </w:p>
    <w:p>
      <w:pPr>
        <w:pStyle w:val="PreformattedText"/>
        <w:bidi w:val="0"/>
        <w:spacing w:before="0" w:after="0"/>
        <w:jc w:val="left"/>
        <w:rPr/>
      </w:pPr>
      <w:r>
        <w:rPr/>
        <w:t>52gdUrLdCvxNNCFDew1YYz5uahFEamnSM9N5NY1PtSGGLfI26XVntJZYuCSgErbnVfBw/wCE9WpqSb</w:t>
      </w:r>
    </w:p>
    <w:p>
      <w:pPr>
        <w:pStyle w:val="PreformattedText"/>
        <w:bidi w:val="0"/>
        <w:spacing w:before="0" w:after="0"/>
        <w:jc w:val="left"/>
        <w:rPr/>
      </w:pPr>
      <w:r>
        <w:rPr/>
        <w:t>E6KGlGZcFtuhiAIfc0NFKEbCzCPmxo+lVoU3zv6+l6nqWmTXI7IwqmVlhmVGyTE30/foTiwByxuZZy</w:t>
      </w:r>
    </w:p>
    <w:p>
      <w:pPr>
        <w:pStyle w:val="PreformattedText"/>
        <w:bidi w:val="0"/>
        <w:spacing w:before="0" w:after="0"/>
        <w:jc w:val="left"/>
        <w:rPr/>
      </w:pPr>
      <w:r>
        <w:rPr/>
        <w:t>ul93Ky/LHtBjtwd0w0ayejNqOnNFXdcM/rvBJVgPoFsPALleEkZU/TwNvVG5d1sWvLut3It1fe5Zg9</w:t>
      </w:r>
    </w:p>
    <w:p>
      <w:pPr>
        <w:pStyle w:val="PreformattedText"/>
        <w:bidi w:val="0"/>
        <w:spacing w:before="0" w:after="0"/>
        <w:jc w:val="left"/>
        <w:rPr/>
      </w:pPr>
      <w:r>
        <w:rPr/>
        <w:t>SjrUdesWRGV0nWXh1oQrvnaCZ2nXVIkYjO6LWI7ke0cKqxE/T1LWKi3MsSqBarXb+G2vn507IlKxJp</w:t>
      </w:r>
    </w:p>
    <w:p>
      <w:pPr>
        <w:pStyle w:val="PreformattedText"/>
        <w:bidi w:val="0"/>
        <w:spacing w:before="0" w:after="0"/>
        <w:jc w:val="left"/>
        <w:rPr/>
      </w:pPr>
      <w:r>
        <w:rPr/>
        <w:t>mnlt7La0iotrU5Y0rXIaRrPBUmlqsxU1vSqWXgnfgyWHVm27esbPZjYZazqKhZQSerjOhpXa58Pu/t</w:t>
      </w:r>
    </w:p>
    <w:p>
      <w:pPr>
        <w:pStyle w:val="PreformattedText"/>
        <w:bidi w:val="0"/>
        <w:spacing w:before="0" w:after="0"/>
        <w:jc w:val="left"/>
        <w:rPr/>
      </w:pPr>
      <w:r>
        <w:rPr/>
        <w:t>dS2IadvvP4Vvp5gjhmX074KV2rSyENCkKxM7R5MUwZ8sn4usVR2G0UKZUbyvNCgGjWYcL0tflkb46D</w:t>
      </w:r>
    </w:p>
    <w:p>
      <w:pPr>
        <w:pStyle w:val="PreformattedText"/>
        <w:bidi w:val="0"/>
        <w:spacing w:before="0" w:after="0"/>
        <w:jc w:val="left"/>
        <w:rPr/>
      </w:pPr>
      <w:r>
        <w:rPr/>
        <w:t>9z6ToLLOVna38TJngkqqPUjbVdG+TljlDYi3TQzfhbcnKr9Dbuo2dRUzNrcn7pO3OaagA35/0nG/ji</w:t>
      </w:r>
    </w:p>
    <w:p>
      <w:pPr>
        <w:pStyle w:val="PreformattedText"/>
        <w:bidi w:val="0"/>
        <w:spacing w:before="0" w:after="0"/>
        <w:jc w:val="left"/>
        <w:rPr/>
      </w:pPr>
      <w:r>
        <w:rPr/>
        <w:t>mma4O0rk8kyLS7Zh0i2jKBPPU1an+/qjqzjPox2IrkaglvqZkz7da9gV0NQJvszZfDjuzD6V6Ot0Dk</w:t>
      </w:r>
    </w:p>
    <w:p>
      <w:pPr>
        <w:pStyle w:val="PreformattedText"/>
        <w:bidi w:val="0"/>
        <w:spacing w:before="0" w:after="0"/>
        <w:jc w:val="left"/>
        <w:rPr/>
      </w:pPr>
      <w:r>
        <w:rPr/>
        <w:t>4qqYt68lyP3hNB2N3Zqnf/eWi69rIZLdPQu0dGrhYVgEmmduQGhpkoAkIll+RrIrOeXaP+XbnrJtGx</w:t>
      </w:r>
    </w:p>
    <w:p>
      <w:pPr>
        <w:pStyle w:val="PreformattedText"/>
        <w:bidi w:val="0"/>
        <w:spacing w:before="0" w:after="0"/>
        <w:jc w:val="left"/>
        <w:rPr/>
      </w:pPr>
      <w:r>
        <w:rPr/>
        <w:t>rsVB6VPUZufnPq32x1LbH210rON9aaIvVomg+7PpXpemPPT1DMcTNW0jT4FtVlaMqDJK8VhQSXz60d</w:t>
      </w:r>
    </w:p>
    <w:p>
      <w:pPr>
        <w:pStyle w:val="PreformattedText"/>
        <w:bidi w:val="0"/>
        <w:spacing w:before="0" w:after="0"/>
        <w:jc w:val="left"/>
        <w:rPr/>
      </w:pPr>
      <w:r>
        <w:rPr/>
        <w:t>ctyxba65K9cItiAOtp6akpa1hpZZvO37FKbUtOiR98N7Rkc2QvpmvDWsRlkkVTtjjkb1lTn6Sv8AlV</w:t>
      </w:r>
    </w:p>
    <w:p>
      <w:pPr>
        <w:pStyle w:val="PreformattedText"/>
        <w:bidi w:val="0"/>
        <w:spacing w:before="0" w:after="0"/>
        <w:jc w:val="left"/>
        <w:rPr/>
      </w:pPr>
      <w:r>
        <w:rPr/>
        <w:t>ustUNixOuM3USLm/BhPZ3YdxNOESRhEcmNLEB+gfUEb1IxIMPF6YJyRtRlHlj1zK/M3unToMEJv3L+</w:t>
      </w:r>
    </w:p>
    <w:p>
      <w:pPr>
        <w:pStyle w:val="PreformattedText"/>
        <w:bidi w:val="0"/>
        <w:spacing w:before="0" w:after="0"/>
        <w:jc w:val="left"/>
        <w:rPr/>
      </w:pPr>
      <w:r>
        <w:rPr/>
        <w:t>E7tQljWEwUmhLTWJmhjldtrR2WV5q8kueJRGPpwdo+obOuc2RPDhOuuOIKmOaYtaxZsTESx7HksxV+</w:t>
      </w:r>
    </w:p>
    <w:p>
      <w:pPr>
        <w:pStyle w:val="PreformattedText"/>
        <w:bidi w:val="0"/>
        <w:spacing w:before="0" w:after="0"/>
        <w:jc w:val="left"/>
        <w:rPr/>
      </w:pPr>
      <w:r>
        <w:rPr/>
        <w:t>BZjjdY4ZlhC/jGFYhxgbyox56gFiLDqluvh8k3OkVYTZNhj8pOY3USOqMLhLboopWHJmVF+r3+rb9O</w:t>
      </w:r>
    </w:p>
    <w:p>
      <w:pPr>
        <w:pStyle w:val="PreformattedText"/>
        <w:bidi w:val="0"/>
        <w:spacing w:before="0" w:after="0"/>
        <w:jc w:val="left"/>
        <w:rPr/>
      </w:pPr>
      <w:r>
        <w:rPr/>
        <w:t>7qOHXqIMqnEgcZ06nUjSCGepln3pLKHiRZaikjIlBzgsNx4IBC9VZrE3GQgENgVYLN/S0+sNlZ41pS</w:t>
      </w:r>
    </w:p>
    <w:p>
      <w:pPr>
        <w:pStyle w:val="PreformattedText"/>
        <w:bidi w:val="0"/>
        <w:spacing w:before="0" w:after="0"/>
        <w:jc w:val="left"/>
        <w:rPr/>
      </w:pPr>
      <w:r>
        <w:rPr/>
        <w:t>M8Xy9uGZ4RyfVZWlC4iJQNliXDK23btz0iqAyta6j1R1IsGud4+udMoV6LfwnkzFKoO/KxsZk+kt6q</w:t>
      </w:r>
    </w:p>
    <w:p>
      <w:pPr>
        <w:pStyle w:val="PreformattedText"/>
        <w:bidi w:val="0"/>
        <w:spacing w:before="0" w:after="0"/>
        <w:jc w:val="left"/>
        <w:rPr/>
      </w:pPr>
      <w:r>
        <w:rPr/>
        <w:t>/wD4MgEbkIztDKu7rMQjbrHWahkouu7Og6PDbkX1YqtexpqGRY5jYls2SrBUnAKNiKfdzhshs/y9Z6</w:t>
      </w:r>
    </w:p>
    <w:p>
      <w:pPr>
        <w:pStyle w:val="PreformattedText"/>
        <w:bidi w:val="0"/>
        <w:spacing w:before="0" w:after="0"/>
        <w:jc w:val="left"/>
        <w:rPr/>
      </w:pPr>
      <w:r>
        <w:rPr/>
        <w:t>ikkhRJyUWuTdpqo4U9MyXq6WabIdjqp+cRWO2NgUI3BFX68Y2bV3L0lRiCSoZPtk5McQrG4kyvUCt6</w:t>
      </w:r>
    </w:p>
    <w:p>
      <w:pPr>
        <w:pStyle w:val="PreformattedText"/>
        <w:bidi w:val="0"/>
        <w:spacing w:before="0" w:after="0"/>
        <w:jc w:val="left"/>
        <w:rPr/>
      </w:pPr>
      <w:r>
        <w:rPr/>
        <w:t>lCt6SzygzMwDO6kKsZjBP1E4x9POPxZGeoxuRZdLxo4HJtbS8MZigc74TmVIAYCHkP1AlYkXl1ZgRu</w:t>
      </w:r>
    </w:p>
    <w:p>
      <w:pPr>
        <w:pStyle w:val="PreformattedText"/>
        <w:bidi w:val="0"/>
        <w:spacing w:before="0" w:after="0"/>
        <w:jc w:val="left"/>
        <w:rPr/>
      </w:pPr>
      <w:r>
        <w:rPr/>
        <w:t>wdrbjhcdWdQFIBsIIciBwYSaqvAWMFj04zJCSitJAVkYhZAfWTKwiQt/3jz/lwo0wCbbpjMyOKyPP8</w:t>
      </w:r>
    </w:p>
    <w:p>
      <w:pPr>
        <w:pStyle w:val="PreformattedText"/>
        <w:bidi w:val="0"/>
        <w:spacing w:before="0" w:after="0"/>
        <w:jc w:val="left"/>
        <w:rPr/>
      </w:pPr>
      <w:r>
        <w:rPr/>
        <w:t>vX9QoJY5GnaQSvJujWWVyC4YscDHkjHLfTz0ooFPDVjHCocbsdLRUl+tHEimSS5IikrLKvzHryRhpC</w:t>
      </w:r>
    </w:p>
    <w:p>
      <w:pPr>
        <w:pStyle w:val="PreformattedText"/>
        <w:bidi w:val="0"/>
        <w:spacing w:before="0" w:after="0"/>
        <w:jc w:val="left"/>
        <w:rPr/>
      </w:pPr>
      <w:r>
        <w:rPr/>
        <w:t>JME7I1Y87iNwX6uhluAG3hBXGV1OIlLbvTSywQra/w9gxOGhVEESuv015JCpUQ4OEH4vcdWpqeYHTs</w:t>
      </w:r>
    </w:p>
    <w:p>
      <w:pPr>
        <w:pStyle w:val="PreformattedText"/>
        <w:bidi w:val="0"/>
        <w:spacing w:before="0" w:after="0"/>
        <w:jc w:val="left"/>
        <w:rPr/>
      </w:pPr>
      <w:r>
        <w:rPr/>
        <w:t>+fJjA6hWHaSRJVpQmTYxd4UZUjRWSJHceoUY53SYG3Mi5/Ftzz0VFXmJsYsVLHWwXtTB98auNK0C3K</w:t>
      </w:r>
    </w:p>
    <w:p>
      <w:pPr>
        <w:pStyle w:val="PreformattedText"/>
        <w:bidi w:val="0"/>
        <w:spacing w:before="0" w:after="0"/>
        <w:jc w:val="left"/>
        <w:rPr/>
      </w:pPr>
      <w:r>
        <w:rPr/>
        <w:t>9lPXtCOhSNlkEU17U546cIEbcEgzsEBGefwt1KU6rsq4ac0saiYsysNJ88v2nfiB2xV7t+Hfw/1c1q</w:t>
      </w:r>
    </w:p>
    <w:p>
      <w:pPr>
        <w:pStyle w:val="PreformattedText"/>
        <w:bidi w:val="0"/>
        <w:spacing w:before="0" w:after="0"/>
        <w:jc w:val="left"/>
        <w:rPr/>
      </w:pPr>
      <w:r>
        <w:rPr/>
        <w:t>+mQ98dkaHbsT2BAun0a2sfvfWLEslgY2y6rV2BvpASiN2z8XXa2HYdor9LW2VTnTHL1zm7VtFGktOn</w:t>
      </w:r>
    </w:p>
    <w:p>
      <w:pPr>
        <w:pStyle w:val="PreformattedText"/>
        <w:bidi w:val="0"/>
        <w:spacing w:before="0" w:after="0"/>
        <w:jc w:val="left"/>
        <w:rPr/>
      </w:pPr>
      <w:r>
        <w:rPr/>
        <w:t>tBxSs2jeyDvLPip3T8bO0aPxc+PXxD1DWoHfuzuvS9B0jU5J7TWou29IlnHdwSUOWgoWq8rQw4V1z8</w:t>
      </w:r>
    </w:p>
    <w:p>
      <w:pPr>
        <w:pStyle w:val="PreformattedText"/>
        <w:bidi w:val="0"/>
        <w:spacing w:before="0" w:after="0"/>
        <w:jc w:val="left"/>
        <w:rPr/>
      </w:pPr>
      <w:r>
        <w:rPr/>
        <w:t>s4Ddemo+jKlWjQpKuWOW7jfXs/Ks89tHpGklZ67VgobtdWHav58M5N8SfjrT0fXNJ7jpUp7vy2mVu7</w:t>
      </w:r>
    </w:p>
    <w:p>
      <w:pPr>
        <w:pStyle w:val="PreformattedText"/>
        <w:bidi w:val="0"/>
        <w:spacing w:before="0" w:after="0"/>
        <w:jc w:val="left"/>
        <w:rPr/>
      </w:pPr>
      <w:r>
        <w:rPr/>
        <w:t>acMlgVTYhWe7b06CykkOaWdNMZiGC2bhcruyvW3Y/Q5qVv9vVOKPip+dzTmbf6XFEJWVelKgsuuIbw</w:t>
      </w:r>
    </w:p>
    <w:p>
      <w:pPr>
        <w:pStyle w:val="PreformattedText"/>
        <w:bidi w:val="0"/>
        <w:spacing w:before="0" w:after="0"/>
        <w:jc w:val="left"/>
        <w:rPr/>
      </w:pPr>
      <w:r>
        <w:rPr/>
        <w:t>jz3zzpqv7XPxP1CPWdFgGk6Po3cs8MrenXa5qmiwqon/AHLp+pyShK9RZHkUH0yxlZj9IZQPUj/TWx</w:t>
      </w:r>
    </w:p>
    <w:p>
      <w:pPr>
        <w:pStyle w:val="PreformattedText"/>
        <w:bidi w:val="0"/>
        <w:spacing w:before="0" w:after="0"/>
        <w:jc w:val="left"/>
        <w:rPr/>
      </w:pPr>
      <w:r>
        <w:rPr/>
        <w:t>UaJq5M70R2u1PIVf8AUm3V9oKKFo0q31l9nKeXh3Dq2r6rWruzyavDq7Q6GCwDam00fqLSlvr9Ymhr</w:t>
      </w:r>
    </w:p>
    <w:p>
      <w:pPr>
        <w:pStyle w:val="PreformattedText"/>
        <w:bidi w:val="0"/>
        <w:spacing w:before="0" w:after="0"/>
        <w:jc w:val="left"/>
        <w:rPr/>
      </w:pPr>
      <w:r>
        <w:rPr/>
        <w:t>vvjdt8TKfRsDGxunLs1ChSJWyUsd71eu3tdr7JhbaK1aogY3qq+5679TN7I+b2WkfVdMrfu6TTqNoS</w:t>
      </w:r>
    </w:p>
    <w:p>
      <w:pPr>
        <w:pStyle w:val="PreformattedText"/>
        <w:bidi w:val="0"/>
        <w:spacing w:before="0" w:after="0"/>
        <w:jc w:val="left"/>
        <w:rPr/>
      </w:pPr>
      <w:r>
        <w:rPr/>
        <w:t>yxwWNYnoGP5a7BfsyiAQGM/RPLFSjVFaHlxGPoXqab3K1CMRfH2cfPnhCrRChqSnJscvCcm7PtW4aT</w:t>
      </w:r>
    </w:p>
    <w:p>
      <w:pPr>
        <w:pStyle w:val="PreformattedText"/>
        <w:bidi w:val="0"/>
        <w:spacing w:before="0" w:after="0"/>
        <w:jc w:val="left"/>
        <w:rPr/>
      </w:pPr>
      <w:r>
        <w:rPr/>
        <w:t>pH7Pne1Ht7uCpR1VjLpespf7fsNLzVhr60xQ1dRrTfQ9OSxZhMkv0NC0LTb9q9TtC1Mh0ZF2MtsldM</w:t>
      </w:r>
    </w:p>
    <w:p>
      <w:pPr>
        <w:pStyle w:val="PreformattedText"/>
        <w:bidi w:val="0"/>
        <w:spacing w:before="0" w:after="0"/>
        <w:jc w:val="left"/>
        <w:rPr/>
      </w:pPr>
      <w:r>
        <w:rPr/>
        <w:t>Arksi7vunrv4Z9w1u37EmjvearNXtadqFOeL05dM1GOE2u2tWWOrYkYQTR6fbvU7ET4AX0ZV2hQesF</w:t>
      </w:r>
    </w:p>
    <w:p>
      <w:pPr>
        <w:pStyle w:val="PreformattedText"/>
        <w:bidi w:val="0"/>
        <w:spacing w:before="0" w:after="0"/>
        <w:jc w:val="left"/>
        <w:rPr/>
      </w:pPr>
      <w:r>
        <w:rPr/>
        <w:t>VKudOr1UzqrTfTamVKZH+Jb7uk553l2tFHeaqtxlu14dY7CuO6tDRsaxpVo6h2ysc5O2WWzShjmoj8</w:t>
      </w:r>
    </w:p>
    <w:p>
      <w:pPr>
        <w:pStyle w:val="PreformattedText"/>
        <w:bidi w:val="0"/>
        <w:spacing w:before="0" w:after="0"/>
        <w:jc w:val="left"/>
        <w:rPr/>
      </w:pPr>
      <w:r>
        <w:rPr/>
        <w:t>LNptuBnV2XftRnKqxAswy9q3XMtdAKnR3s1sf5Thfw61FtP1mtoWopA2lPZ/dFiSGaO1To6ZqktrRZ</w:t>
      </w:r>
    </w:p>
    <w:p>
      <w:pPr>
        <w:pStyle w:val="PreformattedText"/>
        <w:bidi w:val="0"/>
        <w:spacing w:before="0" w:after="0"/>
        <w:jc w:val="left"/>
        <w:rPr/>
      </w:pPr>
      <w:r>
        <w:rPr/>
        <w:t>YgGUOWo6m0qgOAY0hH0gdP2hlsSt728/WEz7IxQGljYKd31Ldh8W6Z6Rq6jDr2gaVq8sEZvaXrEWp6</w:t>
      </w:r>
    </w:p>
    <w:p>
      <w:pPr>
        <w:pStyle w:val="PreformattedText"/>
        <w:bidi w:val="0"/>
        <w:spacing w:before="0" w:after="0"/>
        <w:jc w:val="left"/>
        <w:rPr/>
      </w:pPr>
      <w:r>
        <w:rPr/>
        <w:t>jHY9GNo62p1bXbGpGdJFKPFW1jTtLsM6/TurxbkUyjrCowLhO1OiSKqoW5r/2/vPPfdOp06p1TUo7K</w:t>
      </w:r>
    </w:p>
    <w:p>
      <w:pPr>
        <w:pStyle w:val="PreformattedText"/>
        <w:bidi w:val="0"/>
        <w:spacing w:before="0" w:after="0"/>
        <w:jc w:val="left"/>
        <w:rPr/>
      </w:pPr>
      <w:r>
        <w:rPr/>
        <w:t>6c92/p8MNl1dbkb1431HuAUawRTLNaebT8zN6e2vMkUP4C3WlVa633tfOU57kBXOWB/p4288Jke2zX</w:t>
      </w:r>
    </w:p>
    <w:p>
      <w:pPr>
        <w:pStyle w:val="PreformattedText"/>
        <w:bidi w:val="0"/>
        <w:spacing w:before="0" w:after="0"/>
        <w:jc w:val="left"/>
        <w:rPr/>
      </w:pPr>
      <w:r>
        <w:rPr/>
        <w:t>paVYqKnyvydG44id815ZrNi7alSaYMS8oiSJyFTAK8EZz1rLZEtfTSZKaGlTxIxOv7jO4/BTvB9U+H</w:t>
      </w:r>
    </w:p>
    <w:p>
      <w:pPr>
        <w:pStyle w:val="PreformattedText"/>
        <w:bidi w:val="0"/>
        <w:spacing w:before="0" w:after="0"/>
        <w:jc w:val="left"/>
        <w:rPr/>
      </w:pPr>
      <w:r>
        <w:rPr/>
        <w:t>3c2jrp0NjUqfbmsx6LLN/hoH1CnqGqvptO/JCNzxGrYZUGNxZIg+9GK9MpJatVGWIYSoJq7OXC5Fch</w:t>
      </w:r>
    </w:p>
    <w:p>
      <w:pPr>
        <w:pStyle w:val="PreformattedText"/>
        <w:bidi w:val="0"/>
        <w:spacing w:before="0" w:after="0"/>
        <w:jc w:val="left"/>
        <w:rPr/>
      </w:pPr>
      <w:r>
        <w:rPr/>
        <w:t>j2e1ZpP+L+tU9Ws6B3JqMksmmSa3qMq1LMYYhO49B0nukU6hCj5YsNW1Dd/klosdrfSvTaml0B1Xdi</w:t>
      </w:r>
    </w:p>
    <w:p>
      <w:pPr>
        <w:pStyle w:val="PreformattedText"/>
        <w:bidi w:val="0"/>
        <w:spacing w:before="0" w:after="0"/>
        <w:jc w:val="left"/>
        <w:rPr/>
      </w:pPr>
      <w:r>
        <w:rPr/>
        <w:t>1c6O6brY/aJRaVrE6aNWtV9n7ypavXhmMKTQzS15NDlqpSeZiwhlbT7cfy7eZw8vrfSi9ZWXea40YT</w:t>
      </w:r>
    </w:p>
    <w:p>
      <w:pPr>
        <w:pStyle w:val="PreformattedText"/>
        <w:bidi w:val="0"/>
        <w:spacing w:before="0" w:after="0"/>
        <w:jc w:val="left"/>
        <w:rPr/>
      </w:pPr>
      <w:r>
        <w:rPr/>
        <w:t>o03IRSOKn9v8pBk7ktjX9I1cCUveMdbWYo5wlv5VaMUEMioAIwsUVCOOVFO3KjjLdKNiuugMuX3gwX</w:t>
      </w:r>
    </w:p>
    <w:p>
      <w:pPr>
        <w:pStyle w:val="PreformattedText"/>
        <w:bidi w:val="0"/>
        <w:spacing w:before="0" w:after="0"/>
        <w:jc w:val="left"/>
        <w:rPr/>
      </w:pPr>
      <w:r>
        <w:rPr/>
        <w:t>2W3p0j4Od1K8Ws9qfMJBpVtrfbNq1tR0itaqmpDQdRkHmvAfn2gnU8bVSRV+jKtR+CkDeESgDHmxCt</w:t>
      </w:r>
    </w:p>
    <w:p>
      <w:pPr>
        <w:pStyle w:val="PreformattedText"/>
        <w:bidi w:val="0"/>
        <w:spacing w:before="0" w:after="0"/>
        <w:jc w:val="left"/>
        <w:rPr/>
      </w:pPr>
      <w:r>
        <w:rPr/>
        <w:t>OvU+8dP134c19J1V5q9ztyDuHs7X/UaL1bnamqzVJ9QqQ2REWfWNI7sr6VqdF5Dlqi2wsm/arHRiot</w:t>
      </w:r>
    </w:p>
    <w:p>
      <w:pPr>
        <w:pStyle w:val="PreformattedText"/>
        <w:bidi w:val="0"/>
        <w:spacing w:before="0" w:after="0"/>
        <w:jc w:val="left"/>
        <w:rPr/>
      </w:pPr>
      <w:r>
        <w:rPr/>
        <w:t>ydV7P7ownEqG5dZ89++r9pu75obaKlqK3AloxSLGtHVqUktdL0Dljur2HqRys+7Y5uM31c9Xpg4k30</w:t>
      </w:r>
    </w:p>
    <w:p>
      <w:pPr>
        <w:pStyle w:val="PreformattedText"/>
        <w:bidi w:val="0"/>
        <w:spacing w:before="0" w:after="0"/>
        <w:jc w:val="left"/>
        <w:rPr/>
      </w:pPr>
      <w:r>
        <w:rPr/>
        <w:t>mWq2NVAeDW6+VvF86UVm96dxIa5QV7FxL7ShtqSyysIJgqHhSqlRyADtJX6dvUhRbjyyWbE2UaMco+</w:t>
      </w:r>
    </w:p>
    <w:p>
      <w:pPr>
        <w:pStyle w:val="PreformattedText"/>
        <w:bidi w:val="0"/>
        <w:spacing w:before="0" w:after="0"/>
        <w:jc w:val="left"/>
        <w:rPr/>
      </w:pPr>
      <w:r>
        <w:rPr/>
        <w:t>+rWJdWsGudil1Iyd0KkQo4giSRvpJkrkg84Zlx0EAbxlGqtcqJnKesehcW2llvVkuVi4DK7LBf1/5u</w:t>
      </w:r>
    </w:p>
    <w:p>
      <w:pPr>
        <w:pStyle w:val="PreformattedText"/>
        <w:bidi w:val="0"/>
        <w:spacing w:before="0" w:after="0"/>
        <w:jc w:val="left"/>
        <w:rPr/>
      </w:pPr>
      <w:r>
        <w:rPr/>
        <w:t>ddwH/vHpJCWH3k8eenYmxAHD+mZRVTJT1k/i09l/CZfnO07mvStHNHSmt01hl3RNJiOfuC5DLKYd7v</w:t>
      </w:r>
    </w:p>
    <w:p>
      <w:pPr>
        <w:pStyle w:val="PreformattedText"/>
        <w:bidi w:val="0"/>
        <w:spacing w:before="0" w:after="0"/>
        <w:jc w:val="left"/>
        <w:rPr/>
      </w:pPr>
      <w:r>
        <w:rPr/>
        <w:t>BSpRzM2NoW02xXZVHUWWplc71McJszslMqLZHys8k99abft6FV7hoWE1PRtVh17uPStQZUj1GJaV6P</w:t>
      </w:r>
    </w:p>
    <w:p>
      <w:pPr>
        <w:pStyle w:val="PreformattedText"/>
        <w:bidi w:val="0"/>
        <w:spacing w:before="0" w:after="0"/>
        <w:jc w:val="left"/>
        <w:rPr/>
      </w:pPr>
      <w:r>
        <w:rPr/>
        <w:t>VtW0XWDEoUarptuyMqhAnrWobMeUkbEIyg0w18m0PhF90fI0y7SrtSNRSHpsLq3a03ir+tfwjun6ZN</w:t>
      </w:r>
    </w:p>
    <w:p>
      <w:pPr>
        <w:pStyle w:val="PreformattedText"/>
        <w:bidi w:val="0"/>
        <w:spacing w:before="0" w:after="0"/>
        <w:jc w:val="left"/>
        <w:rPr/>
      </w:pPr>
      <w:r>
        <w:rPr/>
        <w:t>dm1y6yh6VvV9B1Geuyela1LVJtvyWk6eoP8AEZdRsQzzSnakEed7b8DoLHcHeGElBcPbgxQnT7v072</w:t>
      </w:r>
    </w:p>
    <w:p>
      <w:pPr>
        <w:pStyle w:val="PreformattedText"/>
        <w:bidi w:val="0"/>
        <w:spacing w:before="0" w:after="0"/>
        <w:jc w:val="left"/>
        <w:rPr/>
      </w:pPr>
      <w:r>
        <w:rPr/>
        <w:t>U6tpqPN3LrRrV5NQq6do1D4WaEtApXsPHHFGLkulzurrHL+8fWJZvp3M0rthX6WLixLG17zRYszWG9</w:t>
      </w:r>
    </w:p>
    <w:p>
      <w:pPr>
        <w:pStyle w:val="PreformattedText"/>
        <w:bidi w:val="0"/>
        <w:spacing w:before="0" w:after="0"/>
        <w:jc w:val="left"/>
        <w:rPr/>
      </w:pPr>
      <w:r>
        <w:rPr/>
        <w:t>ZUFv0nU7j6bp/wC8W0ivDWods6ZF2723QQRzGvq1sQULV63JUBW76levcQBmOYaZf6PWd3lDbicy15</w:t>
      </w:r>
    </w:p>
    <w:p>
      <w:pPr>
        <w:pStyle w:val="PreformattedText"/>
        <w:bidi w:val="0"/>
        <w:spacing w:before="0" w:after="0"/>
        <w:jc w:val="left"/>
        <w:rPr/>
      </w:pPr>
      <w:r>
        <w:rPr/>
        <w:t>SohJUDdCyT8LNDpt3noktWV7NKeWlBWjnkCtp2jdk2Y9S7hiacBW+cudwCOOSUBRCihF8bRdHakxYj</w:t>
      </w:r>
    </w:p>
    <w:p>
      <w:pPr>
        <w:pStyle w:val="PreformattedText"/>
        <w:bidi w:val="0"/>
        <w:spacing w:before="0" w:after="0"/>
        <w:jc w:val="left"/>
        <w:rPr/>
      </w:pPr>
      <w:r>
        <w:rPr/>
        <w:t>Itp80ylNFa2BLL/Tx+2W3xte93PqmjaXpzRBe5u49Y7n1CVUm219L0G1Y1Om6zzNn1pi0kxXbuPqws</w:t>
      </w:r>
    </w:p>
    <w:p>
      <w:pPr>
        <w:pStyle w:val="PreformattedText"/>
        <w:bidi w:val="0"/>
        <w:spacing w:before="0" w:after="0"/>
        <w:jc w:val="left"/>
        <w:rPr/>
      </w:pPr>
      <w:r>
        <w:rPr/>
        <w:t>W+tV6hWtYX3Y6qGJCqvNvN8k8Jd76rc1nuDUNQFSexPYljoabVO42bUUUi0tPiSJRxYnvPtHvjz/m6</w:t>
      </w:r>
    </w:p>
    <w:p>
      <w:pPr>
        <w:pStyle w:val="PreformattedText"/>
        <w:bidi w:val="0"/>
        <w:spacing w:before="0" w:after="0"/>
        <w:jc w:val="left"/>
        <w:rPr/>
      </w:pPr>
      <w:r>
        <w:rPr/>
        <w:t>0pbUHhOZXZ2e4S45QPy/OLRy93Xa7Z7q7K0vt6dJpfhbepyabPBGNmsd8RazX13uGy4iO6aFtbrV6N</w:t>
      </w:r>
    </w:p>
    <w:p>
      <w:pPr>
        <w:pStyle w:val="PreformattedText"/>
        <w:bidi w:val="0"/>
        <w:spacing w:before="0" w:after="0"/>
        <w:jc w:val="left"/>
        <w:rPr/>
      </w:pPr>
      <w:r>
        <w:rPr/>
        <w:t>fy3y2kqoOJOkqhanUqNqanV1KOz1fK3xS7vhVp0kGQo7vxPlv+/e3V909q6PrFHS/iQfi3UpU9L07t</w:t>
      </w:r>
    </w:p>
    <w:p>
      <w:pPr>
        <w:pStyle w:val="PreformattedText"/>
        <w:bidi w:val="0"/>
        <w:spacing w:before="0" w:after="0"/>
        <w:jc w:val="left"/>
        <w:rPr/>
      </w:pPr>
      <w:r>
        <w:rPr/>
        <w:t>vurVtf7pszQS7K3bfeUbv3J8O6EEc4GsdwXa3cVz5SNjsgWrv3/wWYc4VCrXx8986poXAJGhPlZ+nv</w:t>
      </w:r>
    </w:p>
    <w:p>
      <w:pPr>
        <w:pStyle w:val="PreformattedText"/>
        <w:bidi w:val="0"/>
        <w:spacing w:before="0" w:after="0"/>
        <w:jc w:val="left"/>
        <w:rPr/>
      </w:pPr>
      <w:r>
        <w:rPr/>
        <w:t>8A2SlMfDvV++Pg7Z1qLUaMmkaT8S+ytMkmryTaX8PfiJpYfTNKqw11w0UNjRNQuFJP4i/vKNzuaXrr</w:t>
      </w:r>
    </w:p>
    <w:p>
      <w:pPr>
        <w:pStyle w:val="PreformattedText"/>
        <w:bidi w:val="0"/>
        <w:spacing w:before="0" w:after="0"/>
        <w:jc w:val="left"/>
        <w:rPr/>
      </w:pPr>
      <w:r>
        <w:rPr/>
        <w:t>bITkb8cZxdtA0K7pPZ+HtT7s6KJEUQStvaBVjVgTsaJOEXnlgVK4P+Vtvt10k4kznst9fXN1UQeoZT</w:t>
      </w:r>
    </w:p>
    <w:p>
      <w:pPr>
        <w:pStyle w:val="PreformattedText"/>
        <w:bidi w:val="0"/>
        <w:spacing w:before="0" w:after="0"/>
        <w:jc w:val="left"/>
        <w:rPr/>
      </w:pPr>
      <w:r>
        <w:rPr/>
        <w:t>vOyIRBQwJYyMshA44OFUc8DpkqeDa20mlpDb5IZiysScqA5PjI4wPAxgdEzzU0zwDzzj8Q5XGPbH08</w:t>
      </w:r>
    </w:p>
    <w:p>
      <w:pPr>
        <w:pStyle w:val="PreformattedText"/>
        <w:bidi w:val="0"/>
        <w:spacing w:before="0" w:after="0"/>
        <w:jc w:val="left"/>
        <w:rPr/>
      </w:pPr>
      <w:r>
        <w:rPr/>
        <w:t>f/V0QmlrHA8njzwMA5G4ceHwP7dEU/Ee6aOo34RleedxxjxjnjjA98dEsCqjmvL6AgAYyykbjyeSF5</w:t>
      </w:r>
    </w:p>
    <w:p>
      <w:pPr>
        <w:pStyle w:val="PreformattedText"/>
        <w:bidi w:val="0"/>
        <w:spacing w:before="0" w:after="0"/>
        <w:jc w:val="left"/>
        <w:rPr/>
      </w:pPr>
      <w:r>
        <w:rPr/>
        <w:t>4xk8k+fv0S8tI2z4x5Bx7g44PP5fl7dQRcEd8JLU7SSfqz7kAkn+XA+/H9ulMADYQhY4Hnzjb4OCDj</w:t>
      </w:r>
    </w:p>
    <w:p>
      <w:pPr>
        <w:pStyle w:val="PreformattedText"/>
        <w:bidi w:val="0"/>
        <w:spacing w:before="0" w:after="0"/>
        <w:jc w:val="left"/>
        <w:rPr/>
      </w:pPr>
      <w:r>
        <w:rPr/>
        <w:t>xjA4P546rCJb7frz445wwB9s9EIk4HuMDznjz4BA4AyeiEHgYzyQQM/UCMDkY8H7dEIMnggZGTjzxn</w:t>
      </w:r>
    </w:p>
    <w:p>
      <w:pPr>
        <w:pStyle w:val="PreformattedText"/>
        <w:bidi w:val="0"/>
        <w:spacing w:before="0" w:after="0"/>
        <w:jc w:val="left"/>
        <w:rPr/>
      </w:pPr>
      <w:r>
        <w:rPr/>
        <w:t>PGPAxng+cN0QhqMD6cf5jk44/Mj3x/+T0QiSSBk8kbWGMn7n7nPv8A26IRP0gAYGfA5Jznjkg54+/3</w:t>
      </w:r>
    </w:p>
    <w:p>
      <w:pPr>
        <w:pStyle w:val="PreformattedText"/>
        <w:bidi w:val="0"/>
        <w:spacing w:before="0" w:after="0"/>
        <w:jc w:val="left"/>
        <w:rPr/>
      </w:pPr>
      <w:r>
        <w:rPr/>
        <w:t>6IRLD8WSSQccheCAxAP+U5/seiESSPBJzgHJOB4wQVB4P08ffohGyACDwPP4RkefGQfpP6cY6IRrj6</w:t>
      </w:r>
    </w:p>
    <w:p>
      <w:pPr>
        <w:pStyle w:val="PreformattedText"/>
        <w:bidi w:val="0"/>
        <w:spacing w:before="0" w:after="0"/>
        <w:jc w:val="left"/>
        <w:rPr/>
      </w:pPr>
      <w:r>
        <w:rPr/>
        <w:t>vzBzk7jgY3AsfPI6IRs4GcZByfHgcZC5+/jz0QjZ2gY27R9/YEYGSv2GfHRCJ/CGBOSPpJ4BzweSBy</w:t>
      </w:r>
    </w:p>
    <w:p>
      <w:pPr>
        <w:pStyle w:val="PreformattedText"/>
        <w:bidi w:val="0"/>
        <w:spacing w:before="0" w:after="0"/>
        <w:jc w:val="left"/>
        <w:rPr/>
      </w:pPr>
      <w:r>
        <w:rPr/>
        <w:t>2f8ARuiEWASDxjg+fHB4BHscbuiEdGAME48Ng8Eg5C/h8kHohHBjHIz7ZGFyTzzxncMdEI8p55B45B</w:t>
      </w:r>
    </w:p>
    <w:p>
      <w:pPr>
        <w:pStyle w:val="PreformattedText"/>
        <w:bidi w:val="0"/>
        <w:spacing w:before="0" w:after="0"/>
        <w:jc w:val="left"/>
        <w:rPr/>
      </w:pPr>
      <w:r>
        <w:rPr/>
        <w:t>J4OFPOR7ZA/r0QjozjIOScE49iQecAHjnohHl45J/LwSCRz5HjBH+vRCSAR55xnPK+/wBsZxjjohHw</w:t>
      </w:r>
    </w:p>
    <w:p>
      <w:pPr>
        <w:pStyle w:val="PreformattedText"/>
        <w:bidi w:val="0"/>
        <w:spacing w:before="0" w:after="0"/>
        <w:jc w:val="left"/>
        <w:rPr/>
      </w:pPr>
      <w:r>
        <w:rPr/>
        <w:t>QPbg4PkAYIzzjjH1f0PRCPZ9sgZUc+MgbuD425P5+w6IR0e44PgAlcEeMjHGRnnohHBjAyOeedxIB4</w:t>
      </w:r>
    </w:p>
    <w:p>
      <w:pPr>
        <w:pStyle w:val="PreformattedText"/>
        <w:bidi w:val="0"/>
        <w:spacing w:before="0" w:after="0"/>
        <w:jc w:val="left"/>
        <w:rPr/>
      </w:pPr>
      <w:r>
        <w:rPr/>
        <w:t>xu8Y4P5fbohFAkkBvH3+3vk4P18+3S2F2X1wihxtBPIwdq/wA3u2CADgk/6dUYWJAhO5bc4ztJA/P+</w:t>
      </w:r>
    </w:p>
    <w:p>
      <w:pPr>
        <w:pStyle w:val="PreformattedText"/>
        <w:bidi w:val="0"/>
        <w:spacing w:before="0" w:after="0"/>
        <w:jc w:val="left"/>
        <w:rPr/>
      </w:pPr>
      <w:r>
        <w:rPr/>
        <w:t>nAxgdPi7FCMBo3GDccjPgeD9iOPcZxkcfr0SHDZBwOWA+CfY8kD38Hk446JBAZczxMSRnjn3+kDJB4</w:t>
      </w:r>
    </w:p>
    <w:p>
      <w:pPr>
        <w:pStyle w:val="PreformattedText"/>
        <w:bidi w:val="0"/>
        <w:spacing w:before="0" w:after="0"/>
        <w:jc w:val="left"/>
        <w:rPr/>
      </w:pPr>
      <w:r>
        <w:rPr/>
        <w:t>52/bnjohT5z7v1hn2z+ntxxwT4AboiyNTl3xPgf1/qT+R54GOiPXEhgpyEPnkH8h7ZAyMc/wBf9OiW</w:t>
      </w:r>
    </w:p>
    <w:p>
      <w:pPr>
        <w:pStyle w:val="PreformattedText"/>
        <w:bidi w:val="0"/>
        <w:spacing w:before="0" w:after="0"/>
        <w:jc w:val="left"/>
        <w:rPr/>
      </w:pPr>
      <w:r>
        <w:rPr/>
        <w:t>AAFhwgByOSMZxjB+2Bx5xgcdEmFkDGfsQTtzxzwffbjohC2+/wBsYwDt4zyM+OiEIYJyo8Y49s884H</w:t>
      </w:r>
    </w:p>
    <w:p>
      <w:pPr>
        <w:pStyle w:val="PreformattedText"/>
        <w:bidi w:val="0"/>
        <w:spacing w:before="0" w:after="0"/>
        <w:jc w:val="left"/>
        <w:rPr/>
      </w:pPr>
      <w:r>
        <w:rPr/>
        <w:t>jjx+XRIBB4GHgnjPJycnHH3PPGOPbokwiMY/sCTjg/zEe446IQceeQATz755x4989EIRxgg4xxkDHu</w:t>
      </w:r>
    </w:p>
    <w:p>
      <w:pPr>
        <w:pStyle w:val="PreformattedText"/>
        <w:bidi w:val="0"/>
        <w:spacing w:before="0" w:after="0"/>
        <w:jc w:val="left"/>
        <w:rPr/>
      </w:pPr>
      <w:r>
        <w:rPr/>
        <w:t>QfbGBn/l0QgwePuSSB4JyM8/bn+nRCJ49jjwQ2MDdzgE4xwR0Qh4xxjkf0wD5b8hk9EIRHOcDOfByQ</w:t>
      </w:r>
    </w:p>
    <w:p>
      <w:pPr>
        <w:pStyle w:val="PreformattedText"/>
        <w:bidi w:val="0"/>
        <w:spacing w:before="0" w:after="0"/>
        <w:jc w:val="left"/>
        <w:rPr/>
      </w:pPr>
      <w:r>
        <w:rPr/>
        <w:t>fsMDPt/wAuiELAAyMHnBHuc4+3j7johACScED25wMEAgnnwB0Qgzuz55wDnHIzgnx/TohEHjPOByTj</w:t>
      </w:r>
    </w:p>
    <w:p>
      <w:pPr>
        <w:pStyle w:val="PreformattedText"/>
        <w:bidi w:val="0"/>
        <w:spacing w:before="0" w:after="0"/>
        <w:jc w:val="left"/>
        <w:rPr/>
      </w:pPr>
      <w:r>
        <w:rPr/>
        <w:t>I4BHgkjH6/fohB9slj9ifzzwc+Bn/wCnokEA8REk/lzwPJ459vvk/wDodEmA/lySAMZPvyQQPBx0Qh</w:t>
      </w:r>
    </w:p>
    <w:p>
      <w:pPr>
        <w:pStyle w:val="PreformattedText"/>
        <w:bidi w:val="0"/>
        <w:spacing w:before="0" w:after="0"/>
        <w:jc w:val="left"/>
        <w:rPr/>
      </w:pPr>
      <w:r>
        <w:rPr/>
        <w:t>HH8x/XHHGRjIHB5z7dEi+toRxnn/vAjGffaOfPjokxPsfOOOCeMnwAfc/l0QgPJB8DOAePvgDGfY9E</w:t>
      </w:r>
    </w:p>
    <w:p>
      <w:pPr>
        <w:pStyle w:val="PreformattedText"/>
        <w:bidi w:val="0"/>
        <w:spacing w:before="0" w:after="0"/>
        <w:jc w:val="left"/>
        <w:rPr/>
      </w:pPr>
      <w:r>
        <w:rPr/>
        <w:t>IR/IZP24GDgeR7E4PRCJI8nAJOCD7++cfYffohEnkeT58AkHB8gjHPn+3RCAkAD+wHtkY9z+f/PohE</w:t>
      </w:r>
    </w:p>
    <w:p>
      <w:pPr>
        <w:pStyle w:val="PreformattedText"/>
        <w:bidi w:val="0"/>
        <w:spacing w:before="0" w:after="0"/>
        <w:jc w:val="left"/>
        <w:rPr/>
      </w:pPr>
      <w:r>
        <w:rPr/>
        <w:t>884LcHJYePfIAJ8Y6IRJ2kfbIJwD7gYyQR0QhgE+QMZJORkYI9h7jj/Xolbm9+zaFwG48kjgj/AMvt</w:t>
      </w:r>
    </w:p>
    <w:p>
      <w:pPr>
        <w:pStyle w:val="PreformattedText"/>
        <w:bidi w:val="0"/>
        <w:spacing w:before="0" w:after="0"/>
        <w:jc w:val="left"/>
        <w:rPr/>
      </w:pPr>
      <w:r>
        <w:rPr/>
        <w:t>9uiWhEkeQ3A5yeSMe2MY89EIDkDdnPtjOMk7QAM8HnznolSoJuYPbOQACcY5Pt7Hzg9EUVFyq8YWeB</w:t>
      </w:r>
    </w:p>
    <w:p>
      <w:pPr>
        <w:pStyle w:val="PreformattedText"/>
        <w:bidi w:val="0"/>
        <w:spacing w:before="0" w:after="0"/>
        <w:jc w:val="left"/>
        <w:rPr/>
      </w:pPr>
      <w:r>
        <w:rPr/>
        <w:t>z5G7k+fOSc+/TUa+hsoka6ifPD/aUKkH7LX7ReowSpUtWvhFo+hajqsf03NH0yp3pW7ii1CsArNNPD</w:t>
      </w:r>
    </w:p>
    <w:p>
      <w:pPr>
        <w:pStyle w:val="PreformattedText"/>
        <w:bidi w:val="0"/>
        <w:spacing w:before="0" w:after="0"/>
        <w:jc w:val="left"/>
        <w:rPr/>
      </w:pPr>
      <w:r>
        <w:rPr/>
        <w:t>bFaREUfU7Jn8HUVf+J/cZo2e/SU/Dc/ln5P/ANpVL1T4A9vdtTafHal+MH7Mmld86vd1XXJNIv6dB8</w:t>
      </w:r>
    </w:p>
    <w:p>
      <w:pPr>
        <w:pStyle w:val="PreformattedText"/>
        <w:bidi w:val="0"/>
        <w:spacing w:before="0" w:after="0"/>
        <w:jc w:val="left"/>
        <w:rPr/>
      </w:pPr>
      <w:r>
        <w:rPr/>
        <w:t>P+0+6dQvvUmaItW1KejW00T1tjQzNqjRTbCd/WJ7WsTownRW9yb2Kn9J8vPgc1vtr9gDTtWHp6noVq</w:t>
      </w:r>
    </w:p>
    <w:p>
      <w:pPr>
        <w:pStyle w:val="PreformattedText"/>
        <w:bidi w:val="0"/>
        <w:spacing w:before="0" w:after="0"/>
        <w:jc w:val="left"/>
        <w:rPr/>
      </w:pPr>
      <w:r>
        <w:rPr/>
        <w:t>hT0X9y6rQsgdu6n3Fq3cnxT7htCvadRY0u1o2haTHVsYNaeWSX0F9WvMpQBZbg5BfP8AaPIvUAxtn5</w:t>
      </w:r>
    </w:p>
    <w:p>
      <w:pPr>
        <w:pStyle w:val="PreformattedText"/>
        <w:bidi w:val="0"/>
        <w:spacing w:before="0" w:after="0"/>
        <w:jc w:val="left"/>
        <w:rPr/>
      </w:pPr>
      <w:r>
        <w:rPr/>
        <w:t>8/2nh74qd7XO8NF7V17XZ6Wqdwt8Le3dG7imlljNjUO8u4O5tb+IOp6q8aSFflqqdwU6v0YUCnHBtz</w:t>
      </w:r>
    </w:p>
    <w:p>
      <w:pPr>
        <w:pStyle w:val="PreformattedText"/>
        <w:bidi w:val="0"/>
        <w:spacing w:before="0" w:after="0"/>
        <w:jc w:val="left"/>
        <w:rPr/>
      </w:pPr>
      <w:r>
        <w:rPr/>
        <w:t>GSy6j8rFQuW7NVNMUZQhAv8ANnJewULRdz3lSZ00/TrlNlQv6RralVSo72trDNc2DXLDO07FP1N1mq</w:t>
      </w:r>
    </w:p>
    <w:p>
      <w:pPr>
        <w:pStyle w:val="PreformattedText"/>
        <w:bidi w:val="0"/>
        <w:spacing w:before="0" w:after="0"/>
        <w:jc w:val="left"/>
        <w:rPr/>
      </w:pPr>
      <w:r>
        <w:rPr/>
        <w:t>XuluN41AWyOV7TkGqUZIFirDOLw/hohJ9auliU15XHkldkhBPJH/h60qxJseuIItpwtOtdj1qtXs+4</w:t>
      </w:r>
    </w:p>
    <w:p>
      <w:pPr>
        <w:pStyle w:val="PreformattedText"/>
        <w:bidi w:val="0"/>
        <w:spacing w:before="0" w:after="0"/>
        <w:jc w:val="left"/>
        <w:rPr/>
      </w:pPr>
      <w:r>
        <w:rPr/>
        <w:t>JH+X1W/q2ny9vo7GA2F0ySWzcmLgEkMkMylGCna30t+LpFQqXud4ETRSU9G+PMx3eqTfjB8v2729Y0</w:t>
      </w:r>
    </w:p>
    <w:p>
      <w:pPr>
        <w:pStyle w:val="PreformattedText"/>
        <w:bidi w:val="0"/>
        <w:spacing w:before="0" w:after="0"/>
        <w:jc w:val="left"/>
        <w:rPr/>
      </w:pPr>
      <w:r>
        <w:rPr/>
        <w:t>NrLhO49b0PS7dSpATPHRqwya8JHszvsIngm0tW9IfVHGu76sgM2ZN6/Eot4ra2/hYtezMqzllR6Nq3</w:t>
      </w:r>
    </w:p>
    <w:p>
      <w:pPr>
        <w:pStyle w:val="PreformattedText"/>
        <w:bidi w:val="0"/>
        <w:spacing w:before="0" w:after="0"/>
        <w:jc w:val="left"/>
        <w:rPr/>
      </w:pPr>
      <w:r>
        <w:rPr/>
        <w:t>+86cB0tYY4Gqac88upYk+YqQalBJanRWs+tCrTrlRg7lOV29aNQMcriZ1CswYLjj1TO991K1CY0q+2</w:t>
      </w:r>
    </w:p>
    <w:p>
      <w:pPr>
        <w:pStyle w:val="PreformattedText"/>
        <w:bidi w:val="0"/>
        <w:spacing w:before="0" w:after="0"/>
        <w:jc w:val="left"/>
        <w:rPr/>
      </w:pPr>
      <w:r>
        <w:rPr/>
        <w:t>SSO3qsVm1W9Ta8Tz2IapsRMdsdgotXGwLhfOWbcbUzfUcDK18VAUDeu3D9Zpr1jRdR7U7Su/KqusaZ</w:t>
      </w:r>
    </w:p>
    <w:p>
      <w:pPr>
        <w:pStyle w:val="PreformattedText"/>
        <w:bidi w:val="0"/>
        <w:spacing w:before="0" w:after="0"/>
        <w:jc w:val="left"/>
        <w:rPr/>
      </w:pPr>
      <w:r>
        <w:rPr/>
        <w:t>21pOm9wQZkUalWT120TuOtKV2xWIogtS0rkCR4YJVOHdelKzZVVPBXNpYLTalSP/AMgC5e14WX8sy1</w:t>
      </w:r>
    </w:p>
    <w:p>
      <w:pPr>
        <w:pStyle w:val="PreformattedText"/>
        <w:bidi w:val="0"/>
        <w:spacing w:before="0" w:after="0"/>
        <w:jc w:val="left"/>
        <w:rPr/>
      </w:pPr>
      <w:r>
        <w:rPr/>
        <w:t>MitPPZkQB5aVihslYBVMdtfS3FvwRrVkUgA5Y/V9+r3JsONpAxU3I6rfelZb0817yRY9WKvXvWUkWS</w:t>
      </w:r>
    </w:p>
    <w:p>
      <w:pPr>
        <w:pStyle w:val="PreformattedText"/>
        <w:bidi w:val="0"/>
        <w:spacing w:before="0" w:after="0"/>
        <w:jc w:val="left"/>
        <w:rPr/>
      </w:pPr>
      <w:r>
        <w:rPr/>
        <w:t>CszzOHgR5EnB+aeC3cVXRQXKfVF/mVyOdT1zPVQ3spFpYVb1mbT+36DyTM1PVbc0gllVGOp2b1WKxO</w:t>
      </w:r>
    </w:p>
    <w:p>
      <w:pPr>
        <w:pStyle w:val="PreformattedText"/>
        <w:bidi w:val="0"/>
        <w:spacing w:before="0" w:after="0"/>
        <w:jc w:val="left"/>
        <w:rPr/>
      </w:pPr>
      <w:r>
        <w:rPr/>
        <w:t>rOxLn0Kcf1Nzn/AIR0MbkgNlpLobIig6qfvXnYe1Iv3n3dLUs10alqXcUmpl5R6wVa8UdqnLI6xkIB</w:t>
      </w:r>
    </w:p>
    <w:p>
      <w:pPr>
        <w:pStyle w:val="PreformattedText"/>
        <w:bidi w:val="0"/>
        <w:spacing w:before="0" w:after="0"/>
        <w:jc w:val="left"/>
        <w:rPr/>
      </w:pPr>
      <w:r>
        <w:rPr/>
        <w:t>Gqg4A3GX6jt8LCohpXOnX8UYwa1UkYgHd+GfXXTdOq658StO095hDp/dnffc+n2zDWMfy1i1QKrIgu</w:t>
      </w:r>
    </w:p>
    <w:p>
      <w:pPr>
        <w:pStyle w:val="PreformattedText"/>
        <w:bidi w:val="0"/>
        <w:spacing w:before="0" w:after="0"/>
        <w:jc w:val="left"/>
        <w:rPr/>
      </w:pPr>
      <w:r>
        <w:rPr/>
        <w:t>fhfbJMssZOJFkV1xkP0kVAWKlN1co80h0gU33jOMfE+aSv+zd2jQrr6Mtrvrs3tKzsYtHpn7m7p7kt</w:t>
      </w:r>
    </w:p>
    <w:p>
      <w:pPr>
        <w:pStyle w:val="PreformattedText"/>
        <w:bidi w:val="0"/>
        <w:spacing w:before="0" w:after="0"/>
        <w:jc w:val="left"/>
        <w:rPr/>
      </w:pPr>
      <w:r>
        <w:rPr/>
        <w:t>1YyMhRBPR1GErGd5EZ89KckszE7jiakTFFx0x8rPnfqWk+hoWnW6kqEHWu15xsRVapaGt6pHEsczAM</w:t>
      </w:r>
    </w:p>
    <w:p>
      <w:pPr>
        <w:pStyle w:val="PreformattedText"/>
        <w:bidi w:val="0"/>
        <w:spacing w:before="0" w:after="0"/>
        <w:jc w:val="left"/>
        <w:rPr/>
      </w:pPr>
      <w:r>
        <w:rPr/>
        <w:t>hK1l+tfbg5256eaiqSCL7rRK0sqYIOJZl+teTe6I2tV46O9K6Q9+aXUWnFBIllbEGi37cqbXBKxvZi</w:t>
      </w:r>
    </w:p>
    <w:p>
      <w:pPr>
        <w:pStyle w:val="PreformattedText"/>
        <w:bidi w:val="0"/>
        <w:spacing w:before="0" w:after="0"/>
        <w:jc w:val="left"/>
        <w:rPr/>
      </w:pPr>
      <w:r>
        <w:rPr/>
        <w:t>WT6vxeuzKu3HWdXsrt7MdVQHBQe2v5bxmtIlfWaWpvajFwSVZ5JHj9KpEQHmmkhYtgxybfpBIKMCuG</w:t>
      </w:r>
    </w:p>
    <w:p>
      <w:pPr>
        <w:pStyle w:val="PreformattedText"/>
        <w:bidi w:val="0"/>
        <w:spacing w:before="0" w:after="0"/>
        <w:jc w:val="left"/>
        <w:rPr/>
      </w:pPr>
      <w:r>
        <w:rPr/>
        <w:t>yOlAkKBbRTLsbuSTq8y1TbZodyaesAtX9J13UtZ0hklQwnQLFlYdZqFCu7+E707DNnGIZGVcZ6a6i9</w:t>
      </w:r>
    </w:p>
    <w:p>
      <w:pPr>
        <w:pStyle w:val="PreformattedText"/>
        <w:bidi w:val="0"/>
        <w:spacing w:before="0" w:after="0"/>
        <w:jc w:val="left"/>
        <w:rPr/>
      </w:pPr>
      <w:r>
        <w:rPr/>
        <w:t>M3xVhr8UpQYFaqYhmVmx+HtfRzToxTUYuzO39UjtKKiavT0HUF+XR5oNJMp1vQqkM8TH5igXs2o5Yn</w:t>
      </w:r>
    </w:p>
    <w:p>
      <w:pPr>
        <w:pStyle w:val="PreformattedText"/>
        <w:bidi w:val="0"/>
        <w:spacing w:before="0" w:after="0"/>
        <w:jc w:val="left"/>
        <w:rPr/>
      </w:pPr>
      <w:r>
        <w:rPr/>
        <w:t>BeEWAy/R9Iy7t213iDNQdsFJAxU4/eyUTSahqzD4SdxUIpCtCrrWmSenXmDmzJpc85owRzIBs0yOG7</w:t>
      </w:r>
    </w:p>
    <w:p>
      <w:pPr>
        <w:pStyle w:val="PreformattedText"/>
        <w:bidi w:val="0"/>
        <w:spacing w:before="0" w:after="0"/>
        <w:jc w:val="left"/>
        <w:rPr/>
      </w:pPr>
      <w:r>
        <w:rPr/>
        <w:t>GrMRvMsK42p+LMFU10Y7xscW+SaS9tlqMOzb5d6I/aI15p+yu34WFwyxUqxWa5vV2t3rlmzcmiDtzH</w:t>
      </w:r>
    </w:p>
    <w:p>
      <w:pPr>
        <w:pStyle w:val="PreformattedText"/>
        <w:bidi w:val="0"/>
        <w:spacing w:before="0" w:after="0"/>
        <w:jc w:val="left"/>
        <w:rPr/>
      </w:pPr>
      <w:r>
        <w:rPr/>
        <w:t>JEtNGCYErR+qob6urejk33va14r0o+4SDpuznvxe0+ZIOykkWMy6/8N9AkqzGRWeu+mRtcaOR4n2Au</w:t>
      </w:r>
    </w:p>
    <w:p>
      <w:pPr>
        <w:pStyle w:val="PreformattedText"/>
        <w:bidi w:val="0"/>
        <w:spacing w:before="0" w:after="0"/>
        <w:jc w:val="left"/>
        <w:rPr/>
      </w:pPr>
      <w:r>
        <w:rPr/>
        <w:t>iWk34HEbDbuz1o2LStXF/wDgf82792Z9uUtS2fS7VqXN8G997Wc47Q7iudralo2qUV+ZWro6SWoZmE</w:t>
      </w:r>
    </w:p>
    <w:p>
      <w:pPr>
        <w:pStyle w:val="PreformattedText"/>
        <w:bidi w:val="0"/>
        <w:spacing w:before="0" w:after="0"/>
        <w:jc w:val="left"/>
        <w:rPr/>
      </w:pPr>
      <w:r>
        <w:rPr/>
        <w:t>lZq6yWFlM6ysApVGwv2H4V3c9dulsdHaxXo1xoxOo5pxf9zU2RqFSk2Sqq7vZbjPqL8Pfjv2hcC19S</w:t>
      </w:r>
    </w:p>
    <w:p>
      <w:pPr>
        <w:pStyle w:val="PreformattedText"/>
        <w:bidi w:val="0"/>
        <w:spacing w:before="0" w:after="0"/>
        <w:jc w:val="left"/>
        <w:rPr/>
      </w:pPr>
      <w:r>
        <w:rPr/>
        <w:t>t/I6tqemaYtfTSiNKPV0qKWNQXPplmKbUJIISxu+ohuvMbb6EqUlL0UNRKZO96hPWbD6X2es1NalQU</w:t>
      </w:r>
    </w:p>
    <w:p>
      <w:pPr>
        <w:pStyle w:val="PreformattedText"/>
        <w:bidi w:val="0"/>
        <w:spacing w:before="0" w:after="0"/>
        <w:jc w:val="left"/>
        <w:rPr/>
      </w:pPr>
      <w:r>
        <w:rPr/>
        <w:t>6lQaL4fl4ee6dw7Ys6bFf1CRNr17FhLaxROjClTjG1oFiDKVpCN7DAjkyIx+oEbvP16ZKAFSoP9/vT</w:t>
      </w:r>
    </w:p>
    <w:p>
      <w:pPr>
        <w:pStyle w:val="PreformattedText"/>
        <w:bidi w:val="0"/>
        <w:spacing w:before="0" w:after="0"/>
        <w:jc w:val="left"/>
        <w:rPr/>
      </w:pPr>
      <w:r>
        <w:rPr/>
        <w:t>v0GVXF3zZvl0/lPYHYupxejFVlZ3mjGyqrMskVqt65b1HLDiFoUXjJIZVxw/XJr0rk2G6BOsjgkgHV</w:t>
      </w:r>
    </w:p>
    <w:p>
      <w:pPr>
        <w:pStyle w:val="PreformattedText"/>
        <w:bidi w:val="0"/>
        <w:spacing w:before="0" w:after="0"/>
        <w:jc w:val="left"/>
        <w:rPr/>
      </w:pPr>
      <w:r>
        <w:rPr/>
        <w:t>ftneqdljdXA2UrJi+VmRpF9GcQyFIfmMEQE/SGJzuK8FTu65xAGRKkzpU6huBfS/CaqpLUN2rdRWqa</w:t>
      </w:r>
    </w:p>
    <w:p>
      <w:pPr>
        <w:pStyle w:val="PreformattedText"/>
        <w:bidi w:val="0"/>
        <w:spacing w:before="0" w:after="0"/>
        <w:jc w:val="left"/>
        <w:rPr/>
      </w:pPr>
      <w:r>
        <w:rPr/>
        <w:t>giOqOrqyOqIssiKW4klYDkZ+vcpXpRPAgXE0qzaazpumSqAFnj+aqSeqgkbImqnHqoLELZ9PZlRGRh</w:t>
      </w:r>
    </w:p>
    <w:p>
      <w:pPr>
        <w:pStyle w:val="PreformattedText"/>
        <w:bidi w:val="0"/>
        <w:spacing w:before="0" w:after="0"/>
        <w:jc w:val="left"/>
        <w:rPr/>
      </w:pPr>
      <w:r>
        <w:rPr/>
        <w:t>sfVubcvVgLqWA1kllLLrOr0K1t44Zw0UkddVVZaxLNYhdFV1nVAfUIYrlgNy+nyv1N1lei7tdCVAmg</w:t>
      </w:r>
    </w:p>
    <w:p>
      <w:pPr>
        <w:pStyle w:val="PreformattedText"/>
        <w:bidi w:val="0"/>
        <w:spacing w:before="0" w:after="0"/>
        <w:jc w:val="left"/>
        <w:rPr/>
      </w:pPr>
      <w:r>
        <w:rPr/>
        <w:t>VEUAHi3XNtVqXw0cUlghQteCCORIMIGkLhWwF3MZG+lmOcHyy5CoNJ1uctY3pVNrnIefpm0pxyRsz1</w:t>
      </w:r>
    </w:p>
    <w:p>
      <w:pPr>
        <w:pStyle w:val="PreformattedText"/>
        <w:bidi w:val="0"/>
        <w:spacing w:before="0" w:after="0"/>
        <w:jc w:val="left"/>
        <w:rPr/>
      </w:pPr>
      <w:r>
        <w:rPr/>
        <w:t>3rtPFIzyVpfSEU2xtkrJGhyq5DDC/5Tjb0h6VQWZfP4RiVk7R4Tc0TBHVOoxzR1ImAlnStKUrROCyx</w:t>
      </w:r>
    </w:p>
    <w:p>
      <w:pPr>
        <w:pStyle w:val="PreformattedText"/>
        <w:bidi w:val="0"/>
        <w:spacing w:before="0" w:after="0"/>
        <w:jc w:val="left"/>
        <w:rPr/>
      </w:pPr>
      <w:r>
        <w:rPr/>
        <w:t>SzoMCsmTsLMDhm+vapz1nqI1msDfzuzUjAsA40mk0+5G9VFimhNmRGaTZ6sjRFR6koHqk7VCBc7MFl</w:t>
      </w:r>
    </w:p>
    <w:p>
      <w:pPr>
        <w:pStyle w:val="PreformattedText"/>
        <w:bidi w:val="0"/>
        <w:spacing w:before="0" w:after="0"/>
        <w:jc w:val="left"/>
        <w:rPr/>
      </w:pPr>
      <w:r>
        <w:rPr/>
        <w:t>/ANvVaSMQDYlmlamIew5RLStq+hVo3mmv0/VmlbcIZShWaNN0yRo/ELCJW2sTglv8AvdOTZyb6G8S1</w:t>
      </w:r>
    </w:p>
    <w:p>
      <w:pPr>
        <w:pStyle w:val="PreformattedText"/>
        <w:bidi w:val="0"/>
        <w:spacing w:before="0" w:after="0"/>
        <w:jc w:val="left"/>
        <w:rPr/>
      </w:pPr>
      <w:r>
        <w:rPr/>
        <w:t>Q6a7so9R770PT9Na+9owRQzRVvVZ0VW9UOUj+nkXRCrk7Rh924/T9XTKew16rdGlFmZpVtqo0t9qm4</w:t>
      </w:r>
    </w:p>
    <w:p>
      <w:pPr>
        <w:pStyle w:val="PreformattedText"/>
        <w:bidi w:val="0"/>
        <w:spacing w:before="0" w:after="0"/>
        <w:jc w:val="left"/>
        <w:rPr/>
      </w:pPr>
      <w:r>
        <w:rPr/>
        <w:t>v3ZDsfE/s+vXVq3cuj3LFik96CeK/WIkrKjRvPJPcnRWgRo2LvnC+ntG5tvVa/ovb00TZXaoxxG6za</w:t>
      </w:r>
    </w:p>
    <w:p>
      <w:pPr>
        <w:pStyle w:val="PreformattedText"/>
        <w:bidi w:val="0"/>
        <w:spacing w:before="0" w:after="0"/>
        <w:jc w:val="left"/>
        <w:rPr/>
      </w:pPr>
      <w:r>
        <w:rPr/>
        <w:t>yqekdkd7PtSU05myKruzmWq/tW/AfS6Hpah8T+wXlreh60VXuLS/mZmlqSzRuK0k4Va5hrzFZGc59N</w:t>
      </w:r>
    </w:p>
    <w:p>
      <w:pPr>
        <w:pStyle w:val="PreformattedText"/>
        <w:bidi w:val="0"/>
        <w:spacing w:before="0" w:after="0"/>
        <w:jc w:val="left"/>
        <w:rPr/>
      </w:pPr>
      <w:r>
        <w:rPr/>
        <w:t>g31Fet9L/S3pevTT/8R8/du5e+YKvp/wBHUncDbKbL8Yyt38ZwPuL/AGj/AOytoFS08nxa7XaVbUir</w:t>
      </w:r>
    </w:p>
    <w:p>
      <w:pPr>
        <w:pStyle w:val="PreformattedText"/>
        <w:bidi w:val="0"/>
        <w:spacing w:before="0" w:after="0"/>
        <w:jc w:val="left"/>
        <w:rPr/>
      </w:pPr>
      <w:r>
        <w:rPr/>
        <w:t>BWvTX5bMMkKzQ3adfTKsr3n2bVeOJWZHhw3nrsbN/oT03WdAdlO9OdW/1n6F2fM/71GxF903/Dz1zz</w:t>
      </w:r>
    </w:p>
    <w:p>
      <w:pPr>
        <w:pStyle w:val="PreformattedText"/>
        <w:bidi w:val="0"/>
        <w:spacing w:before="0" w:after="0"/>
        <w:jc w:val="left"/>
        <w:rPr/>
      </w:pPr>
      <w:r>
        <w:rPr/>
        <w:t>J3F/tlv2XdGqzv223evcVyGexBBVHa2o6dVtXohGpZrllwteOX1WEcgUyKR6Toq7uu4n/009KllFTo</w:t>
      </w:r>
    </w:p>
    <w:p>
      <w:pPr>
        <w:pStyle w:val="PreformattedText"/>
        <w:bidi w:val="0"/>
        <w:spacing w:before="0" w:after="0"/>
        <w:jc w:val="left"/>
        <w:rPr/>
      </w:pPr>
      <w:r>
        <w:rPr/>
        <w:t>qa28eRX2cROVtH/1E9GKpNMVKj/BzedJ57+KX+2tlje/X+Gfwm1S5p0K0YrOt6lq1OK01WxDCbC0qN</w:t>
      </w:r>
    </w:p>
    <w:p>
      <w:pPr>
        <w:pStyle w:val="PreformattedText"/>
        <w:bidi w:val="0"/>
        <w:spacing w:before="0" w:after="0"/>
        <w:jc w:val="left"/>
        <w:rPr/>
      </w:pPr>
      <w:r>
        <w:rPr/>
        <w:t>aOUTzQyNY3lsARxk7NyHrr7H/9MlNM1Nq2gK47I3spxdq/+ojq/wD+Ps7VEt2mnhL4pf7S39oj4hW9</w:t>
      </w:r>
    </w:p>
    <w:p>
      <w:pPr>
        <w:pStyle w:val="PreformattedText"/>
        <w:bidi w:val="0"/>
        <w:spacing w:before="0" w:after="0"/>
        <w:jc w:val="left"/>
        <w:rPr/>
      </w:pPr>
      <w:r>
        <w:rPr/>
        <w:t>Z0LQ7HbuiijVq3NFs6O9/UbVnUYNTZFljeaVvSswEwsDFEFjeFX8Odvco/6J9EbDZmBqVSRl4beFZy</w:t>
      </w:r>
    </w:p>
    <w:p>
      <w:pPr>
        <w:pStyle w:val="PreformattedText"/>
        <w:bidi w:val="0"/>
        <w:spacing w:before="0" w:after="0"/>
        <w:jc w:val="left"/>
        <w:rPr/>
      </w:pPr>
      <w:r>
        <w:rPr/>
        <w:t>av+svS22GrTplaIYaW/d8M8Zdz/EDvb4nVtQ1LVu4u6e69bjuR3u4HuX9WvxxwJLJdaQlmPy7rBDJJ</w:t>
      </w:r>
    </w:p>
    <w:p>
      <w:pPr>
        <w:pStyle w:val="PreformattedText"/>
        <w:bidi w:val="0"/>
        <w:spacing w:before="0" w:after="0"/>
        <w:jc w:val="left"/>
        <w:rPr/>
      </w:pPr>
      <w:r>
        <w:rPr/>
        <w:t>MckEyPuwidKq7Bs+wuTQpLRVuXTzlNVL0hW2qjapXatid/Vj2vskjSfg7378SdBhq6Po8VnTZbWl0d</w:t>
      </w:r>
    </w:p>
    <w:p>
      <w:pPr>
        <w:pStyle w:val="PreformattedText"/>
        <w:bidi w:val="0"/>
        <w:spacing w:before="0" w:after="0"/>
        <w:jc w:val="left"/>
        <w:rPr/>
      </w:pPr>
      <w:r>
        <w:rPr/>
        <w:t>Q1rVr0OlUEo6zfh0d521KzIqxk3Ja6xrgs0rZ3bU653o1Hfaa208oolt3rm30lWRdlpbOd41AFjHet</w:t>
      </w:r>
    </w:p>
    <w:p>
      <w:pPr>
        <w:pStyle w:val="PreformattedText"/>
        <w:bidi w:val="0"/>
        <w:spacing w:before="0" w:after="0"/>
        <w:jc w:val="left"/>
        <w:rPr/>
      </w:pPr>
      <w:r>
        <w:rPr/>
        <w:t>Lt+xr+rS9w60tanBYpwijp0H7ztpptCpW0alp8TNKsdidNF3TIm8j1quxyruCM1E1P8AcMyLkbnju9</w:t>
      </w:r>
    </w:p>
    <w:p>
      <w:pPr>
        <w:pStyle w:val="PreformattedText"/>
        <w:bidi w:val="0"/>
        <w:spacing w:before="0" w:after="0"/>
        <w:jc w:val="left"/>
        <w:rPr/>
      </w:pPr>
      <w:r>
        <w:rPr/>
        <w:t>rL5smt0dTZ0Ws+OIX6QuKr58Mx/eGl/Bi5W7P7P+CGm9zd5d/0/mb/AHB3fbgapo+u05tRj+V0WXs7</w:t>
      </w:r>
    </w:p>
    <w:p>
      <w:pPr>
        <w:pStyle w:val="PreformattedText"/>
        <w:bidi w:val="0"/>
        <w:spacing w:before="0" w:after="0"/>
        <w:jc w:val="left"/>
        <w:rPr/>
      </w:pPr>
      <w:r>
        <w:rPr/>
        <w:t>659HpV9OFWSWwJHezJemi/kDHpbVtbUKLVtpqins6/u7m7TZcJw9m2YV67UdmpNW2u3dyqrdpfDj18</w:t>
      </w:r>
    </w:p>
    <w:p>
      <w:pPr>
        <w:pStyle w:val="PreformattedText"/>
        <w:bidi w:val="0"/>
        <w:spacing w:before="0" w:after="0"/>
        <w:jc w:val="left"/>
        <w:rPr/>
      </w:pPr>
      <w:r>
        <w:rPr/>
        <w:t>04R8Se4ItDtR6L23Jpr06Vh6eoWdPhMlb5iMsWp0J7lT1a6elIyGWKXZItdUYvt6j0Zs5rq9faAcmG</w:t>
      </w:r>
    </w:p>
    <w:p>
      <w:pPr>
        <w:pStyle w:val="PreformattedText"/>
        <w:bidi w:val="0"/>
        <w:spacing w:before="0" w:after="0"/>
        <w:jc w:val="left"/>
        <w:rPr/>
      </w:pPr>
      <w:r>
        <w:rPr/>
        <w:t>Sq3d4iv6Wi/SO0rs7JR2ewCtZ29fhVvd2hMxq2prT1fTrersk9CpJpEIvQJJM6UHrwFhKkRX951igZ</w:t>
      </w:r>
    </w:p>
    <w:p>
      <w:pPr>
        <w:pStyle w:val="PreformattedText"/>
        <w:bidi w:val="0"/>
        <w:spacing w:before="0" w:after="0"/>
        <w:jc w:val="left"/>
        <w:rPr/>
      </w:pPr>
      <w:r>
        <w:rPr/>
        <w:t>SuRNG0e6I5+jrUlPJaiqMX3tPPLKbRWFOojVGyRcRkvdj1+JfvCSxFY7dkveu0VjTROJ9E1+uZFFrS</w:t>
      </w:r>
    </w:p>
    <w:p>
      <w:pPr>
        <w:pStyle w:val="PreformattedText"/>
        <w:bidi w:val="0"/>
        <w:spacing w:before="0" w:after="0"/>
        <w:jc w:val="left"/>
        <w:rPr/>
      </w:pPr>
      <w:r>
        <w:rPr/>
        <w:t>tSM617Gl3hj1JkikYPFMN8ZjO9Rs6hhkUwGL21X2h4vf7MhQaQfLSn1P7J8J7VvXO9dq69Z1LRu2O7</w:t>
      </w:r>
    </w:p>
    <w:p>
      <w:pPr>
        <w:pStyle w:val="PreformattedText"/>
        <w:bidi w:val="0"/>
        <w:spacing w:before="0" w:after="0"/>
        <w:jc w:val="left"/>
        <w:rPr/>
      </w:pPr>
      <w:r>
        <w:rPr/>
        <w:t>KssWpWamtzaN3DJJEKs2n9z04Fq2dOuxxnb8nrOgCpeRl+l5qM2Njbl6TXpMQThgjL5+jhNuyVkNIE</w:t>
      </w:r>
    </w:p>
    <w:p>
      <w:pPr>
        <w:pStyle w:val="PreformattedText"/>
        <w:bidi w:val="0"/>
        <w:spacing w:before="0" w:after="0"/>
        <w:jc w:val="left"/>
        <w:rPr/>
      </w:pPr>
      <w:r>
        <w:rPr/>
        <w:t>t0jKcW7LZL/Uus9Hd6mj3Jp8uqq9lO2u/NJ07T+71+Xisat2X3jpkixaN3p9DKF0mr3DVpw6kYeFra</w:t>
      </w:r>
    </w:p>
    <w:p>
      <w:pPr>
        <w:pStyle w:val="PreformattedText"/>
        <w:bidi w:val="0"/>
        <w:spacing w:before="0" w:after="0"/>
        <w:jc w:val="left"/>
        <w:rPr/>
      </w:pPr>
      <w:r>
        <w:rPr/>
        <w:t>obLBEff1l2Zz0mBG9T4ZcGHd9XlmvaUSoEqq2jDFvZPi9wM8bdxaZZ7c7uuz2KcialcuWDa05ZvUl/</w:t>
      </w:r>
    </w:p>
    <w:p>
      <w:pPr>
        <w:pStyle w:val="PreformattedText"/>
        <w:bidi w:val="0"/>
        <w:spacing w:before="0" w:after="0"/>
        <w:jc w:val="left"/>
        <w:rPr/>
      </w:pPr>
      <w:r>
        <w:rPr/>
        <w:t>7Qesuna/FEY8E1TrFT5gr/OLCMn0ujNuvmAOKL5WcooaVU1VG+x4e026ft1npHs3WrOpvd1C7LWlZd</w:t>
      </w:r>
    </w:p>
    <w:p>
      <w:pPr>
        <w:pStyle w:val="PreformattedText"/>
        <w:bidi w:val="0"/>
        <w:spacing w:before="0" w:after="0"/>
        <w:jc w:val="left"/>
        <w:rPr/>
      </w:pPr>
      <w:r>
        <w:rPr/>
        <w:t>EtadqFRVib5ytqtexaguA7QvzcmuaN6Vlo02RSNC7HLO6pamA26dHPnzedQNmlwQrJ5/bOMfE2KsW0</w:t>
      </w:r>
    </w:p>
    <w:p>
      <w:pPr>
        <w:pStyle w:val="PreformattedText"/>
        <w:bidi w:val="0"/>
        <w:spacing w:before="0" w:after="0"/>
        <w:jc w:val="left"/>
        <w:rPr/>
      </w:pPr>
      <w:r>
        <w:rPr/>
        <w:t>j5eB/lbiXrAeSFVkYtajUWjIxJM37uSOOQef4OxF2v1ezoxBO9M+0YsqkLo3m85WI5BR7ntxWhCmn9</w:t>
      </w:r>
    </w:p>
    <w:p>
      <w:pPr>
        <w:pStyle w:val="PreformattedText"/>
        <w:bidi w:val="0"/>
        <w:spacing w:before="0" w:after="0"/>
        <w:jc w:val="left"/>
        <w:rPr/>
      </w:pPr>
      <w:r>
        <w:rPr/>
        <w:t>qLPo5BWdrs92WxTuTMyqQsrQRsxJOV+kDletdMqbBuYtOZUDjpWQ7qpp9qkzefCCaxN3PqGm1GkhrR</w:t>
      </w:r>
    </w:p>
    <w:p>
      <w:pPr>
        <w:pStyle w:val="PreformattedText"/>
        <w:bidi w:val="0"/>
        <w:spacing w:before="0" w:after="0"/>
        <w:jc w:val="left"/>
        <w:rPr/>
      </w:pPr>
      <w:r>
        <w:rPr/>
        <w:t>6Vq1hVgkZnnvSV4PTrEyLiMO1OY5GWX8alemviGDltbYyKJJHRKuI5vnef7zVa7dp6t2fU0XWrtg1e</w:t>
      </w:r>
    </w:p>
    <w:p>
      <w:pPr>
        <w:pStyle w:val="PreformattedText"/>
        <w:bidi w:val="0"/>
        <w:spacing w:before="0" w:after="0"/>
        <w:jc w:val="left"/>
        <w:rPr/>
      </w:pPr>
      <w:r>
        <w:rPr/>
        <w:t>2YND7inNZozalq9vahqmjan6Bkb6r5pW6q7WIGVLt9B+mqqzVFx/hheaD26NxYsaYDfRKCl3DHevw1</w:t>
      </w:r>
    </w:p>
    <w:p>
      <w:pPr>
        <w:pStyle w:val="PreformattedText"/>
        <w:bidi w:val="0"/>
        <w:spacing w:before="0" w:after="0"/>
        <w:jc w:val="left"/>
        <w:rPr/>
      </w:pPr>
      <w:r>
        <w:rPr/>
        <w:t>1ApVtehtTwh3iiSaxJSmMN6QoBvvgeouThIhHtjVht6qx1qDqWaabq2A7VT+mD52Qiq2JF9O2UlLRj</w:t>
      </w:r>
    </w:p>
    <w:p>
      <w:pPr>
        <w:pStyle w:val="PreformattedText"/>
        <w:bidi w:val="0"/>
        <w:spacing w:before="0" w:after="0"/>
        <w:jc w:val="left"/>
        <w:rPr/>
      </w:pPr>
      <w:r>
        <w:rPr/>
        <w:t>0IEnrJWZEsM49ItfosQMbo5W3fz9Znva4Ok0qCOJlHpOt2NFuQql5K82p9wJY+YVYwqrpVGbS/mGzn</w:t>
      </w:r>
    </w:p>
    <w:p>
      <w:pPr>
        <w:pStyle w:val="PreformattedText"/>
        <w:bidi w:val="0"/>
        <w:spacing w:before="0" w:after="0"/>
        <w:jc w:val="left"/>
        <w:rPr/>
      </w:pPr>
      <w:r>
        <w:rPr/>
        <w:t>MMd68wychxI4Zfw9P5l4aL+MxOVRuOrN+H950XS9d1nuJtRu6K73G1WOfUINNVJrktLuLSK5j7g0K1</w:t>
      </w:r>
    </w:p>
    <w:p>
      <w:pPr>
        <w:pStyle w:val="PreformattedText"/>
        <w:bidi w:val="0"/>
        <w:spacing w:before="0" w:after="0"/>
        <w:jc w:val="left"/>
        <w:rPr/>
      </w:pPr>
      <w:r>
        <w:rPr/>
        <w:t>TgQtbMldvVqt9SzUrf0B5azqIZejxdmxC8fhMtTqPWLKq6tyr7SzhPxPu6XrNqjq2jVXi/7SaZJTuw</w:t>
      </w:r>
    </w:p>
    <w:p>
      <w:pPr>
        <w:pStyle w:val="PreformattedText"/>
        <w:bidi w:val="0"/>
        <w:spacing w:before="0" w:after="0"/>
        <w:jc w:val="left"/>
        <w:rPr/>
      </w:pPr>
      <w:r>
        <w:rPr/>
        <w:t>EFJ6Ot6LOJDTskkCK7BJHNBKGC70jjfG5j1pQC7AHQHL60x7U2WO7Y1Bj7iusylS9LarjUovRkloQN</w:t>
      </w:r>
    </w:p>
    <w:p>
      <w:pPr>
        <w:pStyle w:val="PreformattedText"/>
        <w:bidi w:val="0"/>
        <w:spacing w:before="0" w:after="0"/>
        <w:jc w:val="left"/>
        <w:rPr/>
      </w:pPr>
      <w:r>
        <w:rPr/>
        <w:t>6tcgYlaOIlHeNxtG9huBJwSrbfq46GWzYWNmlkfNOkB1pjXz65P06xFL+89UWORalLSfmWctvSS1PO</w:t>
      </w:r>
    </w:p>
    <w:p>
      <w:pPr>
        <w:pStyle w:val="PreformattedText"/>
        <w:bidi w:val="0"/>
        <w:spacing w:before="0" w:after="0"/>
        <w:jc w:val="left"/>
        <w:rPr/>
      </w:pPr>
      <w:r>
        <w:rPr/>
        <w:t>IaMcPqnKl559+QSwWN9v0jqCtgFPWZAcHNxwxv8A0zA15jG9ANtwJI2lB3lGigsiRFJyTyysCf5gv4</w:t>
      </w:r>
    </w:p>
    <w:p>
      <w:pPr>
        <w:pStyle w:val="PreformattedText"/>
        <w:bidi w:val="0"/>
        <w:spacing w:before="0" w:after="0"/>
        <w:jc w:val="left"/>
        <w:rPr/>
      </w:pPr>
      <w:r>
        <w:rPr/>
        <w:t>mZenjg/wAk597YfbPb3aTy6L+z1PrqraXVtQ0/vvWZJJjJHBPHrEGldp6cEQkh2j0+0rQsu0j5o/Tt</w:t>
      </w:r>
    </w:p>
    <w:p>
      <w:pPr>
        <w:pStyle w:val="PreformattedText"/>
        <w:bidi w:val="0"/>
        <w:spacing w:before="0" w:after="0"/>
        <w:jc w:val="left"/>
        <w:rPr/>
      </w:pPr>
      <w:r>
        <w:rPr/>
        <w:t>/EqnpUq3GXCdHImipvrZmnn34ba1psFrW+2+50V+0u656tNp5w8y9va+iSaPovctFY3USokJ+W1OIY</w:t>
      </w:r>
    </w:p>
    <w:p>
      <w:pPr>
        <w:pStyle w:val="PreformattedText"/>
        <w:bidi w:val="0"/>
        <w:spacing w:before="0" w:after="0"/>
        <w:jc w:val="left"/>
        <w:rPr/>
      </w:pPr>
      <w:r>
        <w:rPr/>
        <w:t>Wxp9pwzZji6XtS1FUVqP8AzUx80jiyn9PC0XsdVQalGsP4FYhfceClf19mTu1qeoT6zr6z17kuqaTq</w:t>
      </w:r>
    </w:p>
    <w:p>
      <w:pPr>
        <w:pStyle w:val="PreformattedText"/>
        <w:bidi w:val="0"/>
        <w:spacing w:before="0" w:after="0"/>
        <w:jc w:val="left"/>
        <w:rPr/>
      </w:pPr>
      <w:r>
        <w:rPr/>
        <w:t>MOnaZpvqr6ra5VheGGKudoEsvrzMz4AjIki8berkjCkS2jDL60uik1K6kHdYL9E6vSRdPt0q0dUWqv</w:t>
      </w:r>
    </w:p>
    <w:p>
      <w:pPr>
        <w:pStyle w:val="PreformattedText"/>
        <w:bidi w:val="0"/>
        <w:spacing w:before="0" w:after="0"/>
        <w:jc w:val="left"/>
        <w:rPr/>
      </w:pPr>
      <w:r>
        <w:rPr/>
        <w:t>btGzqF/wCVliB13X7ry0O3aUU0e2OvVbVTYlsynCelRZdz7pWFLqRexBj2TeXe3VH1vCFjVu9JSfRt</w:t>
      </w:r>
    </w:p>
    <w:p>
      <w:pPr>
        <w:pStyle w:val="PreformattedText"/>
        <w:bidi w:val="0"/>
        <w:spacing w:before="0" w:after="0"/>
        <w:jc w:val="left"/>
        <w:rPr/>
      </w:pPr>
      <w:r>
        <w:rPr/>
        <w:t>FjtLcqVNQk1LWLNKU1k1G+x33WpW5VIDui1aURK+JJZtuETJYAsb68sqVYlbH4p2btq7p/a+l9492a</w:t>
      </w:r>
    </w:p>
    <w:p>
      <w:pPr>
        <w:pStyle w:val="PreformattedText"/>
        <w:bidi w:val="0"/>
        <w:spacing w:before="0" w:after="0"/>
        <w:jc w:val="left"/>
        <w:rPr/>
      </w:pPr>
      <w:r>
        <w:rPr/>
        <w:t>rBAKen6NW7eotHBLXjk1vWbqs1bSIpZC7WZ7dqOvEmWYJB8w7FwzdRbIADmaGS0jcr9XzzTCdz913q</w:t>
      </w:r>
    </w:p>
    <w:p>
      <w:pPr>
        <w:pStyle w:val="PreformattedText"/>
        <w:bidi w:val="0"/>
        <w:spacing w:before="0" w:after="0"/>
        <w:jc w:val="left"/>
        <w:rPr/>
      </w:pPr>
      <w:r>
        <w:rPr/>
        <w:t>Pbuu6lFqNSbXtdor2/C1RDBU0zR6c0FvWbVCWZixNm1JDAGiIaWPTY0KhXO66DDIYnjIqhizFW3VH0</w:t>
      </w:r>
    </w:p>
    <w:p>
      <w:pPr>
        <w:pStyle w:val="PreformattedText"/>
        <w:bidi w:val="0"/>
        <w:spacing w:before="0" w:after="0"/>
        <w:jc w:val="left"/>
        <w:rPr/>
      </w:pPr>
      <w:r>
        <w:rPr/>
        <w:t>efN55PsS26moV9boxyzazrCCj2jTX05HikjRa2p9wuBnbBSjHp1ZCMPdmZ1Zvl2PU3yDKWxVef+Xy/</w:t>
      </w:r>
    </w:p>
    <w:p>
      <w:pPr>
        <w:pStyle w:val="PreformattedText"/>
        <w:bidi w:val="0"/>
        <w:spacing w:before="0" w:after="0"/>
        <w:jc w:val="left"/>
        <w:rPr/>
      </w:pPr>
      <w:r>
        <w:rPr/>
        <w:t>lmOoCrK63Z2G5+5vk7Prie2NC0+jqclOvehGqR2449c7oM8V+l2rVtZjh0rtuvHLnWu8bnqSQLklYZ</w:t>
      </w:r>
    </w:p>
    <w:p>
      <w:pPr>
        <w:pStyle w:val="PreformattedText"/>
        <w:bidi w:val="0"/>
        <w:spacing w:before="0" w:after="0"/>
        <w:jc w:val="left"/>
        <w:rPr/>
      </w:pPr>
      <w:r>
        <w:rPr/>
        <w:t>EOx12yyoVW3Mmva2g7/WfZWVoIqVhTRgz3xZ+Kpl3eJ+z6p7F7as6BP23JrOt6NJZ+H3ZEWndxLosV</w:t>
      </w:r>
    </w:p>
    <w:p>
      <w:pPr>
        <w:pStyle w:val="PreformattedText"/>
        <w:bidi w:val="0"/>
        <w:spacing w:before="0" w:after="0"/>
        <w:jc w:val="left"/>
        <w:rPr/>
      </w:pPr>
      <w:r>
        <w:rPr/>
        <w:t>tHp92d0LANOo6NLZ+k3bEggr19RmXekVWG88X0NC3XGCuKrBqu8xx9w88s9EbPs6lKf8OiObxH4vzf</w:t>
      </w:r>
    </w:p>
    <w:p>
      <w:pPr>
        <w:pStyle w:val="PreformattedText"/>
        <w:bidi w:val="0"/>
        <w:spacing w:before="0" w:after="0"/>
        <w:jc w:val="left"/>
        <w:rPr/>
      </w:pPr>
      <w:r>
        <w:rPr/>
        <w:t>On6Qf9kx3NN3FN2F3hL27FqHdvcfbHcnbHdndEUyJbpWqtvTdS7e0gKWIn0StpMlhIFjYmtHH6QRVL</w:t>
      </w:r>
    </w:p>
    <w:p>
      <w:pPr>
        <w:pStyle w:val="PreformattedText"/>
        <w:bidi w:val="0"/>
        <w:spacing w:before="0" w:after="0"/>
        <w:jc w:val="left"/>
        <w:rPr/>
      </w:pPr>
      <w:r>
        <w:rPr/>
        <w:t>L12thFgLCzWtl8JnA9I3YBid0cs/RnShgSffwpiQ4fLsjwjjHOQACfcZ/m67CcDOKxspI4zYVCAiOh</w:t>
      </w:r>
    </w:p>
    <w:p>
      <w:pPr>
        <w:pStyle w:val="PreformattedText"/>
        <w:bidi w:val="0"/>
        <w:spacing w:before="0" w:after="0"/>
        <w:jc w:val="left"/>
        <w:rPr/>
      </w:pPr>
      <w:r>
        <w:rPr/>
        <w:t>DLwARgFuCyncM5Bw2MnP1eQOrxIbG4Ft6XVORt+CmMbclgMKN20HySMY/PpoQGnkeMLbuV9JrqZBH1</w:t>
      </w:r>
    </w:p>
    <w:p>
      <w:pPr>
        <w:pStyle w:val="PreformattedText"/>
        <w:bidi w:val="0"/>
        <w:spacing w:before="0" w:after="0"/>
        <w:jc w:val="left"/>
        <w:rPr/>
      </w:pPr>
      <w:r>
        <w:rPr/>
        <w:t>ctkg+SI/IA5+4JP59LAJ0EqABoJpquM+ATwdy88sPJGPqOD59um4cC3dEm5JvxmhreV9/GQPqPByMl</w:t>
      </w:r>
    </w:p>
    <w:p>
      <w:pPr>
        <w:pStyle w:val="PreformattedText"/>
        <w:bidi w:val="0"/>
        <w:spacing w:before="0" w:after="0"/>
        <w:jc w:val="left"/>
        <w:rPr/>
      </w:pPr>
      <w:r>
        <w:rPr/>
        <w:t>uTg+f+7/w9QU4Y8ZF7k63Mv4DgA5JOTj2GOCffxg9KjU4H3y1i9vOMDGeSxxnb74GOiXkwYAxxyVwS</w:t>
      </w:r>
    </w:p>
    <w:p>
      <w:pPr>
        <w:pStyle w:val="PreformattedText"/>
        <w:bidi w:val="0"/>
        <w:spacing w:before="0" w:after="0"/>
        <w:jc w:val="left"/>
        <w:rPr/>
      </w:pPr>
      <w:r>
        <w:rPr/>
        <w:t>c4ycEYH4SP7dIN7m/GEHj8uePJxxgDgcYx1EIk5JPOOP7kY8/fyP/m6IRGSOfuSABk59iefOAP79EI</w:t>
      </w:r>
    </w:p>
    <w:p>
      <w:pPr>
        <w:pStyle w:val="PreformattedText"/>
        <w:bidi w:val="0"/>
        <w:spacing w:before="0" w:after="0"/>
        <w:jc w:val="left"/>
        <w:rPr/>
      </w:pPr>
      <w:r>
        <w:rPr/>
        <w:t>Dn2Jx+HnAGAOQT+QJ9uiEHHHI/zZUHGMc4B/MdEIPLAE4Ax4DcE8gYHt7nohAfIIyASSc4wDnHj+vR</w:t>
      </w:r>
    </w:p>
    <w:p>
      <w:pPr>
        <w:pStyle w:val="PreformattedText"/>
        <w:bidi w:val="0"/>
        <w:spacing w:before="0" w:after="0"/>
        <w:jc w:val="left"/>
        <w:rPr/>
      </w:pPr>
      <w:r>
        <w:rPr/>
        <w:t>CJ858gjPthRnIzjy2eP06IRJOQcZHkDJ/Plh9P1cgeft0QiSPxcD7nJOARgbhnyuN2Pz6IRsjJOOM8</w:t>
      </w:r>
    </w:p>
    <w:p>
      <w:pPr>
        <w:pStyle w:val="PreformattedText"/>
        <w:bidi w:val="0"/>
        <w:spacing w:before="0" w:after="0"/>
        <w:jc w:val="left"/>
        <w:rPr/>
      </w:pPr>
      <w:r>
        <w:rPr/>
        <w:t>DCgHkADPPH69EI22CfuWKjnHtk4A2/26IRBGfp5HJyBnGCuRjj7leiEbx49snnnk5DZOBx/L5HRCIx</w:t>
      </w:r>
    </w:p>
    <w:p>
      <w:pPr>
        <w:pStyle w:val="PreformattedText"/>
        <w:bidi w:val="0"/>
        <w:spacing w:before="0" w:after="0"/>
        <w:jc w:val="left"/>
        <w:rPr/>
      </w:pPr>
      <w:r>
        <w:rPr/>
        <w:t>7HzjnOQPqIy3GcHP5gdEIsD7EPnjPORnI+n7HI/r0Qjo5OODnIOB+XAB/If/AFdEI4nPndwOTyOQR7</w:t>
      </w:r>
    </w:p>
    <w:p>
      <w:pPr>
        <w:pStyle w:val="PreformattedText"/>
        <w:bidi w:val="0"/>
        <w:spacing w:before="0" w:after="0"/>
        <w:jc w:val="left"/>
        <w:rPr/>
      </w:pPr>
      <w:r>
        <w:rPr/>
        <w:t>/b9PbohHFGRjPJXPGQQcD+XgEf26IR5R4PHkEEcDjOcn+56IR9f+Ld+Qx7YyM+P16IR5TxgYydvHkY</w:t>
      </w:r>
    </w:p>
    <w:p>
      <w:pPr>
        <w:pStyle w:val="PreformattedText"/>
        <w:bidi w:val="0"/>
        <w:spacing w:before="0" w:after="0"/>
        <w:jc w:val="left"/>
        <w:rPr/>
      </w:pPr>
      <w:r>
        <w:rPr/>
        <w:t>4+38wI8HohHl9hx53chcD7A7V8EdEI+mPGMkgjjORxnOfuAeeiEdUhsH+XAI8nxwT+nHRCODA8AZ9x</w:t>
      </w:r>
    </w:p>
    <w:p>
      <w:pPr>
        <w:pStyle w:val="PreformattedText"/>
        <w:bidi w:val="0"/>
        <w:spacing w:before="0" w:after="0"/>
        <w:jc w:val="left"/>
        <w:rPr/>
      </w:pPr>
      <w:r>
        <w:rPr/>
        <w:t>u9uTkHweOiEWBxyCMkDIyCftznxx56IRajOCce2B/mz488e39eqlQTcwnc/scYxnzjnPjP2J6tEhqh</w:t>
      </w:r>
    </w:p>
    <w:p>
      <w:pPr>
        <w:pStyle w:val="PreformattedText"/>
        <w:bidi w:val="0"/>
        <w:spacing w:before="0" w:after="0"/>
        <w:jc w:val="left"/>
        <w:rPr/>
      </w:pPr>
      <w:r>
        <w:rPr/>
        <w:t>vY8sTkDjLYHPnHI8DB8+/RDO4GR3YM/fDcHPnHsfIHnA6JJDMLL/AMcIcce+PcqCfYDHkgA9ElVINz</w:t>
      </w:r>
    </w:p>
    <w:p>
      <w:pPr>
        <w:pStyle w:val="PreformattedText"/>
        <w:bidi w:val="0"/>
        <w:spacing w:before="0" w:after="0"/>
        <w:jc w:val="left"/>
        <w:rPr/>
      </w:pPr>
      <w:r>
        <w:rPr/>
        <w:t>BkDxzjPHu35Yx5yR/8PRFlhc++DHHBBwORw2Djx+Q6JdCBx4sYXIyBgcc+eePz5zz0RsGOCTk/oGPv</w:t>
      </w:r>
    </w:p>
    <w:p>
      <w:pPr>
        <w:pStyle w:val="PreformattedText"/>
        <w:bidi w:val="0"/>
        <w:spacing w:before="0" w:after="0"/>
        <w:jc w:val="left"/>
        <w:rPr/>
      </w:pPr>
      <w:r>
        <w:rPr/>
        <w:t>yc444/59EIXBwDxwR7g8YPP5bvHRCGQfYDHJHk8ff9eP79EICDzx4/P7eD48ffokAAcIXjwOT5H57d</w:t>
      </w:r>
    </w:p>
    <w:p>
      <w:pPr>
        <w:pStyle w:val="PreformattedText"/>
        <w:bidi w:val="0"/>
        <w:spacing w:before="0" w:after="0"/>
        <w:jc w:val="left"/>
        <w:rPr/>
      </w:pPr>
      <w:r>
        <w:rPr/>
        <w:t>p2knxz0SYRABzkE+DgEfl7/iH/AC6IQsHPnI58DGDxxn74PRCD/wA/YfbAAwPOeiEHsSBjkDPJPPPP</w:t>
      </w:r>
    </w:p>
    <w:p>
      <w:pPr>
        <w:pStyle w:val="PreformattedText"/>
        <w:bidi w:val="0"/>
        <w:spacing w:before="0" w:after="0"/>
        <w:jc w:val="left"/>
        <w:rPr/>
      </w:pPr>
      <w:r>
        <w:rPr/>
        <w:t>6DohAM++B9/txnPIzzjb/fohCIBPJBOPBBIIz7D79EIOf+XjIwCcH9OOiELyfv8Akc4wMc4/lH2z0S</w:t>
      </w:r>
    </w:p>
    <w:p>
      <w:pPr>
        <w:pStyle w:val="PreformattedText"/>
        <w:bidi w:val="0"/>
        <w:spacing w:before="0" w:after="0"/>
        <w:jc w:val="left"/>
        <w:rPr/>
      </w:pPr>
      <w:r>
        <w:rPr/>
        <w:t>CQOJiT448DjzwSDzxk56JMIj7Y9s/2z7fy89EIZzzg+wPPBH3OR/wDohEn6htxnIx7EEBc5z/L0QhE</w:t>
      </w:r>
    </w:p>
    <w:p>
      <w:pPr>
        <w:pStyle w:val="PreformattedText"/>
        <w:bidi w:val="0"/>
        <w:spacing w:before="0" w:after="0"/>
        <w:jc w:val="left"/>
        <w:rPr/>
      </w:pPr>
      <w:r>
        <w:rPr/>
        <w:t>HdjOeQcg44IyeFwSMbf0z0QhH88gnOB+h/PjohEk+OecggnycDI+o/n0Qg4P348nkgj6j+L2wf77ei</w:t>
      </w:r>
    </w:p>
    <w:p>
      <w:pPr>
        <w:pStyle w:val="PreformattedText"/>
        <w:bidi w:val="0"/>
        <w:spacing w:before="0" w:after="0"/>
        <w:jc w:val="left"/>
        <w:rPr/>
      </w:pPr>
      <w:r>
        <w:rPr/>
        <w:t>EI45/DjnjGG/L+/RCEVx7gffzyPb9DkdEIn+gHHgDxknJPPnohAcffnjIOM/qD5Gdw6IRsn3zk5znH</w:t>
      </w:r>
    </w:p>
    <w:p>
      <w:pPr>
        <w:pStyle w:val="PreformattedText"/>
        <w:bidi w:val="0"/>
        <w:spacing w:before="0" w:after="0"/>
        <w:jc w:val="left"/>
        <w:rPr/>
      </w:pPr>
      <w:r>
        <w:rPr/>
        <w:t>OPOR9zx56IQe4GceefPOPPAznnohEHH05Ocfn59gGOfz6IQxyefYYA+/H/yngdEIX6c+D+XH3yB7dE</w:t>
      </w:r>
    </w:p>
    <w:p>
      <w:pPr>
        <w:pStyle w:val="PreformattedText"/>
        <w:bidi w:val="0"/>
        <w:spacing w:before="0" w:after="0"/>
        <w:jc w:val="left"/>
        <w:rPr/>
      </w:pPr>
      <w:r>
        <w:rPr/>
        <w:t>IB59ucjb+vtjwR/Xohxhc/l+eR9vI25/PohEcAgfrkE/cDAH/rHRCGPYk4Axn9DgDI9ueiUZTfJeaG</w:t>
      </w:r>
    </w:p>
    <w:p>
      <w:pPr>
        <w:pStyle w:val="PreformattedText"/>
        <w:bidi w:val="0"/>
        <w:spacing w:before="0" w:after="0"/>
        <w:jc w:val="left"/>
        <w:rPr/>
      </w:pPr>
      <w:r>
        <w:rPr/>
        <w:t>2PY5JyR9vyP2z9XUgE8Ioq18mnyq/wBrL3LrHbn7Iv7Ss3bsLza8/wAMdFgpyqZVEGn6hqb17MMTxK</w:t>
      </w:r>
    </w:p>
    <w:p>
      <w:pPr>
        <w:pStyle w:val="PreformattedText"/>
        <w:bidi w:val="0"/>
        <w:spacing w:before="0" w:after="0"/>
        <w:jc w:val="left"/>
        <w:rPr/>
      </w:pPr>
      <w:r>
        <w:rPr/>
        <w:t>xbVYtUr6fqML7WWKPTXik+ixtJWYYG3VNWzqS6H3z8jv8Atj9Rv9mdgWdT7D1TTZe3X7H+Bn7M3YNR</w:t>
      </w:r>
    </w:p>
    <w:p>
      <w:pPr>
        <w:pStyle w:val="PreformattedText"/>
        <w:bidi w:val="0"/>
        <w:spacing w:before="0" w:after="0"/>
        <w:jc w:val="left"/>
        <w:rPr/>
      </w:pPr>
      <w:r>
        <w:rPr/>
        <w:t>Yrd6/etfE34M1dc7+1TtOzWskhLU1Cr60LxkmXUv4ThWeIZa1t3HUaf3+z7J0aDEXyOJnFNM7Y1Xs3</w:t>
      </w:r>
    </w:p>
    <w:p>
      <w:pPr>
        <w:pStyle w:val="PreformattedText"/>
        <w:bidi w:val="0"/>
        <w:spacing w:before="0" w:after="0"/>
        <w:jc w:val="left"/>
        <w:rPr/>
      </w:pPr>
      <w:r>
        <w:rPr/>
        <w:t>9hTvmHU478trvjQNN+G/wp7ftaFX1TuGT4hdpaH/2Mnbt2nOym5BF22O8qliBCrCzCJ19GbbvQQVpN</w:t>
      </w:r>
    </w:p>
    <w:p>
      <w:pPr>
        <w:pStyle w:val="PreformattedText"/>
        <w:bidi w:val="0"/>
        <w:spacing w:before="0" w:after="0"/>
        <w:jc w:val="left"/>
        <w:rPr/>
      </w:pPr>
      <w:r>
        <w:rPr/>
        <w:t>cWLGNO/WW3Konx2+J+j6TpXccvb1CQyfuSrouhmDcJE06KroOlSGkgdsi4NVs6kJ0csYZHaLPG0YKh</w:t>
      </w:r>
    </w:p>
    <w:p>
      <w:pPr>
        <w:pStyle w:val="PreformattedText"/>
        <w:bidi w:val="0"/>
        <w:spacing w:before="0" w:after="0"/>
        <w:jc w:val="left"/>
        <w:rPr/>
      </w:pPr>
      <w:r>
        <w:rPr/>
        <w:t>ZiPDTnSpaoQOY3mWvafa0T4dW9XlWZB3Dq1OSGaKdoq9epomoT1oIrMCttsRyziwVAYPC1dWfKsOro</w:t>
      </w:r>
    </w:p>
    <w:p>
      <w:pPr>
        <w:pStyle w:val="PreformattedText"/>
        <w:bidi w:val="0"/>
        <w:spacing w:before="0" w:after="0"/>
        <w:jc w:val="left"/>
        <w:rPr/>
      </w:pPr>
      <w:r>
        <w:rPr/>
        <w:t>GLDuby0UwsG11Xm/bM/3FQg0/uinH8wRDp/bNPUPVjIEcEstAWGiTIJOZLMajPLFmZffq1O4F+oGS4</w:t>
      </w:r>
    </w:p>
    <w:p>
      <w:pPr>
        <w:pStyle w:val="PreformattedText"/>
        <w:bidi w:val="0"/>
        <w:spacing w:before="0" w:after="0"/>
        <w:jc w:val="left"/>
        <w:rPr/>
      </w:pPr>
      <w:r>
        <w:rPr/>
        <w:t>3gfZnTzQ1TStT+Hen1ZIUjkqaFryQrDC00dmS1a9ela9XdvZhLsQjnbYZvxdQxVstLc0amZC4kcPvS</w:t>
      </w:r>
    </w:p>
    <w:p>
      <w:pPr>
        <w:pStyle w:val="PreformattedText"/>
        <w:bidi w:val="0"/>
        <w:spacing w:before="0" w:after="0"/>
        <w:jc w:val="left"/>
        <w:rPr/>
      </w:pPr>
      <w:r>
        <w:rPr/>
        <w:t>L+0RUqP3TpGjRvB8vOO47ktlbjyV5tU7Xig0yhXimAZY1+VhoqEjLHMxyV8K6kQCXXjZVmSuGP8ADb</w:t>
      </w:r>
    </w:p>
    <w:p>
      <w:pPr>
        <w:pStyle w:val="PreformattedText"/>
        <w:bidi w:val="0"/>
        <w:spacing w:before="0" w:after="0"/>
        <w:jc w:val="left"/>
        <w:rPr/>
      </w:pPr>
      <w:r>
        <w:rPr/>
        <w:t>eN2+7OVdl6fZnjsyAb7kVV7kEwJiEUkaV5Lz5cbJo0rBRIx2hfW3eemMpIFpSndLlvPGVfxMizY0nV</w:t>
      </w:r>
    </w:p>
    <w:p>
      <w:pPr>
        <w:pStyle w:val="PreformattedText"/>
        <w:bidi w:val="0"/>
        <w:spacing w:before="0" w:after="0"/>
        <w:jc w:val="left"/>
        <w:rPr/>
      </w:pPr>
      <w:r>
        <w:rPr/>
        <w:t>ITEsPcNOxYtVopTNNpmsrL6dyjadhlSZKscsPkGKZGXw2L0rgMpP/mRtI1Q20b80xum2oz6P1oq19M</w:t>
      </w:r>
    </w:p>
    <w:p>
      <w:pPr>
        <w:pStyle w:val="PreformattedText"/>
        <w:bidi w:val="0"/>
        <w:spacing w:before="0" w:after="0"/>
        <w:jc w:val="left"/>
        <w:rPr/>
      </w:pPr>
      <w:r>
        <w:rPr/>
        <w:t>qULUcvqyEen60HqmFjtKo59wQp2sBu6sVx4DVjeURkGIJBChQZOtV4iskWWn9MyKspZirxPLXGQ4Y7</w:t>
      </w:r>
    </w:p>
    <w:p>
      <w:pPr>
        <w:pStyle w:val="PreformattedText"/>
        <w:bidi w:val="0"/>
        <w:spacing w:before="0" w:after="0"/>
        <w:jc w:val="left"/>
        <w:rPr/>
      </w:pPr>
      <w:r>
        <w:rPr/>
        <w:t>pwXUhs42yMo6oCRwjGppw6llhrsRPZ2t6nFFE8cdztfRbhl2SWaF+nZt6imp1kljLJBPTg9CVonGJI</w:t>
      </w:r>
    </w:p>
    <w:p>
      <w:pPr>
        <w:pStyle w:val="PreformattedText"/>
        <w:bidi w:val="0"/>
        <w:spacing w:before="0" w:after="0"/>
        <w:jc w:val="left"/>
        <w:rPr/>
      </w:pPr>
      <w:r>
        <w:rPr/>
        <w:t>0R9yP1dGAYJ2myb5JSql6VVwNFKL7jIL6a0va7agJdpg1/TLkVdlRJTQ16vGfmfUVQwjN6sqKCdoWb</w:t>
      </w:r>
    </w:p>
    <w:p>
      <w:pPr>
        <w:pStyle w:val="PreformattedText"/>
        <w:bidi w:val="0"/>
        <w:spacing w:before="0" w:after="0"/>
        <w:jc w:val="left"/>
        <w:rPr/>
      </w:pPr>
      <w:r>
        <w:rPr/>
        <w:t>cn4urhrHQWPD6sUtiDY8pB+tPRmo6THovdxgqJEPVpaPq8itYClaWo9v6XWn9OSNB6hjezM2fOIyZe</w:t>
      </w:r>
    </w:p>
    <w:p>
      <w:pPr>
        <w:pStyle w:val="PreformattedText"/>
        <w:bidi w:val="0"/>
        <w:spacing w:before="0" w:after="0"/>
        <w:jc w:val="left"/>
        <w:rPr/>
      </w:pPr>
      <w:r>
        <w:rPr/>
        <w:t>s5XKwmp2F3vyn+U+o3al+M/E3QbMoFmKn8R+1a9WUy75LF6fsqtfsooB/iVjVp7EkckequxFXd9S1I</w:t>
      </w:r>
    </w:p>
    <w:p>
      <w:pPr>
        <w:pStyle w:val="PreformattedText"/>
        <w:bidi w:val="0"/>
        <w:spacing w:before="0" w:after="0"/>
        <w:jc w:val="left"/>
        <w:rPr/>
      </w:pPr>
      <w:r>
        <w:rPr/>
        <w:t>KVwV3hl9EaQzVaJDc1vyzzh8ZHuUvhodBls1TCnxj0Gxp1lS6xTSXL2nfILNCqFFiFa4ql1OWdZFx0</w:t>
      </w:r>
    </w:p>
    <w:p>
      <w:pPr>
        <w:pStyle w:val="PreformattedText"/>
        <w:bidi w:val="0"/>
        <w:spacing w:before="0" w:after="0"/>
        <w:jc w:val="left"/>
        <w:rPr/>
      </w:pPr>
      <w:r>
        <w:rPr/>
        <w:t>hka4XXtfRjNVKouHAWtze1la30TyF3tTkg0WeGxXWutOHtlo2iMsS1LH/ajuZlrvFjDMqTSIvhtrfS</w:t>
      </w:r>
    </w:p>
    <w:p>
      <w:pPr>
        <w:pStyle w:val="PreformattedText"/>
        <w:bidi w:val="0"/>
        <w:spacing w:before="0" w:after="0"/>
        <w:jc w:val="left"/>
        <w:rPr/>
      </w:pPr>
      <w:r>
        <w:rPr/>
        <w:t>Mr1ViwcL14/TF2HRtpiFP7pbapT027d1r1LrRauNYv6w1eD0ZqTaTTqUNOOprPEN9e18pYtIJi2VEa</w:t>
      </w:r>
    </w:p>
    <w:p>
      <w:pPr>
        <w:pStyle w:val="PreformattedText"/>
        <w:bidi w:val="0"/>
        <w:spacing w:before="0" w:after="0"/>
        <w:jc w:val="left"/>
        <w:rPr/>
      </w:pPr>
      <w:r>
        <w:rPr/>
        <w:t>/RuPUDcxS+9b/KOa7q7gWN8vuzM0NSqNrKU5IZHoVUFiaapFDI8ddUgVEQOCA0MUSzcAlt0qt9TfS6</w:t>
      </w:r>
    </w:p>
    <w:p>
      <w:pPr>
        <w:pStyle w:val="PreformattedText"/>
        <w:bidi w:val="0"/>
        <w:spacing w:before="0" w:after="0"/>
        <w:jc w:val="left"/>
        <w:rPr/>
      </w:pPr>
      <w:r>
        <w:rPr/>
        <w:t>hiKoBswiajHoxp1BphtTtw9vfEG9qK/Lumk956r/AIWJDLU1nT51aaSoqkKJNLm066yk/hJsbh9S9X</w:t>
      </w:r>
    </w:p>
    <w:p>
      <w:pPr>
        <w:pStyle w:val="PreformattedText"/>
        <w:bidi w:val="0"/>
        <w:spacing w:before="0" w:after="0"/>
        <w:jc w:val="left"/>
        <w:rPr/>
      </w:pPr>
      <w:r>
        <w:rPr/>
        <w:t>qDnA00+iIBCVlfSyu3zvV8M2mneno9K/pdKSSzpMdrtnurTbFmF5E1PRn1F56Fl1Zv4UkcO2KUZUys</w:t>
      </w:r>
    </w:p>
    <w:p>
      <w:pPr>
        <w:pStyle w:val="PreformattedText"/>
        <w:bidi w:val="0"/>
        <w:spacing w:before="0" w:after="0"/>
        <w:jc w:val="left"/>
        <w:rPr/>
      </w:pPr>
      <w:r>
        <w:rPr/>
        <w:t>rxeFYdYHJOLcp3lZfXOmLIrIp3N11Pqv/KaHVqsFjSrdcw1ca1bu24JKMEkZUUbOlU49iZRI6spsSf</w:t>
      </w:r>
    </w:p>
    <w:p>
      <w:pPr>
        <w:pStyle w:val="PreformattedText"/>
        <w:bidi w:val="0"/>
        <w:spacing w:before="0" w:after="0"/>
        <w:jc w:val="left"/>
        <w:rPr/>
      </w:pPr>
      <w:r>
        <w:rPr/>
        <w:t>SSVLVNyn6esqMwKtbVY17MpUjHLw/NkX9paGzT1vUO169anNX0GPs3S5liy/oaililPdryxWXYl43u</w:t>
      </w:r>
    </w:p>
    <w:p>
      <w:pPr>
        <w:pStyle w:val="PreformattedText"/>
        <w:bidi w:val="0"/>
        <w:spacing w:before="0" w:after="0"/>
        <w:jc w:val="left"/>
        <w:rPr/>
      </w:pPr>
      <w:r>
        <w:rPr/>
        <w:t>ehuVhGwVtnj6tPo9VBvkbteI9KZ4sqqGC4D52SzD/ETVobGn/CGLUKsSgdg9q61BWrO8Uc1DU9Z7jg</w:t>
      </w:r>
    </w:p>
    <w:p>
      <w:pPr>
        <w:pStyle w:val="PreformattedText"/>
        <w:bidi w:val="0"/>
        <w:spacing w:before="0" w:after="0"/>
        <w:jc w:val="left"/>
        <w:rPr/>
      </w:pPr>
      <w:r>
        <w:rPr/>
        <w:t>sU3kkUtXsj+Xczoq/Sp2tgP2SlhW2xg3bZPa5RvNM221g9LYVZcSyK9h1qzMtpcaV8D9d7tk+Q7Jrt</w:t>
      </w:r>
    </w:p>
    <w:p>
      <w:pPr>
        <w:pStyle w:val="PreformattedText"/>
        <w:bidi w:val="0"/>
        <w:spacing w:before="0" w:after="0"/>
        <w:jc w:val="left"/>
        <w:rPr/>
      </w:pPr>
      <w:r>
        <w:rPr/>
        <w:t>3g6du0rjx6MisILDTyfOVXr59Wa1C+2JmCtGxXci/Uu7tbNXwDMwC69qcTaKVioG+vL7vimQ7i0/Wt</w:t>
      </w:r>
    </w:p>
    <w:p>
      <w:pPr>
        <w:pStyle w:val="PreformattedText"/>
        <w:bidi w:val="0"/>
        <w:spacing w:before="0" w:after="0"/>
        <w:jc w:val="left"/>
        <w:rPr/>
      </w:pPr>
      <w:r>
        <w:rPr/>
        <w:t>K7pv2NTqfu69pZp6LbrSl69mrNXpxUgPQ+mTamyNWbBBYN6ZYBuu1s9Mvg+OVNhryzHVZl1I0G7Ojd</w:t>
      </w:r>
    </w:p>
    <w:p>
      <w:pPr>
        <w:pStyle w:val="PreformattedText"/>
        <w:bidi w:val="0"/>
        <w:spacing w:before="0" w:after="0"/>
        <w:jc w:val="left"/>
        <w:rPr/>
      </w:pPr>
      <w:r>
        <w:rPr/>
        <w:t>v/GHvXsv0o6OsSWoisMhhuQ7olq22aEKvzmWCyiJcediqrFs9U2r0V6P2tGFeiNPDpjNVD0ptey1Fe</w:t>
      </w:r>
    </w:p>
    <w:p>
      <w:pPr>
        <w:pStyle w:val="PreformattedText"/>
        <w:bidi w:val="0"/>
        <w:spacing w:before="0" w:after="0"/>
        <w:jc w:val="left"/>
        <w:rPr/>
      </w:pPr>
      <w:r>
        <w:rPr/>
        <w:t>nV3lHa13Z6J7e/bN790SKqdR0uFa+mwKPTglRprKyustR45UciWVVZfRgwGCx7nH0kNyn/ANI+jnBF</w:t>
      </w:r>
    </w:p>
    <w:p>
      <w:pPr>
        <w:pStyle w:val="PreformattedText"/>
        <w:bidi w:val="0"/>
        <w:spacing w:before="0" w:after="0"/>
        <w:jc w:val="left"/>
        <w:rPr/>
      </w:pPr>
      <w:r>
        <w:rPr/>
        <w:t>zY+L/GdKn/qfbEVSW1U9nrnpvsr/AGhUWnaLKO4+19QsU2kdUswSwWJY7iVV9Z68q2AZYY3SR5N21F</w:t>
      </w:r>
    </w:p>
    <w:p>
      <w:pPr>
        <w:pStyle w:val="PreformattedText"/>
        <w:bidi w:val="0"/>
        <w:spacing w:before="0" w:after="0"/>
        <w:jc w:val="left"/>
        <w:rPr/>
      </w:pPr>
      <w:r>
        <w:rPr/>
        <w:t>/Cn1DB421/6Cpu+dGvoPP6zt7P/rV1pkVaO8TzD+mdpp/7Rj4PijXhk0jukSyUa9z046SyzetaZY46</w:t>
      </w:r>
    </w:p>
    <w:p>
      <w:pPr>
        <w:pStyle w:val="PreformattedText"/>
        <w:bidi w:val="0"/>
        <w:spacing w:before="0" w:after="0"/>
        <w:jc w:val="left"/>
        <w:rPr/>
      </w:pPr>
      <w:r>
        <w:rPr/>
        <w:t>kbQn6LCGRikagEhQ6qFbjkn/AEDtha61Awvy+eabx/riiAFNI2t6pOX/AGlHw5qrsqQau6m/Xo1Ir2</w:t>
      </w:r>
    </w:p>
    <w:p>
      <w:pPr>
        <w:pStyle w:val="PreformattedText"/>
        <w:bidi w:val="0"/>
        <w:spacing w:before="0" w:after="0"/>
        <w:jc w:val="left"/>
        <w:rPr/>
      </w:pPr>
      <w:r>
        <w:rPr/>
        <w:t>mCV5GyCa12vVkJnvwmJVZifSf1AV+tGXpyf6E2tbWYWv8AWij/AK32fqBA+SbDTv8Aav8AYWg17Qra</w:t>
      </w:r>
    </w:p>
    <w:p>
      <w:pPr>
        <w:pStyle w:val="PreformattedText"/>
        <w:bidi w:val="0"/>
        <w:spacing w:before="0" w:after="0"/>
        <w:jc w:val="left"/>
        <w:rPr/>
      </w:pPr>
      <w:r>
        <w:rPr/>
        <w:t>J3FcC3fkNO/d2j+kdQuJ6hMd1bWf3bEssU6ztt3AQo31M3Gg/wD0/wBoq2Y7SqjwmA/13syrY0nY94</w:t>
      </w:r>
    </w:p>
    <w:p>
      <w:pPr>
        <w:pStyle w:val="PreformattedText"/>
        <w:bidi w:val="0"/>
        <w:spacing w:before="0" w:after="0"/>
        <w:jc w:val="left"/>
        <w:rPr/>
      </w:pPr>
      <w:r>
        <w:rPr/>
        <w:t>kXUf8AbBaa1NTpHZ1uXU7FiXTKcWoCnWpXpzLGsLVJ5pWeWgJBMJLDRqImHAUdXX/6doGHTVrp6pRv</w:t>
      </w:r>
    </w:p>
    <w:p>
      <w:pPr>
        <w:pStyle w:val="PreformattedText"/>
        <w:bidi w:val="0"/>
        <w:spacing w:before="0" w:after="0"/>
        <w:jc w:val="left"/>
        <w:rPr/>
      </w:pPr>
      <w:r>
        <w:rPr/>
        <w:t>9fnlp0zl7UL/APy1d26lp1uho/Y1PTpdAmsmzNJqEl676OkNWuXJalTTo9+oRJHZ2WA21SCCrlN7da</w:t>
      </w:r>
    </w:p>
    <w:p>
      <w:pPr>
        <w:pStyle w:val="PreformattedText"/>
        <w:bidi w:val="0"/>
        <w:spacing w:before="0" w:after="0"/>
        <w:jc w:val="left"/>
        <w:rPr/>
      </w:pPr>
      <w:r>
        <w:rPr/>
        <w:t>aP/wBP9gV3arVZl7K2mSr/AK92s26PZwpY815A13/a+/EylQZ9A7P7ThSxpNme2tnVr2oOlqMyF46r</w:t>
      </w:r>
    </w:p>
    <w:p>
      <w:pPr>
        <w:pStyle w:val="PreformattedText"/>
        <w:bidi w:val="0"/>
        <w:spacing w:before="0" w:after="0"/>
        <w:jc w:val="left"/>
        <w:rPr/>
      </w:pPr>
      <w:r>
        <w:rPr/>
        <w:t>xQxLYSeNJv4LBogPp9Tcq9WX/wCm/otiajV3QKeXlyWWH/1C9IpdaVCna3aybX2ZjB/tXP2goJdOo1</w:t>
      </w:r>
    </w:p>
    <w:p>
      <w:pPr>
        <w:pStyle w:val="PreformattedText"/>
        <w:bidi w:val="0"/>
        <w:spacing w:before="0" w:after="0"/>
        <w:jc w:val="left"/>
        <w:rPr/>
      </w:pPr>
      <w:r>
        <w:rPr/>
        <w:t>dO7C0h5alyYx/u/VLN6lTiirOlKSusySKYXljNXYu9RM8cjOE6Yf8A6e+hldFq5/xN5bNjj75U/wCv</w:t>
      </w:r>
    </w:p>
    <w:p>
      <w:pPr>
        <w:pStyle w:val="PreformattedText"/>
        <w:bidi w:val="0"/>
        <w:spacing w:before="0" w:after="0"/>
        <w:jc w:val="left"/>
        <w:rPr/>
      </w:pPr>
      <w:r>
        <w:rPr/>
        <w:t>fTDYmn0dML7GX1pwPvT9vz9qPvfS5db1r4iwdqS6FqVuhbq6NUgjn0mkIreoIlueAS+sJhWYszk5jn</w:t>
      </w:r>
    </w:p>
    <w:p>
      <w:pPr>
        <w:pStyle w:val="PreformattedText"/>
        <w:bidi w:val="0"/>
        <w:spacing w:before="0" w:after="0"/>
        <w:jc w:val="left"/>
        <w:rPr/>
      </w:pPr>
      <w:r>
        <w:rPr/>
        <w:t>C87l67Gx/6S/0/RwUbKrPUB5m8PtTlbT/q70/tlO77YaK0+pFx+dMfN8a/2t/iZXM0Pf8A8Yu501zT</w:t>
      </w:r>
    </w:p>
    <w:p>
      <w:pPr>
        <w:pStyle w:val="PreformattedText"/>
        <w:bidi w:val="0"/>
        <w:spacing w:before="0" w:after="0"/>
        <w:jc w:val="left"/>
        <w:rPr/>
      </w:pPr>
      <w:r>
        <w:rPr/>
        <w:t>Xn0M9uw6tVo6lDpVGnJqMVJqdcLfEGnT2o5zCXlhb0BI0fqBuunT9Deg9mZX/wBrSXozxbE2/wDU57</w:t>
      </w:r>
    </w:p>
    <w:p>
      <w:pPr>
        <w:pStyle w:val="PreformattedText"/>
        <w:bidi w:val="0"/>
        <w:spacing w:before="0" w:after="0"/>
        <w:jc w:val="left"/>
        <w:rPr/>
      </w:pPr>
      <w:r>
        <w:rPr/>
        <w:t>em/TO0ph/valZG3fPtTn1HtH9ojvmpT/c3aXxg7vo6x3TW+FMEEOn93yXLnc+p6rW0aj282nw1p10z</w:t>
      </w:r>
    </w:p>
    <w:p>
      <w:pPr>
        <w:pStyle w:val="PreformattedText"/>
        <w:bidi w:val="0"/>
        <w:spacing w:before="0" w:after="0"/>
        <w:jc w:val="left"/>
        <w:rPr/>
      </w:pPr>
      <w:r>
        <w:rPr/>
        <w:t>VJNbuU9OWNW9Vbix159k30s6ufQ9Br/wVNslxt90eKZAfSNfXF23rHjO36p+wb+2P3Pp2kQL8JdYsd</w:t>
      </w:r>
    </w:p>
    <w:p>
      <w:pPr>
        <w:pStyle w:val="PreformattedText"/>
        <w:bidi w:val="0"/>
        <w:spacing w:before="0" w:after="0"/>
        <w:jc w:val="left"/>
        <w:rPr/>
      </w:pPr>
      <w:r>
        <w:rPr/>
        <w:t>33rWn6J27a1iXTNIj7kuz9u91ax29ofali5diod167dg7C7mgWvWkNkz6P8nKEsSLFJipbZ6LqvUoU</w:t>
      </w:r>
    </w:p>
    <w:p>
      <w:pPr>
        <w:pStyle w:val="PreformattedText"/>
        <w:bidi w:val="0"/>
        <w:spacing w:before="0" w:after="0"/>
        <w:jc w:val="left"/>
        <w:rPr/>
      </w:pPr>
      <w:r>
        <w:rPr/>
        <w:t>6qF9n3XHgz5S/dfiv0yKuz1yC4JxqGyMbc46pZan+xD3dYuJ3N8Svif8LPgl29T17t/Ru4tQ7i7r7e</w:t>
      </w:r>
    </w:p>
    <w:p>
      <w:pPr>
        <w:pStyle w:val="PreformattedText"/>
        <w:bidi w:val="0"/>
        <w:spacing w:before="0" w:after="0"/>
        <w:jc w:val="left"/>
        <w:rPr/>
      </w:pPr>
      <w:r>
        <w:rPr/>
        <w:t>1S72F3X3Rq/bNapo/cnavak8lrSdWC93UNQuwpF6FXSadid5lmqywKs+km2apR2LZ9mbaKlYlg2OKY</w:t>
      </w:r>
    </w:p>
    <w:p>
      <w:pPr>
        <w:pStyle w:val="PreformattedText"/>
        <w:bidi w:val="0"/>
        <w:spacing w:before="0" w:after="0"/>
        <w:jc w:val="left"/>
        <w:rPr/>
      </w:pPr>
      <w:r>
        <w:rPr/>
        <w:t>gZcfw8UcuzUWRa+0bQtEcrLkGIPweFpd9z/sXfBfsehY0nvT9rn4Lxd1VaM/cvdXb+g2dc19pUsaZr</w:t>
      </w:r>
    </w:p>
    <w:p>
      <w:pPr>
        <w:pStyle w:val="PreformattedText"/>
        <w:bidi w:val="0"/>
        <w:spacing w:before="0" w:after="0"/>
        <w:jc w:val="left"/>
        <w:rPr/>
      </w:pPr>
      <w:r>
        <w:rPr/>
        <w:t>8v7k7F7j0yBdN7u7kl1TtrR6ktQvVFY9zU7glZPmF6gekdsrUqDJ6LdemJXe3WT2ivhPqg9PZQaqNt</w:t>
      </w:r>
    </w:p>
    <w:p>
      <w:pPr>
        <w:pStyle w:val="PreformattedText"/>
        <w:bidi w:val="0"/>
        <w:spacing w:before="0" w:after="0"/>
        <w:jc w:val="left"/>
        <w:rPr/>
      </w:pPr>
      <w:r>
        <w:rPr/>
        <w:t>q3oDLdHMe5ZW6h2t/s8+yO3tKTVPi/8AFr4xavNCNWt652z2vpXaT6Npug63T/7N/CzV+19RsyWW1i</w:t>
      </w:r>
    </w:p>
    <w:p>
      <w:pPr>
        <w:pStyle w:val="PreformattedText"/>
        <w:bidi w:val="0"/>
        <w:spacing w:before="0" w:after="0"/>
        <w:jc w:val="left"/>
        <w:rPr/>
      </w:pPr>
      <w:r>
        <w:rPr/>
        <w:t>92Rc7ogu6pWnkraZfq1LbmzDJ9MCr6VLVhu09MEXHRvbybeXd7LSmWw4YtlULb1+DKeytvD8MwFf4l</w:t>
      </w:r>
    </w:p>
    <w:p>
      <w:pPr>
        <w:pStyle w:val="PreformattedText"/>
        <w:bidi w:val="0"/>
        <w:spacing w:before="0" w:after="0"/>
        <w:jc w:val="left"/>
        <w:rPr/>
      </w:pPr>
      <w:r>
        <w:rPr/>
        <w:t>/ssdmzUrHbPwAl7o15beq2e4qGs93dwaj27r2h6/27pmkdt6d8N9e0aGlf7H1DTe54G1Np9QWZWma5</w:t>
      </w:r>
    </w:p>
    <w:p>
      <w:pPr>
        <w:pStyle w:val="PreformattedText"/>
        <w:bidi w:val="0"/>
        <w:spacing w:before="0" w:after="0"/>
        <w:jc w:val="left"/>
        <w:rPr/>
      </w:pPr>
      <w:r>
        <w:rPr/>
        <w:t>Rm9WrNC6XrUh0KvU2z+Nu6W5T4faHtRtOojVHUbMWRvC/lt3mE5/3B+1T3xcWGTtvtPsD4V24L2qNS</w:t>
      </w:r>
    </w:p>
    <w:p>
      <w:pPr>
        <w:pStyle w:val="PreformattedText"/>
        <w:bidi w:val="0"/>
        <w:spacing w:before="0" w:after="0"/>
        <w:jc w:val="left"/>
        <w:rPr/>
      </w:pPr>
      <w:r>
        <w:rPr/>
        <w:t>k7G0Cnp2pXNHtx6zFp3a/cP/ALymu6PQ03XtVpQiYizJWljisyO0YdfObfSuaubGpkct7ex93dPRbI</w:t>
      </w:r>
    </w:p>
    <w:p>
      <w:pPr>
        <w:pStyle w:val="PreformattedText"/>
        <w:bidi w:val="0"/>
        <w:spacing w:before="0" w:after="0"/>
        <w:jc w:val="left"/>
        <w:rPr/>
      </w:pPr>
      <w:r>
        <w:rPr/>
        <w:t>2PR4joW7Sru3+LxTjXavePdFR9Slq6vqMNLTu3ZLMlcbZ9Mt65aqydvdvVrEVnI9eOzqqyq21WgFUO</w:t>
      </w:r>
    </w:p>
    <w:p>
      <w:pPr>
        <w:pStyle w:val="PreformattedText"/>
        <w:bidi w:val="0"/>
        <w:spacing w:before="0" w:after="0"/>
        <w:jc w:val="left"/>
        <w:rPr/>
      </w:pPr>
      <w:r>
        <w:rPr/>
        <w:t>jMRu6x7PdRUCgbwbL+qdCu9SqaI6rjjvfVbv/CVuk9m6x3rqLdo6daqVryzNqxsam066fV0zT4rFnU</w:t>
      </w:r>
    </w:p>
    <w:p>
      <w:pPr>
        <w:pStyle w:val="PreformattedText"/>
        <w:bidi w:val="0"/>
        <w:spacing w:before="0" w:after="0"/>
        <w:jc w:val="left"/>
        <w:rPr/>
      </w:pPr>
      <w:r>
        <w:rPr/>
        <w:t>L+o3fTkapUShDGxlCOW2qP5i68Pattp+jgdoqI1TS1l1cluXFe1OrT2Grt7rswqLRZjfN91MRe5Ldm</w:t>
      </w:r>
    </w:p>
    <w:p>
      <w:pPr>
        <w:pStyle w:val="PreformattedText"/>
        <w:bidi w:val="0"/>
        <w:spacing w:before="0" w:after="0"/>
        <w:jc w:val="left"/>
        <w:rPr/>
      </w:pPr>
      <w:r>
        <w:rPr/>
        <w:t>WndXb1L926D2f2bc7d7XozS/Nd9/EHU9QgJ1TT9a/c+l6UIbQoJqFai8iRukCqWiijeeNEV5d7fR2z</w:t>
      </w:r>
    </w:p>
    <w:p>
      <w:pPr>
        <w:pStyle w:val="PreformattedText"/>
        <w:bidi w:val="0"/>
        <w:spacing w:before="0" w:after="0"/>
        <w:jc w:val="left"/>
        <w:rPr/>
      </w:pPr>
      <w:r>
        <w:rPr/>
        <w:t>tXqnbNtZ6j1NKVJuSljvZY8pPtTn+kmXZ0/wBts2NOmtmq1E4vlu4q3Gx/CeabuidrVdIEmqdxNJqF</w:t>
      </w:r>
    </w:p>
    <w:p>
      <w:pPr>
        <w:pStyle w:val="PreformattedText"/>
        <w:bidi w:val="0"/>
        <w:spacing w:before="0" w:after="0"/>
        <w:jc w:val="left"/>
        <w:rPr/>
      </w:pPr>
      <w:r>
        <w:rPr/>
        <w:t>fVruk2dMp1HfT59J0+NI47dLV1yi3WuLMqwNGNkMkUwfDkL3lNRGfGnb1zhOKTJZ3wH8v1lb3BBpuo</w:t>
      </w:r>
    </w:p>
    <w:p>
      <w:pPr>
        <w:pStyle w:val="PreformattedText"/>
        <w:bidi w:val="0"/>
        <w:spacing w:before="0" w:after="0"/>
        <w:jc w:val="left"/>
        <w:rPr/>
      </w:pPr>
      <w:r>
        <w:rPr/>
        <w:t>xMmnLdgUpDn56EN6GlVqtYxajKsX1bljaSSRQoBSNdjMz7ulU3fpMntb9fDL1VV6ZVQV0HzVXtfrLP</w:t>
      </w:r>
    </w:p>
    <w:p>
      <w:pPr>
        <w:pStyle w:val="PreformattedText"/>
        <w:bidi w:val="0"/>
        <w:spacing w:before="0" w:after="0"/>
        <w:jc w:val="left"/>
        <w:rPr/>
      </w:pPr>
      <w:r>
        <w:rPr/>
        <w:t>t/WRrGm2+0atUWq9WrLU0vRrgLvrc0ccs0yyNu3V9WsunzFdotrJ6foI/wBe1pq07VKdW+9fePh+H4</w:t>
      </w:r>
    </w:p>
    <w:p>
      <w:pPr>
        <w:pStyle w:val="PreformattedText"/>
        <w:bidi w:val="0"/>
        <w:spacing w:before="0" w:after="0"/>
        <w:jc w:val="left"/>
        <w:rPr/>
      </w:pPr>
      <w:r>
        <w:rPr/>
        <w:t>eUy1CualNtltkqCyo3a/ybiuPwy7+GHcNfRNdmahbiXt3vaKHR+5NF1OWR5tF1bT5lOma1AXRRq61m</w:t>
      </w:r>
    </w:p>
    <w:p>
      <w:pPr>
        <w:pStyle w:val="PreformattedText"/>
        <w:bidi w:val="0"/>
        <w:spacing w:before="0" w:after="0"/>
        <w:jc w:val="left"/>
        <w:rPr/>
      </w:pPr>
      <w:r>
        <w:rPr/>
        <w:t>JEwT07q1LVgNGxTf1atkUKMN+nvKy9Y8J8P5YvZyoqhkOKVt0r4SOv1+1124Ceye1e6I0js9pTLDqM</w:t>
      </w:r>
    </w:p>
    <w:p>
      <w:pPr>
        <w:pStyle w:val="PreformattedText"/>
        <w:bidi w:val="0"/>
        <w:spacing w:before="0" w:after="0"/>
        <w:jc w:val="left"/>
        <w:rPr/>
      </w:pPr>
      <w:r>
        <w:rPr/>
        <w:t>FEXzWivoj6tS0fU6r6Zruh6raiT/2rpa2I66xWkVZ6jLA86OGz1x6lMK3SspX4fFPQU6mCdFowt93l</w:t>
      </w:r>
    </w:p>
    <w:p>
      <w:pPr>
        <w:pStyle w:val="PreformattedText"/>
        <w:bidi w:val="0"/>
        <w:spacing w:before="0" w:after="0"/>
        <w:jc w:val="left"/>
        <w:rPr/>
      </w:pPr>
      <w:r>
        <w:rPr/>
        <w:t>PySk1/Rq9+GC9qdVNyKe1dbuvJBJZGjXkh0nQ+79PssWA1mr6On1tRjVg8Q09541ZJWw3pcyrgbzcf</w:t>
      </w:r>
    </w:p>
    <w:p>
      <w:pPr>
        <w:pStyle w:val="PreformattedText"/>
        <w:bidi w:val="0"/>
        <w:spacing w:before="0" w:after="0"/>
        <w:jc w:val="left"/>
        <w:rPr/>
      </w:pPr>
      <w:r>
        <w:rPr/>
        <w:t>Dl7uvLz6k1KeS36uHyd/8AOcJ7Puap233LL25bntQXNE/gbYcFJaq31nu1p3kYL8v68kbq25leDUnZ</w:t>
      </w:r>
    </w:p>
    <w:p>
      <w:pPr>
        <w:pStyle w:val="PreformattedText"/>
        <w:bidi w:val="0"/>
        <w:spacing w:before="0" w:after="0"/>
        <w:jc w:val="left"/>
        <w:rPr/>
      </w:pPr>
      <w:r>
        <w:rPr/>
        <w:t>Gbf9OtyHTpgBb90wUb09qakzltPm+f0l53kb8/aEliuhloduaxLCgjdxYt6NrFb1o/WkaM49CxE0EU</w:t>
      </w:r>
    </w:p>
    <w:p>
      <w:pPr>
        <w:pStyle w:val="PreformattedText"/>
        <w:bidi w:val="0"/>
        <w:spacing w:before="0" w:after="0"/>
        <w:jc w:val="left"/>
        <w:rPr/>
      </w:pPr>
      <w:r>
        <w:rPr/>
        <w:t>oIZvTRWz+IrSxdQeLfjNlcMaLMg3aZ+srTjdd5q+majExe3Xsx6XHHLuVPOoOkUbBeFJqSOkikYD7n</w:t>
      </w:r>
    </w:p>
    <w:p>
      <w:pPr>
        <w:pStyle w:val="PreformattedText"/>
        <w:bidi w:val="0"/>
        <w:spacing w:before="0" w:after="0"/>
        <w:jc w:val="left"/>
        <w:rPr/>
      </w:pPr>
      <w:r>
        <w:rPr/>
        <w:t>/PpxANQW3WXL8swG60ahJzVgN75fOUY+HOtSaF8Qu0WNuWjXvagsk5EwSvXS3DZpTSGZ0wgSJpiwYk</w:t>
      </w:r>
    </w:p>
    <w:p>
      <w:pPr>
        <w:pStyle w:val="PreformattedText"/>
        <w:bidi w:val="0"/>
        <w:spacing w:before="0" w:after="0"/>
        <w:jc w:val="left"/>
        <w:rPr/>
      </w:pPr>
      <w:r>
        <w:rPr/>
        <w:t>AA/Tk9bcQyNdclWc+k5StTu5UNNVqSskOsVcbnsrrmnPYRiIpKszkrarGVADCsyeOWA3H8+qglbN1T</w:t>
      </w:r>
    </w:p>
    <w:p>
      <w:pPr>
        <w:pStyle w:val="PreformattedText"/>
        <w:bidi w:val="0"/>
        <w:spacing w:before="0" w:after="0"/>
        <w:jc w:val="left"/>
        <w:rPr/>
      </w:pPr>
      <w:r>
        <w:rPr/>
        <w:t>dclXW3EFZj31CZtO7UtCRy0VJhtVhmBK0tqkYyyf7wkzyH6juH0/V0EXeqD2v/Upe60G1uo/t5+SX0</w:t>
      </w:r>
    </w:p>
    <w:p>
      <w:pPr>
        <w:pStyle w:val="PreformattedText"/>
        <w:bidi w:val="0"/>
        <w:spacing w:before="0" w:after="0"/>
        <w:jc w:val="left"/>
        <w:rPr/>
      </w:pPr>
      <w:r>
        <w:rPr/>
        <w:t>eoNZkkgEszxMI5bEckxjkljuQV78VvILEuLFSwNn4VKttb6uk9Ges2M0hy1xr6x8Qyymd7ltN8z26q</w:t>
      </w:r>
    </w:p>
    <w:p>
      <w:pPr>
        <w:pStyle w:val="PreformattedText"/>
        <w:bidi w:val="0"/>
        <w:spacing w:before="0" w:after="0"/>
        <w:jc w:val="left"/>
        <w:rPr/>
      </w:pPr>
      <w:r>
        <w:rPr/>
        <w:t>sM1pHnEhOH26neTUgZCmACoWDHgY/wA31MW0VszC/VMm1amkRxv+Jyk3tXvWx2p3TdYR/MabasrFqm</w:t>
      </w:r>
    </w:p>
    <w:p>
      <w:pPr>
        <w:pStyle w:val="PreformattedText"/>
        <w:bidi w:val="0"/>
        <w:spacing w:before="0" w:after="0"/>
        <w:jc w:val="left"/>
        <w:rPr/>
      </w:pPr>
      <w:r>
        <w:rPr/>
        <w:t>lwyen+8IvnZVNqtIrg0taqzenYqTI6ssse3diQ9PKKUBIyFounXalXYqN6/wBOtm+Fu1N33KaV29rO</w:t>
      </w:r>
    </w:p>
    <w:p>
      <w:pPr>
        <w:pStyle w:val="PreformattedText"/>
        <w:bidi w:val="0"/>
        <w:spacing w:before="0" w:after="0"/>
        <w:jc w:val="left"/>
        <w:rPr/>
      </w:pPr>
      <w:r>
        <w:rPr/>
        <w:t>ld5Wo9ZrfL1e5e1e/dDhjGtX9OSO6iPrFF0jTuqnGBJHbgsGLUoZVdEtyvsU5HZwFbZ1GXDE6L9YcP</w:t>
      </w:r>
    </w:p>
    <w:p>
      <w:pPr>
        <w:pStyle w:val="PreformattedText"/>
        <w:bidi w:val="0"/>
        <w:spacing w:before="0" w:after="0"/>
        <w:jc w:val="left"/>
        <w:rPr/>
      </w:pPr>
      <w:r>
        <w:rPr/>
        <w:t>eNPFNdUqzOtc5CwdXHHHtZL2se12vanF5NNn0IVnklrX9H7jLvo+uaaZrGnXqUbCaKaAOqyxajHqR9</w:t>
      </w:r>
    </w:p>
    <w:p>
      <w:pPr>
        <w:pStyle w:val="PreformattedText"/>
        <w:bidi w:val="0"/>
        <w:spacing w:before="0" w:after="0"/>
        <w:jc w:val="left"/>
        <w:rPr/>
      </w:pPr>
      <w:r>
        <w:rPr/>
        <w:t>KanYVbEOzYUYYd9QbpADiVqU+Kt3/qLcrLxmMKKRtcNRrHQjgRzfWv2eKy41SsunLp/bQWIfIPqTd2</w:t>
      </w:r>
    </w:p>
    <w:p>
      <w:pPr>
        <w:pStyle w:val="PreformattedText"/>
        <w:bidi w:val="0"/>
        <w:spacing w:before="0" w:after="0"/>
        <w:jc w:val="left"/>
        <w:rPr/>
      </w:pPr>
      <w:r>
        <w:rPr/>
        <w:t>CvI7w/v1I1cUyxOM06c0MSqDsMk0+1d3VSeLXsd3Hz7UgqAejJFrsrfJMHpVObVdZWOdXihnsGO4Yc</w:t>
      </w:r>
    </w:p>
    <w:p>
      <w:pPr>
        <w:pStyle w:val="PreformattedText"/>
        <w:bidi w:val="0"/>
        <w:spacing w:before="0" w:after="0"/>
        <w:jc w:val="left"/>
        <w:rPr/>
      </w:pPr>
      <w:r>
        <w:rPr/>
        <w:t>RvV09Z44pFwMiKUIdsSg53fX7N01rYYiYEGVW7HRuPqWexO/dY1PSP2beyJatOxp0fdVrU9W0qsSI6</w:t>
      </w:r>
    </w:p>
    <w:p>
      <w:pPr>
        <w:pStyle w:val="PreformattedText"/>
        <w:bidi w:val="0"/>
        <w:spacing w:before="0" w:after="0"/>
        <w:jc w:val="left"/>
        <w:rPr/>
      </w:pPr>
      <w:r>
        <w:rPr/>
        <w:t>dqr3N3hLJo4gR13Wa8eh9uaeASCqzFj9WVXqiAXsb9zeqdKqwSgjAfxKg3fl5fuzye1Ca1qEXbOnep</w:t>
      </w:r>
    </w:p>
    <w:p>
      <w:pPr>
        <w:pStyle w:val="PreformattedText"/>
        <w:bidi w:val="0"/>
        <w:spacing w:before="0" w:after="0"/>
        <w:jc w:val="left"/>
        <w:rPr/>
      </w:pPr>
      <w:r>
        <w:rPr/>
        <w:t>PYoUJa0yV0+ufUo4Uk1AxFiBFALTKjTPgLHX3MR1ZjYGo3aP3ZkxydaIOqj73anpLR9agQMdHJXVdc</w:t>
      </w:r>
    </w:p>
    <w:p>
      <w:pPr>
        <w:pStyle w:val="PreformattedText"/>
        <w:bidi w:val="0"/>
        <w:spacing w:before="0" w:after="0"/>
        <w:jc w:val="left"/>
        <w:rPr/>
      </w:pPr>
      <w:r>
        <w:rPr/>
        <w:t>WLS5r0My+sNUl05f3zc0qT5ZzFBWjqY+aBz60kWxuslnGXf+32hOkHRA2JvkPt68f6pP08pSimCxqr</w:t>
      </w:r>
    </w:p>
    <w:p>
      <w:pPr>
        <w:pStyle w:val="PreformattedText"/>
        <w:bidi w:val="0"/>
        <w:spacing w:before="0" w:after="0"/>
        <w:jc w:val="left"/>
        <w:rPr/>
      </w:pPr>
      <w:r>
        <w:rPr/>
        <w:t>TlhWh3LDVmMUcFM0YGPEGlrGGhDHeRFFMY23zTP1cBlsToYsvfhwkXtIzXtQj1TUkkmpTazHSq1hCy</w:t>
      </w:r>
    </w:p>
    <w:p>
      <w:pPr>
        <w:pStyle w:val="PreformattedText"/>
        <w:bidi w:val="0"/>
        <w:spacing w:before="0" w:after="0"/>
        <w:jc w:val="left"/>
        <w:rPr/>
      </w:pPr>
      <w:r>
        <w:rPr/>
        <w:t>XdRmpObs00FdUO2NZHqwxrF59aJPqbjqwtkMhxgjsVNuo2E67r8cmt612/2gK8Fmh23Zs6h3dqsJE0</w:t>
      </w:r>
    </w:p>
    <w:p>
      <w:pPr>
        <w:pStyle w:val="PreformattedText"/>
        <w:bidi w:val="0"/>
        <w:spacing w:before="0" w:after="0"/>
        <w:jc w:val="left"/>
        <w:rPr/>
      </w:pPr>
      <w:r>
        <w:rPr/>
        <w:t>djuu0r2cUZGKoIqtd5oiUVmULIy+kiLuinvXvxP5YNdlXhulvpnEe/8AuDT+55dYv6dKmn9oaPNDQj</w:t>
      </w:r>
    </w:p>
    <w:p>
      <w:pPr>
        <w:pStyle w:val="PreformattedText"/>
        <w:bidi w:val="0"/>
        <w:spacing w:before="0" w:after="0"/>
        <w:jc w:val="left"/>
        <w:rPr/>
      </w:pPr>
      <w:r>
        <w:rPr/>
        <w:t>1SOONo7l2Mv8tHpYjAS3qDwBp/ThzJ/GRn9NHTbaqLYBRvd3nqkqFalUdqmKLbI97dSqPFPNvc2uag</w:t>
      </w:r>
    </w:p>
    <w:p>
      <w:pPr>
        <w:pStyle w:val="PreformattedText"/>
        <w:bidi w:val="0"/>
        <w:spacing w:before="0" w:after="0"/>
        <w:jc w:val="left"/>
        <w:rPr/>
      </w:pPr>
      <w:r>
        <w:rPr/>
        <w:t>mpxT0Wl0eGDRW09Ya+IrMNJYhDBAZk+oErM52rgKZHbyWZrUUXBshkzNec3aajioMD0a42+bNt8OtL</w:t>
      </w:r>
    </w:p>
    <w:p>
      <w:pPr>
        <w:pStyle w:val="PreformattedText"/>
        <w:bidi w:val="0"/>
        <w:spacing w:before="0" w:after="0"/>
        <w:jc w:val="left"/>
        <w:rPr/>
      </w:pPr>
      <w:r>
        <w:rPr/>
        <w:t>s6zrEV6pINJ0jR+3bmsJZeNDU0b1ohpetd12vUjAt6oFlWCmcEvcuRxVkZo2XrPtThaeBOTO29+Kp7</w:t>
      </w:r>
    </w:p>
    <w:p>
      <w:pPr>
        <w:pStyle w:val="PreformattedText"/>
        <w:bidi w:val="0"/>
        <w:spacing w:before="0" w:after="0"/>
        <w:jc w:val="left"/>
        <w:rPr/>
      </w:pPr>
      <w:r>
        <w:rPr/>
        <w:t>u/1TZsVMNVR79HSx09luDP7TdlfWZ3+SxVl7Lk0aj83pml6V2nDJpdB/V9Jq0livHXsWopAwe7ZjgX</w:t>
      </w:r>
    </w:p>
    <w:p>
      <w:pPr>
        <w:pStyle w:val="PreformattedText"/>
        <w:bidi w:val="0"/>
        <w:spacing w:before="0" w:after="0"/>
        <w:jc w:val="left"/>
        <w:rPr/>
      </w:pPr>
      <w:r>
        <w:rPr/>
        <w:t>MgA2w11H4y7NzFqFqxY7zZa/2nbYFdnCJdaSpuj2f0/vPq3/swf2se6PhDJ3R23BPplC9f7W02XtNN</w:t>
      </w:r>
    </w:p>
    <w:p>
      <w:pPr>
        <w:pStyle w:val="PreformattedText"/>
        <w:bidi w:val="0"/>
        <w:spacing w:before="0" w:after="0"/>
        <w:jc w:val="left"/>
        <w:rPr/>
      </w:pPr>
      <w:r>
        <w:rPr/>
        <w:t>c0+S/p9rWdG3TGlSgWVZT85FDHF68RWV5JnUbm29dPY65WrUU8razmbZsqvs9BhdWUaz76/AH/ap/C</w:t>
      </w:r>
    </w:p>
    <w:p>
      <w:pPr>
        <w:pStyle w:val="PreformattedText"/>
        <w:bidi w:val="0"/>
        <w:spacing w:before="0" w:after="0"/>
        <w:jc w:val="left"/>
        <w:rPr/>
      </w:pPr>
      <w:r>
        <w:rPr/>
        <w:t>/uBq/bnxvrf9g+42uSxv3HoqTap2bEtlTPBpVmMBrun2q67kklkjeKUL9LqVZevQUxdRYbzTz1SkRf</w:t>
      </w:r>
    </w:p>
    <w:p>
      <w:pPr>
        <w:pStyle w:val="PreformattedText"/>
        <w:bidi w:val="0"/>
        <w:spacing w:before="0" w:after="0"/>
        <w:jc w:val="left"/>
        <w:rPr/>
      </w:pPr>
      <w:r>
        <w:rPr/>
        <w:t>wz6y9id8djd/6bU1X4f979p96abejSSnL2xr+mao8qPhwj0qtk2K1jacmOaJJB/Mv07erkEHUWmMix</w:t>
      </w:r>
    </w:p>
    <w:p>
      <w:pPr>
        <w:pStyle w:val="PreformattedText"/>
        <w:bidi w:val="0"/>
        <w:spacing w:before="0" w:after="0"/>
        <w:jc w:val="left"/>
        <w:rPr/>
      </w:pPr>
      <w:r>
        <w:rPr/>
        <w:t>seM6LWDjKkYYthuGG1geTtPg5I/r0xWXHFoTVUz+BecjkFvAP3OTx+Xt1KizZLywNrE8VmmqnPGSCo</w:t>
      </w:r>
    </w:p>
    <w:p>
      <w:pPr>
        <w:pStyle w:val="PreformattedText"/>
        <w:bidi w:val="0"/>
        <w:spacing w:before="0" w:after="0"/>
        <w:jc w:val="left"/>
        <w:rPr/>
      </w:pPr>
      <w:r>
        <w:rPr/>
        <w:t>IPBHnOCDjyMeRxnqxN2IHGIYDInrmhrZODxzgEkHwMgYYD8uPbqSxABPBZEv67ArgkZO0jO5wPvnn8</w:t>
      </w:r>
    </w:p>
    <w:p>
      <w:pPr>
        <w:pStyle w:val="PreformattedText"/>
        <w:bidi w:val="0"/>
        <w:spacing w:before="0" w:after="0"/>
        <w:jc w:val="left"/>
        <w:rPr/>
      </w:pPr>
      <w:r>
        <w:rPr/>
        <w:t>JP+vWaMVrbplrFgDGcf5s44P2IU8E489EuSBcyYqrg59gBjx+bcnxwelPbq5pMUcc/YjOPAB9/J+3V</w:t>
      </w:r>
    </w:p>
    <w:p>
      <w:pPr>
        <w:pStyle w:val="PreformattedText"/>
        <w:bidi w:val="0"/>
        <w:spacing w:before="0" w:after="0"/>
        <w:jc w:val="left"/>
        <w:rPr/>
      </w:pPr>
      <w:r>
        <w:rPr/>
        <w:t>IRs5wo5H9xgclcHPDdEIRAGB9+VJ5++AD4Gcce/09EIADnGAcc4Jyc4wPPk+Dj36IQZ+oDjnjg5DEe</w:t>
      </w:r>
    </w:p>
    <w:p>
      <w:pPr>
        <w:pStyle w:val="PreformattedText"/>
        <w:bidi w:val="0"/>
        <w:spacing w:before="0" w:after="0"/>
        <w:jc w:val="left"/>
        <w:rPr/>
      </w:pPr>
      <w:r>
        <w:rPr/>
        <w:t>OPIUKOf16IQzzj9AeTjPj/AJfrnHRCJJOCM4wGGDzu5AB5znAPI46IRPOefy5ORkHwM84BOD0QhN+I</w:t>
      </w:r>
    </w:p>
    <w:p>
      <w:pPr>
        <w:pStyle w:val="PreformattedText"/>
        <w:bidi w:val="0"/>
        <w:spacing w:before="0" w:after="0"/>
        <w:jc w:val="left"/>
        <w:rPr/>
      </w:pPr>
      <w:r>
        <w:rPr/>
        <w:t>+VH8vsxAB5yPA45/TohCcY5OPzHtnHs2PxdEI2QDz9RyMFR+HhVHk/05+3RCMkbQwOMj8R4B5OMfh8</w:t>
      </w:r>
    </w:p>
    <w:p>
      <w:pPr>
        <w:pStyle w:val="PreformattedText"/>
        <w:bidi w:val="0"/>
        <w:spacing w:before="0" w:after="0"/>
        <w:jc w:val="left"/>
        <w:rPr/>
      </w:pPr>
      <w:r>
        <w:rPr/>
        <w:t>cdEIgjjO7HJPPhfspJ5bz46IRLKMsCv+bgnPGR9vJ/+wdEInHOQcnPHJyfzHHPHgePp6IRagH7efHI</w:t>
      </w:r>
    </w:p>
    <w:p>
      <w:pPr>
        <w:pStyle w:val="PreformattedText"/>
        <w:bidi w:val="0"/>
        <w:spacing w:before="0" w:after="0"/>
        <w:jc w:val="left"/>
        <w:rPr/>
      </w:pPr>
      <w:r>
        <w:rPr/>
        <w:t>Zjn6cnHjx+Q6IRa4IBx9Jz/b7AYyBnx0Qj6/iGWH4iPI+oHIAzt+kAjj8+iEcxjbyMDnjOf08+eV46</w:t>
      </w:r>
    </w:p>
    <w:p>
      <w:pPr>
        <w:pStyle w:val="PreformattedText"/>
        <w:bidi w:val="0"/>
        <w:spacing w:before="0" w:after="0"/>
        <w:jc w:val="left"/>
        <w:rPr/>
      </w:pPr>
      <w:r>
        <w:rPr/>
        <w:t>IRYBxjcecjIBGQxzkj2HHt0Qjw9gfuBx7fb24GeiEeUFuOc+M+wGcH2z/L56IR5ff6sHk5O0Ejkc+M</w:t>
      </w:r>
    </w:p>
    <w:p>
      <w:pPr>
        <w:pStyle w:val="PreformattedText"/>
        <w:bidi w:val="0"/>
        <w:spacing w:before="0" w:after="0"/>
        <w:jc w:val="left"/>
        <w:rPr/>
      </w:pPr>
      <w:r>
        <w:rPr/>
        <w:t>kY6IR4Y55xzjBz9sctjGMePy8dEI8vH8wb3wCeMHBHjPH+g6IRfnzkHOTjBDAcAA8cf656IReTwCQT</w:t>
      </w:r>
    </w:p>
    <w:p>
      <w:pPr>
        <w:pStyle w:val="PreformattedText"/>
        <w:bidi w:val="0"/>
        <w:spacing w:before="0" w:after="0"/>
        <w:jc w:val="left"/>
        <w:rPr/>
      </w:pPr>
      <w:r>
        <w:rPr/>
        <w:t>znA4c5Jx+p5x98dEIscjHGAwUeSAfcgY88/wBOiE7n5P2PO47vAz5/s2OiKcY2CjHz8kM8Y8/5TnHP</w:t>
      </w:r>
    </w:p>
    <w:p>
      <w:pPr>
        <w:pStyle w:val="PreformattedText"/>
        <w:bidi w:val="0"/>
        <w:spacing w:before="0" w:after="0"/>
        <w:jc w:val="left"/>
        <w:rPr/>
      </w:pPr>
      <w:r>
        <w:rPr/>
        <w:t>nBzu/wDLolUK6KVyML7A4Hscecn249/9P7dEcAALAWEBx9htwMe3nPOfOeOiQwYjdbEwic/f3J8ecf</w:t>
      </w:r>
    </w:p>
    <w:p>
      <w:pPr>
        <w:pStyle w:val="PreformattedText"/>
        <w:bidi w:val="0"/>
        <w:spacing w:before="0" w:after="0"/>
        <w:jc w:val="left"/>
        <w:rPr/>
      </w:pPr>
      <w:r>
        <w:rPr/>
        <w:t>Y+SB0SrJexWwMGcZ5I/wBMjxnx+InokCmwIJPXCOM5J+on7flnwfz6I2F5BOMnycEjnH5n7jOOiEG4</w:t>
      </w:r>
    </w:p>
    <w:p>
      <w:pPr>
        <w:pStyle w:val="PreformattedText"/>
        <w:bidi w:val="0"/>
        <w:spacing w:before="0" w:after="0"/>
        <w:jc w:val="left"/>
        <w:rPr/>
      </w:pPr>
      <w:r>
        <w:rPr/>
        <w:t>4888fp754z0SrAkaHExOdo4xnyc+2CSSPPRIQMAcmyh/fn7/AJ+Pbzzz0S8GBnjwcLxk8/cgc8Hn7Z</w:t>
      </w:r>
    </w:p>
    <w:p>
      <w:pPr>
        <w:pStyle w:val="PreformattedText"/>
        <w:bidi w:val="0"/>
        <w:spacing w:before="0" w:after="0"/>
        <w:jc w:val="left"/>
        <w:rPr/>
      </w:pPr>
      <w:r>
        <w:rPr/>
        <w:t>6JXIZY9cHHAwPBP5nJ/wBRnoloAeBtwME8H8vY+f6dEIQHtnIH0g+ODlucYxgYA6IQf5s5wDkecYOB</w:t>
      </w:r>
    </w:p>
    <w:p>
      <w:pPr>
        <w:pStyle w:val="PreformattedText"/>
        <w:bidi w:val="0"/>
        <w:spacing w:before="0" w:after="0"/>
        <w:jc w:val="left"/>
        <w:rPr/>
      </w:pPr>
      <w:r>
        <w:rPr/>
        <w:t>jHOT0QiTwPvnPABxwfwr/wCjx0Qhn7HyM/lkA+MZ8kDx0QheDz/Qefc4OPbAHRCAjyMjPGByQB4z54</w:t>
      </w:r>
    </w:p>
    <w:p>
      <w:pPr>
        <w:pStyle w:val="PreformattedText"/>
        <w:bidi w:val="0"/>
        <w:spacing w:before="0" w:after="0"/>
        <w:jc w:val="left"/>
        <w:rPr/>
      </w:pPr>
      <w:r>
        <w:rPr/>
        <w:t>PPjohCPjGftkn888kYA5I8flu6IRBGSTnHGc4IOfYHGMHohC5GfY4wOfJ5z+o46IQErj3z+QPj88eD</w:t>
      </w:r>
    </w:p>
    <w:p>
      <w:pPr>
        <w:pStyle w:val="PreformattedText"/>
        <w:bidi w:val="0"/>
        <w:spacing w:before="0" w:after="0"/>
        <w:jc w:val="left"/>
        <w:rPr/>
      </w:pPr>
      <w:r>
        <w:rPr/>
        <w:t>0QhcHk4HkgA88eBknnHRCF444P4uRkD7eMfVwPHRCA+D745wOSf1AH3PRCFzgc7jgk55485I+/johC</w:t>
      </w:r>
    </w:p>
    <w:p>
      <w:pPr>
        <w:pStyle w:val="PreformattedText"/>
        <w:bidi w:val="0"/>
        <w:spacing w:before="0" w:after="0"/>
        <w:jc w:val="left"/>
        <w:rPr/>
      </w:pPr>
      <w:r>
        <w:rPr/>
        <w:t>H4eQePOeM5Jz7k456IQvGcYOOAMnA8EHwMDHv+fRCJztOPb3/qB4I9sf69EIR4IXnkE59sEg8cffPn</w:t>
      </w:r>
    </w:p>
    <w:p>
      <w:pPr>
        <w:pStyle w:val="PreformattedText"/>
        <w:bidi w:val="0"/>
        <w:spacing w:before="0" w:after="0"/>
        <w:jc w:val="left"/>
        <w:rPr/>
      </w:pPr>
      <w:r>
        <w:rPr/>
        <w:t>ohCAI8EceMKDnGePqPj/AJdEg2sb8Ig43EDPA5x7c54+2FH/AMvRAEHUQsAHgDOcAnPseQ2Pf7dEmI</w:t>
      </w:r>
    </w:p>
    <w:p>
      <w:pPr>
        <w:pStyle w:val="PreformattedText"/>
        <w:bidi w:val="0"/>
        <w:spacing w:before="0" w:after="0"/>
        <w:jc w:val="left"/>
        <w:rPr/>
      </w:pPr>
      <w:r>
        <w:rPr/>
        <w:t>II4xjgAE58c+ceOOiEMkDP65Iyc8nOOfzH+vRCEPxHb7Y/DyTjnBOPOQPP5dEIWM44zySAPHnI8Doh</w:t>
      </w:r>
    </w:p>
    <w:p>
      <w:pPr>
        <w:pStyle w:val="PreformattedText"/>
        <w:bidi w:val="0"/>
        <w:spacing w:before="0" w:after="0"/>
        <w:jc w:val="left"/>
        <w:rPr/>
      </w:pPr>
      <w:r>
        <w:rPr/>
        <w:t>CzyB585GBweG9/ICkdEIPvz4/L7jdtGff36JBIUXMIfmPufAAxjx749+pBI1EqCG0InzL/2nBaf4Xd</w:t>
      </w:r>
    </w:p>
    <w:p>
      <w:pPr>
        <w:pStyle w:val="PreformattedText"/>
        <w:bidi w:val="0"/>
        <w:spacing w:before="0" w:after="0"/>
        <w:jc w:val="left"/>
        <w:rPr/>
      </w:pPr>
      <w:r>
        <w:rPr/>
        <w:t>oaJbraU/a3cPd9jR+89U1SwK40bQr/AG7dkkkjhYqLszS6fXaHcw9Jy3B3r1WsytYW5uaW2cgsTxIn</w:t>
      </w:r>
    </w:p>
    <w:p>
      <w:pPr>
        <w:pStyle w:val="PreformattedText"/>
        <w:bidi w:val="0"/>
        <w:spacing w:before="0" w:after="0"/>
        <w:jc w:val="left"/>
        <w:rPr/>
      </w:pPr>
      <w:r>
        <w:rPr/>
        <w:t>45v9o6vY3cvxM/Yklv6lqXbXYXxQ+OPxK+OmpadCv7w1DT+1vgx3mnZNZ9C02vVBihEFa1PEzRBDDV</w:t>
      </w:r>
    </w:p>
    <w:p>
      <w:pPr>
        <w:pStyle w:val="PreformattedText"/>
        <w:bidi w:val="0"/>
        <w:spacing w:before="0" w:after="0"/>
        <w:jc w:val="left"/>
        <w:rPr/>
      </w:pPr>
      <w:r>
        <w:rPr/>
        <w:t>m90bdkqMDZrHWdKmCbrcXpj604Z+0b8WNJ7a/ZW/Yq7p0HufWTJd7o7578S5o9B7laj3j8QdQ7m0DX</w:t>
      </w:r>
    </w:p>
    <w:p>
      <w:pPr>
        <w:pStyle w:val="PreformattedText"/>
        <w:bidi w:val="0"/>
        <w:spacing w:before="0" w:after="0"/>
        <w:jc w:val="left"/>
        <w:rPr/>
      </w:pPr>
      <w:r>
        <w:rPr/>
        <w:t>Z/m7ivXN6npmnzT/ACuBZatqTumyaNH6VVqKqAHeMfRUszHlnyBbT9O1vVdYIn1SrptV01G7a1Axrq</w:t>
      </w:r>
    </w:p>
    <w:p>
      <w:pPr>
        <w:pStyle w:val="PreformattedText"/>
        <w:bidi w:val="0"/>
        <w:spacing w:before="0" w:after="0"/>
        <w:jc w:val="left"/>
        <w:rPr/>
      </w:pPr>
      <w:r>
        <w:rPr/>
        <w:t>LhbNm3ctTTFAVszWfl1jD/AMSR7m123dYGYgsRrmZ01ACkHdOk0ncNYwdjaN2ot2jco9x9yz9910O9</w:t>
      </w:r>
    </w:p>
    <w:p>
      <w:pPr>
        <w:pStyle w:val="PreformattedText"/>
        <w:bidi w:val="0"/>
        <w:spacing w:before="0" w:after="0"/>
        <w:jc w:val="left"/>
        <w:rPr/>
      </w:pPr>
      <w:r>
        <w:rPr/>
        <w:t>bsdqhR03SItNvVimKdSICxGpDFZSvq7G+lupDsANMQshrHQbxb9vZmIs0m7k7lqzLTBguXrNK08ypm</w:t>
      </w:r>
    </w:p>
    <w:p>
      <w:pPr>
        <w:pStyle w:val="PreformattedText"/>
        <w:bidi w:val="0"/>
        <w:spacing w:before="0" w:after="0"/>
        <w:jc w:val="left"/>
        <w:rPr/>
      </w:pPr>
      <w:r>
        <w:rPr/>
        <w:t>NNKjrPp9Moo+iWVGZNg87k2beepUsq2vySpUuRceLJvhneLkEP/bnUNbuxKdL7A7N0n5pguHiv1NAN</w:t>
      </w:r>
    </w:p>
    <w:p>
      <w:pPr>
        <w:pStyle w:val="PreformattedText"/>
        <w:bidi w:val="0"/>
        <w:spacing w:before="0" w:after="0"/>
        <w:jc w:val="left"/>
        <w:rPr/>
      </w:pPr>
      <w:r>
        <w:rPr/>
        <w:t>iM+inh43mYZz9BXO7jHUMGdgFbSoI1cqaOzD/iGTftnF+59Pl7u7Q0u28qR6roEM4vstomjBqmqUh3</w:t>
      </w:r>
    </w:p>
    <w:p>
      <w:pPr>
        <w:pStyle w:val="PreformattedText"/>
        <w:bidi w:val="0"/>
        <w:spacing w:before="0" w:after="0"/>
        <w:jc w:val="left"/>
        <w:rPr/>
      </w:pPr>
      <w:r>
        <w:rPr/>
        <w:t>JFXhfJWprNvR7EZkXgO+llVLP1opjo3be5ur4esTGQXW99V+7kuX0yt7Tpx2u8YIrq7NNsaXe0i58t</w:t>
      </w:r>
    </w:p>
    <w:p>
      <w:pPr>
        <w:pStyle w:val="PreformattedText"/>
        <w:bidi w:val="0"/>
        <w:spacing w:before="0" w:after="0"/>
        <w:jc w:val="left"/>
        <w:rPr/>
      </w:pPr>
      <w:r>
        <w:rPr/>
        <w:t>HJFFVvT6Wwe+IdwVnC14bBif/eRzMu0MB1cvcAK2t4YHIG9/FM13bXipaF8y9OGxb0fuhKWtelKvoa</w:t>
      </w:r>
    </w:p>
    <w:p>
      <w:pPr>
        <w:pStyle w:val="PreformattedText"/>
        <w:bidi w:val="0"/>
        <w:spacing w:before="0" w:after="0"/>
        <w:jc w:val="left"/>
        <w:rPr/>
      </w:pPr>
      <w:r>
        <w:rPr/>
        <w:t>jQ1qjFbSxX35MFivqla00MgBVGmVHzuYdXpsGYDVSw0b3SKwshJGQRt753+UwlLRzDq0UlR0tVrhna</w:t>
      </w:r>
    </w:p>
    <w:p>
      <w:pPr>
        <w:pStyle w:val="PreformattedText"/>
        <w:bidi w:val="0"/>
        <w:spacing w:before="0" w:after="0"/>
        <w:jc w:val="left"/>
        <w:rPr/>
      </w:pPr>
      <w:r>
        <w:rPr/>
        <w:t>pYG2WOzDLtkMcqD/APSQjNvT+VlVx9OG6e7bigjWZ0QZAibyLSvnINWStXJnRTCYY1jjScQ1cstaWQ</w:t>
      </w:r>
    </w:p>
    <w:p>
      <w:pPr>
        <w:pStyle w:val="PreformattedText"/>
        <w:bidi w:val="0"/>
        <w:spacing w:before="0" w:after="0"/>
        <w:jc w:val="left"/>
        <w:rPr/>
      </w:pPr>
      <w:r>
        <w:rPr/>
        <w:t>gPLIK6uqnDKQ27PWXpAMQdC019GCH0x82jXdVJaGi36dewfUkZdXnjMZ+Xmotp1WuoeB1KpMTLIhzy</w:t>
      </w:r>
    </w:p>
    <w:p>
      <w:pPr>
        <w:pStyle w:val="PreformattedText"/>
        <w:bidi w:val="0"/>
        <w:spacing w:before="0" w:after="0"/>
        <w:jc w:val="left"/>
        <w:rPr/>
      </w:pPr>
      <w:r>
        <w:rPr/>
        <w:t>3psV256dTN7Nw1/nFVV3HA4c0zenVZbvZWntFIzyXmn0o1mBf1rPb9+a1pqpnISc1JWVc45qhfw9Wa</w:t>
      </w:r>
    </w:p>
    <w:p>
      <w:pPr>
        <w:pStyle w:val="PreformattedText"/>
        <w:bidi w:val="0"/>
        <w:spacing w:before="0" w:after="0"/>
        <w:jc w:val="left"/>
        <w:rPr/>
      </w:pPr>
      <w:r>
        <w:rPr/>
        <w:t>4a9tBMtJbowDa/0meqNa0caT3X2ZbNeGytup2jqeoq6OwOm67VrV7YLzfh04Q1pjIrZOW4/C3S6d1I</w:t>
      </w:r>
    </w:p>
    <w:p>
      <w:pPr>
        <w:pStyle w:val="PreformattedText"/>
        <w:bidi w:val="0"/>
        <w:spacing w:before="0" w:after="0"/>
        <w:jc w:val="left"/>
        <w:rPr/>
      </w:pPr>
      <w:r>
        <w:rPr/>
        <w:t>I01YfNjq7LUVl67LjPohYjStrwOmOp1Ch8QOzrmkrSk9GyqR9uppuoyxsw+ixJTMJh9TiR49m3aH2h</w:t>
      </w:r>
    </w:p>
    <w:p>
      <w:pPr>
        <w:pStyle w:val="PreformattedText"/>
        <w:bidi w:val="0"/>
        <w:spacing w:before="0" w:after="0"/>
        <w:jc w:val="left"/>
        <w:rPr/>
      </w:pPr>
      <w:r>
        <w:rPr/>
        <w:t>CqS2PMp/NGIGfE31Uj2eqcE+NVGFvgJq1qvahZaHefwn1FZi6qwKa/dSrLn0xu1OKvV2yqn1MN0h+r</w:t>
      </w:r>
    </w:p>
    <w:p>
      <w:pPr>
        <w:pStyle w:val="PreformattedText"/>
        <w:bidi w:val="0"/>
        <w:spacing w:before="0" w:after="0"/>
        <w:jc w:val="left"/>
        <w:rPr/>
      </w:pPr>
      <w:r>
        <w:rPr/>
        <w:t>pLWNQtjrjuzYqkUUGW6pufPinl/4gxPDDo+iSPJv1zVtLsXK6P8AMfMiLuru1lswxFCZJWqVN/qJkY</w:t>
      </w:r>
    </w:p>
    <w:p>
      <w:pPr>
        <w:pStyle w:val="PreformattedText"/>
        <w:bidi w:val="0"/>
        <w:spacing w:before="0" w:after="0"/>
        <w:jc w:val="left"/>
        <w:rPr/>
      </w:pPr>
      <w:r>
        <w:rPr/>
        <w:t>U/SPHVdqQLWAPFV3ZdbrRBJ5jl9rftlV3rHS0/T+59SpwTRXV0fR9NrpNCGWxBqMUVpL1idSpcTw09</w:t>
      </w:r>
    </w:p>
    <w:p>
      <w:pPr>
        <w:pStyle w:val="PreformattedText"/>
        <w:bidi w:val="0"/>
        <w:spacing w:before="0" w:after="0"/>
        <w:jc w:val="left"/>
        <w:rPr/>
      </w:pPr>
      <w:r>
        <w:rPr/>
        <w:t>xhxmMrtYsS3SnVWqrcm91+iXDMKdTd0ZftmP7fph+5dbrJvmrjRtVYWmRmkj/dlBbEuasabrEXqQbW</w:t>
      </w:r>
    </w:p>
    <w:p>
      <w:pPr>
        <w:pStyle w:val="PreformattedText"/>
        <w:bidi w:val="0"/>
        <w:spacing w:before="0" w:after="0"/>
        <w:jc w:val="left"/>
        <w:rPr/>
      </w:pPr>
      <w:r>
        <w:rPr/>
        <w:t>wAQrfTu8dQGFNix6yvq5pJUvZe9WmF7gqULPcNXQaphsWYqHz+mzwPvFj5jS4br6VJMcLHMt0K0JJ+</w:t>
      </w:r>
    </w:p>
    <w:p>
      <w:pPr>
        <w:pStyle w:val="PreformattedText"/>
        <w:bidi w:val="0"/>
        <w:spacing w:before="0" w:after="0"/>
        <w:jc w:val="left"/>
        <w:rPr/>
      </w:pPr>
      <w:r>
        <w:rPr/>
        <w:t>naYd23b052YqzKMVvaY1CGsqPvbuQ/p+KdU7At1df0zUO1rkZe5W0JpdPkrROGm0OXUaUuoUJpmUZn</w:t>
      </w:r>
    </w:p>
    <w:p>
      <w:pPr>
        <w:pStyle w:val="PreformattedText"/>
        <w:bidi w:val="0"/>
        <w:spacing w:before="0" w:after="0"/>
        <w:jc w:val="left"/>
        <w:rPr/>
      </w:pPr>
      <w:r>
        <w:rPr/>
        <w:t>pajM2o1AQCYmuRDrNVAVHcjW+7OhQPSulMWxVGZvh7vp3pZ6ob7arpOn2VhrXtN0H0rtMD+PZnHc0s</w:t>
      </w:r>
    </w:p>
    <w:p>
      <w:pPr>
        <w:pStyle w:val="PreformattedText"/>
        <w:bidi w:val="0"/>
        <w:spacing w:before="0" w:after="0"/>
        <w:jc w:val="left"/>
        <w:rPr/>
      </w:pPr>
      <w:r>
        <w:rPr/>
        <w:t>QkoqECvHv4PgmGMvt2p1hGi+u81smTrcco4fOnNvitrx1PuX4ha9M8jQR94xUUDukvzsiXKul6fFFP</w:t>
      </w:r>
    </w:p>
    <w:p>
      <w:pPr>
        <w:pStyle w:val="PreformattedText"/>
        <w:bidi w:val="0"/>
        <w:spacing w:before="0" w:after="0"/>
        <w:jc w:val="left"/>
        <w:rPr/>
      </w:pPr>
      <w:r>
        <w:rPr/>
        <w:t>GoDFLEFiRmJVQkf8zbet+yU8Voqg1xy+Gczb6jF9oc3slTEevsj7Zz7um5Pb0PsCOWMQ2dB7K1fR5W</w:t>
      </w:r>
    </w:p>
    <w:p>
      <w:pPr>
        <w:pStyle w:val="PreformattedText"/>
        <w:bidi w:val="0"/>
        <w:spacing w:before="0" w:after="0"/>
        <w:jc w:val="left"/>
        <w:rPr/>
      </w:pPr>
      <w:r>
        <w:rPr/>
        <w:t>ViLFiSt3PNYqNZRlzGYzdmVQv0mNc/i607OoWrtR6q1QN9z/ABmLaSTS2Qcj0aTA+tg+7LTsXubu/t</w:t>
      </w:r>
    </w:p>
    <w:p>
      <w:pPr>
        <w:pStyle w:val="PreformattedText"/>
        <w:bidi w:val="0"/>
        <w:spacing w:before="0" w:after="0"/>
        <w:jc w:val="left"/>
        <w:rPr/>
      </w:pPr>
      <w:r>
        <w:rPr/>
        <w:t>TuKK729rNzTP3VXgeW1p9+ag9idoEaxFGQcSgPMqkEMVEZ3LyvXYp01NPBxkGH6zlPqxNie18s9Tn9</w:t>
      </w:r>
    </w:p>
    <w:p>
      <w:pPr>
        <w:pStyle w:val="PreformattedText"/>
        <w:bidi w:val="0"/>
        <w:spacing w:before="0" w:after="0"/>
        <w:jc w:val="left"/>
        <w:rPr/>
      </w:pPr>
      <w:r>
        <w:rPr/>
        <w:t>pPsfvWW7H8Yvhzo/eF/05NF0nu3QYzpOuVIKtzfLqEmT/wC09WkqwN8vK7ep69gM5VE9LpqbHVXE0q</w:t>
      </w:r>
    </w:p>
    <w:p>
      <w:pPr>
        <w:pStyle w:val="PreformattedText"/>
        <w:bidi w:val="0"/>
        <w:spacing w:before="0" w:after="0"/>
        <w:jc w:val="left"/>
        <w:rPr/>
      </w:pPr>
      <w:r>
        <w:rPr/>
        <w:t>z018N9DA7WjNjUpqy2tyzb2e2v2Ke+pq+sR/FDvX4WStoNmtqfbOuaENduVb9Sxo81Wtp9iQ77xmhv</w:t>
      </w:r>
    </w:p>
    <w:p>
      <w:pPr>
        <w:pStyle w:val="PreformattedText"/>
        <w:bidi w:val="0"/>
        <w:spacing w:before="0" w:after="0"/>
        <w:jc w:val="left"/>
        <w:rPr/>
      </w:pPr>
      <w:r>
        <w:rPr/>
        <w:t>apXgeT0mD6b60v0yKnWtm26hanTC7Vu3vw18LXi3Gz1lFQE034W9n3y8o/syfAG3WpjRP2sO0Z9Pr0</w:t>
      </w:r>
    </w:p>
    <w:p>
      <w:pPr>
        <w:pStyle w:val="PreformattedText"/>
        <w:bidi w:val="0"/>
        <w:spacing w:before="0" w:after="0"/>
        <w:jc w:val="left"/>
        <w:rPr/>
      </w:pPr>
      <w:r>
        <w:rPr/>
        <w:t>LWq6yuudv6nXk1O3ovdcGk6tUo0a0wsTiTS7Fe3pUDbLN01bG0RIm7pybbtZc9LsmPwtfs6xbbPsqo</w:t>
      </w:r>
    </w:p>
    <w:p>
      <w:pPr>
        <w:pStyle w:val="PreformattedText"/>
        <w:bidi w:val="0"/>
        <w:spacing w:before="0" w:after="0"/>
        <w:jc w:val="left"/>
        <w:rPr/>
      </w:pPr>
      <w:r>
        <w:rPr/>
        <w:t>CNqN+63tS0i/Yx7X1KPVO1E/af8Ag9c1evN3dC0EeuNHVq61odIa/Q0U6q8YqS07WjvXneYL6SWYZq</w:t>
      </w:r>
    </w:p>
    <w:p>
      <w:pPr>
        <w:pStyle w:val="PreformattedText"/>
        <w:bidi w:val="0"/>
        <w:spacing w:before="0" w:after="0"/>
        <w:jc w:val="left"/>
        <w:rPr/>
      </w:pPr>
      <w:r>
        <w:rPr/>
        <w:t>m95k29Vf0i5p3bZXRfvdWkBQonJRtKsL8eWbCz+xF2nZ7b7R1Xt79qT4Dz6t3LY0zuihpEd3Vqktrs</w:t>
      </w:r>
    </w:p>
    <w:p>
      <w:pPr>
        <w:pStyle w:val="PreformattedText"/>
        <w:bidi w:val="0"/>
        <w:spacing w:before="0" w:after="0"/>
        <w:jc w:val="left"/>
        <w:rPr/>
      </w:pPr>
      <w:r>
        <w:rPr/>
        <w:t>vS54dL7r+ImrXblRf3XY061LaMWixsl+9Bpc1itEQ6KVD050dVKdXYquNQhA2OQ6VuVfZXXeblVtJJ</w:t>
      </w:r>
    </w:p>
    <w:p>
      <w:pPr>
        <w:pStyle w:val="PreformattedText"/>
        <w:bidi w:val="0"/>
        <w:spacing w:before="0" w:after="0"/>
        <w:jc w:val="left"/>
        <w:rPr/>
      </w:pPr>
      <w:r>
        <w:rPr/>
        <w:t>2ZWphhtCK1+XLXHhdm4e1bmjo/YT0lO5qOij9qT9nx7baHU710fVk1Sxp/bk3wi1VNBF/4iahqlmMx</w:t>
      </w:r>
    </w:p>
    <w:p>
      <w:pPr>
        <w:pStyle w:val="PreformattedText"/>
        <w:bidi w:val="0"/>
        <w:spacing w:before="0" w:after="0"/>
        <w:jc w:val="left"/>
        <w:rPr/>
      </w:pPr>
      <w:r>
        <w:rPr/>
        <w:t>aP3vFJqcjjtmT/2wz6DYeJHDKrbH9IPiG/2jNicfWpP7fail2aiDj/ukY/mlZov7KvZmo0qWrP8AtS</w:t>
      </w:r>
    </w:p>
    <w:p>
      <w:pPr>
        <w:pStyle w:val="PreformattedText"/>
        <w:bidi w:val="0"/>
        <w:spacing w:before="0" w:after="0"/>
        <w:jc w:val="left"/>
        <w:rPr/>
      </w:pPr>
      <w:r>
        <w:rPr/>
        <w:t>fB/RrPdGkahqXw2odw19Wpya5Z7V03VNZvr8SbsOngdk6zdmrSUYVsBpZr9yAbfl23sPtdZXsNlaoF</w:t>
      </w:r>
    </w:p>
    <w:p>
      <w:pPr>
        <w:pStyle w:val="PreformattedText"/>
        <w:bidi w:val="0"/>
        <w:spacing w:before="0" w:after="0"/>
        <w:jc w:val="left"/>
        <w:rPr/>
      </w:pPr>
      <w:r>
        <w:rPr/>
        <w:t>IDEN4usefwkf/jgabQvDTJfx/nLXS/2f/wBmXVJeztf70/a77SpU/iJV7mo6PqUGgdwX7HY3xAp6zq</w:t>
      </w:r>
    </w:p>
    <w:p>
      <w:pPr>
        <w:pStyle w:val="PreformattedText"/>
        <w:bidi w:val="0"/>
        <w:spacing w:before="0" w:after="0"/>
        <w:jc w:val="left"/>
        <w:rPr/>
      </w:pPr>
      <w:r>
        <w:rPr/>
        <w:t>2h/uj4j6F8sk3b/Zk0ENK9T1hGsq1bXIPSrq0UpC6u0bYUZqWzG1P2ub1D2oyj/tDVUV9ot0h7PZ9c</w:t>
      </w:r>
    </w:p>
    <w:p>
      <w:pPr>
        <w:pStyle w:val="PreformattedText"/>
        <w:bidi w:val="0"/>
        <w:spacing w:before="0" w:after="0"/>
        <w:jc w:val="left"/>
        <w:rPr/>
      </w:pPr>
      <w:r>
        <w:rPr/>
        <w:t>t9K7H/YR7Q1vVdS7l+LHxQ1RO2da07t0T/D/ALWWk3euqapD2nT7m710zWtc1X04e0tO9Lu5YImgGp</w:t>
      </w:r>
    </w:p>
    <w:p>
      <w:pPr>
        <w:pStyle w:val="PreformattedText"/>
        <w:bidi w:val="0"/>
        <w:spacing w:before="0" w:after="0"/>
        <w:jc w:val="left"/>
        <w:rPr/>
      </w:pPr>
      <w:r>
        <w:rPr/>
        <w:t>atb0eAQJFWsvsNk/8AudajSrMi03qXyRtWHcMvxku1FKtVWHTUaZ5kGOfLi2v3uuTqWuf7M3tLt/u2</w:t>
      </w:r>
    </w:p>
    <w:p>
      <w:pPr>
        <w:pStyle w:val="PreformattedText"/>
        <w:bidi w:val="0"/>
        <w:spacing w:before="0" w:after="0"/>
        <w:jc w:val="left"/>
        <w:rPr/>
      </w:pPr>
      <w:r>
        <w:rPr/>
        <w:t>iO0/2gu9O4u36Ed/tfuCzrVPRe3fizf1he7YKEXxH7cr05rXw97epPe7d1BUoTT2tTXT7cPrJ68Wxd</w:t>
      </w:r>
    </w:p>
    <w:p>
      <w:pPr>
        <w:pStyle w:val="PreformattedText"/>
        <w:bidi w:val="0"/>
        <w:spacing w:before="0" w:after="0"/>
        <w:jc w:val="left"/>
        <w:rPr/>
      </w:pPr>
      <w:r>
        <w:rPr/>
        <w:t>RPTC11qLtY6BrBkxG58P8AeSm0bKEK/wC0OdPJubny8Xs91pc6b+0P+zb8P+9tGt/CT9kql3hXOjSW</w:t>
      </w:r>
    </w:p>
    <w:p>
      <w:pPr>
        <w:pStyle w:val="PreformattedText"/>
        <w:bidi w:val="0"/>
        <w:spacing w:before="0" w:after="0"/>
        <w:jc w:val="left"/>
        <w:rPr/>
      </w:pPr>
      <w:r>
        <w:rPr/>
        <w:t>ou2fiT3hrGua5pPebax2jq1bS+2br14Rc7C0+5pmpabepXY2ua1R7yMU8omrI3WjoNs2taa7XtbLUp</w:t>
      </w:r>
    </w:p>
    <w:p>
      <w:pPr>
        <w:pStyle w:val="PreformattedText"/>
        <w:bidi w:val="0"/>
        <w:spacing w:before="0" w:after="0"/>
        <w:jc w:val="left"/>
        <w:rPr/>
      </w:pPr>
      <w:r>
        <w:rPr/>
        <w:t>5gOmI3DwbTteIxfTlGBpUV3tbNe/N+X9JM7q/2htqVdL1P4YfAH4Hdla1UttpnfvctL4baVei+J9AX</w:t>
      </w:r>
    </w:p>
    <w:p>
      <w:pPr>
        <w:pStyle w:val="PreformattedText"/>
        <w:bidi w:val="0"/>
        <w:spacing w:before="0" w:after="0"/>
        <w:jc w:val="left"/>
        <w:rPr/>
      </w:pPr>
      <w:r>
        <w:rPr/>
        <w:t>+86mhdm909i6qJ4u0+zammd89waLZjpuJ9Sq9u6RJKUsU4o+s2zeiKdFlqVaz1sVKIM91cjzL6/ijD</w:t>
      </w:r>
    </w:p>
    <w:p>
      <w:pPr>
        <w:pStyle w:val="PreformattedText"/>
        <w:bidi w:val="0"/>
        <w:spacing w:before="0" w:after="0"/>
        <w:jc w:val="left"/>
        <w:rPr/>
      </w:pPr>
      <w:r>
        <w:rPr/>
        <w:t>t1ZgXS2zVHbesF3h4LdQ6vhnLtJ/bw/aV7X7R1jsbT9bpUuye6dIeZNB0ihpWjWtJ7e1bs6h8Pdbqf</w:t>
      </w:r>
    </w:p>
    <w:p>
      <w:pPr>
        <w:pStyle w:val="PreformattedText"/>
        <w:bidi w:val="0"/>
        <w:spacing w:before="0" w:after="0"/>
        <w:jc w:val="left"/>
        <w:rPr/>
      </w:pPr>
      <w:r>
        <w:rPr/>
        <w:t>DLVtNowzfDqrf7T7V03TdQ+XXfakp/OTlLDes+ursez1ybqBUphR2m9rh4jKNtFYOWNUqrdQsF4Yaf</w:t>
      </w:r>
    </w:p>
    <w:p>
      <w:pPr>
        <w:pStyle w:val="PreformattedText"/>
        <w:bidi w:val="0"/>
        <w:spacing w:before="0" w:after="0"/>
        <w:jc w:val="left"/>
        <w:rPr/>
      </w:pPr>
      <w:r>
        <w:rPr/>
        <w:t>N/CQ+7f2/f2vdd1vu/VLfxx7tr909wdvTaRr+paPch0S93DpGpWtC7zmo2ZdGeKK1rdjU9LoXJdVWK</w:t>
      </w:r>
    </w:p>
    <w:p>
      <w:pPr>
        <w:pStyle w:val="PreformattedText"/>
        <w:bidi w:val="0"/>
        <w:spacing w:before="0" w:after="0"/>
        <w:jc w:val="left"/>
        <w:rPr/>
      </w:pPr>
      <w:r>
        <w:rPr/>
        <w:t>G++oaOlv5kyO46bT2DZVap/BW9THJWxtkuuQ7QaQa20gFhtLrqevm9889Wfih8TNQ02bSK3ePcNztL</w:t>
      </w:r>
    </w:p>
    <w:p>
      <w:pPr>
        <w:pStyle w:val="PreformattedText"/>
        <w:bidi w:val="0"/>
        <w:spacing w:before="0" w:after="0"/>
        <w:jc w:val="left"/>
        <w:rPr/>
      </w:pPr>
      <w:r>
        <w:rPr/>
        <w:t>tp7t2lomn6zq0+idrN3BqNS1qGrdm6XMJG0DuidrFiWxqEDRTR2Hs2IJk9aXe6rsdCnlUeglEVjvtu</w:t>
      </w:r>
    </w:p>
    <w:p>
      <w:pPr>
        <w:pStyle w:val="PreformattedText"/>
        <w:bidi w:val="0"/>
        <w:spacing w:before="0" w:after="0"/>
        <w:jc w:val="left"/>
        <w:rPr/>
      </w:pPr>
      <w:r>
        <w:rPr/>
        <w:t>jO3C7czad8z070zgHZi29a+m9xMr6Xa3e/dl9NPv1tel7isKsOn2Fu3bX747i1CrYr1EpWTPGtzVbF</w:t>
      </w:r>
    </w:p>
    <w:p>
      <w:pPr>
        <w:pStyle w:val="PreformattedText"/>
        <w:bidi w:val="0"/>
        <w:spacing w:before="0" w:after="0"/>
        <w:jc w:val="left"/>
        <w:rPr/>
      </w:pPr>
      <w:r>
        <w:rPr/>
        <w:t>maF0ruZVsyTOu1XGOlVGpJTzFrUxpjvYx602ZrdHq32y9ofsxfGDXDqNaD4e913JO3aly53FSo9q6h</w:t>
      </w:r>
    </w:p>
    <w:p>
      <w:pPr>
        <w:pStyle w:val="PreformattedText"/>
        <w:bidi w:val="0"/>
        <w:spacing w:before="0" w:after="0"/>
        <w:jc w:val="left"/>
        <w:rPr/>
      </w:pPr>
      <w:r>
        <w:rPr/>
        <w:t>Uv8AZvyUDaulzuitLWtSaNZip6DrjINryPVozToXgjlPWGjt2zkgmvusbL3fEJsfYqhucFuouy9a/F</w:t>
      </w:r>
    </w:p>
    <w:p>
      <w:pPr>
        <w:pStyle w:val="PreformattedText"/>
        <w:bidi w:val="0"/>
        <w:spacing w:before="0" w:after="0"/>
        <w:jc w:val="left"/>
        <w:rPr/>
      </w:pPr>
      <w:r>
        <w:rPr/>
        <w:t>O19v8A7Cn7Qt43NU7m7Ni7M7R0WaFO4u7O/wDuGroPaHY7VP8AstFqL9xamrr6GqnRviF2O0VZ0DyQ</w:t>
      </w:r>
    </w:p>
    <w:p>
      <w:pPr>
        <w:pStyle w:val="PreformattedText"/>
        <w:bidi w:val="0"/>
        <w:spacing w:before="0" w:after="0"/>
        <w:jc w:val="left"/>
        <w:rPr/>
      </w:pPr>
      <w:r>
        <w:rPr/>
        <w:t>a5DZSOWBLBjptHpLZUZVJNQ1DYBQxOS/tt1wp7DUfIMoUIM2J0UDdnfX/wBnxNo1H/sz8Q/2hPgf2b</w:t>
      </w:r>
    </w:p>
    <w:p>
      <w:pPr>
        <w:pStyle w:val="PreformattedText"/>
        <w:bidi w:val="0"/>
        <w:spacing w:before="0" w:after="0"/>
        <w:jc w:val="left"/>
        <w:rPr/>
      </w:pPr>
      <w:r>
        <w:rPr/>
        <w:t>8S7VWfuz4l/C+53dSud39ndiVT3TdHdek9xaFBPpncVw/9lJ4Bplew1xpu4tLbb6NlmTlbT6QavRfo</w:t>
      </w:r>
    </w:p>
    <w:p>
      <w:pPr>
        <w:pStyle w:val="PreformattedText"/>
        <w:bidi w:val="0"/>
        <w:spacing w:before="0" w:after="0"/>
        <w:jc w:val="left"/>
        <w:rPr/>
      </w:pPr>
      <w:r>
        <w:rPr/>
        <w:t>PRr1MStnbdF8rMGy1xHFt2baGzUFZXq7Wq1FLF05iotut3b3KF8U8qd3/Dn9mPsHTorVb4jd2fEHUK</w:t>
      </w:r>
    </w:p>
    <w:p>
      <w:pPr>
        <w:pStyle w:val="PreformattedText"/>
        <w:bidi w:val="0"/>
        <w:spacing w:before="0" w:after="0"/>
        <w:jc w:val="left"/>
        <w:rPr/>
      </w:pPr>
      <w:r>
        <w:rPr/>
        <w:t>lrVLlTTNKoQ6IdJ0mrqenT6fU7+rarK8+na9d0+3r1aetXX1dKtUYJVaWvKypytoG21GrrVprs6twK</w:t>
      </w:r>
    </w:p>
    <w:p>
      <w:pPr>
        <w:pStyle w:val="PreformattedText"/>
        <w:bidi w:val="0"/>
        <w:spacing w:before="0" w:after="0"/>
        <w:jc w:val="left"/>
        <w:rPr/>
      </w:pPr>
      <w:r>
        <w:rPr/>
        <w:t>69XN8PxTp7NVoDozRBqNTN8W00/n+WT/ANnx9M7y7a1/Re2Oxu09K0LUb3b83xI7++KFmzZ7d7H0nT</w:t>
      </w:r>
    </w:p>
    <w:p>
      <w:pPr>
        <w:pStyle w:val="PreformattedText"/>
        <w:bidi w:val="0"/>
        <w:spacing w:before="0" w:after="0"/>
        <w:jc w:val="left"/>
        <w:rPr/>
      </w:pPr>
      <w:r>
        <w:rPr/>
        <w:t>DA1XWdN1qOSBaOprr9jT5qWmyOWtzLLUeT5eVR15r0p6UT0UqhkfaNq2rc2ejSyzd+1f2O07dSz0Ox</w:t>
      </w:r>
    </w:p>
    <w:p>
      <w:pPr>
        <w:pStyle w:val="PreformattedText"/>
        <w:bidi w:val="0"/>
        <w:spacing w:before="0" w:after="0"/>
        <w:jc w:val="left"/>
        <w:rPr/>
      </w:pPr>
      <w:r>
        <w:rPr/>
        <w:t>UW2oU2NZdn2Ok46aoy6IjHG+92+XEftnKfjr8cP+1/dE1ft15KPalLSUoQ6pBEdH1zXU0+9qRmbXpq</w:t>
      </w:r>
    </w:p>
    <w:p>
      <w:pPr>
        <w:pStyle w:val="PreformattedText"/>
        <w:bidi w:val="0"/>
        <w:spacing w:before="0" w:after="0"/>
        <w:jc w:val="left"/>
        <w:rPr/>
      </w:pPr>
      <w:r>
        <w:rPr/>
        <w:t>E4War89em9KFdoFeOvXdNkWCvZvR9Wox23bU//AC62O5xRN1eS9po270gjH/a7NUI2PZ90OdHcKzb1</w:t>
      </w:r>
    </w:p>
    <w:p>
      <w:pPr>
        <w:pStyle w:val="PreformattedText"/>
        <w:bidi w:val="0"/>
        <w:spacing w:before="0" w:after="0"/>
        <w:jc w:val="left"/>
        <w:rPr/>
      </w:pPr>
      <w:r>
        <w:rPr/>
        <w:t>Rl3W/lpPHmtX9Z1bV6967dmllda76jKs0g9WGkrxwyE8BI0rLCUP4k9PhdvXqtm6Kls7qg5dFy9c8r</w:t>
      </w:r>
    </w:p>
    <w:p>
      <w:pPr>
        <w:pStyle w:val="PreformattedText"/>
        <w:bidi w:val="0"/>
        <w:spacing w:before="0" w:after="0"/>
        <w:jc w:val="left"/>
        <w:rPr/>
      </w:pPr>
      <w:r>
        <w:rPr/>
        <w:t>tLVK20U2LadfuWR9F0Wprmsfu6Wvq1nT4Ybuvdwalp9WR30zQ68hWfWLMESsKmnLZkrpNYkG1EtK7q</w:t>
      </w:r>
    </w:p>
    <w:p>
      <w:pPr>
        <w:pStyle w:val="PreformattedText"/>
        <w:bidi w:val="0"/>
        <w:spacing w:before="0" w:after="0"/>
        <w:jc w:val="left"/>
        <w:rPr/>
      </w:pPr>
      <w:r>
        <w:rPr/>
        <w:t>PpRl16xoUjUDKrcqA9beH1t7KytOmleoqMrMl7uRu2Hf7I9pojUbrX7WpR1vmqtSzBNo6xjUG1AQVd</w:t>
      </w:r>
    </w:p>
    <w:p>
      <w:pPr>
        <w:pStyle w:val="PreformattedText"/>
        <w:bidi w:val="0"/>
        <w:spacing w:before="0" w:after="0"/>
        <w:jc w:val="left"/>
        <w:rPr/>
      </w:pPr>
      <w:r>
        <w:rPr/>
        <w:t>JMQqRS6g0aG7GleOuQ5VQwhX6MbUCUGK02ezOuLctubjp2Y+oQzVFQFaTZJxy5OG92t2Zzt11s6ysc</w:t>
      </w:r>
    </w:p>
    <w:p>
      <w:pPr>
        <w:pStyle w:val="PreformattedText"/>
        <w:bidi w:val="0"/>
        <w:spacing w:before="0" w:after="0"/>
        <w:jc w:val="left"/>
        <w:rPr/>
      </w:pPr>
      <w:r>
        <w:rPr/>
        <w:t>E5q2FgVmlmmEMdaTTkLraa3x8tHl2aJgdyyMI/q3J1qrKUphrW1/N6pk2Yh64AOJtxY8tuvL8v0TXT</w:t>
      </w:r>
    </w:p>
    <w:p>
      <w:pPr>
        <w:pStyle w:val="PreformattedText"/>
        <w:bidi w:val="0"/>
        <w:spacing w:before="0" w:after="0"/>
        <w:jc w:val="left"/>
        <w:rPr/>
      </w:pPr>
      <w:r>
        <w:rPr/>
        <w:t>Cv3S2qTxCqvc8U0cGrU5hFpml911F+mtqIWTb+4+5nlH0zjbHJPIokeKVw0i0L0scmLU24HmI9n1r5</w:t>
      </w:r>
    </w:p>
    <w:p>
      <w:pPr>
        <w:pStyle w:val="PreformattedText"/>
        <w:bidi w:val="0"/>
        <w:spacing w:before="0" w:after="0"/>
        <w:jc w:val="left"/>
        <w:rPr/>
      </w:pPr>
      <w:r>
        <w:rPr/>
        <w:t>WWbGt01iOmXiG3Vf1+y/hbv4zpfa/eUs9XT4u6GvUu49PjepQ1v5ORNY1GhBEaM9XvanJKsnqyVmjp</w:t>
      </w:r>
    </w:p>
    <w:p>
      <w:pPr>
        <w:pStyle w:val="PreformattedText"/>
        <w:bidi w:val="0"/>
        <w:spacing w:before="0" w:after="0"/>
        <w:jc w:val="left"/>
        <w:rPr/>
      </w:pPr>
      <w:r>
        <w:rPr/>
        <w:t>WJyEssq1rX+IiVtia9LIsVF6duHZvzad/q+VZq2baXtTFVjmvDLmx8LL2fC3zWnpDsvvqKvWnqd56Y</w:t>
      </w:r>
    </w:p>
    <w:p>
      <w:pPr>
        <w:pStyle w:val="PreformattedText"/>
        <w:bidi w:val="0"/>
        <w:spacing w:before="0" w:after="0"/>
        <w:jc w:val="left"/>
        <w:rPr/>
      </w:pPr>
      <w:r>
        <w:rPr/>
        <w:t>uo6TrcVIXLNUpdrX6ivLRXU4I7NZX1WOuyrHJsMVyhZqsv8AGXZ1iAVGNhu/hOqjE5GpZi3dy28/OD</w:t>
      </w:r>
    </w:p>
    <w:p>
      <w:pPr>
        <w:pStyle w:val="PreformattedText"/>
        <w:bidi w:val="0"/>
        <w:spacing w:before="0" w:after="0"/>
        <w:jc w:val="left"/>
        <w:rPr/>
      </w:pPr>
      <w:r>
        <w:rPr/>
        <w:t>Ss7p7JuQ916F3towr1tb0y3FX12hZw2kd59pMraXB3FUuy5C9wGjLYW1UdFWy1UTI0MkbjraoDUnVW</w:t>
      </w:r>
    </w:p>
    <w:p>
      <w:pPr>
        <w:pStyle w:val="PreformattedText"/>
        <w:bidi w:val="0"/>
        <w:spacing w:before="0" w:after="0"/>
        <w:jc w:val="left"/>
        <w:rPr/>
      </w:pPr>
      <w:r>
        <w:rPr/>
        <w:t>DD2ey0zPTK11cc6n5pH9X4yo+Z+Rs65pmoUob9LSkmh1OnaValzU6tK6wUJHXYSWrym1YsVNoYvFsa</w:t>
      </w:r>
    </w:p>
    <w:p>
      <w:pPr>
        <w:pStyle w:val="PreformattedText"/>
        <w:bidi w:val="0"/>
        <w:spacing w:before="0" w:after="0"/>
        <w:jc w:val="left"/>
        <w:rPr/>
      </w:pPr>
      <w:r>
        <w:rPr/>
        <w:t>Jim8dZSCGCl8Wm0qCobmVp5ftySVaerafLLGx+cjimOw+kgVX2T449NA7Rncv4lZsYI63DmRuXScmr</w:t>
      </w:r>
    </w:p>
    <w:p>
      <w:pPr>
        <w:pStyle w:val="PreformattedText"/>
        <w:bidi w:val="0"/>
        <w:spacing w:before="0" w:after="0"/>
        <w:jc w:val="left"/>
        <w:rPr/>
      </w:pPr>
      <w:r>
        <w:rPr/>
        <w:t>cJWpki19Zkp5qiX9Pmeb5eZ7lWFKkWTFUanMiW5RLnMW5ZHaGLkkNvcncF60DK3DIfbrOY7KHBBxe6</w:t>
      </w:r>
    </w:p>
    <w:p>
      <w:pPr>
        <w:pStyle w:val="PreformattedText"/>
        <w:bidi w:val="0"/>
        <w:spacing w:before="0" w:after="0"/>
        <w:jc w:val="left"/>
        <w:rPr/>
      </w:pPr>
      <w:r>
        <w:rPr/>
        <w:t>2Xw48f8VmwGsXUn1WHMck1K08KtPBHYiSlqFSbTbYSGQkLKtgxyKy8oZN68r1IUXvxEaKrgvc6r+7d</w:t>
      </w:r>
    </w:p>
    <w:p>
      <w:pPr>
        <w:pStyle w:val="PreformattedText"/>
        <w:bidi w:val="0"/>
        <w:spacing w:before="0" w:after="0"/>
        <w:jc w:val="left"/>
        <w:rPr/>
      </w:pPr>
      <w:r>
        <w:rPr/>
        <w:t>mTntvXrx0I2lUUrRg/CjoyNYmaQbmXksk+TngMv1dTiBUL21cSrVSE6MHlP6+fJlhpduMrXzFFiWC7</w:t>
      </w:r>
    </w:p>
    <w:p>
      <w:pPr>
        <w:pStyle w:val="PreformattedText"/>
        <w:bidi w:val="0"/>
        <w:spacing w:before="0" w:after="0"/>
        <w:jc w:val="left"/>
        <w:rPr/>
      </w:pPr>
      <w:r>
        <w:rPr/>
        <w:t>Wcs0jbJomexV3upGG3ySKqn6drbfGOludTroI+hUyC2AuwZf3LG7M8djemoPLcR7VN/XhlWtK6SUXi</w:t>
      </w:r>
    </w:p>
    <w:p>
      <w:pPr>
        <w:pStyle w:val="PreformattedText"/>
        <w:bidi w:val="0"/>
        <w:spacing w:before="0" w:after="0"/>
        <w:jc w:val="left"/>
        <w:rPr/>
      </w:pPr>
      <w:r>
        <w:rPr/>
        <w:t>qx+q8TbYv4MKj6RtEPsx+qQeOO6bGVchjaoSwZl4adX+MpdSvaTJqEk40meQWZ7EVh5tYtwtn51mDg</w:t>
      </w:r>
    </w:p>
    <w:p>
      <w:pPr>
        <w:pStyle w:val="PreformattedText"/>
        <w:bidi w:val="0"/>
        <w:spacing w:before="0" w:after="0"/>
        <w:jc w:val="left"/>
        <w:rPr/>
      </w:pPr>
      <w:r>
        <w:rPr/>
        <w:t>1q0ZTH0H3yf8vTaYYIuTWa0zbQUNVmVSqse/hvdc6PD3b2lqES1bfbuvxQwrJFTsaN3Ok9qnLcaJBN</w:t>
      </w:r>
    </w:p>
    <w:p>
      <w:pPr>
        <w:pStyle w:val="PreformattedText"/>
        <w:bidi w:val="0"/>
        <w:spacing w:before="0" w:after="0"/>
        <w:jc w:val="left"/>
        <w:rPr/>
      </w:pPr>
      <w:r>
        <w:rPr/>
        <w:t>JU1nSJIp60shYSK0gU+oNyllz1Vk3qYpA08T17w9c1pWQq+SdIbYjFuXu/ykarU7Xp2bGp6H3JPMJA</w:t>
      </w:r>
    </w:p>
    <w:p>
      <w:pPr>
        <w:pStyle w:val="PreformattedText"/>
        <w:bidi w:val="0"/>
        <w:spacing w:before="0" w:after="0"/>
        <w:jc w:val="left"/>
        <w:rPr/>
      </w:pPr>
      <w:r>
        <w:rPr/>
        <w:t>1Ol2h3dpLaRBc1ikwZNYqa5p9i1R31maaeOYio3rNDF9UW9OpYHQlevivd7XivEqKa3xcqWGODDRnD</w:t>
      </w:r>
    </w:p>
    <w:p>
      <w:pPr>
        <w:pStyle w:val="PreformattedText"/>
        <w:bidi w:val="0"/>
        <w:spacing w:before="0" w:after="0"/>
        <w:jc w:val="left"/>
        <w:rPr/>
      </w:pPr>
      <w:r>
        <w:rPr/>
        <w:t>cQ3KuPNfSZ3U9Ns6QsdW9HaePU2S7X1CRleTUoQZFqW5rEMjxNdmVJGsKHYn0U8K31LDq53GFqZxK+</w:t>
      </w:r>
    </w:p>
    <w:p>
      <w:pPr>
        <w:pStyle w:val="PreformattedText"/>
        <w:bidi w:val="0"/>
        <w:spacing w:before="0" w:after="0"/>
        <w:jc w:val="left"/>
        <w:rPr/>
      </w:pPr>
      <w:r>
        <w:rPr/>
        <w:t>Fu0Pk7MtVpmmAhu4qb2Xi9fxN2o/2fol3U9T1uTTath44O0tfsaGke6Se/3TrRp9qdriV1ULJPJrXc</w:t>
      </w:r>
    </w:p>
    <w:p>
      <w:pPr>
        <w:pStyle w:val="PreformattedText"/>
        <w:bidi w:val="0"/>
        <w:spacing w:before="0" w:after="0"/>
        <w:jc w:val="left"/>
        <w:rPr/>
      </w:pPr>
      <w:r>
        <w:rPr/>
        <w:t>MYhjwEHpsybsM/TGdVCB+LMq/umdKTl2NNey2PrZt0ZfOaezP2oIQNQ+H/w4oiCn298L9C7c7YpXrN</w:t>
      </w:r>
    </w:p>
    <w:p>
      <w:pPr>
        <w:pStyle w:val="PreformattedText"/>
        <w:bidi w:val="0"/>
        <w:spacing w:before="0" w:after="0"/>
        <w:jc w:val="left"/>
        <w:rPr/>
      </w:pPr>
      <w:r>
        <w:rPr/>
        <w:t>oxwwaF8Pu1KEV7V5asYY/ITd2avanEyEtNIrJGC/09VLpgzdIQapsBN/Rs/Q06llFNdWPZUf3njJDp</w:t>
      </w:r>
    </w:p>
    <w:p>
      <w:pPr>
        <w:pStyle w:val="PreformattedText"/>
        <w:bidi w:val="0"/>
        <w:spacing w:before="0" w:after="0"/>
        <w:jc w:val="left"/>
        <w:rPr/>
      </w:pPr>
      <w:r>
        <w:rPr/>
        <w:t>pF+btitcioyWJ6NfWtU9M693Zqdqw0mpatcroCmnaBDErLSqKSN38ay8km8IxhoFqEXX6vsrMqBb1H</w:t>
      </w:r>
    </w:p>
    <w:p>
      <w:pPr>
        <w:pStyle w:val="PreformattedText"/>
        <w:bidi w:val="0"/>
        <w:spacing w:before="0" w:after="0"/>
        <w:jc w:val="left"/>
        <w:rPr/>
      </w:pPr>
      <w:r>
        <w:rPr/>
        <w:t>ojdu2Jbmdu0x9lepfrTtva+m6vqugihpel20uWKMVOrYo0bVq2mnQTFqdyNViUwNesyzJFKFWNRHJY</w:t>
      </w:r>
    </w:p>
    <w:p>
      <w:pPr>
        <w:pStyle w:val="PreformattedText"/>
        <w:bidi w:val="0"/>
        <w:spacing w:before="0" w:after="0"/>
        <w:jc w:val="left"/>
        <w:rPr/>
      </w:pPr>
      <w:r>
        <w:rPr/>
        <w:t>k+lRioS5uBqIwElWXl6vk/yljQ0u3qNmXTpg9eLS1Srquo6gGiq1oKUDJJRhLOXWFJGCylBuYN6K7Z</w:t>
      </w:r>
    </w:p>
    <w:p>
      <w:pPr>
        <w:pStyle w:val="PreformattedText"/>
        <w:bidi w:val="0"/>
        <w:spacing w:before="0" w:after="0"/>
        <w:jc w:val="left"/>
        <w:rPr/>
      </w:pPr>
      <w:r>
        <w:rPr/>
        <w:t>rDkVcdRGOshd425R2p02hTvaW0epU/Si1Noa1DtTTDGqQaLTVXkn1rVrMjD91VlikmuCNi9h1YPtL2</w:t>
      </w:r>
    </w:p>
    <w:p>
      <w:pPr>
        <w:pStyle w:val="PreformattedText"/>
        <w:bidi w:val="0"/>
        <w:spacing w:before="0" w:after="0"/>
        <w:jc w:val="left"/>
        <w:rPr/>
      </w:pPr>
      <w:r>
        <w:rPr/>
        <w:t>K6ChutvUZoQ4kMGK90zEmpTNR7g7P7RpS625T0e7tb1S2dJ0/StLTNqyde1SUiLTJNUsPmetGwsRUY</w:t>
      </w:r>
    </w:p>
    <w:p>
      <w:pPr>
        <w:pStyle w:val="PreformattedText"/>
        <w:bidi w:val="0"/>
        <w:spacing w:before="0" w:after="0"/>
        <w:jc w:val="left"/>
        <w:rPr/>
      </w:pPr>
      <w:r>
        <w:rPr/>
        <w:t>Yq7D+I4dNWqtOzHdLdofoO18UKdNqrvTSnkqje7Kj4m6p5n7u1uPVG07tXTLqanW0VppBNWqfu3T0u</w:t>
      </w:r>
    </w:p>
    <w:p>
      <w:pPr>
        <w:pStyle w:val="PreformattedText"/>
        <w:bidi w:val="0"/>
        <w:spacing w:before="0" w:after="0"/>
        <w:jc w:val="left"/>
        <w:rPr/>
      </w:pPr>
      <w:r>
        <w:rPr/>
        <w:t>XFEl6DR9NKgU9LhjrxKJpALNkbWlZE46tSQhTXqXXL8P6omvVD47LSIbo/kF/Z7gv0mZCLQpu7dYi0</w:t>
      </w:r>
    </w:p>
    <w:p>
      <w:pPr>
        <w:pStyle w:val="PreformattedText"/>
        <w:bidi w:val="0"/>
        <w:spacing w:before="0" w:after="0"/>
        <w:jc w:val="left"/>
        <w:rPr/>
      </w:pPr>
      <w:r>
        <w:rPr/>
        <w:t>uqfRijpXdZ13UmXb+7NA0eH5jUbsnqYUEs8KRZIVp54U/n6er9EjOVy7h7UxvSFaqtMHEnmbuVfP1p</w:t>
      </w:r>
    </w:p>
    <w:p>
      <w:pPr>
        <w:pStyle w:val="PreformattedText"/>
        <w:bidi w:val="0"/>
        <w:spacing w:before="0" w:after="0"/>
        <w:jc w:val="left"/>
        <w:rPr/>
      </w:pPr>
      <w:r>
        <w:rPr/>
        <w:t>3avFLc0HQ+we3HgoQ6tHVud9azAyWpqGm6UZV0ilLOqj5ePTa80ixwHLW9U1OzaX6IUxzWqIoqVagy</w:t>
      </w:r>
    </w:p>
    <w:p>
      <w:pPr>
        <w:pStyle w:val="PreformattedText"/>
        <w:bidi w:val="0"/>
        <w:spacing w:before="0" w:after="0"/>
        <w:jc w:val="left"/>
        <w:rPr/>
      </w:pPr>
      <w:r>
        <w:rPr/>
        <w:t>OWQ9o/37Xs4rOumzmr0FHZzbFbOe4ez6xy+tsjNLPC0fbOsWZIfQbuHVNLo0KaSllqaFo0Lx6dEJdx</w:t>
      </w:r>
    </w:p>
    <w:p>
      <w:pPr>
        <w:pStyle w:val="PreformattedText"/>
        <w:bidi w:val="0"/>
        <w:spacing w:before="0" w:after="0"/>
        <w:jc w:val="left"/>
        <w:rPr/>
      </w:pPr>
      <w:r>
        <w:rPr/>
        <w:t>z/gYZJ2KZEjzJ+Lcu3IpAIsCStz7y3NNxDBWyHHEL7l3VX6PvTVdgd16x27HD3BXt2Ie4tISrP28ZT</w:t>
      </w:r>
    </w:p>
    <w:p>
      <w:pPr>
        <w:pStyle w:val="PreformattedText"/>
        <w:bidi w:val="0"/>
        <w:spacing w:before="0" w:after="0"/>
        <w:jc w:val="left"/>
        <w:rPr/>
      </w:pPr>
      <w:r>
        <w:rPr/>
        <w:t>Iw0yDSbEk+l+kqjEZVV2RxH6HdvqXknrZsqZV1AO60RtBts16gxC738p3qz3tDLYXuLTLtjTo9d02L</w:t>
      </w:r>
    </w:p>
    <w:p>
      <w:pPr>
        <w:pStyle w:val="PreformattedText"/>
        <w:bidi w:val="0"/>
        <w:spacing w:before="0" w:after="0"/>
        <w:jc w:val="left"/>
        <w:rPr/>
      </w:pPr>
      <w:r>
        <w:rPr/>
        <w:t>ubT1iZNlabV5pW1ejqLoG+mPWq16IxxlmUmJE+nd16ygwQlTfFVHzZ5h98I477zddgfGzujsfXbGta</w:t>
      </w:r>
    </w:p>
    <w:p>
      <w:pPr>
        <w:pStyle w:val="PreformattedText"/>
        <w:bidi w:val="0"/>
        <w:spacing w:before="0" w:after="0"/>
        <w:jc w:val="left"/>
        <w:rPr/>
      </w:pPr>
      <w:r>
        <w:rPr/>
        <w:t>PZuUtQtCKI6gl2fSb2kzzBbSXKN/T5YJFvo4b0S7F1E34jg9dlXRlVej+KcmumTu7bx7Ou9Prb8B/9</w:t>
      </w:r>
    </w:p>
    <w:p>
      <w:pPr>
        <w:pStyle w:val="PreformattedText"/>
        <w:bidi w:val="0"/>
        <w:spacing w:before="0" w:after="0"/>
        <w:jc w:val="left"/>
        <w:rPr/>
      </w:pPr>
      <w:r>
        <w:rPr/>
        <w:t>tP8AtFfD+HSNK+JcdD4w6RVmfR5G7qoxadq706LQhLtTvHQUFnUr61iwf5uCYOeXfdgtQ7FTcMyjoz</w:t>
      </w:r>
    </w:p>
    <w:p>
      <w:pPr>
        <w:pStyle w:val="PreformattedText"/>
        <w:bidi w:val="0"/>
        <w:spacing w:before="0" w:after="0"/>
        <w:jc w:val="left"/>
        <w:rPr/>
      </w:pPr>
      <w:r>
        <w:rPr/>
        <w:t>fl7LSmbK4uhw5vhn2k/Z6/2t/7KHxjtjt/vPV73wI7yjsQ11o9+ulrs68LT7aU2nd86fGYYEmUriO/</w:t>
      </w:r>
    </w:p>
    <w:p>
      <w:pPr>
        <w:pStyle w:val="PreformattedText"/>
        <w:bidi w:val="0"/>
        <w:spacing w:before="0" w:after="0"/>
        <w:jc w:val="left"/>
        <w:rPr/>
      </w:pPr>
      <w:r>
        <w:rPr/>
        <w:t>BUZS31Nt+rpR2aoo3UyX2YwVEa6/+Z9Vu1tZ0PumqtztPuDt/uyoYxMLPa2u6T3DF6RywmJ0i5NiMq</w:t>
      </w:r>
    </w:p>
    <w:p>
      <w:pPr>
        <w:pStyle w:val="PreformattedText"/>
        <w:bidi w:val="0"/>
        <w:spacing w:before="0" w:after="0"/>
        <w:jc w:val="left"/>
        <w:rPr/>
      </w:pPr>
      <w:r>
        <w:rPr/>
        <w:t>c7iAOs+LBr9wijoSOYzZ1tyYjZChUtw+QQfOWU+R+vHVX0BkS9rlQBwfpwCVGMbiQD9jz7fbpEPdLe</w:t>
      </w:r>
    </w:p>
    <w:p>
      <w:pPr>
        <w:pStyle w:val="PreformattedText"/>
        <w:bidi w:val="0"/>
        <w:spacing w:before="0" w:after="0"/>
        <w:jc w:val="left"/>
        <w:rPr/>
      </w:pPr>
      <w:r>
        <w:rPr/>
        <w:t>LjbxuJ/Qe3jKj6hnHPj/AC9EcAQNTeTVIPOCOefA5OcjDfmfJ56QxuSZaHwTj8vfgc+M/Y8dRCJPB4</w:t>
      </w:r>
    </w:p>
    <w:p>
      <w:pPr>
        <w:pStyle w:val="PreformattedText"/>
        <w:bidi w:val="0"/>
        <w:spacing w:before="0" w:after="0"/>
        <w:jc w:val="left"/>
        <w:rPr/>
      </w:pPr>
      <w:r>
        <w:rPr/>
        <w:t>yPfyS55I4J8eF/XohEEjkAZySAATnIwW+nP3/sOiEB8kDHA4zxz9xuzggnohD4AGMkD9BjAJ8+eOiE</w:t>
      </w:r>
    </w:p>
    <w:p>
      <w:pPr>
        <w:pStyle w:val="PreformattedText"/>
        <w:bidi w:val="0"/>
        <w:spacing w:before="0" w:after="0"/>
        <w:jc w:val="left"/>
        <w:rPr/>
      </w:pPr>
      <w:r>
        <w:rPr/>
        <w:t>TkEk4ypOfdsYGGGAOOf6/fohFE4zxkYwOc8gYIA8j/rnohEkge4HggAZLHP1YDeRjP6dEIk45AOMke</w:t>
      </w:r>
    </w:p>
    <w:p>
      <w:pPr>
        <w:pStyle w:val="PreformattedText"/>
        <w:bidi w:val="0"/>
        <w:spacing w:before="0" w:after="0"/>
        <w:jc w:val="left"/>
        <w:rPr/>
      </w:pPr>
      <w:r>
        <w:rPr/>
        <w:t>B5yPJ5yOP69EIRwOBtAxjA5yc+cDg8j/TohGz75Ay2AfttHIzzyM/bohE8kHIAPBHJGNuBluODk+/R</w:t>
      </w:r>
    </w:p>
    <w:p>
      <w:pPr>
        <w:pStyle w:val="PreformattedText"/>
        <w:bidi w:val="0"/>
        <w:spacing w:before="0" w:after="0"/>
        <w:jc w:val="left"/>
        <w:rPr/>
      </w:pPr>
      <w:r>
        <w:rPr/>
        <w:t>CNn6efHgcjgtk5BzyMjg+/RCIbHk54Y4JOOGGOOOM/V0QjfHghQcf91cE4PjgHIXHRCOqQOMjwPAwB</w:t>
      </w:r>
    </w:p>
    <w:p>
      <w:pPr>
        <w:pStyle w:val="PreformattedText"/>
        <w:bidi w:val="0"/>
        <w:spacing w:before="0" w:after="0"/>
        <w:jc w:val="left"/>
        <w:rPr/>
      </w:pPr>
      <w:r>
        <w:rPr/>
        <w:t>kkjyT46IRY5IBw3P0jAAxu84x/l8Z6IR4YGXAPPH5e/J2r5HPH/D0QjgH9iNuM+5xjOPBz7dEI8PI5</w:t>
      </w:r>
    </w:p>
    <w:p>
      <w:pPr>
        <w:pStyle w:val="PreformattedText"/>
        <w:bidi w:val="0"/>
        <w:spacing w:before="0" w:after="0"/>
        <w:jc w:val="left"/>
        <w:rPr/>
      </w:pPr>
      <w:r>
        <w:rPr/>
        <w:t>OOVPjwMAgEDz/qeiEWoyBt9sg5GBxgnHByMHPRCOqVxgH6TjkE/Yncf6fbohH0zlTgkgE42+MnAx4w</w:t>
      </w:r>
    </w:p>
    <w:p>
      <w:pPr>
        <w:pStyle w:val="PreformattedText"/>
        <w:bidi w:val="0"/>
        <w:spacing w:before="0" w:after="0"/>
        <w:jc w:val="left"/>
        <w:rPr/>
      </w:pPr>
      <w:r>
        <w:rPr/>
        <w:t>f+fRCOAgHkEAHHP555GByoH9OiEdxxySQSR9yP8rAgg9EI6DxnBG459vHI4+xx0Qig3A5GNvvgYYDy</w:t>
      </w:r>
    </w:p>
    <w:p>
      <w:pPr>
        <w:pStyle w:val="PreformattedText"/>
        <w:bidi w:val="0"/>
        <w:spacing w:before="0" w:after="0"/>
        <w:jc w:val="left"/>
        <w:rPr/>
      </w:pPr>
      <w:r>
        <w:rPr/>
        <w:t>c8gY6IRz3Gc855J98gZwedvRCd1PsMjkEjjB4Ht9s9EzwsZ5LDwWxu4x+Z9sc9Ei5va2kBHBGMk54H</w:t>
      </w:r>
    </w:p>
    <w:p>
      <w:pPr>
        <w:pStyle w:val="PreformattedText"/>
        <w:bidi w:val="0"/>
        <w:spacing w:before="0" w:after="0"/>
        <w:jc w:val="left"/>
        <w:rPr/>
      </w:pPr>
      <w:r>
        <w:rPr/>
        <w:t>ghSDgDPn3/AK9EenKIXkcAcnH3zxzyT79EtB9+OPw8nwfAH/Fz/XohDOPPOBwMMD54GB9z0TMCdCTm</w:t>
      </w:r>
    </w:p>
    <w:p>
      <w:pPr>
        <w:pStyle w:val="PreformattedText"/>
        <w:bidi w:val="0"/>
        <w:spacing w:before="0" w:after="0"/>
        <w:jc w:val="left"/>
        <w:rPr/>
      </w:pPr>
      <w:r>
        <w:rPr/>
        <w:t>IRODyTjj3B84wMYxuxnz79EerZC9rROOBjkctn2+rGfHnHRLQiDg+4zxgDJAI8A+/RCHj3P24zwRgj</w:t>
      </w:r>
    </w:p>
    <w:p>
      <w:pPr>
        <w:pStyle w:val="PreformattedText"/>
        <w:bidi w:val="0"/>
        <w:spacing w:before="0" w:after="0"/>
        <w:jc w:val="left"/>
        <w:rPr/>
      </w:pPr>
      <w:r>
        <w:rPr/>
        <w:t>OR7jjHRCDjwD9zkZIPvkLx9+iEGMgjwMhf5sN/UHokEAixiTkknAJ/1wP9ORu6IAWAHdABg+cj3xnI</w:t>
      </w:r>
    </w:p>
    <w:p>
      <w:pPr>
        <w:pStyle w:val="PreformattedText"/>
        <w:bidi w:val="0"/>
        <w:spacing w:before="0" w:after="0"/>
        <w:jc w:val="left"/>
        <w:rPr/>
      </w:pPr>
      <w:r>
        <w:rPr/>
        <w:t>9gcnP/odEmGMZPnH5DPOODg5zjohCyecYBzj9F/Q+fPRCFxg/b3I8fbAPH26IQEYHg/r55PP28/Y9E</w:t>
      </w:r>
    </w:p>
    <w:p>
      <w:pPr>
        <w:pStyle w:val="PreformattedText"/>
        <w:bidi w:val="0"/>
        <w:spacing w:before="0" w:after="0"/>
        <w:jc w:val="left"/>
        <w:rPr/>
      </w:pPr>
      <w:r>
        <w:rPr/>
        <w:t>IWT4+kHyc5/I+PbohC4GfyOCOCDkZU/pj7dEIn9SBjAzyc5Ix4HPj36IQHH4uSOf1yPufbohE8n8x/</w:t>
      </w:r>
    </w:p>
    <w:p>
      <w:pPr>
        <w:pStyle w:val="PreformattedText"/>
        <w:bidi w:val="0"/>
        <w:spacing w:before="0" w:after="0"/>
        <w:jc w:val="left"/>
        <w:rPr/>
      </w:pPr>
      <w:r>
        <w:rPr/>
        <w:t>KCRwOBk58EZ6Idd+sQFfJOQfPAznH6eP6dEIR9uCceBxjBHt+XRCF9sAZ9zg8Y48f+If06IQec+R4y</w:t>
      </w:r>
    </w:p>
    <w:p>
      <w:pPr>
        <w:pStyle w:val="PreformattedText"/>
        <w:bidi w:val="0"/>
        <w:spacing w:before="0" w:after="0"/>
        <w:jc w:val="left"/>
        <w:rPr/>
      </w:pPr>
      <w:r>
        <w:rPr/>
        <w:t>fH6DPseiETj34HH68+5A8EY6IQMMrt4O4Y5yOPYDPHv0QiWxkjH1DH3x/UD3zxjxx0QhY85zngAfmf</w:t>
      </w:r>
    </w:p>
    <w:p>
      <w:pPr>
        <w:pStyle w:val="PreformattedText"/>
        <w:bidi w:val="0"/>
        <w:spacing w:before="0" w:after="0"/>
        <w:jc w:val="left"/>
        <w:rPr/>
      </w:pPr>
      <w:r>
        <w:rPr/>
        <w:t>/sHRCFyMcg/n+uQeMcf/AG9EInOOcZ4/Nfz5z5Gf7dEr2/k/WJx4GMbRz7+eCM+f83RLQEc8keef+7</w:t>
      </w:r>
    </w:p>
    <w:p>
      <w:pPr>
        <w:pStyle w:val="PreformattedText"/>
        <w:bidi w:val="0"/>
        <w:spacing w:before="0" w:after="0"/>
        <w:jc w:val="left"/>
        <w:rPr/>
      </w:pPr>
      <w:r>
        <w:rPr/>
        <w:t>x5x45/59EjrGn9o2eMeRk45z7+RkfkeiTAQOAcA4GM/Yn2JPH/AJ9EIQyQDwCPGDj+ufsc/wBuiESc</w:t>
      </w:r>
    </w:p>
    <w:p>
      <w:pPr>
        <w:pStyle w:val="PreformattedText"/>
        <w:bidi w:val="0"/>
        <w:spacing w:before="0" w:after="0"/>
        <w:jc w:val="left"/>
        <w:rPr/>
      </w:pPr>
      <w:r>
        <w:rPr/>
        <w:t>geADyckAn2yePHH69EIPY88nzk8qADk+wABPRCFkZ9uMYOftjHt9R8+3RKPyj3wc+2SACOCcjgsCRx</w:t>
      </w:r>
    </w:p>
    <w:p>
      <w:pPr>
        <w:pStyle w:val="PreformattedText"/>
        <w:bidi w:val="0"/>
        <w:spacing w:before="0" w:after="0"/>
        <w:jc w:val="left"/>
        <w:rPr/>
      </w:pPr>
      <w:r>
        <w:rPr/>
        <w:t>7dEWpCkm0+bv8AtIJtHt/C3UtD1H0WtS9i99vpqzossCav3Bp8PaWiTCJwRNqUdnUGaqdpaN/rTkdL</w:t>
      </w:r>
    </w:p>
    <w:p>
      <w:pPr>
        <w:pStyle w:val="PreformattedText"/>
        <w:bidi w:val="0"/>
        <w:spacing w:before="0" w:after="0"/>
        <w:jc w:val="left"/>
        <w:rPr/>
      </w:pPr>
      <w:r>
        <w:rPr/>
        <w:t>qHgJuojUnz51n4IP2wO4I+/P9ofqHa3ymtVuzv2X/wBnCTtmhoR1i4mo2NT1Lt1rnc1uDXoY2Om2r3</w:t>
      </w:r>
    </w:p>
    <w:p>
      <w:pPr>
        <w:pStyle w:val="PreformattedText"/>
        <w:bidi w:val="0"/>
        <w:spacing w:before="0" w:after="0"/>
        <w:jc w:val="left"/>
        <w:rPr/>
      </w:pPr>
      <w:r>
        <w:rPr/>
        <w:t>cHddieWb08O1GaIxF5OMdV21FtP6Z0KSriHA3vP+M4x8YIKfc3aXwK7Cn1tIKvY3wpm757rr/Oemun</w:t>
      </w:r>
    </w:p>
    <w:p>
      <w:pPr>
        <w:pStyle w:val="PreformattedText"/>
        <w:bidi w:val="0"/>
        <w:spacing w:before="0" w:after="0"/>
        <w:jc w:val="left"/>
        <w:rPr/>
      </w:pPr>
      <w:r>
        <w:rPr/>
        <w:t>d3Nqw7I7dj1jTY0EdbVZ6tj0TOIzNNB6MjPy+MtZiEW29pNdEHJiBreeSTbm1ruDuihUWKmms3wup2</w:t>
      </w:r>
    </w:p>
    <w:p>
      <w:pPr>
        <w:pStyle w:val="PreformattedText"/>
        <w:bidi w:val="0"/>
        <w:spacing w:before="0" w:after="0"/>
        <w:jc w:val="left"/>
        <w:rPr/>
      </w:pPr>
      <w:r>
        <w:rPr/>
        <w:t>/UeZa6x6nGlaCFyN8kFagW4Kl55RuYcL1m1tnbTz+s2OwJIA1vIHcLlO956ghaLTtI02ZEp7XxHRgi</w:t>
      </w:r>
    </w:p>
    <w:p>
      <w:pPr>
        <w:pStyle w:val="PreformattedText"/>
        <w:bidi w:val="0"/>
        <w:spacing w:before="0" w:after="0"/>
        <w:jc w:val="left"/>
        <w:rPr/>
      </w:pPr>
      <w:r>
        <w:rPr/>
        <w:t>U1YpHb6zueIvI3gFiPbq1wwvxBlRkrp3a/Ok7sbTL9mCtaKH1u4rST0X+lqyWr+p/ILK6ucpbM0m2D</w:t>
      </w:r>
    </w:p>
    <w:p>
      <w:pPr>
        <w:pStyle w:val="PreformattedText"/>
        <w:bidi w:val="0"/>
        <w:spacing w:before="0" w:after="0"/>
        <w:jc w:val="left"/>
        <w:rPr/>
      </w:pPr>
      <w:r>
        <w:rPr/>
        <w:t>cMbY2kXO1V6YFsfZtBXBSxO9dpsfjfqcXbHbfelDSrUENrvzuex2zVaDc+oyaPBqK6NeEqOeaqaJpF</w:t>
      </w:r>
    </w:p>
    <w:p>
      <w:pPr>
        <w:pStyle w:val="PreformattedText"/>
        <w:bidi w:val="0"/>
        <w:spacing w:before="0" w:after="0"/>
        <w:jc w:val="left"/>
        <w:rPr/>
      </w:pPr>
      <w:r>
        <w:rPr/>
        <w:t>hspli977MW6ZQVTUN/8A4x83KU2yoadDEEZV932vi+bOUfDqVtYr/EPs6T5KbUu668neGlLMjS2BrH</w:t>
      </w:r>
    </w:p>
    <w:p>
      <w:pPr>
        <w:pStyle w:val="PreformattedText"/>
        <w:bidi w:val="0"/>
        <w:spacing w:before="0" w:after="0"/>
        <w:jc w:val="left"/>
        <w:rPr/>
      </w:pPr>
      <w:r>
        <w:rPr/>
        <w:t>w5Steq0IRCw9Oa5ojaom1QT/h9iqy9PbGysRoox+tMVFiOkDnWpvfRJXalMw9y6rpNWSSydS1O7Xqa</w:t>
      </w:r>
    </w:p>
    <w:p>
      <w:pPr>
        <w:pStyle w:val="PreformattedText"/>
        <w:bidi w:val="0"/>
        <w:spacing w:before="0" w:after="0"/>
        <w:jc w:val="left"/>
        <w:rPr/>
      </w:pPr>
      <w:r>
        <w:rPr/>
        <w:t>ishmX96WtNnehLRidgpQQ2VCnLSOFXbtwOl2DY2U+fPnqeDbI20Yy7760mC1rh0oQ7K3ffwys2aaTB</w:t>
      </w:r>
    </w:p>
    <w:p>
      <w:pPr>
        <w:pStyle w:val="PreformattedText"/>
        <w:bidi w:val="0"/>
        <w:spacing w:before="0" w:after="0"/>
        <w:jc w:val="left"/>
        <w:rPr/>
      </w:pPr>
      <w:r>
        <w:rPr/>
        <w:t>Fkq63Q1E3hUICYrWV1XT9ShfnOLgHVkV0sA2TXUwqWIIO9TdWH/U8+9kuTSmjnqCxp1O6amt1JCdwi</w:t>
      </w:r>
    </w:p>
    <w:p>
      <w:pPr>
        <w:pStyle w:val="PreformattedText"/>
        <w:bidi w:val="0"/>
        <w:spacing w:before="0" w:after="0"/>
        <w:jc w:val="left"/>
        <w:rPr/>
      </w:pPr>
      <w:r>
        <w:rPr/>
        <w:t>v1nhoSq20tTkW+m1J05R5EU/Q5Xp9YZWN9Zl2fRMLaKd76N2dm0fQw2kau9aezPA+kRWFMgxfqtU1M</w:t>
      </w:r>
    </w:p>
    <w:p>
      <w:pPr>
        <w:pStyle w:val="PreformattedText"/>
        <w:bidi w:val="0"/>
        <w:spacing w:before="0" w:after="0"/>
        <w:jc w:val="left"/>
        <w:rPr/>
      </w:pPr>
      <w:r>
        <w:rPr/>
        <w:t>VrcMyRAqrFLEh9TiOb02C/5espuCDbS81qLiwN7jz565A1jTPmp6VOJZnlsdutDLbmMplnfT5bkbwR</w:t>
      </w:r>
    </w:p>
    <w:p>
      <w:pPr>
        <w:pStyle w:val="PreformattedText"/>
        <w:bidi w:val="0"/>
        <w:spacing w:before="0" w:after="0"/>
        <w:jc w:val="left"/>
        <w:rPr/>
      </w:pPr>
      <w:r>
        <w:rPr/>
        <w:t>yNlEjCqo2hTnZub6t3TqR3GbrVvzSrIHOJviyzlOhkT9tpHVjmzB3LqALK6t6FiO/Sv0pXkjI9BTp0</w:t>
      </w:r>
    </w:p>
    <w:p>
      <w:pPr>
        <w:pStyle w:val="PreformattedText"/>
        <w:bidi w:val="0"/>
        <w:spacing w:before="0" w:after="0"/>
        <w:jc w:val="left"/>
        <w:rPr/>
      </w:pPr>
      <w:r>
        <w:rPr/>
        <w:t>l1Q4A3ekyruIZetBIDob3mGmP4dQKpYgm3n4Z7y1+jUr97QQXvWjksWezqdnTb0kPr6TNV1AQQ1BLX</w:t>
      </w:r>
    </w:p>
    <w:p>
      <w:pPr>
        <w:pStyle w:val="PreformattedText"/>
        <w:bidi w:val="0"/>
        <w:spacing w:before="0" w:after="0"/>
        <w:jc w:val="left"/>
        <w:rPr/>
      </w:pPr>
      <w:r>
        <w:rPr/>
        <w:t>iKx0rFYwuvn0BqH1NjpT4llUkWU70djZdd5m5Z7M7Xp3/wDtffh1CSNr9zvnt3F+T0qloww1qtCOuK</w:t>
      </w:r>
    </w:p>
    <w:p>
      <w:pPr>
        <w:pStyle w:val="PreformattedText"/>
        <w:bidi w:val="0"/>
        <w:spacing w:before="0" w:after="0"/>
        <w:jc w:val="left"/>
        <w:rPr/>
      </w:pPr>
      <w:r>
        <w:rPr/>
        <w:t>q7leGGLV49oyjOsO99pOOlMC1QgHGm27NQISnT0/iKN6ca+ItavqXw1+LWkROsUa9qdm9wUvlUT5eP</w:t>
      </w:r>
    </w:p>
    <w:p>
      <w:pPr>
        <w:pStyle w:val="PreformattedText"/>
        <w:bidi w:val="0"/>
        <w:spacing w:before="0" w:after="0"/>
        <w:jc w:val="left"/>
        <w:rPr/>
      </w:pPr>
      <w:r>
        <w:rPr/>
        <w:t>VO2O9Z9PsixWmJSrbUxyCSSNvpP0q2xyvSXGrkMd2MLnCmANLH7s8R91V9QbuPti7TaObfW07XmlV3</w:t>
      </w:r>
    </w:p>
    <w:p>
      <w:pPr>
        <w:pStyle w:val="PreformattedText"/>
        <w:bidi w:val="0"/>
        <w:spacing w:before="0" w:after="0"/>
        <w:jc w:val="left"/>
        <w:rPr/>
      </w:pPr>
      <w:r>
        <w:rPr/>
        <w:t>rwadAmj9z63cpp6kma0jizvUo23fMjL/l6XiAM3bMgDHLvuuMMnKCnbTv9mxaO39SXXqHb9qxgWNRv</w:t>
      </w:r>
    </w:p>
    <w:p>
      <w:pPr>
        <w:pStyle w:val="PreformattedText"/>
        <w:bidi w:val="0"/>
        <w:spacing w:before="0" w:after="0"/>
        <w:jc w:val="left"/>
        <w:rPr/>
      </w:pPr>
      <w:r>
        <w:rPr/>
        <w:t>aJStQoJC0tbTqlX1ZJhIMSTGBGOFG3ez5+nc3V2xyDC9/wCmNpNamqs29pwlX2tqDrq/fWtacwjgsa</w:t>
      </w:r>
    </w:p>
    <w:p>
      <w:pPr>
        <w:pStyle w:val="PreformattedText"/>
        <w:bidi w:val="0"/>
        <w:spacing w:before="0" w:after="0"/>
        <w:jc w:val="left"/>
        <w:rPr/>
      </w:pPr>
      <w:r>
        <w:rPr/>
        <w:t>D3VFSZ0IeqdWo3DWtT+mNwMTTQgbcKTJjnpYNOoxuuQuD/AHlnJAYq2P8AecjuQRt3NqzrC9exHT07</w:t>
      </w:r>
    </w:p>
    <w:p>
      <w:pPr>
        <w:pStyle w:val="PreformattedText"/>
        <w:bidi w:val="0"/>
        <w:spacing w:before="0" w:after="0"/>
        <w:jc w:val="left"/>
        <w:rPr/>
      </w:pPr>
      <w:r>
        <w:rPr/>
        <w:t>TqcBBjVdYno1VtMkTBdteGNG3gA5aQIvTGqWC24En6Jnpp/Edu1jZfe39M6N2tIUNjXq1pk1EUaFwS</w:t>
      </w:r>
    </w:p>
    <w:p>
      <w:pPr>
        <w:pStyle w:val="PreformattedText"/>
        <w:bidi w:val="0"/>
        <w:spacing w:before="0" w:after="0"/>
        <w:jc w:val="left"/>
        <w:rPr/>
      </w:pPr>
      <w:r>
        <w:rPr/>
        <w:t>sbKG7ZrVo5o47CiMAtK9eQCNjsnjbldrZ6zVHZh0bLu3adFAqAVFOLsq5ToepTNU1TR9RHqagnc3bO</w:t>
      </w:r>
    </w:p>
    <w:p>
      <w:pPr>
        <w:pStyle w:val="PreformattedText"/>
        <w:bidi w:val="0"/>
        <w:spacing w:before="0" w:after="0"/>
        <w:jc w:val="left"/>
        <w:rPr/>
      </w:pPr>
      <w:r>
        <w:rPr/>
        <w:t>l6d8qATPouo6dJX1a/o812Zc2pkYqY2UrJLWtRYf6H6zmnoNBZcppRycdObd+HGeXfiLfitUwNprRa</w:t>
      </w:r>
    </w:p>
    <w:p>
      <w:pPr>
        <w:pStyle w:val="PreformattedText"/>
        <w:bidi w:val="0"/>
        <w:spacing w:before="0" w:after="0"/>
        <w:jc w:val="left"/>
        <w:rPr/>
      </w:pPr>
      <w:r>
        <w:rPr/>
        <w:t>33K3cEkdcqKMHz2pataWrHKOXjjXcYmAIPLefxdTZhqSvFVtvfCJwdvqhwFPGo2fs6s0Xrxt/untuy</w:t>
      </w:r>
    </w:p>
    <w:p>
      <w:pPr>
        <w:pStyle w:val="PreformattedText"/>
        <w:bidi w:val="0"/>
        <w:spacing w:before="0" w:after="0"/>
        <w:jc w:val="left"/>
        <w:rPr/>
      </w:pPr>
      <w:r>
        <w:rPr/>
        <w:t>m/8AeN2iEhSOOF5YhqXy0zW5U8o81WFpIUkwUVi7cuOopgB3U8BCtkaVFwd+2Onrx1m67Hv9k9365o</w:t>
      </w:r>
    </w:p>
    <w:p>
      <w:pPr>
        <w:pStyle w:val="PreformattedText"/>
        <w:bidi w:val="0"/>
        <w:spacing w:before="0" w:after="0"/>
        <w:jc w:val="left"/>
        <w:rPr/>
      </w:pPr>
      <w:r>
        <w:rPr/>
        <w:t>NHXYm0KvpGoan+8+5K0ZJekYpNt7V4ICTGEZaoLQKXPvuxu662zvUAUFcju/OnKfos9b3UnlnfIv2c</w:t>
      </w:r>
    </w:p>
    <w:p>
      <w:pPr>
        <w:pStyle w:val="PreformattedText"/>
        <w:bidi w:val="0"/>
        <w:spacing w:before="0" w:after="0"/>
        <w:jc w:val="left"/>
        <w:rPr/>
      </w:pPr>
      <w:r>
        <w:rPr/>
        <w:t>eyO6NSg1X4T/ABX7I1WjPenrUdG7uM+hyvdoUpLUseoi5LJFBDLIK8KySSZnmskqqIh29A13pLlVot</w:t>
      </w:r>
    </w:p>
    <w:p>
      <w:pPr>
        <w:pStyle w:val="PreformattedText"/>
        <w:bidi w:val="0"/>
        <w:spacing w:before="0" w:after="0"/>
        <w:jc w:val="left"/>
        <w:rPr/>
      </w:pPr>
      <w:r>
        <w:rPr/>
        <w:t>uns6xK0KdU3SoqlvE2Me7H/Y4+O/xCgsQdiaFH3LrFIRSvpuj6to4jVJL3oVLMT2ZozAUNkTTeqSkd</w:t>
      </w:r>
    </w:p>
    <w:p>
      <w:pPr>
        <w:pStyle w:val="PreformattedText"/>
        <w:bidi w:val="0"/>
        <w:spacing w:before="0" w:after="0"/>
        <w:jc w:val="left"/>
        <w:rPr/>
      </w:pPr>
      <w:r>
        <w:rPr/>
        <w:t>VksM2x1PVm9I7NRA6TID3RCUKrhkQZuv/Uprf7LPx4o6Nc1bUfhR3pa0DSdPrdwa/qWn6Lbb09Kua+</w:t>
      </w:r>
    </w:p>
    <w:p>
      <w:pPr>
        <w:pStyle w:val="PreformattedText"/>
        <w:bidi w:val="0"/>
        <w:spacing w:before="0" w:after="0"/>
        <w:jc w:val="left"/>
        <w:rPr/>
      </w:pPr>
      <w:r>
        <w:rPr/>
        <w:t>e06kpuxxEQRDuoNR+kjMrJuC5VjpXbdmOI6XHLe+bKvs20Mj40ssRvY/Fb8d2ULfAj4k6fe1WtrPYP</w:t>
      </w:r>
    </w:p>
    <w:p>
      <w:pPr>
        <w:pStyle w:val="PreformattedText"/>
        <w:bidi w:val="0"/>
        <w:spacing w:before="0" w:after="0"/>
        <w:jc w:val="left"/>
        <w:rPr/>
      </w:pPr>
      <w:r>
        <w:rPr/>
        <w:t>evbEmn910OzNat6v2dqXyOkd2apSjn0ftDXoRRb5XVbcskezfjD/AFbSxLNsWtQuhNZVFTVdV1XtN7</w:t>
      </w:r>
    </w:p>
    <w:p>
      <w:pPr>
        <w:pStyle w:val="PreformattedText"/>
        <w:bidi w:val="0"/>
        <w:spacing w:before="0" w:after="0"/>
        <w:jc w:val="left"/>
        <w:rPr/>
      </w:pPr>
      <w:r>
        <w:rPr/>
        <w:t>UzGjtCZhtnKmmcTu9c0tH4E/HaSLt+KH4Qd66xpGr9x6l8O6FODt3UvXufEvTKU9y72aktSFpW7gq1</w:t>
      </w:r>
    </w:p>
    <w:p>
      <w:pPr>
        <w:pStyle w:val="PreformattedText"/>
        <w:bidi w:val="0"/>
        <w:spacing w:before="0" w:after="0"/>
        <w:jc w:val="left"/>
        <w:rPr/>
      </w:pPr>
      <w:r>
        <w:rPr/>
        <w:t>YfnXq7VArV3LIiOWav8AvNkNV6Yrq7Kt+zy5Wv8ATLGhWC3aliL207/XNDof7LPx81yDt3X6Hwm7yt</w:t>
      </w:r>
    </w:p>
    <w:p>
      <w:pPr>
        <w:pStyle w:val="PreformattedText"/>
        <w:bidi w:val="0"/>
        <w:spacing w:before="0" w:after="0"/>
        <w:jc w:val="left"/>
        <w:rPr/>
      </w:pPr>
      <w:r>
        <w:rPr/>
        <w:t>dtfEHUl7c0LuLTu3bdnRde72pWbdLU9Es37cfpUL6XtMvJibEMciuu6Jo3RRdt2Fa1Sk1dOkUZW6z7</w:t>
      </w:r>
    </w:p>
    <w:p>
      <w:pPr>
        <w:pStyle w:val="PreformattedText"/>
        <w:bidi w:val="0"/>
        <w:spacing w:before="0" w:after="0"/>
        <w:jc w:val="left"/>
        <w:rPr/>
      </w:pPr>
      <w:r>
        <w:rPr/>
        <w:t>QXwyGoVlRHWkejY2yUaBu5ptu2v2Lv2mtRlozS/BLv7UdTo99xdp3tOlpwWHl7wF3RdHbR9TrWLCzR</w:t>
      </w:r>
    </w:p>
    <w:p>
      <w:pPr>
        <w:pStyle w:val="PreformattedText"/>
        <w:bidi w:val="0"/>
        <w:spacing w:before="0" w:after="0"/>
        <w:jc w:val="left"/>
        <w:rPr/>
      </w:pPr>
      <w:r>
        <w:rPr/>
        <w:t>1aU1ujXkuyE6bK2pQOs23HUjb9mywFQMQMt3v7vW3qjE2XaGpu4pbqm3V9abvQP2B/2pp9A7m1xvg1</w:t>
      </w:r>
    </w:p>
    <w:p>
      <w:pPr>
        <w:pStyle w:val="PreformattedText"/>
        <w:bidi w:val="0"/>
        <w:spacing w:before="0" w:after="0"/>
        <w:jc w:val="left"/>
        <w:rPr/>
      </w:pPr>
      <w:r>
        <w:rPr/>
        <w:t>q1qxouv6BOdJht6FX1LUqncWj6drmgar2foctv1e8u2TT7i0uxa1GislWjUuIJSmyUii+lPR5a42gs</w:t>
      </w:r>
    </w:p>
    <w:p>
      <w:pPr>
        <w:pStyle w:val="PreformattedText"/>
        <w:bidi w:val="0"/>
        <w:spacing w:before="0" w:after="0"/>
        <w:jc w:val="left"/>
        <w:rPr/>
      </w:pPr>
      <w:r>
        <w:rPr/>
        <w:t>FG9uNo3hPtQ/2G1swugystt7j7U2NP/Z//AByTtvuHXtck7GqaFH3j2BpEd2z8RO2H0/XNY+IXxR1n</w:t>
      </w:r>
    </w:p>
    <w:p>
      <w:pPr>
        <w:pStyle w:val="PreformattedText"/>
        <w:bidi w:val="0"/>
        <w:spacing w:before="0" w:after="0"/>
        <w:jc w:val="left"/>
        <w:rPr/>
      </w:pPr>
      <w:r>
        <w:rPr/>
        <w:t>4eaNoHbGsvdMOuyV+6tF1atqEySx1tLj095rliJHRnv/APeNmDqgpOS2vL2ZalsNY5AMrHO283aO7i</w:t>
      </w:r>
    </w:p>
    <w:p>
      <w:pPr>
        <w:pStyle w:val="PreformattedText"/>
        <w:bidi w:val="0"/>
        <w:spacing w:before="0" w:after="0"/>
        <w:jc w:val="left"/>
        <w:rPr/>
      </w:pPr>
      <w:r>
        <w:rPr/>
        <w:t>P5yv7e/ZBl7aN6/wB1fFv4Qdu6rpsehN3P2jr/AHOlnu3sDT+4e1viLa0ltV0qhTsQd06nXudpV6dj</w:t>
      </w:r>
    </w:p>
    <w:p>
      <w:pPr>
        <w:pStyle w:val="PreformattedText"/>
        <w:bidi w:val="0"/>
        <w:spacing w:before="0" w:after="0"/>
        <w:jc w:val="left"/>
        <w:rPr/>
      </w:pPr>
      <w:r>
        <w:rPr/>
        <w:t>TtOmmkp3+4NIaaX0rJZFvttV6uFPY3/27C/SnxeHHm3l7UEp00Jzrqr+zkeX2pb6p8A/2e/h7q/bmn</w:t>
      </w:r>
    </w:p>
    <w:p>
      <w:pPr>
        <w:pStyle w:val="PreformattedText"/>
        <w:bidi w:val="0"/>
        <w:spacing w:before="0" w:after="0"/>
        <w:jc w:val="left"/>
        <w:rPr/>
      </w:pPr>
      <w:r>
        <w:rPr/>
        <w:t>/EH9q3tXV9WlrVu5tL7k7N0XXe4O1Kela/2p2f3BBrnxA1OuINS7P7tS7qHclGWjF650/V+y90jPDZ</w:t>
      </w:r>
    </w:p>
    <w:p>
      <w:pPr>
        <w:pStyle w:val="PreformattedText"/>
        <w:bidi w:val="0"/>
        <w:spacing w:before="0" w:after="0"/>
        <w:jc w:val="left"/>
        <w:rPr/>
      </w:pPr>
      <w:r>
        <w:rPr/>
        <w:t>R0tRrbZUuKWyLTxDaO1r7vMsKgpA08q+RbEjDXm7LHsnvWdMn7I/2dnb0XxC1Xuv42fED4p39T/eEn</w:t>
      </w:r>
    </w:p>
    <w:p>
      <w:pPr>
        <w:pStyle w:val="PreformattedText"/>
        <w:bidi w:val="0"/>
        <w:spacing w:before="0" w:after="0"/>
        <w:jc w:val="left"/>
        <w:rPr/>
      </w:pPr>
      <w:r>
        <w:rPr/>
        <w:t>wk7Kn03SOze6+5qv8A99XQdap/ELvbuKnYtU9P7f1b4QwdzalJUDJqFLuHUKsMy/xWQYKj+lmFGmtB</w:t>
      </w:r>
    </w:p>
    <w:p>
      <w:pPr>
        <w:pStyle w:val="PreformattedText"/>
        <w:bidi w:val="0"/>
        <w:spacing w:before="0" w:after="0"/>
        <w:jc w:val="left"/>
        <w:rPr/>
      </w:pPr>
      <w:r>
        <w:rPr/>
        <w:t>VS+86/YFXwjxRqVdiU1XdmqMy6LjwOXaPa3ZV9xfEP8A2XGg6Rqvb3bnw9+PXxAtaB8Sa+sdt/EbW+</w:t>
      </w:r>
    </w:p>
    <w:p>
      <w:pPr>
        <w:pStyle w:val="PreformattedText"/>
        <w:bidi w:val="0"/>
        <w:spacing w:before="0" w:after="0"/>
        <w:jc w:val="left"/>
        <w:rPr/>
      </w:pPr>
      <w:r>
        <w:rPr/>
        <w:t>4NM7W1Tu7sYa/rrar8LO9+3E0stovbydtX+1a6axRzbGq6ded4/l7KMG19h9N1aVQL6QTZXZLZIocZ</w:t>
      </w:r>
    </w:p>
    <w:p>
      <w:pPr>
        <w:pStyle w:val="PreformattedText"/>
        <w:bidi w:val="0"/>
        <w:spacing w:before="0" w:after="0"/>
        <w:jc w:val="left"/>
        <w:rPr/>
      </w:pPr>
      <w:r>
        <w:rPr/>
        <w:t>M3PqN0qJIrbEgqKtBqgutmY2Kr2l+WVNT9qL9iKr25Ppc/7OWs6j3DqWldm27lHUu5r+lwdr6jT7N1</w:t>
      </w:r>
    </w:p>
    <w:p>
      <w:pPr>
        <w:pStyle w:val="PreformattedText"/>
        <w:bidi w:val="0"/>
        <w:spacing w:before="0" w:after="0"/>
        <w:jc w:val="left"/>
        <w:rPr/>
      </w:pPr>
      <w:r>
        <w:rPr/>
        <w:t>zQe4NQ+AXdlKOO7p0l7vu3T7lpw64lypp50FNJdWryqVlNh24MmW19HV2cbr9p3br8LfLFVNr6VqnS</w:t>
      </w:r>
    </w:p>
    <w:p>
      <w:pPr>
        <w:pStyle w:val="PreformattedText"/>
        <w:bidi w:val="0"/>
        <w:spacing w:before="0" w:after="0"/>
        <w:jc w:val="left"/>
        <w:rPr/>
      </w:pPr>
      <w:r>
        <w:rPr/>
        <w:t>bEjI9lZMmIt6seU9qLvf7Sbtmrci7h7I/Zh+EfYkCdna52P2TrdDS6euax2JpncmldsQapeuU9Rear</w:t>
      </w:r>
    </w:p>
    <w:p>
      <w:pPr>
        <w:pStyle w:val="PreformattedText"/>
        <w:bidi w:val="0"/>
        <w:spacing w:before="0" w:after="0"/>
        <w:jc w:val="left"/>
        <w:rPr/>
      </w:pPr>
      <w:r>
        <w:rPr/>
        <w:t>3j8QV1fQdW1aHUr9drCXO7NRqoor+iEg+jy6Dp671vErNulsssreL9sedvNQDHZqdPo7/FqveZxLVP</w:t>
      </w:r>
    </w:p>
    <w:p>
      <w:pPr>
        <w:pStyle w:val="PreformattedText"/>
        <w:bidi w:val="0"/>
        <w:spacing w:before="0" w:after="0"/>
        <w:jc w:val="left"/>
        <w:rPr/>
      </w:pPr>
      <w:r>
        <w:rPr/>
        <w:t>9pb+0HR1N9Y7Hb4e9g2e1bKVdBo9sfDrtxezqfyHxFm+Mmnd0R6L+6ZF07veDvm7Yu1LkMi/LRSCij</w:t>
      </w:r>
    </w:p>
    <w:p>
      <w:pPr>
        <w:pStyle w:val="PreformattedText"/>
        <w:bidi w:val="0"/>
        <w:spacing w:before="0" w:after="0"/>
        <w:jc w:val="left"/>
        <w:rPr/>
      </w:pPr>
      <w:r>
        <w:rPr/>
        <w:t>/LYj6tT9HbOlMqV3KbZHeP493sxb7XXypEsFemuKkD5eXvbxTL6z+3f+0hf/d8Nr4pa+1qS/H3Jomr</w:t>
      </w:r>
    </w:p>
    <w:p>
      <w:pPr>
        <w:pStyle w:val="PreformattedText"/>
        <w:bidi w:val="0"/>
        <w:spacing w:before="0" w:after="0"/>
        <w:jc w:val="left"/>
        <w:rPr/>
      </w:pPr>
      <w:r>
        <w:rPr/>
        <w:t>prN+n3A3c61dU0A6jb1KOxE+t0BofdPcUMdO400Kw9yWU3el9HVv/tmyLUOKBQ33pDbVVZRnULAG/t</w:t>
      </w:r>
    </w:p>
    <w:p>
      <w:pPr>
        <w:pStyle w:val="PreformattedText"/>
        <w:bidi w:val="0"/>
        <w:spacing w:before="0" w:after="0"/>
        <w:jc w:val="left"/>
        <w:rPr/>
      </w:pPr>
      <w:r>
        <w:rPr/>
        <w:t>fTOUar8ffiH3tB+8e4e8dXh7pn1ua3NqoQTVe59diWzpsi9+aQS0OtXVV4K9LUXikeKvRgpvthij9K</w:t>
      </w:r>
    </w:p>
    <w:p>
      <w:pPr>
        <w:pStyle w:val="PreformattedText"/>
        <w:bidi w:val="0"/>
        <w:spacing w:before="0" w:after="0"/>
        <w:jc w:val="left"/>
        <w:rPr/>
      </w:pPr>
      <w:r>
        <w:rPr/>
        <w:t>vQ0qQOVIVB/L2eqOp1WqAozHhj3/AE+L4px+bvHXI68leHXr1KOprEk8EdmWYieY6fC9m9BJYlL12E</w:t>
      </w:r>
    </w:p>
    <w:p>
      <w:pPr>
        <w:pStyle w:val="PreformattedText"/>
        <w:bidi w:val="0"/>
        <w:spacing w:before="0" w:after="0"/>
        <w:jc w:val="left"/>
        <w:rPr/>
      </w:pPr>
      <w:r>
        <w:rPr/>
        <w:t>deaCTanp7ZPrY/SOlgB3qN1Hq7Mgl9Fv51nZvhn8CtY7y7dp/FP4g9zUvg78C+6e4pNLufFLvK2TqI</w:t>
      </w:r>
    </w:p>
    <w:p>
      <w:pPr>
        <w:pStyle w:val="PreformattedText"/>
        <w:bidi w:val="0"/>
        <w:spacing w:before="0" w:after="0"/>
        <w:jc w:val="left"/>
        <w:rPr/>
      </w:pPr>
      <w:r>
        <w:rPr/>
        <w:t>VLEkF+92z2/ZVLPc00D+jCXOxLDSfwmlCb+vAenf9QU9n22v6L9G0f8A7p6XpqD0Kt/CVm1UVaguqG</w:t>
      </w:r>
    </w:p>
    <w:p>
      <w:pPr>
        <w:pStyle w:val="PreformattedText"/>
        <w:bidi w:val="0"/>
        <w:spacing w:before="0" w:after="0"/>
        <w:jc w:val="left"/>
        <w:rPr/>
      </w:pPr>
      <w:r>
        <w:rPr/>
        <w:t>2Rx3tJ7b0R6F2g7HS9IekX/wDt/o2sXxd/+V1XFWKUmxzF9L9es5pa+I+sXuxq/ZOkXdR7X7Hcrf1D</w:t>
      </w:r>
    </w:p>
    <w:p>
      <w:pPr>
        <w:pStyle w:val="PreformattedText"/>
        <w:bidi w:val="0"/>
        <w:spacing w:before="0" w:after="0"/>
        <w:jc w:val="left"/>
        <w:rPr/>
      </w:pPr>
      <w:r>
        <w:rPr/>
        <w:t>t+pqMsWnd0dzs3/srWu5adX8M9cQ2rddGSWKrLNv/wB5iXo2bZB03+5r01qbVbmYf8S9oJf6MutZav</w:t>
      </w:r>
    </w:p>
    <w:p>
      <w:pPr>
        <w:pStyle w:val="PreformattedText"/>
        <w:bidi w:val="0"/>
        <w:spacing w:before="0" w:after="0"/>
        <w:jc w:val="left"/>
        <w:rPr/>
      </w:pPr>
      <w:r>
        <w:rPr/>
        <w:t>tjGgNnpHo9m9ltHc8pb83qacw1KGxLaSgHSaTUrVqdLhninjllaCKLakqybYV3bSFYruaT3PnoVAVH</w:t>
      </w:r>
    </w:p>
    <w:p>
      <w:pPr>
        <w:pStyle w:val="PreformattedText"/>
        <w:bidi w:val="0"/>
        <w:spacing w:before="0" w:after="0"/>
        <w:jc w:val="left"/>
        <w:rPr/>
      </w:pPr>
      <w:r>
        <w:rPr/>
        <w:t>SMdFmEMSBS5mqE6yN6Xyp1PUvUqXrWkxqyRkm1TpU5DEkltqarusWEU4ccqmVZsp+GqOtkp8q1PvGF</w:t>
      </w:r>
    </w:p>
    <w:p>
      <w:pPr>
        <w:pStyle w:val="PreformattedText"/>
        <w:bidi w:val="0"/>
        <w:spacing w:before="0" w:after="0"/>
        <w:jc w:val="left"/>
        <w:rPr/>
      </w:pPr>
      <w:r>
        <w:rPr/>
        <w:t>UEdI4IdqfZGuI746+paLoOlV6tGncvd46/MLev6rrUQi06h2/EltK2haZVr2tt03FdLtiezGkleaGK</w:t>
      </w:r>
    </w:p>
    <w:p>
      <w:pPr>
        <w:pStyle w:val="PreformattedText"/>
        <w:bidi w:val="0"/>
        <w:spacing w:before="0" w:after="0"/>
        <w:jc w:val="left"/>
        <w:rPr/>
      </w:pPr>
      <w:r>
        <w:rPr/>
        <w:t>vEjRLv6xvQr7VXzqMF2PZ+RU4l/Gd3dtwVRzc0YtRNnTFULbTtAXNnGip4V9/NryzF2J7Npolf0fTk</w:t>
      </w:r>
    </w:p>
    <w:p>
      <w:pPr>
        <w:pStyle w:val="PreformattedText"/>
        <w:bidi w:val="0"/>
        <w:spacing w:before="0" w:after="0"/>
        <w:jc w:val="left"/>
        <w:rPr/>
      </w:pPr>
      <w:r>
        <w:rPr/>
        <w:t>gSSlXgihpQLM8xjrk+lj1Y3h9RHLZbLAs30561qqgE9Y0J5pmYuxF+DDIKu6t8t35pkKxp01eerVhQ</w:t>
      </w:r>
    </w:p>
    <w:p>
      <w:pPr>
        <w:pStyle w:val="PreformattedText"/>
        <w:bidi w:val="0"/>
        <w:spacing w:before="0" w:after="0"/>
        <w:jc w:val="left"/>
        <w:rPr/>
      </w:pPr>
      <w:r>
        <w:rPr/>
        <w:t>wLZ1QtLcuYq1ZoI3avFXad1yQrSyOVUOxeNPpJ29MV8lLNvYryrzTNVp4sqr2m5m8PKoki1Y02nHBO</w:t>
      </w:r>
    </w:p>
    <w:p>
      <w:pPr>
        <w:pStyle w:val="PreformattedText"/>
        <w:bidi w:val="0"/>
        <w:spacing w:before="0" w:after="0"/>
        <w:jc w:val="left"/>
        <w:rPr/>
      </w:pPr>
      <w:r>
        <w:rPr/>
        <w:t>hOo6pEXhbV5a7JUpyVya12utCfnVYGRYw5sBVCyf7k+epQO3Luo29h+G92fkkkoqqeaovaty23Tu9r</w:t>
      </w:r>
    </w:p>
    <w:p>
      <w:pPr>
        <w:pStyle w:val="PreformattedText"/>
        <w:bidi w:val="0"/>
        <w:spacing w:before="0" w:after="0"/>
        <w:jc w:val="left"/>
        <w:rPr/>
      </w:pPr>
      <w:r>
        <w:rPr/>
        <w:t>50vjrEutTU9Su2LceqQQ/IRd2QRvfngigjMcdTuatJz3P2w0EvoCSTF2jH/CzYhVF6FUpkt9xux/T3</w:t>
      </w:r>
    </w:p>
    <w:p>
      <w:pPr>
        <w:pStyle w:val="PreformattedText"/>
        <w:bidi w:val="0"/>
        <w:spacing w:before="0" w:after="0"/>
        <w:jc w:val="left"/>
        <w:rPr/>
      </w:pPr>
      <w:r>
        <w:rPr/>
        <w:t>P91vZjMzUwY7tQ7quv5XXtp1eJPWJ03SLWpYarTuado+rTyVJ6j3dSq3tC7i2TwRSaZWtlmZa08cZF</w:t>
      </w:r>
    </w:p>
    <w:p>
      <w:pPr>
        <w:pStyle w:val="PreformattedText"/>
        <w:bidi w:val="0"/>
        <w:spacing w:before="0" w:after="0"/>
        <w:jc w:val="left"/>
        <w:rPr/>
      </w:pPr>
      <w:r>
        <w:rPr/>
        <w:t>aWJvXjZI1tBXTD5XwU3ZTUpnjpvD2viXtfdm5Ga2KOKdbdxuQyv6l9TdluK9c9HaN8R4ILt7S9SkGo</w:t>
      </w:r>
    </w:p>
    <w:p>
      <w:pPr>
        <w:pStyle w:val="PreformattedText"/>
        <w:bidi w:val="0"/>
        <w:spacing w:before="0" w:after="0"/>
        <w:jc w:val="left"/>
        <w:rPr/>
      </w:pPr>
      <w:r>
        <w:rPr/>
        <w:t>6PZvWrd7RL0DG/29qmmW3ozXNOlMiPDIEG2xGuI5mjRjEpbc3PIeni7g28Xqabw9OqXVTkVO8PWvGd</w:t>
      </w:r>
    </w:p>
    <w:p>
      <w:pPr>
        <w:pStyle w:val="PreformattedText"/>
        <w:bidi w:val="0"/>
        <w:spacing w:before="0" w:after="0"/>
        <w:jc w:val="left"/>
        <w:rPr/>
      </w:pPr>
      <w:r>
        <w:rPr/>
        <w:t>B1v4daZr9WvruhAaxZtW5p6c1PVTYmkElGORtN0axHEkmnrHRRZIKsivK5rGGNLGz6tihWJdgGW2Ph</w:t>
      </w:r>
    </w:p>
    <w:p>
      <w:pPr>
        <w:pStyle w:val="PreformattedText"/>
        <w:bidi w:val="0"/>
        <w:spacing w:before="0" w:after="0"/>
        <w:jc w:val="left"/>
        <w:rPr/>
      </w:pPr>
      <w:r>
        <w:rPr/>
        <w:t>OXikszqMEu2pYe7uWeOu9OwNb0GWGzp1W5qFX5aeWaKSuj6vEsCPNNLVqKuNWgirlXJrb3UrLvhidG</w:t>
      </w:r>
    </w:p>
    <w:p>
      <w:pPr>
        <w:pStyle w:val="PreformattedText"/>
        <w:bidi w:val="0"/>
        <w:spacing w:before="0" w:after="0"/>
        <w:jc w:val="left"/>
        <w:rPr/>
      </w:pPr>
      <w:r>
        <w:rPr/>
        <w:t>VdSquZptun7s579JjktM3Xm93iXxWnApK8Zmngt5EwcX6yjG8WoI/qjaRvxSsjq236tw+p/qHWsaAW</w:t>
      </w:r>
    </w:p>
    <w:p>
      <w:pPr>
        <w:pStyle w:val="PreformattedText"/>
        <w:bidi w:val="0"/>
        <w:spacing w:before="0" w:after="0"/>
        <w:jc w:val="left"/>
        <w:rPr/>
      </w:pPr>
      <w:r>
        <w:rPr/>
        <w:t>4HScdgCSHBvzL8Xn+0n+oSktxyp+arQwOPri9WxY2zeknpkZK+hIT9g3/F1FhbG8ZcEF24MB9bysTY</w:t>
      </w:r>
    </w:p>
    <w:p>
      <w:pPr>
        <w:pStyle w:val="PreformattedText"/>
        <w:bidi w:val="0"/>
        <w:spacing w:before="0" w:after="0"/>
        <w:jc w:val="left"/>
        <w:rPr/>
      </w:pPr>
      <w:r>
        <w:rPr/>
        <w:t>uTTrLFDNZlinnisRU1bfAkjqA5kUnhy6seP5WGWz0YMLEgCXuDfG92lVp1zYryMqq8GoMJFK/grzLg</w:t>
      </w:r>
    </w:p>
    <w:p>
      <w:pPr>
        <w:pStyle w:val="PreformattedText"/>
        <w:bidi w:val="0"/>
        <w:spacing w:before="0" w:after="0"/>
        <w:jc w:val="left"/>
        <w:rPr/>
      </w:pPr>
      <w:r>
        <w:rPr/>
        <w:t>HcTiXZIF27s43L9XUOlyNeIlKT2BPUrfdb80lRBJWq7WAP0xyh2O9WjmZ4yWweBEY8A8MW/F0DTI9X</w:t>
      </w:r>
    </w:p>
    <w:p>
      <w:pPr>
        <w:pStyle w:val="PreformattedText"/>
        <w:bidi w:val="0"/>
        <w:spacing w:before="0" w:after="0"/>
        <w:jc w:val="left"/>
        <w:rPr/>
      </w:pPr>
      <w:r>
        <w:rPr/>
        <w:t>H+ck33T1+GVV+xCytEXFhPm5ZfmoN0cqFGKsiLNzNCfTUktg5+sdMC3XK8Q7BhY9Zj+miYCZ0sQmMQ</w:t>
      </w:r>
    </w:p>
    <w:p>
      <w:pPr>
        <w:pStyle w:val="PreformattedText"/>
        <w:bidi w:val="0"/>
        <w:spacing w:before="0" w:after="0"/>
        <w:jc w:val="left"/>
        <w:rPr/>
      </w:pPr>
      <w:r>
        <w:rPr/>
        <w:t>un1SrEWLwsyqplXhsRrgHIB5yPPUG99RaWplhexF7efPGSKxMskMTzZhhlhjd0tr/howkcogSXdkoZ</w:t>
      </w:r>
    </w:p>
    <w:p>
      <w:pPr>
        <w:pStyle w:val="PreformattedText"/>
        <w:bidi w:val="0"/>
        <w:spacing w:before="0" w:after="0"/>
        <w:jc w:val="left"/>
        <w:rPr/>
      </w:pPr>
      <w:r>
        <w:rPr/>
        <w:t>FXLYO5mJbqxDKLX0MuhtiL6L7XLNpocs1mHSKgtU7NnVG13ToNNvTrFp1rUq80V2tUeLAWe06WPRiU</w:t>
      </w:r>
    </w:p>
    <w:p>
      <w:pPr>
        <w:pStyle w:val="PreformattedText"/>
        <w:bidi w:val="0"/>
        <w:spacing w:before="0" w:after="0"/>
        <w:jc w:val="left"/>
        <w:rPr/>
      </w:pPr>
      <w:r>
        <w:rPr/>
        <w:t>tEHOyP1F3bel4ZM2K4nQ3j6bEhFDZF8lseDN53Z239nf1a13vbvmykv7s7fh061qFCZ1Uan3VoqW4e</w:t>
      </w:r>
    </w:p>
    <w:p>
      <w:pPr>
        <w:pStyle w:val="PreformattedText"/>
        <w:bidi w:val="0"/>
        <w:spacing w:before="0" w:after="0"/>
        <w:jc w:val="left"/>
        <w:rPr/>
      </w:pPr>
      <w:r>
        <w:rPr/>
        <w:t>xu26UbKFrt/2vt6dO0WT6Uej/QcL1Soy2Sm2954y1BqoFapTOPSWRsvyr4f06pQ/F/WV7h7lvQOZI9</w:t>
      </w:r>
    </w:p>
    <w:p>
      <w:pPr>
        <w:pStyle w:val="PreformattedText"/>
        <w:bidi w:val="0"/>
        <w:spacing w:before="0" w:after="0"/>
        <w:jc w:val="left"/>
        <w:rPr/>
      </w:pPr>
      <w:r>
        <w:rPr/>
        <w:t>C0q6DrHcCO8TX7EMe7UpqFMSArSe3BNFUhyyV4d9hzvfHUU1U3C6M26olalwCrci7zN/bz4pjNI03U</w:t>
      </w:r>
    </w:p>
    <w:p>
      <w:pPr>
        <w:pStyle w:val="PreformattedText"/>
        <w:bidi w:val="0"/>
        <w:spacing w:before="0" w:after="0"/>
        <w:jc w:val="left"/>
        <w:rPr/>
      </w:pPr>
      <w:r>
        <w:rPr/>
        <w:t>O4IZLcumRU+369b/AAMMaOiNpbMVrAemN81ixNmMRAAxbWZlzk9NamQba37XvghfEkqFRhp8Pnszrt</w:t>
      </w:r>
    </w:p>
    <w:p>
      <w:pPr>
        <w:pStyle w:val="PreformattedText"/>
        <w:bidi w:val="0"/>
        <w:spacing w:before="0" w:after="0"/>
        <w:jc w:val="left"/>
        <w:rPr/>
      </w:pPr>
      <w:r>
        <w:rPr/>
        <w:t>Gj3D3EZ7dCTUq8tr0tMLrdbToYo69Ropo6M8cypFS+QgaOR8uIoYzFCpkLK1XZlK2WUUXB10nW9F7Y</w:t>
      </w:r>
    </w:p>
    <w:p>
      <w:pPr>
        <w:pStyle w:val="PreformattedText"/>
        <w:bidi w:val="0"/>
        <w:spacing w:before="0" w:after="0"/>
        <w:jc w:val="left"/>
        <w:rPr/>
      </w:pPr>
      <w:r>
        <w:rPr/>
        <w:t>7d0uvQitX689WRqplEFUNRLRqZIIfl5uY9Nry/WtdiZbVmRXsyojTdWNS4JtZm8UvrrY4j1TO9yy9x</w:t>
      </w:r>
    </w:p>
    <w:p>
      <w:pPr>
        <w:pStyle w:val="PreformattedText"/>
        <w:bidi w:val="0"/>
        <w:spacing w:before="0" w:after="0"/>
        <w:jc w:val="left"/>
        <w:rPr/>
      </w:pPr>
      <w:r>
        <w:rPr/>
        <w:t>3rciaBNp2jTag0lK3qupXobi6bFYsNC+qpRgaV9V7wO9nSuimOiv153GJUzNXwNid0b3xTTSpVKirh</w:t>
      </w:r>
    </w:p>
    <w:p>
      <w:pPr>
        <w:pStyle w:val="PreformattedText"/>
        <w:bidi w:val="0"/>
        <w:spacing w:before="0" w:after="0"/>
        <w:jc w:val="left"/>
        <w:rPr/>
      </w:pPr>
      <w:r>
        <w:rPr/>
        <w:t>bj1+eM453HrFHSpp9A7ZpW5oPU2pLa2WkvW6kPydnubXdMq2DDJP68c4rwsz7ZWeaYzOu7pBUvVLOd</w:t>
      </w:r>
    </w:p>
    <w:p>
      <w:pPr>
        <w:pStyle w:val="PreformattedText"/>
        <w:bidi w:val="0"/>
        <w:spacing w:before="0" w:after="0"/>
        <w:jc w:val="left"/>
        <w:rPr/>
      </w:pPr>
      <w:r>
        <w:rPr/>
        <w:t>3u9fhE0MxoKtOmn8Rh8Xzm8Xs+ucZq1oKkLyWpGe5ctrJdtSkyWYvWclGaCM5MslgqEgjUs/EX1H6e</w:t>
      </w:r>
    </w:p>
    <w:p>
      <w:pPr>
        <w:pStyle w:val="PreformattedText"/>
        <w:bidi w:val="0"/>
        <w:spacing w:before="0" w:after="0"/>
        <w:jc w:val="left"/>
        <w:rPr/>
      </w:pPr>
      <w:r>
        <w:rPr/>
        <w:t>tJYsVC8qjRZzEAQOzm7sd5m8/dmz0bQ9UtSah2xo1UDULuq6LF3XbdBJcutSmktaN2dFSLbflI9U3W</w:t>
      </w:r>
    </w:p>
    <w:p>
      <w:pPr>
        <w:pStyle w:val="PreformattedText"/>
        <w:bidi w:val="0"/>
        <w:spacing w:before="0" w:after="0"/>
        <w:jc w:val="left"/>
        <w:rPr/>
      </w:pPr>
      <w:r>
        <w:rPr/>
        <w:t>9QTketTj+adUqFOlVdoFGkzVDijBsf6svwjaOztVqEU+e6q3ay7hb7x+3lnZYdJ0BZ49L0S2t/RdLj</w:t>
      </w:r>
    </w:p>
    <w:p>
      <w:pPr>
        <w:pStyle w:val="PreformattedText"/>
        <w:bidi w:val="0"/>
        <w:spacing w:before="0" w:after="0"/>
        <w:jc w:val="left"/>
        <w:rPr/>
      </w:pPr>
      <w:r>
        <w:rPr/>
        <w:t>gv8AcGqQmQS9wa5YD1q2k0bCxIJrLTySV6uQI4IfWtEMXV+uM9Rm5hiWO6PCvi9079Gkg3EBxTn9pv</w:t>
      </w:r>
    </w:p>
    <w:p>
      <w:pPr>
        <w:pStyle w:val="PreformattedText"/>
        <w:bidi w:val="0"/>
        <w:spacing w:before="0" w:after="0"/>
        <w:jc w:val="left"/>
        <w:rPr/>
      </w:pPr>
      <w:r>
        <w:rPr/>
        <w:t>D/AE+Hmlx3Y80T0K0FTTr0tSOdZ4XgLRLceOCW2yzRMEiWCJo6quVeWQ11SujM7kWWoXG/uyxUhrYh</w:t>
      </w:r>
    </w:p>
    <w:p>
      <w:pPr>
        <w:pStyle w:val="PreformattedText"/>
        <w:bidi w:val="0"/>
        <w:spacing w:before="0" w:after="0"/>
        <w:jc w:val="left"/>
        <w:rPr/>
      </w:pPr>
      <w:r>
        <w:rPr/>
        <w:t>jfz5+rKDUtQ+SvpovztaxYSBL9xYy6OdZvRwNJUtM6n069SMRpHkgM0kucdO2WoyPTdRrlp4bzPttN</w:t>
      </w:r>
    </w:p>
    <w:p>
      <w:pPr>
        <w:pStyle w:val="PreformattedText"/>
        <w:bidi w:val="0"/>
        <w:spacing w:before="0" w:after="0"/>
        <w:jc w:val="left"/>
        <w:rPr/>
      </w:pPr>
      <w:r>
        <w:rPr/>
        <w:t>GL0TUybDX8bfNmv7b1ovpB06ywtS6JYkvosWyM1+37XOpwzrTRkr1YLUWl2YG4LCOwu3+Kc+w6S5Sp</w:t>
      </w:r>
    </w:p>
    <w:p>
      <w:pPr>
        <w:pStyle w:val="PreformattedText"/>
        <w:bidi w:val="0"/>
        <w:spacing w:before="0" w:after="0"/>
        <w:jc w:val="left"/>
        <w:rPr/>
      </w:pPr>
      <w:r>
        <w:rPr/>
        <w:t>bH908tg2HRgZFcvqzQVdSEplmSNJYlMDmnVmUrst5eW5brSK5jl3hFV/xSRM3jr0NBskzK6LODX3XK</w:t>
      </w:r>
    </w:p>
    <w:p>
      <w:pPr>
        <w:pStyle w:val="PreformattedText"/>
        <w:bidi w:val="0"/>
        <w:spacing w:before="0" w:after="0"/>
        <w:jc w:val="left"/>
        <w:rPr/>
      </w:pPr>
      <w:r>
        <w:rPr/>
        <w:t>3900aXPVigkmhvR2K0ESR2GjMCwQ2BuT0KaE+rEq7RJI23CSc8hetqi+JtoZm6W1wx1M102satDBom</w:t>
      </w:r>
    </w:p>
    <w:p>
      <w:pPr>
        <w:pStyle w:val="PreformattedText"/>
        <w:bidi w:val="0"/>
        <w:spacing w:before="0" w:after="0"/>
        <w:jc w:val="left"/>
        <w:rPr/>
      </w:pPr>
      <w:r>
        <w:rPr/>
        <w:t>pVXWCXU6wY0RJ6srWKE8+nqLgST6oxVqx5VgSvrI5A8KqkCpdR3/AIxlUI4pvl1dU7J2F8cO6Oxdc0</w:t>
      </w:r>
    </w:p>
    <w:p>
      <w:pPr>
        <w:pStyle w:val="PreformattedText"/>
        <w:bidi w:val="0"/>
        <w:spacing w:before="0" w:after="0"/>
        <w:jc w:val="left"/>
        <w:rPr/>
      </w:pPr>
      <w:r>
        <w:rPr/>
        <w:t>nVdE1vUO256ltGqXNA1nVu0rxtQSlJK7WdFtRyRRGSaPbGxcTlGZlVemnZ0ZTu6zKQq21M+p/wj/2s</w:t>
      </w:r>
    </w:p>
    <w:p>
      <w:pPr>
        <w:pStyle w:val="PreformattedText"/>
        <w:bidi w:val="0"/>
        <w:spacing w:before="0" w:after="0"/>
        <w:jc w:val="left"/>
        <w:rPr/>
      </w:pPr>
      <w:r>
        <w:rPr/>
        <w:t>v7WHZxp0K3xum7i0SGNLL6b8Su3tM+IFiMuJAaMOs2YorawsVcpHJOwj2h938vWGpsaG5Ix9pZoUkh</w:t>
      </w:r>
    </w:p>
    <w:p>
      <w:pPr>
        <w:pStyle w:val="PreformattedText"/>
        <w:bidi w:val="0"/>
        <w:spacing w:before="0" w:after="0"/>
        <w:jc w:val="left"/>
        <w:rPr/>
      </w:pPr>
      <w:r>
        <w:rPr/>
        <w:t>Rqo+mexe2v9uz+0JRvvD3L+z38Iu7NJrRKqzaZrndfaOtX5kCqZl/iXKleNy2Cojyrt/KnHSBsCtnZ</w:t>
      </w:r>
    </w:p>
    <w:p>
      <w:pPr>
        <w:pStyle w:val="PreformattedText"/>
        <w:bidi w:val="0"/>
        <w:spacing w:before="0" w:after="0"/>
        <w:jc w:val="left"/>
        <w:rPr/>
      </w:pPr>
      <w:r>
        <w:rPr/>
        <w:t>yoUSxZlZRowb6Z7W+Hf+3O/Z61RfT+LXwp+KvwxsQw157l/QRpHxJ7fppMRGVln0eeC0hWZJAQKzNt</w:t>
      </w:r>
    </w:p>
    <w:p>
      <w:pPr>
        <w:pStyle w:val="PreformattedText"/>
        <w:bidi w:val="0"/>
        <w:spacing w:before="0" w:after="0"/>
        <w:jc w:val="left"/>
        <w:rPr/>
      </w:pPr>
      <w:r>
        <w:rPr/>
        <w:t>VW+npLbBUxvSYVB9WQNoBqEMMQs+o/wQ/aj/Z0/aQrJN8EPjF2T8QbZqx2LnbumarFW7u00OPrh1Xt</w:t>
      </w:r>
    </w:p>
    <w:p>
      <w:pPr>
        <w:pStyle w:val="PreformattedText"/>
        <w:bidi w:val="0"/>
        <w:spacing w:before="0" w:after="0"/>
        <w:jc w:val="left"/>
        <w:rPr/>
      </w:pPr>
      <w:r>
        <w:rPr/>
        <w:t>jUTDerWY2OJFELBSuGbb1zq1GrRYiohXX5v0zSroxsrAmd7fIZldSHUlXVlZSrLgZYMAffGCPfpUtE</w:t>
      </w:r>
    </w:p>
    <w:p>
      <w:pPr>
        <w:pStyle w:val="PreformattedText"/>
        <w:bidi w:val="0"/>
        <w:spacing w:before="0" w:after="0"/>
        <w:jc w:val="left"/>
        <w:rPr/>
      </w:pPr>
      <w:r>
        <w:rPr/>
        <w:t>c48kDOMqQVCncB9P2yeOiES35DA8j7+wAJI5BOOeiELwP1PHHkjOecflz0Qihx+Y5xg5yCMtnA4yQM</w:t>
      </w:r>
    </w:p>
    <w:p>
      <w:pPr>
        <w:pStyle w:val="PreformattedText"/>
        <w:bidi w:val="0"/>
        <w:spacing w:before="0" w:after="0"/>
        <w:jc w:val="left"/>
        <w:rPr/>
      </w:pPr>
      <w:r>
        <w:rPr/>
        <w:t>dEICCcZB854IOfYMM8kDPRCET7c+x4Gcf3HAz/r0QheCQc585IyCCTt5Pkc9EIM4PjPjJA/Cx58eTw</w:t>
      </w:r>
    </w:p>
    <w:p>
      <w:pPr>
        <w:pStyle w:val="PreformattedText"/>
        <w:bidi w:val="0"/>
        <w:spacing w:before="0" w:after="0"/>
        <w:jc w:val="left"/>
        <w:rPr/>
      </w:pPr>
      <w:r>
        <w:rPr/>
        <w:t>P06IRJJ/oPfOFChvAwBjg+/v0Qicc5I5yMbuScj2I/THPRCJZRycnPvkbs48A4Jy2Pt0QidpI2gfiO</w:t>
      </w:r>
    </w:p>
    <w:p>
      <w:pPr>
        <w:pStyle w:val="PreformattedText"/>
        <w:bidi w:val="0"/>
        <w:spacing w:before="0" w:after="0"/>
        <w:jc w:val="left"/>
        <w:rPr/>
      </w:pPr>
      <w:r>
        <w:rPr/>
        <w:t>fzPKjA87sADohEMMZxjHOMHkgY3E+fH26IRGMHPjJOAORkgnI4wTjnnohFg8LwF+w/PlT78efv0Qi1</w:t>
      </w:r>
    </w:p>
    <w:p>
      <w:pPr>
        <w:pStyle w:val="PreformattedText"/>
        <w:bidi w:val="0"/>
        <w:spacing w:before="0" w:after="0"/>
        <w:jc w:val="left"/>
        <w:rPr/>
      </w:pPr>
      <w:r>
        <w:rPr/>
        <w:t>GcrnHkgZyODkcc8ZPt9uOiEeIGTkjlc45O4nABJz7+/RCOBc5wvHJB85++SDwfbohHB98EZwfHjjnA</w:t>
      </w:r>
    </w:p>
    <w:p>
      <w:pPr>
        <w:pStyle w:val="PreformattedText"/>
        <w:bidi w:val="0"/>
        <w:spacing w:before="0" w:after="0"/>
        <w:jc w:val="left"/>
        <w:rPr/>
      </w:pPr>
      <w:r>
        <w:rPr/>
        <w:t>9jj+/RCO8Zxx7Z5ztzk4zk9EI8Ac4GBkZOMZY+//AHRnk/YdEIr7+CM7SV4IAwwz74x0QjyjGeQMgB</w:t>
      </w:r>
    </w:p>
    <w:p>
      <w:pPr>
        <w:pStyle w:val="PreformattedText"/>
        <w:bidi w:val="0"/>
        <w:spacing w:before="0" w:after="0"/>
        <w:jc w:val="left"/>
        <w:rPr/>
      </w:pPr>
      <w:r>
        <w:rPr/>
        <w:t>iR5Dfyjgj8/wBeiEdAGSOdwH0jjOMEe2ScYH9uiEcUf6+Mfl7FieRn+vRCLUqcc425zwTj2PRCLXxy</w:t>
      </w:r>
    </w:p>
    <w:p>
      <w:pPr>
        <w:pStyle w:val="PreformattedText"/>
        <w:bidi w:val="0"/>
        <w:spacing w:before="0" w:after="0"/>
        <w:jc w:val="left"/>
        <w:rPr/>
      </w:pPr>
      <w:r>
        <w:rPr/>
        <w:t>MD3Hgjz/ADHx0QndSB+I/TxyDkfrn36Jm1A13YeB5x+Yxk4znnBH5dEkLci14M5Iz+LkY9s/c4+39+</w:t>
      </w:r>
    </w:p>
    <w:p>
      <w:pPr>
        <w:pStyle w:val="PreformattedText"/>
        <w:bidi w:val="0"/>
        <w:spacing w:before="0" w:after="0"/>
        <w:jc w:val="left"/>
        <w:rPr/>
      </w:pPr>
      <w:r>
        <w:rPr/>
        <w:t>iPUYgKOEI+PJycEe3k5HgeeOiVUAMxB1h+xweOPDeF4x58E9EqhCl77sR5Gfc4y5GMewx/XollUIDr</w:t>
      </w:r>
    </w:p>
    <w:p>
      <w:pPr>
        <w:pStyle w:val="PreformattedText"/>
        <w:bidi w:val="0"/>
        <w:spacing w:before="0" w:after="0"/>
        <w:jc w:val="left"/>
        <w:rPr/>
      </w:pPr>
      <w:r>
        <w:rPr/>
        <w:t>pDOATzjHOTgDjxxj7dEve+t7wvP5YPPvkDgYOOB46IQvcYx544JycEefYE/26IQef7e/A+nnnHkcdE</w:t>
      </w:r>
    </w:p>
    <w:p>
      <w:pPr>
        <w:pStyle w:val="PreformattedText"/>
        <w:bidi w:val="0"/>
        <w:spacing w:before="0" w:after="0"/>
        <w:jc w:val="left"/>
        <w:rPr/>
      </w:pPr>
      <w:r>
        <w:rPr/>
        <w:t>Wr3vlZTC9gdpPggknBI8nAP2Gcfl0RkPznxwcDAxhePb8yeiETwcHhgck5zkjxjj2GPfx0Qh58HnkA</w:t>
      </w:r>
    </w:p>
    <w:p>
      <w:pPr>
        <w:pStyle w:val="PreformattedText"/>
        <w:bidi w:val="0"/>
        <w:spacing w:before="0" w:after="0"/>
        <w:jc w:val="left"/>
        <w:rPr/>
      </w:pPr>
      <w:r>
        <w:rPr/>
        <w:t>+PBBA5+3J/r0QhcgDIz5xjOPIGSDg+3RKqSb3FoB7+Dnzz7+w8fn/boloATznIUnGcZ/y8KCPxEZ6I</w:t>
      </w:r>
    </w:p>
    <w:p>
      <w:pPr>
        <w:pStyle w:val="PreformattedText"/>
        <w:bidi w:val="0"/>
        <w:spacing w:before="0" w:after="0"/>
        <w:jc w:val="left"/>
        <w:rPr/>
      </w:pPr>
      <w:r>
        <w:rPr/>
        <w:t>ROQTz4yBzkZxnwM8Zxz9uiEBAyT75HAz9Iz+vuf69EIR8e/wBJOB5HnPKjx5Pv0QgbG7GPuffJ/Lgd</w:t>
      </w:r>
    </w:p>
    <w:p>
      <w:pPr>
        <w:pStyle w:val="PreformattedText"/>
        <w:bidi w:val="0"/>
        <w:spacing w:before="0" w:after="0"/>
        <w:jc w:val="left"/>
        <w:rPr/>
      </w:pPr>
      <w:r>
        <w:rPr/>
        <w:t>EInkg/oPJPC8/bjI6IQufB8cBfpzxnAznySq/wCvRCEec+Tk88nnnJGeiEL7DPJ+/nA45Hv4/t0QhE</w:t>
      </w:r>
    </w:p>
    <w:p>
      <w:pPr>
        <w:pStyle w:val="PreformattedText"/>
        <w:bidi w:val="0"/>
        <w:spacing w:before="0" w:after="0"/>
        <w:jc w:val="left"/>
        <w:rPr/>
      </w:pPr>
      <w:r>
        <w:rPr/>
        <w:t>lsnx9/AzgnJUnHOP8Al0Qg84J9s8fynIPnjnj7dEIk7vGDyDzkZ2k84HseiRbUG+qwcY8HyRzxnnx+</w:t>
      </w:r>
    </w:p>
    <w:p>
      <w:pPr>
        <w:pStyle w:val="PreformattedText"/>
        <w:bidi w:val="0"/>
        <w:spacing w:before="0" w:after="0"/>
        <w:jc w:val="left"/>
        <w:rPr/>
      </w:pPr>
      <w:r>
        <w:rPr/>
        <w:t>R4P5dEmFngYJ8HBzkDyR/wDL+eeiEIHznkZIXySSfOP7nj8uiEIDBAGPbjzk/c/fzz9v+RINjoYjjJ</w:t>
      </w:r>
    </w:p>
    <w:p>
      <w:pPr>
        <w:pStyle w:val="PreformattedText"/>
        <w:bidi w:val="0"/>
        <w:spacing w:before="0" w:after="0"/>
        <w:jc w:val="left"/>
        <w:rPr/>
      </w:pPr>
      <w:r>
        <w:rPr/>
        <w:t>48jHv7ZyB9vw9EmFkYwD5Y4H2/Tn7jjohEk58Y59v9Pq/P7dEInkeRx5HuMgnOf6DohC/ueccYDAnI</w:t>
      </w:r>
    </w:p>
    <w:p>
      <w:pPr>
        <w:pStyle w:val="PreformattedText"/>
        <w:bidi w:val="0"/>
        <w:spacing w:before="0" w:after="0"/>
        <w:jc w:val="left"/>
        <w:rPr/>
      </w:pPr>
      <w:r>
        <w:rPr/>
        <w:t>8Y8YP+vRIuBxNoWQT4zgePbxjxnz0SSbamF5ODzznHkEe3GPIP8Az6IRGQOTyOTzxwfJJX+3RAC2gg</w:t>
      </w:r>
    </w:p>
    <w:p>
      <w:pPr>
        <w:pStyle w:val="PreformattedText"/>
        <w:bidi w:val="0"/>
        <w:spacing w:before="0" w:after="0"/>
        <w:jc w:val="left"/>
        <w:rPr/>
      </w:pPr>
      <w:r>
        <w:rPr/>
        <w:t>I49jg5znC888Y/m48dEgi4tBgZ4bgfkePxH/Toi+iHib6f7T47f7RLW7veuj9i9m6NFWGs/EP4x9id</w:t>
      </w:r>
    </w:p>
    <w:p>
      <w:pPr>
        <w:pStyle w:val="PreformattedText"/>
        <w:bidi w:val="0"/>
        <w:spacing w:before="0" w:after="0"/>
        <w:jc w:val="left"/>
        <w:rPr/>
      </w:pPr>
      <w:r>
        <w:rPr/>
        <w:t>i6IlhZz+6JNC1uLWdQ1y5LDGTDVh9GNmG5E3bd5x0qob7vVN1LT3Wn4lPg/25B8XP2uv23PijUv17V</w:t>
      </w:r>
    </w:p>
    <w:p>
      <w:pPr>
        <w:pStyle w:val="PreformattedText"/>
        <w:bidi w:val="0"/>
        <w:spacing w:before="0" w:after="0"/>
        <w:jc w:val="left"/>
        <w:rPr/>
      </w:pPr>
      <w:r>
        <w:rPr/>
        <w:t>W98bx2r8P27jtx6fpfdWtUu9q2l6Rpdm/If8NWlmq13nbcI4olkkCH8Qx3uzTfYKgPXPGf7UneDy/t</w:t>
      </w:r>
    </w:p>
    <w:p>
      <w:pPr>
        <w:pStyle w:val="PreformattedText"/>
        <w:bidi w:val="0"/>
        <w:spacing w:before="0" w:after="0"/>
        <w:jc w:val="left"/>
        <w:rPr/>
      </w:pPr>
      <w:r>
        <w:rPr/>
        <w:t>BfF2VIJaA03uPU6tepNWKCROy+4dT0vT9Ssesw/eklrVVmcgqsXp1kkhT6R0tiNQR7prpEBVvqeM5F</w:t>
      </w:r>
    </w:p>
    <w:p>
      <w:pPr>
        <w:pStyle w:val="PreformattedText"/>
        <w:bidi w:val="0"/>
        <w:spacing w:before="0" w:after="0"/>
        <w:jc w:val="left"/>
        <w:rPr/>
      </w:pPr>
      <w:r>
        <w:rPr/>
        <w:t>8F3rjvjTrWqyssMFqe/YtuA8taxplSXU11KANgWJFtRInpkEO0wGD0g2+7pGk6Ppq0PWJLHdev92ao</w:t>
      </w:r>
    </w:p>
    <w:p>
      <w:pPr>
        <w:pStyle w:val="PreformattedText"/>
        <w:bidi w:val="0"/>
        <w:spacing w:before="0" w:after="0"/>
        <w:jc w:val="left"/>
        <w:rPr/>
      </w:pPr>
      <w:r>
        <w:rPr/>
        <w:t>jwwmdjWkXDxvZtajcEZid8BkrLEkliSFSEVY/T2/X1RSthkNY5kJuRwUTovaUbXO5+3NO0+nLXXT9P</w:t>
      </w:r>
    </w:p>
    <w:p>
      <w:pPr>
        <w:pStyle w:val="PreformattedText"/>
        <w:bidi w:val="0"/>
        <w:spacing w:before="0" w:after="0"/>
        <w:jc w:val="left"/>
        <w:rPr/>
      </w:pPr>
      <w:r>
        <w:rPr/>
        <w:t>udx3a/okCOXt2vPar2FhDbRAsnyojBOQZnZf5eh3AQH14yKNK7m43zvXPszzr8ZO6U7n78o36M0Mun</w:t>
      </w:r>
    </w:p>
    <w:p>
      <w:pPr>
        <w:pStyle w:val="PreformattedText"/>
        <w:bidi w:val="0"/>
        <w:spacing w:before="0" w:after="0"/>
        <w:jc w:val="left"/>
        <w:rPr/>
      </w:pPr>
      <w:r>
        <w:rPr/>
        <w:t>Qw2H0qSJCqxSPIdEW24ZsfNSzxa5ZLjg7g55x1pogCm2I1vMG11A20IRZgo3fy/zkHsLVZdH1ztru6</w:t>
      </w:r>
    </w:p>
    <w:p>
      <w:pPr>
        <w:pStyle w:val="PreformattedText"/>
        <w:bidi w:val="0"/>
        <w:spacing w:before="0" w:after="0"/>
        <w:jc w:val="left"/>
        <w:rPr/>
      </w:pPr>
      <w:r>
        <w:rPr/>
        <w:t>vDts9t249Sr/J7K1qzDFLcsmEvICJ7lmGxJG27GIVCe4bqapAUjxSlEBmVgOE7THodbtnUNNlpSG/S</w:t>
      </w:r>
    </w:p>
    <w:p>
      <w:pPr>
        <w:pStyle w:val="PreformattedText"/>
        <w:bidi w:val="0"/>
        <w:spacing w:before="0" w:after="0"/>
        <w:jc w:val="left"/>
        <w:rPr/>
      </w:pPr>
      <w:r>
        <w:rPr/>
        <w:t>7a7i1OWay0LLEum6nHZ1Ts6SJpnXYBoVuOF3IyJo1yw+noRjcE8n2tGtTANuYx3uSPUb9z4Z6qldkt</w:t>
      </w:r>
    </w:p>
    <w:p>
      <w:pPr>
        <w:pStyle w:val="PreformattedText"/>
        <w:bidi w:val="0"/>
        <w:spacing w:before="0" w:after="0"/>
        <w:jc w:val="left"/>
        <w:rPr/>
      </w:pPr>
      <w:r>
        <w:rPr/>
        <w:t>6bpstm1XmiyKqamLWpWpy0SZuCW/DCAWZn3aom1f8ANJa7uARZlWSQcKOIxVSfkE5ZoXbcKd5d6aDi</w:t>
      </w:r>
    </w:p>
    <w:p>
      <w:pPr>
        <w:pStyle w:val="PreformattedText"/>
        <w:bidi w:val="0"/>
        <w:spacing w:before="0" w:after="0"/>
        <w:jc w:val="left"/>
        <w:rPr/>
      </w:pPr>
      <w:r>
        <w:rPr/>
        <w:t>VdPsvBZjtDfuTR7ksOoULEkUYO5Y/mIS28lAy8ruRR06xKpqIgEK77uInpj4T6AlHX++tNtrTuXdM0</w:t>
      </w:r>
    </w:p>
    <w:p>
      <w:pPr>
        <w:pStyle w:val="PreformattedText"/>
        <w:bidi w:val="0"/>
        <w:spacing w:before="0" w:after="0"/>
        <w:jc w:val="left"/>
        <w:rPr/>
      </w:pPr>
      <w:r>
        <w:rPr/>
        <w:t>qy1ezBMjVbcFu7oslqhXjcD1o/lJpLUTbWYxyS704XCmAIYG18cprpgq/EML/J3yn1nStIrydlaos3</w:t>
      </w:r>
    </w:p>
    <w:p>
      <w:pPr>
        <w:pStyle w:val="PreformattedText"/>
        <w:bidi w:val="0"/>
        <w:spacing w:before="0" w:after="0"/>
        <w:jc w:val="left"/>
        <w:rPr/>
      </w:pPr>
      <w:r>
        <w:rPr/>
        <w:t>yyUu8O4dNnrQwxy0FaG5TaawpUuyEz3V2ph02p+D6tvVdmwVyzGwGP8AOWqZYrjx/uZ5z7a0aqr/AB</w:t>
      </w:r>
    </w:p>
    <w:p>
      <w:pPr>
        <w:pStyle w:val="PreformattedText"/>
        <w:bidi w:val="0"/>
        <w:spacing w:before="0" w:after="0"/>
        <w:jc w:val="left"/>
        <w:rPr/>
      </w:pPr>
      <w:r>
        <w:rPr/>
        <w:t>R0actDo8PcRvUNQaP1qtiRJb9OtPGkX/6QsgYrExBRrBB2hj0+ohJp2NxaY6OINcYZC/nz/Oeydf0/</w:t>
      </w:r>
    </w:p>
    <w:p>
      <w:pPr>
        <w:pStyle w:val="PreformattedText"/>
        <w:bidi w:val="0"/>
        <w:spacing w:before="0" w:after="0"/>
        <w:jc w:val="left"/>
        <w:rPr/>
      </w:pPr>
      <w:r>
        <w:rPr/>
        <w:t>WLHfveMV/TY5tXh7/wC29Pa3FJWki0iKsNMjFWCVWUuJvSWIKUKFmR9+5PqzNawY8apymr/5Cqrujd</w:t>
      </w:r>
    </w:p>
    <w:p>
      <w:pPr>
        <w:pStyle w:val="PreformattedText"/>
        <w:bidi w:val="0"/>
        <w:spacing w:before="0" w:after="0"/>
        <w:jc w:val="left"/>
        <w:rPr/>
      </w:pPr>
      <w:r>
        <w:rPr/>
        <w:t>nsrUKFXRrNm7DAPWGpaPf1F/4j21s/JbrDQR2Blp40jVLA5dkjBGxlXqVBLWBF45wqoTbKeetQtxz/</w:t>
      </w:r>
    </w:p>
    <w:p>
      <w:pPr>
        <w:pStyle w:val="PreformattedText"/>
        <w:bidi w:val="0"/>
        <w:spacing w:before="0" w:after="0"/>
        <w:jc w:val="left"/>
        <w:rPr/>
      </w:pPr>
      <w:r>
        <w:rPr/>
        <w:t>AAd+I8moOt24e0Nc0S1EKmCXodzarbRHjGBLujajMHJUlF5XorlUaqVHOF3vvSlIEmmp6w2k8p98vB</w:t>
      </w:r>
    </w:p>
    <w:p>
      <w:pPr>
        <w:pStyle w:val="PreformattedText"/>
        <w:bidi w:val="0"/>
        <w:spacing w:before="0" w:after="0"/>
        <w:jc w:val="left"/>
        <w:rPr/>
      </w:pPr>
      <w:r>
        <w:rPr/>
        <w:t>pGjXoJIq0klP4e9qfSxG19f7x7d7X7fgewzEnEaWb0yhOV9P8ADt3dKVRUAPZ5vh7pZiVVrc1vxssa</w:t>
      </w:r>
    </w:p>
    <w:p>
      <w:pPr>
        <w:pStyle w:val="PreformattedText"/>
        <w:bidi w:val="0"/>
        <w:spacing w:before="0" w:after="0"/>
        <w:jc w:val="left"/>
        <w:rPr/>
      </w:pPr>
      <w:r>
        <w:rPr/>
        <w:t>Sulvt3R7MMyG7oX76uyCOMVgbEtWTTakkcw+qGNntx+mGwCPpby3SM1te80BCya8V3pzbt6mklbuT0</w:t>
      </w:r>
    </w:p>
    <w:p>
      <w:pPr>
        <w:pStyle w:val="PreformattedText"/>
        <w:bidi w:val="0"/>
        <w:spacing w:before="0" w:after="0"/>
        <w:jc w:val="left"/>
        <w:rPr/>
      </w:pPr>
      <w:r>
        <w:rPr/>
        <w:t>1AjIrtKiNMqJWn1D0E9ORP96goRREDIDKv0BmXpqALc8BEsTqLcZhO49Vlv9464zvGJ59Ts0K1nfti</w:t>
      </w:r>
    </w:p>
    <w:p>
      <w:pPr>
        <w:pStyle w:val="PreformattedText"/>
        <w:bidi w:val="0"/>
        <w:spacing w:before="0" w:after="0"/>
        <w:jc w:val="left"/>
        <w:rPr/>
      </w:pPr>
      <w:r>
        <w:rPr/>
        <w:t>hSniHUdVkmUkWJI9PWOKMrgM4ZvxN1ZkXHL539KyiuTVKkascR6u9/mruzsPZqTXOyu8I9NFqSvV0P</w:t>
      </w:r>
    </w:p>
    <w:p>
      <w:pPr>
        <w:pStyle w:val="PreformattedText"/>
        <w:bidi w:val="0"/>
        <w:spacing w:before="0" w:after="0"/>
        <w:jc w:val="left"/>
        <w:rPr/>
      </w:pPr>
      <w:r>
        <w:rPr/>
        <w:t>QEpx4R41V55Ka6gZXjLGwle9G+1cBPU+rbtXrE6reqzNvL+rfpOmpbBUQZJj/5Pzo/oncejW9f7lp6</w:t>
      </w:r>
    </w:p>
    <w:p>
      <w:pPr>
        <w:pStyle w:val="PreformattedText"/>
        <w:bidi w:val="0"/>
        <w:spacing w:before="0" w:after="0"/>
        <w:jc w:val="left"/>
        <w:rPr/>
      </w:pPr>
      <w:r>
        <w:rPr/>
        <w:t>kUr9ntYk9Bkd4rOgXKtU6TR1GGWZXaCBXNprCqWzEz42si9WdDZDc3YSFa+fZRf/ADOB93aBPpHdOk</w:t>
      </w:r>
    </w:p>
    <w:p>
      <w:pPr>
        <w:pStyle w:val="PreformattedText"/>
        <w:bidi w:val="0"/>
        <w:spacing w:before="0" w:after="0"/>
        <w:jc w:val="left"/>
        <w:rPr/>
      </w:pPr>
      <w:r>
        <w:rPr/>
        <w:t>9q6zGsNOjZhkt4eGwsIpafX+UepdhZo9R0+3LcX0Gj3GVJ9+Nx63UC3Q1GA/iH9ZxdoQHaKdMjGlp9</w:t>
      </w:r>
    </w:p>
    <w:p>
      <w:pPr>
        <w:pStyle w:val="PreformattedText"/>
        <w:bidi w:val="0"/>
        <w:spacing w:before="0" w:after="0"/>
        <w:jc w:val="left"/>
        <w:rPr/>
      </w:pPr>
      <w:r>
        <w:rPr/>
        <w:t>XH7bmU011dPstWt2/norukT6fZsIPST52lMUrxaczMWjt1HeGJGlIJEbpsCHpuGgcJiVZcfh9rhF5d</w:t>
      </w:r>
    </w:p>
    <w:p>
      <w:pPr>
        <w:pStyle w:val="PreformattedText"/>
        <w:bidi w:val="0"/>
        <w:spacing w:before="0" w:after="0"/>
        <w:jc w:val="left"/>
        <w:rPr/>
      </w:pPr>
      <w:r>
        <w:rPr/>
        <w:t>GWVnuGVl+cp7PrHLM722x0yK3PdZpKOqSfuQzQSRJK77hceZ4pGBQqUhDhvAkYfZuuzQZGOg1nJZSm</w:t>
      </w:r>
    </w:p>
    <w:p>
      <w:pPr>
        <w:pStyle w:val="PreformattedText"/>
        <w:bidi w:val="0"/>
        <w:spacing w:before="0" w:after="0"/>
        <w:jc w:val="left"/>
        <w:rPr/>
      </w:pPr>
      <w:r>
        <w:rPr/>
        <w:t>+eVjjF+pLAorORHJDIfXAMhQ7meOHO0gMFJVhjnc5brdfAKJnZQeInVOzviP3n2fOuo9sd063pdtq9</w:t>
      </w:r>
    </w:p>
    <w:p>
      <w:pPr>
        <w:pStyle w:val="PreformattedText"/>
        <w:bidi w:val="0"/>
        <w:spacing w:before="0" w:after="0"/>
        <w:jc w:val="left"/>
        <w:rPr/>
      </w:pPr>
      <w:r>
        <w:rPr/>
        <w:t>unqdirqmpUxcoSy1keVJIZMRNFCsY3HktCPoaIbenhEdQGUN8kzMSOAKj4p6K039tn9qPt8SR0vjB3</w:t>
      </w:r>
    </w:p>
    <w:p>
      <w:pPr>
        <w:pStyle w:val="PreformattedText"/>
        <w:bidi w:val="0"/>
        <w:spacing w:before="0" w:after="0"/>
        <w:jc w:val="left"/>
        <w:rPr/>
      </w:pPr>
      <w:r>
        <w:rPr/>
        <w:t>hE82v91d3TyHUIL41nVtXqCtqM89eyDHYoWE+XtywsrxPdj9dFR1TE/7HZiWNShlktse8D9shq206Y</w:t>
      </w:r>
    </w:p>
    <w:p>
      <w:pPr>
        <w:pStyle w:val="PreformattedText"/>
        <w:bidi w:val="0"/>
        <w:spacing w:before="0" w:after="0"/>
        <w:jc w:val="left"/>
        <w:rPr/>
      </w:pPr>
      <w:r>
        <w:rPr/>
        <w:t>Vmpi9/ljlf9uz9pyDRNV0+L4parHFqvZ9bs25FdddVj1zTLl+C/Z1HVRc3GfuqvcgjNfUjtt1zsiSy</w:t>
      </w:r>
    </w:p>
    <w:p>
      <w:pPr>
        <w:pStyle w:val="PreformattedText"/>
        <w:bidi w:val="0"/>
        <w:spacing w:before="0" w:after="0"/>
        <w:jc w:val="left"/>
        <w:rPr/>
      </w:pPr>
      <w:r>
        <w:rPr/>
        <w:t>qKq9XOz7MVp2oKp2e3RezlLirtNyTtDMGyv7X9U3t/8A2hH7Wl3trUu0l+MPd9fS9V0PQ+09b+ShrQ</w:t>
      </w:r>
    </w:p>
    <w:p>
      <w:pPr>
        <w:pStyle w:val="PreformattedText"/>
        <w:bidi w:val="0"/>
        <w:spacing w:before="0" w:after="0"/>
        <w:jc w:val="left"/>
        <w:rPr/>
      </w:pPr>
      <w:r>
        <w:rPr/>
        <w:t>WbGn0atqlS7kGqRKs0HfksElio2rxuuoWKH+HmmeL6erJ6P2VKpqrQDVfEy7y5eFvakvtVZqT0zVa1</w:t>
      </w:r>
    </w:p>
    <w:p>
      <w:pPr>
        <w:pStyle w:val="PreformattedText"/>
        <w:bidi w:val="0"/>
        <w:spacing w:before="0" w:after="0"/>
        <w:jc w:val="left"/>
        <w:rPr/>
      </w:pPr>
      <w:r>
        <w:rPr/>
        <w:t>Qbyr2v8ALwmZLVf22v2nG0vvuIfGbu6GbvHQ9M7B7m0+5caXTtV7Rq2Yr/y8ddgIqtuKYyyyahHGlu</w:t>
      </w:r>
    </w:p>
    <w:p>
      <w:pPr>
        <w:pStyle w:val="PreformattedText"/>
        <w:bidi w:val="0"/>
        <w:spacing w:before="0" w:after="0"/>
        <w:jc w:val="left"/>
        <w:rPr/>
      </w:pPr>
      <w:r>
        <w:rPr/>
        <w:t>xNcmaV2eRyYqbBsjWqdAvS0zoe1vc29EU61aklhXcLbtYm/syt/wD5pf2g0TWNRi+Lvdv7xqdrVuwF</w:t>
      </w:r>
    </w:p>
    <w:p>
      <w:pPr>
        <w:pStyle w:val="PreformattedText"/>
        <w:bidi w:val="0"/>
        <w:spacing w:before="0" w:after="0"/>
        <w:jc w:val="left"/>
        <w:rPr/>
      </w:pPr>
      <w:r>
        <w:rPr/>
        <w:t>tya/6d/UvhtYTR1/cvz0JDTaer6dRZCN1vGnwkncilX09joorslNVdfhyt4h5vLtVqnAM+i8FmQP7Q</w:t>
      </w:r>
    </w:p>
    <w:p>
      <w:pPr>
        <w:pStyle w:val="PreformattedText"/>
        <w:bidi w:val="0"/>
        <w:spacing w:before="0" w:after="0"/>
        <w:jc w:val="left"/>
        <w:rPr/>
      </w:pPr>
      <w:r>
        <w:rPr/>
        <w:t>Pxgp6nVt//AHzu56+odndnVdD7Ptya/q0rdv6JNSkMPbOgSCQy19PIfBQnaDiHYsS4Wy0aFNnBRbWB</w:t>
      </w:r>
    </w:p>
    <w:p>
      <w:pPr>
        <w:pStyle w:val="PreformattedText"/>
        <w:bidi w:val="0"/>
        <w:spacing w:before="0" w:after="0"/>
        <w:jc w:val="left"/>
        <w:rPr/>
      </w:pPr>
      <w:r>
        <w:rPr/>
        <w:t>4cfqywdyBvldd3e5cf2yFpfxX75pVdGqp3Rr/wC6dTXUfmdINgfuDTlOpNY1KWpSufRBattcsNM3/w</w:t>
      </w:r>
    </w:p>
    <w:p>
      <w:pPr>
        <w:pStyle w:val="PreformattedText"/>
        <w:bidi w:val="0"/>
        <w:spacing w:before="0" w:after="0"/>
        <w:jc w:val="left"/>
        <w:rPr/>
      </w:pPr>
      <w:r>
        <w:rPr/>
        <w:t>CGmmMxHrPu609HQOFQ0Rd/Z4WiDWqq+j6KZgauvC5X09Yp9RW5R1iBqtmCzYMs1lNRs/P3WvW5n+Xv</w:t>
      </w:r>
    </w:p>
    <w:p>
      <w:pPr>
        <w:pStyle w:val="PreformattedText"/>
        <w:bidi w:val="0"/>
        <w:spacing w:before="0" w:after="0"/>
        <w:jc w:val="left"/>
        <w:rPr/>
      </w:pPr>
      <w:r>
        <w:rPr/>
        <w:t>rVCbVlXErRxgL+HqVINMEMbq3Z+9BjiTdcS29Jjanqdi3r0ddJdQjnqibZsiufNuKVmhViaoscj32d</w:t>
      </w:r>
    </w:p>
    <w:p>
      <w:pPr>
        <w:pStyle w:val="PreformattedText"/>
        <w:bidi w:val="0"/>
        <w:spacing w:before="0" w:after="0"/>
        <w:jc w:val="left"/>
        <w:rPr/>
      </w:pPr>
      <w:r>
        <w:rPr/>
        <w:t>Z5DJkh4lkcsifjUGTM6qpY207Xzfakhd0EWXxTR1axtUbFnT5aNlNJom/rz1a9WDWNMN6jXrWIzJPe</w:t>
      </w:r>
    </w:p>
    <w:p>
      <w:pPr>
        <w:pStyle w:val="PreformattedText"/>
        <w:bidi w:val="0"/>
        <w:spacing w:before="0" w:after="0"/>
        <w:jc w:val="left"/>
        <w:rPr/>
      </w:pPr>
      <w:r>
        <w:rPr/>
        <w:t>EslV3qRl9zHeFUbUdFHT1UW5tV496yRwJUzLGlqdqk++v61q9qV+3pv+FgnnuyLqtTUIlryWrQfUoX</w:t>
      </w:r>
    </w:p>
    <w:p>
      <w:pPr>
        <w:pStyle w:val="PreformattedText"/>
        <w:bidi w:val="0"/>
        <w:spacing w:before="0" w:after="0"/>
        <w:jc w:val="left"/>
        <w:rPr/>
      </w:pPr>
      <w:r>
        <w:rPr/>
        <w:t>9Nx6u701UFFD9UYM64qbFju7vha8vY3IIPCPRq9oav3DXMqtp1ER2GoJpdfUaRpaiy28adEoneaKSb</w:t>
      </w:r>
    </w:p>
    <w:p>
      <w:pPr>
        <w:pStyle w:val="PreformattedText"/>
        <w:bidi w:val="0"/>
        <w:spacing w:before="0" w:after="0"/>
        <w:jc w:val="left"/>
        <w:rPr/>
      </w:pPr>
      <w:r>
        <w:rPr/>
        <w:t>ZKoUKXRckpuXqAA3SVCCTbHqy3T9OkkAAkNxtG61LT0i0midYsWaFvUYH0+zmaWCjYikmWzS1iKBhG</w:t>
      </w:r>
    </w:p>
    <w:p>
      <w:pPr>
        <w:pStyle w:val="PreformattedText"/>
        <w:bidi w:val="0"/>
        <w:spacing w:before="0" w:after="0"/>
        <w:jc w:val="left"/>
        <w:rPr/>
      </w:pPr>
      <w:r>
        <w:rPr/>
        <w:t>Z9lz00CqiI1hwhP1v0oUlXolFTJGOjeE+uBBCmwDSpEVSaDWJ9NqTRyR2ooLOmTelDcEab4LFrTpY2</w:t>
      </w:r>
    </w:p>
    <w:p>
      <w:pPr>
        <w:pStyle w:val="PreformattedText"/>
        <w:bidi w:val="0"/>
        <w:spacing w:before="0" w:after="0"/>
        <w:jc w:val="left"/>
        <w:rPr/>
      </w:pPr>
      <w:r>
        <w:rPr/>
        <w:t>9OXT3IWV0OVxC31eN0AIyvjfjiV7XzfZiwCvE5aQX/3NZkv0qmpWNRWtoYg0m3QpLDENXdIYbWk24G</w:t>
      </w:r>
    </w:p>
    <w:p>
      <w:pPr>
        <w:pStyle w:val="PreformattedText"/>
        <w:bidi w:val="0"/>
        <w:spacing w:before="0" w:after="0"/>
        <w:jc w:val="left"/>
        <w:rPr/>
      </w:pPr>
      <w:r>
        <w:rPr/>
        <w:t>WNq+nAQM2xGdkaP69+es9VqbGotI9KVGIZfF1rGItrFhLLRaFnvHXe0tJ7V7Y1bU+6NWih05e19Eoa</w:t>
      </w:r>
    </w:p>
    <w:p>
      <w:pPr>
        <w:pStyle w:val="PreformattedText"/>
        <w:bidi w:val="0"/>
        <w:spacing w:before="0" w:after="0"/>
        <w:jc w:val="left"/>
        <w:rPr/>
      </w:pPr>
      <w:r>
        <w:rPr/>
        <w:t>rrMvcWqW54IoZKEdSJpKRHqxzSu4WohIV/SQvJ1h2rbdm2GhU2vamWjQogl2J0bdvivib2V1aPpU2r</w:t>
      </w:r>
    </w:p>
    <w:p>
      <w:pPr>
        <w:pStyle w:val="PreformattedText"/>
        <w:bidi w:val="0"/>
        <w:spacing w:before="0" w:after="0"/>
        <w:jc w:val="left"/>
        <w:rPr/>
      </w:pPr>
      <w:r>
        <w:rPr/>
        <w:t>1KdOnfOoQv1msMm6vibSfSYfswfBz9jaGr3d+1zfk+Ifx40GxFbpfsY9g6/Qi7i7DZ9antdr90/Enu</w:t>
      </w:r>
    </w:p>
    <w:p>
      <w:pPr>
        <w:pStyle w:val="PreformattedText"/>
        <w:bidi w:val="0"/>
        <w:spacing w:before="0" w:after="0"/>
        <w:jc w:val="left"/>
        <w:rPr/>
      </w:pPr>
      <w:r>
        <w:rPr/>
        <w:t>m/AYbmn7tCmsW6tD5mKFNUjrWEmmVc/NNo9O+l/9WlaH+mCno/0RtBK//cSvSiqi/wDLRWnkHos+TK</w:t>
      </w:r>
    </w:p>
    <w:p>
      <w:pPr>
        <w:pStyle w:val="PreformattedText"/>
        <w:bidi w:val="0"/>
        <w:spacing w:before="0" w:after="0"/>
        <w:jc w:val="left"/>
        <w:rPr/>
      </w:pPr>
      <w:r>
        <w:rPr/>
        <w:t>jlW3hyz2VD0dsfohKz+k86vpOjhbZtEKZPklZXIZKy4DLHhrZuE8Y/Gz9o345/tK933u6/jdq2n6tr</w:t>
      </w:r>
    </w:p>
    <w:p>
      <w:pPr>
        <w:pStyle w:val="PreformattedText"/>
        <w:bidi w:val="0"/>
        <w:spacing w:before="0" w:after="0"/>
        <w:jc w:val="left"/>
        <w:rPr/>
      </w:pPr>
      <w:r>
        <w:rPr/>
        <w:t>NXt+npul6J27pH/Z/s2tQpWNU1qL91dtVSKFfU2m1PUGltRxrNJGyxfRDEkS9ZfQXoz0JT6L0fRxNa</w:t>
      </w:r>
    </w:p>
    <w:p>
      <w:pPr>
        <w:pStyle w:val="PreformattedText"/>
        <w:bidi w:val="0"/>
        <w:spacing w:before="0" w:after="0"/>
        <w:jc w:val="left"/>
        <w:rPr/>
      </w:pPr>
      <w:r>
        <w:rPr/>
        <w:t>ozuxbN8mVVyZzvndXHw92MoPS/pH0nVqP6QbI0kCqoGKcxbdTLBcmZi2NvsnFo9NW7pWnnTi9u5p9C</w:t>
      </w:r>
    </w:p>
    <w:p>
      <w:pPr>
        <w:pStyle w:val="PreformattedText"/>
        <w:bidi w:val="0"/>
        <w:spacing w:before="0" w:after="0"/>
        <w:jc w:val="left"/>
        <w:rPr/>
      </w:pPr>
      <w:r>
        <w:rPr/>
        <w:t>XUb+jT1Fo6sqmSZDHUleT0dWCqY8JHsniZj/AAWX6uqiphUcNysbB73X5w7MYf4lOmEUs1IXwOjfTw</w:t>
      </w:r>
    </w:p>
    <w:p>
      <w:pPr>
        <w:pStyle w:val="PreformattedText"/>
        <w:bidi w:val="0"/>
        <w:spacing w:before="0" w:after="0"/>
        <w:jc w:val="left"/>
        <w:rPr/>
      </w:pPr>
      <w:r>
        <w:rPr/>
        <w:t>b8wmfp6ZqNdxZlmXT5LsKMUndVsSOoZ3rmJAd1nc0I2lfpK/jG1ur7RtFPHBQWCn5ImjTqqcyejZh2</w:t>
      </w:r>
    </w:p>
    <w:p>
      <w:pPr>
        <w:pStyle w:val="PreformattedText"/>
        <w:bidi w:val="0"/>
        <w:spacing w:before="0" w:after="0"/>
        <w:jc w:val="left"/>
        <w:rPr/>
      </w:pPr>
      <w:r>
        <w:rPr/>
        <w:t>ub3fFOj9g6Le1nufRIdEr0m1GzajuFrsYENpI6tie5RuNXG1IH0+vcjkO1mCzOzKzMq9cjaq2FOozj</w:t>
      </w:r>
    </w:p>
    <w:p>
      <w:pPr>
        <w:pStyle w:val="PreformattedText"/>
        <w:bidi w:val="0"/>
        <w:spacing w:before="0" w:after="0"/>
        <w:jc w:val="left"/>
        <w:rPr/>
      </w:pPr>
      <w:r>
        <w:rPr/>
        <w:t>KnSB3Z1tjodLURUbGpUPG3a7tPo/Gc2tzRr3Rr2pw6Xp17Sor50rR6VutPNE0dv/EzrdikkTfPDGfR</w:t>
      </w:r>
    </w:p>
    <w:p>
      <w:pPr>
        <w:pStyle w:val="PreformattedText"/>
        <w:bidi w:val="0"/>
        <w:spacing w:before="0" w:after="0"/>
        <w:jc w:val="left"/>
        <w:rPr/>
      </w:pPr>
      <w:r>
        <w:rPr/>
        <w:t>mfIJlVw34dvXQpVKf+1oCndTUXM73n5s57LUO2bRVazLTOADDmy4lvh7URavQ2pJEqVKWlwfK14N8d</w:t>
      </w:r>
    </w:p>
    <w:p>
      <w:pPr>
        <w:pStyle w:val="PreformattedText"/>
        <w:bidi w:val="0"/>
        <w:spacing w:before="0" w:after="0"/>
        <w:jc w:val="left"/>
        <w:rPr/>
      </w:pPr>
      <w:r>
        <w:rPr/>
        <w:t>ONGMMEeZAkvrM0WJnwigDO3G7qoBWxJJN78etv+pdiHYhbU1svZ7K/5csx/cAfVYqduOaSxd060FlW</w:t>
      </w:r>
    </w:p>
    <w:p>
      <w:pPr>
        <w:pStyle w:val="PreformattedText"/>
        <w:bidi w:val="0"/>
        <w:spacing w:before="0" w:after="0"/>
        <w:jc w:val="left"/>
        <w:rPr/>
      </w:pPr>
      <w:r>
        <w:rPr/>
        <w:t>eWVrTwK8bpfhR2ObRZsWI4/ykTP1dbaDFS4YbrD5Ph+HunO2lQ6U2RiHpt8tuy3xd6/LGK2oz2q9ut</w:t>
      </w:r>
    </w:p>
    <w:p>
      <w:pPr>
        <w:pStyle w:val="PreformattedText"/>
        <w:bidi w:val="0"/>
        <w:spacing w:before="0" w:after="0"/>
        <w:jc w:val="left"/>
        <w:rPr/>
      </w:pPr>
      <w:r>
        <w:rPr/>
        <w:t>P6by15DIJfTj9YD6keVZkX+ICi4+vduMX8vnqXQKyMDu+GUSqzI6NvMp49r4pDMl2qYE9Z4JtwdbYf</w:t>
      </w:r>
    </w:p>
    <w:p>
      <w:pPr>
        <w:pStyle w:val="PreformattedText"/>
        <w:bidi w:val="0"/>
        <w:spacing w:before="0" w:after="0"/>
        <w:jc w:val="left"/>
        <w:rPr/>
      </w:pPr>
      <w:r>
        <w:rPr/>
        <w:t>Am9MBIAVc7GG14wfKktzu6sLG5tmPOUgllxF8T4u/wDbJWmaoactmKKWjp00zLO2n6jWE/bGqSk+k0</w:t>
      </w:r>
    </w:p>
    <w:p>
      <w:pPr>
        <w:pStyle w:val="PreformattedText"/>
        <w:bidi w:val="0"/>
        <w:spacing w:before="0" w:after="0"/>
        <w:jc w:val="left"/>
        <w:rPr/>
      </w:pPr>
      <w:r>
        <w:rPr/>
        <w:t>0sRJOjX8+ZosL/ADMUUDqagDAXUsLcV51/qhTqNTdyHCkdll3G/pPtTusVyLua1Y1TTh+7O7azixbp</w:t>
      </w:r>
    </w:p>
    <w:p>
      <w:pPr>
        <w:pStyle w:val="PreformattedText"/>
        <w:bidi w:val="0"/>
        <w:spacing w:before="0" w:after="0"/>
        <w:jc w:val="left"/>
        <w:rPr/>
      </w:pPr>
      <w:r>
        <w:rPr/>
        <w:t>ajDHONZrivH80auppuh1KxGyg1rCbjLEojtJvUTdc516NSKjdJRbteH4vD6/uzrU3as2SDo69PmDds</w:t>
      </w:r>
    </w:p>
    <w:p>
      <w:pPr>
        <w:pStyle w:val="PreformattedText"/>
        <w:bidi w:val="0"/>
        <w:spacing w:before="0" w:after="0"/>
        <w:jc w:val="left"/>
        <w:rPr/>
      </w:pPr>
      <w:r>
        <w:rPr/>
        <w:t>drFu16m+a0658Nu8+7oqvynbdilrFEoY9S7V07UKNK/fhkm9az+55LcsRo6xDPF6y1ZGUZWVIXG7ay</w:t>
      </w:r>
    </w:p>
    <w:p>
      <w:pPr>
        <w:pStyle w:val="PreformattedText"/>
        <w:bidi w:val="0"/>
        <w:spacing w:before="0" w:after="0"/>
        <w:jc w:val="left"/>
        <w:rPr/>
      </w:pPr>
      <w:r>
        <w:rPr/>
        <w:t>WVUdQQwyPNx+n2fammjUaojFbMKXMt8W9q3teqehdf1fRO7NEo2O7K893SNUCS29TqTrYOj3onMwke</w:t>
      </w:r>
    </w:p>
    <w:p>
      <w:pPr>
        <w:pStyle w:val="PreformattedText"/>
        <w:bidi w:val="0"/>
        <w:spacing w:before="0" w:after="0"/>
        <w:jc w:val="left"/>
        <w:rPr/>
      </w:pPr>
      <w:r>
        <w:rPr/>
        <w:t>OhPJLQsieL65Y5Flh9eUfUH+vYVVicjiaY3eq/85nSq9TNgDgw7Xd/VOAd9/BPToLFBZp9S1apqdf0</w:t>
      </w:r>
    </w:p>
    <w:p>
      <w:pPr>
        <w:pStyle w:val="PreformattedText"/>
        <w:bidi w:val="0"/>
        <w:spacing w:before="0" w:after="0"/>
        <w:jc w:val="left"/>
        <w:rPr/>
      </w:pPr>
      <w:r>
        <w:rPr/>
        <w:t>u2tcrUYb2qKJyy1TR17RoErd6069gn1UlqwatFFDLBND4fqaVUKoLLiH5h6/nfei6uzh1TpVLNbd5c</w:t>
      </w:r>
    </w:p>
    <w:p>
      <w:pPr>
        <w:pStyle w:val="PreformattedText"/>
        <w:bidi w:val="0"/>
        <w:spacing w:before="0" w:after="0"/>
        <w:jc w:val="left"/>
        <w:rPr/>
      </w:pPr>
      <w:r>
        <w:rPr/>
        <w:t>t7tbvZH1p5n7y7L7g0MJRr0oNS03Tc3JtU0CYXqbCXcCbiuonoExp9IliQgNtdvqXrWr0siQ92bvmN</w:t>
      </w:r>
    </w:p>
    <w:p>
      <w:pPr>
        <w:pStyle w:val="PreformattedText"/>
        <w:bidi w:val="0"/>
        <w:spacing w:before="0" w:after="0"/>
        <w:jc w:val="left"/>
        <w:rPr/>
      </w:pPr>
      <w:r>
        <w:rPr/>
        <w:t>6VSwRFyFPXTzlOVPaWKWKKOV4rAMhkjJMb7PVG1fTOSoEcm0bhycdaGGXEzKWZSN7WGhjFi7XQ49RQ</w:t>
      </w:r>
    </w:p>
    <w:p>
      <w:pPr>
        <w:pStyle w:val="PreformattedText"/>
        <w:bidi w:val="0"/>
        <w:spacing w:before="0" w:after="0"/>
        <w:jc w:val="left"/>
        <w:rPr/>
      </w:pPr>
      <w:r>
        <w:rPr/>
        <w:t>sCtkrIQEDAkjl1bdnH329KKm2RkaFnQdqWNWO3O8RqVZ5rIZVrxwq7yWnKkboggJZiDwRwPdeqkWtf</w:t>
      </w:r>
    </w:p>
    <w:p>
      <w:pPr>
        <w:pStyle w:val="PreformattedText"/>
        <w:bidi w:val="0"/>
        <w:spacing w:before="0" w:after="0"/>
        <w:jc w:val="left"/>
        <w:rPr/>
      </w:pPr>
      <w:r>
        <w:rPr/>
        <w:t>g0uuZN0Bdl7u17UYm0m3UNqvqZhp3R8w4pvPDLYX1pEwkgqtIIZTH43kbV/FtPTCwHAWG7KWIvla+9</w:t>
      </w:r>
    </w:p>
    <w:p>
      <w:pPr>
        <w:pStyle w:val="PreformattedText"/>
        <w:bidi w:val="0"/>
        <w:spacing w:before="0" w:after="0"/>
        <w:jc w:val="left"/>
        <w:rPr/>
      </w:pPr>
      <w:r>
        <w:rPr/>
        <w:t>HZas6wwV40J2KqxoWjj9ady20l5HG6uoLFnJw34VHHUAg3I6vP1pdkNlUD/Jv6YcwirCmL9yS0II5o</w:t>
      </w:r>
    </w:p>
    <w:p>
      <w:pPr>
        <w:pStyle w:val="PreformattedText"/>
        <w:bidi w:val="0"/>
        <w:spacing w:before="0" w:after="0"/>
        <w:jc w:val="left"/>
        <w:rPr/>
      </w:pPr>
      <w:r>
        <w:rPr/>
        <w:t>61Ogscpmzu9T1r+304IY2dsBRJJljjb9LdXJyBtKYimRkcvh7XxNNFVgrd6vp2j17GnaPrgtXX02ha</w:t>
      </w:r>
    </w:p>
    <w:p>
      <w:pPr>
        <w:pStyle w:val="PreformattedText"/>
        <w:bidi w:val="0"/>
        <w:spacing w:before="0" w:after="0"/>
        <w:jc w:val="left"/>
        <w:rPr/>
      </w:pPr>
      <w:r>
        <w:rPr/>
        <w:t>sGjpOsSJGirRq6i8RXTtXsNEBD8wRDPLtBmilcZQ16ObcyW+iN6Va2CABXUsyr2T8J7J/NPU0mq6ZG</w:t>
      </w:r>
    </w:p>
    <w:p>
      <w:pPr>
        <w:pStyle w:val="PreformattedText"/>
        <w:bidi w:val="0"/>
        <w:spacing w:before="0" w:after="0"/>
        <w:jc w:val="left"/>
        <w:rPr/>
      </w:pPr>
      <w:r>
        <w:rPr/>
        <w:t>na3wZ1B7dTWYX0LVviDrEcVetVta6JFnlTVa8RRphDpyrDGEJlEVd5ZGlVies7isKfSoo49rw906Ki</w:t>
      </w:r>
    </w:p>
    <w:p>
      <w:pPr>
        <w:pStyle w:val="PreformattedText"/>
        <w:bidi w:val="0"/>
        <w:spacing w:before="0" w:after="0"/>
        <w:jc w:val="left"/>
        <w:rPr/>
      </w:pPr>
      <w:r>
        <w:rPr/>
        <w:t>mWSk5N2Csx7OXr88N6cW7jTWO4O5L2sT0bFjStS1O7Jpdyq0N6i9M3Jk05PlwqxwzCstciKwEMbL6j</w:t>
      </w:r>
    </w:p>
    <w:p>
      <w:pPr>
        <w:pStyle w:val="PreformattedText"/>
        <w:bidi w:val="0"/>
        <w:spacing w:before="0" w:after="0"/>
        <w:jc w:val="left"/>
        <w:rPr/>
      </w:pPr>
      <w:r>
        <w:rPr/>
        <w:t>JwidNpvTAC5Yv2h/l/TM1Sm7VCxXcY6Mvn8Z2vsbtCKwryTbqOnoYV/dNCWRdPhmmOfVRiGlsyybGM</w:t>
      </w:r>
    </w:p>
    <w:p>
      <w:pPr>
        <w:pStyle w:val="PreformattedText"/>
        <w:bidi w:val="0"/>
        <w:spacing w:before="0" w:after="0"/>
        <w:jc w:val="left"/>
        <w:rPr/>
      </w:pPr>
      <w:r>
        <w:rPr/>
        <w:t>3y/qJEWcCbau5Jq1KiqoA3l7+6OK3QW3cfPnSdQnh07tyEadZry9wFEkls3KjXdP8AkjMrJBHWMCNE</w:t>
      </w:r>
    </w:p>
    <w:p>
      <w:pPr>
        <w:pStyle w:val="PreformattedText"/>
        <w:bidi w:val="0"/>
        <w:spacing w:before="0" w:after="0"/>
        <w:jc w:val="left"/>
        <w:rPr/>
      </w:pPr>
      <w:r>
        <w:rPr/>
        <w:t>mmxk7ZYHRpW2tulXdvWjVOtmxkBVAK2yPi7UYbQoKWnT6zr/AHBLPY1WCM6XDo+mzxaMx+Z+VFYavt</w:t>
      </w:r>
    </w:p>
    <w:p>
      <w:pPr>
        <w:pStyle w:val="PreformattedText"/>
        <w:bidi w:val="0"/>
        <w:spacing w:before="0" w:after="0"/>
        <w:jc w:val="left"/>
        <w:rPr/>
      </w:pPr>
      <w:r>
        <w:rPr/>
        <w:t>+XdYoWU1440lkMsbbmIU7sNTa8t2muq983psgChnYsG5d39Zm9T7Se5Ta/buRdudoaC+ZUpwvrFzun</w:t>
      </w:r>
    </w:p>
    <w:p>
      <w:pPr>
        <w:pStyle w:val="PreformattedText"/>
        <w:bidi w:val="0"/>
        <w:spacing w:before="0" w:after="0"/>
        <w:jc w:val="left"/>
        <w:rPr/>
      </w:pPr>
      <w:r>
        <w:rPr/>
        <w:t>UJ4ZZ6VRtbsmNNdkSMR/OyloK1NWA9Lfs3YlyDValsi3ibh8KzZ0SYIuZVF6seb2cuucP7071i0OWL</w:t>
      </w:r>
    </w:p>
    <w:p>
      <w:pPr>
        <w:pStyle w:val="PreformattedText"/>
        <w:bidi w:val="0"/>
        <w:spacing w:before="0" w:after="0"/>
        <w:jc w:val="left"/>
        <w:rPr/>
      </w:pPr>
      <w:r>
        <w:rPr/>
        <w:t>TKLaXpdmhX+TapplOn6myNAEjmsV0xK7BskRlYUT8cr7tp20EqbQRUanu8t+HzmnOq7RS2XJVqYsvV</w:t>
      </w:r>
    </w:p>
    <w:p>
      <w:pPr>
        <w:pStyle w:val="PreformattedText"/>
        <w:bidi w:val="0"/>
        <w:spacing w:before="0" w:after="0"/>
        <w:jc w:val="left"/>
        <w:rPr/>
      </w:pPr>
      <w:r>
        <w:rPr/>
        <w:t>+33fdnM6/dOsw6ee6LMk/wC9JJ4oO069etUWSlBdllrHuhoFiAt61simh0VGGEl/xp3IkZbeKdJKnR</w:t>
      </w:r>
    </w:p>
    <w:p>
      <w:pPr>
        <w:pStyle w:val="PreformattedText"/>
        <w:bidi w:val="0"/>
        <w:spacing w:before="0" w:after="0"/>
        <w:jc w:val="left"/>
        <w:rPr/>
      </w:pPr>
      <w:r>
        <w:rPr/>
        <w:t>qulrk/D2fh8U5FWpVrg1qhsb7gXHKxbmbxN1J9PCd20XRdR7P0Kt2np7SP3L3rVj1TuOzJVlk7qoaF</w:t>
      </w:r>
    </w:p>
    <w:p>
      <w:pPr>
        <w:pStyle w:val="PreformattedText"/>
        <w:bidi w:val="0"/>
        <w:spacing w:before="0" w:after="0"/>
        <w:jc w:val="left"/>
        <w:rPr/>
      </w:pPr>
      <w:r>
        <w:rPr/>
        <w:t>qRHyHaUU5kkFHVNSkSI3Z43aVKivJMyGy6tydoqLVdqtVAUpjEDLRvX83s/JO3slF6FD/boStSscnO</w:t>
      </w:r>
    </w:p>
    <w:p>
      <w:pPr>
        <w:pStyle w:val="PreformattedText"/>
        <w:bidi w:val="0"/>
        <w:spacing w:before="0" w:after="0"/>
        <w:jc w:val="left"/>
        <w:rPr/>
      </w:pPr>
      <w:r>
        <w:rPr/>
        <w:t>O+qt2B3Me03vnXaek6V2/SqQ1hFYCWZ60VoDbWm1KhE8uvdyRTSHaNLqQxyUa30F5pNzq5yXHKBarV</w:t>
      </w:r>
    </w:p>
    <w:p>
      <w:pPr>
        <w:pStyle w:val="PreformattedText"/>
        <w:bidi w:val="0"/>
        <w:spacing w:before="0" w:after="0"/>
        <w:jc w:val="left"/>
        <w:rPr/>
      </w:pPr>
      <w:r>
        <w:rPr/>
        <w:t>LsMf5dQ+LradxESlTVVG7+7tN8nKs5xqV1l1TVdcDywfueOzqlWO2Jo21rV5dsOi0ZIcq59a1ITV3D</w:t>
      </w:r>
    </w:p>
    <w:p>
      <w:pPr>
        <w:pStyle w:val="PreformattedText"/>
        <w:bidi w:val="0"/>
        <w:spacing w:before="0" w:after="0"/>
        <w:jc w:val="left"/>
        <w:rPr/>
      </w:pPr>
      <w:r>
        <w:rPr/>
        <w:t>6oqbvjEpZtCHeC6HI/VHW385iaoR0lQXGOu91t2R87qmG0ihJek1PUnXGo6/Wp6qkkyssiXDSF/U64</w:t>
      </w:r>
    </w:p>
    <w:p>
      <w:pPr>
        <w:pStyle w:val="PreformattedText"/>
        <w:bidi w:val="0"/>
        <w:spacing w:before="0" w:after="0"/>
        <w:jc w:val="left"/>
        <w:rPr/>
      </w:pPr>
      <w:r>
        <w:rPr/>
        <w:t>iOPUnaeK5GRwIypTA62lwGRQMhTv+aYlUuGqsMWqBW3vddvvXE2+l2rEGv6Zo9GrJYh1hZp4o1UyT6</w:t>
      </w:r>
    </w:p>
    <w:p>
      <w:pPr>
        <w:pStyle w:val="PreformattedText"/>
        <w:bidi w:val="0"/>
        <w:spacing w:before="0" w:after="0"/>
        <w:jc w:val="left"/>
        <w:rPr/>
      </w:pPr>
      <w:r>
        <w:rPr/>
        <w:t>g5gir2q19SQktCes7oFT6YFrjlWLdelQinQoPU5Klh8s4RUtttVFOlMH6O1NdaenTmsDR5UkhWWWCe</w:t>
      </w:r>
    </w:p>
    <w:p>
      <w:pPr>
        <w:pStyle w:val="PreformattedText"/>
        <w:bidi w:val="0"/>
        <w:spacing w:before="0" w:after="0"/>
        <w:jc w:val="left"/>
        <w:rPr/>
      </w:pPr>
      <w:r>
        <w:rPr/>
        <w:t>9EVFnUmhsxVGqKJMn0IwYwjgHckw3bimzr1lBgtAEaFh1fZPObQjtXI7Knd/WWMVmGnDPZrLK+8TLS</w:t>
      </w:r>
    </w:p>
    <w:p>
      <w:pPr>
        <w:pStyle w:val="PreformattedText"/>
        <w:bidi w:val="0"/>
        <w:spacing w:before="0" w:after="0"/>
        <w:jc w:val="left"/>
        <w:rPr/>
      </w:pPr>
      <w:r>
        <w:rPr/>
        <w:t>NIvIk8qTRJqFOCOZCLIEcjAyshO7fIyfR9OtbAfw7zHUQglXIWaJ9YUU9NpQ7a0ejUr7SmfzYh1HUJ</w:t>
      </w:r>
    </w:p>
    <w:p>
      <w:pPr>
        <w:pStyle w:val="PreformattedText"/>
        <w:bidi w:val="0"/>
        <w:spacing w:before="0" w:after="0"/>
        <w:jc w:val="left"/>
        <w:rPr/>
      </w:pPr>
      <w:r>
        <w:rPr/>
        <w:t>LpqxWY/qkjjjkVvWOSVjC5Cu/SRozFjirHXz8XNLuwwpp108outZiaWGKGq9pFZrcSubM6WLS/waOo</w:t>
      </w:r>
    </w:p>
    <w:p>
      <w:pPr>
        <w:pStyle w:val="PreformattedText"/>
        <w:bidi w:val="0"/>
        <w:spacing w:before="0" w:after="0"/>
        <w:jc w:val="left"/>
        <w:rPr/>
      </w:pPr>
      <w:r>
        <w:rPr/>
        <w:t>21YB5foM7GRQPq+sLsTp69RVtYs73KuQmhp27tPUJXpPLVlR5KFaRAlpVsVdqw17lQzMY1kdpJGLhS</w:t>
      </w:r>
    </w:p>
    <w:p>
      <w:pPr>
        <w:pStyle w:val="PreformattedText"/>
        <w:bidi w:val="0"/>
        <w:spacing w:before="0" w:after="0"/>
        <w:jc w:val="left"/>
        <w:rPr/>
      </w:pPr>
      <w:r>
        <w:rPr/>
        <w:t>3po/1bsLaxPLa9oxrWsd1V+tf+mXkPeeuV6/8HVZK1YGKVGkBkNW8kBnxZjcDCtZi3gDOEVxnaM9QE</w:t>
      </w:r>
    </w:p>
    <w:p>
      <w:pPr>
        <w:pStyle w:val="PreformattedText"/>
        <w:bidi w:val="0"/>
        <w:spacing w:before="0" w:after="0"/>
        <w:jc w:val="left"/>
        <w:rPr/>
      </w:pPr>
      <w:r>
        <w:rPr/>
        <w:t>IUhrSlwSQOqa6t8StUDjULkjaxcsxSS2pakU6I8N145Y5YqzFQsbwCRXG0ohbKLv3dDAqBZcj1yrLd</w:t>
      </w:r>
    </w:p>
    <w:p>
      <w:pPr>
        <w:pStyle w:val="PreformattedText"/>
        <w:bidi w:val="0"/>
        <w:spacing w:before="0" w:after="0"/>
        <w:jc w:val="left"/>
        <w:rPr/>
      </w:pPr>
      <w:r>
        <w:rPr/>
        <w:t>ixAvNLofxZl7Q7jOsdtTy6bflmaSpNpVu3p9/SJbsSEjS+4dOsQWjMyRK4kQo3qNsQPsPS2GQCsMr/</w:t>
      </w:r>
    </w:p>
    <w:p>
      <w:pPr>
        <w:pStyle w:val="PreformattedText"/>
        <w:bidi w:val="0"/>
        <w:spacing w:before="0" w:after="0"/>
        <w:jc w:val="left"/>
        <w:rPr/>
      </w:pPr>
      <w:r>
        <w:rPr/>
        <w:t>OlV0a9sRPqN8Dv9u1+1n8Hv3XpOv67pvxm7QqRw0Je3/itDHrGq6ZBWVSF07vrRzFqQ315FMck8lsf</w:t>
      </w:r>
    </w:p>
    <w:p>
      <w:pPr>
        <w:pStyle w:val="PreformattedText"/>
        <w:bidi w:val="0"/>
        <w:spacing w:before="0" w:after="0"/>
        <w:jc w:val="left"/>
        <w:rPr/>
      </w:pPr>
      <w:r>
        <w:rPr/>
        <w:t>TucN9XWGpsGz1VLin0L73Bv05Y5a1VSEyLD2v5z7bfBP/b2/sYfE23p2kfErSe/PgRqVmiZ7WsaylD</w:t>
      </w:r>
    </w:p>
    <w:p>
      <w:pPr>
        <w:pStyle w:val="PreformattedText"/>
        <w:bidi w:val="0"/>
        <w:spacing w:before="0" w:after="0"/>
        <w:jc w:val="left"/>
        <w:rPr/>
      </w:pPr>
      <w:r>
        <w:rPr/>
        <w:t>vjsmvaQIJkm1XtsC5p9ByWeKaxR+lF/i7T1zH9H7QvIOk+z8ZoWujX6rT7F9j99di/FDQa3dXwy727</w:t>
      </w:r>
    </w:p>
    <w:p>
      <w:pPr>
        <w:pStyle w:val="PreformattedText"/>
        <w:bidi w:val="0"/>
        <w:spacing w:before="0" w:after="0"/>
        <w:jc w:val="left"/>
        <w:rPr/>
      </w:pPr>
      <w:r>
        <w:rPr/>
        <w:t>S+IvbVqBLMGt9k6/p3cNL0ZB9L2PkJ3k0/I42WI4nHug6xMrISrqVPtRw1Fxwmoz7cLxwoPHIxnI9s</w:t>
      </w:r>
    </w:p>
    <w:p>
      <w:pPr>
        <w:pStyle w:val="PreformattedText"/>
        <w:bidi w:val="0"/>
        <w:spacing w:before="0" w:after="0"/>
        <w:jc w:val="left"/>
        <w:rPr/>
      </w:pPr>
      <w:r>
        <w:rPr/>
        <w:t>ZzzyD1EIrg4OPYZ9uPYHH5/wBsL0QgyQcnJ548ZYD8X6YH/LohAAefOPOFJHAB45yPDf8Ar8PRCFj8</w:t>
      </w:r>
    </w:p>
    <w:p>
      <w:pPr>
        <w:pStyle w:val="PreformattedText"/>
        <w:bidi w:val="0"/>
        <w:spacing w:before="0" w:after="0"/>
        <w:jc w:val="left"/>
        <w:rPr/>
      </w:pPr>
      <w:r>
        <w:rPr/>
        <w:t>juIzhVxzjP8AKfAHjohEjByB48kgc+/nPB4+/RCEff7nGG5I/QDwfDf1HRCADcScD8IBwMHI5Az9iO</w:t>
      </w:r>
    </w:p>
    <w:p>
      <w:pPr>
        <w:pStyle w:val="PreformattedText"/>
        <w:bidi w:val="0"/>
        <w:spacing w:before="0" w:after="0"/>
        <w:jc w:val="left"/>
        <w:rPr/>
      </w:pPr>
      <w:r>
        <w:rPr/>
        <w:t>iER7HP2zk5zjP3Gduc9EIMYI9weSAeCwHjj8RwT0QiCgOABwOQTj7/AG92Ht9x1Nja/VCFtJwR9z4A</w:t>
      </w:r>
    </w:p>
    <w:p>
      <w:pPr>
        <w:pStyle w:val="PreformattedText"/>
        <w:bidi w:val="0"/>
        <w:spacing w:before="0" w:after="0"/>
        <w:jc w:val="left"/>
        <w:rPr/>
      </w:pPr>
      <w:r>
        <w:rPr/>
        <w:t>KkZOAvP3Hv1EItcHPCjgYODk8gknHnz7dEIsDwAchTxkqVBzwRjycfn0QjyrgZAwzA4z+JiADxnx48</w:t>
      </w:r>
    </w:p>
    <w:p>
      <w:pPr>
        <w:pStyle w:val="PreformattedText"/>
        <w:bidi w:val="0"/>
        <w:spacing w:before="0" w:after="0"/>
        <w:jc w:val="left"/>
        <w:rPr/>
      </w:pPr>
      <w:r>
        <w:rPr/>
        <w:t>9EIsAeQM/8XseBwFPsf+vRCLwOTjAxgck+BwAMZ3Y3dEI6B7/c48ksRjIB484P6dEI4AuPB9xjgZBx</w:t>
      </w:r>
    </w:p>
    <w:p>
      <w:pPr>
        <w:pStyle w:val="PreformattedText"/>
        <w:bidi w:val="0"/>
        <w:spacing w:before="0" w:after="0"/>
        <w:jc w:val="left"/>
        <w:rPr/>
      </w:pPr>
      <w:r>
        <w:rPr/>
        <w:t>zx46IRwHnPHHGfAJYEYyT/r0QjgX2xxxgZ+ncPt/w8H78t0QkhcnBBBXH4fYYGQAQOB+Lzk89EIZA4</w:t>
      </w:r>
    </w:p>
    <w:p>
      <w:pPr>
        <w:pStyle w:val="PreformattedText"/>
        <w:bidi w:val="0"/>
        <w:spacing w:before="0" w:after="0"/>
        <w:jc w:val="left"/>
        <w:rPr/>
      </w:pPr>
      <w:r>
        <w:rPr/>
        <w:t>IH2PBbBxkg/r7/AKdEIsY43Enn7+z5P1ew/m6IRY+o+DuwSfHPJOAp9/sT0QndhxjP/FyeP6H75PRE</w:t>
      </w:r>
    </w:p>
    <w:p>
      <w:pPr>
        <w:pStyle w:val="PreformattedText"/>
        <w:bidi w:val="0"/>
        <w:spacing w:before="0" w:after="0"/>
        <w:jc w:val="left"/>
        <w:rPr/>
      </w:pPr>
      <w:r>
        <w:rPr/>
        <w:t>kOSMhy/lhf6n++Cq5JG3O7okg48p/hw/z9xjcMg5A85/PHRJz1tfdheRhfbnxjb+QA9+iCqcy1tGhe</w:t>
      </w:r>
    </w:p>
    <w:p>
      <w:pPr>
        <w:pStyle w:val="PreformattedText"/>
        <w:bidi w:val="0"/>
        <w:spacing w:before="0" w:after="0"/>
        <w:jc w:val="left"/>
        <w:rPr/>
      </w:pPr>
      <w:r>
        <w:rPr/>
        <w:t>wJx5P29+cn29h/Q9Eq7AkWPLCz5yfc4IzjBxkHPRLklzZd5O1B+ufwjkYx9hyeQ2R56JYAKLCF48Nn</w:t>
      </w:r>
    </w:p>
    <w:p>
      <w:pPr>
        <w:pStyle w:val="PreformattedText"/>
        <w:bidi w:val="0"/>
        <w:spacing w:before="0" w:after="0"/>
        <w:jc w:val="left"/>
        <w:rPr/>
      </w:pPr>
      <w:r>
        <w:rPr/>
        <w:t>x48n8ufsR0SYXHjJDcjnaMqD7558jokFgOJh55x5AxjP4eAPA+wPREMEuMdDDI4z+ZJy3gHPP5Yx/X</w:t>
      </w:r>
    </w:p>
    <w:p>
      <w:pPr>
        <w:pStyle w:val="PreformattedText"/>
        <w:bidi w:val="0"/>
        <w:spacing w:before="0" w:after="0"/>
        <w:jc w:val="left"/>
        <w:rPr/>
      </w:pPr>
      <w:r>
        <w:rPr/>
        <w:t>ojlLG+QicYxkYIwNpJIPBI9sjHRLQZ4HPlQMhjnOfb78Y6IQhgH7+Rk8ZyOOB74+/RCFuzgkjj3xn8</w:t>
      </w:r>
    </w:p>
    <w:p>
      <w:pPr>
        <w:pStyle w:val="PreformattedText"/>
        <w:bidi w:val="0"/>
        <w:spacing w:before="0" w:after="0"/>
        <w:jc w:val="left"/>
        <w:rPr/>
      </w:pPr>
      <w:r>
        <w:rPr/>
        <w:t>uAT4/wCe3olVLG+XGDIySTx/KDyePv8AY/69EtBn8Wc5BwD4wTjAIxnz/fohEksDnn2AJAxnOMY+5P</w:t>
      </w:r>
    </w:p>
    <w:p>
      <w:pPr>
        <w:pStyle w:val="PreformattedText"/>
        <w:bidi w:val="0"/>
        <w:spacing w:before="0" w:after="0"/>
        <w:jc w:val="left"/>
        <w:rPr/>
      </w:pPr>
      <w:r>
        <w:rPr/>
        <w:t>8Ap0QiuOVyc55HgE54Ofvn+3RCJySoyM85JORgDP8AQ9EIkn25Hv5/ryCOM/b26IQiM+DjOefOR9yD</w:t>
      </w:r>
    </w:p>
    <w:p>
      <w:pPr>
        <w:pStyle w:val="PreformattedText"/>
        <w:bidi w:val="0"/>
        <w:spacing w:before="0" w:after="0"/>
        <w:jc w:val="left"/>
        <w:rPr/>
      </w:pPr>
      <w:r>
        <w:rPr/>
        <w:t>4IP98dEIec/cL9v/AM/4ueiESTngHAPn25GcgZ8g/wD4vRCDnPjPtn7gcDx7HokAgi4iMn8zyRn3OD</w:t>
      </w:r>
    </w:p>
    <w:p>
      <w:pPr>
        <w:pStyle w:val="PreformattedText"/>
        <w:bidi w:val="0"/>
        <w:spacing w:before="0" w:after="0"/>
        <w:jc w:val="left"/>
        <w:rPr/>
      </w:pPr>
      <w:r>
        <w:rPr/>
        <w:t>7gj7+/RJg/IYzn8yo8nx/TokX1GlxAWP2x+owP758f06JMTyCDgnAIHnAPvjk8cdEIDjIyDhicsRjB</w:t>
      </w:r>
    </w:p>
    <w:p>
      <w:pPr>
        <w:pStyle w:val="PreformattedText"/>
        <w:bidi w:val="0"/>
        <w:spacing w:before="0" w:after="0"/>
        <w:jc w:val="left"/>
        <w:rPr/>
      </w:pPr>
      <w:r>
        <w:rPr/>
        <w:t>OcDn8Pv0QhZ8bsjjP5+PJ54bohC+/vxjJ5+wz+XRCJOM/wB84B8keePB6IRA5/UhvHGckhgSvk/p0Q</w:t>
      </w:r>
    </w:p>
    <w:p>
      <w:pPr>
        <w:pStyle w:val="PreformattedText"/>
        <w:bidi w:val="0"/>
        <w:spacing w:before="0" w:after="0"/>
        <w:jc w:val="left"/>
        <w:rPr/>
      </w:pPr>
      <w:r>
        <w:rPr/>
        <w:t>ifcnA5HAODjOPA4z46JBvpbvhEc8HwT+HJyRjjP5k9EmEcjJ8DyT9se+fcj+31dEIjkcYOd36ctnPP</w:t>
      </w:r>
    </w:p>
    <w:p>
      <w:pPr>
        <w:pStyle w:val="PreformattedText"/>
        <w:bidi w:val="0"/>
        <w:spacing w:before="0" w:after="0"/>
        <w:jc w:val="left"/>
        <w:rPr/>
      </w:pPr>
      <w:r>
        <w:rPr/>
        <w:t>jHvnohC8EnwCcZyfYHIJHk848f8AF0QiSeSDx/XgA/bHngH9eiEBz7jGM+cA87fAHt7/ANeiErtW1K</w:t>
      </w:r>
    </w:p>
    <w:p>
      <w:pPr>
        <w:pStyle w:val="PreformattedText"/>
        <w:bidi w:val="0"/>
        <w:spacing w:before="0" w:after="0"/>
        <w:jc w:val="left"/>
        <w:rPr/>
      </w:pPr>
      <w:r>
        <w:rPr/>
        <w:t>DS6E1uxKkKBo4VkkYBfXsv6UK5PAJJPP8Aw9EkC5t3z8+H+0t+M5+B/ZHb3xn0+ea/L8OB8Ue4qNSl</w:t>
      </w:r>
    </w:p>
    <w:p>
      <w:pPr>
        <w:pStyle w:val="PreformattedText"/>
        <w:bidi w:val="0"/>
        <w:spacing w:before="0" w:after="0"/>
        <w:jc w:val="left"/>
        <w:rPr/>
      </w:pPr>
      <w:r>
        <w:rPr/>
        <w:t>IjHWO59bq2e2+3KsgfgvHavesoAMheumOkVWtZpsorclb46T8qX+zz7h0rtf4cd5698au0L9/wCFvY</w:t>
      </w:r>
    </w:p>
    <w:p>
      <w:pPr>
        <w:pStyle w:val="PreformattedText"/>
        <w:bidi w:val="0"/>
        <w:spacing w:before="0" w:after="0"/>
        <w:jc w:val="left"/>
        <w:rPr/>
      </w:pPr>
      <w:r>
        <w:rPr/>
        <w:t>l740/HDvPUqtepJqSd5aT2/JqHakENdv41nUaetSxvNVZttuHWJIURXRZBlUWAB0muqDpYi+7Pjp37</w:t>
      </w:r>
    </w:p>
    <w:p>
      <w:pPr>
        <w:pStyle w:val="PreformattedText"/>
        <w:bidi w:val="0"/>
        <w:spacing w:before="0" w:after="0"/>
        <w:jc w:val="left"/>
        <w:rPr/>
      </w:pPr>
      <w:r>
        <w:rPr/>
        <w:t>353F3t3r3H373Uwsd293XrOvdzqGJpvrGtak2v3KUUHITTVt2FSJAeI48f5ukMSXYnhNQRUQDrUTbf</w:t>
      </w:r>
    </w:p>
    <w:p>
      <w:pPr>
        <w:pStyle w:val="PreformattedText"/>
        <w:bidi w:val="0"/>
        <w:spacing w:before="0" w:after="0"/>
        <w:jc w:val="left"/>
        <w:rPr/>
      </w:pPr>
      <w:r>
        <w:rPr/>
        <w:t>D+Sy9XvHuzUK08dnVZNR02hZqskcUWp6ijTalDptHBJRY5a8Y2lUiDKFbft6VUsev1RtMm4vxvNv2v</w:t>
      </w:r>
    </w:p>
    <w:p>
      <w:pPr>
        <w:pStyle w:val="PreformattedText"/>
        <w:bidi w:val="0"/>
        <w:spacing w:before="0" w:after="0"/>
        <w:jc w:val="left"/>
        <w:rPr/>
      </w:pPr>
      <w:r>
        <w:rPr/>
        <w:t>Qp0NJ+f7jqtEJNTharFYkaJbFSsssaxWI433K9mXdJJIw3NFTfx6uekNxUAcJrQrxPySx1XWz8M/hP</w:t>
      </w:r>
    </w:p>
    <w:p>
      <w:pPr>
        <w:pStyle w:val="PreformattedText"/>
        <w:bidi w:val="0"/>
        <w:spacing w:before="0" w:after="0"/>
        <w:jc w:val="left"/>
        <w:rPr/>
      </w:pPr>
      <w:r>
        <w:rPr/>
        <w:t>3f3W7NY7p77graFoEssojs6XpML2bMElWu0Y9KeaCn6rEYKxmurZz1ZaZqOg5aa/jF1anQUqrqMnqa</w:t>
      </w:r>
    </w:p>
    <w:p>
      <w:pPr>
        <w:pStyle w:val="PreformattedText"/>
        <w:bidi w:val="0"/>
        <w:spacing w:before="0" w:after="0"/>
        <w:jc w:val="left"/>
        <w:rPr/>
      </w:pPr>
      <w:r>
        <w:rPr/>
        <w:t>LPIE+jTWtStUZSYDRp0dDo6hMdq2tXh0xZ9QqQLwJrW21efA5Rl+5XOsnFQQuIvqvs9n9JygrO5B4q</w:t>
      </w:r>
    </w:p>
    <w:p>
      <w:pPr>
        <w:pStyle w:val="PreformattedText"/>
        <w:bidi w:val="0"/>
        <w:spacing w:before="0" w:after="0"/>
        <w:jc w:val="left"/>
        <w:rPr/>
      </w:pPr>
      <w:r>
        <w:rPr/>
        <w:t>FW7eK28s1emac+oT0dH06IRkVErOC4T0WZ4ltTWZ/5UKRuN2PH0HqCSTczSFAAFuqdr1tjW0OnXjeS</w:t>
      </w:r>
    </w:p>
    <w:p>
      <w:pPr>
        <w:pStyle w:val="PreformattedText"/>
        <w:bidi w:val="0"/>
        <w:spacing w:before="0" w:after="0"/>
        <w:jc w:val="left"/>
        <w:rPr/>
      </w:pPr>
      <w:r>
        <w:rPr/>
        <w:t>FtYho9k3YpCWnhftq1LqEGqyQxqQwkr2I1IyPT2xRDGG6hC293yQlsGNTrxnTKumx6jr/wALtGFezJ</w:t>
      </w:r>
    </w:p>
    <w:p>
      <w:pPr>
        <w:pStyle w:val="PreformattedText"/>
        <w:bidi w:val="0"/>
        <w:spacing w:before="0" w:after="0"/>
        <w:jc w:val="left"/>
        <w:rPr/>
      </w:pPr>
      <w:r>
        <w:rPr/>
        <w:t>f1j4awyj5oFYW7n7F7i1O5VNCAMC9abTq1qpLvCozxjKnavUXsQTwvGko7rubtvy/hLDtPtWi2qaNr</w:t>
      </w:r>
    </w:p>
    <w:p>
      <w:pPr>
        <w:pStyle w:val="PreformattedText"/>
        <w:bidi w:val="0"/>
        <w:spacing w:before="0" w:after="0"/>
        <w:jc w:val="left"/>
        <w:rPr/>
      </w:pPr>
      <w:r>
        <w:rPr/>
        <w:t>MF1a51r4bd96Bf1MVopCsnbOoSdydrW40kkCMj6RFiXGC8VfYF9UDrQAc7dn7vriSAyghNVv8ULRaR</w:t>
      </w:r>
    </w:p>
    <w:p>
      <w:pPr>
        <w:pStyle w:val="PreformattedText"/>
        <w:bidi w:val="0"/>
        <w:spacing w:before="0" w:after="0"/>
        <w:jc w:val="left"/>
        <w:rPr/>
      </w:pPr>
      <w:r>
        <w:rPr/>
        <w:t>0TvfSa0bPHTnGla1oszekzWqd31IJ1keNSbEYpNYjOTlNrbvpC9VcZPcnVRJS6gADEXm67w7fi0+YG</w:t>
      </w:r>
    </w:p>
    <w:p>
      <w:pPr>
        <w:pStyle w:val="PreformattedText"/>
        <w:bidi w:val="0"/>
        <w:spacing w:before="0" w:after="0"/>
        <w:jc w:val="left"/>
        <w:rPr/>
      </w:pPr>
      <w:r>
        <w:rPr/>
        <w:t>zpiQaTpnxVPzskCV2jGn6npOkmzLVljb6g4oxzQSqN5NclfrdurIiNiL6rzQrOyqSo1Y6TzloHZ1mD</w:t>
      </w:r>
    </w:p>
    <w:p>
      <w:pPr>
        <w:pStyle w:val="PreformattedText"/>
        <w:bidi w:val="0"/>
        <w:spacing w:before="0" w:after="0"/>
        <w:jc w:val="left"/>
        <w:rPr/>
      </w:pPr>
      <w:r>
        <w:rPr/>
        <w:t>4o/Fn93SWCbPdM1XT3mtR1prNm/DrN601pD/CScUWV/lpFJZplG4FutBQtT6UgbvV+6Z1CmtURWxuR</w:t>
      </w:r>
    </w:p>
    <w:p>
      <w:pPr>
        <w:pStyle w:val="PreformattedText"/>
        <w:bidi w:val="0"/>
        <w:spacing w:before="0" w:after="0"/>
        <w:jc w:val="left"/>
        <w:rPr/>
      </w:pPr>
      <w:r>
        <w:rPr/>
        <w:t>9btfJPRtGPTLXxL+KNx4PTr2fiF2/punfMstZAtTUKdee2khId7RglWRMrgIv4vp6wO2lMFclU3m9b</w:t>
      </w:r>
    </w:p>
    <w:p>
      <w:pPr>
        <w:pStyle w:val="PreformattedText"/>
        <w:bidi w:val="0"/>
        <w:spacing w:before="0" w:after="0"/>
        <w:jc w:val="left"/>
        <w:rPr/>
      </w:pPr>
      <w:r>
        <w:rPr/>
        <w:t>K721y8U9M27X731TuSOe0nzVinc1m2tmVa1X5er2Vpl5blR4mZoZZ5S0khbcgMas21Nw6hKgLHHcF9</w:t>
      </w:r>
    </w:p>
    <w:p>
      <w:pPr>
        <w:pStyle w:val="PreformattedText"/>
        <w:bidi w:val="0"/>
        <w:spacing w:before="0" w:after="0"/>
        <w:jc w:val="left"/>
        <w:rPr/>
      </w:pPr>
      <w:r>
        <w:rPr/>
        <w:t>2NxADAjdVcp5k7b9G38OdcMDyILemWmnilMtya+888aUPlp5HCzytHHY3kKcpJwGT6er7SDi2XLymJ</w:t>
      </w:r>
    </w:p>
    <w:p>
      <w:pPr>
        <w:pStyle w:val="PreformattedText"/>
        <w:bidi w:val="0"/>
        <w:spacing w:before="0" w:after="0"/>
        <w:jc w:val="left"/>
        <w:rPr/>
      </w:pPr>
      <w:r>
        <w:rPr/>
        <w:t>o3IuvHGeaPjZborZoapVjWWaeTRxZjKrBEI+3tLFNEkrqq+lXF+eqAzfURHj8LbgpVBSy9YxkuQN8j</w:t>
      </w:r>
    </w:p>
    <w:p>
      <w:pPr>
        <w:pStyle w:val="PreformattedText"/>
        <w:bidi w:val="0"/>
        <w:spacing w:before="0" w:after="0"/>
        <w:jc w:val="left"/>
        <w:rPr/>
      </w:pPr>
      <w:r>
        <w:rPr/>
        <w:t>kMjzRahT7Ot3IJa4e7rlGJdx/hQ1qMUZeKyke47ZpUhcqfwrCz46zkEJr2jNaFrFktKnsyxFqFOKtF</w:t>
      </w:r>
    </w:p>
    <w:p>
      <w:pPr>
        <w:pStyle w:val="PreformattedText"/>
        <w:bidi w:val="0"/>
        <w:spacing w:before="0" w:after="0"/>
        <w:jc w:val="left"/>
        <w:rPr/>
      </w:pPr>
      <w:r>
        <w:rPr/>
        <w:t>E047g7nrGxUCmFzpHbNFb1mMGN1FeKWNdqAtuUtvZuOtdNVCBWPN5EyNVLtdVtvLzTzlcuLqPcMWn0</w:t>
      </w:r>
    </w:p>
    <w:p>
      <w:pPr>
        <w:pStyle w:val="PreformattedText"/>
        <w:bidi w:val="0"/>
        <w:spacing w:before="0" w:after="0"/>
        <w:jc w:val="left"/>
        <w:rPr/>
      </w:pPr>
      <w:r>
        <w:rPr/>
        <w:t>kYzSXpI7cSHcqLct+slX1AA0pU8Ox2knGR+LqxUBC54RLuGrLTU6qd7609sfCuolT4f91RzQejIvZn</w:t>
      </w:r>
    </w:p>
    <w:p>
      <w:pPr>
        <w:pStyle w:val="PreformattedText"/>
        <w:bidi w:val="0"/>
        <w:spacing w:before="0" w:after="0"/>
        <w:jc w:val="left"/>
        <w:rPr/>
      </w:pPr>
      <w:r>
        <w:rPr/>
        <w:t>EsJSKY267V9QWGYrxN8xp2l2M/ThYl3bt+OuVUKtVJHBjO3T3KVEnwNPO0Mr0u1NQ1y9HJVS7agkoy</w:t>
      </w:r>
    </w:p>
    <w:p>
      <w:pPr>
        <w:pStyle w:val="PreformattedText"/>
        <w:bidi w:val="0"/>
        <w:spacing w:before="0" w:after="0"/>
        <w:jc w:val="left"/>
        <w:rPr/>
      </w:pPr>
      <w:r>
        <w:rPr/>
        <w:t>xHYWeayZPSmUctW9SWdmIAKj2P4etOOVUU1OqiZWdUoVKlTdLY2+nrme1J7XcvclLtqIpe7x0OFavY</w:t>
      </w:r>
    </w:p>
    <w:p>
      <w:pPr>
        <w:pStyle w:val="PreformattedText"/>
        <w:bidi w:val="0"/>
        <w:spacing w:before="0" w:after="0"/>
        <w:jc w:val="left"/>
        <w:rPr/>
      </w:pPr>
      <w:r>
        <w:rPr/>
        <w:t>EU8oZdSMiDU37RSQOIpLVWSSaTSXk2maaNqRb64VG2lTZFNjuNz/1fL2pz6pFXaMAMq6kdF3t2mHxD</w:t>
      </w:r>
    </w:p>
    <w:p>
      <w:pPr>
        <w:pStyle w:val="PreformattedText"/>
        <w:bidi w:val="0"/>
        <w:spacing w:before="0" w:after="0"/>
        <w:jc w:val="left"/>
        <w:rPr/>
      </w:pPr>
      <w:r>
        <w:rPr/>
        <w:t>sfROJvbLPcq5MCWN0+bMTRD5qGWSFxZjdQ1axvWwHJwys/IUq3WrqG7qs5xYFmW+OXi88Z1S52vb7n</w:t>
      </w:r>
    </w:p>
    <w:p>
      <w:pPr>
        <w:pStyle w:val="PreformattedText"/>
        <w:bidi w:val="0"/>
        <w:spacing w:before="0" w:after="0"/>
        <w:jc w:val="left"/>
        <w:rPr/>
      </w:pPr>
      <w:r>
        <w:rPr/>
        <w:t>7GXuTtrT5DZ+H8UWnfFjRtschoHVp92hd9LXTMg0WSFa9K7abiC7GN2yGaLKdm2wbLtibJtBATbD/A</w:t>
      </w:r>
    </w:p>
    <w:p>
      <w:pPr>
        <w:pStyle w:val="PreformattedText"/>
        <w:bidi w:val="0"/>
        <w:spacing w:before="0" w:after="0"/>
        <w:jc w:val="left"/>
        <w:rPr/>
      </w:pPr>
      <w:r>
        <w:rPr/>
        <w:t>ZuDMvGmfb7Q9mNr7O+17M1eitm2MDpl7g3LVx8PZduppjXmZY5LUa4SVo0w6tYgBRRHJGj4BSNWXfE</w:t>
      </w:r>
    </w:p>
    <w:p>
      <w:pPr>
        <w:pStyle w:val="PreformattedText"/>
        <w:bidi w:val="0"/>
        <w:spacing w:before="0" w:after="0"/>
        <w:jc w:val="left"/>
        <w:rPr/>
      </w:pPr>
      <w:r>
        <w:rPr/>
        <w:t>xAP8Rs89elVzunS7Tkuq24SwgqzNspwWoqFRovXMc8s6z7H4sRvCsJ/hMPTIYclSHRju6cCSCqnEHy</w:t>
      </w:r>
    </w:p>
    <w:p>
      <w:pPr>
        <w:pStyle w:val="PreformattedText"/>
        <w:bidi w:val="0"/>
        <w:spacing w:before="0" w:after="0"/>
        <w:jc w:val="left"/>
        <w:rPr/>
      </w:pPr>
      <w:r>
        <w:rPr/>
        <w:t>3n3zOya5F5PqVpK8jzR3H1GKJ4WNmOvIqRz2IxHJDWa0VaaZoVMYjVcK2HZdvVqeYNwSw88sgqoPHI</w:t>
      </w:r>
    </w:p>
    <w:p>
      <w:pPr>
        <w:pStyle w:val="PreformattedText"/>
        <w:bidi w:val="0"/>
        <w:spacing w:before="0" w:after="0"/>
        <w:jc w:val="left"/>
        <w:rPr/>
      </w:pPr>
      <w:r>
        <w:rPr/>
        <w:t>WiY5Tct+tXpQ6dFRkn06KqyyFo9LZlffMXVlnvrYZmLncd276QAu1lIszNpiFNvm/1SjcwZRwlpHUt</w:t>
      </w:r>
    </w:p>
    <w:p>
      <w:pPr>
        <w:pStyle w:val="PreformattedText"/>
        <w:bidi w:val="0"/>
        <w:spacing w:before="0" w:after="0"/>
        <w:jc w:val="left"/>
        <w:rPr/>
      </w:pPr>
      <w:r>
        <w:rPr/>
        <w:t>yGGWCM2IA8VeVQ9jTjZgDFoLkMk8gFmdHH0NhgB+HG7rUdCljkG3e0vzviisSeC28+uShe0mVditqt</w:t>
      </w:r>
    </w:p>
    <w:p>
      <w:pPr>
        <w:pStyle w:val="PreformattedText"/>
        <w:bidi w:val="0"/>
        <w:spacing w:before="0" w:after="0"/>
        <w:jc w:val="left"/>
        <w:rPr/>
      </w:pPr>
      <w:r>
        <w:rPr/>
        <w:t>nUaGRfiau/ytmus6mz86LCD0cqkaqEWQFo9x/FjqxqXYrbIDmklUxU334xp2oWqskN6GK9TjilQ6zD</w:t>
      </w:r>
    </w:p>
    <w:p>
      <w:pPr>
        <w:pStyle w:val="PreformattedText"/>
        <w:bidi w:val="0"/>
        <w:spacing w:before="0" w:after="0"/>
        <w:jc w:val="left"/>
        <w:rPr/>
      </w:pPr>
      <w:r>
        <w:rPr/>
        <w:t>KgeCanKGapWgEkRFQJCGC4ym/B8r0K5uGwZQvNl9kqLXvkGPZl5qDNbpWZIdPe3LUsV0isCjHDbWha</w:t>
      </w:r>
    </w:p>
    <w:p>
      <w:pPr>
        <w:pStyle w:val="PreformattedText"/>
        <w:bidi w:val="0"/>
        <w:spacing w:before="0" w:after="0"/>
        <w:jc w:val="left"/>
        <w:rPr/>
      </w:pPr>
      <w:r>
        <w:rPr/>
        <w:t>aSMQXq0jKIrjQuqibGQv1Ku5+n1CCLomRU+HUq3i8LSCQb6gxOqSSC7dNPTpK8lHSYnpyLNVQaJqQq</w:t>
      </w:r>
    </w:p>
    <w:p>
      <w:pPr>
        <w:pStyle w:val="PreformattedText"/>
        <w:bidi w:val="0"/>
        <w:spacing w:before="0" w:after="0"/>
        <w:jc w:val="left"/>
        <w:rPr/>
      </w:pPr>
      <w:r>
        <w:rPr/>
        <w:t>12lMZM0gtUnqxttjZQQ025fr6q6OS6pS5V+gxQJuMzcqfsgGr3ZdS0zVtHeppctXRpKcsA9SSjZt7m</w:t>
      </w:r>
    </w:p>
    <w:p>
      <w:pPr>
        <w:pStyle w:val="PreformattedText"/>
        <w:bidi w:val="0"/>
        <w:spacing w:before="0" w:after="0"/>
        <w:jc w:val="left"/>
        <w:rPr/>
      </w:pPr>
      <w:r>
        <w:rPr/>
        <w:t>3zWNMZNjWy0rbCrSPvgDfQdvUgVAQygUzb5MvhkWJBJJOsfh0rUzT7Zm0X52FdO1B79LUKla7HDV9f</w:t>
      </w:r>
    </w:p>
    <w:p>
      <w:pPr>
        <w:pStyle w:val="PreformattedText"/>
        <w:bidi w:val="0"/>
        <w:spacing w:before="0" w:after="0"/>
        <w:jc w:val="left"/>
        <w:rPr/>
      </w:pPr>
      <w:r>
        <w:rPr/>
        <w:t>S7Vu88tmTbK8xqwNIa4DxmGSWTcWBXoVSpomm27TJOS5bunndj3pqQ1id7Qx+wW/euvO2ruK+t14rd</w:t>
      </w:r>
    </w:p>
    <w:p>
      <w:pPr>
        <w:pStyle w:val="PreformattedText"/>
        <w:bidi w:val="0"/>
        <w:spacing w:before="0" w:after="0"/>
        <w:jc w:val="left"/>
        <w:rPr/>
      </w:pPr>
      <w:r>
        <w:rPr/>
        <w:t>23Vr1VpdwTNp6Tj10hZTBA1kQlIXClUU/QkjL1Y3L1iW/5NW9rdhZadsQbKJYWNK1pdI0u5HZurQ7f</w:t>
      </w:r>
    </w:p>
    <w:p>
      <w:pPr>
        <w:pStyle w:val="PreformattedText"/>
        <w:bidi w:val="0"/>
        <w:spacing w:before="0" w:after="0"/>
        <w:jc w:val="left"/>
        <w:rPr/>
      </w:pPr>
      <w:r>
        <w:rPr/>
        <w:t>gnkiRptPf9zGu9S2/wAnTL7mrG7aWYl2DZ+iJW2t0FaoRMb2p/dl8jwz090inS0W580ktiSXVZp7bS</w:t>
      </w:r>
    </w:p>
    <w:p>
      <w:pPr>
        <w:pStyle w:val="PreformattedText"/>
        <w:bidi w:val="0"/>
        <w:spacing w:before="0" w:after="0"/>
        <w:jc w:val="left"/>
        <w:rPr/>
      </w:pPr>
      <w:r>
        <w:rPr/>
        <w:t>vbos7yieWqHsW6iKLjs6MwVQA3rbpfqbd1bEZX1u29LC1jbsyns1YFN1pZfWiahGGhOpqZK8prWIp7</w:t>
      </w:r>
    </w:p>
    <w:p>
      <w:pPr>
        <w:pStyle w:val="PreformattedText"/>
        <w:bidi w:val="0"/>
        <w:spacing w:before="0" w:after="0"/>
        <w:jc w:val="left"/>
        <w:rPr/>
      </w:pPr>
      <w:r>
        <w:rPr/>
        <w:t>NiGom2nILJyIycho/wARYr1RQjFhlr173L9WDMV4rpJMUaxTrAPk0qtBceOe0lua1Yhr2aVKaBp9oe</w:t>
      </w:r>
    </w:p>
    <w:p>
      <w:pPr>
        <w:pStyle w:val="PreformattedText"/>
        <w:bidi w:val="0"/>
        <w:spacing w:before="0" w:after="0"/>
        <w:jc w:val="left"/>
        <w:rPr/>
      </w:pPr>
      <w:r>
        <w:rPr/>
        <w:t>27zqzRInKIrbn+oDqlyrKgGQbLe+VViWbieqerf2a/2NfjR+1Nc1TUvh7pdHtL4X/DfRtS7k+I3xs7</w:t>
      </w:r>
    </w:p>
    <w:p>
      <w:pPr>
        <w:pStyle w:val="PreformattedText"/>
        <w:bidi w:val="0"/>
        <w:spacing w:before="0" w:after="0"/>
        <w:jc w:val="left"/>
        <w:rPr/>
      </w:pPr>
      <w:r>
        <w:rPr/>
        <w:t>qoXdC+HfavbWiak3/bmzU1O0ETvLuClStrPNQpPJKiV1SaSmG3t4b/VX+tfQ/wDparS2N2/3npraWC</w:t>
      </w:r>
    </w:p>
    <w:p>
      <w:pPr>
        <w:pStyle w:val="PreformattedText"/>
        <w:bidi w:val="0"/>
        <w:spacing w:before="0" w:after="0"/>
        <w:jc w:val="left"/>
        <w:rPr/>
      </w:pPr>
      <w:r>
        <w:rPr/>
        <w:t>UtjogvWzq3waqqBsKTHmduC5Hsz03of/TXpL0zs9bbET/b+j9npvVatVulIrTIzWkzWzqjLlXh12nr</w:t>
      </w:r>
    </w:p>
    <w:p>
      <w:pPr>
        <w:pStyle w:val="PreformattedText"/>
        <w:bidi w:val="0"/>
        <w:spacing w:before="0" w:after="0"/>
        <w:jc w:val="left"/>
        <w:rPr/>
      </w:pPr>
      <w:r>
        <w:rPr/>
        <w:t>nVP2nPgN+xVS17sT/Z3PT+JPxB7korp/ff7afxA0LT9Yud7ds90R19X1bsTsf4e6rodV+3DpmsNocS</w:t>
      </w:r>
    </w:p>
    <w:p>
      <w:pPr>
        <w:pStyle w:val="PreformattedText"/>
        <w:bidi w:val="0"/>
        <w:spacing w:before="0" w:after="0"/>
        <w:jc w:val="left"/>
        <w:rPr/>
      </w:pPr>
      <w:r>
        <w:rPr/>
        <w:t>2mhCR2e21kj+Zdpnm81Q9Aenf9UVl27/WTJs+zqcqewUcuiouGFqoqqy5l1XXJe0y906lXbfRXoumK</w:t>
      </w:r>
    </w:p>
    <w:p>
      <w:pPr>
        <w:pStyle w:val="PreformattedText"/>
        <w:bidi w:val="0"/>
        <w:spacing w:before="0" w:after="0"/>
        <w:jc w:val="left"/>
        <w:rPr/>
      </w:pPr>
      <w:r>
        <w:rPr/>
        <w:t>HoFTUqjjtNQLm6txQrwsG4Lj2bnenyW7g1+StehGp2u4rusepbe5qncOo6nd1DUJngK2RqGo6pI8kj</w:t>
      </w:r>
    </w:p>
    <w:p>
      <w:pPr>
        <w:pStyle w:val="PreformattedText"/>
        <w:bidi w:val="0"/>
        <w:spacing w:before="0" w:after="0"/>
        <w:jc w:val="left"/>
        <w:rPr/>
      </w:pPr>
      <w:r>
        <w:rPr/>
        <w:t>CBK/0tK4K/w2CfSB9GpUqNELTSmipbRVGPL16TzrVDmScmZjlq2W9NB2zbs6RHdli1cTXI61e9VoWL</w:t>
      </w:r>
    </w:p>
    <w:p>
      <w:pPr>
        <w:pStyle w:val="PreformattedText"/>
        <w:bidi w:val="0"/>
        <w:spacing w:before="0" w:after="0"/>
        <w:jc w:val="left"/>
        <w:rPr/>
      </w:pPr>
      <w:r>
        <w:rPr/>
        <w:t>huUKFSE1/lZGqXXL/vh5kijQN9b05t6qQU64XpBekvjTxCnj1/T3Tr+j2CZk1d9uVct0fJ4v0lJqt+</w:t>
      </w:r>
    </w:p>
    <w:p>
      <w:pPr>
        <w:pStyle w:val="PreformattedText"/>
        <w:bidi w:val="0"/>
        <w:spacing w:before="0" w:after="0"/>
        <w:jc w:val="left"/>
        <w:rPr/>
      </w:pPr>
      <w:r>
        <w:rPr/>
        <w:t>v83qV2pK0NO7YkswJYk3TQO4W3dru7KGf0LazbZfBjVGB3Z64oQkgEbwnSNQAMxIXI/wDr6sh6amp9</w:t>
      </w:r>
    </w:p>
    <w:p>
      <w:pPr>
        <w:pStyle w:val="PreformattedText"/>
        <w:bidi w:val="0"/>
        <w:spacing w:before="0" w:after="0"/>
        <w:jc w:val="left"/>
        <w:rPr/>
      </w:pPr>
      <w:r>
        <w:rPr/>
        <w:t>yXYqmlCL56Zlt6vrE49atR06eSWut+9MIy6xNhUTOGlkZURWL9K2lqWzUy9Zt3gi9oseyJbZ1q7VVW</w:t>
      </w:r>
    </w:p>
    <w:p>
      <w:pPr>
        <w:pStyle w:val="PreformattedText"/>
        <w:bidi w:val="0"/>
        <w:spacing w:before="0" w:after="0"/>
        <w:jc w:val="left"/>
        <w:rPr/>
      </w:pPr>
      <w:r>
        <w:rPr/>
        <w:t>nRAz4u7cqjvPnWb/tb4man8MtWj1PtWnp2pa8sOsJoWp6hVaerStX6p06bUzpzFN8cccjSQV5Q8SyK</w:t>
      </w:r>
    </w:p>
    <w:p>
      <w:pPr>
        <w:pStyle w:val="PreformattedText"/>
        <w:bidi w:val="0"/>
        <w:spacing w:before="0" w:after="0"/>
        <w:jc w:val="left"/>
        <w:rPr/>
      </w:pPr>
      <w:r>
        <w:rPr/>
        <w:t>zTLIPpPMr+jU9J7O9DamajQYjMIcXbHexy9fX3zqUPSD+iq619lC1toRXVGK5IpbRnsfDzLOY2Unlh</w:t>
      </w:r>
    </w:p>
    <w:p>
      <w:pPr>
        <w:pStyle w:val="PreformattedText"/>
        <w:bidi w:val="0"/>
        <w:spacing w:before="0" w:after="0"/>
        <w:jc w:val="left"/>
        <w:rPr/>
      </w:pPr>
      <w:r>
        <w:rPr/>
        <w:t>EtRrV2tVOpMt+dlM+sapbvPa1PWJ3KL6dVr12YK/4Rtc+3HRRAhxNkZrbvhULZV+LFZzbsQTTJZVvv</w:t>
      </w:r>
    </w:p>
    <w:p>
      <w:pPr>
        <w:pStyle w:val="PreformattedText"/>
        <w:bidi w:val="0"/>
        <w:spacing w:before="0" w:after="0"/>
        <w:jc w:val="left"/>
        <w:rPr/>
      </w:pPr>
      <w:r>
        <w:rPr/>
        <w:t>NzO7Ndn912MrJVeOOvUrO80OnaUZI5owyi1fe18tDYZnXcsb27DMo9kX/i4Ze5yI3qjfd5vwkkWGCb</w:t>
      </w:r>
    </w:p>
    <w:p>
      <w:pPr>
        <w:pStyle w:val="PreformattedText"/>
        <w:bidi w:val="0"/>
        <w:spacing w:before="0" w:after="0"/>
        <w:jc w:val="left"/>
        <w:rPr/>
      </w:pPr>
      <w:r>
        <w:rPr/>
        <w:t>y005u9sscvrGYjVh8rI9dJGZIcLJKg9NvXxG4WtKGw0wZM8c5brfSIxyYTkbQDTYqDovM3r9RlvolR</w:t>
      </w:r>
    </w:p>
    <w:p>
      <w:pPr>
        <w:pStyle w:val="PreformattedText"/>
        <w:bidi w:val="0"/>
        <w:spacing w:before="0" w:after="0"/>
        <w:jc w:val="left"/>
        <w:rPr/>
      </w:pPr>
      <w:r>
        <w:rPr/>
        <w:t>7U0er2Za1bTXu3aEuosPl613UJoxNHoxKqCmtSRlXDrmv6Rd5PT2szRUbcCi7FurtL7Xu+9JpC7io1</w:t>
      </w:r>
    </w:p>
    <w:p>
      <w:pPr>
        <w:pStyle w:val="PreformattedText"/>
        <w:bidi w:val="0"/>
        <w:spacing w:before="0" w:after="0"/>
        <w:jc w:val="left"/>
        <w:rPr/>
      </w:pPr>
      <w:r>
        <w:rPr/>
        <w:t>lW+Pvbw/F2vDGNXqr83PHK0NZfUiElewAY44nh2LFAwBT0WX0SjpjcP+Ld0ITiLAtJrAFm3sfPVKH5</w:t>
      </w:r>
    </w:p>
    <w:p>
      <w:pPr>
        <w:pStyle w:val="PreformattedText"/>
        <w:bidi w:val="0"/>
        <w:spacing w:before="0" w:after="0"/>
        <w:jc w:val="left"/>
        <w:rPr/>
      </w:pPr>
      <w:r>
        <w:rPr/>
        <w:t>WRo5K08UsUgEskEro5QkIrBllXydnsSQwX/h6YWtY307UQFJDAg36pa6PrdvTo/lwGt0YXF6vVWwqf</w:t>
      </w:r>
    </w:p>
    <w:p>
      <w:pPr>
        <w:pStyle w:val="PreformattedText"/>
        <w:bidi w:val="0"/>
        <w:spacing w:before="0" w:after="0"/>
        <w:jc w:val="left"/>
        <w:rPr/>
      </w:pPr>
      <w:r>
        <w:rPr/>
        <w:t>KyxP60r6az81yUDMSAM7V+nnoqU1fU7p5f+5elWqUrqN5eZR4fh8M7LpXclPuWZNXWE3NciK2rX8Qa</w:t>
      </w:r>
    </w:p>
    <w:p>
      <w:pPr>
        <w:pStyle w:val="PreformattedText"/>
        <w:bidi w:val="0"/>
        <w:spacing w:before="0" w:after="0"/>
        <w:jc w:val="left"/>
        <w:rPr/>
      </w:pPr>
      <w:r>
        <w:rPr/>
        <w:t>dqtmSMlarTPApS/Qfb9RVHY7Qdof8WBqX+3UJf8AhHl9n+U6NGum0MKgstW/wlv5rNP2t3pp/al+33</w:t>
      </w:r>
    </w:p>
    <w:p>
      <w:pPr>
        <w:pStyle w:val="PreformattedText"/>
        <w:bidi w:val="0"/>
        <w:spacing w:before="0" w:after="0"/>
        <w:jc w:val="left"/>
        <w:rPr/>
      </w:pPr>
      <w:r>
        <w:rPr/>
        <w:t>FpGojRqVy/8vr/AGl3Hp6an2/etSj1hY1OPT09JEE0LMlqOCKRfUZXV03x9MUFrKAHNt09r5stUq4W</w:t>
      </w:r>
    </w:p>
    <w:p>
      <w:pPr>
        <w:pStyle w:val="PreformattedText"/>
        <w:bidi w:val="0"/>
        <w:spacing w:before="0" w:after="0"/>
        <w:jc w:val="left"/>
        <w:rPr/>
      </w:pPr>
      <w:r>
        <w:rPr/>
        <w:t>qg9EFOLDs3Pi/aZ6c7V+J2ga9o13RIq2lWtEtahHduaJpMmpaTdpF1NttR0juDR4rNO/qBJj2tNWq4</w:t>
      </w:r>
    </w:p>
    <w:p>
      <w:pPr>
        <w:pStyle w:val="PreformattedText"/>
        <w:bidi w:val="0"/>
        <w:spacing w:before="0" w:after="0"/>
        <w:jc w:val="left"/>
        <w:rPr/>
      </w:pPr>
      <w:r>
        <w:rPr/>
        <w:t>9NHVq+09W6MlkVmCjv/RZHSLZqqjIezy+/SMd4p233VJJFJr17tl4zWlk1a4lSBkmigeXSz3M2lOyQ</w:t>
      </w:r>
    </w:p>
    <w:p>
      <w:pPr>
        <w:pStyle w:val="PreformattedText"/>
        <w:bidi w:val="0"/>
        <w:spacing w:before="0" w:after="0"/>
        <w:jc w:val="left"/>
        <w:rPr/>
      </w:pPr>
      <w:r>
        <w:rPr/>
        <w:t>XkkZt91IPTtiZVtpb9mgLTqdNTt0lrecosEVDVFYasObLl9c5xr3wd7/ANc0ltU7V1NO7ZKFSW1eqw</w:t>
      </w:r>
    </w:p>
    <w:p>
      <w:pPr>
        <w:pStyle w:val="PreformattedText"/>
        <w:bidi w:val="0"/>
        <w:spacing w:before="0" w:after="0"/>
        <w:jc w:val="left"/>
        <w:rPr/>
      </w:pPr>
      <w:r>
        <w:rPr/>
        <w:t>aNoer6ZqAlCVLEMFA0RqOlwOGj/wB18yrBmlWpFtDC7VlYE1r5VDbu/CWNNhYbO4boxkQwyVvrbwvO</w:t>
      </w:r>
    </w:p>
    <w:p>
      <w:pPr>
        <w:pStyle w:val="PreformattedText"/>
        <w:bidi w:val="0"/>
        <w:spacing w:before="0" w:after="0"/>
        <w:jc w:val="left"/>
        <w:rPr/>
      </w:pPr>
      <w:r>
        <w:rPr/>
        <w:t>Dat8Oe7dIsaouo6LTr6DHGZ578tDTaPdnbFeMJDqkGp9vJ6lr00aOYshi2ypCtmJkd2XoJUDcDMyjl</w:t>
      </w:r>
    </w:p>
    <w:p>
      <w:pPr>
        <w:pStyle w:val="PreformattedText"/>
        <w:bidi w:val="0"/>
        <w:spacing w:before="0" w:after="0"/>
        <w:jc w:val="left"/>
        <w:rPr/>
      </w:pPr>
      <w:r>
        <w:rPr/>
        <w:t>13ojo6obKqq4VO0LZJ6mWY232pqvz0GlaTqFHuKGatNco6r2pSkvaZe0qRedQg1Kx8sFEeStmCYRT1</w:t>
      </w:r>
    </w:p>
    <w:p>
      <w:pPr>
        <w:pStyle w:val="PreformattedText"/>
        <w:bidi w:val="0"/>
        <w:spacing w:before="0" w:after="0"/>
        <w:jc w:val="left"/>
        <w:rPr/>
      </w:pPr>
      <w:r>
        <w:rPr/>
        <w:t>3jZXibq4FkBK4k9TNwiMS7Y0n6QeJF0t79353dKCarpWgTpV0e9p+r6jFGki2oImXT6yncjT2pZYgs</w:t>
      </w:r>
    </w:p>
    <w:p>
      <w:pPr>
        <w:pStyle w:val="PreformattedText"/>
        <w:bidi w:val="0"/>
        <w:spacing w:before="0" w:after="0"/>
        <w:jc w:val="left"/>
        <w:rPr/>
      </w:pPr>
      <w:r>
        <w:rPr/>
        <w:t>gMgwAfoznl/wAPVmAI3siJBKUWHRMGdRzY7sXX0eR2mls0H1JTM0kt9NWhGpSNIpOyjSjEiNAPqO5k</w:t>
      </w:r>
    </w:p>
    <w:p>
      <w:pPr>
        <w:pStyle w:val="PreformattedText"/>
        <w:bidi w:val="0"/>
        <w:spacing w:before="0" w:after="0"/>
        <w:jc w:val="left"/>
        <w:rPr/>
      </w:pPr>
      <w:r>
        <w:rPr/>
        <w:t>VdvLMn0r1N2APBTK8SSTlbev/SJZDtnSHWa1/wBoPlLaV0EWhWK9OxqJNgmT0zepTtA9l0PC7EdCrb</w:t>
      </w:r>
    </w:p>
    <w:p>
      <w:pPr>
        <w:pStyle w:val="PreformattedText"/>
        <w:bidi w:val="0"/>
        <w:spacing w:before="0" w:after="0"/>
        <w:jc w:val="left"/>
        <w:rPr/>
      </w:pPr>
      <w:r>
        <w:rPr/>
        <w:t>kOV6qzuGAFPNW4t2RHJSV82NXFlGi7rE39rhO6fCTsKft+X/tlf00V9Uhim/7GUWga9NYtxQKLGuag</w:t>
      </w:r>
    </w:p>
    <w:p>
      <w:pPr>
        <w:pStyle w:val="PreformattedText"/>
        <w:bidi w:val="0"/>
        <w:spacing w:before="0" w:after="0"/>
        <w:jc w:val="left"/>
        <w:rPr/>
      </w:pPr>
      <w:r>
        <w:rPr/>
        <w:t>6122VKYdmCFQrWfSQZKHpVWpkgxbINzerz/eOo7OVqDNejZeH95ue2/h13Nd0ozalo+o94TWJdRg02</w:t>
      </w:r>
    </w:p>
    <w:p>
      <w:pPr>
        <w:pStyle w:val="PreformattedText"/>
        <w:bidi w:val="0"/>
        <w:spacing w:before="0" w:after="0"/>
        <w:jc w:val="left"/>
        <w:rPr/>
      </w:pPr>
      <w:r>
        <w:rPr/>
        <w:t>5rNaDtuDQtHsySTa9Z0/WtVmFwaZJPJHGjvmM7bDRlI03MljTYqAxXtbrc3v8AammmrIpJIrFiccuy</w:t>
      </w:r>
    </w:p>
    <w:p>
      <w:pPr>
        <w:pStyle w:val="PreformattedText"/>
        <w:bidi w:val="0"/>
        <w:spacing w:before="0" w:after="0"/>
        <w:jc w:val="left"/>
        <w:rPr/>
      </w:pPr>
      <w:r>
        <w:rPr/>
        <w:t>vs9q06l2j2F8PtO1G1e/flTTNRdmA0vSjZ7jq1EiQVrkdHVmRKlqTcVYGeebG76IZWdeqsuAUi1QsN</w:t>
      </w:r>
    </w:p>
    <w:p>
      <w:pPr>
        <w:pStyle w:val="PreformattedText"/>
        <w:bidi w:val="0"/>
        <w:spacing w:before="0" w:after="0"/>
        <w:jc w:val="left"/>
        <w:rPr/>
      </w:pPr>
      <w:r>
        <w:rPr/>
        <w:t>AWl0C1XZQMV9n+c0mt9zfDDs6Grpur983rDU68dFRofw8utr0VZpD8otsU9djnkQeoscBtSI077vTp</w:t>
      </w:r>
    </w:p>
    <w:p>
      <w:pPr>
        <w:pStyle w:val="PreformattedText"/>
        <w:bidi w:val="0"/>
        <w:spacing w:before="0" w:after="0"/>
        <w:jc w:val="left"/>
        <w:rPr/>
      </w:pPr>
      <w:r>
        <w:rPr/>
        <w:t>uMqKl65AC0h0l+0zfd75ZqlOmwSo2VNR2V3vlmJ1bvT4XwXtMr1R3/3XrBt1bum6JYSzo9OOxP6teK</w:t>
      </w:r>
    </w:p>
    <w:p>
      <w:pPr>
        <w:pStyle w:val="PreformattedText"/>
        <w:bidi w:val="0"/>
        <w:spacing w:before="0" w:after="0"/>
        <w:jc w:val="left"/>
        <w:rPr/>
      </w:pPr>
      <w:r>
        <w:rPr/>
        <w:t>lcjm1P0NPhSYtuEpUJl2VHZThNVdpdGOa06KjVub6OuXHQpipQ1HqFbKdPdkeA+Wc+s/HTSP3zLZ0K</w:t>
      </w:r>
    </w:p>
    <w:p>
      <w:pPr>
        <w:pStyle w:val="PreformattedText"/>
        <w:bidi w:val="0"/>
        <w:spacing w:before="0" w:after="0"/>
        <w:jc w:val="left"/>
        <w:rPr/>
      </w:pPr>
      <w:r>
        <w:rPr/>
        <w:t>t29oWn9lvNLq/dFJptW0vQGMciLW7atai00epdzW5jJBSrVoy00kTWXeGskjhS7BUYZVCXZhurys3x</w:t>
      </w:r>
    </w:p>
    <w:p>
      <w:pPr>
        <w:pStyle w:val="PreformattedText"/>
        <w:bidi w:val="0"/>
        <w:spacing w:before="0" w:after="0"/>
        <w:jc w:val="left"/>
        <w:rPr/>
      </w:pPr>
      <w:r>
        <w:rPr/>
        <w:t>L2VHaaUb0rSQmnTpqq0+Zla4Hwt2mbqVZ537++M3eve8smpahbt0NPgrHTND0P5hiun0bf8eOK3PGi</w:t>
      </w:r>
    </w:p>
    <w:p>
      <w:pPr>
        <w:pStyle w:val="PreformattedText"/>
        <w:bidi w:val="0"/>
        <w:spacing w:before="0" w:after="0"/>
        <w:jc w:val="left"/>
        <w:rPr/>
      </w:pPr>
      <w:r>
        <w:rPr/>
        <w:t>/O6lMrmaxNtVGeQtEip6YXZS2KhT3bdLlqx93h8KzBtPpLaK131pp2V7svE3aM53p+nq0Ed/UKdjWL</w:t>
      </w:r>
    </w:p>
    <w:p>
      <w:pPr>
        <w:pStyle w:val="PreformattedText"/>
        <w:bidi w:val="0"/>
        <w:spacing w:before="0" w:after="0"/>
        <w:jc w:val="left"/>
        <w:rPr/>
      </w:pPr>
      <w:r>
        <w:rPr/>
        <w:t>NlkFXQoFla7rVoh2WpbeDLwaPBDHHJZfgMJFhUjeWTUGu3RpuKBx7h6vX4ZlxuM6imo79nrLdzeFV5</w:t>
      </w:r>
    </w:p>
    <w:p>
      <w:pPr>
        <w:pStyle w:val="PreformattedText"/>
        <w:bidi w:val="0"/>
        <w:spacing w:before="0" w:after="0"/>
        <w:jc w:val="left"/>
        <w:rPr/>
      </w:pPr>
      <w:r>
        <w:rPr/>
        <w:t>m+rO49i9i2Nd1KCCeObU7r6lHK2q1oGs6XU1bT6jy6zd02uu1NSepVWHTNMSBTCs+9k9T0CeuftFfB</w:t>
      </w:r>
    </w:p>
    <w:p>
      <w:pPr>
        <w:pStyle w:val="PreformattedText"/>
        <w:bidi w:val="0"/>
        <w:spacing w:before="0" w:after="0"/>
        <w:jc w:val="left"/>
        <w:rPr/>
      </w:pPr>
      <w:r>
        <w:rPr/>
        <w:t>bjdCrw7Vuzl4b8zdq027NQRnQE5OzDe6s+sr4sRovZno/Q+39VgmtfNV5dE1/uuzsM62a9iXtrt75m</w:t>
      </w:r>
    </w:p>
    <w:p>
      <w:pPr>
        <w:pStyle w:val="PreformattedText"/>
        <w:bidi w:val="0"/>
        <w:spacing w:before="0" w:after="0"/>
        <w:jc w:val="left"/>
        <w:rPr/>
      </w:pPr>
      <w:r>
        <w:rPr/>
        <w:t>OhPKLCzOYNRPprX9IN6ZaYFpHdG2cjaa4ruNQyqPrH+U9Ts1IotQscXrfcH9Ukavcp1YNSuUq84mvy</w:t>
      </w:r>
    </w:p>
    <w:p>
      <w:pPr>
        <w:pStyle w:val="PreformattedText"/>
        <w:bidi w:val="0"/>
        <w:spacing w:before="0" w:after="0"/>
        <w:jc w:val="left"/>
        <w:rPr/>
      </w:pPr>
      <w:r>
        <w:rPr/>
        <w:t>Uu0u1oKsjyT6VomlxPNJUjmMXpCBkWF7s6jfPNqSJC2QOqC4QgcOb50mroCQMi26vuHnennPv3XRTo</w:t>
      </w:r>
    </w:p>
    <w:p>
      <w:pPr>
        <w:pStyle w:val="PreformattedText"/>
        <w:bidi w:val="0"/>
        <w:spacing w:before="0" w:after="0"/>
        <w:jc w:val="left"/>
        <w:rPr/>
      </w:pPr>
      <w:r>
        <w:rPr/>
        <w:t>WdEriORfVa9d1BVxYs6xPGa8UqTsSyF5JGjhwfor1eFUy7utmy0C7hycR+3r8985e2VrUmprx439fK</w:t>
      </w:r>
    </w:p>
    <w:p>
      <w:pPr>
        <w:pStyle w:val="PreformattedText"/>
        <w:bidi w:val="0"/>
        <w:spacing w:before="0" w:after="0"/>
        <w:jc w:val="left"/>
        <w:rPr/>
      </w:pPr>
      <w:r>
        <w:rPr/>
        <w:t>vnwzpGi6Ve1HtCK9Tcv3h8MrlfVtVrQxvOdX7P1YVKGqahqAj3D1tGvMotn/eT1NY3sC0LFqdItOvZ</w:t>
      </w:r>
    </w:p>
    <w:p>
      <w:pPr>
        <w:pStyle w:val="PreformattedText"/>
        <w:bidi w:val="0"/>
        <w:spacing w:before="0" w:after="0"/>
        <w:jc w:val="left"/>
        <w:rPr/>
      </w:pPr>
      <w:r>
        <w:rPr/>
        <w:t>rdBWyW/Liez81/xmlabPsyi+VfZd5l8Q0ux+D8shRy2aGjahNR3Yi1CKS7eWFHrRpXtlI4rZUlqESx</w:t>
      </w:r>
    </w:p>
    <w:p>
      <w:pPr>
        <w:pStyle w:val="PreformattedText"/>
        <w:bidi w:val="0"/>
        <w:spacing w:before="0" w:after="0"/>
        <w:jc w:val="left"/>
        <w:rPr/>
      </w:pPr>
      <w:r>
        <w:rPr/>
        <w:t>booIUYufWkllV8og9KgNTZkA5VCn6s80xNPaapXmY46eFpp4oKi+tNFTmEC2Rqghj1KGuSs9OK5Hpy</w:t>
      </w:r>
    </w:p>
    <w:p>
      <w:pPr>
        <w:pStyle w:val="PreformattedText"/>
        <w:bidi w:val="0"/>
        <w:spacing w:before="0" w:after="0"/>
        <w:jc w:val="left"/>
        <w:rPr/>
      </w:pPr>
      <w:r>
        <w:rPr/>
        <w:t>zWKx22GMkixCQMmVeNG27k69f6PSrX2Wk44L+3gPqzznpBk2evVFsR8XfzfbJcNPSd9q2lDUYY5a9e</w:t>
      </w:r>
    </w:p>
    <w:p>
      <w:pPr>
        <w:pStyle w:val="PreformattedText"/>
        <w:bidi w:val="0"/>
        <w:spacing w:before="0" w:after="0"/>
        <w:jc w:val="left"/>
        <w:rPr/>
      </w:pPr>
      <w:r>
        <w:rPr/>
        <w:t>2Hm1avCmnrald5NQjSOBVWP5LYWUMhQzLEvpO+zrS2yVAXelU6Nqn0L61WZqdRAVFamKioPl+t8MtE</w:t>
      </w:r>
    </w:p>
    <w:p>
      <w:pPr>
        <w:pStyle w:val="PreformattedText"/>
        <w:bidi w:val="0"/>
        <w:spacing w:before="0" w:after="0"/>
        <w:jc w:val="left"/>
        <w:rPr/>
      </w:pPr>
      <w:r>
        <w:rPr/>
        <w:t>jMUsayaXXtPBFBbrSzyWLNeOSaHEVaeTehozKv8A+CI2Bm4REb1emLs7XC1HLdrKR0tFXuKIxPUZpB</w:t>
      </w:r>
    </w:p>
    <w:p>
      <w:pPr>
        <w:pStyle w:val="PreformattedText"/>
        <w:bidi w:val="0"/>
        <w:spacing w:before="0" w:after="0"/>
        <w:jc w:val="left"/>
        <w:rPr/>
      </w:pPr>
      <w:r>
        <w:rPr/>
        <w:t>NYRDVsTvTq2Eatcgg1CGrFaawhtWas6ackclk1zulfD7Y4mR8hH9XqeiRWBK5ftixUbAoHKrjb4l5t</w:t>
      </w:r>
    </w:p>
    <w:p>
      <w:pPr>
        <w:pStyle w:val="PreformattedText"/>
        <w:bidi w:val="0"/>
        <w:spacing w:before="0" w:after="0"/>
        <w:jc w:val="left"/>
        <w:rPr/>
      </w:pPr>
      <w:r>
        <w:rPr/>
        <w:t>e+NQV1hq1rMFHM7isqywySC/QjisoI2ngi5nssF53AlFZHkRlDGVlJTYHVdPP3oq9wxHnSHE2yN2qL</w:t>
      </w:r>
    </w:p>
    <w:p>
      <w:pPr>
        <w:pStyle w:val="PreformattedText"/>
        <w:bidi w:val="0"/>
        <w:spacing w:before="0" w:after="0"/>
        <w:jc w:val="left"/>
        <w:rPr/>
      </w:pPr>
      <w:r>
        <w:rPr/>
        <w:t>akYCWWWF/TnuxzRzypDXsWXTB/w6TRuYcNI9hR9Kj01b0e50mRtJOgNuoRv5oGRBHKtV4pYpJ7kYnW</w:t>
      </w:r>
    </w:p>
    <w:p>
      <w:pPr>
        <w:pStyle w:val="PreformattedText"/>
        <w:bidi w:val="0"/>
        <w:spacing w:before="0" w:after="0"/>
        <w:jc w:val="left"/>
        <w:rPr/>
      </w:pPr>
      <w:r>
        <w:rPr/>
        <w:t>OxUetJJfV7ciqZvUi3RIkWDFLDs3OhZ+l1EYHdO9f/1FXIJA4L/1HLDwRMWir3aVOGX5mCJrML2pq8</w:t>
      </w:r>
    </w:p>
    <w:p>
      <w:pPr>
        <w:pStyle w:val="PreformattedText"/>
        <w:bidi w:val="0"/>
        <w:spacing w:before="0" w:after="0"/>
        <w:jc w:val="left"/>
        <w:rPr/>
      </w:pPr>
      <w:r>
        <w:rPr/>
        <w:t>tddsdaSM/iqxSrIshUxlbAm+lsIbBGDizZBZaxwtbWTKjiSuHsSTQvJMIvSeGJYrDRp6tcVG5WG1sS</w:t>
      </w:r>
    </w:p>
    <w:p>
      <w:pPr>
        <w:pStyle w:val="PreformattedText"/>
        <w:bidi w:val="0"/>
        <w:spacing w:before="0" w:after="0"/>
        <w:jc w:val="left"/>
        <w:rPr/>
      </w:pPr>
      <w:r>
        <w:rPr/>
        <w:t>HczKqjaZlKpnbZWNizJ1xYtpeT5bO4yV55q5sWK0NtZBYSN7q0Xf5mGd4Uj/AMK7q+yVGRptzhU/hN</w:t>
      </w:r>
    </w:p>
    <w:p>
      <w:pPr>
        <w:pStyle w:val="PreformattedText"/>
        <w:bidi w:val="0"/>
        <w:spacing w:before="0" w:after="0"/>
        <w:jc w:val="left"/>
        <w:rPr/>
      </w:pPr>
      <w:r>
        <w:rPr/>
        <w:t>1cWAxYi9QZYt3CQx1yx3lHV2jOsfDr40fEv4L9x6Z3v8Je/e6/hl3NQtxX4O6e1+4rOmXdSlhgC278</w:t>
      </w:r>
    </w:p>
    <w:p>
      <w:pPr>
        <w:pStyle w:val="PreformattedText"/>
        <w:bidi w:val="0"/>
        <w:spacing w:before="0" w:after="0"/>
        <w:jc w:val="left"/>
        <w:rPr/>
      </w:pPr>
      <w:r>
        <w:rPr/>
        <w:t>SVLaQ6jVSKdYFNqKVdleVHVmbcU1NmotfNAysPZjEqEixVlZTp3z9Gn7E3+331ye9pPYf7Y+mVO4aF</w:t>
      </w:r>
    </w:p>
    <w:p>
      <w:pPr>
        <w:pStyle w:val="PreformattedText"/>
        <w:bidi w:val="0"/>
        <w:spacing w:before="0" w:after="0"/>
        <w:jc w:val="left"/>
        <w:rPr/>
      </w:pPr>
      <w:r>
        <w:rPr/>
        <w:t>1Xav8AGHtapDQ7s02Gs225P3P2rSgjqdz04oZK+w0lr6hKWlbZY+kdcbafRI59lOu9uZTSm1EtiwyH</w:t>
      </w:r>
    </w:p>
    <w:p>
      <w:pPr>
        <w:pStyle w:val="PreformattedText"/>
        <w:bidi w:val="0"/>
        <w:spacing w:before="0" w:after="0"/>
        <w:jc w:val="left"/>
        <w:rPr/>
      </w:pPr>
      <w:r>
        <w:rPr/>
        <w:t>f54z9OXZHd/avxO7c07u/wCG3cui9+dratSranQ1vta9FqtOaldhE1Zp0rM0lOYxth4p0jlidGSRAR</w:t>
      </w:r>
    </w:p>
    <w:p>
      <w:pPr>
        <w:pStyle w:val="PreformattedText"/>
        <w:bidi w:val="0"/>
        <w:spacing w:before="0" w:after="0"/>
        <w:jc w:val="left"/>
        <w:rPr/>
      </w:pPr>
      <w:r>
        <w:rPr/>
        <w:t>1xaitTbF1KN65rBBFwbiaBlKkoyEFSUwylTnJyPA2kA+Pv1WTB7cknJLEE5XJBycD+U4HRCDJLEjz4</w:t>
      </w:r>
    </w:p>
    <w:p>
      <w:pPr>
        <w:pStyle w:val="PreformattedText"/>
        <w:bidi w:val="0"/>
        <w:spacing w:before="0" w:after="0"/>
        <w:jc w:val="left"/>
        <w:rPr/>
      </w:pPr>
      <w:r>
        <w:rPr/>
        <w:t>2g4wBgk4xyD0QgOTwSSAcYJ5IGARn+jdEIWR4PGT/lzjnHGMeOiETk+D7Z5IGRknGDkg42/+fRCKAy</w:t>
      </w:r>
    </w:p>
    <w:p>
      <w:pPr>
        <w:pStyle w:val="PreformattedText"/>
        <w:bidi w:val="0"/>
        <w:spacing w:before="0" w:after="0"/>
        <w:jc w:val="left"/>
        <w:rPr/>
      </w:pPr>
      <w:r>
        <w:rPr/>
        <w:t>RycjPjHBH5nzjP59SQQbGEJg48g4xn2BH2IA+2PHU4t3QhEY5wOMexPgbuBkkn8Oftnq2O7w3pAv1x</w:t>
      </w:r>
    </w:p>
    <w:p>
      <w:pPr>
        <w:pStyle w:val="PreformattedText"/>
        <w:bidi w:val="0"/>
        <w:spacing w:before="0" w:after="0"/>
        <w:jc w:val="left"/>
        <w:rPr/>
      </w:pPr>
      <w:r>
        <w:rPr/>
        <w:t>vbyR9wQv2ZjzgEexGOeoCX5hpJi1XOPJC4HGORjOP0yP69Rg3dCOqpGM5YgEYJOM/hH3/wDPC9QQRx</w:t>
      </w:r>
    </w:p>
    <w:p>
      <w:pPr>
        <w:pStyle w:val="PreformattedText"/>
        <w:bidi w:val="0"/>
        <w:spacing w:before="0" w:after="0"/>
        <w:jc w:val="left"/>
        <w:rPr/>
      </w:pPr>
      <w:r>
        <w:rPr/>
        <w:t>EIsDnH+bjAPPgk5JHk4xj7dRCOgZx5wWOMAjaR7YPkEHOPPPRCLAbwfbkHBx+Y58DHnohFj+YZA/yn</w:t>
      </w:r>
    </w:p>
    <w:p>
      <w:pPr>
        <w:pStyle w:val="PreformattedText"/>
        <w:bidi w:val="0"/>
        <w:spacing w:before="0" w:after="0"/>
        <w:jc w:val="left"/>
        <w:rPr/>
      </w:pPr>
      <w:r>
        <w:rPr/>
        <w:t>jg5zg/bx0Qji+fzBzkYyOME5J8fh6IR0H3xgn888AjOPv5x56IRS+3A45GOVHsT/AMJz0Qj4UY8HPu</w:t>
      </w:r>
    </w:p>
    <w:p>
      <w:pPr>
        <w:pStyle w:val="PreformattedText"/>
        <w:bidi w:val="0"/>
        <w:spacing w:before="0" w:after="0"/>
        <w:jc w:val="left"/>
        <w:rPr/>
      </w:pPr>
      <w:r>
        <w:rPr/>
        <w:t>Tgfnu2kcnohHPIJ8eQAQc8nJOAeCAeeiEPxwCACDzwQcex46IR1SfIzkewPI+4wOSOiE7nhgc8ZGTj</w:t>
      </w:r>
    </w:p>
    <w:p>
      <w:pPr>
        <w:pStyle w:val="PreformattedText"/>
        <w:bidi w:val="0"/>
        <w:spacing w:before="0" w:after="0"/>
        <w:jc w:val="left"/>
        <w:rPr/>
      </w:pPr>
      <w:r>
        <w:rPr/>
        <w:t>z/p+fREFz1m0A8c5I8jn38+c/f8AtjoknUHDdWD8/JGeAffxnz/T79Epa4sYPO0fb/N4/TH3GeiWNS</w:t>
      </w:r>
    </w:p>
    <w:p>
      <w:pPr>
        <w:pStyle w:val="PreformattedText"/>
        <w:bidi w:val="0"/>
        <w:spacing w:before="0" w:after="0"/>
        <w:jc w:val="left"/>
        <w:rPr/>
      </w:pPr>
      <w:r>
        <w:rPr/>
        <w:t>ygKbtAffjzjGCDng4zuPRIIItcaNC+3gZIP0+4Hv8Ap0QDdxhHznJOPy5z/wCQwM9EajXABO9Bnwce</w:t>
      </w:r>
    </w:p>
    <w:p>
      <w:pPr>
        <w:pStyle w:val="PreformattedText"/>
        <w:bidi w:val="0"/>
        <w:spacing w:before="0" w:after="0"/>
        <w:jc w:val="left"/>
        <w:rPr/>
      </w:pPr>
      <w:r>
        <w:rPr/>
        <w:t>T9J8sQAPbjH8vOeiXhcH3AxjdzkDOORnB6JBAPEQ/B5+3IzuwQMA4/v0RThVK2EQfHjJH2BU598D7Y</w:t>
      </w:r>
    </w:p>
    <w:p>
      <w:pPr>
        <w:pStyle w:val="PreformattedText"/>
        <w:bidi w:val="0"/>
        <w:spacing w:before="0" w:after="0"/>
        <w:jc w:val="left"/>
        <w:rPr/>
      </w:pPr>
      <w:r>
        <w:rPr/>
        <w:t>/t0RoYMLjhFfnnP2Ulic+2fy/59EmEMDBHvyBwM59wCBjHRCFj7n2wePH3Xk59vPRCDJ/lGcHJzznj</w:t>
      </w:r>
    </w:p>
    <w:p>
      <w:pPr>
        <w:pStyle w:val="PreformattedText"/>
        <w:bidi w:val="0"/>
        <w:spacing w:before="0" w:after="0"/>
        <w:jc w:val="left"/>
        <w:rPr/>
      </w:pPr>
      <w:r>
        <w:rPr/>
        <w:t>3HlV/wCfRCEeOPJJ848jnOABnAH3z0Qg5OePt5xn3PJ5yf16IQs59+RjnHB4OOD5IPt0QheQMYAPtn</w:t>
      </w:r>
    </w:p>
    <w:p>
      <w:pPr>
        <w:pStyle w:val="PreformattedText"/>
        <w:bidi w:val="0"/>
        <w:spacing w:before="0" w:after="0"/>
        <w:jc w:val="left"/>
        <w:rPr/>
      </w:pPr>
      <w:r>
        <w:rPr/>
        <w:t>wBySeP6Hx56IQvI+xBGSfcefp+3RCD34H33Yx4GPY/fn8+eiEIfbGOTkf6HGfIAHnohEn2P24GTjH3</w:t>
      </w:r>
    </w:p>
    <w:p>
      <w:pPr>
        <w:pStyle w:val="PreformattedText"/>
        <w:bidi w:val="0"/>
        <w:spacing w:before="0" w:after="0"/>
        <w:jc w:val="left"/>
        <w:rPr/>
      </w:pPr>
      <w:r>
        <w:rPr/>
        <w:t>bH34/TohATnwOc5GRgcfljg9EIOPYAcnPOcfkMcDnohEDwPYcjJ4I45AHvg+/RCDHI5yc5I/0zwPbH</w:t>
      </w:r>
    </w:p>
    <w:p>
      <w:pPr>
        <w:pStyle w:val="PreformattedText"/>
        <w:bidi w:val="0"/>
        <w:spacing w:before="0" w:after="0"/>
        <w:jc w:val="left"/>
        <w:rPr/>
      </w:pPr>
      <w:r>
        <w:rPr/>
        <w:t>/5uiEHIz5OdvPAIPPH2xnohE4x59z7Z5GcFeiEH6BuM4wckfYHnj/7OiESAOSOSMjA/PgqfH1dEIMH</w:t>
      </w:r>
    </w:p>
    <w:p>
      <w:pPr>
        <w:pStyle w:val="PreformattedText"/>
        <w:bidi w:val="0"/>
        <w:spacing w:before="0" w:after="0"/>
        <w:jc w:val="left"/>
        <w:rPr/>
      </w:pPr>
      <w:r>
        <w:rPr/>
        <w:t>8PC85IGPt9z0QjfAx4PIGfv5weP7dEIP78t7H+2T+g9vbohEjznHB8D3yT5zzg//AJPRItre8SeCAQ</w:t>
      </w:r>
    </w:p>
    <w:p>
      <w:pPr>
        <w:pStyle w:val="PreformattedText"/>
        <w:bidi w:val="0"/>
        <w:spacing w:before="0" w:after="0"/>
        <w:jc w:val="left"/>
        <w:rPr/>
      </w:pPr>
      <w:r>
        <w:rPr/>
        <w:t>PIHJ2Hz44BwNv+vRJifOPJG0ZznOfHI9h+vRCF9vc8jP8ANgePP9R0SAANBEng49/0wfBBCjnjI89E</w:t>
      </w:r>
    </w:p>
    <w:p>
      <w:pPr>
        <w:pStyle w:val="PreformattedText"/>
        <w:bidi w:val="0"/>
        <w:spacing w:before="0" w:after="0"/>
        <w:jc w:val="left"/>
        <w:rPr/>
      </w:pPr>
      <w:r>
        <w:rPr/>
        <w:t>mJ4x7kEYPA8DzjA5OSf69EICcEDyM+TznjODnknBX/4eiE4J8ftamp9tV9OosfnDO2syAE8xacjmGL</w:t>
      </w:r>
    </w:p>
    <w:p>
      <w:pPr>
        <w:pStyle w:val="PreformattedText"/>
        <w:bidi w:val="0"/>
        <w:spacing w:before="0" w:after="0"/>
        <w:jc w:val="left"/>
        <w:rPr/>
      </w:pPr>
      <w:r>
        <w:rPr/>
        <w:t>1PBleUttT+bqrmw065ZLA3PDhPxh/7Yz9pHXNYsL8Buy55O4auuwaHqcupGOQQ9v8AcVjXZrGp6RFc</w:t>
      </w:r>
    </w:p>
    <w:p>
      <w:pPr>
        <w:pStyle w:val="PreformattedText"/>
        <w:bidi w:val="0"/>
        <w:spacing w:before="0" w:after="0"/>
        <w:jc w:val="left"/>
        <w:rPr/>
      </w:pPr>
      <w:r>
        <w:rPr/>
        <w:t>ZUSK4JIarn1A3pqrKn1L1jqtfdym/Z0Ort1eftnzX7/7X034GfsV9zJZ771LRu+/iJHY7Z7u7b0O1N</w:t>
      </w:r>
    </w:p>
    <w:p>
      <w:pPr>
        <w:pStyle w:val="PreformattedText"/>
        <w:bidi w:val="0"/>
        <w:spacing w:before="0" w:after="0"/>
        <w:jc w:val="left"/>
        <w:rPr/>
      </w:pPr>
      <w:r>
        <w:rPr/>
        <w:t>DpzT/PUY6eoa7H6T/vqxbL6wlmRWTfBDWQZ9PpbEgEiPU5ObjJV+mfFpdPls360AkmstYmkjd4VfFl</w:t>
      </w:r>
    </w:p>
    <w:p>
      <w:pPr>
        <w:pStyle w:val="PreformattedText"/>
        <w:bidi w:val="0"/>
        <w:spacing w:before="0" w:after="0"/>
        <w:jc w:val="left"/>
        <w:rPr/>
      </w:pPr>
      <w:r>
        <w:rPr/>
        <w:t>Ylcyzg4+lcK6lznG78PSZusDj3CemdG2DtHt+naqmvHDZva6sUQdZZIbVmGhoum0WUkRxTW68eCw3O</w:t>
      </w:r>
    </w:p>
    <w:p>
      <w:pPr>
        <w:pStyle w:val="PreformattedText"/>
        <w:bidi w:val="0"/>
        <w:spacing w:before="0" w:after="0"/>
        <w:jc w:val="left"/>
        <w:rPr/>
      </w:pPr>
      <w:r>
        <w:rPr/>
        <w:t>K7uxYJ0pjZuHD7YU8iLcxvN5R0ej3Nr1fSbDxV9B0aCzb7hlVBGwr1oFnt0NJjUH1tQlwkUajc/o5Z</w:t>
      </w:r>
    </w:p>
    <w:p>
      <w:pPr>
        <w:pStyle w:val="PreformattedText"/>
        <w:bidi w:val="0"/>
        <w:spacing w:before="0" w:after="0"/>
        <w:jc w:val="left"/>
        <w:rPr/>
      </w:pPr>
      <w:r>
        <w:rPr/>
        <w:t>sbz1neobErxflm6gAWCPfjPPXxc73Xvju3tyhRqq+ltdraZo2lMZa77W1OqNQt1IKx+uQ1KtOsiDcN</w:t>
      </w:r>
    </w:p>
    <w:p>
      <w:pPr>
        <w:pStyle w:val="PreformattedText"/>
        <w:bidi w:val="0"/>
        <w:spacing w:before="0" w:after="0"/>
        <w:jc w:val="left"/>
        <w:rPr/>
      </w:pPr>
      <w:r>
        <w:rPr/>
        <w:t>n8w607OppUmJqZld4t8kx7Y3SVqahcct23y8ZzR4pNZ7or1UNiUWtY1bUh6TqyVp5dQaSQVSGUxxhl</w:t>
      </w:r>
    </w:p>
    <w:p>
      <w:pPr>
        <w:pStyle w:val="PreformattedText"/>
        <w:bidi w:val="0"/>
        <w:spacing w:before="0" w:after="0"/>
        <w:jc w:val="left"/>
        <w:rPr/>
      </w:pPr>
      <w:r>
        <w:rPr/>
        <w:t>hiZ+MGM722hj09nsjHxATMQGey37R+9O4dsUa0Gn6tPtifUGlr3dSp04UeIy6XZePTKcNqN22+tqk/</w:t>
      </w:r>
    </w:p>
    <w:p>
      <w:pPr>
        <w:pStyle w:val="PreformattedText"/>
        <w:bidi w:val="0"/>
        <w:spacing w:before="0" w:after="0"/>
        <w:jc w:val="left"/>
        <w:rPr/>
      </w:pPr>
      <w:r>
        <w:rPr/>
        <w:t>qNyYhLHJ9RiVekqWPVpNAAtqovKfWUNuLXNEhlZ9Sr6bVp0ZYpEawe4Y5BZ1SZCX3bzDahhO36d0e1</w:t>
      </w:r>
    </w:p>
    <w:p>
      <w:pPr>
        <w:pStyle w:val="PreformattedText"/>
        <w:bidi w:val="0"/>
        <w:spacing w:before="0" w:after="0"/>
        <w:jc w:val="left"/>
        <w:rPr/>
      </w:pPr>
      <w:r>
        <w:rPr/>
        <w:t>uF6vey3viJV1ViRjr+s7v3xqVvt6P4Od11vRq3tE7G067Vs13lewbR7nE9yvWk2gtLca3eLN42zYzt</w:t>
      </w:r>
    </w:p>
    <w:p>
      <w:pPr>
        <w:pStyle w:val="PreformattedText"/>
        <w:bidi w:val="0"/>
        <w:spacing w:before="0" w:after="0"/>
        <w:jc w:val="left"/>
        <w:rPr/>
      </w:pPr>
      <w:r>
        <w:rPr/>
        <w:t>OzqgKuADw3vnefNo1wymlYYz0X2D2jSGo9uQ29Jo1RqtfV9Q0ivLKlmjft61PqvaKD1XCo1afQ9Y0O</w:t>
      </w:r>
    </w:p>
    <w:p>
      <w:pPr>
        <w:pStyle w:val="PreformattedText"/>
        <w:bidi w:val="0"/>
        <w:spacing w:before="0" w:after="0"/>
        <w:jc w:val="left"/>
        <w:rPr/>
      </w:pPr>
      <w:r>
        <w:rPr/>
        <w:t>3Ht3Qq4sF2/hNhmz1Syqh3TKuhpsWB0YSPJ2ag7D7F1tUg/fGla9r/w/1qRGFTUNOuQzw6rpluxQhX</w:t>
      </w:r>
    </w:p>
    <w:p>
      <w:pPr>
        <w:pStyle w:val="PreformattedText"/>
        <w:bidi w:val="0"/>
        <w:spacing w:before="0" w:after="0"/>
        <w:jc w:val="left"/>
        <w:rPr/>
      </w:pPr>
      <w:r>
        <w:rPr/>
        <w:t>05SKFu3VBZhFGKO5mYjPT/AOGbtzMsUaeIXI6t54TY/GnSZ17b7m1hYhFZs6P8Ne+tD0uqitU13U+2</w:t>
      </w:r>
    </w:p>
    <w:p>
      <w:pPr>
        <w:pStyle w:val="PreformattedText"/>
        <w:bidi w:val="0"/>
        <w:spacing w:before="0" w:after="0"/>
        <w:jc w:val="left"/>
        <w:rPr/>
      </w:pPr>
      <w:r>
        <w:rPr/>
        <w:t>dSq6PrJoTYEjxVUvsHjYJLIbCyZeNRugYISU4219bQqhmAFS7Hdt59U4nU7Eo2O/e6tItCAWdR17t3</w:t>
      </w:r>
    </w:p>
    <w:p>
      <w:pPr>
        <w:pStyle w:val="PreformattedText"/>
        <w:bidi w:val="0"/>
        <w:spacing w:before="0" w:after="0"/>
        <w:jc w:val="left"/>
        <w:rPr/>
      </w:pPr>
      <w:r>
        <w:rPr/>
        <w:t>Wbc5lCo0NigvqfLywKPShMyXY0cZkT0RG+9lwbNUqtuqMVt82IWnRVgxJzY+fNo1JJBL3/AN4pQX16</w:t>
      </w:r>
    </w:p>
    <w:p>
      <w:pPr>
        <w:pStyle w:val="PreformattedText"/>
        <w:bidi w:val="0"/>
        <w:spacing w:before="0" w:after="0"/>
        <w:jc w:val="left"/>
        <w:rPr/>
      </w:pPr>
      <w:r>
        <w:rPr/>
        <w:t>afGe/ASIJ1XWU06EX6dHUlsIflHMWntJDs2vIVOfoYDrKWJDX3SomvHfIU5ZH606fouoR349WspNAX</w:t>
      </w:r>
    </w:p>
    <w:p>
      <w:pPr>
        <w:pStyle w:val="PreformattedText"/>
        <w:bidi w:val="0"/>
        <w:spacing w:before="0" w:after="0"/>
        <w:jc w:val="left"/>
        <w:rPr/>
      </w:pPr>
      <w:r>
        <w:rPr/>
        <w:t>1P4cahNK1wsY6lap2nXX5q00R3wyNXhaPGFciFHcsj7WzWKEBTrcfmm+mqVKbAXuqMfqjenHe29Ujp</w:t>
      </w:r>
    </w:p>
    <w:p>
      <w:pPr>
        <w:pStyle w:val="PreformattedText"/>
        <w:bidi w:val="0"/>
        <w:spacing w:before="0" w:after="0"/>
        <w:jc w:val="left"/>
        <w:rPr/>
      </w:pPr>
      <w:r>
        <w:rPr/>
        <w:t>/C00tUW20g0S6021RXr0rel011ISwIrF3llqPHtjCgloXIKFtvTXYvVqqTbI8fFFIoWhTPZwnm34l0</w:t>
      </w:r>
    </w:p>
    <w:p>
      <w:pPr>
        <w:pStyle w:val="PreformattedText"/>
        <w:bidi w:val="0"/>
        <w:spacing w:before="0" w:after="0"/>
        <w:jc w:val="left"/>
        <w:rPr/>
      </w:pPr>
      <w:r>
        <w:rPr/>
        <w:t>V1z4odsdvKsYLaX2xG9VZHSOGXU46+sX2uGQk1tgfYpOGy+5h1Kr0a4twlGUOyWUX5sft1iO+LB0ah</w:t>
      </w:r>
    </w:p>
    <w:p>
      <w:pPr>
        <w:pStyle w:val="PreformattedText"/>
        <w:bidi w:val="0"/>
        <w:spacing w:before="0" w:after="0"/>
        <w:jc w:val="left"/>
        <w:rPr/>
      </w:pPr>
      <w:r>
        <w:rPr/>
        <w:t>LpDWatmwZLWvytBJJ8pHFNZfStH0ulLEWFiOxXXUGicgMp3M+1dvSQjFsWGK5c3nwy4bHO3FZAoz09</w:t>
      </w:r>
    </w:p>
    <w:p>
      <w:pPr>
        <w:pStyle w:val="PreformattedText"/>
        <w:bidi w:val="0"/>
        <w:spacing w:before="0" w:after="0"/>
        <w:jc w:val="left"/>
        <w:rPr/>
      </w:pPr>
      <w:r>
        <w:rPr/>
        <w:t>G7Sta2iKP/AGPagpxhF9VodZsfLWDDFn/f16cLBZMZAuL9RZ+nFmxuFAbliWwY3tiqzj/ww0jGrahd</w:t>
      </w:r>
    </w:p>
    <w:p>
      <w:pPr>
        <w:pStyle w:val="PreformattedText"/>
        <w:bidi w:val="0"/>
        <w:spacing w:before="0" w:after="0"/>
        <w:jc w:val="left"/>
        <w:rPr/>
      </w:pPr>
      <w:r>
        <w:rPr/>
        <w:t>aus+raxrL0tPriON5KtQG981ab1Qxq2pDUWOBuAqes7vt29G0NkqIo3UGsjYqI6Sq7f8lRmCr7P6ez</w:t>
      </w:r>
    </w:p>
    <w:p>
      <w:pPr>
        <w:pStyle w:val="PreformattedText"/>
        <w:bidi w:val="0"/>
        <w:spacing w:before="0" w:after="0"/>
        <w:jc w:val="left"/>
        <w:rPr/>
      </w:pPr>
      <w:r>
        <w:rPr/>
        <w:t>PVXw7nK9l9z0Y7ERa/3U2kxTH0pp/l9K7Z171npwSKRcqGUadHjc0amTerLlesNamd3EYkW/N+6dOm</w:t>
      </w:r>
    </w:p>
    <w:p>
      <w:pPr>
        <w:pStyle w:val="PreformattedText"/>
        <w:bidi w:val="0"/>
        <w:spacing w:before="0" w:after="0"/>
        <w:jc w:val="left"/>
        <w:rPr/>
      </w:pPr>
      <w:r>
        <w:rPr/>
        <w:t>VXR95Vyxy8Srxnm3XZkip9odtbA0NSKvquvTRu0n8WGgdX1CB5Wwr7PWjRD/APg3AUt1poKQalQtry</w:t>
      </w:r>
    </w:p>
    <w:p>
      <w:pPr>
        <w:pStyle w:val="PreformattedText"/>
        <w:bidi w:val="0"/>
        <w:spacing w:before="0" w:after="0"/>
        <w:jc w:val="left"/>
        <w:rPr/>
      </w:pPr>
      <w:r>
        <w:rPr/>
        <w:t>j8s5+2HI0aY3cdT8i5Hz5PGp9Snm7i1HWpTJ68Tssz1srNW1GwXNHUK8g2lLKvHJyMESRjZyF66JUo</w:t>
      </w:r>
    </w:p>
    <w:p>
      <w:pPr>
        <w:pStyle w:val="PreformattedText"/>
        <w:bidi w:val="0"/>
        <w:spacing w:before="0" w:after="0"/>
        <w:jc w:val="left"/>
        <w:rPr/>
      </w:pPr>
      <w:r>
        <w:rPr/>
        <w:t>qBTgb7rTkrUJqvVI1Tw9k9kzoff9vRO7KPbElLtqlp/fukVrmud+6jp8812P4jU9XWrPperxQidoK+</w:t>
      </w:r>
    </w:p>
    <w:p>
      <w:pPr>
        <w:pStyle w:val="PreformattedText"/>
        <w:bidi w:val="0"/>
        <w:spacing w:before="0" w:after="0"/>
        <w:jc w:val="left"/>
        <w:rPr/>
      </w:pPr>
      <w:r>
        <w:rPr/>
        <w:t>s6bBDNBdrV0SS/81LddGspNEMmx9MtXaXqVGqU6zYoG06O3Np7fNlNG3MtU7MiUVWpRXOo6/8Ay58t</w:t>
      </w:r>
    </w:p>
    <w:p>
      <w:pPr>
        <w:pStyle w:val="PreformattedText"/>
        <w:bidi w:val="0"/>
        <w:spacing w:before="0" w:after="0"/>
        <w:jc w:val="left"/>
        <w:rPr/>
      </w:pPr>
      <w:r>
        <w:rPr/>
        <w:t>/g5dONzlvTnXZHetjtHuWDXZ9Ph7koN61PuPt+a7cq0+7e1NRMY1vtjULdCZJW0+3WVMAkiKaGGbb/</w:t>
      </w:r>
    </w:p>
    <w:p>
      <w:pPr>
        <w:pStyle w:val="PreformattedText"/>
        <w:bidi w:val="0"/>
        <w:spacing w:before="0" w:after="0"/>
        <w:jc w:val="left"/>
        <w:rPr/>
      </w:pPr>
      <w:r>
        <w:rPr/>
        <w:t>D63bVsCbbs3Q5mjUQq9N15qVVeRxl2l/KzTFsm1tsm1LWKCtT1FVDljVpNzI1uZT+KrO0fFHsGp2fF</w:t>
      </w:r>
    </w:p>
    <w:p>
      <w:pPr>
        <w:pStyle w:val="PreformattedText"/>
        <w:bidi w:val="0"/>
        <w:spacing w:before="0" w:after="0"/>
        <w:jc w:val="left"/>
        <w:rPr/>
      </w:pPr>
      <w:r>
        <w:rPr/>
        <w:t>293t2pLqGu/BP4mm7qnwz12xLSfUAmmSLHrXZPdCU5nGmd66LZstXtwSBTYrxw3oGlSV2V3oX0qm2d</w:t>
      </w:r>
    </w:p>
    <w:p>
      <w:pPr>
        <w:pStyle w:val="PreformattedText"/>
        <w:bidi w:val="0"/>
        <w:spacing w:before="0" w:after="0"/>
        <w:jc w:val="left"/>
        <w:rPr/>
      </w:pPr>
      <w:r>
        <w:rPr/>
        <w:t>L6P2phS9Nej1HT0grWsdBVQsq5I/Hd5W0jfSPo99lo0NtojpPRe3luhq5IW3OKOqnJHTl3gtxvLOXT</w:t>
      </w:r>
    </w:p>
    <w:p>
      <w:pPr>
        <w:pStyle w:val="PreformattedText"/>
        <w:bidi w:val="0"/>
        <w:spacing w:before="0" w:after="0"/>
        <w:jc w:val="left"/>
        <w:rPr/>
      </w:pPr>
      <w:r>
        <w:rPr/>
        <w:t>6nG6LIa3rw7hDHNIs09j04kCxK80kmZIlQqAjYH0ocfT16CwvfXGcVjqTYS/SykULxMKk/8AHjEslZ</w:t>
      </w:r>
    </w:p>
    <w:p>
      <w:pPr>
        <w:pStyle w:val="PreformattedText"/>
        <w:bidi w:val="0"/>
        <w:spacing w:before="0" w:after="0"/>
        <w:jc w:val="left"/>
        <w:rPr/>
      </w:pPr>
      <w:r>
        <w:rPr/>
        <w:t>HckVlVFaOGRAajNFOpymAhjYnKv1qWnZbExZIJuBpGIJYJPUlqQqk8frKDI01ho2JLRXGhU+n6wUOC</w:t>
      </w:r>
    </w:p>
    <w:p>
      <w:pPr>
        <w:pStyle w:val="PreformattedText"/>
        <w:bidi w:val="0"/>
        <w:spacing w:before="0" w:after="0"/>
        <w:jc w:val="left"/>
        <w:rPr/>
      </w:pPr>
      <w:r>
        <w:rPr/>
        <w:t>xRvpO76eG6ZTVTdgdfO9KPY2sDaSayrq1qnBcvyWp3ikjjtO1gyRwECR908gHy9ZIEZo1Vdg9Mofq2</w:t>
      </w:r>
    </w:p>
    <w:p>
      <w:pPr>
        <w:pStyle w:val="PreformattedText"/>
        <w:bidi w:val="0"/>
        <w:spacing w:before="0" w:after="0"/>
        <w:jc w:val="left"/>
        <w:rPr/>
      </w:pPr>
      <w:r>
        <w:rPr/>
        <w:t>9NCru5dfailBZgoHGaCRqskk0ZrRU4JErxaNFLZmrT3KNFZfWt2Jgd1SaVWZZVn+hzx9WFIatWmzYl</w:t>
      </w:r>
    </w:p>
    <w:p>
      <w:pPr>
        <w:pStyle w:val="PreformattedText"/>
        <w:bidi w:val="0"/>
        <w:spacing w:before="0" w:after="0"/>
        <w:jc w:val="left"/>
        <w:rPr/>
      </w:pPr>
      <w:r>
        <w:rPr/>
        <w:t>cb8uWmQ7/V86VdXAJ6pGlnrVPm0mnS2t61ScmOa7JPFT0uSP1YYo0SRqakKwDvuWVP8AdJ9O7od0BN</w:t>
      </w:r>
    </w:p>
    <w:p>
      <w:pPr>
        <w:pStyle w:val="PreformattedText"/>
        <w:bidi w:val="0"/>
        <w:spacing w:before="0" w:after="0"/>
        <w:jc w:val="left"/>
        <w:rPr/>
      </w:pPr>
      <w:r>
        <w:rPr/>
        <w:t>3DBz1dw8/LKAsezgJLWes1W481aC2+oQp+7bMT3IbcIa9WggsQKoHoW1WuCsmBlVY4/EOrgZAtYMrD</w:t>
      </w:r>
    </w:p>
    <w:p>
      <w:pPr>
        <w:pStyle w:val="PreformattedText"/>
        <w:bidi w:val="0"/>
        <w:spacing w:before="0" w:after="0"/>
        <w:jc w:val="left"/>
        <w:rPr/>
      </w:pPr>
      <w:r>
        <w:rPr/>
        <w:t>d8XN8suC1j2TAmoOghZxHLNqP/sq7L6qVYPXkgeGt+8LoQl4Za0cb5I9Y7Q+9T01qnRhdN6ocW/yPl</w:t>
      </w:r>
    </w:p>
    <w:p>
      <w:pPr>
        <w:pStyle w:val="PreformattedText"/>
        <w:bidi w:val="0"/>
        <w:spacing w:before="0" w:after="0"/>
        <w:jc w:val="left"/>
        <w:rPr/>
      </w:pPr>
      <w:r>
        <w:rPr/>
        <w:t>osowPPw/CS5p6UksFiUPIl22Klync1aFTWZdXjLI3y8JWhA4VyrITPINkrN5TqXIKhiTvaNkeGv9/i</w:t>
      </w:r>
    </w:p>
    <w:p>
      <w:pPr>
        <w:pStyle w:val="PreformattedText"/>
        <w:bidi w:val="0"/>
        <w:spacing w:before="0" w:after="0"/>
        <w:jc w:val="left"/>
        <w:rPr/>
      </w:pPr>
      <w:r>
        <w:rPr/>
        <w:t>gFYMeG7Fvqpgu3tP1HUF1iJadW1p8EuqahELUUGn3a3yUD0UQ0HEEigsQrsY9n1I5XrOz6ujHL/qCA</w:t>
      </w:r>
    </w:p>
    <w:p>
      <w:pPr>
        <w:pStyle w:val="PreformattedText"/>
        <w:bidi w:val="0"/>
        <w:spacing w:before="0" w:after="0"/>
        <w:jc w:val="left"/>
        <w:rPr/>
      </w:pPr>
      <w:r>
        <w:rPr/>
        <w:t>nUHSV8PyCVdJspTr33hs1JPn6WkTGW7TGjfJNKYJHHzfp7mkknfEnrQrKE/DugFSKbYhiPZ47towZA</w:t>
      </w:r>
    </w:p>
    <w:p>
      <w:pPr>
        <w:pStyle w:val="PreformattedText"/>
        <w:bidi w:val="0"/>
        <w:spacing w:before="0" w:after="0"/>
        <w:jc w:val="left"/>
        <w:rPr/>
      </w:pPr>
      <w:r>
        <w:rPr/>
        <w:t>EExie2sx7hSVoa88rExvHp1iWG00jUFDPY9VWjMMMcm2N0VPWmK/if6ZZyemuQpY9xs3L+WMK6D1C/</w:t>
      </w:r>
    </w:p>
    <w:p>
      <w:pPr>
        <w:pStyle w:val="PreformattedText"/>
        <w:bidi w:val="0"/>
        <w:spacing w:before="0" w:after="0"/>
        <w:jc w:val="left"/>
        <w:rPr/>
      </w:pPr>
      <w:r>
        <w:rPr/>
        <w:t>n6YSSVfn9RjWpNZWGCpbMoppFYLxWLIaGynrBasjq0m5oeD6aqy8FuqsQHa40sssjAKwIMvuwe2O7e</w:t>
      </w:r>
    </w:p>
    <w:p>
      <w:pPr>
        <w:pStyle w:val="PreformattedText"/>
        <w:bidi w:val="0"/>
        <w:spacing w:before="0" w:after="0"/>
        <w:jc w:val="left"/>
        <w:rPr/>
      </w:pPr>
      <w:r>
        <w:rPr/>
        <w:t>4df7f0TsnQu4u6O/O60uaX2/8P8As/Th3D3Pr8t6uAmn6ZoOkQTW9d1EoWlWrDA84iVn9SNEdxk2na</w:t>
      </w:r>
    </w:p>
    <w:p>
      <w:pPr>
        <w:pStyle w:val="PreformattedText"/>
        <w:bidi w:val="0"/>
        <w:spacing w:before="0" w:after="0"/>
        <w:jc w:val="left"/>
        <w:rPr/>
      </w:pPr>
      <w:r>
        <w:rPr/>
        <w:t>dj9G7LW23b9rp7DslFWerVqEJTRAvM7ez9MbQ2ertVRaWz02rVtSEAu2I1ZlCz6a6f+zZ+z/8AsbUE</w:t>
      </w:r>
    </w:p>
    <w:p>
      <w:pPr>
        <w:pStyle w:val="PreformattedText"/>
        <w:bidi w:val="0"/>
        <w:spacing w:before="0" w:after="0"/>
        <w:jc w:val="left"/>
        <w:rPr/>
      </w:pPr>
      <w:r>
        <w:rPr/>
        <w:t>7t/bt1ZfiB8WIbmgW+2f2MPhx3fWGp6JZtaK/dej3f2kNaeavJ2hpfr29Pp6joumvuRrFmCaezNC8H</w:t>
      </w:r>
    </w:p>
    <w:p>
      <w:pPr>
        <w:pStyle w:val="PreformattedText"/>
        <w:bidi w:val="0"/>
        <w:spacing w:before="0" w:after="0"/>
        <w:jc w:val="left"/>
        <w:rPr/>
      </w:pPr>
      <w:r>
        <w:rPr/>
        <w:t>Xyjaf9Uf6j/wBcdDsn+gtrHoP0JUO/6VrUs2rorFWTYlybAuu8tZ9VUq2M9ts3o7/T3+m3O1en1Hp7</w:t>
      </w:r>
    </w:p>
    <w:p>
      <w:pPr>
        <w:pStyle w:val="PreformattedText"/>
        <w:bidi w:val="0"/>
        <w:spacing w:before="0" w:after="0"/>
        <w:jc w:val="left"/>
        <w:rPr/>
      </w:pPr>
      <w:r>
        <w:rPr/>
        <w:t>0nRCsmxU3tQHSUs6dWtVVVNXBmValFN2+jNPLP7T37aPxb/ai02p2TrFPtT4cfArtG/X1L4a/s7/AA</w:t>
      </w:r>
    </w:p>
    <w:p>
      <w:pPr>
        <w:pStyle w:val="PreformattedText"/>
        <w:bidi w:val="0"/>
        <w:spacing w:before="0" w:after="0"/>
        <w:jc w:val="left"/>
        <w:rPr/>
      </w:pPr>
      <w:r>
        <w:rPr/>
        <w:t>liftX4Y/D4voE+mjUqdO3XW3rdqQX7nzVm/M62TcdmgEm1+vUf6a/0J6M/09QV1qVfSfpRg3SbdtVX</w:t>
      </w:r>
    </w:p>
    <w:p>
      <w:pPr>
        <w:pStyle w:val="PreformattedText"/>
        <w:bidi w:val="0"/>
        <w:spacing w:before="0" w:after="0"/>
        <w:jc w:val="left"/>
        <w:rPr/>
      </w:pPr>
      <w:r>
        <w:rPr/>
        <w:t>ptpqM+82Tld1MuCDcUcs4Xpn/UfpP006DaXWjstP/ioUR0dGkAttxF3Vv1992nlETxkWFsSTWK9YMs</w:t>
      </w:r>
    </w:p>
    <w:p>
      <w:pPr>
        <w:pStyle w:val="PreformattedText"/>
        <w:bidi w:val="0"/>
        <w:spacing w:before="0" w:after="0"/>
        <w:jc w:val="left"/>
        <w:rPr/>
      </w:pPr>
      <w:r>
        <w:rPr/>
        <w:t>9iHUIfTeWW1F6iU9RmiEk4cQK6MxWQlWA/AOvXFcbgnIL+M46ZNj6vNvPCWe3uPS69GerY1jUVcWY9</w:t>
      </w:r>
    </w:p>
    <w:p>
      <w:pPr>
        <w:pStyle w:val="PreformattedText"/>
        <w:bidi w:val="0"/>
        <w:spacing w:before="0" w:after="0"/>
        <w:jc w:val="left"/>
        <w:rPr/>
      </w:pPr>
      <w:r>
        <w:rPr/>
        <w:t>I0+SSreXUbEjrJFZm0pJJVgpAzLllXfI231F/H1jqGmbAtyc00KKtM5i+91eKUy/M3YbemazClS9rO</w:t>
      </w:r>
    </w:p>
    <w:p>
      <w:pPr>
        <w:pStyle w:val="PreformattedText"/>
        <w:bidi w:val="0"/>
        <w:spacing w:before="0" w:after="0"/>
        <w:jc w:val="left"/>
        <w:rPr/>
      </w:pPr>
      <w:r>
        <w:rPr/>
        <w:t>o6pq2oT3q9SnJF+7Zo4K9rVLdZRJBXkvmwEYqMiIMq4Tb1ydttSXpEUsb4/NabtlvVbo6hCht45er1</w:t>
      </w:r>
    </w:p>
    <w:p>
      <w:pPr>
        <w:pStyle w:val="PreformattedText"/>
        <w:bidi w:val="0"/>
        <w:spacing w:before="0" w:after="0"/>
        <w:jc w:val="left"/>
        <w:rPr/>
      </w:pPr>
      <w:r>
        <w:rPr/>
        <w:t>9UsKelL3dVuVtMVrfckdK5NNDHmRdZ0/TF/xmoVTEEMctExs0sQDG1UZ7EeZkkjbg7Q/QVBVq7tO/w</w:t>
      </w:r>
    </w:p>
    <w:p>
      <w:pPr>
        <w:pStyle w:val="PreformattedText"/>
        <w:bidi w:val="0"/>
        <w:spacing w:before="0" w:after="0"/>
        <w:jc w:val="left"/>
        <w:rPr/>
      </w:pPr>
      <w:r>
        <w:rPr/>
        <w:t>CP7j+advZqY2lGp096ob/OVeJ+Z94b063r/cPZei9mt8IeyavqWqV7Q+5te73jkqW9R7i7or6DHV1/</w:t>
      </w:r>
    </w:p>
    <w:p>
      <w:pPr>
        <w:pStyle w:val="PreformattedText"/>
        <w:bidi w:val="0"/>
        <w:spacing w:before="0" w:after="0"/>
        <w:jc w:val="left"/>
        <w:rPr/>
      </w:pPr>
      <w:r>
        <w:rPr/>
        <w:t>turfrRJFe7Zq6lLNa0wNI7QCusaqZ5ZnbgbPs22bTtI9KbccVYMiUcmxRMt18ey7LxnZavQo0j6O2Y</w:t>
      </w:r>
    </w:p>
    <w:p>
      <w:pPr>
        <w:pStyle w:val="PreformattedText"/>
        <w:bidi w:val="0"/>
        <w:spacing w:before="0" w:after="0"/>
        <w:jc w:val="left"/>
        <w:rPr/>
      </w:pPr>
      <w:r>
        <w:rPr/>
        <w:t>4mnq7gKxd8d5c+0q9QnBXLXtYt1BGJ1ElbTaEsUzRzh4lUBvUGF9ctKoKcIGXa383XbAFOkp5TvM05</w:t>
      </w:r>
    </w:p>
    <w:p>
      <w:pPr>
        <w:pStyle w:val="PreformattedText"/>
        <w:bidi w:val="0"/>
        <w:spacing w:before="0" w:after="0"/>
        <w:jc w:val="left"/>
        <w:rPr/>
      </w:pPr>
      <w:r>
        <w:rPr/>
        <w:t>TE1a1RSMhoqt5/LLDXiEfStIgszJQFR2eVZIWsyV6BlSWFgsv1RGwbUjKfxFUP4V6ooG/Vx3r+HxRl</w:t>
      </w:r>
    </w:p>
    <w:p>
      <w:pPr>
        <w:pStyle w:val="PreformattedText"/>
        <w:bidi w:val="0"/>
        <w:spacing w:before="0" w:after="0"/>
        <w:jc w:val="left"/>
        <w:rPr/>
      </w:pPr>
      <w:r>
        <w:rPr/>
        <w:t>U2alRVjhbXxYrGqjDTdMsS1tP1O5a1GUtpZrCtKa0qyrUitiNd++SGKVmVT/C9eTc30R7uqhVqVgHY</w:t>
      </w:r>
    </w:p>
    <w:p>
      <w:pPr>
        <w:pStyle w:val="PreformattedText"/>
        <w:bidi w:val="0"/>
        <w:spacing w:before="0" w:after="0"/>
        <w:jc w:val="left"/>
        <w:rPr/>
      </w:pPr>
      <w:r>
        <w:rPr/>
        <w:t>KtMfD6/t/CXz6HZ3KKzvUO7y6dWXzePdlMXqGj1qY2vEbS15FWelXutKtaxKZMnVNXVClU+mrblrLL</w:t>
      </w:r>
    </w:p>
    <w:p>
      <w:pPr>
        <w:pStyle w:val="PreformattedText"/>
        <w:bidi w:val="0"/>
        <w:spacing w:before="0" w:after="0"/>
        <w:jc w:val="left"/>
        <w:rPr/>
      </w:pPr>
      <w:r>
        <w:rPr/>
        <w:t>MQrbCmc9dBGuRZhdx5xX+qcp0UKDgWC8w8LN4j2fm70rbHcVqLUZ5JEqy1DAlKbSxWSnpCUGID09No</w:t>
      </w:r>
    </w:p>
    <w:p>
      <w:pPr>
        <w:pStyle w:val="PreformattedText"/>
        <w:bidi w:val="0"/>
        <w:spacing w:before="0" w:after="0"/>
        <w:jc w:val="left"/>
        <w:rPr/>
      </w:pPr>
      <w:r>
        <w:rPr/>
        <w:t>qS1CEMY3Sxn5oyLvdy25TbC6qDxXtdfy+L4eWJ6Qq5awdbWYY2Fu4eH4uabGxEt6hbihQa7oa0BYxP</w:t>
      </w:r>
    </w:p>
    <w:p>
      <w:pPr>
        <w:pStyle w:val="PreformattedText"/>
        <w:bidi w:val="0"/>
        <w:spacing w:before="0" w:after="0"/>
        <w:jc w:val="left"/>
        <w:rPr/>
      </w:pPr>
      <w:r>
        <w:rPr/>
        <w:t>HGNW7deJfUlN/0cM0IiOY7kP8AAPpsJUH1BUquLhr41L/Nbz4ZvZM6bL/zUcb+0nxftK6d8z1bQNUs</w:t>
      </w:r>
    </w:p>
    <w:p>
      <w:pPr>
        <w:pStyle w:val="PreformattedText"/>
        <w:bidi w:val="0"/>
        <w:spacing w:before="0" w:after="0"/>
        <w:jc w:val="left"/>
        <w:rPr/>
      </w:pPr>
      <w:r>
        <w:rPr/>
        <w:t>Wqs/b+pbrctuOrFp8sq0blq1ES8MVKSx/hLt/ZhzWd4Zii7kjkTnpxKsjB0DD63+XzpkVGUq1Kr14+</w:t>
      </w:r>
    </w:p>
    <w:p>
      <w:pPr>
        <w:pStyle w:val="PreformattedText"/>
        <w:bidi w:val="0"/>
        <w:spacing w:before="0" w:after="0"/>
        <w:jc w:val="left"/>
        <w:rPr/>
      </w:pPr>
      <w:r>
        <w:rPr/>
        <w:t>H/ABv6t2bnXqjfD3VdB7q1bt+ndu35UtXNHksTacvbmu14hZtQ0m0xzLVhuVpI7VN7EDRwGSas8Eoj</w:t>
      </w:r>
    </w:p>
    <w:p>
      <w:pPr>
        <w:pStyle w:val="PreformattedText"/>
        <w:bidi w:val="0"/>
        <w:spacing w:before="0" w:after="0"/>
        <w:jc w:val="left"/>
        <w:rPr/>
      </w:pPr>
      <w:r>
        <w:rPr/>
        <w:t>2NcDJAQd1vP1ll6rdHVWo1PIg3ZeGvqK+Lm9nltNZV7VodzanpM+j9sxWb+tNHdp1NK1fTe1u+NQW6</w:t>
      </w:r>
    </w:p>
    <w:p>
      <w:pPr>
        <w:pStyle w:val="PreformattedText"/>
        <w:bidi w:val="0"/>
        <w:spacing w:before="0" w:after="0"/>
        <w:jc w:val="left"/>
        <w:rPr/>
      </w:pPr>
      <w:r>
        <w:rPr/>
        <w:t>kU81HS7Ujf9m+9bsEpYGKBNMvRBVX0Gkw3WTpFXddzZTzY5r7yOdfvLHmk2dNhQDNU4WZVPuU8jt1d</w:t>
      </w:r>
    </w:p>
    <w:p>
      <w:pPr>
        <w:pStyle w:val="PreformattedText"/>
        <w:bidi w:val="0"/>
        <w:spacing w:before="0" w:after="0"/>
        <w:jc w:val="left"/>
        <w:rPr/>
      </w:pPr>
      <w:r>
        <w:rPr/>
        <w:t>krBb0XWPk7Ap/vO/X0W0KncFTu/t2x2n3321PNKTLpuvxWN9fUoyH9NLhlMcrLiX05tu+1RiKYq1Ct</w:t>
      </w:r>
    </w:p>
    <w:p>
      <w:pPr>
        <w:pStyle w:val="PreformattedText"/>
        <w:bidi w:val="0"/>
        <w:spacing w:before="0" w:after="0"/>
        <w:jc w:val="left"/>
        <w:rPr/>
      </w:pPr>
      <w:r>
        <w:rPr/>
        <w:t>mHMnL75alSfHBFLKp3lfdfXsnLm86zFXdP/cV2K1pmrWNHjvQh6z15nrlpn2mavXt02ruCJBgwlt8R</w:t>
      </w:r>
    </w:p>
    <w:p>
      <w:pPr>
        <w:pStyle w:val="PreformattedText"/>
        <w:bidi w:val="0"/>
        <w:spacing w:before="0" w:after="0"/>
        <w:jc w:val="left"/>
        <w:rPr/>
      </w:pPr>
      <w:r>
        <w:rPr/>
        <w:t>3ekzp1ShUZ1DHey7Q7pFWkaQyX+Gred3h9XszVaT8Q/il2WY+56V7UO5O3aabrV+zpEGp6hp6KyLJW</w:t>
      </w:r>
    </w:p>
    <w:p>
      <w:pPr>
        <w:pStyle w:val="PreformattedText"/>
        <w:bidi w:val="0"/>
        <w:spacing w:before="0" w:after="0"/>
        <w:jc w:val="left"/>
        <w:rPr/>
      </w:pPr>
      <w:r>
        <w:rPr/>
        <w:t>1I+jO1WPO1Y5rO+m6Mu/62ZOtSpSa64hWbzuzGWrU72Ysluytyo9duHv5Z17tf48NZie3W0PWtNlW1</w:t>
      </w:r>
    </w:p>
    <w:p>
      <w:pPr>
        <w:pStyle w:val="PreformattedText"/>
        <w:bidi w:val="0"/>
        <w:spacing w:before="0" w:after="0"/>
        <w:jc w:val="left"/>
        <w:rPr/>
      </w:pPr>
      <w:r>
        <w:rPr/>
        <w:t>86urdtUho8kV6w7CwwqQGSjq8ZgK/wACSvCUkXKInGbGiFYAsFbq7Uum1ld+mhsp17JnSanxr7f1+n</w:t>
      </w:r>
    </w:p>
    <w:p>
      <w:pPr>
        <w:pStyle w:val="PreformattedText"/>
        <w:bidi w:val="0"/>
        <w:spacing w:before="0" w:after="0"/>
        <w:jc w:val="left"/>
        <w:rPr/>
      </w:pPr>
      <w:r>
        <w:rPr/>
        <w:t>Hdn7h0vuC/plxatebUdJih1uvC8c1d6eqVkeR7ZLeo+6lbjaOWN1Mf17Vmts445Fip7PK3Dm9n2Zqo</w:t>
      </w:r>
    </w:p>
    <w:p>
      <w:pPr>
        <w:pStyle w:val="PreformattedText"/>
        <w:bidi w:val="0"/>
        <w:spacing w:before="0" w:after="0"/>
        <w:jc w:val="left"/>
        <w:rPr/>
      </w:pPr>
      <w:r>
        <w:rPr/>
        <w:t>bYtRhwYsflldDqXwg7tEOh6v2lp4/e9yys9/QIu4e09V1rVVl+cFLWKgstXW3FB9UVlULyIsSRbpG+</w:t>
      </w:r>
    </w:p>
    <w:p>
      <w:pPr>
        <w:pStyle w:val="PreformattedText"/>
        <w:bidi w:val="0"/>
        <w:spacing w:before="0" w:after="0"/>
        <w:jc w:val="left"/>
        <w:rPr/>
      </w:pPr>
      <w:r>
        <w:rPr/>
        <w:t>rO9OslwDy68eEbTfZirK1rNku74vmxmx8L/g1q8jUdE7U+IMu6GVp49NT5yGxLCr2pBaOoCFbl5G3Y</w:t>
      </w:r>
    </w:p>
    <w:p>
      <w:pPr>
        <w:pStyle w:val="PreformattedText"/>
        <w:bidi w:val="0"/>
        <w:spacing w:before="0" w:after="0"/>
        <w:jc w:val="left"/>
        <w:rPr/>
      </w:pPr>
      <w:r>
        <w:rPr/>
        <w:t>abbZj2ttiVmVGpfbalQLT3hb6shxsKqDUBXL83tX5pR3fgv2FRMl6PSO+akMSClbr6v2t69SvZnVGq</w:t>
      </w:r>
    </w:p>
    <w:p>
      <w:pPr>
        <w:pStyle w:val="PreformattedText"/>
        <w:bidi w:val="0"/>
        <w:spacing w:before="0" w:after="0"/>
        <w:jc w:val="left"/>
        <w:rPr/>
      </w:pPr>
      <w:r>
        <w:rPr/>
        <w:t>VptNe16olmcqDuVcLhl3K2Ohaz4n+ItTTjl3fNlVpbKxuEZfm5LF6F2Rpt3XLOidqdh98VU02OrLrI</w:t>
      </w:r>
    </w:p>
    <w:p>
      <w:pPr>
        <w:pStyle w:val="PreformattedText"/>
        <w:bidi w:val="0"/>
        <w:spacing w:before="0" w:after="0"/>
        <w:jc w:val="left"/>
        <w:rPr/>
      </w:pPr>
      <w:r>
        <w:rPr/>
        <w:t>FLTYNWr76674dO0vt2MTJ6r+nmSaUfKQTBmBbqpqZFAzZF+XWOC01D9GhUDG7Yqv4TqVyPvPQ4L2s9</w:t>
      </w:r>
    </w:p>
    <w:p>
      <w:pPr>
        <w:pStyle w:val="PreformattedText"/>
        <w:bidi w:val="0"/>
        <w:spacing w:before="0" w:after="0"/>
        <w:jc w:val="left"/>
        <w:rPr/>
      </w:pPr>
      <w:r>
        <w:rPr/>
        <w:t>2a3S7F0ijpwrwaJp0Pz9/TYqKKkNJdM0iSOECV5oY0ee6VZ7TzNG779s5KTZaeWvySWtRCmo7Uw2nr</w:t>
      </w:r>
    </w:p>
    <w:p>
      <w:pPr>
        <w:pStyle w:val="PreformattedText"/>
        <w:bidi w:val="0"/>
        <w:spacing w:before="0" w:after="0"/>
        <w:jc w:val="left"/>
        <w:rPr/>
      </w:pPr>
      <w:r>
        <w:rPr/>
        <w:t>Hvnn7ur4x6EkslKGHVe7NXmcw0oXtR6rBAKRjbTdPo0S0cHpZ3EtJHcIk3ShNrdNFJiwdWXBh5+WZa</w:t>
      </w:r>
    </w:p>
    <w:p>
      <w:pPr>
        <w:pStyle w:val="PreformattedText"/>
        <w:bidi w:val="0"/>
        <w:spacing w:before="0" w:after="0"/>
        <w:jc w:val="left"/>
        <w:rPr/>
      </w:pPr>
      <w:r>
        <w:rPr/>
        <w:t>9QU/4etQ1C26rA/D7Os55rfeHxD1evLqGt6/T+HekwSJsZJl1vu5oPTdflKNy26xaXAf4i4QUoYGYY</w:t>
      </w:r>
    </w:p>
    <w:p>
      <w:pPr>
        <w:pStyle w:val="PreformattedText"/>
        <w:bidi w:val="0"/>
        <w:spacing w:before="0" w:after="0"/>
        <w:jc w:val="left"/>
        <w:rPr/>
      </w:pPr>
      <w:r>
        <w:rPr/>
        <w:t>Rwq9WXo6bEU1Naoobs7t/kmKodoYFjUGzpflVt76f/M87Xe6zSa1V7UWxpC3CHua5Pcnu906lKm4PJ</w:t>
      </w:r>
    </w:p>
    <w:p>
      <w:pPr>
        <w:pStyle w:val="PreformattedText"/>
        <w:bidi w:val="0"/>
        <w:spacing w:before="0" w:after="0"/>
        <w:jc w:val="left"/>
        <w:rPr/>
      </w:pPr>
      <w:r>
        <w:rPr/>
        <w:t>PrMxU1I23MStWOHJkZWklQ9PFHpBSbaAGdd5fCp939WUxPXxYrQuq9ZLXY/L/Ka3tulEna2o6vZs2d</w:t>
      </w:r>
    </w:p>
    <w:p>
      <w:pPr>
        <w:pStyle w:val="PreformattedText"/>
        <w:bidi w:val="0"/>
        <w:spacing w:before="0" w:after="0"/>
        <w:jc w:val="left"/>
        <w:rPr/>
      </w:pPr>
      <w:r>
        <w:rPr/>
        <w:t>Nl1qSfSxqZM08lbQ6sYHcd3TWuSgax3FdsSrQqwQ4StH8zLI6FtwpUZelNMjI0wpt2btwy8K9qPoKz</w:t>
      </w:r>
    </w:p>
    <w:p>
      <w:pPr>
        <w:pStyle w:val="PreformattedText"/>
        <w:bidi w:val="0"/>
        <w:spacing w:before="0" w:after="0"/>
        <w:jc w:val="left"/>
        <w:rPr/>
      </w:pPr>
      <w:r>
        <w:rPr/>
        <w:t>Uy2WIbdbxY9bLlxY8q+GS4I4dXqQSSUauldt9tTRJ2/wBsGY2onZxE1zWLaRru1jW3VY2tW59ke5oa</w:t>
      </w:r>
    </w:p>
    <w:p>
      <w:pPr>
        <w:pStyle w:val="PreformattedText"/>
        <w:bidi w:val="0"/>
        <w:spacing w:before="0" w:after="0"/>
        <w:jc w:val="left"/>
        <w:rPr/>
      </w:pPr>
      <w:r>
        <w:rPr/>
        <w:t>VZPSKIialXFSqN/EqcW6/d6h6vnR1OmGcs6/wlO6vnmPex+FZpP+yF56N3vDXIpK2laPcVbcV+WEXf</w:t>
      </w:r>
    </w:p>
    <w:p>
      <w:pPr>
        <w:pStyle w:val="PreformattedText"/>
        <w:bidi w:val="0"/>
        <w:spacing w:before="0" w:after="0"/>
        <w:jc w:val="left"/>
        <w:rPr/>
      </w:pPr>
      <w:r>
        <w:rPr/>
        <w:t>3vYWS3Fp8laLAsaiIfRksRrxUjZElZGZE6y/7i7rRQ5VG+i3i934zoHZwR/uKwK06e9btZeFrdfi7l</w:t>
      </w:r>
    </w:p>
    <w:p>
      <w:pPr>
        <w:pStyle w:val="PreformattedText"/>
        <w:bidi w:val="0"/>
        <w:spacing w:before="0" w:after="0"/>
        <w:jc w:val="left"/>
        <w:rPr/>
      </w:pPr>
      <w:r>
        <w:rPr/>
        <w:t>kDtHUVn1GTU+4a7P23pctdZ9Pp+vU1C5q2ozBNK0j56qFkdz6ytJv9SKNFf+Fux02uuChKbHpmH3Rx</w:t>
      </w:r>
    </w:p>
    <w:p>
      <w:pPr>
        <w:pStyle w:val="PreformattedText"/>
        <w:bidi w:val="0"/>
        <w:spacing w:before="0" w:after="0"/>
        <w:jc w:val="left"/>
        <w:rPr/>
      </w:pPr>
      <w:r>
        <w:rPr/>
        <w:t>90z0KhdmqVU/gru+1k3De657c0OHtrtr5W3p+n2z3f3FFT7c0evqeoVrdXs3RHlga3D23pNOOFItRu</w:t>
      </w:r>
    </w:p>
    <w:p>
      <w:pPr>
        <w:pStyle w:val="PreformattedText"/>
        <w:bidi w:val="0"/>
        <w:spacing w:before="0" w:after="0"/>
        <w:jc w:val="left"/>
        <w:rPr/>
      </w:pPr>
      <w:r>
        <w:rPr/>
        <w:t>rYhT1rCvdlabKehWU7+RXepi6jWnSF8u0fi+Gd7ZaNFcC9P+LUGCq3ZW/ZXxNNvd0inpsdmkI2d5I3</w:t>
      </w:r>
    </w:p>
    <w:p>
      <w:pPr>
        <w:pStyle w:val="PreformattedText"/>
        <w:bidi w:val="0"/>
        <w:spacing w:before="0" w:after="0"/>
        <w:jc w:val="left"/>
        <w:rPr/>
      </w:pPr>
      <w:r>
        <w:rPr/>
        <w:t>k1UwTma3SoUSdJ7Z0KDUNipesPJNM+YBtlu6pNLtZK4brm9LkARp54ztdDiXv58I89qco+IHeNXsvt</w:t>
      </w:r>
    </w:p>
    <w:p>
      <w:pPr>
        <w:pStyle w:val="PreformattedText"/>
        <w:bidi w:val="0"/>
        <w:spacing w:before="0" w:after="0"/>
        <w:jc w:val="left"/>
        <w:rPr/>
      </w:pPr>
      <w:r>
        <w:rPr/>
        <w:t>rSdKjrUrGtTV217UYFKNBUksyzLp2jaa0QIFGlUrVzLZcj1bOyFMrE5610qbV8QrFey3s+18RnP2na</w:t>
      </w:r>
    </w:p>
    <w:p>
      <w:pPr>
        <w:pStyle w:val="PreformattedText"/>
        <w:bidi w:val="0"/>
        <w:spacing w:before="0" w:after="0"/>
        <w:jc w:val="left"/>
        <w:rPr/>
      </w:pPr>
      <w:r>
        <w:rPr/>
        <w:t>BRuAAxGuP7cp5xqVLepazHP3Ihu6ndttqkteZi7JJXjNmrpcMCYjqQjZXiMhGIkDpjc6ldzMgQikSF</w:t>
      </w:r>
    </w:p>
    <w:p>
      <w:pPr>
        <w:pStyle w:val="PreformattedText"/>
        <w:bidi w:val="0"/>
        <w:spacing w:before="0" w:after="0"/>
        <w:jc w:val="left"/>
        <w:rPr/>
      </w:pPr>
      <w:r>
        <w:rPr/>
        <w:t>UW/blOYELVAaoyZjn8PXjj9l+zOq9n916j2r3/pGp6C0V6to/qalr0VhGioa/p2uxw6d3LoOokSrs0</w:t>
      </w:r>
    </w:p>
    <w:p>
      <w:pPr>
        <w:pStyle w:val="PreformattedText"/>
        <w:bidi w:val="0"/>
        <w:spacing w:before="0" w:after="0"/>
        <w:jc w:val="left"/>
        <w:rPr/>
      </w:pPr>
      <w:r>
        <w:rPr/>
        <w:t>y3p0k1WL3Dt6m1foPWV6K1KLLU/wDk5dOVl5W+ad6dClXNOujJyrq3cQ3Mvwsv0y/vaJX7Xv8Ad8EN</w:t>
      </w:r>
    </w:p>
    <w:p>
      <w:pPr>
        <w:pStyle w:val="PreformattedText"/>
        <w:bidi w:val="0"/>
        <w:spacing w:before="0" w:after="0"/>
        <w:jc w:val="left"/>
        <w:rPr/>
      </w:pPr>
      <w:r>
        <w:rPr/>
        <w:t>fUL/AGp3dZpa12vO7tQj1HtKe2NVoyC7E5aDUa9exHWlURviWi/zCbfrX2fo1n2zYKOKgVdmS1X1kb</w:t>
      </w:r>
    </w:p>
    <w:p>
      <w:pPr>
        <w:pStyle w:val="PreformattedText"/>
        <w:bidi w:val="0"/>
        <w:spacing w:before="0" w:after="0"/>
        <w:jc w:val="left"/>
        <w:rPr/>
      </w:pPr>
      <w:r>
        <w:rPr/>
        <w:t>pb5eaeT9Iqmy7bVvvJWe6e5uH8pp4dJ0/VIdcsz2J5YdE0a/Z1XTdbgsVLelRqK+lQU6VCisya7Rjm</w:t>
      </w:r>
    </w:p>
    <w:p>
      <w:pPr>
        <w:pStyle w:val="PreformattedText"/>
        <w:bidi w:val="0"/>
        <w:spacing w:before="0" w:after="0"/>
        <w:jc w:val="left"/>
        <w:rPr/>
      </w:pPr>
      <w:r>
        <w:rPr/>
        <w:t>aMPah+qEx7po2hGOujse016TJSVjZjf2cV4/ZMO17PS2imzlRemDkp5vZt4pTwBvQawqTWIKkMtdt0</w:t>
      </w:r>
    </w:p>
    <w:p>
      <w:pPr>
        <w:pStyle w:val="PreformattedText"/>
        <w:bidi w:val="0"/>
        <w:spacing w:before="0" w:after="0"/>
        <w:jc w:val="left"/>
        <w:rPr/>
      </w:pPr>
      <w:r>
        <w:rPr/>
        <w:t>qjfTMcSVhUsIJApMdiT0wjvEy7/k97q1NfQ1dd4sW0+r4ZwluDYW4+fP0zUR05a1qrUkgrWIGis1qe</w:t>
      </w:r>
    </w:p>
    <w:p>
      <w:pPr>
        <w:pStyle w:val="PreformattedText"/>
        <w:bidi w:val="0"/>
        <w:spacing w:before="0" w:after="0"/>
        <w:jc w:val="left"/>
        <w:rPr/>
      </w:pPr>
      <w:r>
        <w:rPr/>
        <w:t>Szz15vQjWCOaYzr83A0MskSzqPUikV1rqkv+AOkMosD3YxQp1AePXJ1dWryfRFZletDcpr8xTRZ4Z6</w:t>
      </w:r>
    </w:p>
    <w:p>
      <w:pPr>
        <w:pStyle w:val="PreformattedText"/>
        <w:bidi w:val="0"/>
        <w:spacing w:before="0" w:after="0"/>
        <w:jc w:val="left"/>
        <w:rPr/>
      </w:pPr>
      <w:r>
        <w:rPr/>
        <w:t>MizI9Cum1vk4pZ1SKyghYBmWu8MwkptOIxJC5Bg2P84tgQbE8sjM/zIij0+ISyshlrWYVWtHBaoGRp</w:t>
      </w:r>
    </w:p>
    <w:p>
      <w:pPr>
        <w:pStyle w:val="PreformattedText"/>
        <w:bidi w:val="0"/>
        <w:spacing w:before="0" w:after="0"/>
        <w:jc w:val="left"/>
        <w:rPr/>
      </w:pPr>
      <w:r>
        <w:rPr/>
        <w:t>lU4jR42hMkMTlIxmNk9BH3wuvoatSkOjJySUNelTKgk4tuyQZbDRQxVaepmWKKeeu1uOBWWJpnNlJ2</w:t>
      </w:r>
    </w:p>
    <w:p>
      <w:pPr>
        <w:pStyle w:val="PreformattedText"/>
        <w:bidi w:val="0"/>
        <w:spacing w:before="0" w:after="0"/>
        <w:jc w:val="left"/>
        <w:rPr/>
      </w:pPr>
      <w:r>
        <w:rPr/>
        <w:t>hRzack2HlkKkIz7E9XeYRbEqQNd/lk7xBa4wUb394mok0kET11syW47UJVp0dCKF+MBK0iKZA1hZEk</w:t>
      </w:r>
    </w:p>
    <w:p>
      <w:pPr>
        <w:pStyle w:val="PreformattedText"/>
        <w:bidi w:val="0"/>
        <w:spacing w:before="0" w:after="0"/>
        <w:jc w:val="left"/>
        <w:rPr/>
      </w:pPr>
      <w:r>
        <w:rPr/>
        <w:t>aSPLqE2smCrbItUVVC6vfteuSq5MxJGCiTljrxiH1TPOVaWt6rRCT92RxyrNPBQlfcZ1nURRASYDtI</w:t>
      </w:r>
    </w:p>
    <w:p>
      <w:pPr>
        <w:pStyle w:val="PreformattedText"/>
        <w:bidi w:val="0"/>
        <w:spacing w:before="0" w:after="0"/>
        <w:jc w:val="left"/>
        <w:rPr/>
      </w:pPr>
      <w:r>
        <w:rPr/>
        <w:t>Ei3bVVmBiKnPp96BJC44wT3UgSew3paZSjpzpcklaNFm9TCQx1Nil7t+OGGGOaqYgzrIoqIcPD0yoB</w:t>
      </w:r>
    </w:p>
    <w:p>
      <w:pPr>
        <w:pStyle w:val="PreformattedText"/>
        <w:bidi w:val="0"/>
        <w:spacing w:before="0" w:after="0"/>
        <w:jc w:val="left"/>
        <w:rPr/>
      </w:pPr>
      <w:r>
        <w:rPr/>
        <w:t>UqWXdX+mLDAUy3RlmGP1euJR59Xiin0XToKwlr0qjI7WJtf1KN6aXdNraVplh1i00T6RHeeAvGALNF</w:t>
      </w:r>
    </w:p>
    <w:p>
      <w:pPr>
        <w:pStyle w:val="PreformattedText"/>
        <w:bidi w:val="0"/>
        <w:spacing w:before="0" w:after="0"/>
        <w:jc w:val="left"/>
        <w:rPr/>
      </w:pPr>
      <w:r>
        <w:rPr/>
        <w:t>o5FE0hXpZQKiHAM3aP5d3syzPcggYi0kVNPi06a1Ixw0ltrerzF1VlgqWK9WazpVTJjSz8nqum3kRf</w:t>
      </w:r>
    </w:p>
    <w:p>
      <w:pPr>
        <w:pStyle w:val="PreformattedText"/>
        <w:bidi w:val="0"/>
        <w:spacing w:before="0" w:after="0"/>
        <w:jc w:val="left"/>
        <w:rPr/>
      </w:pPr>
      <w:r>
        <w:rPr/>
        <w:t>4SSLPDJG8OMMFBar00Db9vOP4+uUFUJk+O76pqq2kkQpec7GhSs1+RsehShipXJmqpLHn1bsuraRqk</w:t>
      </w:r>
    </w:p>
    <w:p>
      <w:pPr>
        <w:pStyle w:val="PreformattedText"/>
        <w:bidi w:val="0"/>
        <w:spacing w:before="0" w:after="0"/>
        <w:jc w:val="left"/>
        <w:rPr/>
      </w:pPr>
      <w:r>
        <w:rPr/>
        <w:t>UfpblRbnpLgJFhbUgrKqMWftfCvhlukI33stNt1cebL2vCvtTfdpfEv4k/Dq1XsfD34n9+do6lHelW</w:t>
      </w:r>
    </w:p>
    <w:p>
      <w:pPr>
        <w:pStyle w:val="PreformattedText"/>
        <w:bidi w:val="0"/>
        <w:spacing w:before="0" w:after="0"/>
        <w:jc w:val="left"/>
        <w:rPr/>
      </w:pPr>
      <w:r>
        <w:rPr/>
        <w:t>O/2731rmiBn09TGj2loX4WaQNESJZFbeLDpsyOqPT2ZyC65Dhiwk/wAVVGL6X6jPrh+zd/t0v2vfgx</w:t>
      </w:r>
    </w:p>
    <w:p>
      <w:pPr>
        <w:pStyle w:val="PreformattedText"/>
        <w:bidi w:val="0"/>
        <w:spacing w:before="0" w:after="0"/>
        <w:jc w:val="left"/>
        <w:rPr/>
      </w:pPr>
      <w:r>
        <w:rPr/>
        <w:t>Jo2nfFGftr9ob4dx2Pk7ek98CbR+/6FeBWSX93d+abH68cjBfViF+C5EzME3YYt1zKvonZ6mRpk0z4</w:t>
      </w:r>
    </w:p>
    <w:p>
      <w:pPr>
        <w:pStyle w:val="PreformattedText"/>
        <w:bidi w:val="0"/>
        <w:spacing w:before="0" w:after="0"/>
        <w:jc w:val="left"/>
        <w:rPr/>
      </w:pPr>
      <w:r>
        <w:rPr/>
        <w:t>uz9WaU2llXfOVp+nL9jH/aE/s7ftw6XYr/DPWbHbXxP0evHP3P8ABru+WrW7z0zMayTWtAsQsK/euj</w:t>
      </w:r>
    </w:p>
    <w:p>
      <w:pPr>
        <w:pStyle w:val="PreformattedText"/>
        <w:bidi w:val="0"/>
        <w:spacing w:before="0" w:after="0"/>
        <w:jc w:val="left"/>
        <w:rPr/>
      </w:pPr>
      <w:r>
        <w:rPr/>
        <w:t>qGXNrTy7IG/jQw89cTadirbKf4gyTsuvL/AGmtKiuBbdPdPcR98g5BbgnBDHg7t3Pt48cdZYyF5x4+</w:t>
      </w:r>
    </w:p>
    <w:p>
      <w:pPr>
        <w:pStyle w:val="PreformattedText"/>
        <w:bidi w:val="0"/>
        <w:spacing w:before="0" w:after="0"/>
        <w:jc w:val="left"/>
        <w:rPr/>
      </w:pPr>
      <w:r>
        <w:rPr/>
        <w:t>k+TkYKg8FR4P4vy6IRIJ5z/xHOD9WfIzgZH/AC6IRYyecNgjPn6BnHAHke36dXwPeIQYYlfuOcccZA</w:t>
      </w:r>
    </w:p>
    <w:p>
      <w:pPr>
        <w:pStyle w:val="PreformattedText"/>
        <w:bidi w:val="0"/>
        <w:spacing w:before="0" w:after="0"/>
        <w:jc w:val="left"/>
        <w:rPr/>
      </w:pPr>
      <w:r>
        <w:rPr/>
        <w:t>5485Yc9Wbinv8A5Qg8bsDAx7s2ATjLHGcZPVzfXvhAB4xx75J4XjyeDyfI46BewvxhDK/8ODkEYwOM</w:t>
      </w:r>
    </w:p>
    <w:p>
      <w:pPr>
        <w:pStyle w:val="PreformattedText"/>
        <w:bidi w:val="0"/>
        <w:spacing w:before="0" w:after="0"/>
        <w:jc w:val="left"/>
        <w:rPr/>
      </w:pPr>
      <w:r>
        <w:rPr/>
        <w:t>fl+fRCGNvGOOAC3keeMZ8kZ6IRaDB/oMcjxj8QAHvk//AA9LcEkWEI6EP5H/AJ8jn/kP79Rge8Qihg</w:t>
      </w:r>
    </w:p>
    <w:p>
      <w:pPr>
        <w:pStyle w:val="PreformattedText"/>
        <w:bidi w:val="0"/>
        <w:spacing w:before="0" w:after="0"/>
        <w:jc w:val="left"/>
        <w:rPr/>
      </w:pPr>
      <w:r>
        <w:rPr/>
        <w:t>H3BBwCDyXI9j7YH2/zdQVIFzCOBR74PBwPGcjjd9x/f8PQEY9UIsADxknAyOBnnGfOTz1WEcAGF4zh</w:t>
      </w:r>
    </w:p>
    <w:p>
      <w:pPr>
        <w:pStyle w:val="PreformattedText"/>
        <w:bidi w:val="0"/>
        <w:spacing w:before="0" w:after="0"/>
        <w:jc w:val="left"/>
        <w:rPr/>
      </w:pPr>
      <w:r>
        <w:rPr/>
        <w:t>iDz5IwB+IDaCOiEUu0HJBJxj8XGTznLHBGff36IRzABwPc/Tn3z4JOOMn2/PohFjHPHj7HJ4yADz5x</w:t>
      </w:r>
    </w:p>
    <w:p>
      <w:pPr>
        <w:pStyle w:val="PreformattedText"/>
        <w:bidi w:val="0"/>
        <w:spacing w:before="0" w:after="0"/>
        <w:jc w:val="left"/>
        <w:rPr/>
      </w:pPr>
      <w:r>
        <w:rPr/>
        <w:t>0QjvHk5weRg/nj3HPRCLGRz+HGfxAnAyec584/r0Qiwy/8J5x75wMbm3Yyf06ITuhweD5K+PY/nz5/</w:t>
      </w:r>
    </w:p>
    <w:p>
      <w:pPr>
        <w:pStyle w:val="PreformattedText"/>
        <w:bidi w:val="0"/>
        <w:spacing w:before="0" w:after="0"/>
        <w:jc w:val="left"/>
        <w:rPr/>
      </w:pPr>
      <w:r>
        <w:rPr/>
        <w:t>r0TMABYQEjxjJPHIx+hx7eeiWUFQWvdV6ofsuTkHzuxjJx+gz0SSLgtwEIHgnHP/AHiAxyfv0Smt7W</w:t>
      </w:r>
    </w:p>
    <w:p>
      <w:pPr>
        <w:pStyle w:val="PreformattedText"/>
        <w:bidi w:val="0"/>
        <w:spacing w:before="0" w:after="0"/>
        <w:jc w:val="left"/>
        <w:rPr/>
      </w:pPr>
      <w:r>
        <w:rPr/>
        <w:t>3YOfGB5JP6eMjJ/Xoks4bFbapCA9+OBk885wfy4I6JLFGZbDEQvyyTn8wSSPHsMdEuyEkFTjB+WTk/</w:t>
      </w:r>
    </w:p>
    <w:p>
      <w:pPr>
        <w:pStyle w:val="PreformattedText"/>
        <w:bidi w:val="0"/>
        <w:spacing w:before="0" w:after="0"/>
        <w:jc w:val="left"/>
        <w:rPr/>
      </w:pPr>
      <w:r>
        <w:rPr/>
        <w:t>2wOD/Y589Eqtw+JORIheeR7nOOcnOeRxyNw6I6EeMYA9jx5zwMce/HHRIIB4iH+p5Hsc5xx4z589EA</w:t>
      </w:r>
    </w:p>
    <w:p>
      <w:pPr>
        <w:pStyle w:val="PreformattedText"/>
        <w:bidi w:val="0"/>
        <w:spacing w:before="0" w:after="0"/>
        <w:jc w:val="left"/>
        <w:rPr/>
      </w:pPr>
      <w:r>
        <w:rPr/>
        <w:t>AOAheePOR/6Gfv+nRJhEEjnyQTzyQT7Z/IjohAffPP3xg/bI88+/RCD7Y2jGeAMknwW5HsPbnHRCA+</w:t>
      </w:r>
    </w:p>
    <w:p>
      <w:pPr>
        <w:pStyle w:val="PreformattedText"/>
        <w:bidi w:val="0"/>
        <w:spacing w:before="0" w:after="0"/>
        <w:jc w:val="left"/>
        <w:rPr/>
      </w:pPr>
      <w:r>
        <w:rPr/>
        <w:t>SOeR45yMDORjyP7dEIkAAHkAHLYb9MnOfz/5dEIOCc+2M7jwBjgZP6+/nohAR4+4/FnH+rDz5/t0Qi</w:t>
      </w:r>
    </w:p>
    <w:p>
      <w:pPr>
        <w:pStyle w:val="PreformattedText"/>
        <w:bidi w:val="0"/>
        <w:spacing w:before="0" w:after="0"/>
        <w:jc w:val="left"/>
        <w:rPr/>
      </w:pPr>
      <w:r>
        <w:rPr/>
        <w:t>QN2fAx9gef/WOiEJsZx75yAecA58nPDf8ATohEk8nJ4I5wueScYHseeiQTa3rMMr7HGfsfP+o846JM</w:t>
      </w:r>
    </w:p>
    <w:p>
      <w:pPr>
        <w:pStyle w:val="PreformattedText"/>
        <w:bidi w:val="0"/>
        <w:spacing w:before="0" w:after="0"/>
        <w:jc w:val="left"/>
        <w:rPr/>
      </w:pPr>
      <w:r>
        <w:rPr/>
        <w:t>T9wQQAed3Bz7D9P+fRIIB4iAEnnBAUggHx+ox7Y/vnokxPjkn34YE548Z+55b+/RCFxgDnHuc4B9xw</w:t>
      </w:r>
    </w:p>
    <w:p>
      <w:pPr>
        <w:pStyle w:val="PreformattedText"/>
        <w:bidi w:val="0"/>
        <w:spacing w:before="0" w:after="0"/>
        <w:jc w:val="left"/>
        <w:rPr/>
      </w:pPr>
      <w:r>
        <w:rPr/>
        <w:t>f69EIY+wwQM5BHj2xjwTwOeiET4PB5A8sQd35E+x6IQMffJH55HJBIzx7beiETzjxnHPA/vycdEIBg</w:t>
      </w:r>
    </w:p>
    <w:p>
      <w:pPr>
        <w:pStyle w:val="PreformattedText"/>
        <w:bidi w:val="0"/>
        <w:spacing w:before="0" w:after="0"/>
        <w:jc w:val="left"/>
        <w:rPr/>
      </w:pPr>
      <w:r>
        <w:rPr/>
        <w:t>jzzke3HH3GeCf/z9EIkjb+eSf7H3IB+ryOiEQRg8ce/Jxz+WPBHRC+vHWFjB4H38HAORkAHj36IRJB</w:t>
      </w:r>
    </w:p>
    <w:p>
      <w:pPr>
        <w:pStyle w:val="PreformattedText"/>
        <w:bidi w:val="0"/>
        <w:spacing w:before="0" w:after="0"/>
        <w:jc w:val="left"/>
        <w:rPr/>
      </w:pPr>
      <w:r>
        <w:rPr/>
        <w:t>znGD985wfBIJ/PohEkEg+CT7+Bnwf6gHohCwCvOTxkjnP25H9OiEQefuc+MnByeM/n4HRCFgjjB3HI</w:t>
      </w:r>
    </w:p>
    <w:p>
      <w:pPr>
        <w:pStyle w:val="PreformattedText"/>
        <w:bidi w:val="0"/>
        <w:spacing w:before="0" w:after="0"/>
        <w:jc w:val="left"/>
        <w:rPr/>
      </w:pPr>
      <w:r>
        <w:rPr/>
        <w:t>IAx48E8/V9uiER+YOM8Ac8HPnn+vHRCcN+M2iuvancvdhKXP3JQF+XSZXjiFo02jjq1q1qTiq251yT</w:t>
      </w:r>
    </w:p>
    <w:p>
      <w:pPr>
        <w:pStyle w:val="PreformattedText"/>
        <w:bidi w:val="0"/>
        <w:spacing w:before="0" w:after="0"/>
        <w:jc w:val="left"/>
        <w:rPr/>
      </w:pPr>
      <w:r>
        <w:rPr/>
        <w:t>7tx/N1VlBBPXGKdQpHCfio/wBoR8PtB0/9oj4T6PqGvaVrepfFjV9T7917SdHkaRtGEOrO1WtaiQk1</w:t>
      </w:r>
    </w:p>
    <w:p>
      <w:pPr>
        <w:pStyle w:val="PreformattedText"/>
        <w:bidi w:val="0"/>
        <w:spacing w:before="0" w:after="0"/>
        <w:jc w:val="left"/>
        <w:rPr/>
      </w:pPr>
      <w:r>
        <w:rPr/>
        <w:t>njbdFEwx6/1Oy9Y351HU03UWLU3A06P9Z4a/2pc8Ggdp/CLsLTERpLVNNTs2JIhC9iQymKuhiA3boK</w:t>
      </w:r>
    </w:p>
    <w:p>
      <w:pPr>
        <w:pStyle w:val="PreformattedText"/>
        <w:bidi w:val="0"/>
        <w:spacing w:before="0" w:after="0"/>
        <w:jc w:val="left"/>
        <w:rPr/>
      </w:pPr>
      <w:r>
        <w:rPr/>
        <w:t>7qWbjed31Zz0jaXCAEjdabdkQuTc8v3p8j+2e1pe49fTQYGLP8tp3bFTVYg0AqBp4/m7ljaAflYo7W</w:t>
      </w:r>
    </w:p>
    <w:p>
      <w:pPr>
        <w:pStyle w:val="PreformattedText"/>
        <w:bidi w:val="0"/>
        <w:spacing w:before="0" w:after="0"/>
        <w:jc w:val="left"/>
        <w:rPr/>
      </w:pPr>
      <w:r>
        <w:rPr/>
        <w:t>7Bw8j7UdmbrIa1yGHBpuFKxC/IJ6h7q0dTr0Oh6RpSTXW/7OaBodKCsu2t+6ag02q9UVztjnlWKayd</w:t>
      </w:r>
    </w:p>
    <w:p>
      <w:pPr>
        <w:pStyle w:val="PreformattedText"/>
        <w:bidi w:val="0"/>
        <w:spacing w:before="0" w:after="0"/>
        <w:jc w:val="left"/>
        <w:rPr/>
      </w:pPr>
      <w:r>
        <w:rPr/>
        <w:t>5IxcldvLdUZwxB5x2o9KTDK26bic2+L+vN2fpVD4eaBLWl1PUIrB1HUKbPJKGu/wAO1aisEj1bDelJ</w:t>
      </w:r>
    </w:p>
    <w:p>
      <w:pPr>
        <w:pStyle w:val="PreformattedText"/>
        <w:bidi w:val="0"/>
        <w:spacing w:before="0" w:after="0"/>
        <w:jc w:val="left"/>
        <w:rPr/>
      </w:pPr>
      <w:r>
        <w:rPr/>
        <w:t>GHUKiLXOz6XDdRTQOxc8Fk1KmCBQd5j9WeUe0PltS+ImhWUMk9HQp72i6WgYxzWbFLS71lLqvxsHza</w:t>
      </w:r>
    </w:p>
    <w:p>
      <w:pPr>
        <w:pStyle w:val="PreformattedText"/>
        <w:bidi w:val="0"/>
        <w:spacing w:before="0" w:after="0"/>
        <w:jc w:val="left"/>
        <w:rPr/>
      </w:pPr>
      <w:r>
        <w:rPr/>
        <w:t>tNnI2lY03da8SqCmRrU3jObnntK1By0sgI/wBmsNIpahqIf5319Lk02wUdxblr1cJY0uCbG4w2dTnj</w:t>
      </w:r>
    </w:p>
    <w:p>
      <w:pPr>
        <w:pStyle w:val="PreformattedText"/>
        <w:bidi w:val="0"/>
        <w:spacing w:before="0" w:after="0"/>
        <w:jc w:val="left"/>
        <w:rPr/>
      </w:pPr>
      <w:r>
        <w:rPr/>
        <w:t>a0UAeaOv6O7+IehizBb9RlUUKzMpvpb6s9DdvaOnb3bkbSm0iWdHbXNYvR745PltHhnLaRUpDabDT6</w:t>
      </w:r>
    </w:p>
    <w:p>
      <w:pPr>
        <w:pStyle w:val="PreformattedText"/>
        <w:bidi w:val="0"/>
        <w:spacing w:before="0" w:after="0"/>
        <w:jc w:val="left"/>
        <w:rPr/>
      </w:pPr>
      <w:r>
        <w:rPr/>
        <w:t>rbr1lA4S1eP4tmOoYmxAO9HogVbMdV8/enOdErV5u6tLl1WFYodLtXNX10VbCtNNJp0Ny9ZsTOw225</w:t>
      </w:r>
    </w:p>
    <w:p>
      <w:pPr>
        <w:pStyle w:val="PreformattedText"/>
        <w:bidi w:val="0"/>
        <w:spacing w:before="0" w:after="0"/>
        <w:jc w:val="left"/>
        <w:rPr/>
      </w:pPr>
      <w:r>
        <w:rPr/>
        <w:t>bGrT1YREMIfl9nvu6gm6MF90oDTDBXOvNO9/EFhJ278NqdsCtJU7Y7cpWnUhK5mRa2uT7J/BcwwTAR</w:t>
      </w:r>
    </w:p>
    <w:p>
      <w:pPr>
        <w:pStyle w:val="PreformattedText"/>
        <w:bidi w:val="0"/>
        <w:spacing w:before="0" w:after="0"/>
        <w:jc w:val="left"/>
        <w:rPr/>
      </w:pPr>
      <w:r>
        <w:rPr/>
        <w:t>Ywph2P+JW6qqNqBxUtHV3wWjnrlj/VOpRdyUtMoaBZvnU6y6RR7S0q2KV4WU0zS9TtNFT1fSTNLuFA</w:t>
      </w:r>
    </w:p>
    <w:p>
      <w:pPr>
        <w:pStyle w:val="PreformattedText"/>
        <w:bidi w:val="0"/>
        <w:spacing w:before="0" w:after="0"/>
        <w:jc w:val="left"/>
        <w:rPr/>
      </w:pPr>
      <w:r>
        <w:rPr/>
        <w:t>/vCrGywqcyKzx/V1pCKMlHMo8+f7xRLMKdTI4t1ezPV97SKWq9yWmtwJHonfDaTqDwyCSOSx3OIE02</w:t>
      </w:r>
    </w:p>
    <w:p>
      <w:pPr>
        <w:pStyle w:val="PreformattedText"/>
        <w:bidi w:val="0"/>
        <w:spacing w:before="0" w:after="0"/>
        <w:jc w:val="left"/>
        <w:rPr/>
      </w:pPr>
      <w:r>
        <w:rPr/>
        <w:t>xqWpYfNR5bd6ustSMK08dr6n+llVSq26MteWNdrOXI3bfOkP4haxrGu9oaENKoGxNSaXtPUYLUUR+W</w:t>
      </w:r>
    </w:p>
    <w:p>
      <w:pPr>
        <w:pStyle w:val="PreformattedText"/>
        <w:bidi w:val="0"/>
        <w:spacing w:before="0" w:after="0"/>
        <w:jc w:val="left"/>
        <w:rPr/>
      </w:pPr>
      <w:r>
        <w:rPr/>
        <w:t>ralbqXK1pDtVKtyK3oenmCaLO5L7pLk/V0shAxVqhsuq3hUZujLEDJtD7p5z7Ovva+IGofNWpVSC12</w:t>
      </w:r>
    </w:p>
    <w:p>
      <w:pPr>
        <w:pStyle w:val="PreformattedText"/>
        <w:bidi w:val="0"/>
        <w:spacing w:before="0" w:after="0"/>
        <w:jc w:val="left"/>
        <w:rPr/>
      </w:pPr>
      <w:r>
        <w:rPr/>
        <w:t>e+n3I5vkVqadqnc8k4heztdbExSdZOQYjJGYk9JXVl6BH8FBa7cD8Vpz102hmvpZCv0ylqW7mufFPv</w:t>
      </w:r>
    </w:p>
    <w:p>
      <w:pPr>
        <w:pStyle w:val="PreformattedText"/>
        <w:bidi w:val="0"/>
        <w:spacing w:before="0" w:after="0"/>
        <w:jc w:val="left"/>
        <w:rPr/>
      </w:pPr>
      <w:r>
        <w:rPr/>
        <w:t>cVY6sGjat3zqtpaFmOxFEncMmk92XNItuUcTVZGNaSMuxaON2CP9PWMqAqC1y02rfN3G8M472Jcjn7</w:t>
      </w:r>
    </w:p>
    <w:p>
      <w:pPr>
        <w:pStyle w:val="PreformattedText"/>
        <w:bidi w:val="0"/>
        <w:spacing w:before="0" w:after="0"/>
        <w:jc w:val="left"/>
        <w:rPr/>
      </w:pPr>
      <w:r>
        <w:rPr/>
        <w:t>fFqxZ9KtD8OLLzTy1nhI0vUOxpFAuSSMWMa36mAwyHSRCuEPSNzUMPhmykCEJVsTZsvDjOXvfsJ8Ot</w:t>
      </w:r>
    </w:p>
    <w:p>
      <w:pPr>
        <w:pStyle w:val="PreformattedText"/>
        <w:bidi w:val="0"/>
        <w:spacing w:before="0" w:after="0"/>
        <w:jc w:val="left"/>
        <w:rPr/>
      </w:pPr>
      <w:r>
        <w:rPr/>
        <w:t>B1aGaSvYeKxPbq2I2a1atHQKdB65YnaYkjt7G3Abh9J8Luk2zyEop/g5Emyicm0S5p+v/FHWdf8Al/</w:t>
      </w:r>
    </w:p>
    <w:p>
      <w:pPr>
        <w:pStyle w:val="PreformattedText"/>
        <w:bidi w:val="0"/>
        <w:spacing w:before="0" w:after="0"/>
        <w:jc w:val="left"/>
        <w:rPr/>
      </w:pPr>
      <w:r>
        <w:rPr/>
        <w:t>X07Q9E1Q2povViSC0sBhgtLJtJlm+ZkqxcgOi18Q7WZerO5CWYHJxCkVNTTgot59qYWSCXW9bjmgEa</w:t>
      </w:r>
    </w:p>
    <w:p>
      <w:pPr>
        <w:pStyle w:val="PreformattedText"/>
        <w:bidi w:val="0"/>
        <w:spacing w:before="0" w:after="0"/>
        <w:jc w:val="left"/>
        <w:rPr/>
      </w:pPr>
      <w:r>
        <w:rPr/>
        <w:t>fvvVIdPp0AkipFp+gySwQSKsjsfl/rTLsxZyx3tn8Sxvk7vkyxUG7hsS36TN9+WZ4tNatFHLVWzbp9</w:t>
      </w:r>
    </w:p>
    <w:p>
      <w:pPr>
        <w:pStyle w:val="PreformattedText"/>
        <w:bidi w:val="0"/>
        <w:spacing w:before="0" w:after="0"/>
        <w:jc w:val="left"/>
        <w:rPr/>
      </w:pPr>
      <w:r>
        <w:rPr/>
        <w:t>t1vRVl9f19Q/f+ptCCCrwR1qmnhAcEGT/KetFNQCQLWp/+TM1ckUww41Co/VpYdj1Ronb/AMSPiLOq</w:t>
      </w:r>
    </w:p>
    <w:p>
      <w:pPr>
        <w:pStyle w:val="PreformattedText"/>
        <w:bidi w:val="0"/>
        <w:spacing w:before="0" w:after="0"/>
        <w:jc w:val="left"/>
        <w:rPr/>
      </w:pPr>
      <w:r>
        <w:rPr/>
        <w:t>PPT0TXacFWtcVJdJt6/Xr9q0ZZ0UkI51PW5XRQTIAxZU+lmCahZ6lKmnKou35vy6S1ColNdorPfpW4</w:t>
      </w:r>
    </w:p>
    <w:p>
      <w:pPr>
        <w:pStyle w:val="PreformattedText"/>
        <w:bidi w:val="0"/>
        <w:spacing w:before="0" w:after="0"/>
        <w:jc w:val="left"/>
        <w:rPr/>
      </w:pPr>
      <w:r>
        <w:rPr/>
        <w:t>ezu2/dlOj9iibt7QaVJ5KyWNH7RXuaKtNCshnt9y65p+tR0HZWwsiaLpP1DhvR3oy8vtzV6oLbuuuP</w:t>
      </w:r>
    </w:p>
    <w:p>
      <w:pPr>
        <w:pStyle w:val="PreformattedText"/>
        <w:bidi w:val="0"/>
        <w:spacing w:before="0" w:after="0"/>
        <w:jc w:val="left"/>
        <w:rPr/>
      </w:pPr>
      <w:r>
        <w:rPr/>
        <w:t>n501qmNJVc4lVz+t2fqzgWr6hImha5qO91v37v7sSzHsEhjvWnbUJHG44BiqMuMDem3a2Pp610h/ER</w:t>
      </w:r>
    </w:p>
    <w:p>
      <w:pPr>
        <w:pStyle w:val="PreformattedText"/>
        <w:bidi w:val="0"/>
        <w:spacing w:before="0" w:after="0"/>
        <w:jc w:val="left"/>
        <w:rPr/>
      </w:pPr>
      <w:r>
        <w:rPr/>
        <w:t>RwUf8AU51dwaTv1k43985XoWIpIXsShl1Oad7av6jGOrA0kq3Jh/mSVFeMH3f+VT10X3iB1LYTnUhY</w:t>
      </w:r>
    </w:p>
    <w:p>
      <w:pPr>
        <w:pStyle w:val="PreformattedText"/>
        <w:bidi w:val="0"/>
        <w:spacing w:before="0" w:after="0"/>
        <w:jc w:val="left"/>
        <w:rPr/>
      </w:pPr>
      <w:r>
        <w:rPr/>
        <w:t>XY61Dw9U3HdGn6lpPZ+hTtRtV7PbPc82l6/f0+tFUi03Vtbrv3L2/RbUIpQ1ruKKJNSlwxwkahRtKd</w:t>
      </w:r>
    </w:p>
    <w:p>
      <w:pPr>
        <w:pStyle w:val="PreformattedText"/>
        <w:bidi w:val="0"/>
        <w:spacing w:before="0" w:after="0"/>
        <w:jc w:val="left"/>
        <w:rPr/>
      </w:pPr>
      <w:r>
        <w:rPr/>
        <w:t>Z9nudqrjLdqKpT2rbrH2Vj9pBp7LSuN6i9nx6mO8q+/mmVsU49e9K9WgrVtasNLFP6SrU0vuKxt3CW</w:t>
      </w:r>
    </w:p>
    <w:p>
      <w:pPr>
        <w:pStyle w:val="PreformattedText"/>
        <w:bidi w:val="0"/>
        <w:spacing w:before="0" w:after="0"/>
        <w:jc w:val="left"/>
        <w:rPr/>
      </w:pPr>
      <w:r>
        <w:rPr/>
        <w:t>pFwuma9KGJngO2CzIm+H0ncoepQ1OHX57U5tVQaYYc7He7m/pabj4YfEbTexzq3bHeXbr96fDDu1mq</w:t>
      </w:r>
    </w:p>
    <w:p>
      <w:pPr>
        <w:pStyle w:val="PreformattedText"/>
        <w:bidi w:val="0"/>
        <w:spacing w:before="0" w:after="0"/>
        <w:jc w:val="left"/>
        <w:rPr/>
      </w:pPr>
      <w:r>
        <w:rPr/>
        <w:t>93dmtblqalo+sRwrWq979nWX+rRO+dP2q0b4Rb1aF9NuP8tPKvWH0p6Lba32bbdjqnZfSew60qo3Vd</w:t>
      </w:r>
    </w:p>
    <w:p>
      <w:pPr>
        <w:pStyle w:val="PreformattedText"/>
        <w:bidi w:val="0"/>
        <w:spacing w:before="0" w:after="0"/>
        <w:jc w:val="left"/>
        <w:rPr/>
      </w:pPr>
      <w:r>
        <w:rPr/>
        <w:t>f/5NYduke0rcp3l1mz0b6QXZBtOybTQG0bDtwUVUZbslmuKtLwVV7xzDSXfdPwn1LRdEq/ETs3UV+I</w:t>
      </w:r>
    </w:p>
    <w:p>
      <w:pPr>
        <w:pStyle w:val="PreformattedText"/>
        <w:bidi w:val="0"/>
        <w:spacing w:before="0" w:after="0"/>
        <w:jc w:val="left"/>
        <w:rPr/>
      </w:pPr>
      <w:r>
        <w:rPr/>
        <w:t>Hwk1W5cFfu+iqzap27BFZlrpo/xT7doO0nYfcTpBkesBVnjjeepYlh2t070Z6aSvWGx7en/wBv9Jru</w:t>
      </w:r>
    </w:p>
    <w:p>
      <w:pPr>
        <w:pStyle w:val="PreformattedText"/>
        <w:bidi w:val="0"/>
        <w:spacing w:before="0" w:after="0"/>
        <w:jc w:val="left"/>
        <w:rPr/>
      </w:pPr>
      <w:r>
        <w:rPr/>
        <w:t>sj8lXd1ai7aOn3l4Re2eiWpqK+w1x6S2OoM8k/5KQuVCV04ofsZdVMwVS+7NPHWsIY2jiRFjsypXau</w:t>
      </w:r>
    </w:p>
    <w:p>
      <w:pPr>
        <w:pStyle w:val="PreformattedText"/>
        <w:bidi w:val="0"/>
        <w:spacing w:before="0" w:after="0"/>
        <w:jc w:val="left"/>
        <w:rPr/>
      </w:pPr>
      <w:r>
        <w:rPr/>
        <w:t>iu0tSzLIm6SDIUbg2WKjcWC9epFyOOq4+r604x0JlrT1CuwFmOOKKSvaQCtUmsxWFS8FgnkrStu+aC</w:t>
      </w:r>
    </w:p>
    <w:p>
      <w:pPr>
        <w:pStyle w:val="PreformattedText"/>
        <w:bidi w:val="0"/>
        <w:spacing w:before="0" w:after="0"/>
        <w:jc w:val="left"/>
        <w:rPr/>
      </w:pPr>
      <w:r>
        <w:rPr/>
        <w:t>xxg8sVYMw+lcN01GWxY2up5e1rKE2K6G0sFuQG3HKkkyme7esXYvWFS7DVgSOHBSKMLHN6Cxv6f4cN</w:t>
      </w:r>
    </w:p>
    <w:p>
      <w:pPr>
        <w:pStyle w:val="PreformattedText"/>
        <w:bidi w:val="0"/>
        <w:spacing w:before="0" w:after="0"/>
        <w:jc w:val="left"/>
        <w:rPr/>
      </w:pPr>
      <w:r>
        <w:rPr/>
        <w:t>9atz00MLgjQsWvlx3fPCLLa3GkRRuDUW0lGM7SyTX68tuSTbIZBIZIUaSQss+FdnHPpREtt6pT3nuQ</w:t>
      </w:r>
    </w:p>
    <w:p>
      <w:pPr>
        <w:pStyle w:val="PreformattedText"/>
        <w:bidi w:val="0"/>
        <w:spacing w:before="0" w:after="0"/>
        <w:jc w:val="left"/>
        <w:rPr/>
      </w:pPr>
      <w:r>
        <w:rPr/>
        <w:t>b8L+f+pBNxcnL1SyjfSoZ9PkuLepQTRio2oVZGnlisSNHJJKskBEt+8izN/vB6ddJisbdOIRWU2xFr</w:t>
      </w:r>
    </w:p>
    <w:p>
      <w:pPr>
        <w:pStyle w:val="PreformattedText"/>
        <w:bidi w:val="0"/>
        <w:spacing w:before="0" w:after="0"/>
        <w:jc w:val="left"/>
        <w:rPr/>
      </w:pPr>
      <w:r>
        <w:rPr/>
        <w:t>fL5+iVHAXFpHaKikum2JpAJZmFGS3Fb1K7ssKsb2LNGRJF2Tlf4i7xsX+LuT6V6ruhlJOvDrMtYWY9</w:t>
      </w:r>
    </w:p>
    <w:p>
      <w:pPr>
        <w:pStyle w:val="PreformattedText"/>
        <w:bidi w:val="0"/>
        <w:spacing w:before="0" w:after="0"/>
        <w:jc w:val="left"/>
        <w:rPr/>
      </w:pPr>
      <w:r>
        <w:rPr/>
        <w:t>0kR1BDStxiWG29PWZJadiBdrNBL60MXrmWV/mJBD9W5gdkat9O0HphLYkXuVa6yxTW5twk69amgryT</w:t>
      </w:r>
    </w:p>
    <w:p>
      <w:pPr>
        <w:pStyle w:val="PreformattedText"/>
        <w:bidi w:val="0"/>
        <w:spacing w:before="0" w:after="0"/>
        <w:jc w:val="left"/>
        <w:rPr/>
      </w:pPr>
      <w:r>
        <w:rPr/>
        <w:t>Cr9Uk9WWrJ6enRB1F+KxJIsVdg1e6JzDLHYBZWjmXYu3wx6jBTujeK93f+PtSvRggAkybbgOoXo7qS</w:t>
      </w:r>
    </w:p>
    <w:p>
      <w:pPr>
        <w:pStyle w:val="PreformattedText"/>
        <w:bidi w:val="0"/>
        <w:spacing w:before="0" w:after="0"/>
        <w:jc w:val="left"/>
        <w:rPr/>
      </w:pPr>
      <w:r>
        <w:rPr/>
        <w:t>Uq41SoVrWTqoaGSzBYliaqxrxpLJcSeTDFhtUWGOSnir77hhZQ475NMBEAN3+SVWnW4aa6YBZhpep8</w:t>
      </w:r>
    </w:p>
    <w:p>
      <w:pPr>
        <w:pStyle w:val="PreformattedText"/>
        <w:bidi w:val="0"/>
        <w:spacing w:before="0" w:after="0"/>
        <w:jc w:val="left"/>
        <w:rPr/>
      </w:pPr>
      <w:r>
        <w:rPr/>
        <w:t>xUuRONSaCOzFVlntyWo1RzYnKJ6MUcTKjFf8R/D+pVUmtgocLzL19nml8Qw0TIGJl1HThRliirU7EN</w:t>
      </w:r>
    </w:p>
    <w:p>
      <w:pPr>
        <w:pStyle w:val="PreformattedText"/>
        <w:bidi w:val="0"/>
        <w:spacing w:before="0" w:after="0"/>
        <w:jc w:val="left"/>
        <w:rPr/>
      </w:pPr>
      <w:r>
        <w:rPr/>
        <w:t>zWJK1PUla2Jrb25IZ6rrZlPp2rMOdvoqSHP5rjrPV26koemHRmU8qsGb4vmxq0KxRS1NlTvxbH2hlP</w:t>
      </w:r>
    </w:p>
    <w:p>
      <w:pPr>
        <w:pStyle w:val="PreformattedText"/>
        <w:bidi w:val="0"/>
        <w:spacing w:before="0" w:after="0"/>
        <w:jc w:val="left"/>
        <w:rPr/>
      </w:pPr>
      <w:r>
        <w:rPr/>
        <w:t>Tf7M37I3xN/ax7smrdi2u3+ye3dO0vX9b7m+NnxI03XtN+Dnb1btzTp7Wo6fr3cVKpIo11rFmnAlOo</w:t>
      </w:r>
    </w:p>
    <w:p>
      <w:pPr>
        <w:pStyle w:val="PreformattedText"/>
        <w:bidi w:val="0"/>
        <w:spacing w:before="0" w:after="0"/>
        <w:jc w:val="left"/>
        <w:rPr/>
      </w:pPr>
      <w:r>
        <w:rPr/>
        <w:t>kkm+07uUSvIevKf6p/1r6L/01sor1v8A/ZelNoKJQ2GgwO07S77qqlIsPiLEhbdpZ3/9P/6W230/Vq</w:t>
      </w:r>
    </w:p>
    <w:p>
      <w:pPr>
        <w:pStyle w:val="PreformattedText"/>
        <w:bidi w:val="0"/>
        <w:spacing w:before="0" w:after="0"/>
        <w:jc w:val="left"/>
        <w:rPr/>
      </w:pPr>
      <w:r>
        <w:rPr/>
        <w:t>uh/wBn6M2PI19sdS1HZ0HbfDI4ZWU4qzC/CenNc/aH+Cf7Kmnal2f+wVpljWe/f3nY0zUf22PiFoOg</w:t>
      </w:r>
    </w:p>
    <w:p>
      <w:pPr>
        <w:pStyle w:val="PreformattedText"/>
        <w:bidi w:val="0"/>
        <w:spacing w:before="0" w:after="0"/>
        <w:jc w:val="left"/>
        <w:rPr/>
      </w:pPr>
      <w:r>
        <w:rPr/>
        <w:t>6v3rruha923D2l3T2f8ABzRu4uzqV34UaH68GsNDfE0luwLjzR2HUiVvPp/pj0x/q9tn27/WTtR2XB</w:t>
      </w:r>
    </w:p>
    <w:p>
      <w:pPr>
        <w:pStyle w:val="PreformattedText"/>
        <w:bidi w:val="0"/>
        <w:spacing w:before="0" w:after="0"/>
        <w:jc w:val="left"/>
        <w:rPr/>
      </w:pPr>
      <w:r>
        <w:rPr/>
        <w:t>MPRtFmpBatOp0tOrVdH3zbFXU6ZLr4Z0to9MeivQoGx+gKSVNq2eozttx31fKm1OpTpq6K4om7EK29</w:t>
      </w:r>
    </w:p>
    <w:p>
      <w:pPr>
        <w:pStyle w:val="PreformattedText"/>
        <w:bidi w:val="0"/>
        <w:spacing w:before="0" w:after="0"/>
        <w:jc w:val="left"/>
        <w:rPr/>
      </w:pPr>
      <w:r>
        <w:rPr/>
        <w:t>vd8+beoX72tavYt9walr2saxIYXv613Hfq6xquqW7FOzMlq5rGqWJp5HNXaHsTTyzlkRWH4EH0/Ztm</w:t>
      </w:r>
    </w:p>
    <w:p>
      <w:pPr>
        <w:pStyle w:val="PreformattedText"/>
        <w:bidi w:val="0"/>
        <w:spacing w:before="0" w:after="0"/>
        <w:jc w:val="left"/>
        <w:rPr/>
      </w:pPr>
      <w:r>
        <w:rPr/>
        <w:t>p0qa00pLRRRyqiIOXuGizxlWoW3ssge8k/jIZsohioySG1fiq2Kiw16ta/NDJLFpcMrwQ3JM2ZzG0i</w:t>
      </w:r>
    </w:p>
    <w:p>
      <w:pPr>
        <w:pStyle w:val="PreformattedText"/>
        <w:bidi w:val="0"/>
        <w:spacing w:before="0" w:after="0"/>
        <w:jc w:val="left"/>
        <w:rPr/>
      </w:pPr>
      <w:r>
        <w:rPr/>
        <w:t>hGbZA0n8H6d7dOYrTAUnft8R6uzFAs1iOEsdPhqW5xYkoWJ7CVrExk1CGCvTgkWxZCDUrVUF7EyVYW</w:t>
      </w:r>
    </w:p>
    <w:p>
      <w:pPr>
        <w:pStyle w:val="PreformattedText"/>
        <w:bidi w:val="0"/>
        <w:spacing w:before="0" w:after="0"/>
        <w:jc w:val="left"/>
        <w:rPr/>
      </w:pPr>
      <w:r>
        <w:rPr/>
        <w:t>kIVeGGwfw/KnW6m66qI+kCT1t+WFQs6dHHW16zpHb1Gb0Xq1Y5e3rWqahFDVWMDUY47OqRemWhf1Mk</w:t>
      </w:r>
    </w:p>
    <w:p>
      <w:pPr>
        <w:pStyle w:val="PreformattedText"/>
        <w:bidi w:val="0"/>
        <w:spacing w:before="0" w:after="0"/>
        <w:jc w:val="left"/>
        <w:rPr/>
      </w:pPr>
      <w:r>
        <w:rPr/>
        <w:t>sI2Z+Pw9cespKlASwvqV3W/6nQQojLUsF7PLf7suNHk7o+J/dna/w90CXty7Z1m/pOhaPTt9vSR6Yz</w:t>
      </w:r>
    </w:p>
    <w:p>
      <w:pPr>
        <w:pStyle w:val="PreformattedText"/>
        <w:bidi w:val="0"/>
        <w:spacing w:before="0" w:after="0"/>
        <w:jc w:val="left"/>
        <w:rPr/>
      </w:pPr>
      <w:r>
        <w:rPr/>
        <w:t>z5W3q3cU0dSxPW7epQWZrVy39YrQV5piuFVeuH6UrbJ6P2Tadv2h2WlRGbNnifZAy6zwAnT2Nto27a</w:t>
      </w:r>
    </w:p>
    <w:p>
      <w:pPr>
        <w:pStyle w:val="PreformattedText"/>
        <w:bidi w:val="0"/>
        <w:spacing w:before="0" w:after="0"/>
        <w:jc w:val="left"/>
        <w:rPr/>
      </w:pPr>
      <w:r>
        <w:rPr/>
        <w:t>aGyUUVnbdUBOPtG3hXVm9mdi7u7m0v4I9uS/B7sG3pmqd/6vpuu6T378Uu3tJfRrC0tb17T7advdup</w:t>
      </w:r>
    </w:p>
    <w:p>
      <w:pPr>
        <w:pStyle w:val="PreformattedText"/>
        <w:bidi w:val="0"/>
        <w:spacing w:before="0" w:after="0"/>
        <w:jc w:val="left"/>
        <w:rPr/>
      </w:pPr>
      <w:r>
        <w:rPr/>
        <w:t>qL2bsmljS9Bqo7TLTLQ6pvWFJJC58ZsmzV/Te1t6Z28NR2KmUbZ9mvmt0Vt920GRZslxvPTVNqo7Ds</w:t>
      </w:r>
    </w:p>
    <w:p>
      <w:pPr>
        <w:pStyle w:val="PreformattedText"/>
        <w:bidi w:val="0"/>
        <w:spacing w:before="0" w:after="0"/>
        <w:jc w:val="left"/>
        <w:rPr/>
      </w:pPr>
      <w:r>
        <w:rPr/>
        <w:t>dD0ds9Nf96xc1ay7rbxGITmOKqNb80893JYJ7TysIqJOxJIayssEFyvKLN23SSED5aGeT6gAMxq21V</w:t>
      </w:r>
    </w:p>
    <w:p>
      <w:pPr>
        <w:pStyle w:val="PreformattedText"/>
        <w:bidi w:val="0"/>
        <w:spacing w:before="0" w:after="0"/>
        <w:jc w:val="left"/>
        <w:rPr/>
      </w:pPr>
      <w:r>
        <w:rPr/>
        <w:t>C7eu6BYWXe88PmzAXu1ydf3ezx4yslrSPWe5LEYbMoENUhWjWSwJPXszrKSBNb9OSNeAGJ+j8Qbqcg</w:t>
      </w:r>
    </w:p>
    <w:p>
      <w:pPr>
        <w:pStyle w:val="PreformattedText"/>
        <w:bidi w:val="0"/>
        <w:spacing w:before="0" w:after="0"/>
        <w:jc w:val="left"/>
        <w:rPr/>
      </w:pPr>
      <w:r>
        <w:rPr/>
        <w:t>GwDaLx890gjIZlcCeXz4oYoVraSy1ktS6jqAJkQhYIUq6cYzl3B3VlkuSyh8f7yOFUQ79y9ULFGAJC</w:t>
      </w:r>
    </w:p>
    <w:p>
      <w:pPr>
        <w:pStyle w:val="PreformattedText"/>
        <w:bidi w:val="0"/>
        <w:spacing w:before="0" w:after="0"/>
        <w:jc w:val="left"/>
        <w:rPr/>
      </w:pPr>
      <w:r>
        <w:rPr/>
        <w:t>00+tc/2h0d8mF+kqfNGI/LduPijEj6zKxio6VbjSxGkdTT0+ccw1HWSutho4Y922WUyFWIZv4mGTno</w:t>
      </w:r>
    </w:p>
    <w:p>
      <w:pPr>
        <w:pStyle w:val="PreformattedText"/>
        <w:bidi w:val="0"/>
        <w:spacing w:before="0" w:after="0"/>
        <w:jc w:val="left"/>
        <w:rPr/>
      </w:pPr>
      <w:r>
        <w:rPr/>
        <w:t>VKYALVLkHj3nw/NgXqnlp4q3KO5fF86Of9jbFwabpOqaTq+m6jGtkaVb1a1DoOk3HFhZJo59PvehJB</w:t>
      </w:r>
    </w:p>
    <w:p>
      <w:pPr>
        <w:pStyle w:val="PreformattedText"/>
        <w:bidi w:val="0"/>
        <w:spacing w:before="0" w:after="0"/>
        <w:jc w:val="left"/>
        <w:rPr/>
      </w:pPr>
      <w:r>
        <w:rPr/>
        <w:t>caNPTieSSOJl4chSvTUqFC2LgE9XM3Dxd0TUoq4QVFb+HlZr4qd7w7u94ZotA/Z0747ztJfa/pOm6d</w:t>
      </w:r>
    </w:p>
    <w:p>
      <w:pPr>
        <w:pStyle w:val="PreformattedText"/>
        <w:bidi w:val="0"/>
        <w:spacing w:before="0" w:after="0"/>
        <w:jc w:val="left"/>
        <w:rPr/>
      </w:pPr>
      <w:r>
        <w:rPr/>
        <w:t>ZEo1TW9S03VK2g9sYDzitquovUihuymONRClGxYMpx/LtY6KToykUwGNMZEMVVrdq2WrN6uMS+yMxZ</w:t>
      </w:r>
    </w:p>
    <w:p>
      <w:pPr>
        <w:pStyle w:val="PreformattedText"/>
        <w:bidi w:val="0"/>
        <w:spacing w:before="0" w:after="0"/>
        <w:jc w:val="left"/>
        <w:rPr/>
      </w:pPr>
      <w:r>
        <w:rPr/>
        <w:t>qjhSx3d0tzdTfzymvHwA1HQDpOuUvib2tetVrqaci9h19X17V4qdhZqtq3NSsfKha2x5EaCUkSpMqO</w:t>
      </w:r>
    </w:p>
    <w:p>
      <w:pPr>
        <w:pStyle w:val="PreformattedText"/>
        <w:bidi w:val="0"/>
        <w:spacing w:before="0" w:after="0"/>
        <w:jc w:val="left"/>
        <w:rPr/>
      </w:pPr>
      <w:r>
        <w:rPr/>
        <w:t>21usx2ikwrKl6hG9vaL/AIzX/tCj0n6TFrY7mWWPanRdC+EHw+l1GOtNN8StItWpbFG1T1Dtft7S+2</w:t>
      </w:r>
    </w:p>
    <w:p>
      <w:pPr>
        <w:pStyle w:val="PreformattedText"/>
        <w:bidi w:val="0"/>
        <w:spacing w:before="0" w:after="0"/>
        <w:jc w:val="left"/>
        <w:rPr/>
      </w:pPr>
      <w:r>
        <w:rPr/>
        <w:t>O5JIwjQac1HVbz19H1AYY12lsGNXZVSxWzsZbPXKLURkWmu8zNcn5uPNBqGzq75oy4jK2SqrfEp4er</w:t>
      </w:r>
    </w:p>
    <w:p>
      <w:pPr>
        <w:pStyle w:val="PreformattedText"/>
        <w:bidi w:val="0"/>
        <w:spacing w:before="0" w:after="0"/>
        <w:jc w:val="left"/>
        <w:rPr/>
      </w:pPr>
      <w:r>
        <w:rPr/>
        <w:t>80s+4PgjTjrS6VYk146EtmBE7e1ihIvcVaScn+LptWXXTc0p4tiBhBLc05vTygCP1altjVXKKBYndy</w:t>
      </w:r>
    </w:p>
    <w:p>
      <w:pPr>
        <w:pStyle w:val="PreformattedText"/>
        <w:bidi w:val="0"/>
        <w:spacing w:before="0" w:after="0"/>
        <w:jc w:val="left"/>
        <w:rPr/>
      </w:pPr>
      <w:r>
        <w:rPr/>
        <w:t>0/TtR+0+jlp2pmo2DAMQuJtfs3yy/bKfTP2c+4Yls6bovdE9HtXVzVjraV3polixbndJf4EbUBSnp6</w:t>
      </w:r>
    </w:p>
    <w:p>
      <w:pPr>
        <w:pStyle w:val="PreformattedText"/>
        <w:bidi w:val="0"/>
        <w:spacing w:before="0" w:after="0"/>
        <w:jc w:val="left"/>
        <w:rPr/>
      </w:pPr>
      <w:r>
        <w:rPr/>
        <w:t>vCbIYARTxTlmV0Cuuems9JtQq1GU8wblbuJ8UyrsZVgy1ytPlVW82t9E2NL4R/ELTq6a1U1mTUH0l/</w:t>
      </w:r>
    </w:p>
    <w:p>
      <w:pPr>
        <w:pStyle w:val="PreformattedText"/>
        <w:bidi w:val="0"/>
        <w:spacing w:before="0" w:after="0"/>
        <w:jc w:val="left"/>
        <w:rPr/>
      </w:pPr>
      <w:r>
        <w:rPr/>
        <w:t>Sme7Qv24/lF2ienLb7nvwWp9N+ra2nWItQgjOxRLXwm2q1ULBa1sfxX5OaO/29QIalCtaov2fW7Pq3</w:t>
      </w:r>
    </w:p>
    <w:p>
      <w:pPr>
        <w:pStyle w:val="PreformattedText"/>
        <w:bidi w:val="0"/>
        <w:spacing w:before="0" w:after="0"/>
        <w:jc w:val="left"/>
        <w:rPr/>
      </w:pPr>
      <w:r>
        <w:rPr/>
        <w:t>p2CLtM6zUkrT0u26tuxEkdztrVX7T7j7Tmnc74WrpMj271WVGkwIpi1XY6NYX6F6h+hyIpk4Lr4Wmt</w:t>
      </w:r>
    </w:p>
    <w:p>
      <w:pPr>
        <w:pStyle w:val="PreformattedText"/>
        <w:bidi w:val="0"/>
        <w:spacing w:before="0" w:after="0"/>
        <w:jc w:val="left"/>
        <w:rPr/>
      </w:pPr>
      <w:r>
        <w:rPr/>
        <w:t>DtFga4Xe+Ej7ZSUv2e+3e371nWa3avb2k6nOLLW9U7P711HSI102UOs1aGkNWeKrpj1vUhs17FaeNy</w:t>
      </w:r>
    </w:p>
    <w:p>
      <w:pPr>
        <w:pStyle w:val="PreformattedText"/>
        <w:bidi w:val="0"/>
        <w:spacing w:before="0" w:after="0"/>
        <w:jc w:val="left"/>
        <w:rPr/>
      </w:pPr>
      <w:r>
        <w:rPr/>
        <w:t>yyL9KbRnr16yKnRFyqldWCuvtc3MZWns2y7+VJFZgd4Mw49W6eHilf3F8IfhDqtkxx6h3T2mLcm6md</w:t>
      </w:r>
    </w:p>
    <w:p>
      <w:pPr>
        <w:pStyle w:val="PreformattedText"/>
        <w:bidi w:val="0"/>
        <w:spacing w:before="0" w:after="0"/>
        <w:jc w:val="left"/>
        <w:rPr/>
      </w:pPr>
      <w:r>
        <w:rPr/>
        <w:t>WVrmn+jTMcvp6L3NJVS7OXeGb02E2BKyRRt6LA9bW22/8AEGLY8FGSn53imIbJTd9clS+9ytu9ynqm</w:t>
      </w:r>
    </w:p>
    <w:p>
      <w:pPr>
        <w:pStyle w:val="PreformattedText"/>
        <w:bidi w:val="0"/>
        <w:spacing w:before="0" w:after="0"/>
        <w:jc w:val="left"/>
        <w:rPr/>
      </w:pPr>
      <w:r>
        <w:rPr/>
        <w:t>atfDr4Iw9yVaunan3FNaFVbGoa2dS7Z0y3LqKCNKrPoPfVGIpeeMSJPNI0ke9RmJpN0jZ/8AfbRTp4</w:t>
      </w:r>
    </w:p>
    <w:p>
      <w:pPr>
        <w:pStyle w:val="PreformattedText"/>
        <w:bidi w:val="0"/>
        <w:spacing w:before="0" w:after="0"/>
        <w:jc w:val="left"/>
        <w:rPr/>
      </w:pPr>
      <w:r>
        <w:rPr/>
        <w:t>IqANzXDH8JqOw7FULWV1duVs1XH60odUr/AAqjsTSaj8UfiJrzQtLDWo3DoJgomeRTJGtTtTRI4JLU</w:t>
      </w:r>
    </w:p>
    <w:p>
      <w:pPr>
        <w:pStyle w:val="PreformattedText"/>
        <w:bidi w:val="0"/>
        <w:spacing w:before="0" w:after="0"/>
        <w:jc w:val="left"/>
        <w:rPr/>
      </w:pPr>
      <w:r>
        <w:rPr/>
        <w:t>bQrLCqB4d67nYbUzLbRtTmmSq3bwjd+XJoulsexU1fGq1l8RVvsC70z8y/AGS1O1+t3X3DbMJnhmvw</w:t>
      </w:r>
    </w:p>
    <w:p>
      <w:pPr>
        <w:pStyle w:val="PreformattedText"/>
        <w:bidi w:val="0"/>
        <w:spacing w:before="0" w:after="0"/>
        <w:jc w:val="left"/>
        <w:rPr/>
      </w:pPr>
      <w:r>
        <w:rPr/>
        <w:t>96WqNq1JIWsSWa0hqpPNkbrE77YY3j+j1du7qhfb1B6K6nwrZcoxV9HOf44/3AtiOaV2pX+xdV1R6l</w:t>
      </w:r>
    </w:p>
    <w:p>
      <w:pPr>
        <w:pStyle w:val="PreformattedText"/>
        <w:bidi w:val="0"/>
        <w:spacing w:before="0" w:after="0"/>
        <w:jc w:val="left"/>
        <w:rPr/>
      </w:pPr>
      <w:r>
        <w:rPr/>
        <w:t>HTNU16CpYn0ZdcbV7OtTW4a2xIa3bElDfJNR2OwllsGWrCi5imZ9qjQpqBDlfO1/d8UzlKLPurkq6D</w:t>
      </w:r>
    </w:p>
    <w:p>
      <w:pPr>
        <w:pStyle w:val="PreformattedText"/>
        <w:bidi w:val="0"/>
        <w:spacing w:before="0" w:after="0"/>
        <w:jc w:val="left"/>
        <w:rPr/>
      </w:pPr>
      <w:r>
        <w:rPr/>
        <w:t>tefyybJr1IUWodtSyaJpFSi0klir3RNGj12ljg1XU9ai0uyhraa1to9sUpkknl2RRRbvq6hFN7l974</w:t>
      </w:r>
    </w:p>
    <w:p>
      <w:pPr>
        <w:pStyle w:val="PreformattedText"/>
        <w:bidi w:val="0"/>
        <w:spacing w:before="0" w:after="0"/>
        <w:jc w:val="left"/>
        <w:rPr/>
      </w:pPr>
      <w:r>
        <w:rPr/>
        <w:t>cW92X5pSq9EBggxC27WW934/znH+9de7ObTNM0iZIrNTStT1O0aMuo2dZhtK0kaz65fkYmGG2dkcMU</w:t>
      </w:r>
    </w:p>
    <w:p>
      <w:pPr>
        <w:pStyle w:val="PreformattedText"/>
        <w:bidi w:val="0"/>
        <w:spacing w:before="0" w:after="0"/>
        <w:jc w:val="left"/>
        <w:rPr/>
      </w:pPr>
      <w:r>
        <w:rPr/>
        <w:t>EckkcA/hIGlZ2diLtFzi5tyzPUr7OtMLUAYKeXs+0f8ZxLVviZqENhqnZ9Sj25piwGA2tP02rBqdmF</w:t>
      </w:r>
    </w:p>
    <w:p>
      <w:pPr>
        <w:pStyle w:val="PreformattedText"/>
        <w:bidi w:val="0"/>
        <w:spacing w:before="0" w:after="0"/>
        <w:jc w:val="left"/>
        <w:rPr/>
      </w:pPr>
      <w:r>
        <w:rPr/>
        <w:t>VKu/zpV5Y2LMxZVcfi2vnjrTT2ey3qsajt65gqbbUDY7OBQp+pRlOdfxb0kj2rNm2zkzwyTSlm9bGS</w:t>
      </w:r>
    </w:p>
    <w:p>
      <w:pPr>
        <w:pStyle w:val="PreformattedText"/>
        <w:bidi w:val="0"/>
        <w:spacing w:before="0" w:after="0"/>
        <w:jc w:val="left"/>
        <w:rPr/>
      </w:pPr>
      <w:r>
        <w:rPr/>
        <w:t>4WQ7cEBgcYJ3eeOnhcdALTKoytc5S1h0J5rWnUEcfvbUzVjr1XikZIZdRkjWs8rxk5JWRXKHG1Fy5X</w:t>
      </w:r>
    </w:p>
    <w:p>
      <w:pPr>
        <w:pStyle w:val="PreformattedText"/>
        <w:bidi w:val="0"/>
        <w:spacing w:before="0" w:after="0"/>
        <w:jc w:val="left"/>
        <w:rPr/>
      </w:pPr>
      <w:r>
        <w:rPr/>
        <w:t>8PVQ5AY30T9satIMUF95po9SkbWtaqaRpbyWNM0eM6L23REktl0pUS8UtiKEqAWsXnuWnZQADZ+rOM</w:t>
      </w:r>
    </w:p>
    <w:p>
      <w:pPr>
        <w:pStyle w:val="PreformattedText"/>
        <w:bidi w:val="0"/>
        <w:spacing w:before="0" w:after="0"/>
        <w:jc w:val="left"/>
        <w:rPr/>
      </w:pPr>
      <w:r>
        <w:rPr/>
        <w:t>9Jy6NGquB0jbzN1R1jUqpSTeVd1V8+LmnZdFo0OzJq93uCjcvatUkgno6LVutVl0/T46bTUrM96JXj</w:t>
      </w:r>
    </w:p>
    <w:p>
      <w:pPr>
        <w:pStyle w:val="PreformattedText"/>
        <w:bidi w:val="0"/>
        <w:spacing w:before="0" w:after="0"/>
        <w:jc w:val="left"/>
        <w:rPr/>
      </w:pPr>
      <w:r>
        <w:rPr/>
        <w:t>00Fz6yyL6t9gzOqQM8TdcyrUqOSmi9/tN5+SdyhRSgM2Bq1FO77KhePh/E/DGu8Ndr63T0xr9mhpOh</w:t>
      </w:r>
    </w:p>
    <w:p>
      <w:pPr>
        <w:pStyle w:val="PreformattedText"/>
        <w:bidi w:val="0"/>
        <w:spacing w:before="0" w:after="0"/>
        <w:jc w:val="left"/>
        <w:rPr/>
      </w:pPr>
      <w:r>
        <w:rPr/>
        <w:t>aPCadPT6WmipJP608luSWLQzYkYWrN2b+JYvTGxZ+XaSy78Ks0kIYslL+Kw5svxb+n5IraHQqubY0a</w:t>
      </w:r>
    </w:p>
    <w:p>
      <w:pPr>
        <w:pStyle w:val="PreformattedText"/>
        <w:bidi w:val="0"/>
        <w:spacing w:before="0" w:after="0"/>
        <w:jc w:val="left"/>
        <w:rPr/>
      </w:pPr>
      <w:r>
        <w:rPr/>
        <w:t>fVbVifY9o+L4mk3tvXLHbEOlQSafpema1ant3tL0dkabV9D0SCs/zfdPfGpTJilZlWaWX5SFY7dg+j</w:t>
      </w:r>
    </w:p>
    <w:p>
      <w:pPr>
        <w:pStyle w:val="PreformattedText"/>
        <w:bidi w:val="0"/>
        <w:spacing w:before="0" w:after="0"/>
        <w:jc w:val="left"/>
        <w:rPr/>
      </w:pPr>
      <w:r>
        <w:rPr/>
        <w:t>FYenTRYZp2ikGVn6Utpr7TeBP5/E3NFbPU/wCOmUC9IWKr4UXi7t3/AA7x3V3RPYPwV0exJ2/F3f3K</w:t>
      </w:r>
    </w:p>
    <w:p>
      <w:pPr>
        <w:pStyle w:val="PreformattedText"/>
        <w:bidi w:val="0"/>
        <w:spacing w:before="0" w:after="0"/>
        <w:jc w:val="left"/>
        <w:rPr/>
      </w:pPr>
      <w:r>
        <w:rPr/>
        <w:t>Eqx6alqzVsWVElpZtbW1egt3I5VY09VTt2IyQBfqiOswJ6e90HXC26opPRIxYtxXs/D9b8s9RsVNwq</w:t>
      </w:r>
    </w:p>
    <w:p>
      <w:pPr>
        <w:pStyle w:val="PreformattedText"/>
        <w:bidi w:val="0"/>
        <w:spacing w:before="0" w:after="0"/>
        <w:jc w:val="left"/>
        <w:rPr/>
      </w:pPr>
      <w:r>
        <w:rPr/>
        <w:t>Vqi62uviF+DN68fzS7129NFp1ulFEum6zrNabXQrOlVq+mVVhrgRyzRFIbCRtaWOUKSJ8pH9anrML3</w:t>
      </w:r>
    </w:p>
    <w:p>
      <w:pPr>
        <w:pStyle w:val="PreformattedText"/>
        <w:bidi w:val="0"/>
        <w:spacing w:before="0" w:after="0"/>
        <w:jc w:val="left"/>
        <w:rPr/>
      </w:pPr>
      <w:r>
        <w:rPr/>
        <w:t>Qjgu7NlWoMXAOLgTzD3jTrdw6zUswwixT/c2iz3YWurRg02hpmmQ+nDDbtlTHRjkkV5pJGKuZGdNzP</w:t>
      </w:r>
    </w:p>
    <w:p>
      <w:pPr>
        <w:pStyle w:val="PreformattedText"/>
        <w:bidi w:val="0"/>
        <w:spacing w:before="0" w:after="0"/>
        <w:jc w:val="left"/>
        <w:rPr/>
      </w:pPr>
      <w:r>
        <w:rPr/>
        <w:t>nro0qxW4J3uUbuVy3nScivSD2a2S2u2uNlXu9XijFarojVqMR1PUrOtdxWDplUdqU6zLWqLVaxLYfW</w:t>
      </w:r>
    </w:p>
    <w:p>
      <w:pPr>
        <w:pStyle w:val="PreformattedText"/>
        <w:bidi w:val="0"/>
        <w:spacing w:before="0" w:after="0"/>
        <w:jc w:val="left"/>
        <w:rPr/>
      </w:pPr>
      <w:r>
        <w:rPr/>
        <w:t>dSy95Za1KH1pK9d1hjuAJIzMx6vdhkxG7SGWL/0/E0S5JwCkXrHHIc2Nv5De+KSO4K3Z3b+gUBov7z</w:t>
      </w:r>
    </w:p>
    <w:p>
      <w:pPr>
        <w:pStyle w:val="PreformattedText"/>
        <w:bidi w:val="0"/>
        <w:spacing w:before="0" w:after="0"/>
        <w:jc w:val="left"/>
        <w:rPr/>
      </w:pPr>
      <w:r>
        <w:rPr/>
        <w:t>sXNT1KvUuOjL+8rWuvaatQj+VmYmSrL6bLUkIjDJRlbZv+pooPtFeoelAWmqkjw265equzUKSquV2I</w:t>
      </w:r>
    </w:p>
    <w:p>
      <w:pPr>
        <w:pStyle w:val="PreformattedText"/>
        <w:bidi w:val="0"/>
        <w:spacing w:before="0" w:after="0"/>
        <w:jc w:val="left"/>
        <w:rPr/>
      </w:pPr>
      <w:r>
        <w:rPr/>
        <w:t>99zwX4W7PullXm1bWKnbmiadLN3DpfbUl/t2xPvR6EArWGu3lms2pAtSdrM1hIU3pukhRt3Jz6H0cz</w:t>
      </w:r>
    </w:p>
    <w:p>
      <w:pPr>
        <w:pStyle w:val="PreformattedText"/>
        <w:bidi w:val="0"/>
        <w:spacing w:before="0" w:after="0"/>
        <w:jc w:val="left"/>
        <w:rPr/>
      </w:pPr>
      <w:r>
        <w:rPr/>
        <w:t>0mCO5pnaEYgK30BvFOJ6RFNqSOo6ToWxLNr8X3pt1F+t6WsvqUs97VYLmoUWkRY1k0VaVh2krVY0Hz</w:t>
      </w:r>
    </w:p>
    <w:p>
      <w:pPr>
        <w:pStyle w:val="PreformattedText"/>
        <w:bidi w:val="0"/>
        <w:spacing w:before="0" w:after="0"/>
        <w:jc w:val="left"/>
        <w:rPr/>
      </w:pPr>
      <w:r>
        <w:rPr/>
        <w:t>cbTNssibCzTV3icfWrp0NmqO1QCkTmpA+tMG1qoVWqDEVBf4o5Yvi9RVNLg/dVS9YrxJSt3q0P8Ajd</w:t>
      </w:r>
    </w:p>
    <w:p>
      <w:pPr>
        <w:pStyle w:val="PreformattedText"/>
        <w:bidi w:val="0"/>
        <w:spacing w:before="0" w:after="0"/>
        <w:jc w:val="left"/>
        <w:rPr/>
      </w:pPr>
      <w:r>
        <w:rPr/>
        <w:t>myWzarFSbmoSKhdAwaGCOH5eZpYUSVfZIajUSqL0hU5FiZ5Z1RXBZ+aSa8MNiqsUE7R2JHguyI7R2a</w:t>
      </w:r>
    </w:p>
    <w:p>
      <w:pPr>
        <w:pStyle w:val="PreformattedText"/>
        <w:bidi w:val="0"/>
        <w:spacing w:before="0" w:after="0"/>
        <w:jc w:val="left"/>
        <w:rPr/>
      </w:pPr>
      <w:r>
        <w:rPr/>
        <w:t>VbRI6JEk0t29NPLDea/6caAhzI22GytmL5d1qKjriqoLNL2pgEFjfz9MtrdpooPVMsK6rLYSaCOyzv</w:t>
      </w:r>
    </w:p>
    <w:p>
      <w:pPr>
        <w:pStyle w:val="PreformattedText"/>
        <w:bidi w:val="0"/>
        <w:spacing w:before="0" w:after="0"/>
        <w:jc w:val="left"/>
        <w:rPr/>
      </w:pPr>
      <w:r>
        <w:rPr/>
        <w:t>CI9UFKnaCPakmYybPUiYytuDMYbD2a2xE2rXHRqoUZ0977fP8A1MrAFt5zi2XzdN335SRNOyQTR/MR</w:t>
      </w:r>
    </w:p>
    <w:p>
      <w:pPr>
        <w:pStyle w:val="PreformattedText"/>
        <w:bidi w:val="0"/>
        <w:spacing w:before="0" w:after="0"/>
        <w:jc w:val="left"/>
        <w:rPr/>
      </w:pPr>
      <w:r>
        <w:rPr/>
        <w:t>+sRLGGs3csaCzfLIXgms74lWZZGaGEZjX6FWao2Euteoh6TQeezErSR1Ktwb90rIktk1oajMnoywrJ</w:t>
      </w:r>
    </w:p>
    <w:p>
      <w:pPr>
        <w:pStyle w:val="PreformattedText"/>
        <w:bidi w:val="0"/>
        <w:spacing w:before="0" w:after="0"/>
        <w:jc w:val="left"/>
        <w:rPr/>
      </w:pPr>
      <w:r>
        <w:rPr/>
        <w:t>pkcrVWnksgwybpI5TvVpS1hVZmJXasLWUUhIavY/8AHymXFJSCq1MdMZoEntTWpv4kEex5C8tdo7Vp</w:t>
      </w:r>
    </w:p>
    <w:p>
      <w:pPr>
        <w:pStyle w:val="PreformattedText"/>
        <w:bidi w:val="0"/>
        <w:spacing w:before="0" w:after="0"/>
        <w:jc w:val="left"/>
        <w:rPr/>
      </w:pPr>
      <w:r>
        <w:rPr/>
        <w:t>rNZmVY4tjEQztXjkVJ1SSETSLDCXKvF01qytUOJ0Pa+GRgANWyMiNNWk0tJbV2ZrD34K9CtDXh1qzd</w:t>
      </w:r>
    </w:p>
    <w:p>
      <w:pPr>
        <w:pStyle w:val="PreformattedText"/>
        <w:bidi w:val="0"/>
        <w:spacing w:before="0" w:after="0"/>
        <w:jc w:val="left"/>
        <w:rPr/>
      </w:pPr>
      <w:r>
        <w:rPr/>
        <w:t>lkmMIjvSfMhY99iTS4JH3LGXlZbU22NERRpkY1TvBjj8J+Hm7UgsCCvWu9KwR3tQs6hftSSVEpUrN/</w:t>
      </w:r>
    </w:p>
    <w:p>
      <w:pPr>
        <w:pStyle w:val="PreformattedText"/>
        <w:bidi w:val="0"/>
        <w:spacing w:before="0" w:after="0"/>
        <w:jc w:val="left"/>
        <w:rPr/>
      </w:pPr>
      <w:r>
        <w:rPr/>
        <w:t>T9KnuAQabBHRs6/orx0acHy82rQ6voVxPmK4aCX5gkrjPRVuCt+NMaS9EZBlXdymtopWh1EStULXH1</w:t>
      </w:r>
    </w:p>
    <w:p>
      <w:pPr>
        <w:pStyle w:val="PreformattedText"/>
        <w:bidi w:val="0"/>
        <w:spacing w:before="0" w:after="0"/>
        <w:jc w:val="left"/>
        <w:rPr/>
      </w:pPr>
      <w:r>
        <w:rPr/>
        <w:t>aysaSjYrV6nfNKfSn1CKhOCqw1tdtekEGxjJjYvHRZmVmA3FNu7zuyzKtsWYXhUEqSabG1x1l9Om87</w:t>
      </w:r>
    </w:p>
    <w:p>
      <w:pPr>
        <w:pStyle w:val="PreformattedText"/>
        <w:bidi w:val="0"/>
        <w:spacing w:before="0" w:after="0"/>
        <w:jc w:val="left"/>
        <w:rPr/>
      </w:pPr>
      <w:r>
        <w:rPr/>
        <w:t>tIz1oZpYe39TpTzQ1fxRWW9HS4wjYCiPeqkv9Tqba6HeU6HqZeDD1WmUIQSCuQtiVy3h7Xw/DNVIPl</w:t>
      </w:r>
    </w:p>
    <w:p>
      <w:pPr>
        <w:pStyle w:val="PreformattedText"/>
        <w:bidi w:val="0"/>
        <w:spacing w:before="0" w:after="0"/>
        <w:jc w:val="left"/>
        <w:rPr/>
      </w:pPr>
      <w:r>
        <w:rPr/>
        <w:t>4sGuVmhmuVv3bJJFVWKx6/eEtKyXYlJIa8Q4wAY3yzKu5T1RsgwTEqlm16st7eDD2ZdQhYvUYMfUd7</w:t>
      </w:r>
    </w:p>
    <w:p>
      <w:pPr>
        <w:pStyle w:val="PreformattedText"/>
        <w:bidi w:val="0"/>
        <w:spacing w:before="0" w:after="0"/>
        <w:jc w:val="left"/>
        <w:rPr/>
      </w:pPr>
      <w:r>
        <w:rPr/>
        <w:t>e9n8ZLkq2q0D2nhmiiioWYnkTYtmrEZ7T2LHqRx5utuCD1227mV0Zi/1dJ3tbNkGPi9nwzT0dlvhjb</w:t>
      </w:r>
    </w:p>
    <w:p>
      <w:pPr>
        <w:pStyle w:val="PreformattedText"/>
        <w:bidi w:val="0"/>
        <w:spacing w:before="0" w:after="0"/>
        <w:jc w:val="left"/>
        <w:rPr/>
      </w:pPr>
      <w:r>
        <w:rPr/>
        <w:t>1dmMW5FjqtUnKbJSUiIZBaY+hCKMsLhiYpIY/UZkDbUjZV/HtJuBqCRcbsSeUrw82kztXvruHs3WNE</w:t>
      </w:r>
    </w:p>
    <w:p>
      <w:pPr>
        <w:pStyle w:val="PreformattedText"/>
        <w:bidi w:val="0"/>
        <w:spacing w:before="0" w:after="0"/>
        <w:jc w:val="left"/>
        <w:rPr/>
      </w:pPr>
      <w:r>
        <w:rPr/>
        <w:t>7i7R1zubtHu/t2GvJo+q9vavY0buClqI/wAUdY07V6U8b6bYKxyCRh/FEbMjp0plUlS6ipTtyxmRAI</w:t>
      </w:r>
    </w:p>
    <w:p>
      <w:pPr>
        <w:pStyle w:val="PreformattedText"/>
        <w:bidi w:val="0"/>
        <w:spacing w:before="0" w:after="0"/>
        <w:jc w:val="left"/>
        <w:rPr/>
      </w:pPr>
      <w:r>
        <w:rPr/>
        <w:t>G6yz9fH+zF/wBsDpnx/tdq/s8/tMbO3PjLdgp6Z2D8VZ7NSPtv4rmSDNHSe65x6UejfEGQxskM6qK2</w:t>
      </w:r>
    </w:p>
    <w:p>
      <w:pPr>
        <w:pStyle w:val="PreformattedText"/>
        <w:bidi w:val="0"/>
        <w:spacing w:before="0" w:after="0"/>
        <w:jc w:val="left"/>
        <w:rPr/>
      </w:pPr>
      <w:r>
        <w:rPr/>
        <w:t>qtt+mKyWWXz23ejzTL19nX+DzEd3u8S/lm2m7KFSqRl3/wBU+9ro0btG4KSKSkiOCrK6nDBhgFGB8g</w:t>
      </w:r>
    </w:p>
    <w:p>
      <w:pPr>
        <w:pStyle w:val="PreformattedText"/>
        <w:bidi w:val="0"/>
        <w:spacing w:before="0" w:after="0"/>
        <w:jc w:val="left"/>
        <w:rPr/>
      </w:pPr>
      <w:r>
        <w:rPr/>
        <w:t>j265MfBgnJOBtx4Byoz5xkgj+3UgXNr2hFYyMYHj8iQfGABy3v/wCh0/hCH/m3cDnP2Pv4++R/TqL8</w:t>
      </w:r>
    </w:p>
    <w:p>
      <w:pPr>
        <w:pStyle w:val="PreformattedText"/>
        <w:bidi w:val="0"/>
        <w:spacing w:before="0" w:after="0"/>
        <w:jc w:val="left"/>
        <w:rPr/>
      </w:pPr>
      <w:r>
        <w:rPr/>
        <w:t>LC4MIPzzztz+hJ/Dgc8/n46mEGB5HHnPHnP0ncB4UE8fl0QhY588eBuI4GSQCucZx/XnokEA8RFc44</w:t>
      </w:r>
    </w:p>
    <w:p>
      <w:pPr>
        <w:pStyle w:val="PreformattedText"/>
        <w:bidi w:val="0"/>
        <w:spacing w:before="0" w:after="0"/>
        <w:jc w:val="left"/>
        <w:rPr/>
      </w:pPr>
      <w:r>
        <w:rPr/>
        <w:t>Y/cFs7sZwSADwOePY9ErcdXECPAcck8gDB4wRz7/8Ao529EvHBnj6uBx9/A84x+vRI0YeoxYzwP8uM</w:t>
      </w:r>
    </w:p>
    <w:p>
      <w:pPr>
        <w:pStyle w:val="PreformattedText"/>
        <w:bidi w:val="0"/>
        <w:spacing w:before="0" w:after="0"/>
        <w:jc w:val="left"/>
        <w:rPr/>
      </w:pPr>
      <w:r>
        <w:rPr/>
        <w:t>gDdnxyBxubn3+/RJiwB4AwTnIBB8gBT4+k56IRZOGzngj9SD+Rz5/wDPpfR+uEUOODwOVA59+SP6+3</w:t>
      </w:r>
    </w:p>
    <w:p>
      <w:pPr>
        <w:pStyle w:val="PreformattedText"/>
        <w:bidi w:val="0"/>
        <w:spacing w:before="0" w:after="0"/>
        <w:jc w:val="left"/>
        <w:rPr/>
      </w:pPr>
      <w:r>
        <w:rPr/>
        <w:t>5dUIKmEMDke4xjkZABJ8Y5Kjz59+ohFDkE5x5yA32OPbyD/bohHlJz9icnGQAPbls44xz+vRCLAz9j</w:t>
      </w:r>
    </w:p>
    <w:p>
      <w:pPr>
        <w:pStyle w:val="PreformattedText"/>
        <w:bidi w:val="0"/>
        <w:spacing w:before="0" w:after="0"/>
        <w:jc w:val="left"/>
        <w:rPr/>
      </w:pPr>
      <w:r>
        <w:rPr/>
        <w:t>/LjHkAZAPP0jz0Qi/LfngcHLZ8YUkePPBPn6eiEcA5POATu4G4jA2gnjyM+/HRCd04wR9i2M8+Pfx4</w:t>
      </w:r>
    </w:p>
    <w:p>
      <w:pPr>
        <w:pStyle w:val="PreformattedText"/>
        <w:bidi w:val="0"/>
        <w:spacing w:before="0" w:after="0"/>
        <w:jc w:val="left"/>
        <w:rPr/>
      </w:pPr>
      <w:r>
        <w:rPr/>
        <w:t>z0TPB9X2I4B88eM+Sef/LogGATG2jQD38+wOeQcjnC58/fok4m2XVB98/cnA85/wCL7dEhRloTiT8s</w:t>
      </w:r>
    </w:p>
    <w:p>
      <w:pPr>
        <w:pStyle w:val="PreformattedText"/>
        <w:bidi w:val="0"/>
        <w:spacing w:before="0" w:after="0"/>
        <w:jc w:val="left"/>
        <w:rPr/>
      </w:pPr>
      <w:r>
        <w:rPr/>
        <w:t>I++fYD25wTxt8A+3RL9JawCwc8bfb6ecf5fbHg/+XRGaX6r/AGwvIwcHPvnB2j89v346IqpfLh1Qh7</w:t>
      </w:r>
    </w:p>
    <w:p>
      <w:pPr>
        <w:pStyle w:val="PreformattedText"/>
        <w:bidi w:val="0"/>
        <w:spacing w:before="0" w:after="0"/>
        <w:jc w:val="left"/>
        <w:rPr/>
      </w:pPr>
      <w:r>
        <w:rPr/>
        <w:t>AE4/McD+48kjx46JYLkgF4R8/oeecY2ge+Oef9eiXAsALw/wBD+Yx7ge/n/wBZ6JVlD2s3LCH3P1HP</w:t>
      </w:r>
    </w:p>
    <w:p>
      <w:pPr>
        <w:pStyle w:val="PreformattedText"/>
        <w:bidi w:val="0"/>
        <w:spacing w:before="0" w:after="0"/>
        <w:jc w:val="left"/>
        <w:rPr/>
      </w:pPr>
      <w:r>
        <w:rPr/>
        <w:t>P34xt9ju/wDs6IM5U8MoPbgH7f5jn7A/zHollOQvD4ByB45Jxjk8Y48jG3P26JMTgZ4wcePzB9h4yf</w:t>
      </w:r>
    </w:p>
    <w:p>
      <w:pPr>
        <w:pStyle w:val="PreformattedText"/>
        <w:bidi w:val="0"/>
        <w:spacing w:before="0" w:after="0"/>
        <w:jc w:val="left"/>
        <w:rPr/>
      </w:pPr>
      <w:r>
        <w:rPr/>
        <w:t>H9OiEGOB7eSC3JwpORkdEInBGP8vLLnwAfuP5s5/06IQwASSf65Ocedo4/7v8ATHRCJweCBxjLE859</w:t>
      </w:r>
    </w:p>
    <w:p>
      <w:pPr>
        <w:pStyle w:val="PreformattedText"/>
        <w:bidi w:val="0"/>
        <w:spacing w:before="0" w:after="0"/>
        <w:jc w:val="left"/>
        <w:rPr/>
      </w:pPr>
      <w:r>
        <w:rPr/>
        <w:t>8EH3H6dEIWfOW4Pnxn6cH+hxjohDPPA48EZ5xg4Ax7Hxz9+iETjyc7QMg8ZwDnxzx+vRCJb2yM++Pb</w:t>
      </w:r>
    </w:p>
    <w:p>
      <w:pPr>
        <w:pStyle w:val="PreformattedText"/>
        <w:bidi w:val="0"/>
        <w:spacing w:before="0" w:after="0"/>
        <w:jc w:val="left"/>
        <w:rPr/>
      </w:pPr>
      <w:r>
        <w:rPr/>
        <w:t>GcjJz4yf16IQeSPH/IAjPIz78ffohCLHkcADB8cAD8j5BO7ohCI9/vgAAHP+bjjzkdEIQ4LYG44x7D</w:t>
      </w:r>
    </w:p>
    <w:p>
      <w:pPr>
        <w:pStyle w:val="PreformattedText"/>
        <w:bidi w:val="0"/>
        <w:spacing w:before="0" w:after="0"/>
        <w:jc w:val="left"/>
        <w:rPr/>
      </w:pPr>
      <w:r>
        <w:rPr/>
        <w:t>JzkkfcgdEIR++c4BXke+Cff8+iEA2+Mj8OcnjGSvOccH9eiELkcDJ8A/bHghvOMAeeiEI+DyCeD7cc</w:t>
      </w:r>
    </w:p>
    <w:p>
      <w:pPr>
        <w:pStyle w:val="PreformattedText"/>
        <w:bidi w:val="0"/>
        <w:spacing w:before="0" w:after="0"/>
        <w:jc w:val="left"/>
        <w:rPr/>
      </w:pPr>
      <w:r>
        <w:rPr/>
        <w:t>eAfcdEIXg8+Dg+P+8B+Xk+OiELnA548D2/Nj/UHohEMccc88/TjcSDjH9M9EIWTkgkk54H35Lfn7dE</w:t>
      </w:r>
    </w:p>
    <w:p>
      <w:pPr>
        <w:pStyle w:val="PreformattedText"/>
        <w:bidi w:val="0"/>
        <w:spacing w:before="0" w:after="0"/>
        <w:jc w:val="left"/>
        <w:rPr/>
      </w:pPr>
      <w:r>
        <w:rPr/>
        <w:t>Ik+eQOMjOOceSRk+cdEIgjOTjgYJOfbAz/f7dEgX6zeFzyffBGM/SQB5z48f36JMSSOPOcj8JxycYy</w:t>
      </w:r>
    </w:p>
    <w:p>
      <w:pPr>
        <w:pStyle w:val="PreformattedText"/>
        <w:bidi w:val="0"/>
        <w:spacing w:before="0" w:after="0"/>
        <w:jc w:val="left"/>
        <w:rPr/>
      </w:pPr>
      <w:r>
        <w:rPr/>
        <w:t>w8nOeiESc/bxnk8D7eBkeRjohENu85x7cA5z+v38nohEkjGM8kkHJ4II5/qc8Y6ITN6g3bN62e3dcW</w:t>
      </w:r>
    </w:p>
    <w:p>
      <w:pPr>
        <w:pStyle w:val="PreformattedText"/>
        <w:bidi w:val="0"/>
        <w:spacing w:before="0" w:after="0"/>
        <w:jc w:val="left"/>
        <w:rPr/>
      </w:pPr>
      <w:r>
        <w:rPr/>
        <w:t>pJplDTn17V0uMgpQU6UgKm16pAkKIjzlGJUCBWf+XokMzUwCB12n4ue+PhdY/aG/2gUWp6zpun6Nag</w:t>
      </w:r>
    </w:p>
    <w:p>
      <w:pPr>
        <w:pStyle w:val="PreformattedText"/>
        <w:bidi w:val="0"/>
        <w:spacing w:before="0" w:after="0"/>
        <w:jc w:val="left"/>
        <w:rPr/>
      </w:pPr>
      <w:r>
        <w:rPr/>
        <w:t>7i+IU3YU9awlXt2x8OO0Eml022kyAG7rYbU43mTbtO76f4UeesGhq+sfpOmpw2cXPMVvPjZ/tDu4a3</w:t>
      </w:r>
    </w:p>
    <w:p>
      <w:pPr>
        <w:pStyle w:val="PreformattedText"/>
        <w:bidi w:val="0"/>
        <w:spacing w:before="0" w:after="0"/>
        <w:jc w:val="left"/>
        <w:rPr/>
      </w:pPr>
      <w:r>
        <w:rPr/>
        <w:t>en7RnctOhqv75odix1u26NfTJRIJNVEgisafTncGJZFlgYyTA7VMbe+3rn7dVDOE6hOvsVP+GH1u04</w:t>
      </w:r>
    </w:p>
    <w:p>
      <w:pPr>
        <w:pStyle w:val="PreformattedText"/>
        <w:bidi w:val="0"/>
        <w:spacing w:before="0" w:after="0"/>
        <w:jc w:val="left"/>
        <w:rPr/>
      </w:pPr>
      <w:r>
        <w:rPr/>
        <w:t>n2R25H2jTW/pVZ5tQqJBFZ1qWNSiX32vMujRvIy3plnlYLbYOHkhxEhO7bkDEgkDUTorRAYWbWaHXp</w:t>
      </w:r>
    </w:p>
    <w:p>
      <w:pPr>
        <w:pStyle w:val="PreformattedText"/>
        <w:bidi w:val="0"/>
        <w:spacing w:before="0" w:after="0"/>
        <w:jc w:val="left"/>
        <w:rPr/>
      </w:pPr>
      <w:r>
        <w:rPr/>
        <w:t>V7D0vVNTtgP3/qkrRs6W0I7Yo6nLsuQxuuJJO5rEMqtbnDAQwzLHtRt6qBsnFjiJFZ1oU2c7zsd2fO</w:t>
      </w:r>
    </w:p>
    <w:p>
      <w:pPr>
        <w:pStyle w:val="PreformattedText"/>
        <w:bidi w:val="0"/>
        <w:spacing w:before="0" w:after="0"/>
        <w:jc w:val="left"/>
        <w:rPr/>
      </w:pPr>
      <w:r>
        <w:rPr/>
        <w:t>7vbXZb+oavra+pDJqM1inpk8ruVg0ioI60+pAgArGFX0I0AXfPN9K/Tnreg0UAaL5t+6cp2sCeDN4u</w:t>
      </w:r>
    </w:p>
    <w:p>
      <w:pPr>
        <w:pStyle w:val="PreformattedText"/>
        <w:bidi w:val="0"/>
        <w:spacing w:before="0" w:after="0"/>
        <w:jc w:val="left"/>
        <w:rPr/>
      </w:pPr>
      <w:r>
        <w:rPr/>
        <w:t>z3t+0Su+HGmyQ9zdsslOaIUX1q0yE4kLyaTdWv6kg3KJTNP5IILrs8fhYWDM2uUVTS3RgDHEmdd7K0</w:t>
      </w:r>
    </w:p>
    <w:p>
      <w:pPr>
        <w:pStyle w:val="PreformattedText"/>
        <w:bidi w:val="0"/>
        <w:spacing w:before="0" w:after="0"/>
        <w:jc w:val="left"/>
        <w:rPr/>
      </w:pPr>
      <w:r>
        <w:rPr/>
        <w:t>Aw6h2xHd+XSOZotTetS2SjtzRtBE+oWJLqv9L67YnlhWNCxxPqCPKv0IqruoUkR6KxFyNfwX+c6b8V</w:t>
      </w:r>
    </w:p>
    <w:p>
      <w:pPr>
        <w:pStyle w:val="PreformattedText"/>
        <w:bidi w:val="0"/>
        <w:spacing w:before="0" w:after="0"/>
        <w:jc w:val="left"/>
        <w:rPr/>
      </w:pPr>
      <w:r>
        <w:rPr/>
        <w:t>u4YtF0qGF0gqWjDT1K5R3lptOhrM13R9KRznga5daWSAEFzTyfw9WUZFTeXqgBSDunzjOU/D3TpdMS</w:t>
      </w:r>
    </w:p>
    <w:p>
      <w:pPr>
        <w:pStyle w:val="PreformattedText"/>
        <w:bidi w:val="0"/>
        <w:spacing w:before="0" w:after="0"/>
        <w:jc w:val="left"/>
        <w:rPr/>
      </w:pPr>
      <w:r>
        <w:rPr/>
        <w:t>5rGoSSjVNaEVH5QGP1a+n+rNM4mQsRO80zySOMLiNQFO7cwhyA2IGkpRpKP4hO95/Gdi/aUrfuGSHT</w:t>
      </w:r>
    </w:p>
    <w:p>
      <w:pPr>
        <w:pStyle w:val="PreformattedText"/>
        <w:bidi w:val="0"/>
        <w:spacing w:before="0" w:after="0"/>
        <w:jc w:val="left"/>
        <w:rPr/>
      </w:pPr>
      <w:r>
        <w:rPr/>
        <w:t>9MDxxQR1zRiEkhmjnh7Z0+nqAVlTCBzbtSRSgsf4n0/h6imSaeZO/lNW1rkSuPL1dXCaDu+KtDp3Zl</w:t>
      </w:r>
    </w:p>
    <w:p>
      <w:pPr>
        <w:pStyle w:val="PreformattedText"/>
        <w:bidi w:val="0"/>
        <w:spacing w:before="0" w:after="0"/>
        <w:jc w:val="left"/>
        <w:rPr/>
      </w:pPr>
      <w:r>
        <w:rPr/>
        <w:t>OnXPpdzaH2xXuX54VjsafbFOsyWIfUculWG9pqzQBEEbqxWTam1mg2Gb9etovI4hVGq2M996Z3DX+I</w:t>
      </w:r>
    </w:p>
    <w:p>
      <w:pPr>
        <w:pStyle w:val="PreformattedText"/>
        <w:bidi w:val="0"/>
        <w:spacing w:before="0" w:after="0"/>
        <w:jc w:val="left"/>
        <w:rPr/>
      </w:pPr>
      <w:r>
        <w:rPr/>
        <w:t>Wjdvarp1mo03cnadLU9E1GFIa0aavHVlbVKtqmk0jx311OrGfqOS9dWjdUPTKTIiAshbwwfJyxzCs3</w:t>
      </w:r>
    </w:p>
    <w:p>
      <w:pPr>
        <w:pStyle w:val="PreformattedText"/>
        <w:bidi w:val="0"/>
        <w:spacing w:before="0" w:after="0"/>
        <w:jc w:val="left"/>
        <w:rPr/>
      </w:pPr>
      <w:r>
        <w:rPr/>
        <w:t>/qcc1/uyhYrQ2tJgtUoreh6ZqN/SprUlmx2/r3aPcQgu/IROGe1M8V/cHbcr1PJD7F6NoIarT3cUUc</w:t>
      </w:r>
    </w:p>
    <w:p>
      <w:pPr>
        <w:pStyle w:val="PreformattedText"/>
        <w:bidi w:val="0"/>
        <w:spacing w:before="0" w:after="0"/>
        <w:jc w:val="left"/>
        <w:rPr/>
      </w:pPr>
      <w:r>
        <w:rPr/>
        <w:t>vf35SBu08b5O3X3d2M5V8Kdco0/iZX07VJNMsaW+h29XrRpXS1p8kumag008Usmxd3+EauTGQpQyLJ</w:t>
      </w:r>
    </w:p>
    <w:p>
      <w:pPr>
        <w:pStyle w:val="PreformattedText"/>
        <w:bidi w:val="0"/>
        <w:spacing w:before="0" w:after="0"/>
        <w:jc w:val="left"/>
        <w:rPr/>
      </w:pPr>
      <w:r>
        <w:rPr/>
        <w:t>6Q2npyoQMyCqse/szGXyJQLky4/dmG7V7hfUO46GszRRTatpOoyRd02wzNPdgq/D/uClpncMkyY/xD</w:t>
      </w:r>
    </w:p>
    <w:p>
      <w:pPr>
        <w:pStyle w:val="PreformattedText"/>
        <w:bidi w:val="0"/>
        <w:spacing w:before="0" w:after="0"/>
        <w:jc w:val="left"/>
        <w:rPr/>
      </w:pPr>
      <w:r>
        <w:rPr/>
        <w:t>Q2oaNjapBsafFZwpmctXaDTXDBcTy+/w/jG7OWdbHdKkf+pXVdXq6H2Jr9SRvVkT4O6TFJZst6GfmO</w:t>
      </w:r>
    </w:p>
    <w:p>
      <w:pPr>
        <w:pStyle w:val="PreformattedText"/>
        <w:bidi w:val="0"/>
        <w:spacing w:before="0" w:after="0"/>
        <w:jc w:val="left"/>
        <w:rPr/>
      </w:pPr>
      <w:r>
        <w:rPr/>
        <w:t>09OpxUz6f/AOGm9VpB+IkKrKoaX6cmDCpTsOb+c3ggU6gyxOJ4+eaQL1yvV+HPbsliavWWnpndWp6p</w:t>
      </w:r>
    </w:p>
    <w:p>
      <w:pPr>
        <w:pStyle w:val="PreformattedText"/>
        <w:bidi w:val="0"/>
        <w:spacing w:before="0" w:after="0"/>
        <w:jc w:val="left"/>
        <w:rPr/>
      </w:pPr>
      <w:r>
        <w:rPr/>
        <w:t>A8TPKs8OpaVS0anNWVsmlG1Xa7Ng4jZ38Buqkb4Gu7JC40mfqYcvN92eYdD1exD2Z3FFVkmqXO7+6d</w:t>
      </w:r>
    </w:p>
    <w:p>
      <w:pPr>
        <w:pStyle w:val="PreformattedText"/>
        <w:bidi w:val="0"/>
        <w:spacing w:before="0" w:after="0"/>
        <w:jc w:val="left"/>
        <w:rPr/>
      </w:pPr>
      <w:r>
        <w:rPr/>
        <w:t>Pp3pI0/hakkwvai+lGRzvhhYVopYhGSWkkjV8BeruoJ1BLKN2ZkaoqGw1qNLTR4J7erloIsxaFp8eh</w:t>
      </w:r>
    </w:p>
    <w:p>
      <w:pPr>
        <w:pStyle w:val="PreformattedText"/>
        <w:bidi w:val="0"/>
        <w:spacing w:before="0" w:after="0"/>
        <w:jc w:val="left"/>
        <w:rPr/>
      </w:pPr>
      <w:r>
        <w:rPr/>
        <w:t>rLFKWlpXLaobdevO6qrWvl4NQc7TiMMsjFlT6qYn172s0Br3PXT0nLfiXqy2j2tpFa04aClJrtx5GD</w:t>
      </w:r>
    </w:p>
    <w:p>
      <w:pPr>
        <w:pStyle w:val="PreformattedText"/>
        <w:bidi w:val="0"/>
        <w:spacing w:before="0" w:after="0"/>
        <w:jc w:val="left"/>
        <w:rPr/>
      </w:pPr>
      <w:r>
        <w:rPr/>
        <w:t>ehqvd1/dSr6iy4WOSp2vR02JiACDc3bd7N1uRerHm/T+8wV2JKJly/VUluv5J0HSKUFH4X6N2fIJVX</w:t>
      </w:r>
    </w:p>
    <w:p>
      <w:pPr>
        <w:pStyle w:val="PreformattedText"/>
        <w:bidi w:val="0"/>
        <w:spacing w:before="0" w:after="0"/>
        <w:jc w:val="left"/>
        <w:rPr/>
      </w:pPr>
      <w:r>
        <w:rPr/>
        <w:t>4ndxw6rOggHqQ6D26mpavS1SdAcyQWNTmSUs30x1mi/mTrI5yrVmyANEDe/SbEpKKFCmDkNoLNj4bb</w:t>
      </w:r>
    </w:p>
    <w:p>
      <w:pPr>
        <w:pStyle w:val="PreformattedText"/>
        <w:bidi w:val="0"/>
        <w:spacing w:before="0" w:after="0"/>
        <w:jc w:val="left"/>
        <w:rPr/>
      </w:pPr>
      <w:r>
        <w:rPr/>
        <w:t>2Xwy503WH/AHi760s8aazJrc1pI0DWgLOk2NA0uvBVhQb9scMjr53LJEm36vqxuoIAQ2K4zUuWRzG6</w:t>
      </w:r>
    </w:p>
    <w:p>
      <w:pPr>
        <w:pStyle w:val="PreformattedText"/>
        <w:bidi w:val="0"/>
        <w:spacing w:before="0" w:after="0"/>
        <w:jc w:val="left"/>
        <w:rPr/>
      </w:pPr>
      <w:r>
        <w:rPr/>
        <w:t>2XxeETz/ANxQ2kgo6cIR8xcpVdbavliPmLogaKqWABQJCsjOTwoZlbrpbPjq5Oim3+U5G0Iy408d5h</w:t>
      </w:r>
    </w:p>
    <w:p>
      <w:pPr>
        <w:pStyle w:val="PreformattedText"/>
        <w:bidi w:val="0"/>
        <w:spacing w:before="0" w:after="0"/>
        <w:jc w:val="left"/>
        <w:rPr/>
      </w:pPr>
      <w:r>
        <w:rPr/>
        <w:t>n9bq+SNVqdfR4dQ1WZ4ZVqCvoGkRSsPW1bWGmgvzmGOMYalVgkrvYkf6XaRK4yxO11mqlUD21zb2V5</w:t>
      </w:r>
    </w:p>
    <w:p>
      <w:pPr>
        <w:pStyle w:val="PreformattedText"/>
        <w:bidi w:val="0"/>
        <w:spacing w:before="0" w:after="0"/>
        <w:jc w:val="left"/>
        <w:rPr/>
      </w:pPr>
      <w:r>
        <w:rPr/>
        <w:t>fvRDhaBd2GRp2RPW3H6o/tLjTqa9w9m9+yu9IXChu6hqGvapch+R1btSzFqIk0arFuTVO59a0K5NXR</w:t>
      </w:r>
    </w:p>
    <w:p>
      <w:pPr>
        <w:pStyle w:val="PreformattedText"/>
        <w:bidi w:val="0"/>
        <w:spacing w:before="0" w:after="0"/>
        <w:jc w:val="left"/>
        <w:rPr/>
      </w:pPr>
      <w:r>
        <w:rPr/>
        <w:t>ZVXCabZCTIeCnaan+12r0ed5lZiMUx1V1tv+wjb2nWRJo4bTQ9IK4GTANk2W66Nkceq7ru73dOfaNW</w:t>
      </w:r>
    </w:p>
    <w:p>
      <w:pPr>
        <w:pStyle w:val="PreformattedText"/>
        <w:bidi w:val="0"/>
        <w:spacing w:before="0" w:after="0"/>
        <w:jc w:val="left"/>
        <w:rPr/>
      </w:pPr>
      <w:r>
        <w:rPr/>
        <w:t>ls6iNMR4L3zla0kdeTfJBfs0a8luGCR1w8LGGGRUkQCRPp/F9XXZo3Z1HL75zmthiDn/AGl/JDX1el</w:t>
      </w:r>
    </w:p>
    <w:p>
      <w:pPr>
        <w:pStyle w:val="PreformattedText"/>
        <w:bidi w:val="0"/>
        <w:spacing w:before="0" w:after="0"/>
        <w:jc w:val="left"/>
        <w:rPr/>
      </w:pPr>
      <w:r>
        <w:rPr/>
        <w:t>VvPcezWhaNJdV2xT6lo3qRZhr69WQKdRoBRGIraEugYq7b19M9IJla5y/bMjnLeF/6f6pf9id6d8fB</w:t>
      </w:r>
    </w:p>
    <w:p>
      <w:pPr>
        <w:pStyle w:val="PreformattedText"/>
        <w:bidi w:val="0"/>
        <w:spacing w:before="0" w:after="0"/>
        <w:jc w:val="left"/>
        <w:rPr/>
      </w:pPr>
      <w:r>
        <w:rPr/>
        <w:t>/WX7s7F7jPb9/UKdjR7k9OKDVe3O7tGtWYFudv69o12OSr3HoMqRx/MVbcL7kUo6J+LrB6R9C+j/AE</w:t>
      </w:r>
    </w:p>
    <w:p>
      <w:pPr>
        <w:pStyle w:val="PreformattedText"/>
        <w:bidi w:val="0"/>
        <w:spacing w:before="0" w:after="0"/>
        <w:jc w:val="left"/>
        <w:rPr/>
      </w:pPr>
      <w:r>
        <w:rPr/>
        <w:t>vsrbL6QpdNSYbrKzB1y3ckdbOje0GyjNn2vadhqmrstU0WYWbuZfCVnf6PxK/Zw77lar8XPg/rnw+1</w:t>
      </w:r>
    </w:p>
    <w:p>
      <w:pPr>
        <w:pStyle w:val="PreformattedText"/>
        <w:bidi w:val="0"/>
        <w:spacing w:before="0" w:after="0"/>
        <w:jc w:val="left"/>
        <w:rPr/>
      </w:pPr>
      <w:r>
        <w:rPr/>
        <w:t>yaSRtQ+Jf7N2vaZUr27BchrOt/CvvP1dL3O20vHplyqsis3pRRN44L+h/wDWPog0l/056bpekNjoaH</w:t>
      </w:r>
    </w:p>
    <w:p>
      <w:pPr>
        <w:pStyle w:val="PreformattedText"/>
        <w:bidi w:val="0"/>
        <w:spacing w:before="0" w:after="0"/>
        <w:jc w:val="left"/>
        <w:rPr/>
      </w:pPr>
      <w:r>
        <w:rPr/>
        <w:t>Z/SSvUcoFxCjaUZXz9b55dqd2h6R/07twqJ6Z9E1NlqsNNp2JlUhvbovuOPcwaanSv2evgt30dHHw5</w:t>
      </w:r>
    </w:p>
    <w:p>
      <w:pPr>
        <w:pStyle w:val="PreformattedText"/>
        <w:bidi w:val="0"/>
        <w:spacing w:before="0" w:after="0"/>
        <w:jc w:val="left"/>
        <w:rPr/>
      </w:pPr>
      <w:r>
        <w:rPr/>
        <w:t>/bJ+FejareYrc7W+N/bPd/wg1nSbz3dL0ymYdYlo6lpupvYj1T1NsU6N6Wn2XRfSiDtLf6n/ANRej9</w:t>
      </w:r>
    </w:p>
    <w:p>
      <w:pPr>
        <w:pStyle w:val="PreformattedText"/>
        <w:bidi w:val="0"/>
        <w:spacing w:before="0" w:after="0"/>
        <w:jc w:val="left"/>
        <w:rPr/>
      </w:pPr>
      <w:r>
        <w:rPr/>
        <w:t>oNP01/o+tT2dnRKVfY6ybShuGLPVSyPRUHTt3yWJT0R6L2rZjXof6gpbPUUnKnXR0fDLRldckLMupX</w:t>
      </w:r>
    </w:p>
    <w:p>
      <w:pPr>
        <w:pStyle w:val="PreformattedText"/>
        <w:bidi w:val="0"/>
        <w:spacing w:before="0" w:after="0"/>
        <w:jc w:val="left"/>
        <w:rPr/>
      </w:pPr>
      <w:r>
        <w:rPr/>
        <w:t>qjF39jX9pTTBqFrt/RO2fiJX0y9qLWL3wx+Jnw477CLpdC5b7hlLabrfq/u+hBRuRXpUSSq0sfy0M0</w:t>
      </w:r>
    </w:p>
    <w:p>
      <w:pPr>
        <w:pStyle w:val="PreformattedText"/>
        <w:bidi w:val="0"/>
        <w:spacing w:before="0" w:after="0"/>
        <w:jc w:val="left"/>
        <w:rPr/>
      </w:pPr>
      <w:r>
        <w:rPr/>
        <w:t>kxQNvpf639CHaDs9atX2Otc/8ANs7ou7xxbG3X85dZnb/THpR1arRSntFJSu8lVMt7lIGV2Hibstxm</w:t>
      </w:r>
    </w:p>
    <w:p>
      <w:pPr>
        <w:pStyle w:val="PreformattedText"/>
        <w:bidi w:val="0"/>
        <w:spacing w:before="0" w:after="0"/>
        <w:jc w:val="left"/>
        <w:rPr/>
      </w:pPr>
      <w:r>
        <w:rPr/>
        <w:t>bm/ZZ/aTrSTWtU/Z0+ONNdMlg9eKn8Ntcu6WtqzrFPSYas16rTkFOg+r6lpddwdxjfVq3q7Vs1/V0p</w:t>
      </w:r>
    </w:p>
    <w:p>
      <w:pPr>
        <w:pStyle w:val="PreformattedText"/>
        <w:bidi w:val="0"/>
        <w:spacing w:before="0" w:after="0"/>
        <w:jc w:val="left"/>
        <w:rPr/>
      </w:pPr>
      <w:r>
        <w:rPr/>
        <w:t>/rX/SrugT0/szMzcvSrzYlgvi3gCQva3sZWt/pP/USI5f0LXWnTGRbHdVbhMvhuVW/eVmAs/Cz4waH</w:t>
      </w:r>
    </w:p>
    <w:p>
      <w:pPr>
        <w:pStyle w:val="PreformattedText"/>
        <w:bidi w:val="0"/>
        <w:spacing w:before="0" w:after="0"/>
        <w:jc w:val="left"/>
        <w:rPr/>
      </w:pPr>
      <w:r>
        <w:rPr/>
        <w:t>UL6v8Mvitpem1R3Frd6XU/h/3ZFp0GiaLq79v9zatJqaaKRV0HS9cSvp2oSlhBTtyLXuPDYdEPb2f0</w:t>
      </w:r>
    </w:p>
    <w:p>
      <w:pPr>
        <w:pStyle w:val="PreformattedText"/>
        <w:bidi w:val="0"/>
        <w:spacing w:before="0" w:after="0"/>
        <w:jc w:val="left"/>
        <w:rPr/>
      </w:pPr>
      <w:r>
        <w:rPr/>
        <w:t>v6Mr/8fpPZzjvMvSJkobeXLeyX1L1rOO+xbTTYJ/t3y1FsSWZhusvvXtRF7sXu+holi5d7O729Cp3X</w:t>
      </w:r>
    </w:p>
    <w:p>
      <w:pPr>
        <w:pStyle w:val="PreformattedText"/>
        <w:bidi w:val="0"/>
        <w:spacing w:before="0" w:after="0"/>
        <w:jc w:val="left"/>
        <w:rPr/>
      </w:pPr>
      <w:r>
        <w:rPr/>
        <w:t>W0mzSn7O7vp3qmqal6LaJSsxPo4Cy6gt306kcbZtFwoTLqOhfTXoipVajT9J0KhC55LVQgqpZTwbis</w:t>
      </w:r>
    </w:p>
    <w:p>
      <w:pPr>
        <w:pStyle w:val="PreformattedText"/>
        <w:bidi w:val="0"/>
        <w:spacing w:before="0" w:after="0"/>
        <w:jc w:val="left"/>
        <w:rPr/>
      </w:pPr>
      <w:r>
        <w:rPr/>
        <w:t>t/9v8ASKIKlTYKirljvI418PDtStn7W1mWLuC7/wBh+7tPSSjNrUdi/wBl9xS6ZTpdu3otP7j1Ca1W</w:t>
      </w:r>
    </w:p>
    <w:p>
      <w:pPr>
        <w:pStyle w:val="PreformattedText"/>
        <w:bidi w:val="0"/>
        <w:spacing w:before="0" w:after="0"/>
        <w:jc w:val="left"/>
        <w:rPr/>
      </w:pPr>
      <w:r>
        <w:rPr/>
        <w:t>09IY9N0++3yWoWpP4VCzIkNxoZn2dMT0h6Pd3FLbKLMwVudGG92t1t7KT/s9syKHY6ivkRjg+SkbzL</w:t>
      </w:r>
    </w:p>
    <w:p>
      <w:pPr>
        <w:pStyle w:val="PreformattedText"/>
        <w:bidi w:val="0"/>
        <w:spacing w:before="0" w:after="0"/>
        <w:jc w:val="left"/>
        <w:rPr/>
      </w:pPr>
      <w:r>
        <w:rPr/>
        <w:t>a2VwGW69kNL6b4dd9zQagKvwy+IWoenJBp83pfCnvN3q913NMexX0GzDNpB9HWm0sV7NejEfX+XkF4</w:t>
      </w:r>
    </w:p>
    <w:p>
      <w:pPr>
        <w:pStyle w:val="PreformattedText"/>
        <w:bidi w:val="0"/>
        <w:spacing w:before="0" w:after="0"/>
        <w:jc w:val="left"/>
        <w:rPr/>
      </w:pPr>
      <w:r>
        <w:rPr/>
        <w:t>I0P1qs+mfQ5c0v8A7ps7VejNTHpUywVsS9sr4A7tx2pZ9g20KrHZKqhWwP8ADfdfwcvOy62bsy7o/D</w:t>
      </w:r>
    </w:p>
    <w:p>
      <w:pPr>
        <w:pStyle w:val="PreformattedText"/>
        <w:bidi w:val="0"/>
        <w:spacing w:before="0" w:after="0"/>
        <w:jc w:val="left"/>
        <w:rPr/>
      </w:pPr>
      <w:r>
        <w:rPr/>
        <w:t>n4ya7JoF7SPhT8Vtb02HQ719bulfDbX7Ug7bv6rW0+DWJ9Sj0P0pdMfuBWpV2O6Ka4poV3mmzH0ut/</w:t>
      </w:r>
    </w:p>
    <w:p>
      <w:pPr>
        <w:pStyle w:val="PreformattedText"/>
        <w:bidi w:val="0"/>
        <w:spacing w:before="0" w:after="0"/>
        <w:jc w:val="left"/>
        <w:rPr/>
      </w:pPr>
      <w:r>
        <w:rPr/>
        <w:t>qL0Fs7B6vpjZqYo5Kb1qStwue12RvN4RzS9D0bt20ladDYqld2yYKFblXdb5FJxn0C/Yh/ZO1Xtr9q</w:t>
      </w:r>
    </w:p>
    <w:p>
      <w:pPr>
        <w:pStyle w:val="PreformattedText"/>
        <w:bidi w:val="0"/>
        <w:spacing w:before="0" w:after="0"/>
        <w:jc w:val="left"/>
        <w:rPr/>
      </w:pPr>
      <w:r>
        <w:rPr/>
        <w:t>b4cdxftr/s5fEnR/2b+2O6e6k1jt74g6ZZ7f7b+IHxE0Dtyxc7W+F/c91HEiaZN3Db0mzqemQFZrdH</w:t>
      </w:r>
    </w:p>
    <w:p>
      <w:pPr>
        <w:pStyle w:val="PreformattedText"/>
        <w:bidi w:val="0"/>
        <w:spacing w:before="0" w:after="0"/>
        <w:jc w:val="left"/>
        <w:rPr/>
      </w:pPr>
      <w:r>
        <w:rPr/>
        <w:t>S7mnQus0liNPB/6s/wBaejdo2FNh9BemqVTaNsdFdqblnSizDN8k5FxbeYFSqtkuPNPUehv9Lek6Vd</w:t>
      </w:r>
    </w:p>
    <w:p>
      <w:pPr>
        <w:pStyle w:val="PreformattedText"/>
        <w:bidi w:val="0"/>
        <w:spacing w:before="0" w:after="0"/>
        <w:jc w:val="left"/>
        <w:rPr/>
      </w:pPr>
      <w:r>
        <w:rPr/>
        <w:t>Ns9K+i62y7DTD4vUWyPVCtgEzyUurjRSrKxXFlbln7N/29/wBl79lLtr4L6fqHx07N+E/cH7P3wM+D</w:t>
      </w:r>
    </w:p>
    <w:p>
      <w:pPr>
        <w:pStyle w:val="PreformattedText"/>
        <w:bidi w:val="0"/>
        <w:spacing w:before="0" w:after="0"/>
        <w:jc w:val="left"/>
        <w:rPr/>
      </w:pPr>
      <w:r>
        <w:rPr/>
        <w:t>2l/Fv49fG3sft/tjtLV++e3buj90aZV+A3YJ7d7bi0rtfQu7e+o+1dK7er6cr9zUEpmaK5HWDzdeU9</w:t>
      </w:r>
    </w:p>
    <w:p>
      <w:pPr>
        <w:pStyle w:val="PreformattedText"/>
        <w:bidi w:val="0"/>
        <w:spacing w:before="0" w:after="0"/>
        <w:jc w:val="left"/>
        <w:rPr/>
      </w:pPr>
      <w:r>
        <w:rPr/>
        <w:t>O0dnojYE/009PaPTNJqK1a1Fw52ajUqdFvKzlHLtvBitR94uUxpFh2Ng23btrFX/7xVFP0dUVsKFWk</w:t>
      </w:r>
    </w:p>
    <w:p>
      <w:pPr>
        <w:pStyle w:val="PreformattedText"/>
        <w:bidi w:val="0"/>
        <w:spacing w:before="0" w:after="0"/>
        <w:jc w:val="left"/>
        <w:rPr/>
      </w:pPr>
      <w:r>
        <w:rPr/>
        <w:t>LPUTeaqw3P4aJbNQ1LJgqKzO6z8Bvxo/aU+IfxXgr9h0O3tD+FvwLg1HWdd7K+Afw/ta5P2B2hDe1G</w:t>
      </w:r>
    </w:p>
    <w:p>
      <w:pPr>
        <w:pStyle w:val="PreformattedText"/>
        <w:bidi w:val="0"/>
        <w:spacing w:before="0" w:after="0"/>
        <w:jc w:val="left"/>
        <w:rPr/>
      </w:pPr>
      <w:r>
        <w:rPr/>
        <w:t>DVbE99ZVafvDuJLk+nmfUbm5p7GkxWUrQyLvf6V/p7/SHo70ZU2fbtspD0r6eVGU7dWF62PNZW7C+o</w:t>
      </w:r>
    </w:p>
    <w:p>
      <w:pPr>
        <w:pStyle w:val="PreformattedText"/>
        <w:bidi w:val="0"/>
        <w:spacing w:before="0" w:after="0"/>
        <w:jc w:val="left"/>
        <w:rPr/>
      </w:pPr>
      <w:r>
        <w:rPr/>
        <w:t>aTynpv09te3NU2bZh/8Ab/RTHTZKOS0+zdm7T3xUtftdW7OGVCaNDTZnSrEx1KaePUWo27CV0kS28X</w:t>
      </w:r>
    </w:p>
    <w:p>
      <w:pPr>
        <w:pStyle w:val="PreformattedText"/>
        <w:bidi w:val="0"/>
        <w:spacing w:before="0" w:after="0"/>
        <w:jc w:val="left"/>
        <w:rPr/>
      </w:pPr>
      <w:r>
        <w:rPr/>
        <w:t>quseYAzIpCxRO524mYDjr3KU8VVidb8e6eZvx04/ZGljs7LIhMcteKRENebQkrmWvX09J45n0tMS1b</w:t>
      </w:r>
    </w:p>
    <w:p>
      <w:pPr>
        <w:pStyle w:val="PreformattedText"/>
        <w:bidi w:val="0"/>
        <w:spacing w:before="0" w:after="0"/>
        <w:jc w:val="left"/>
        <w:rPr/>
      </w:pPr>
      <w:r>
        <w:rPr/>
        <w:t>nzd36JMrHIjNtDMR0C9jjy+79JclmuLSFY3m08FqnpVmaWeKOaeh26LEjzpNEEMk8xWWS0qVWGItoi</w:t>
      </w:r>
    </w:p>
    <w:p>
      <w:pPr>
        <w:pStyle w:val="PreformattedText"/>
        <w:bidi w:val="0"/>
        <w:spacing w:before="0" w:after="0"/>
        <w:jc w:val="left"/>
        <w:rPr/>
      </w:pPr>
      <w:r>
        <w:rPr/>
        <w:t>eOWNmba/S6yqFZrhi3Hd/dLJldRjp7poaNepal1VdR1rStJEWmVaEtG5UuRwyiOvI8tmzHopmNKaSP</w:t>
      </w:r>
    </w:p>
    <w:p>
      <w:pPr>
        <w:pStyle w:val="PreformattedText"/>
        <w:bidi w:val="0"/>
        <w:spacing w:before="0" w:after="0"/>
        <w:jc w:val="left"/>
        <w:rPr/>
      </w:pPr>
      <w:r>
        <w:rPr/>
        <w:t>1JvUfBkASJtsTfVyq9aobhQbW+mdSlTVSxZhe3m+Mu9A+GnxG+Ir6ra+GPbGm91wade0LtjUNRXuDR</w:t>
      </w:r>
    </w:p>
    <w:p>
      <w:pPr>
        <w:pStyle w:val="PreformattedText"/>
        <w:bidi w:val="0"/>
        <w:spacing w:before="0" w:after="0"/>
        <w:jc w:val="left"/>
        <w:rPr/>
      </w:pPr>
      <w:r>
        <w:rPr/>
        <w:t>9O0/S9T12cxds9uR6hr1mtENV1GWFmrRx/xZdpY/wUL9c6v6T2PYWRdrLLUqBrBUZma28W07pppej9</w:t>
      </w:r>
    </w:p>
    <w:p>
      <w:pPr>
        <w:pStyle w:val="PreformattedText"/>
        <w:bidi w:val="0"/>
        <w:spacing w:before="0" w:after="0"/>
        <w:jc w:val="left"/>
        <w:rPr/>
      </w:pPr>
      <w:r>
        <w:rPr/>
        <w:t>q23NtlprUpUWRXZnVArMcU4nr9me3+5tC7K/ZG+FNvtv4U9194az+0F3LrfaNb4n95avoX7j1/4Y6t</w:t>
      </w:r>
    </w:p>
    <w:p>
      <w:pPr>
        <w:pStyle w:val="PreformattedText"/>
        <w:bidi w:val="0"/>
        <w:spacing w:before="0" w:after="0"/>
        <w:jc w:val="left"/>
        <w:rPr/>
      </w:pPr>
      <w:r>
        <w:rPr/>
        <w:t>pXYN6T4g9s9kwUZ5btLt3SO/8AW5tGovJKkncNnQ7OsX4jpUOlI3y1Dt/+rvTiVPStD/Z+i/R7Vf8A</w:t>
      </w:r>
    </w:p>
    <w:p>
      <w:pPr>
        <w:pStyle w:val="PreformattedText"/>
        <w:bidi w:val="0"/>
        <w:spacing w:before="0" w:after="0"/>
        <w:jc w:val="left"/>
        <w:rPr/>
      </w:pPr>
      <w:r>
        <w:rPr/>
        <w:t>b0EdalPaAzLg9Y//AM0ot2XlRWwXeyafQm2fY/8ATno6rR2H/wDI2/asM675rVouqt0qUVXTod7HXf</w:t>
      </w:r>
    </w:p>
    <w:p>
      <w:pPr>
        <w:pStyle w:val="PreformattedText"/>
        <w:bidi w:val="0"/>
        <w:spacing w:before="0" w:after="0"/>
        <w:jc w:val="left"/>
        <w:rPr/>
      </w:pPr>
      <w:r>
        <w:rPr/>
        <w:t>ZxlqmM+dulaMouzyyMIo6kc9uVQGmm0+Wy2F1LUZy2FlILNy5kmlsBT9Stj2+1P0aCgqY8o+Reys8n</w:t>
      </w:r>
    </w:p>
    <w:p>
      <w:pPr>
        <w:pStyle w:val="PreformattedText"/>
        <w:bidi w:val="0"/>
        <w:spacing w:before="0" w:after="0"/>
        <w:jc w:val="left"/>
        <w:rPr/>
      </w:pPr>
      <w:r>
        <w:rPr/>
        <w:t>s2zfxunJ0XL5G8UnX4K001HTKyancmlhev6Gl06aWFiEbS3NUvCR2eFEDTM5aIzeko3MvDDGgAUuxC</w:t>
      </w:r>
    </w:p>
    <w:p>
      <w:pPr>
        <w:pStyle w:val="PreformattedText"/>
        <w:bidi w:val="0"/>
        <w:spacing w:before="0" w:after="0"/>
        <w:jc w:val="left"/>
        <w:rPr/>
      </w:pPr>
      <w:r>
        <w:rPr/>
        <w:t>hfF+E01CCURSzFt3dC/Wm5isaLp1NtLqaNpj6ZDUSPTpNToW9Q1WvZkPp2bxu6g7pp9iUPNODEjFXW</w:t>
      </w:r>
    </w:p>
    <w:p>
      <w:pPr>
        <w:pStyle w:val="PreformattedText"/>
        <w:bidi w:val="0"/>
        <w:spacing w:before="0" w:after="0"/>
        <w:jc w:val="left"/>
        <w:rPr/>
      </w:pPr>
      <w:r>
        <w:rPr/>
        <w:t>KJiG3MuZmOfSZnNhvd0107CmaQUMvVfUr7u7xSn0zTKsdu1YGsCKnX0+mvpCpu/eEiOTK1tEBLDdIx</w:t>
      </w:r>
    </w:p>
    <w:p>
      <w:pPr>
        <w:pStyle w:val="PreformattedText"/>
        <w:bidi w:val="0"/>
        <w:spacing w:before="0" w:after="0"/>
        <w:jc w:val="left"/>
        <w:rPr/>
      </w:pPr>
      <w:r>
        <w:rPr/>
        <w:t>LoBvEzbdrLu6ipWLKAUyN/q/DLCmq1GbPdsvZ/GdTl1b4cUqrzfvbuilA/o2p4tE/dWjfM2mWP0qUq</w:t>
      </w:r>
    </w:p>
    <w:p>
      <w:pPr>
        <w:pStyle w:val="PreformattedText"/>
        <w:bidi w:val="0"/>
        <w:spacing w:before="0" w:after="0"/>
        <w:jc w:val="left"/>
        <w:rPr/>
      </w:pPr>
      <w:r>
        <w:rPr/>
        <w:t>6a9q3LUQtu2yTiMRL9Ue/aekFXZ0GAqW4ez8WW7L50gCTkv5f6pY6L8Rvgj2hN8+ew6l21dDMjazpt</w:t>
      </w:r>
    </w:p>
    <w:p>
      <w:pPr>
        <w:pStyle w:val="PreformattedText"/>
        <w:bidi w:val="0"/>
        <w:spacing w:before="0" w:after="0"/>
        <w:jc w:val="left"/>
        <w:rPr/>
      </w:pPr>
      <w:r>
        <w:rPr/>
        <w:t>i/PKfTzXsRahqSbp7buWIZolXZJsUleVe9PaXsyHJlPKWXELK/7nY1ptTq0lwbrxydm9bful3P8Zu2</w:t>
      </w:r>
    </w:p>
    <w:p>
      <w:pPr>
        <w:pStyle w:val="PreformattedText"/>
        <w:bidi w:val="0"/>
        <w:spacing w:before="0" w:after="0"/>
        <w:jc w:val="left"/>
        <w:rPr/>
      </w:pPr>
      <w:r>
        <w:rPr/>
        <w:t>+5p7Vmp2PQ7hnrPmGGobkzxXII4wzrV+d2aNqohEWJYlhXZX2IyL9XVj0mQ6RRTB+mCNs9RSaSmpUX</w:t>
      </w:r>
    </w:p>
    <w:p>
      <w:pPr>
        <w:pStyle w:val="PreformattedText"/>
        <w:bidi w:val="0"/>
        <w:spacing w:before="0" w:after="0"/>
        <w:jc w:val="left"/>
        <w:rPr/>
      </w:pPr>
      <w:r>
        <w:rPr/>
        <w:t>z4p03QO+dZuLHLQ+G2iQVbEQtRN3VofdMHbdiJWZY/3l3FpN2/BC7WFCo0ipF6zLI0yqpzoZKQVOiq</w:t>
      </w:r>
    </w:p>
    <w:p>
      <w:pPr>
        <w:pStyle w:val="PreformattedText"/>
        <w:bidi w:val="0"/>
        <w:spacing w:before="0" w:after="0"/>
        <w:jc w:val="left"/>
        <w:rPr/>
      </w:pPr>
      <w:r>
        <w:rPr/>
        <w:t>Ysw3v10K9Uzq9bJulpBsTw/vOo6T3d8UZ51o6j8MOwtC0KzUSOtpui6LrlvW9K1OOUtpGq2O4Kt6ym</w:t>
      </w:r>
    </w:p>
    <w:p>
      <w:pPr>
        <w:pStyle w:val="PreformattedText"/>
        <w:bidi w:val="0"/>
        <w:spacing w:before="0" w:after="0"/>
        <w:jc w:val="left"/>
        <w:rPr/>
      </w:pPr>
      <w:r>
        <w:rPr/>
        <w:t>t6E9qT5eW9G7RVZtUryzQRhG6U4C9GRXFQqeG6qt628Mvcq5yo6N3XY/W8MxH/AGm787n1KrU7ebRt</w:t>
      </w:r>
    </w:p>
    <w:p>
      <w:pPr>
        <w:pStyle w:val="PreformattedText"/>
        <w:bidi w:val="0"/>
        <w:spacing w:before="0" w:after="0"/>
        <w:jc w:val="left"/>
        <w:rPr/>
      </w:pPr>
      <w:r>
        <w:rPr/>
        <w:t>Uey9p00pNIan3Z2jXqNIlzUGsQdz7u4KcVmNY5ZYGMbFv93Bsdes5qUiTi2LMeHteHlms0ql72yHKf</w:t>
      </w:r>
    </w:p>
    <w:p>
      <w:pPr>
        <w:pStyle w:val="PreformattedText"/>
        <w:bidi w:val="0"/>
        <w:spacing w:before="0" w:after="0"/>
        <w:jc w:val="left"/>
        <w:rPr/>
      </w:pPr>
      <w:r>
        <w:rPr/>
        <w:t>EF78b70zWsaT8VKmrTT6r3lipLUhWzTn7OiWgYGUQUIb17Uu7LDxywWJ98YrQzTsy+PB6YDSBqIaLF</w:t>
      </w:r>
    </w:p>
    <w:p>
      <w:pPr>
        <w:pStyle w:val="PreformattedText"/>
        <w:bidi w:val="0"/>
        <w:spacing w:before="0" w:after="0"/>
        <w:jc w:val="left"/>
        <w:rPr/>
      </w:pPr>
      <w:r>
        <w:rPr/>
        <w:t>j2cuX1rurlFOtcYEVQKfVu209e9JMnYPdFGs+pR9661fmSJF1q8dOSXSIYpXIpfuGrcJa3fCmRpN2W</w:t>
      </w:r>
    </w:p>
    <w:p>
      <w:pPr>
        <w:pStyle w:val="PreformattedText"/>
        <w:bidi w:val="0"/>
        <w:spacing w:before="0" w:after="0"/>
        <w:jc w:val="left"/>
        <w:rPr/>
      </w:pPr>
      <w:r>
        <w:rPr/>
        <w:t>G5V9M7V6kPTRckpFvhbl+KKC1GChjiV5tOb4Zl9cm07tvTHjvd76DaurGsli13MmnV6Gn1bcUknyFE</w:t>
      </w:r>
    </w:p>
    <w:p>
      <w:pPr>
        <w:pStyle w:val="PreformattedText"/>
        <w:bidi w:val="0"/>
        <w:spacing w:before="0" w:after="0"/>
        <w:jc w:val="left"/>
        <w:rPr/>
      </w:pPr>
      <w:r>
        <w:rPr/>
        <w:t>U+3XmrWzGykyQhT9LA7X+vqFdazhkGWPzWy/WNJ6KkVqPiG5W3WW3hnmjXfiT2rDbbTI+6OwtSkTDR</w:t>
      </w:r>
    </w:p>
    <w:p>
      <w:pPr>
        <w:pStyle w:val="PreformattedText"/>
        <w:bidi w:val="0"/>
        <w:spacing w:before="0" w:after="0"/>
        <w:jc w:val="left"/>
        <w:rPr/>
      </w:pPr>
      <w:r>
        <w:rPr/>
        <w:t>6heq6mdFpq5HprpliLTpLjyQkkg7QF9kK9aAm1lrNsztT7xj/NZnetsQAX/e01e3azx+6rM3nhMJN8</w:t>
      </w:r>
    </w:p>
    <w:p>
      <w:pPr>
        <w:pStyle w:val="PreformattedText"/>
        <w:bidi w:val="0"/>
        <w:spacing w:before="0" w:after="0"/>
        <w:jc w:val="left"/>
        <w:rPr/>
      </w:pPr>
      <w:r>
        <w:rPr/>
        <w:t>SNdSnO2n99tAlp4YjUh7kuvpMiwOQFg0+TRRJDhQNiySerhckt01KRDhehdz7Sjd+W8wvVTAlawXXS</w:t>
      </w:r>
    </w:p>
    <w:p>
      <w:pPr>
        <w:pStyle w:val="PreformattedText"/>
        <w:bidi w:val="0"/>
        <w:spacing w:before="0" w:after="0"/>
        <w:jc w:val="left"/>
        <w:rPr/>
      </w:pPr>
      <w:r>
        <w:rPr/>
        <w:t>znE/Jjf60FPvbvHW60tfVdT0e3p0TPIbvcPasGsfOEQukOmrek0+OaR3/kBYAO27ezdOK01c3YU2tw</w:t>
      </w:r>
    </w:p>
    <w:p>
      <w:pPr>
        <w:pStyle w:val="PreformattedText"/>
        <w:bidi w:val="0"/>
        <w:spacing w:before="0" w:after="0"/>
        <w:jc w:val="left"/>
        <w:rPr/>
      </w:pPr>
      <w:r>
        <w:rPr/>
        <w:t>B/SUp1a7JdjkinmIZvm5d0vKveegVKlOvF2r27Hrq+tXis0reoaBfgiMeEqrHDc2T6pNaWPZMiOyKy</w:t>
      </w:r>
    </w:p>
    <w:p>
      <w:pPr>
        <w:pStyle w:val="PreformattedText"/>
        <w:bidi w:val="0"/>
        <w:spacing w:before="0" w:after="0"/>
        <w:jc w:val="left"/>
        <w:rPr/>
      </w:pPr>
      <w:r>
        <w:rPr/>
        <w:t>qGVt3ULSAsczUp+7teKWbaU0QUUWo3cSpP280Gl939v2r8k3fWh/EruOeNUuwdu1LTQ19Pb1Gk/wDa</w:t>
      </w:r>
    </w:p>
    <w:p>
      <w:pPr>
        <w:pStyle w:val="PreformattedText"/>
        <w:bidi w:val="0"/>
        <w:spacing w:before="0" w:after="0"/>
        <w:jc w:val="left"/>
        <w:rPr/>
      </w:pPr>
      <w:r>
        <w:rPr/>
        <w:t>cFmtPZkouyzbhOIpg2DHD9O9n/7ctviytwmb/eJTNihtxt5/WX3eXxas6ksT6F2Jd7C0exp7NT1qdt</w:t>
      </w:r>
    </w:p>
    <w:p>
      <w:pPr>
        <w:pStyle w:val="PreformattedText"/>
        <w:bidi w:val="0"/>
        <w:spacing w:before="0" w:after="0"/>
        <w:jc w:val="left"/>
        <w:rPr/>
      </w:pPr>
      <w:r>
        <w:rPr/>
        <w:t>P0if8AdMYngg0pF1qxE2q6aupo4c7JJ2dnV1b6U6zUaQRnNWp0gY2ZRk3L7uHtR1ba6mhp0zTdlyVm</w:t>
      </w:r>
    </w:p>
    <w:p>
      <w:pPr>
        <w:pStyle w:val="PreformattedText"/>
        <w:bidi w:val="0"/>
        <w:spacing w:before="0" w:after="0"/>
        <w:jc w:val="left"/>
        <w:rPr/>
      </w:pPr>
      <w:r>
        <w:rPr/>
        <w:t>sunzub6J57v65Z1L0dJl7hh1K7ftrL+79FEZ0+G3BA8VbbYp1qkb4DspjlfasrM+3O3rW1gpKpituv</w:t>
      </w:r>
    </w:p>
    <w:p>
      <w:pPr>
        <w:pStyle w:val="PreformattedText"/>
        <w:bidi w:val="0"/>
        <w:spacing w:before="0" w:after="0"/>
        <w:jc w:val="left"/>
        <w:rPr/>
      </w:pPr>
      <w:r>
        <w:rPr/>
        <w:t>m/dMPTPUIBqhmc8q8v6TLzw0nB0uw2p261ey0tulSrLW1SzcjXbZLNJvjowRhmCrKzIg/jMrO3Vk0s</w:t>
      </w:r>
    </w:p>
    <w:p>
      <w:pPr>
        <w:pStyle w:val="PreformattedText"/>
        <w:bidi w:val="0"/>
        <w:spacing w:before="0" w:after="0"/>
        <w:jc w:val="left"/>
        <w:rPr/>
      </w:pPr>
      <w:r>
        <w:rPr/>
        <w:t>T5ERWA1Q33frZdqVk/yLAQafQrVqsAaWUizLqE21nZq6W9Ql2CxP9O1THHHCwVn2eOrXNySdGPCQFW</w:t>
      </w:r>
    </w:p>
    <w:p>
      <w:pPr>
        <w:pStyle w:val="PreformattedText"/>
        <w:bidi w:val="0"/>
        <w:spacing w:before="0" w:after="0"/>
        <w:jc w:val="left"/>
        <w:rPr/>
      </w:pPr>
      <w:r>
        <w:rPr/>
        <w:t>ygLosfpae8Xp3bgkWJmktEFB6SVoiUjaQYA2tMwAX+dfpC9Uc6EDmaOSmwCswxXj82aztwS1tW13ua</w:t>
      </w:r>
    </w:p>
    <w:p>
      <w:pPr>
        <w:pStyle w:val="PreformattedText"/>
        <w:bidi w:val="0"/>
        <w:spacing w:before="0" w:after="0"/>
        <w:jc w:val="left"/>
        <w:rPr/>
      </w:pPr>
      <w:r>
        <w:rPr/>
        <w:t>da047d0G9qbS2pJUgTV9ZZe3tGWxJD/EwLGoyMI48MTTCrtUdQL4AKmS3190Cu87FsWUZfKdJr/h9Y</w:t>
      </w:r>
    </w:p>
    <w:p>
      <w:pPr>
        <w:pStyle w:val="PreformattedText"/>
        <w:bidi w:val="0"/>
        <w:spacing w:before="0" w:after="0"/>
        <w:jc w:val="left"/>
        <w:rPr/>
      </w:pPr>
      <w:r>
        <w:rPr/>
        <w:t>o/My2bOnV/3dpWnxlNL0+q1CTuTW7JEHb/AG+5rOZvl553Mltnmc/L1ZDJsVsdYtta6gA4lj4tAi8z</w:t>
      </w:r>
    </w:p>
    <w:p>
      <w:pPr>
        <w:pStyle w:val="PreformattedText"/>
        <w:bidi w:val="0"/>
        <w:spacing w:before="0" w:after="0"/>
        <w:jc w:val="left"/>
        <w:rPr/>
      </w:pPr>
      <w:r>
        <w:rPr/>
        <w:t>ftX2p0fR5xYkU8guPssznRV3ft9XGbezDZngpCzTlmutqdoGCoslm/3L3HdeFF0vQqFcYFCCZoVLKH</w:t>
      </w:r>
    </w:p>
    <w:p>
      <w:pPr>
        <w:pStyle w:val="PreformattedText"/>
        <w:bidi w:val="0"/>
        <w:spacing w:before="0" w:after="0"/>
        <w:jc w:val="left"/>
        <w:rPr/>
      </w:pPr>
      <w:r>
        <w:rPr/>
        <w:t>ULDDAhPCDlFkDOQd2y8eUKO0faM7JVgqKw3lLcvbduyPZX+0ylhoO2NTkEF2ha70iml/emv3ov3n2v</w:t>
      </w:r>
    </w:p>
    <w:p>
      <w:pPr>
        <w:pStyle w:val="PreformattedText"/>
        <w:bidi w:val="0"/>
        <w:spacing w:before="0" w:after="0"/>
        <w:jc w:val="left"/>
        <w:rPr/>
      </w:pPr>
      <w:r>
        <w:rPr/>
        <w:t>8LpZ2MczU4EjkHdHxDQcB0EsFCZ1irrNZQzV+pTOVJSQeitugbrPjwueyn6Ti123qlMDKqxxZm3hTV</w:t>
      </w:r>
    </w:p>
    <w:p>
      <w:pPr>
        <w:pStyle w:val="PreformattedText"/>
        <w:bidi w:val="0"/>
        <w:spacing w:before="0" w:after="0"/>
        <w:jc w:val="left"/>
        <w:rPr/>
      </w:pPr>
      <w:r>
        <w:rPr/>
        <w:t>ubHvqfhOudl9jrpa0J10u5d7h7qWtNTi1Zhb7iu0J7Es2n2bkRD/uqrbZZrsqTbrMm1ZbL7AzPyds2</w:t>
      </w:r>
    </w:p>
    <w:p>
      <w:pPr>
        <w:pStyle w:val="PreformattedText"/>
        <w:bidi w:val="0"/>
        <w:spacing w:before="0" w:after="0"/>
        <w:jc w:val="left"/>
        <w:rPr/>
      </w:pPr>
      <w:r>
        <w:rPr/>
        <w:t>suWUuMKd+XdXL93h/Cd70bsKUQGNM51hbf449n4cuY33u+e1dSr6Z2b2rRo6xYl/dfaET6n3JulRE1</w:t>
      </w:r>
    </w:p>
    <w:p>
      <w:pPr>
        <w:pStyle w:val="PreformattedText"/>
        <w:bidi w:val="0"/>
        <w:spacing w:before="0" w:after="0"/>
        <w:jc w:val="left"/>
        <w:rPr/>
      </w:pPr>
      <w:r>
        <w:rPr/>
        <w:t>buvXZmt1qtWWBB8zbsTijHkb9kVGJFP8LrhKxeoA3M34f4z0JwpUwt9aYs3tMZw3urVpu71gFSkE1T</w:t>
      </w:r>
    </w:p>
    <w:p>
      <w:pPr>
        <w:pStyle w:val="PreformattedText"/>
        <w:bidi w:val="0"/>
        <w:spacing w:before="0" w:after="0"/>
        <w:jc w:val="left"/>
        <w:rPr/>
      </w:pPr>
      <w:r>
        <w:rPr/>
        <w:t>u2xerVtOkM00NPt2slWnqmtz2sk6gDYmh0umUkSuk81tqyKlZnl6OAoIb1eXh3lvO9Oc7mrVVVTmvx</w:t>
      </w:r>
    </w:p>
    <w:p>
      <w:pPr>
        <w:pStyle w:val="PreformattedText"/>
        <w:bidi w:val="0"/>
        <w:spacing w:before="0" w:after="0"/>
        <w:jc w:val="left"/>
        <w:rPr/>
      </w:pPr>
      <w:r>
        <w:rPr/>
        <w:t>5VX93dOIfE6tL3P3rf0bRYHsaQBQr6k1GPKQ6RpNDTNIp6Np0IIMrzX/l4ELFjJNcbb9EZ61bMxpUe</w:t>
      </w:r>
    </w:p>
    <w:p>
      <w:pPr>
        <w:pStyle w:val="PreformattedText"/>
        <w:bidi w:val="0"/>
        <w:spacing w:before="0" w:after="0"/>
        <w:jc w:val="left"/>
        <w:rPr/>
      </w:pPr>
      <w:r>
        <w:rPr/>
        <w:t>nrW6Xse85at7pz9sU7RXGz0D/Cvv+4WXEe87v/U6H3Np1Htu1LpOmxTR6zGIO3tT1i1AkQ0n93bZe4</w:t>
      </w:r>
    </w:p>
    <w:p>
      <w:pPr>
        <w:pStyle w:val="PreformattedText"/>
        <w:bidi w:val="0"/>
        <w:spacing w:before="0" w:after="0"/>
        <w:jc w:val="left"/>
        <w:rPr/>
      </w:pPr>
      <w:r>
        <w:rPr/>
        <w:t>dP7SeRESCqNVE2ntdk3PYmpzNXf5aurPlFRXxscl4sveTy393HGdGpQKMdN5dN7s244/O3cv5TkWh3</w:t>
      </w:r>
    </w:p>
    <w:p>
      <w:pPr>
        <w:pStyle w:val="PreformattedText"/>
        <w:bidi w:val="0"/>
        <w:spacing w:before="0" w:after="0"/>
        <w:jc w:val="left"/>
        <w:rPr/>
      </w:pPr>
      <w:r>
        <w:rPr/>
        <w:t>I7Gvaj3Pb09tV0jQqUmr3qdG1LTOoazqD/uXsfT4rcVZ2oejedpYWgX1RFRsShk3s69EgLTSnjvMcV</w:t>
      </w:r>
    </w:p>
    <w:p>
      <w:pPr>
        <w:pStyle w:val="PreformattedText"/>
        <w:bidi w:val="0"/>
        <w:spacing w:before="0" w:after="0"/>
        <w:jc w:val="left"/>
        <w:rPr/>
      </w:pPr>
      <w:r>
        <w:rPr/>
        <w:t>9Q5n+t/TOG7PUqVaytuqM29puWkvzez85pP7du6nV0htFmgkhmdf3i1TT4ZV0yvNPNM1HToqkMwJ00</w:t>
      </w:r>
    </w:p>
    <w:p>
      <w:pPr>
        <w:pStyle w:val="PreformattedText"/>
        <w:bidi w:val="0"/>
        <w:spacing w:before="0" w:after="0"/>
        <w:jc w:val="left"/>
        <w:rPr/>
      </w:pPr>
      <w:r>
        <w:rPr/>
        <w:t>01sO85LTTzzI00xQDPT2d1erfPEUxipMwuHFEgrkbarju7x089c6td7gqab2X2MHpINS0XUu6aVTVt</w:t>
      </w:r>
    </w:p>
    <w:p>
      <w:pPr>
        <w:pStyle w:val="PreformattedText"/>
        <w:bidi w:val="0"/>
        <w:spacing w:before="0" w:after="0"/>
        <w:jc w:val="left"/>
        <w:rPr/>
      </w:pPr>
      <w:r>
        <w:rPr/>
        <w:t>T9Bof3TrM8GqT6SK9YmSOGKytgxQP6gRdQmjZJI2MQ6Oyn/wDIrZMcWCNkviWY9qN6dBsRnTLLr3N1</w:t>
      </w:r>
    </w:p>
    <w:p>
      <w:pPr>
        <w:pStyle w:val="PreformattedText"/>
        <w:bidi w:val="0"/>
        <w:spacing w:before="0" w:after="0"/>
        <w:jc w:val="left"/>
        <w:rPr/>
      </w:pPr>
      <w:r>
        <w:rPr/>
        <w:t>SDX1WveEXySUYJ7EKx+rMVpVdMkWX5q1ftygbVYkx2FqwBmSJvRX/DyvVXvipRFNcKjZ1Bj2tN7L60</w:t>
      </w:r>
    </w:p>
    <w:p>
      <w:pPr>
        <w:pStyle w:val="PreformattedText"/>
        <w:bidi w:val="0"/>
        <w:spacing w:before="0" w:after="0"/>
        <w:jc w:val="left"/>
        <w:rPr/>
      </w:pPr>
      <w:r>
        <w:rPr/>
        <w:t>5YoVDVY1FHRKb8vN8M1NKGCKrp+j1rcT0q7Szy6jLGlKfWb8kjyyWJY4MzULFfazLEGaKH5mJU9Wsh</w:t>
      </w:r>
    </w:p>
    <w:p>
      <w:pPr>
        <w:pStyle w:val="PreformattedText"/>
        <w:bidi w:val="0"/>
        <w:spacing w:before="0" w:after="0"/>
        <w:jc w:val="left"/>
        <w:rPr/>
      </w:pPr>
      <w:r>
        <w:rPr/>
        <w:t>o9dDZirKC91K/OyvOZtasKrMoDBvu48395c16epR3K9qeCKtHcmFexLZs16aosJWxWjjjMkbiSUx7C</w:t>
      </w:r>
    </w:p>
    <w:p>
      <w:pPr>
        <w:pStyle w:val="PreformattedText"/>
        <w:bidi w:val="0"/>
        <w:spacing w:before="0" w:after="0"/>
        <w:jc w:val="left"/>
        <w:rPr/>
      </w:pPr>
      <w:r>
        <w:rPr/>
        <w:t>K2NjzGTT3jjd6La3ZCqnNmZsst3lOO78UxrTbVbKoX+qVswqAwTMdLmjNcTDTS4vzuzb5YWQRQwlo2</w:t>
      </w:r>
    </w:p>
    <w:p>
      <w:pPr>
        <w:pStyle w:val="PreformattedText"/>
        <w:bidi w:val="0"/>
        <w:spacing w:before="0" w:after="0"/>
        <w:jc w:val="left"/>
        <w:rPr/>
      </w:pPr>
      <w:r>
        <w:rPr/>
        <w:t>spmKNfThCwyNDLQmb5aW9BWZaegbTl9q3Z+dIcix1A1gkUpRmsiw1VkjeMTzwmNnhrzQLNaNeZI3+V</w:t>
      </w:r>
    </w:p>
    <w:p>
      <w:pPr>
        <w:pStyle w:val="PreformattedText"/>
        <w:bidi w:val="0"/>
        <w:spacing w:before="0" w:after="0"/>
        <w:jc w:val="left"/>
        <w:rPr/>
      </w:pPr>
      <w:r>
        <w:rPr/>
        <w:t>he5GFVlDo0Z+fSPAfqzK6UsyureHVe78d2KtmbK2OJ7X4zSTS6bp/b+tXe4qDVA9So+lWRanhuPPct</w:t>
      </w:r>
    </w:p>
    <w:p>
      <w:pPr>
        <w:pStyle w:val="PreformattedText"/>
        <w:bidi w:val="0"/>
        <w:spacing w:before="0" w:after="0"/>
        <w:jc w:val="left"/>
        <w:rPr/>
      </w:pPr>
      <w:r>
        <w:rPr/>
        <w:t>15LNWloGnqZtZszxVo4E3TpVh+eFkO5EUgurIq1EqEqVAK4+6Bp2cXOjGZzTpdR1TuCxqmpXpGsyya</w:t>
      </w:r>
    </w:p>
    <w:p>
      <w:pPr>
        <w:pStyle w:val="PreformattedText"/>
        <w:bidi w:val="0"/>
        <w:spacing w:before="0" w:after="0"/>
        <w:jc w:val="left"/>
        <w:rPr/>
      </w:pPr>
      <w:r>
        <w:rPr/>
        <w:t>bWr0sLHptbS9M7viv16MLQgpUWnBomtXJ3AEs8v0zTSl1YvoVGxJZOkZj39XZlaiAgAbuLZfd4S2gE</w:t>
      </w:r>
    </w:p>
    <w:p>
      <w:pPr>
        <w:pStyle w:val="PreformattedText"/>
        <w:bidi w:val="0"/>
        <w:spacing w:before="0" w:after="0"/>
        <w:jc w:val="left"/>
        <w:rPr/>
      </w:pPr>
      <w:r>
        <w:rPr/>
        <w:t>kccZhgw/yEG6RX9LfPH2vdjMbRPOGdnt906TSESsgFqN1X+K79SrFqhQqL24fu+3hKsrJg55V1Jllp</w:t>
      </w:r>
    </w:p>
    <w:p>
      <w:pPr>
        <w:pStyle w:val="PreformattedText"/>
        <w:bidi w:val="0"/>
        <w:spacing w:before="0" w:after="0"/>
        <w:jc w:val="left"/>
        <w:rPr/>
      </w:pPr>
      <w:r>
        <w:rPr/>
        <w:t>1W1BrEx/eNStTr33YRLCLKyNV7ghsVpxZ9YiJJIO09Ul3A5QKX3MOOlglUJqIzI7YizWvif0/CPpsH</w:t>
      </w:r>
    </w:p>
    <w:p>
      <w:pPr>
        <w:pStyle w:val="PreformattedText"/>
        <w:bidi w:val="0"/>
        <w:spacing w:before="0" w:after="0"/>
        <w:jc w:val="left"/>
        <w:rPr/>
      </w:pPr>
      <w:r>
        <w:rPr/>
        <w:t>qikllqqmbe7/AC8M1WmitPV08zNLqsUwp24q1iWaRLES6VoukmOtESrU2jXUtQRJGG0x1X3tv3MkUU</w:t>
      </w:r>
    </w:p>
    <w:p>
      <w:pPr>
        <w:pStyle w:val="PreformattedText"/>
        <w:bidi w:val="0"/>
        <w:spacing w:before="0" w:after="0"/>
        <w:jc w:val="left"/>
        <w:rPr/>
      </w:pPr>
      <w:r>
        <w:rPr/>
        <w:t>elnRfaOjrKcm3dwo2Nsfa75BqdMnT09m6fZ6i7u9vhu1/ZTJc9ap6HqRxLA1iKnNYG+CzBLYsS1bE+</w:t>
      </w:r>
    </w:p>
    <w:p>
      <w:pPr>
        <w:pStyle w:val="PreformattedText"/>
        <w:bidi w:val="0"/>
        <w:spacing w:before="0" w:after="0"/>
        <w:jc w:val="left"/>
        <w:rPr/>
      </w:pPr>
      <w:r>
        <w:rPr/>
        <w:t>pPYlmVoonn7ohh8EGKukIDqm5dj2JsHSpiF5G3teNwdN3KZFQgclRWqb38QZL6rFdf5SW0BaQMLM7R</w:t>
      </w:r>
    </w:p>
    <w:p>
      <w:pPr>
        <w:pStyle w:val="PreformattedText"/>
        <w:bidi w:val="0"/>
        <w:spacing w:before="0" w:after="0"/>
        <w:jc w:val="left"/>
        <w:rPr/>
      </w:pPr>
      <w:r>
        <w:rPr/>
        <w:t>ar80koaOw0UztDBcgtuxb/AAE/+PiYV2LRRkvh5d+1Q9GUAWoWyPg1v8XZxj1SpmFakPi6Vsfo82lT</w:t>
      </w:r>
    </w:p>
    <w:p>
      <w:pPr>
        <w:pStyle w:val="PreformattedText"/>
        <w:bidi w:val="0"/>
        <w:spacing w:before="0" w:after="0"/>
        <w:jc w:val="left"/>
        <w:rPr/>
      </w:pPr>
      <w:r>
        <w:rPr/>
        <w:t>c+QWOZ5prTGGzAJ1LJDGsTr8sq7hGxijlPDorCdo41wyepxjqM+aKFyF974V65YYAMSdV5vDvfukSv</w:t>
      </w:r>
    </w:p>
    <w:p>
      <w:pPr>
        <w:pStyle w:val="PreformattedText"/>
        <w:bidi w:val="0"/>
        <w:spacing w:before="0" w:after="0"/>
        <w:jc w:val="left"/>
        <w:rPr/>
      </w:pPr>
      <w:r>
        <w:rPr/>
        <w:t>LIJFQ7LFGFVuttigSnGTGKddYYYlaVo/4XppK77RFIxwcO/QBkwYDIeH9JUPYWuZFp3YtKYWNPlvU5</w:t>
      </w:r>
    </w:p>
    <w:p>
      <w:pPr>
        <w:pStyle w:val="PreformattedText"/>
        <w:bidi w:val="0"/>
        <w:spacing w:before="0" w:after="0"/>
        <w:jc w:val="left"/>
        <w:rPr/>
      </w:pPr>
      <w:r>
        <w:rPr/>
        <w:t>i9dqd1rj1ptMmq2DZPyV+qharJXnj3Umi+p9qfWh82VDTRlQfw2FlXw98ksHIy4z9z/+yB/bq1T9rv</w:t>
      </w:r>
    </w:p>
    <w:p>
      <w:pPr>
        <w:pStyle w:val="PreformattedText"/>
        <w:bidi w:val="0"/>
        <w:spacing w:before="0" w:after="0"/>
        <w:jc w:val="left"/>
        <w:rPr/>
      </w:pPr>
      <w:r>
        <w:rPr/>
        <w:t>4HXexviXqg1P46fBGrp+ma/rUrRRzfEPsV5Dp3bve4rBjI2owyxR0dTLjc1iFJzu9ZuvI+ktkGzVrp</w:t>
      </w:r>
    </w:p>
    <w:p>
      <w:pPr>
        <w:pStyle w:val="PreformattedText"/>
        <w:bidi w:val="0"/>
        <w:spacing w:before="0" w:after="0"/>
        <w:jc w:val="left"/>
        <w:rPr/>
      </w:pPr>
      <w:r>
        <w:rPr/>
        <w:t>/wAVT7rdpf6f7Tp0KvSKR1rProM58+SfyJz/AEwVIH5fn1hpnUiPgBBySCQSo43BDj2Hn6uOeeemwi</w:t>
      </w:r>
    </w:p>
    <w:p>
      <w:pPr>
        <w:pStyle w:val="PreformattedText"/>
        <w:bidi w:val="0"/>
        <w:spacing w:before="0" w:after="0"/>
        <w:jc w:val="left"/>
        <w:rPr/>
      </w:pPr>
      <w:r>
        <w:rPr/>
        <w:t>yCDgZ5GMsPY8gvj2x7/wDh6IQEqM4JJAXjncVwfAPPRI0UeoQiQwwC24EY2gcZ9+fIOB0RZe4sRFeB</w:t>
      </w:r>
    </w:p>
    <w:p>
      <w:pPr>
        <w:pStyle w:val="PreformattedText"/>
        <w:bidi w:val="0"/>
        <w:spacing w:before="0" w:after="0"/>
        <w:jc w:val="left"/>
        <w:rPr/>
      </w:pPr>
      <w:r>
        <w:rPr/>
        <w:t>xgHHPIHAx4+3RJysgMXwcYAAJ+nPPBOfbzgk+eiFTqjgxwMKVzyQDkex5Hvnb0SSwuAI7/bPGCpyNy</w:t>
      </w:r>
    </w:p>
    <w:p>
      <w:pPr>
        <w:pStyle w:val="PreformattedText"/>
        <w:bidi w:val="0"/>
        <w:spacing w:before="0" w:after="0"/>
        <w:jc w:val="left"/>
        <w:rPr/>
      </w:pPr>
      <w:r>
        <w:rPr/>
        <w:t>ge/vnJ6JeKVTxgefBOQB9hzglMePvt6iwve2sjvtxi8/SPfGQSG5yM/UDnJBPUyY4F4+/GeecjBJDf</w:t>
      </w:r>
    </w:p>
    <w:p>
      <w:pPr>
        <w:pStyle w:val="PreformattedText"/>
        <w:bidi w:val="0"/>
        <w:spacing w:before="0" w:after="0"/>
        <w:jc w:val="left"/>
        <w:rPr/>
      </w:pPr>
      <w:r>
        <w:rPr/>
        <w:t>cj/XHRCBhnOSDuGAMAZJ8E88j9eqMLlYRWMHAHj6Tx9+STnGTjx+nSyLEjuhFjGc5zhfYZO4KBgAf9</w:t>
      </w:r>
    </w:p>
    <w:p>
      <w:pPr>
        <w:pStyle w:val="PreformattedText"/>
        <w:bidi w:val="0"/>
        <w:spacing w:before="0" w:after="0"/>
        <w:jc w:val="left"/>
        <w:rPr/>
      </w:pPr>
      <w:r>
        <w:rPr/>
        <w:t>3n8x1EI5jHk8/hPk4PGBgD8I9uiEcwfbIH9OMcbuffJ6IRYzjOcexz7eeCfc8/p0QjqgZzkD3x7fkC</w:t>
      </w:r>
    </w:p>
    <w:p>
      <w:pPr>
        <w:pStyle w:val="PreformattedText"/>
        <w:bidi w:val="0"/>
        <w:spacing w:before="0" w:after="0"/>
        <w:jc w:val="left"/>
        <w:rPr/>
      </w:pPr>
      <w:r>
        <w:rPr/>
        <w:t>Ptk856ITuQLeffH5jPsc58YyeOiZ4MbRjBPIyeQOGzgn3Gf6c9EIXJwG4wcA498fkeOD0S4Nk0OsPI</w:t>
      </w:r>
    </w:p>
    <w:p>
      <w:pPr>
        <w:pStyle w:val="PreformattedText"/>
        <w:bidi w:val="0"/>
        <w:spacing w:before="0" w:after="0"/>
        <w:jc w:val="left"/>
        <w:rPr/>
      </w:pPr>
      <w:r>
        <w:rPr/>
        <w:t>Gfbnj+39eT7/r0Rdrkt1mA/lxnz/Nk+w59/wDz6JMIkkAA+TyRjKgeM8ffokAWIK6Qvvzn2HB59uCD</w:t>
      </w:r>
    </w:p>
    <w:p>
      <w:pPr>
        <w:pStyle w:val="PreformattedText"/>
        <w:bidi w:val="0"/>
        <w:spacing w:before="0" w:after="0"/>
        <w:jc w:val="left"/>
        <w:rPr/>
      </w:pPr>
      <w:r>
        <w:rPr/>
        <w:t>9sf36JYuzAggWMHnkDyefb8uACP79ElHtipsIWeR+nA8A4zyT+p/16JdwpAyOkByDxk+RjjjJwQRnH</w:t>
      </w:r>
    </w:p>
    <w:p>
      <w:pPr>
        <w:pStyle w:val="PreformattedText"/>
        <w:bidi w:val="0"/>
        <w:spacing w:before="0" w:after="0"/>
        <w:jc w:val="left"/>
        <w:rPr/>
      </w:pPr>
      <w:r>
        <w:rPr/>
        <w:t>kD+/RKXKdXNC+3OM+V/wDXkD/r0QydgRjpAcg4J9sYBP3xkc8Z6JKFxZSthASCfcEEEZ5z7H3I/wD4</w:t>
      </w:r>
    </w:p>
    <w:p>
      <w:pPr>
        <w:pStyle w:val="PreformattedText"/>
        <w:bidi w:val="0"/>
        <w:spacing w:before="0" w:after="0"/>
        <w:jc w:val="left"/>
        <w:rPr/>
      </w:pPr>
      <w:r>
        <w:rPr/>
        <w:t>uiNhc+/6HGPPjH34B/p0QgOT/NuB9/BAP2OfbohCGffbzzx/Qf246IQvI/8AWDngEccnI9x0Qg4I8+</w:t>
      </w:r>
    </w:p>
    <w:p>
      <w:pPr>
        <w:pStyle w:val="PreformattedText"/>
        <w:bidi w:val="0"/>
        <w:spacing w:before="0" w:after="0"/>
        <w:jc w:val="left"/>
        <w:rPr/>
      </w:pPr>
      <w:r>
        <w:rPr/>
        <w:t>c5xgfc8+cDz0QhZB4wTnyfGcfYf06IQjuB3A5+ngk84GDxg+f+eOiESPBHhdp/QYxyfJ/T8+iEA5/p</w:t>
      </w:r>
    </w:p>
    <w:p>
      <w:pPr>
        <w:pStyle w:val="PreformattedText"/>
        <w:bidi w:val="0"/>
        <w:spacing w:before="0" w:after="0"/>
        <w:jc w:val="left"/>
        <w:rPr/>
      </w:pPr>
      <w:r>
        <w:rPr/>
        <w:t>gAHxxzyOOc8c+OiETkgEAHA4xk528cA+/nohD5Hngj8/H9eiERk8jJ88HHH5DI/PohBn7kDzjBGQfB</w:t>
      </w:r>
    </w:p>
    <w:p>
      <w:pPr>
        <w:pStyle w:val="PreformattedText"/>
        <w:bidi w:val="0"/>
        <w:spacing w:before="0" w:after="0"/>
        <w:jc w:val="left"/>
        <w:rPr/>
      </w:pPr>
      <w:r>
        <w:rPr/>
        <w:t>IH5/n0QhZPGGyP/mHBIJ/4c/8A1dEIWDnzyfbGScYz+I+B/b7dEIeSeDzgcj9M8HPnPHRCI8YyPvyS</w:t>
      </w:r>
    </w:p>
    <w:p>
      <w:pPr>
        <w:pStyle w:val="PreformattedText"/>
        <w:bidi w:val="0"/>
        <w:spacing w:before="0" w:after="0"/>
        <w:jc w:val="left"/>
        <w:rPr/>
      </w:pPr>
      <w:r>
        <w:rPr/>
        <w:t>MHg+PvjohBznnOTyMY3E4wpHjJ5HRCF5x4wAD4+5I5BHBHRCIb3Yec8kecD2I/QeOiEJ+Of5fueMZx</w:t>
      </w:r>
    </w:p>
    <w:p>
      <w:pPr>
        <w:pStyle w:val="PreformattedText"/>
        <w:bidi w:val="0"/>
        <w:spacing w:before="0" w:after="0"/>
        <w:jc w:val="left"/>
        <w:rPr/>
      </w:pPr>
      <w:r>
        <w:rPr/>
        <w:t>nP5Z/r0QiD9JB+/wBueDz+E+M5xn26IQmyMnycAZ45wSABjyoHRCIJIAODnBYDHGPfP58/36IRJz5O</w:t>
      </w:r>
    </w:p>
    <w:p>
      <w:pPr>
        <w:pStyle w:val="PreformattedText"/>
        <w:bidi w:val="0"/>
        <w:spacing w:before="0" w:after="0"/>
        <w:jc w:val="left"/>
        <w:rPr/>
      </w:pPr>
      <w:r>
        <w:rPr/>
        <w:t>cge/P5DPjI/v0Qhecr/l3Y/mB4yMgMOc9EI2xA5Y/R7EcEgLg7MfzDohKbVtSj0zTrmqWdrVKsJkka</w:t>
      </w:r>
    </w:p>
    <w:p>
      <w:pPr>
        <w:pStyle w:val="PreformattedText"/>
        <w:bidi w:val="0"/>
        <w:spacing w:before="0" w:after="0"/>
        <w:jc w:val="left"/>
        <w:rPr/>
      </w:pPr>
      <w:r>
        <w:rPr/>
        <w:t>SVIVgGdolaWThWDMvk5PRCfCj9rn/aP/CXsbWvi78JJJf3x3/oui6lJZTSLyWtG0vRGpevXfUr0THN</w:t>
      </w:r>
    </w:p>
    <w:p>
      <w:pPr>
        <w:pStyle w:val="PreformattedText"/>
        <w:bidi w:val="0"/>
        <w:spacing w:before="0" w:after="0"/>
        <w:jc w:val="left"/>
        <w:rPr/>
      </w:pPr>
      <w:r>
        <w:rPr/>
        <w:t>35iZ1mjJ5kVo2G3pFWtTTdY6zXS2apWwZBuz8k/ffxf+KPxG1b4cd16h3nY7f1LsqXX7emS6dLPpt2</w:t>
      </w:r>
    </w:p>
    <w:p>
      <w:pPr>
        <w:pStyle w:val="PreformattedText"/>
        <w:bidi w:val="0"/>
        <w:spacing w:before="0" w:after="0"/>
        <w:jc w:val="left"/>
        <w:rPr/>
      </w:pPr>
      <w:r>
        <w:rPr/>
        <w:t>zV7qt2a9DT4lphJb2p2qTqJRzCIY9r/T1x6+03O7dWXy071DY1UY1AGVvInnObtiea/LPqEiQJa+b1</w:t>
      </w:r>
    </w:p>
    <w:p>
      <w:pPr>
        <w:pStyle w:val="PreformattedText"/>
        <w:bidi w:val="0"/>
        <w:spacing w:before="0" w:after="0"/>
        <w:jc w:val="left"/>
        <w:rPr/>
      </w:pPr>
      <w:r>
        <w:rPr/>
        <w:t>PuOxYtx3ZZPXkMzQvLFiKvO+1AYYTuALj1SS3WDNn1F51EpAWW2KqJrtT7o/cunre0ag8U81ijBoiO</w:t>
      </w:r>
    </w:p>
    <w:p>
      <w:pPr>
        <w:pStyle w:val="PreformattedText"/>
        <w:bidi w:val="0"/>
        <w:spacing w:before="0" w:after="0"/>
        <w:jc w:val="left"/>
        <w:rPr/>
      </w:pPr>
      <w:r>
        <w:rPr/>
        <w:t>a9yXSbtkivX1Qlx6PzbozRwDHpVMtKm9wztUg2sRpGkindiu8wxWeYfiDqNvUNdv6IJ7DTacYoJZxI</w:t>
      </w:r>
    </w:p>
    <w:p>
      <w:pPr>
        <w:pStyle w:val="PreformattedText"/>
        <w:bidi w:val="0"/>
        <w:spacing w:before="0" w:after="0"/>
        <w:jc w:val="left"/>
        <w:rPr/>
      </w:pPr>
      <w:r>
        <w:rPr/>
        <w:t>rrBbvevLKtibgWrZjMjNJnEzWst9Q6eoAIYDSZGs7G55PFPMOqxVNW1KpBWWZNEqNTUvsjdr3yM+Vq</w:t>
      </w:r>
    </w:p>
    <w:p>
      <w:pPr>
        <w:pStyle w:val="PreformattedText"/>
        <w:bidi w:val="0"/>
        <w:spacing w:before="0" w:after="0"/>
        <w:jc w:val="left"/>
        <w:rPr/>
      </w:pPr>
      <w:r>
        <w:rPr/>
        <w:t>1YGIMiSOFEYYgosjyyHdt61qSgNzvznPZn0G4uPzp1nsWjplLUpe4LdC7Vq6fSsaj27BVOas1iXVhR</w:t>
      </w:r>
    </w:p>
    <w:p>
      <w:pPr>
        <w:pStyle w:val="PreformattedText"/>
        <w:bidi w:val="0"/>
        <w:spacing w:before="0" w:after="0"/>
        <w:jc w:val="left"/>
        <w:rPr/>
      </w:pPr>
      <w:r>
        <w:rPr/>
        <w:t>Q3bDqXuM1q1M0CjAllqNhWjRuq7+6OpuMvZC2gx7p0z4cdsxUoNVv6jGLj6RHHWtq7tA+r6rV1Oe7Z</w:t>
      </w:r>
    </w:p>
    <w:p>
      <w:pPr>
        <w:pStyle w:val="PreformattedText"/>
        <w:bidi w:val="0"/>
        <w:spacing w:before="0" w:after="0"/>
        <w:jc w:val="left"/>
        <w:rPr/>
      </w:pPr>
      <w:r>
        <w:rPr/>
        <w:t>q6dYzsjma/HD6hXP8ADpzBuUANXbdC21Yy602BbI7tvvTkPxN1yTuPXdKEBk1C9evxapDBJEI0aQp6</w:t>
      </w:r>
    </w:p>
    <w:p>
      <w:pPr>
        <w:pStyle w:val="PreformattedText"/>
        <w:bidi w:val="0"/>
        <w:spacing w:before="0" w:after="0"/>
        <w:jc w:val="left"/>
        <w:rPr/>
      </w:pPr>
      <w:r>
        <w:rPr/>
        <w:t>lOzK5/8A0SvbkZhE+PmHr/VtRj06kygNddFGMRUOZRFOt8pvO0dEMF3tnS9QDJa1/WNPsSWJoh6i6V</w:t>
      </w:r>
    </w:p>
    <w:p>
      <w:pPr>
        <w:pStyle w:val="PreformattedText"/>
        <w:bidi w:val="0"/>
        <w:spacing w:before="0" w:after="0"/>
        <w:jc w:val="left"/>
        <w:rPr/>
      </w:pPr>
      <w:r>
        <w:rPr/>
        <w:t>X9OxLNaaLEdezNSeRmRSyYnVtuOq1GyJIE1IAMARkWKzVfHX97d4fEaDSdOrws66lY0HUJFaRKzPai</w:t>
      </w:r>
    </w:p>
    <w:p>
      <w:pPr>
        <w:pStyle w:val="PreformattedText"/>
        <w:bidi w:val="0"/>
        <w:spacing w:before="0" w:after="0"/>
        <w:jc w:val="left"/>
        <w:rPr/>
      </w:pPr>
      <w:r>
        <w:rPr/>
        <w:t>0+ORlUuoUw6TptortyGE30D6gOrU8UpIDzS+1fxK5CnEcD7LR74za7XtaP21LUjkWtolPtWrYaOt8v</w:t>
      </w:r>
    </w:p>
    <w:p>
      <w:pPr>
        <w:pStyle w:val="PreformattedText"/>
        <w:bidi w:val="0"/>
        <w:spacing w:before="0" w:after="0"/>
        <w:jc w:val="left"/>
        <w:rPr/>
      </w:pPr>
      <w:r>
        <w:rPr/>
        <w:t>drWRDckm0mDdha1MjaFGDk7IWb+XqyDIkdTZStYKgVrdQHvnYfhJ3clfsr4V2Y4dGm0btybvDt6zbm</w:t>
      </w:r>
    </w:p>
    <w:p>
      <w:pPr>
        <w:pStyle w:val="PreformattedText"/>
        <w:bidi w:val="0"/>
        <w:spacing w:before="0" w:after="0"/>
        <w:jc w:val="left"/>
        <w:rPr/>
      </w:pPr>
      <w:r>
        <w:rPr/>
        <w:t>nkrw6teoa20zO8iIGjB03uWiZHKlYloxuON211OkqkuSQbcvZ8/RMrA1lB0su6s5rrndUeld66ZXit</w:t>
      </w:r>
    </w:p>
    <w:p>
      <w:pPr>
        <w:pStyle w:val="PreformattedText"/>
        <w:bidi w:val="0"/>
        <w:spacing w:before="0" w:after="0"/>
        <w:jc w:val="left"/>
        <w:rPr/>
      </w:pPr>
      <w:r>
        <w:rPr/>
        <w:t>p6Hcdy9FLZryhRT1C/SsQlSSSgiS5L6RxtWSNhN+EbelVKervfFV1mikzFBYBze0yfwL7iNX4kSvq6</w:t>
      </w:r>
    </w:p>
    <w:p>
      <w:pPr>
        <w:pStyle w:val="PreformattedText"/>
        <w:bidi w:val="0"/>
        <w:spacing w:before="0" w:after="0"/>
        <w:jc w:val="left"/>
        <w:rPr/>
      </w:pPr>
      <w:r>
        <w:rPr/>
        <w:t>TXxp/a/ceflYzMbNhtMei9QV7ERjsQM1OF3YL+NvU37U6vTYtSYE5G+78MWpHT8vKJntHlli7677uQ</w:t>
      </w:r>
    </w:p>
    <w:p>
      <w:pPr>
        <w:pStyle w:val="PreformattedText"/>
        <w:bidi w:val="0"/>
        <w:spacing w:before="0" w:after="0"/>
        <w:jc w:val="left"/>
        <w:rPr/>
      </w:pPr>
      <w:r>
        <w:rPr/>
        <w:t>agJLOlN3GZpHmdYnr3u1jSXToSkYjCOzxucrx8qrZb6urgK1tNLZTOCVdmU7xMfe5Je0jUoHkWzpq9</w:t>
      </w:r>
    </w:p>
    <w:p>
      <w:pPr>
        <w:pStyle w:val="PreformattedText"/>
        <w:bidi w:val="0"/>
        <w:spacing w:before="0" w:after="0"/>
        <w:jc w:val="left"/>
        <w:rPr/>
      </w:pPr>
      <w:r>
        <w:rPr/>
        <w:t>qfDzSLUlovC62b1bRGkmji3AhkqVGRPKhZMKduF6w09pZqjJ28j+PZnQegVVWbkYCZ7413fkdBp6dF</w:t>
      </w:r>
    </w:p>
    <w:p>
      <w:pPr>
        <w:pStyle w:val="PreformattedText"/>
        <w:bidi w:val="0"/>
        <w:spacing w:before="0" w:after="0"/>
        <w:jc w:val="left"/>
        <w:rPr/>
      </w:pPr>
      <w:r>
        <w:rPr/>
        <w:t>lLGpdu6Mlg1iUV7GvWtR1cabEsZPr1U06xSkJc7wyrEx289MQ5OC40Xz8krZcKhQ83BfinP6OlWTqH</w:t>
      </w:r>
    </w:p>
    <w:p>
      <w:pPr>
        <w:pStyle w:val="PreformattedText"/>
        <w:bidi w:val="0"/>
        <w:spacing w:before="0" w:after="0"/>
        <w:jc w:val="left"/>
        <w:rPr/>
      </w:pPr>
      <w:r>
        <w:rPr/>
        <w:t>ZejwL8zFoUPcPxL1iJgxqzvJEmhaFLsQgirWrUL00uM4EmR+JW6lqqlGJGHS4qv6/WlVplqqEctPf+</w:t>
      </w:r>
    </w:p>
    <w:p>
      <w:pPr>
        <w:pStyle w:val="PreformattedText"/>
        <w:bidi w:val="0"/>
        <w:spacing w:before="0" w:after="0"/>
        <w:jc w:val="left"/>
        <w:rPr/>
      </w:pPr>
      <w:r>
        <w:rPr/>
        <w:t>XgPq70vUhr19OpaRFah027q1zV+5tQt24ZyaeiQU3ntTtEXHqV10+oyM+8MxmWP3+qUW5DkdyyXdBk</w:t>
      </w:r>
    </w:p>
    <w:p>
      <w:pPr>
        <w:pStyle w:val="PreformattedText"/>
        <w:bidi w:val="0"/>
        <w:spacing w:before="0" w:after="0"/>
        <w:jc w:val="left"/>
        <w:rPr/>
      </w:pPr>
      <w:r>
        <w:rPr/>
        <w:t>jNiOeeXqK3++O7asU9op++9WVvqj9BYo7C7rmoTqMbYKumR5AyAiwhB1rcimjWHV5HzpzKZarXQM25</w:t>
      </w:r>
    </w:p>
    <w:p>
      <w:pPr>
        <w:pStyle w:val="PreformattedText"/>
        <w:bidi w:val="0"/>
        <w:spacing w:before="0" w:after="0"/>
        <w:jc w:val="left"/>
        <w:rPr/>
      </w:pPr>
      <w:r>
        <w:rPr/>
        <w:t>l/6PzVnpPWbUNqr23Wgqwza5qlC3WhUCYyad29bvVE0+nFWrAtBcalT0NZI1XxEkGGaWTdzrYqzfK3</w:t>
      </w:r>
    </w:p>
    <w:p>
      <w:pPr>
        <w:pStyle w:val="PreformattedText"/>
        <w:bidi w:val="0"/>
        <w:spacing w:before="0" w:after="0"/>
        <w:jc w:val="left"/>
        <w:rPr/>
      </w:pPr>
      <w:r>
        <w:rPr/>
        <w:t>tTtaEi3FslX2V84zL6xI8nxI7M0BZ/Qt9nanR1zu6fKxxyaXo08bRunoM279319Pkr2wMiWWT1fwoc</w:t>
      </w:r>
    </w:p>
    <w:p>
      <w:pPr>
        <w:pStyle w:val="PreformattedText"/>
        <w:bidi w:val="0"/>
        <w:spacing w:before="0" w:after="0"/>
        <w:jc w:val="left"/>
        <w:rPr/>
      </w:pPr>
      <w:r>
        <w:rPr/>
        <w:t>SoD7LXqEb1ZSg8/lmatUttuy087JTKu/w/423pmdWrPqPcWqwy14atmfVu7rNnU5IpFl0nSKNue+9q</w:t>
      </w:r>
    </w:p>
    <w:p>
      <w:pPr>
        <w:pStyle w:val="PreformattedText"/>
        <w:bidi w:val="0"/>
        <w:spacing w:before="0" w:after="0"/>
        <w:jc w:val="left"/>
        <w:rPr/>
      </w:pPr>
      <w:r>
        <w:rPr/>
        <w:t>4sb7BpkFSdcoqgvIsUKFlbkpbqrZtECaeJm03fXIrXNR2bixfXwgbwZvZxnOdT1WLuDX9Jkp1Fo9va</w:t>
      </w:r>
    </w:p>
    <w:p>
      <w:pPr>
        <w:pStyle w:val="PreformattedText"/>
        <w:bidi w:val="0"/>
        <w:spacing w:before="0" w:after="0"/>
        <w:jc w:val="left"/>
        <w:rPr/>
      </w:pPr>
      <w:r>
        <w:rPr/>
        <w:t>THXXTq8zuz/JQH5m5q2pNlTZ1a3YVppmUDaZIoVYLErddalRFNHGWVSpzf0/CvyTlVKor1kYLjSXHH</w:t>
      </w:r>
    </w:p>
    <w:p>
      <w:pPr>
        <w:pStyle w:val="PreformattedText"/>
        <w:bidi w:val="0"/>
        <w:spacing w:before="0" w:after="0"/>
        <w:jc w:val="left"/>
        <w:rPr/>
      </w:pPr>
      <w:r>
        <w:rPr/>
        <w:t>9W97Tv8A+ypXpa58cNP7Au6Y+raf8Tfmu2ItIi1te3pr+s3tPujRIF1xo3TTvmZLWoV5N42yfNJG7o</w:t>
      </w:r>
    </w:p>
    <w:p>
      <w:pPr>
        <w:pStyle w:val="PreformattedText"/>
        <w:bidi w:val="0"/>
        <w:spacing w:before="0" w:after="0"/>
        <w:jc w:val="left"/>
        <w:rPr/>
      </w:pPr>
      <w:r>
        <w:rPr/>
        <w:t>j+qnJ9PUnb0fkj9HXoEFHxyxNxw+qs1+jWx21qYpitT2gFShJC8ra3G9u5GW/7Vf7LffP7HnxOpdo9</w:t>
      </w:r>
    </w:p>
    <w:p>
      <w:pPr>
        <w:pStyle w:val="PreformattedText"/>
        <w:bidi w:val="0"/>
        <w:spacing w:before="0" w:after="0"/>
        <w:jc w:val="left"/>
        <w:rPr/>
      </w:pPr>
      <w:r>
        <w:rPr/>
        <w:t>zdrfEfs2xR0bszuLSqXxR0PRu2O7bFDu3Q01rTNSXT9D1a7FPos8Md5KlkTMXijZJtsyyJ030N6R2j</w:t>
      </w:r>
    </w:p>
    <w:p>
      <w:pPr>
        <w:pStyle w:val="PreformattedText"/>
        <w:bidi w:val="0"/>
        <w:spacing w:before="0" w:after="0"/>
        <w:jc w:val="left"/>
        <w:rPr/>
      </w:pPr>
      <w:r>
        <w:rPr/>
        <w:t>aQV27D/c8dzMAjQqbOoZbghvCytkukXt2z0KVNdo2UMaNM2KtzKfDkvMosy3nlio89XUZ5amyuYlsS</w:t>
      </w:r>
    </w:p>
    <w:p>
      <w:pPr>
        <w:pStyle w:val="PreformattedText"/>
        <w:bidi w:val="0"/>
        <w:spacing w:before="0" w:after="0"/>
        <w:jc w:val="left"/>
        <w:rPr/>
      </w:pPr>
      <w:r>
        <w:rPr/>
        <w:t>I8b7RHEzljFAmMSq6/SysGQquGGOvWbODUO7um15wam7e3VNRThrXpANKMVbUZ4GNvQ5I4odHvOB/C</w:t>
      </w:r>
    </w:p>
    <w:p>
      <w:pPr>
        <w:pStyle w:val="PreformattedText"/>
        <w:bidi w:val="0"/>
        <w:spacing w:before="0" w:after="0"/>
        <w:jc w:val="left"/>
        <w:rPr/>
      </w:pPr>
      <w:r>
        <w:rPr/>
        <w:t>FFbUgWpqBwx9LcgZv9zIrH021kKtmF+G8oX9sopDG/qljQr0p5CsOm2IDGZPWheKaasCiAuhkEPqwB</w:t>
      </w:r>
    </w:p>
    <w:p>
      <w:pPr>
        <w:pStyle w:val="PreformattedText"/>
        <w:bidi w:val="0"/>
        <w:spacing w:before="0" w:after="0"/>
        <w:jc w:val="left"/>
        <w:rPr/>
      </w:pPr>
      <w:r>
        <w:rPr/>
        <w:t>URjKXRyGYOHVdvWhFfsroYNUQi18IclT5ttQ+YmbatcLDTkSvNHNIIywsJJnc7osqlgUIdGYqFIx0z</w:t>
      </w:r>
    </w:p>
    <w:p>
      <w:pPr>
        <w:pStyle w:val="PreformattedText"/>
        <w:bidi w:val="0"/>
        <w:spacing w:before="0" w:after="0"/>
        <w:jc w:val="left"/>
        <w:rPr/>
      </w:pPr>
      <w:r>
        <w:rPr/>
        <w:t>LItcm9u4fWvF9WVhb3/wB5HowaTp880un2pNKVYajNPpnzWnSswiEZatYr7XDCR/Uj37SrK+za3PSX</w:t>
      </w:r>
    </w:p>
    <w:p>
      <w:pPr>
        <w:pStyle w:val="PreformattedText"/>
        <w:bidi w:val="0"/>
        <w:spacing w:before="0" w:after="0"/>
        <w:jc w:val="left"/>
        <w:rPr/>
      </w:pPr>
      <w:r>
        <w:rPr/>
        <w:t>o7LUvnTVx7Qv+aQtRgwKsUK+1adO0T4t/GvtRIafb3xn+LWkVEnmtTVNH757mr10k1jSTolqUVDrAj</w:t>
      </w:r>
    </w:p>
    <w:p>
      <w:pPr>
        <w:pStyle w:val="PreformattedText"/>
        <w:bidi w:val="0"/>
        <w:spacing w:before="0" w:after="0"/>
        <w:jc w:val="left"/>
        <w:rPr/>
      </w:pPr>
      <w:r>
        <w:rPr/>
        <w:t>aKxo9GjStMeZ4qsMUiv6ELRc1/9M+g6jF6vorZ6mRyP8GlzdTcOz1N1dmO/wB9tagKu2VFF8ud/wCq</w:t>
      </w:r>
    </w:p>
    <w:p>
      <w:pPr>
        <w:pStyle w:val="PreformattedText"/>
        <w:bidi w:val="0"/>
        <w:spacing w:before="0" w:after="0"/>
        <w:jc w:val="left"/>
        <w:rPr/>
      </w:pPr>
      <w:r>
        <w:rPr/>
        <w:t>d/7c/bb/AG1IaWq09O/an+OM8Alhty6PP3FDcr30g0qeoIY4O4q041nR3oJHNcr2S1e3ahhuTV7N+G</w:t>
      </w:r>
    </w:p>
    <w:p>
      <w:pPr>
        <w:pStyle w:val="PreformattedText"/>
        <w:bidi w:val="0"/>
        <w:spacing w:before="0" w:after="0"/>
        <w:jc w:val="left"/>
        <w:rPr/>
      </w:pPr>
      <w:r>
        <w:rPr/>
        <w:t>CynOr/AOg/9J7SzPU9C0+kqbpK3QsuNsTZlyXHdm7Zv9Semdiem+z+kHpvTG426zLrl15drX2jvTTR</w:t>
      </w:r>
    </w:p>
    <w:p>
      <w:pPr>
        <w:pStyle w:val="PreformattedText"/>
        <w:bidi w:val="0"/>
        <w:spacing w:before="0" w:after="0"/>
        <w:jc w:val="left"/>
        <w:rPr/>
      </w:pPr>
      <w:r>
        <w:rPr/>
        <w:t>/t7/ALa9hC2pftO/E+5DUgtCK3quodvJpUWra1BV7f1f/tDWk0xm1JtU0ha8N7UbJNsz14Lm9LNOOw</w:t>
      </w:r>
    </w:p>
    <w:p>
      <w:pPr>
        <w:pStyle w:val="PreformattedText"/>
        <w:bidi w:val="0"/>
        <w:spacing w:before="0" w:after="0"/>
        <w:jc w:val="left"/>
        <w:rPr/>
      </w:pPr>
      <w:r>
        <w:rPr/>
        <w:t>mKj/8ATP8A0Vs7VXo+gKezNURUJDFcgj5IG3uUNvDw/DNNf/Vn+oNpLNtPperWa6nXv1F/iKlteZvk</w:t>
      </w:r>
    </w:p>
    <w:p>
      <w:pPr>
        <w:pStyle w:val="PreformattedText"/>
        <w:bidi w:val="0"/>
        <w:spacing w:before="0" w:after="0"/>
        <w:jc w:val="left"/>
        <w:rPr/>
      </w:pPr>
      <w:r>
        <w:rPr/>
        <w:t>jcn+0h/2g1XUZLp/as+IEmoB49XFLVB2nflN+tpg0Ow12rq3bj19aXUNHrVq+tV5kkp638jXs6xDqF</w:t>
      </w:r>
    </w:p>
    <w:p>
      <w:pPr>
        <w:pStyle w:val="PreformattedText"/>
        <w:bidi w:val="0"/>
        <w:spacing w:before="0" w:after="0"/>
        <w:jc w:val="left"/>
        <w:rPr/>
      </w:pPr>
      <w:r>
        <w:rPr/>
        <w:t>qOKcLr/wD0z/0WzM9X0GjFltbOqLrlnbEOq2z3gOwSzDG800P9cf6rohxQ9OVkDOzvyNdinRNdirHe</w:t>
      </w:r>
    </w:p>
    <w:p>
      <w:pPr>
        <w:pStyle w:val="PreformattedText"/>
        <w:bidi w:val="0"/>
        <w:spacing w:before="0" w:after="0"/>
        <w:jc w:val="left"/>
        <w:rPr/>
      </w:pPr>
      <w:r>
        <w:rPr/>
        <w:t>TRt7fHNeZhv9oL+3XqdqnBd/ao+MENFqVo+nT1dILs1qxZ+YS9Pcj0pJH1ZPWkgi1dna5Fp6rpyWY6</w:t>
      </w:r>
    </w:p>
    <w:p>
      <w:pPr>
        <w:pStyle w:val="PreformattedText"/>
        <w:bidi w:val="0"/>
        <w:spacing w:before="0" w:after="0"/>
        <w:jc w:val="left"/>
        <w:rPr/>
      </w:pPr>
      <w:r>
        <w:rPr/>
        <w:t>H+G6KX/wBOv9G0NoXaaXoGlTrYWz32bHhgtzyerg3E729Lf/xr/ql6I2ap6aq1KF2ODYY3bW/C+Xhb</w:t>
      </w:r>
    </w:p>
    <w:p>
      <w:pPr>
        <w:pStyle w:val="PreformattedText"/>
        <w:bidi w:val="0"/>
        <w:spacing w:before="0" w:after="0"/>
        <w:jc w:val="left"/>
        <w:rPr/>
      </w:pPr>
      <w:r>
        <w:rPr/>
        <w:t>K4G6Gx3Zkdc/bI/bI7ljrnWf2pvjVIGLTmKt3NJo9L010wxQQU6mkJWiiqw04YhSrqBSoys9ujFXts</w:t>
      </w:r>
    </w:p>
    <w:p>
      <w:pPr>
        <w:pStyle w:val="PreformattedText"/>
        <w:bidi w:val="0"/>
        <w:spacing w:before="0" w:after="0"/>
        <w:jc w:val="left"/>
        <w:rPr/>
      </w:pPr>
      <w:r>
        <w:rPr/>
        <w:t>0zbv8A+Cf9LVP+T0Hs1YMAGFSmrjTJhun1/NPXlOXtHpb0hXSmKu2Pany2azL85cW+byzhOod2d+dw</w:t>
      </w:r>
    </w:p>
    <w:p>
      <w:pPr>
        <w:pStyle w:val="PreformattedText"/>
        <w:bidi w:val="0"/>
        <w:spacing w:before="0" w:after="0"/>
        <w:jc w:val="left"/>
        <w:rPr/>
      </w:pPr>
      <w:r>
        <w:rPr/>
        <w:t>mjqOsfEP4i9w6lpRoyaXPqve2s3n0ierPPZ01aj6hqr+kYDcuSg43ia07KVMzs/Vpf6d9E0aVRaGwU</w:t>
      </w:r>
    </w:p>
    <w:p>
      <w:pPr>
        <w:pStyle w:val="PreformattedText"/>
        <w:bidi w:val="0"/>
        <w:spacing w:before="0" w:after="0"/>
        <w:jc w:val="left"/>
        <w:rPr/>
      </w:pPr>
      <w:r>
        <w:rPr/>
        <w:t>aa1udUpoActN7Tu/AL3TB/v9r/AIdM7XWalR5FNSo4UXLYhWJxW7M1h4p2jv34+/Gr4i6Tp3aff3x6</w:t>
      </w:r>
    </w:p>
    <w:p>
      <w:pPr>
        <w:pStyle w:val="PreformattedText"/>
        <w:bidi w:val="0"/>
        <w:spacing w:before="0" w:after="0"/>
        <w:jc w:val="left"/>
        <w:rPr/>
      </w:pPr>
      <w:r>
        <w:rPr/>
        <w:t>+KHfvaHbCVdE7Y0nvDvHVrfbmkQ/LGwYKeiSv8rFJWs3Jh6rwsAJH2MGZs19H/6Q/wBNeiK9TaNg9F</w:t>
      </w:r>
    </w:p>
    <w:p>
      <w:pPr>
        <w:pStyle w:val="PreformattedText"/>
        <w:bidi w:val="0"/>
        <w:spacing w:before="0" w:after="0"/>
        <w:jc w:val="left"/>
        <w:rPr/>
      </w:pPr>
      <w:r>
        <w:rPr/>
        <w:t>0dlqs1zVWmoYvjzH2t6Pqel9v2qmKW0bXUqJ3F2b6Mur1cs5tDLWl1GzNbtTBaVKaKQQRTLQl+Zj9e</w:t>
      </w:r>
    </w:p>
    <w:p>
      <w:pPr>
        <w:pStyle w:val="PreformattedText"/>
        <w:bidi w:val="0"/>
        <w:spacing w:before="0" w:after="0"/>
        <w:jc w:val="left"/>
        <w:rPr/>
      </w:pPr>
      <w:r>
        <w:rPr/>
        <w:t>FdNhqqDZU14JA0sYRGZdhBZc9ejpBFZhc2t/lOa1Qt77xFeOOWroEcd2Atp8FqwXlk1GoyUW02aeJk</w:t>
      </w:r>
    </w:p>
    <w:p>
      <w:pPr>
        <w:pStyle w:val="PreformattedText"/>
        <w:bidi w:val="0"/>
        <w:spacing w:before="0" w:after="0"/>
        <w:jc w:val="left"/>
        <w:rPr/>
      </w:pPr>
      <w:r>
        <w:rPr/>
        <w:t>whjjkjtNCDEFaRy3qb2RemiouKJfWLHMTy6yG9nTEr27FqyJpY70simJ7kdqzHitDJFVkChpnOJDkM</w:t>
      </w:r>
    </w:p>
    <w:p>
      <w:pPr>
        <w:pStyle w:val="PreformattedText"/>
        <w:bidi w:val="0"/>
        <w:spacing w:before="0" w:after="0"/>
        <w:jc w:val="left"/>
        <w:rPr/>
      </w:pPr>
      <w:r>
        <w:rPr/>
        <w:t>TH/vWT6eluyYtvXxM008bC/G8iR6/YVZl0iqI2eu8CvW1Kzc1Kd5Rdk+Us25iXjrJ/vVhRFdXd2Zny</w:t>
      </w:r>
    </w:p>
    <w:p>
      <w:pPr>
        <w:pStyle w:val="PreformattedText"/>
        <w:bidi w:val="0"/>
        <w:spacing w:before="0" w:after="0"/>
        <w:jc w:val="left"/>
        <w:rPr/>
      </w:pPr>
      <w:r>
        <w:rPr/>
        <w:t>V6xVWyUEnFff8AFNCstjiAZpu3vh/8SO5rFHtLtXtPVdW7t7p1OGvJo+jx17mqSxJpkEdiF46kUk5p</w:t>
      </w:r>
    </w:p>
    <w:p>
      <w:pPr>
        <w:pStyle w:val="PreformattedText"/>
        <w:bidi w:val="0"/>
        <w:spacing w:before="0" w:after="0"/>
        <w:jc w:val="left"/>
        <w:rPr/>
      </w:pPr>
      <w:r>
        <w:rPr/>
        <w:t>xLL62oySotarBHvlliCO/XE9JelvRvozZ622ekNqXZdkojJnJVVytoo8TtwCLcsdAJt2TYfSO31U2T</w:t>
      </w:r>
    </w:p>
    <w:p>
      <w:pPr>
        <w:pStyle w:val="PreformattedText"/>
        <w:bidi w:val="0"/>
        <w:spacing w:before="0" w:after="0"/>
        <w:jc w:val="left"/>
        <w:rPr/>
      </w:pPr>
      <w:r>
        <w:rPr/>
        <w:t>YNmbaK9bspq3zm7KL1ud1Rq0+lPfh+HX7Bidu/AHuL4fdu/tT9xdu95d96p3XYF/XuzYtY+Zq6RQ1n</w:t>
      </w:r>
    </w:p>
    <w:p>
      <w:pPr>
        <w:pStyle w:val="PreformattedText"/>
        <w:bidi w:val="0"/>
        <w:spacing w:before="0" w:after="0"/>
        <w:jc w:val="left"/>
        <w:rPr/>
      </w:pPr>
      <w:r>
        <w:rPr/>
        <w:t>RdV03RLjan2P2ZbBrvoV25FT7smrU7Gw0qE0Hq/NPRPpT0t/rCjt/pTYnqeidh25cKLvSsejz5lSqO</w:t>
      </w:r>
    </w:p>
    <w:p>
      <w:pPr>
        <w:pStyle w:val="PreformattedText"/>
        <w:bidi w:val="0"/>
        <w:spacing w:before="0" w:after="0"/>
        <w:jc w:val="left"/>
        <w:rPr/>
      </w:pPr>
      <w:r>
        <w:rPr/>
        <w:t>ZgNd0Y311nuPSGw7B/pqr6O9HbSqelNs2d2q1kpVFKZW1TNDbG/K3NYd08FfEXuv4i/EruGeXuCUwa</w:t>
      </w:r>
    </w:p>
    <w:p>
      <w:pPr>
        <w:pStyle w:val="PreformattedText"/>
        <w:bidi w:val="0"/>
        <w:spacing w:before="0" w:after="0"/>
        <w:jc w:val="left"/>
        <w:rPr/>
      </w:pPr>
      <w:r>
        <w:rPr/>
        <w:t>53FqLT6qaVPTtAp14YakUcGmosAhKUqOkVK9ZvUMjutFWld5S5Pstl2HY/Ruz002eljTojd1Zmy7Ry</w:t>
      </w:r>
    </w:p>
    <w:p>
      <w:pPr>
        <w:pStyle w:val="PreformattedText"/>
        <w:bidi w:val="0"/>
        <w:spacing w:before="0" w:after="0"/>
        <w:jc w:val="left"/>
        <w:rPr/>
      </w:pPr>
      <w:r>
        <w:rPr/>
        <w:t>bXJmnntq2n0j6R2qoKtZmes29fSw7svCgXH5sz9Gppml0VqvrlaLS3lM1i1BDa1i/rd+uotLGKkOxI</w:t>
      </w:r>
    </w:p>
    <w:p>
      <w:pPr>
        <w:pStyle w:val="PreformattedText"/>
        <w:bidi w:val="0"/>
        <w:spacing w:before="0" w:after="0"/>
        <w:jc w:val="left"/>
        <w:rPr/>
      </w:pPr>
      <w:r>
        <w:rPr/>
        <w:t>qiQIixRtKv8A716z7WcYy1merVuQUP5RN9FKdGngKmi9rtFv5Sw0e/KlCxPFpYaS3WFnUbOtWltalL</w:t>
      </w:r>
    </w:p>
    <w:p>
      <w:pPr>
        <w:pStyle w:val="PreformattedText"/>
        <w:bidi w:val="0"/>
        <w:spacing w:before="0" w:after="0"/>
        <w:jc w:val="left"/>
        <w:rPr/>
      </w:pPr>
      <w:r>
        <w:rPr/>
        <w:t>o8Vhp57Ouzo6R6XWeQQx16NYMXaEesZMnOeriTjcbv4zRSGgqMpQt4uNuO94fZWVM2p2rEkUtlarWp</w:t>
      </w:r>
    </w:p>
    <w:p>
      <w:pPr>
        <w:pStyle w:val="PreformattedText"/>
        <w:bidi w:val="0"/>
        <w:spacing w:before="0" w:after="0"/>
        <w:jc w:val="left"/>
        <w:rPr/>
      </w:pPr>
      <w:r>
        <w:rPr/>
        <w:t>Y5Fp1fk5FhWtnYu+lHDiKtHEWKoU3ySSNK7MzDbkLEE6aCMCgX4XbqkLX7jRWLlC61WKgliKeeL6St</w:t>
      </w:r>
    </w:p>
    <w:p>
      <w:pPr>
        <w:pStyle w:val="PreformattedText"/>
        <w:bidi w:val="0"/>
        <w:spacing w:before="0" w:after="0"/>
        <w:jc w:val="left"/>
        <w:rPr/>
      </w:pPr>
      <w:r>
        <w:rPr/>
        <w:t>SeSJJ1W58tGBatFYoQsG8xRLMd4T6h0xVIN+0BIqEDJSd2/a883qkL5CwtC3K8inV1rQp8kVMa07dx</w:t>
      </w:r>
    </w:p>
    <w:p>
      <w:pPr>
        <w:pStyle w:val="PreformattedText"/>
        <w:bidi w:val="0"/>
        <w:spacing w:before="0" w:after="0"/>
        <w:jc w:val="left"/>
        <w:rPr/>
      </w:pPr>
      <w:r>
        <w:rPr/>
        <w:t>/Vr1rUdaPN3bUkUoqSJG7Ovqtsj2dOVQagBXciHJVC+W9bw+eWWVX4U94XJNOlvaQhnYSSWqepxULu</w:t>
      </w:r>
    </w:p>
    <w:p>
      <w:pPr>
        <w:pStyle w:val="PreformattedText"/>
        <w:bidi w:val="0"/>
        <w:spacing w:before="0" w:after="0"/>
        <w:jc w:val="left"/>
        <w:rPr/>
      </w:pPr>
      <w:r>
        <w:rPr/>
        <w:t>m360CIkdmO3PfNijXWLJk3RbYvp2SjGOgbXSDMobE9nm+d8Uomw1nZCyYhubLEg93rH6Te6d8JKOsW</w:t>
      </w:r>
    </w:p>
    <w:p>
      <w:pPr>
        <w:pStyle w:val="PreformattedText"/>
        <w:bidi w:val="0"/>
        <w:spacing w:before="0" w:after="0"/>
        <w:jc w:val="left"/>
        <w:rPr/>
      </w:pPr>
      <w:r>
        <w:rPr/>
        <w:t>ZIdd0exp+rVqEFDTU07urVboqaeM7Gls0dIqPqFFImzXgrT2bWxlHzOw46h9v6M0yi9IrHXJbZeyvH</w:t>
      </w:r>
    </w:p>
    <w:p>
      <w:pPr>
        <w:pStyle w:val="PreformattedText"/>
        <w:bidi w:val="0"/>
        <w:spacing w:before="0" w:after="0"/>
        <w:jc w:val="left"/>
        <w:rPr/>
      </w:pPr>
      <w:r>
        <w:rPr/>
        <w:t>Vval19Hq5qFwFqU10xYtivvUC4Xq6/anVNM+GFXRhV0ibv7XtACSpabRLFLUe3NPGnWVY09Q+av3Pm</w:t>
      </w:r>
    </w:p>
    <w:p>
      <w:pPr>
        <w:pStyle w:val="PreformattedText"/>
        <w:bidi w:val="0"/>
        <w:spacing w:before="0" w:after="0"/>
        <w:jc w:val="left"/>
        <w:rPr/>
      </w:pPr>
      <w:r>
        <w:rPr/>
        <w:t>5Udd2NyqFf8A3kMrdI/3dyX6MqamXXli00jYqZVUWoWC4+zl97KdV7S7C1an8xrna/cMc+r0Y5Ym1b</w:t>
      </w:r>
    </w:p>
    <w:p>
      <w:pPr>
        <w:pStyle w:val="PreformattedText"/>
        <w:bidi w:val="0"/>
        <w:spacing w:before="0" w:after="0"/>
        <w:jc w:val="left"/>
        <w:rPr/>
      </w:pPr>
      <w:r>
        <w:rPr/>
        <w:t>Tu5Ks5orMXSae3XspBNNMRt2oteRJWVj6qMGQ5H2hVRqbvkL33pvo7M2SlAb2tlNd809mLUq/eVfTa</w:t>
      </w:r>
    </w:p>
    <w:p>
      <w:pPr>
        <w:pStyle w:val="PreformattedText"/>
        <w:bidi w:val="0"/>
        <w:spacing w:before="0" w:after="0"/>
        <w:jc w:val="left"/>
        <w:rPr/>
      </w:pPr>
      <w:r>
        <w:rPr/>
        <w:t>vckZaafXtIrT9vWJHuPuXU7WnVtEle1WEq7fShjjmkxviLDcDUYsA4UCnwFuv73NJsy1GosS1Rt7Ju</w:t>
      </w:r>
    </w:p>
    <w:p>
      <w:pPr>
        <w:pStyle w:val="PreformattedText"/>
        <w:bidi w:val="0"/>
        <w:spacing w:before="0" w:after="0"/>
        <w:jc w:val="left"/>
        <w:rPr/>
      </w:pPr>
      <w:r>
        <w:rPr/>
        <w:t>yv0cJQ63S0K7BHZ1W/2vqNYwCd74+IWsRzv6B/hRm923oSWoWB2tJHZqLLA20Pwu7pYfeP8R19TD91</w:t>
      </w:r>
    </w:p>
    <w:p>
      <w:pPr>
        <w:pStyle w:val="PreformattedText"/>
        <w:bidi w:val="0"/>
        <w:spacing w:before="0" w:after="0"/>
        <w:jc w:val="left"/>
        <w:rPr/>
      </w:pPr>
      <w:r>
        <w:rPr/>
        <w:t>5cqEAFSmtQjrBP8ATecvtTfD6p/7U0T4uVNNsyWI5LEWq69q2qzVr0vqVY4bjyUCt/SPSZmgmeKOUF</w:t>
      </w:r>
    </w:p>
    <w:p>
      <w:pPr>
        <w:pStyle w:val="PreformattedText"/>
        <w:bidi w:val="0"/>
        <w:spacing w:before="0" w:after="0"/>
        <w:jc w:val="left"/>
        <w:rPr/>
      </w:pPr>
      <w:r>
        <w:rPr/>
        <w:t>vxsisvWun/ALhXuaIq0WG9qoN/d2pir9BUxYbT0bJpbE6TlWr91aG1qUar8UdCaalbE6DSNJ7nu3LV</w:t>
      </w:r>
    </w:p>
    <w:p>
      <w:pPr>
        <w:pStyle w:val="PreformattedText"/>
        <w:bidi w:val="0"/>
        <w:spacing w:before="0" w:after="0"/>
        <w:jc w:val="left"/>
        <w:rPr/>
      </w:pPr>
      <w:r>
        <w:rPr/>
        <w:t>VsQtGL1oJUgsLGI9xauxQfyFSrdNQVBkUpnJhx0/7i2aiQFeoLL4b/8ASzBy951JEupS+d1H1pHhpX</w:t>
      </w:r>
    </w:p>
    <w:p>
      <w:pPr>
        <w:pStyle w:val="PreformattedText"/>
        <w:bidi w:val="0"/>
        <w:spacing w:before="0" w:after="0"/>
        <w:jc w:val="left"/>
        <w:rPr/>
      </w:pPr>
      <w:r>
        <w:rPr/>
        <w:t>9QWChXriR2YbJKnb1dLUvo7RIzPuDL+L/NYUqrBelbQHlH/qKO0opdaSWDDHJv/CzIW+4deqpj/tHS</w:t>
      </w:r>
    </w:p>
    <w:p>
      <w:pPr>
        <w:pStyle w:val="PreformattedText"/>
        <w:bidi w:val="0"/>
        <w:spacing w:before="0" w:after="0"/>
        <w:jc w:val="left"/>
        <w:rPr/>
      </w:pPr>
      <w:r>
        <w:rPr/>
        <w:t>TTrco9SvonZ9nUNOeoGCvBJYl06qLsHBDn5rh1bYUb6l0rSRHZqSMr/HY/u/LMdaq7IA9bpUbupZL+</w:t>
      </w:r>
    </w:p>
    <w:p>
      <w:pPr>
        <w:pStyle w:val="PreformattedText"/>
        <w:bidi w:val="0"/>
        <w:spacing w:before="0" w:after="0"/>
        <w:jc w:val="left"/>
        <w:rPr/>
      </w:pPr>
      <w:r>
        <w:rPr/>
        <w:t>UX+mY7VK2jd2W1p6P3DrWrWzIRB21r2pV9MittLuEVTQrU1xlt2PVz6dazNHYI+lGkfazMQ1qb3bZ1</w:t>
      </w:r>
    </w:p>
    <w:p>
      <w:pPr>
        <w:pStyle w:val="PreformattedText"/>
        <w:bidi w:val="0"/>
        <w:spacing w:before="0" w:after="0"/>
        <w:jc w:val="left"/>
        <w:rPr/>
      </w:pPr>
      <w:r>
        <w:rPr/>
        <w:t>RXH/ACjeZT7e7w9ofLMtQUqqqtOu1Qr2Hayt8G9x9Ta90w0NCjRux/vbTT2lReSaqJr+k2tS7kNiMq</w:t>
      </w:r>
    </w:p>
    <w:p>
      <w:pPr>
        <w:pStyle w:val="PreformattedText"/>
        <w:bidi w:val="0"/>
        <w:spacing w:before="0" w:after="0"/>
        <w:jc w:val="left"/>
        <w:rPr/>
      </w:pPr>
      <w:r>
        <w:rPr/>
        <w:t>HOmaTcYyROrsu6zIiiL6ihdtqHeqtUUHPL4W3T9HNOc5VSx6Lo1Y4rku/9Vvxk3WrnfWp1jX0/U7p0</w:t>
      </w:r>
    </w:p>
    <w:p>
      <w:pPr>
        <w:pStyle w:val="PreformattedText"/>
        <w:bidi w:val="0"/>
        <w:spacing w:before="0" w:after="0"/>
        <w:jc w:val="left"/>
        <w:rPr/>
      </w:pPr>
      <w:r>
        <w:rPr/>
        <w:t>iJprFCr23rSWYtYiEY+csX79R4J9R1aNIUMomi3bY9qohTmyGnSFr4i/avutKVBUqjJTpay4tzBfFw</w:t>
      </w:r>
    </w:p>
    <w:p>
      <w:pPr>
        <w:pStyle w:val="PreformattedText"/>
        <w:bidi w:val="0"/>
        <w:spacing w:before="0" w:after="0"/>
        <w:jc w:val="left"/>
        <w:rPr/>
      </w:pPr>
      <w:r>
        <w:rPr/>
        <w:t>yYTnlvSu4KUdOe7pWs196O9GzqRkj3xzMZJDSaZsyROXZm85aRip3N00FWJClTMzKygGoD7N/29csd</w:t>
      </w:r>
    </w:p>
    <w:p>
      <w:pPr>
        <w:pStyle w:val="PreformattedText"/>
        <w:bidi w:val="0"/>
        <w:spacing w:before="0" w:after="0"/>
        <w:jc w:val="left"/>
        <w:rPr/>
      </w:pPr>
      <w:r>
        <w:rPr/>
        <w:t>J0bUJyty9W9OnAkkUctmF44LFhU4VivDPGr7lznJVdwbpTsFOI4/lmikhY3IGJE2cWmC7YtVK9uxqj</w:t>
      </w:r>
    </w:p>
    <w:p>
      <w:pPr>
        <w:pStyle w:val="PreformattedText"/>
        <w:bidi w:val="0"/>
        <w:spacing w:before="0" w:after="0"/>
        <w:jc w:val="left"/>
        <w:rPr/>
      </w:pPr>
      <w:r>
        <w:rPr/>
        <w:t>RQRRXbZr2KumRwIu1K8qtJ8xq8lcsWVSqCZm242DeEmoiADlH25ftm3/btUZgGLFQLngtvzNj96T4d</w:t>
      </w:r>
    </w:p>
    <w:p>
      <w:pPr>
        <w:pStyle w:val="PreformattedText"/>
        <w:bidi w:val="0"/>
        <w:spacing w:before="0" w:after="0"/>
        <w:jc w:val="left"/>
        <w:rPr/>
      </w:pPr>
      <w:r>
        <w:rPr/>
        <w:t>L0+pWgaOSWzGDilpxpfLO9+aJnmsaxM651C1HGkZIh/wlZNkAmMjOxS9Ys2gx8Rv+Hh/FvDGJQSmoJ</w:t>
      </w:r>
    </w:p>
    <w:p>
      <w:pPr>
        <w:pStyle w:val="PreformattedText"/>
        <w:bidi w:val="0"/>
        <w:spacing w:before="0" w:after="0"/>
        <w:jc w:val="left"/>
        <w:rPr/>
      </w:pPr>
      <w:r>
        <w:rPr/>
        <w:t>JqeEY9pvF4sfoHDKU2oYhsw1XlW/qfpi7aVGkWlp0zh/Rlseov+K1BUKndtENdeEVj0xGLAnlTh62/</w:t>
      </w:r>
    </w:p>
    <w:p>
      <w:pPr>
        <w:pStyle w:val="PreformattedText"/>
        <w:bidi w:val="0"/>
        <w:spacing w:before="0" w:after="0"/>
        <w:jc w:val="left"/>
        <w:rPr/>
      </w:pPr>
      <w:r>
        <w:rPr/>
        <w:t>x/NF1N1wpfpHtdvCrfuP3VjulJPb7d1KlWhjFW/r+nJqFlnaGO1U7eqWLaM8kjf72TUtSjk2Jlh6KN</w:t>
      </w:r>
    </w:p>
    <w:p>
      <w:pPr>
        <w:pStyle w:val="PreformattedText"/>
        <w:bidi w:val="0"/>
        <w:spacing w:before="0" w:after="0"/>
        <w:jc w:val="left"/>
        <w:rPr/>
      </w:pPr>
      <w:r>
        <w:rPr/>
        <w:t>s3N9VnfB13jcLy/F/KKpqHpkKuQy1b2V9r3z0l2T23FpmhmO1pkuoSqI5xDQhdNYu63reNO02lEAhk</w:t>
      </w:r>
    </w:p>
    <w:p>
      <w:pPr>
        <w:pStyle w:val="PreformattedText"/>
        <w:bidi w:val="0"/>
        <w:spacing w:before="0" w:after="0"/>
        <w:jc w:val="left"/>
        <w:rPr/>
      </w:pPr>
      <w:r>
        <w:rPr/>
        <w:t>nttWaaGCBSFdpnmdvShPXndtrM9dilTRtPZW3+Ws9lsOzU9moItVBwvurvMW/wAd1ZVd0VX7Pa2/7w</w:t>
      </w:r>
    </w:p>
    <w:p>
      <w:pPr>
        <w:pStyle w:val="PreformattedText"/>
        <w:bidi w:val="0"/>
        <w:spacing w:before="0" w:after="0"/>
        <w:jc w:val="left"/>
        <w:rPr/>
      </w:pPr>
      <w:r>
        <w:rPr/>
        <w:t>EGrxxyLqWtUbH+D0Gq8UkEnb3bVyOUAbI2kga0ioZpDM8LBN0r2pM1VlQDJdcV8TeJpTbETZlapkc2</w:t>
      </w:r>
    </w:p>
    <w:p>
      <w:pPr>
        <w:pStyle w:val="PreformattedText"/>
        <w:bidi w:val="0"/>
        <w:spacing w:before="0" w:after="0"/>
        <w:jc w:val="left"/>
        <w:rPr/>
      </w:pPr>
      <w:r>
        <w:rPr/>
        <w:t>5m7KDwJ+W/a3o18M+19U1K5ofdepaCklUwfNfDTsmjpTyQWUWQVou/u59EWMzarpZImenHadP3nNXa</w:t>
      </w:r>
    </w:p>
    <w:p>
      <w:pPr>
        <w:pStyle w:val="PreformattedText"/>
        <w:bidi w:val="0"/>
        <w:spacing w:before="0" w:after="0"/>
        <w:jc w:val="left"/>
        <w:rPr/>
      </w:pPr>
      <w:r>
        <w:rPr/>
        <w:t>xM6UI8Sadv2kbNSbZ1qYtbfcty+wPX4u7l5pzfRuzVK9ZNpKZKp/g0lGX/AP1K8zL3X5ubhPfPwY+H</w:t>
      </w:r>
    </w:p>
    <w:p>
      <w:pPr>
        <w:pStyle w:val="PreformattedText"/>
        <w:bidi w:val="0"/>
        <w:spacing w:before="0" w:after="0"/>
        <w:jc w:val="left"/>
        <w:rPr/>
      </w:pPr>
      <w:r>
        <w:rPr/>
        <w:t>Vu7d1jv/AFKP+FpNb91adFrl4wVRq+tgW9T1zunVbKAahcbT612eSvWiHy9ZoY4kVJI168s9ZwAjHI</w:t>
      </w:r>
    </w:p>
    <w:p>
      <w:pPr>
        <w:pStyle w:val="PreformattedText"/>
        <w:bidi w:val="0"/>
        <w:spacing w:before="0" w:after="0"/>
        <w:jc w:val="left"/>
        <w:rPr/>
      </w:pPr>
      <w:r>
        <w:rPr/>
        <w:t>VDxC/YJ6/Z6KoOlN8lHa62PEk/t7ImO+Kmu6Rr+uarDXu2tS0LtWZYt9KjBDRpanqlYS3Gu3rmW1ju</w:t>
      </w:r>
    </w:p>
    <w:p>
      <w:pPr>
        <w:pStyle w:val="PreformattedText"/>
        <w:bidi w:val="0"/>
        <w:spacing w:before="0" w:after="0"/>
        <w:jc w:val="left"/>
        <w:rPr/>
      </w:pPr>
      <w:r>
        <w:rPr/>
        <w:t>SzRs4SlXTdUjmr1vWRpXZNFENSKs2NmHX54euZ6zLWdhTOlP7uX6+qZDtalq5v6rb1KeCPUBo57o7j</w:t>
      </w:r>
    </w:p>
    <w:p>
      <w:pPr>
        <w:pStyle w:val="PreformattedText"/>
        <w:bidi w:val="0"/>
        <w:spacing w:before="0" w:after="0"/>
        <w:jc w:val="left"/>
        <w:rPr/>
      </w:pPr>
      <w:r>
        <w:rPr/>
        <w:t>tV4/Ug7H7N7Yp2NK7J7AorGY4fUOq3KJWGLZHauyTS7hCjHrTVdHZQNUp6L7bNxY+eEUtGrSAFhUq1</w:t>
      </w:r>
    </w:p>
    <w:p>
      <w:pPr>
        <w:pStyle w:val="PreformattedText"/>
        <w:bidi w:val="0"/>
        <w:spacing w:before="0" w:after="0"/>
        <w:jc w:val="left"/>
        <w:rPr/>
      </w:pPr>
      <w:r>
        <w:rPr/>
        <w:t>N5m7KIo3EXzvND0/s2DS5uzu7L9yXSNKo/Dzsy9XnVK09yaeCXXFvzb7BCTapJZowx73XNd5nlUeqQ</w:t>
      </w:r>
    </w:p>
    <w:p>
      <w:pPr>
        <w:pStyle w:val="PreformattedText"/>
        <w:bidi w:val="0"/>
        <w:spacing w:before="0" w:after="0"/>
        <w:jc w:val="left"/>
        <w:rPr/>
      </w:pPr>
      <w:r>
        <w:rPr/>
        <w:t>BetXZukphctSvq7Oi/DF7PQVSK3SCygfF75yv4ra7Pq+sydtjSdNqxzhLPd1i5cs1dE7J7coQJVemt</w:t>
      </w:r>
    </w:p>
    <w:p>
      <w:pPr>
        <w:pStyle w:val="PreformattedText"/>
        <w:bidi w:val="0"/>
        <w:spacing w:before="0" w:after="0"/>
        <w:jc w:val="left"/>
        <w:rPr/>
      </w:pPr>
      <w:r>
        <w:rPr/>
        <w:t>5JPUXuCWuVjkBLymSQJHF69iTpuw0hf/AHFTdK/8QHFj7XqWZfSW0gY7Mq5I3/KddxPCp8Z+7Mxouk</w:t>
      </w:r>
    </w:p>
    <w:p>
      <w:pPr>
        <w:pStyle w:val="PreformattedText"/>
        <w:bidi w:val="0"/>
        <w:spacing w:before="0" w:after="0"/>
        <w:jc w:val="left"/>
        <w:rPr/>
      </w:pPr>
      <w:r>
        <w:rPr/>
        <w:t>Qdw6ZoOi6BpOv6Tp1i9++dQksIb+sdy2K9ebTdPpKYFQadHW0YTEx4MdaG5JLPYZxI3WipUenUdyys</w:t>
      </w:r>
    </w:p>
    <w:p>
      <w:pPr>
        <w:pStyle w:val="PreformattedText"/>
        <w:bidi w:val="0"/>
        <w:spacing w:before="0" w:after="0"/>
        <w:jc w:val="left"/>
        <w:rPr/>
      </w:pPr>
      <w:r>
        <w:rPr/>
        <w:t>QMcV5V7WS+LemWinT00pIjql7sW5m7Kj3qv95rF0mhR1GhTjvVJe6FjsXSml2Fl0vSdNr13tw65qEi</w:t>
      </w:r>
    </w:p>
    <w:p>
      <w:pPr>
        <w:pStyle w:val="PreformattedText"/>
        <w:bidi w:val="0"/>
        <w:spacing w:before="0" w:after="0"/>
        <w:jc w:val="left"/>
        <w:rPr/>
      </w:pPr>
      <w:r>
        <w:rPr/>
        <w:t>xECCtSrK6biBMFVK5VHQuyiruuYy9n2j4YVFpXNNyFa29vfaZg7+lahrcpnpazWvUYnr06aXWnrzWV</w:t>
      </w:r>
    </w:p>
    <w:p>
      <w:pPr>
        <w:pStyle w:val="PreformattedText"/>
        <w:bidi w:val="0"/>
        <w:spacing w:before="0" w:after="0"/>
        <w:jc w:val="left"/>
        <w:rPr/>
      </w:pPr>
      <w:r>
        <w:rPr/>
        <w:t>rwtasakkc0aKbck72HDqQQ8jeiuFZX9NsVDaKlLI7pU7w+Kee2zaNnRsEbpF7JtzW/yl9278jD9Erx</w:t>
      </w:r>
    </w:p>
    <w:p>
      <w:pPr>
        <w:pStyle w:val="PreformattedText"/>
        <w:bidi w:val="0"/>
        <w:spacing w:before="0" w:after="0"/>
        <w:jc w:val="left"/>
        <w:rPr/>
      </w:pPr>
      <w:r>
        <w:rPr/>
        <w:t>37dispr1vSD1Gh9A746gEiNrDQD1G9YCEyysGrbHidG61KiqNSLPkGK5Yr2e1j4vimCptNRlZiOWdN</w:t>
      </w:r>
    </w:p>
    <w:p>
      <w:pPr>
        <w:pStyle w:val="PreformattedText"/>
        <w:bidi w:val="0"/>
        <w:spacing w:before="0" w:after="0"/>
        <w:jc w:val="left"/>
        <w:rPr/>
      </w:pPr>
      <w:r>
        <w:rPr/>
        <w:t>qyJHp16ykE8VSA6DLVhZwoWD15kaOd60qOUFGeOWF4TCJ3/3LUbClpvQpgWpul8FtZW3d0bs4lRiOl</w:t>
      </w:r>
    </w:p>
    <w:p>
      <w:pPr>
        <w:pStyle w:val="PreformattedText"/>
        <w:bidi w:val="0"/>
        <w:spacing w:before="0" w:after="0"/>
        <w:jc w:val="left"/>
        <w:rPr/>
      </w:pPr>
      <w:r>
        <w:rPr/>
        <w:t>plcTUy3vfvbsalsQ14pZqccTsJrxFqSeT5Ovshk3yRrcqrAtb15NrIoiilkZGsfITf4mXWr7uqhgv7</w:t>
      </w:r>
    </w:p>
    <w:p>
      <w:pPr>
        <w:pStyle w:val="PreformattedText"/>
        <w:bidi w:val="0"/>
        <w:spacing w:before="0" w:after="0"/>
        <w:jc w:val="left"/>
        <w:rPr/>
      </w:pPr>
      <w:r>
        <w:rPr/>
        <w:t>WnPakpI1xLf0x/5GGtYdQFlsV44aZmYzvYsC6iy2q5aCq7pHVr+mjwbBZkibbMtyFm3VQBGdlWxTL+</w:t>
      </w:r>
    </w:p>
    <w:p>
      <w:pPr>
        <w:pStyle w:val="PreformattedText"/>
        <w:bidi w:val="0"/>
        <w:spacing w:before="0" w:after="0"/>
        <w:jc w:val="left"/>
        <w:rPr/>
      </w:pPr>
      <w:r>
        <w:rPr/>
        <w:t>f3Ywg4hS2Qmo0mWvfhvm7ShievSksXdZbUJK40pVjWKn3G+rguKorKuK6NLJHa9FtPT6N9FbDMZYqV</w:t>
      </w:r>
    </w:p>
    <w:p>
      <w:pPr>
        <w:pStyle w:val="PreformattedText"/>
        <w:bidi w:val="0"/>
        <w:spacing w:before="0" w:after="0"/>
        <w:jc w:val="left"/>
        <w:rPr/>
      </w:pPr>
      <w:r>
        <w:rPr/>
        <w:t>Fm+Hd3ryStKoOYZLaYuOW53Drek6lHWhpdv0fTXRtLaq0dLU9O0tbF2O60Dn1XvzU9Lm9NW214I7Sr</w:t>
      </w:r>
    </w:p>
    <w:p>
      <w:pPr>
        <w:pStyle w:val="PreformattedText"/>
        <w:bidi w:val="0"/>
        <w:spacing w:before="0" w:after="0"/>
        <w:jc w:val="left"/>
        <w:rPr/>
      </w:pPr>
      <w:r>
        <w:rPr/>
        <w:t>XgrJlFXltFSsWdC1HGyKvnvlQwFMgPg9M8TOiJ2HPqcMVPTxHa1EzyUHrfN11XUJKT0O169OpdnxF6</w:t>
      </w:r>
    </w:p>
    <w:p>
      <w:pPr>
        <w:pStyle w:val="PreformattedText"/>
        <w:bidi w:val="0"/>
        <w:spacing w:before="0" w:after="0"/>
        <w:jc w:val="left"/>
        <w:rPr/>
      </w:pPr>
      <w:r>
        <w:rPr/>
        <w:t>c2t65qEJaQbYlqh3c7ZCtiEFgwCj73dvfO75ZVc2ORYt8i+9filcIp6LpJYjOmWK+rWCcCumnV5tPs</w:t>
      </w:r>
    </w:p>
    <w:p>
      <w:pPr>
        <w:pStyle w:val="PreformattedText"/>
        <w:bidi w:val="0"/>
        <w:spacing w:before="0" w:after="0"/>
        <w:jc w:val="left"/>
        <w:rPr/>
      </w:pPr>
      <w:r>
        <w:rPr/>
        <w:t>an3CIJtVtTyC3fhjqaeqSptgsPGnpZ2BuhsbXD8vaxt7X1oEAr/FGjZZLNFXprZeOigP8AiqUlKPY8</w:t>
      </w:r>
    </w:p>
    <w:p>
      <w:pPr>
        <w:pStyle w:val="PreformattedText"/>
        <w:bidi w:val="0"/>
        <w:spacing w:before="0" w:after="0"/>
        <w:jc w:val="left"/>
        <w:rPr/>
      </w:pPr>
      <w:r>
        <w:rPr/>
        <w:t>MTVVaLS+0KQLyxgRSYtd1TskwcRyt6xdU3r1eiWD4E9IlmbGKNFbioi/xKY7PZ/njLeuUtSyWojVk+</w:t>
      </w:r>
    </w:p>
    <w:p>
      <w:pPr>
        <w:pStyle w:val="PreformattedText"/>
        <w:bidi w:val="0"/>
        <w:spacing w:before="0" w:after="0"/>
        <w:jc w:val="left"/>
        <w:rPr/>
      </w:pPr>
      <w:r>
        <w:rPr/>
        <w:t>YnlszOYJactmtaOva7HWkrkqJZIqknb65ijWNmsosOQxB2ODURCoxa2LZWZeXqbq7MFqEOTUXVt44H</w:t>
      </w:r>
    </w:p>
    <w:p>
      <w:pPr>
        <w:pStyle w:val="PreformattedText"/>
        <w:bidi w:val="0"/>
        <w:spacing w:before="0" w:after="0"/>
        <w:jc w:val="left"/>
        <w:rPr/>
      </w:pPr>
      <w:r>
        <w:rPr/>
        <w:t>Bj7R6pKIadJFgkqU70dym0LPZqmAw6ZIzUXj+kshE1HS0FdXkZSyu307dyqaXvUsoxOOOHNlIL2OCZ</w:t>
      </w:r>
    </w:p>
    <w:p>
      <w:pPr>
        <w:pStyle w:val="PreformattedText"/>
        <w:bidi w:val="0"/>
        <w:spacing w:before="0" w:after="0"/>
        <w:jc w:val="left"/>
        <w:rPr/>
      </w:pPr>
      <w:r>
        <w:rPr/>
        <w:t>sLcc9R6pWTaj8vBKK80Ly3BXjY6hqdgirEvqussqSxH15EgWvMvqkBFr/h+hV6SSwaxXRfmwW5brt9</w:t>
      </w:r>
    </w:p>
    <w:p>
      <w:pPr>
        <w:pStyle w:val="PreformattedText"/>
        <w:bidi w:val="0"/>
        <w:spacing w:before="0" w:after="0"/>
        <w:jc w:val="left"/>
        <w:rPr/>
      </w:pPr>
      <w:r>
        <w:rPr/>
        <w:t>MrjqlJq6wUa7RtNJHJdmmYTAQKyfKmYRL/CeUSR7NqKIxGPq+rd1JcHAEb3ikmm4VnyGLRh5JLRsVx</w:t>
      </w:r>
    </w:p>
    <w:p>
      <w:pPr>
        <w:pStyle w:val="PreformattedText"/>
        <w:bidi w:val="0"/>
        <w:spacing w:before="0" w:after="0"/>
        <w:jc w:val="left"/>
        <w:rPr/>
      </w:pPr>
      <w:r>
        <w:rPr/>
        <w:t>Ui2xF/QaURNcnBijnnNmucs8C1EaN1RigUbQjeWi2TtpeUyYBQbXtBLTkirS2IqzWLdlIXqrJEflTF</w:t>
      </w:r>
    </w:p>
    <w:p>
      <w:pPr>
        <w:pStyle w:val="PreformattedText"/>
        <w:bidi w:val="0"/>
        <w:spacing w:before="0" w:after="0"/>
        <w:jc w:val="left"/>
        <w:rPr/>
      </w:pPr>
      <w:r>
        <w:rPr/>
        <w:t>FveKai5CxxF42jji2JuZo1Zcsv1TYjQ8ZO8y6H4Z7t/2bf7UWpfsl/tefCz4pSbKHaWrdyx9h/FLTJ</w:t>
      </w:r>
    </w:p>
    <w:p>
      <w:pPr>
        <w:pStyle w:val="PreformattedText"/>
        <w:bidi w:val="0"/>
        <w:spacing w:before="0" w:after="0"/>
        <w:jc w:val="left"/>
        <w:rPr/>
      </w:pPr>
      <w:r>
        <w:rPr/>
        <w:t>L8yUZvh73U0ej9425Cw2yWNPdtPu1Q5Qh9LeT6vxdc7b6B2ihUpqMm5l+IR2zsaT03J0vZp/QvLQtt</w:t>
      </w:r>
    </w:p>
    <w:p>
      <w:pPr>
        <w:pStyle w:val="PreformattedText"/>
        <w:bidi w:val="0"/>
        <w:spacing w:before="0" w:after="0"/>
        <w:jc w:val="left"/>
        <w:rPr/>
      </w:pPr>
      <w:r>
        <w:rPr/>
        <w:t>lq2YLlOdVnqX4HEtW7SsRrPUuQSoSJYZa0kciMDgrKPPXlkFgDwM6x4G8IE8f5vA84G4YyF8ZPVoa2</w:t>
      </w:r>
    </w:p>
    <w:p>
      <w:pPr>
        <w:pStyle w:val="PreformattedText"/>
        <w:bidi w:val="0"/>
        <w:spacing w:before="0" w:after="0"/>
        <w:jc w:val="left"/>
        <w:rPr/>
      </w:pPr>
      <w:r>
        <w:rPr/>
        <w:t>Hf1xX39mGAM4yxxjJ+7AnGOiTDJY+RwPoHOfHvnzkY8dESSSRfdMHOG98jnnkEj2I5J8dErD5GeSce</w:t>
      </w:r>
    </w:p>
    <w:p>
      <w:pPr>
        <w:pStyle w:val="PreformattedText"/>
        <w:bidi w:val="0"/>
        <w:spacing w:before="0" w:after="0"/>
        <w:jc w:val="left"/>
        <w:rPr/>
      </w:pPr>
      <w:r>
        <w:rPr/>
        <w:t>CfJxxt/ID/m3RCLXPjkZbHPjgkH355x0Qi1/4ccjAA9wOAOfsw4PRCPrxxxj3bA5U+/2JPRLqW0FtI</w:t>
      </w:r>
    </w:p>
    <w:p>
      <w:pPr>
        <w:pStyle w:val="PreformattedText"/>
        <w:bidi w:val="0"/>
        <w:spacing w:before="0" w:after="0"/>
        <w:jc w:val="left"/>
        <w:rPr/>
      </w:pPr>
      <w:r>
        <w:rPr/>
        <w:t>r6scnjIU7iCMgc8DhgB7j3XojYsnBAII848DzzwR+meiEdUk7efbPJ+3Bz/Tx0SBw4Wh+RznnPAACk</w:t>
      </w:r>
    </w:p>
    <w:p>
      <w:pPr>
        <w:pStyle w:val="PreformattedText"/>
        <w:bidi w:val="0"/>
        <w:spacing w:before="0" w:after="0"/>
        <w:jc w:val="left"/>
        <w:rPr/>
      </w:pPr>
      <w:r>
        <w:rPr/>
        <w:t>4B8e2QB+g6JMMfUfqPIBXHjg45YDjG7pLABiBwEIsEjHK5z5HC+fGF8cHPVYRweR/KTnwN2Mj6s8cn</w:t>
      </w:r>
    </w:p>
    <w:p>
      <w:pPr>
        <w:pStyle w:val="PreformattedText"/>
        <w:bidi w:val="0"/>
        <w:spacing w:before="0" w:after="0"/>
        <w:jc w:val="left"/>
        <w:rPr/>
      </w:pPr>
      <w:r>
        <w:rPr/>
        <w:t>z+uOiEcGMqAOT9/t78HjHPRCLzwB+XsSuQMcA/0/rnohHQeSTkDABx5AHjgeSDu/oOiE7gRtYEZI9v</w:t>
      </w:r>
    </w:p>
    <w:p>
      <w:pPr>
        <w:pStyle w:val="PreformattedText"/>
        <w:bidi w:val="0"/>
        <w:spacing w:before="0" w:after="0"/>
        <w:jc w:val="left"/>
        <w:rPr/>
      </w:pPr>
      <w:r>
        <w:rPr/>
        <w:t>BJz7gfl0TPAfsMkfbn6Twc+Pv46IQzjk+eBg+fbz9sE/8+iAsCBwEBPAGc844X8XjJOPf8+iB4m3CE</w:t>
      </w:r>
    </w:p>
    <w:p>
      <w:pPr>
        <w:pStyle w:val="PreformattedText"/>
        <w:bidi w:val="0"/>
        <w:spacing w:before="0" w:after="0"/>
        <w:jc w:val="left"/>
        <w:rPr/>
      </w:pPr>
      <w:r>
        <w:rPr/>
        <w:t>cjOPPI/PBPBzjk9EIXGMnwPGcfY4yR+ZbokC2VrawvbJH/AJ/fwPPnolgEGr7rQe48Y/XGcc/69Ejc</w:t>
      </w:r>
    </w:p>
    <w:p>
      <w:pPr>
        <w:pStyle w:val="PreformattedText"/>
        <w:bidi w:val="0"/>
        <w:spacing w:before="0" w:after="0"/>
        <w:jc w:val="left"/>
        <w:rPr/>
      </w:pPr>
      <w:r>
        <w:rPr/>
        <w:t>yPh64DlSvtg4XPuOTgY9sdEdZWUC2kAIP55GcHzwPC4PPRFlXPEaLCxt459vY+SATn8/z6JYcR0XJp</w:t>
      </w:r>
    </w:p>
    <w:p>
      <w:pPr>
        <w:pStyle w:val="PreformattedText"/>
        <w:bidi w:val="0"/>
        <w:spacing w:before="0" w:after="0"/>
        <w:jc w:val="left"/>
        <w:rPr/>
      </w:pPr>
      <w:r>
        <w:rPr/>
        <w:t>eDHB4IYDx4OP1B4HRGROcDjyTwRkg8c8Y4H26IQeGA/wCJgCMc5Iyfb3LdEICM8EecY4yDjhvwjOPw</w:t>
      </w:r>
    </w:p>
    <w:p>
      <w:pPr>
        <w:pStyle w:val="PreformattedText"/>
        <w:bidi w:val="0"/>
        <w:spacing w:before="0" w:after="0"/>
        <w:jc w:val="left"/>
        <w:rPr/>
      </w:pPr>
      <w:r>
        <w:rPr/>
        <w:t>/nz0Qhgk/wBR7DGc8gcj6sH+nRCEDg++cY/M5B+rA8fmOiEI/pycZI4Iz4AGeOD0QiPyHHHjyp8ePs</w:t>
      </w:r>
    </w:p>
    <w:p>
      <w:pPr>
        <w:pStyle w:val="PreformattedText"/>
        <w:bidi w:val="0"/>
        <w:spacing w:before="0" w:after="0"/>
        <w:jc w:val="left"/>
        <w:rPr/>
      </w:pPr>
      <w:r>
        <w:rPr/>
        <w:t>ft0QgzgE4JOOeCPvjH3H5dEIWfBxznIxjOAPPnlc5/TohCyeSDjOcEjBP5ec+V5/XohBj8xnH34zjO</w:t>
      </w:r>
    </w:p>
    <w:p>
      <w:pPr>
        <w:pStyle w:val="PreformattedText"/>
        <w:bidi w:val="0"/>
        <w:spacing w:before="0" w:after="0"/>
        <w:jc w:val="left"/>
        <w:rPr/>
      </w:pPr>
      <w:r>
        <w:rPr/>
        <w:t>MZ89EInz+LzncBnjB4J/uR/XohBz5+2Mk+Mc+COD79EgXsL8YXP9MYzjnGCdvByOB+fRJiTkH78Z8D</w:t>
      </w:r>
    </w:p>
    <w:p>
      <w:pPr>
        <w:pStyle w:val="PreformattedText"/>
        <w:bidi w:val="0"/>
        <w:spacing w:before="0" w:after="0"/>
        <w:jc w:val="left"/>
        <w:rPr/>
      </w:pPr>
      <w:r>
        <w:rPr/>
        <w:t>ngjwPPRCDBI9iCPtzx5xjGPqP+nRCA8YU+w2jPA9zkH7fl0QiccY5xycD8hgfoP06JHAaDhCz5OPHB</w:t>
      </w:r>
    </w:p>
    <w:p>
      <w:pPr>
        <w:pStyle w:val="PreformattedText"/>
        <w:bidi w:val="0"/>
        <w:spacing w:before="0" w:after="0"/>
        <w:jc w:val="left"/>
        <w:rPr/>
      </w:pPr>
      <w:r>
        <w:rPr/>
        <w:t>I4wCMYDD7kc+3RJiSyoCTwBuJ+wHnGByccdEIkOGLAEErtJBB+jcu5d3uDt56IQZz7ffBPgnwD+Zx0</w:t>
      </w:r>
    </w:p>
    <w:p>
      <w:pPr>
        <w:pStyle w:val="PreformattedText"/>
        <w:bidi w:val="0"/>
        <w:spacing w:before="0" w:after="0"/>
        <w:jc w:val="left"/>
        <w:rPr/>
      </w:pPr>
      <w:r>
        <w:rPr/>
        <w:t>QiMnnjBO4nGDznJHOMA8/pjohEk4HnODzyDgkDkgnx/p0SCAeIieTyBgjPk4AHDcj9OiTEE8Hj348c</w:t>
      </w:r>
    </w:p>
    <w:p>
      <w:pPr>
        <w:pStyle w:val="PreformattedText"/>
        <w:bidi w:val="0"/>
        <w:spacing w:before="0" w:after="0"/>
        <w:jc w:val="left"/>
        <w:rPr/>
      </w:pPr>
      <w:r>
        <w:rPr/>
        <w:t>c/VnDYx9vP4uiErbOp1qZkNiSOKCFGae1JIscabQSQzuQqqoHOSOiE+df7Rn+1O/Y/8A2b4tVr92fE</w:t>
      </w:r>
    </w:p>
    <w:p>
      <w:pPr>
        <w:pStyle w:val="PreformattedText"/>
        <w:bidi w:val="0"/>
        <w:spacing w:before="0" w:after="0"/>
        <w:jc w:val="left"/>
        <w:rPr/>
      </w:pPr>
      <w:r>
        <w:rPr/>
        <w:t>at3N3FpleaebtXseN+4tanEJKvXhTT1dUtF1YBThRtbe4VepxNr20khS3AXn5tP2w/9s3+03+17U1z</w:t>
      </w:r>
    </w:p>
    <w:p>
      <w:pPr>
        <w:pStyle w:val="PreformattedText"/>
        <w:bidi w:val="0"/>
        <w:spacing w:before="0" w:after="0"/>
        <w:jc w:val="left"/>
        <w:rPr/>
      </w:pPr>
      <w:r>
        <w:rPr/>
        <w:t>s34A9gan8KfgYFdNb1izc9Huu5pUB9QGxdKotbU7SKykxtsgRj6e5239VrMtJCSdY6jRepVTtYHl6v</w:t>
      </w:r>
    </w:p>
    <w:p>
      <w:pPr>
        <w:pStyle w:val="PreformattedText"/>
        <w:bidi w:val="0"/>
        <w:spacing w:before="0" w:after="0"/>
        <w:jc w:val="left"/>
        <w:rPr/>
      </w:pPr>
      <w:r>
        <w:rPr/>
        <w:t>defHTXxresdp63FYuWancmr6nQa5q92xOzzrIK0dnTopZH3XGmszfVFI5eZoc45HXBr1lJXtDrnqdm</w:t>
      </w:r>
    </w:p>
    <w:p>
      <w:pPr>
        <w:pStyle w:val="PreformattedText"/>
        <w:bidi w:val="0"/>
        <w:spacing w:before="0" w:after="0"/>
        <w:jc w:val="left"/>
        <w:rPr/>
      </w:pPr>
      <w:r>
        <w:rPr/>
        <w:t>2YqGLLq1t3u90R3tc0Tt01Jr02ZtOWo9eKasG1W3ZWpHTY6BRjdmhSKMTKZ59ixkOi87t3MNRsjc7r</w:t>
      </w:r>
    </w:p>
    <w:p>
      <w:pPr>
        <w:pStyle w:val="PreformattedText"/>
        <w:bidi w:val="0"/>
        <w:spacing w:before="0" w:after="0"/>
        <w:jc w:val="left"/>
        <w:rPr/>
      </w:pPr>
      <w:r>
        <w:rPr/>
        <w:t>TprTVRe1ys5Z+85bFZpdSq/u7QkHztfTA6fP8AzCFIksXTtMepPJWGAhIhj9RURGZTmAbtiG1+7Bri</w:t>
      </w:r>
    </w:p>
    <w:p>
      <w:pPr>
        <w:pStyle w:val="PreformattedText"/>
        <w:bidi w:val="0"/>
        <w:spacing w:before="0" w:after="0"/>
        <w:jc w:val="left"/>
        <w:rPr/>
      </w:pPr>
      <w:r>
        <w:rPr/>
        <w:t>5K4jwzn+r6mLFipqV+wWsUlfWNQ0+J5Bst35WraDShjKrHEYdPDTytsI3TE44QMzEgWB54h7nJmPLO</w:t>
      </w:r>
    </w:p>
    <w:p>
      <w:pPr>
        <w:pStyle w:val="PreformattedText"/>
        <w:bidi w:val="0"/>
        <w:spacing w:before="0" w:after="0"/>
        <w:jc w:val="left"/>
        <w:rPr/>
      </w:pPr>
      <w:r>
        <w:rPr/>
        <w:t>N9wTXatSSVCQ+ryy1Y68syrbstPKte1qs8y5bexZYoCSphTfsRMM3WlcSRMb44nipnLe2dBm1G9AZJ</w:t>
      </w:r>
    </w:p>
    <w:p>
      <w:pPr>
        <w:pStyle w:val="PreformattedText"/>
        <w:bidi w:val="0"/>
        <w:spacing w:before="0" w:after="0"/>
        <w:jc w:val="left"/>
        <w:rPr/>
      </w:pPr>
      <w:r>
        <w:rPr/>
        <w:t>Ggjs1rVpJhEFjFGKV2tWYFLn5eGCgqxoygK8l1WzkdamwAPZKzMFJIN//M7fbmt3Y6Om1aU9dGloVt</w:t>
      </w:r>
    </w:p>
    <w:p>
      <w:pPr>
        <w:pStyle w:val="PreformattedText"/>
        <w:bidi w:val="0"/>
        <w:spacing w:before="0" w:after="0"/>
        <w:jc w:val="left"/>
        <w:rPr/>
      </w:pPr>
      <w:r>
        <w:rPr/>
        <w:t>P09FMSGOsny+g10rw5aerAs2K6khvXszSu+Nx6Vnfi18RGpTAY2Q5PNb373NU7V7QraLp7V49V1ChH</w:t>
      </w:r>
    </w:p>
    <w:p>
      <w:pPr>
        <w:pStyle w:val="PreformattedText"/>
        <w:bidi w:val="0"/>
        <w:spacing w:before="0" w:after="0"/>
        <w:jc w:val="left"/>
        <w:rPr/>
      </w:pPr>
      <w:r>
        <w:rPr/>
        <w:t>qqtC8Us1DTrr/KyyPLHn+NNcguBfGTG8uSvPSwtySWLBYys9kVAcXYTgnamkWJtUazqdVRatx6lZMN</w:t>
      </w:r>
    </w:p>
    <w:p>
      <w:pPr>
        <w:pStyle w:val="PreformattedText"/>
        <w:bidi w:val="0"/>
        <w:spacing w:before="0" w:after="0"/>
        <w:jc w:val="left"/>
        <w:rPr/>
      </w:pPr>
      <w:r>
        <w:rPr/>
        <w:t>9ZEk0yrcAaFrUjFQgMYghrAkEm1KduFwdJqJiLC+MzpSa5JXX8J3Pt0PqfeOlMkizVdDSwtZoo93z9</w:t>
      </w:r>
    </w:p>
    <w:p>
      <w:pPr>
        <w:pStyle w:val="PreformattedText"/>
        <w:bidi w:val="0"/>
        <w:spacing w:before="0" w:after="0"/>
        <w:jc w:val="left"/>
        <w:rPr/>
      </w:pPr>
      <w:r>
        <w:rPr/>
        <w:t>91FCxecRv/h6ItWYYI0bwKzBAOqNoASdWmqmWNQX5Vlctmzd71u69akkt1e1pbuo6pW+Vb0JdSlowV</w:t>
      </w:r>
    </w:p>
    <w:p>
      <w:pPr>
        <w:pStyle w:val="PreformattedText"/>
        <w:bidi w:val="0"/>
        <w:spacing w:before="0" w:after="0"/>
        <w:jc w:val="left"/>
        <w:rPr/>
      </w:pPr>
      <w:r>
        <w:rPr/>
        <w:t>YkkO041ZtIpTSRFQMNJCwXduXqwBKMeGXXKC3TMT1Rn46QWdN1PSNPsNEBd7b7XmnguM7Gaxf0Wjre</w:t>
      </w:r>
    </w:p>
    <w:p>
      <w:pPr>
        <w:pStyle w:val="PreformattedText"/>
        <w:bidi w:val="0"/>
        <w:spacing w:before="0" w:after="0"/>
        <w:jc w:val="left"/>
        <w:rPr/>
      </w:pPr>
      <w:r>
        <w:rPr/>
        <w:t>jO83lrS2JvRnkUFcw5YdW2YAAs3XwkbQSxpAC7Lxmb+GHcUUfayRXJ7Munr3NdGt6ZAyu6DuTSZe2o</w:t>
      </w:r>
    </w:p>
    <w:p>
      <w:pPr>
        <w:pStyle w:val="PreformattedText"/>
        <w:bidi w:val="0"/>
        <w:spacing w:before="0" w:after="0"/>
        <w:jc w:val="left"/>
        <w:rPr/>
      </w:pPr>
      <w:r>
        <w:rPr/>
        <w:t>tQ0qs7YimisXoSfBkMC/iaNOmsXWz5XRYUjmrBEDH+cyEmqypV7a1DUfQsS07BjiGPQaW7p1+PTtcg</w:t>
      </w:r>
    </w:p>
    <w:p>
      <w:pPr>
        <w:pStyle w:val="PreformattedText"/>
        <w:bidi w:val="0"/>
        <w:spacing w:before="0" w:after="0"/>
        <w:jc w:val="left"/>
        <w:rPr/>
      </w:pPr>
      <w:r>
        <w:rPr/>
        <w:t>mRTmGRZZK84GACJuN3HTXLOhFtG8rFqSljy6/hEdm67qOnd1apqla2hfQu0+6Xpl5I4I50kqSaXpjq</w:t>
      </w:r>
    </w:p>
    <w:p>
      <w:pPr>
        <w:pStyle w:val="PreformattedText"/>
        <w:bidi w:val="0"/>
        <w:spacing w:before="0" w:after="0"/>
        <w:jc w:val="left"/>
        <w:rPr/>
      </w:pPr>
      <w:r>
        <w:rPr/>
        <w:t>jxg241rXNQMkZySyhx9Sr0UVC0ipHXl/OJrMTqG3j2ozovcFP1O89RknZf/ZM0td1KbbDydtQV1E6o</w:t>
      </w:r>
    </w:p>
    <w:p>
      <w:pPr>
        <w:pStyle w:val="PreformattedText"/>
        <w:bidi w:val="0"/>
        <w:spacing w:before="0" w:after="0"/>
        <w:jc w:val="left"/>
        <w:rPr/>
      </w:pPr>
      <w:r>
        <w:rPr/>
        <w:t>SpxKJFyPryw/4uiopD0iox1Eik38KqDbdDfhN1Y+Zt6bpekyz7Jdat9i1oZy6xRpGdOgNerIp/3SfK</w:t>
      </w:r>
    </w:p>
    <w:p>
      <w:pPr>
        <w:pStyle w:val="PreformattedText"/>
        <w:bidi w:val="0"/>
        <w:spacing w:before="0" w:after="0"/>
        <w:jc w:val="left"/>
        <w:rPr/>
      </w:pPr>
      <w:r>
        <w:rPr/>
        <w:t>14wrNnDR5xlg3WQKtN3a1uabWcsiKTYNj+WZDvm02q/EzWmjWOar2fpt+/T0xnC1Ls1Y6d23o1GQFm</w:t>
      </w:r>
    </w:p>
    <w:p>
      <w:pPr>
        <w:pStyle w:val="PreformattedText"/>
        <w:bidi w:val="0"/>
        <w:spacing w:before="0" w:after="0"/>
        <w:jc w:val="left"/>
        <w:rPr/>
      </w:pPr>
      <w:r>
        <w:rPr/>
        <w:t>MkKQVgSitucsXyOT0vhTORFmbd/Ey6k9LdL4rTZvrbq/ykXQzqGva33xrFBYJ4Ia+ldu6U0Xpqlurp</w:t>
      </w:r>
    </w:p>
    <w:p>
      <w:pPr>
        <w:pStyle w:val="PreformattedText"/>
        <w:bidi w:val="0"/>
        <w:spacing w:before="0" w:after="0"/>
        <w:jc w:val="left"/>
        <w:rPr/>
      </w:pPr>
      <w:r>
        <w:rPr/>
        <w:t>Tro12vHXbzWe6upzTRR8Kkiqcsfqs7KAi9dvzb0pszMxrsLYsfy7v48ZgPixc1XStL1SzX3Raf3M97</w:t>
      </w:r>
    </w:p>
    <w:p>
      <w:pPr>
        <w:pStyle w:val="PreformattedText"/>
        <w:bidi w:val="0"/>
        <w:spacing w:before="0" w:after="0"/>
        <w:jc w:val="left"/>
        <w:rPr/>
      </w:pPr>
      <w:r>
        <w:rPr/>
        <w:t>s/Q3VmE9zQO1LEKd1zQh5MwV37pljqSJxvNN9m9AetFKzAKVNkOUw7Y5YPuizaZdrd4/e3Zkvhtp1f</w:t>
      </w:r>
    </w:p>
    <w:p>
      <w:pPr>
        <w:pStyle w:val="PreformattedText"/>
        <w:bidi w:val="0"/>
        <w:spacing w:before="0" w:after="0"/>
        <w:jc w:val="left"/>
        <w:rPr/>
      </w:pPr>
      <w:r>
        <w:rPr/>
        <w:t>SIL/dmptEYK8I0PTBOkzxyRGRX13UI4VGZ0Mhkrqp4Zo2DfQT0vaWLBUU6tvN+0Sdjpqgeq/uX9zfp</w:t>
      </w:r>
    </w:p>
    <w:p>
      <w:pPr>
        <w:pStyle w:val="PreformattedText"/>
        <w:bidi w:val="0"/>
        <w:spacing w:before="0" w:after="0"/>
        <w:jc w:val="left"/>
        <w:rPr/>
      </w:pPr>
      <w:r>
        <w:rPr/>
        <w:t>Nhp/cVnTbet/EOzYaLVfQGm9qLIViSpqt2Qx0bNTCgK9Kks0keAVFhVm+rYOs5uVFILkm9l/l8U2Iz</w:t>
      </w:r>
    </w:p>
    <w:p>
      <w:pPr>
        <w:pStyle w:val="PreformattedText"/>
        <w:bidi w:val="0"/>
        <w:spacing w:before="0" w:after="0"/>
        <w:jc w:val="left"/>
        <w:rPr/>
      </w:pPr>
      <w:r>
        <w:rPr/>
        <w:t>plWzxLXVfnf0zIUNA15pLGuadIItU1WKSfTtOkjK3JtC0qeSMavFG8he9plmUWmkhAZ5kjdlV0lbq5</w:t>
      </w:r>
    </w:p>
    <w:p>
      <w:pPr>
        <w:pStyle w:val="PreformattedText"/>
        <w:bidi w:val="0"/>
        <w:spacing w:before="0" w:after="0"/>
        <w:jc w:val="left"/>
        <w:rPr/>
      </w:pPr>
      <w:r>
        <w:rPr/>
        <w:t>rWSmli2PM3tN2fmxIpMWerkFNTh7h1+49003xM1FK2sa3odR0+c1qnpmvd0yVY5Yms2bmnxTQadFEC</w:t>
      </w:r>
    </w:p>
    <w:p>
      <w:pPr>
        <w:pStyle w:val="PreformattedText"/>
        <w:bidi w:val="0"/>
        <w:spacing w:before="0" w:after="0"/>
        <w:jc w:val="left"/>
        <w:rPr/>
      </w:pPr>
      <w:r>
        <w:rPr/>
        <w:t>fltLG+OX5cEmMqqS7tnUbMg/hvjopxHql9srZM9MbpYBi3i3fyzhGn10dtJSXch1CtC6S4Vnj04SMk</w:t>
      </w:r>
    </w:p>
    <w:p>
      <w:pPr>
        <w:pStyle w:val="PreformattedText"/>
        <w:bidi w:val="0"/>
        <w:spacing w:before="0" w:after="0"/>
        <w:jc w:val="left"/>
        <w:rPr/>
      </w:pPr>
      <w:r>
        <w:rPr/>
        <w:t>3pJnHqS2Y2iXkAhSfz67ibwIO8bzgk4kX3Ru/V7Vpr9A16923rWn92dvyxQ6h25rY1L1JYa9yCxDDI</w:t>
      </w:r>
    </w:p>
    <w:p>
      <w:pPr>
        <w:pStyle w:val="PreformattedText"/>
        <w:bidi w:val="0"/>
        <w:spacing w:before="0" w:after="0"/>
        <w:jc w:val="left"/>
        <w:rPr/>
      </w:pPr>
      <w:r>
        <w:rPr/>
        <w:t>zWac9SeNks1/k1kjfcORMNvjq1fYKW2UHoVlJSoNbNiy+0D2WEam1vQqitSIV1Pa1+sJ6n/bL+JWsf</w:t>
      </w:r>
    </w:p>
    <w:p>
      <w:pPr>
        <w:pStyle w:val="PreformattedText"/>
        <w:bidi w:val="0"/>
        <w:spacing w:before="0" w:after="0"/>
        <w:jc w:val="left"/>
        <w:rPr/>
      </w:pPr>
      <w:r>
        <w:rPr/>
        <w:t>HS92l8U7+l6To2r1O2oewe9+3u0pYK3ZvbcnaLpS+G8mi9pz6pdvdp1dR7PmhtzevZkpXNRmtT6dFU</w:t>
      </w:r>
    </w:p>
    <w:p>
      <w:pPr>
        <w:pStyle w:val="PreformattedText"/>
        <w:bidi w:val="0"/>
        <w:spacing w:before="0" w:after="0"/>
        <w:jc w:val="left"/>
        <w:rPr/>
      </w:pPr>
      <w:r>
        <w:rPr/>
        <w:t>hPoL47/TXotfQO0ekPRLbRW2o9Ia1GrtDmpVdKm86LVbm6M8qcyDHLKdn0pW/32x7Pt9NFpq1xURBu</w:t>
      </w:r>
    </w:p>
    <w:p>
      <w:pPr>
        <w:pStyle w:val="PreformattedText"/>
        <w:bidi w:val="0"/>
        <w:spacing w:before="0" w:after="0"/>
        <w:jc w:val="left"/>
        <w:rPr/>
      </w:pPr>
      <w:r>
        <w:rPr/>
        <w:t>0iuiHDiqvvYtwZuWeMa42Q15omJWepG3qhI2aOWAPBPKd2CUPK4z9X/h699szFQ12xnlqy3CEcDJNW</w:t>
      </w:r>
    </w:p>
    <w:p>
      <w:pPr>
        <w:pStyle w:val="PreformattedText"/>
        <w:bidi w:val="0"/>
        <w:spacing w:before="0" w:after="0"/>
        <w:jc w:val="left"/>
        <w:rPr/>
      </w:pPr>
      <w:r>
        <w:rPr/>
        <w:t>SNY3nmLM+2OJN0ReOUqUREWWP/AHatlWZsc42huugjgXe+sytkN0ATcad81aMNeaxOBHXkFeRWdLFa</w:t>
      </w:r>
    </w:p>
    <w:p>
      <w:pPr>
        <w:pStyle w:val="PreformattedText"/>
        <w:bidi w:val="0"/>
        <w:spacing w:before="0" w:after="0"/>
        <w:jc w:val="left"/>
        <w:rPr/>
      </w:pPr>
      <w:r>
        <w:rPr/>
        <w:t>EsRNUdkGL0So+BCw3GPGHVfxdBAdBmeHzv8AKZi4BJsLyzkiSy0te4BLFI0wjnUxwW4Vr1p2LIqKEj</w:t>
      </w:r>
    </w:p>
    <w:p>
      <w:pPr>
        <w:pStyle w:val="PreformattedText"/>
        <w:bidi w:val="0"/>
        <w:spacing w:before="0" w:after="0"/>
        <w:jc w:val="left"/>
        <w:rPr/>
      </w:pPr>
      <w:r>
        <w:rPr/>
        <w:t>DJEuJYy6hY/QkZXbpoxN0YaQJYm45jJFfS6liGwfnLZvpQrQw1KtWWeKevLDMss9qxPOFqSkGMrCcM</w:t>
      </w:r>
    </w:p>
    <w:p>
      <w:pPr>
        <w:pStyle w:val="PreformattedText"/>
        <w:bidi w:val="0"/>
        <w:spacing w:before="0" w:after="0"/>
        <w:jc w:val="left"/>
        <w:rPr/>
      </w:pPr>
      <w:r>
        <w:rPr/>
        <w:t>7SfT+MdKKjKwXLTH5saFONs9T1SKsECWKklmSZYKUL076qsRavZBcEPVST1aZ9QZJKM53HjcuTc8Qb</w:t>
      </w:r>
    </w:p>
    <w:p>
      <w:pPr>
        <w:pStyle w:val="PreformattedText"/>
        <w:bidi w:val="0"/>
        <w:spacing w:before="0" w:after="0"/>
        <w:jc w:val="left"/>
        <w:rPr/>
      </w:pPr>
      <w:r>
        <w:rPr/>
        <w:t>YhRj9P4SgAucl1aMRadYEVOtKwdbE8TpfiaVwyRrP6q7ZNhmVq5XDAqECthegIxCrfr5pFyCSDxlxb</w:t>
      </w:r>
    </w:p>
    <w:p>
      <w:pPr>
        <w:pStyle w:val="PreformattedText"/>
        <w:bidi w:val="0"/>
        <w:spacing w:before="0" w:after="0"/>
        <w:jc w:val="left"/>
        <w:rPr/>
      </w:pPr>
      <w:r>
        <w:rPr/>
        <w:t>vRw0zGkct5qFm9LEIaMUlerLHeoSzSzz25F+a04zqzzF96RvaZMcjqxOpYXtf8v7ZU2IIkaaKfUFlm</w:t>
      </w:r>
    </w:p>
    <w:p>
      <w:pPr>
        <w:pStyle w:val="PreformattedText"/>
        <w:bidi w:val="0"/>
        <w:spacing w:before="0" w:after="0"/>
        <w:jc w:val="left"/>
        <w:rPr/>
      </w:pPr>
      <w:r>
        <w:rPr/>
        <w:t>kL7on+YcxSU68SS147sRnnszxk209Daqxx5gPpjJO3ocBycm8+fklr4gdWv26RCCaeGF7Nr1odP04w</w:t>
      </w:r>
    </w:p>
    <w:p>
      <w:pPr>
        <w:pStyle w:val="PreformattedText"/>
        <w:bidi w:val="0"/>
        <w:spacing w:before="0" w:after="0"/>
        <w:jc w:val="left"/>
        <w:rPr/>
      </w:pPr>
      <w:r>
        <w:rPr/>
        <w:t>xSza4kDs++COKr61eL02geGWENtQiIwo7N9LdWC3RcmyCjv/AJdmRkFqEW1lZ8tG0T2Xd5Fdo6ccUY</w:t>
      </w:r>
    </w:p>
    <w:p>
      <w:pPr>
        <w:pStyle w:val="PreformattedText"/>
        <w:bidi w:val="0"/>
        <w:spacing w:before="0" w:after="0"/>
        <w:jc w:val="left"/>
        <w:rPr/>
      </w:pPr>
      <w:r>
        <w:rPr/>
        <w:t>mWvK0EBku0zYlbItBRJGdoKsFUpsX8VTRXm8emPV69e+C1WK4ldRrLZ6a0oNLQw1bO549bu13BgSWB</w:t>
      </w:r>
    </w:p>
    <w:p>
      <w:pPr>
        <w:pStyle w:val="PreformattedText"/>
        <w:bidi w:val="0"/>
        <w:spacing w:before="0" w:after="0"/>
        <w:jc w:val="left"/>
        <w:rPr/>
      </w:pPr>
      <w:r>
        <w:rPr/>
        <w:t>0+aXSbqruFpFUwqZo8sGbZhnG4P6HBKa6N2m/pbvlSS3WVHnhL1JLVnT0qgU1WLUKetlCtto66yNIk</w:t>
      </w:r>
    </w:p>
    <w:p>
      <w:pPr>
        <w:pStyle w:val="PreformattedText"/>
        <w:bidi w:val="0"/>
        <w:spacing w:before="0" w:after="0"/>
        <w:jc w:val="left"/>
        <w:rPr/>
      </w:pPr>
      <w:r>
        <w:rPr/>
        <w:t>ZiuyR7aFWKJVYfMMGsj1VVAEbI96m63HmkgaluBG7EN8y9u/cv1tPoWdQDxfK1berJWNJ9HilgRJVr</w:t>
      </w:r>
    </w:p>
    <w:p>
      <w:pPr>
        <w:pStyle w:val="PreformattedText"/>
        <w:bidi w:val="0"/>
        <w:spacing w:before="0" w:after="0"/>
        <w:jc w:val="left"/>
        <w:rPr/>
      </w:pPr>
      <w:r>
        <w:rPr/>
        <w:t>7ppEa7GY0HAEjoqGLMvUAFbs1s/i7NpCggsvHGNahd9SOxVswxywafWtUYJK+szQ6fHZbToK8MkGIN</w:t>
      </w:r>
    </w:p>
    <w:p>
      <w:pPr>
        <w:pStyle w:val="PreformattedText"/>
        <w:bidi w:val="0"/>
        <w:spacing w:before="0" w:after="0"/>
        <w:jc w:val="left"/>
        <w:rPr/>
      </w:pPr>
      <w:r>
        <w:rPr/>
        <w:t>1Wwjx7sOyMUymxeh3DrYqLL7XqkrTsxN/uylXTLk9yvXoz2oUl+YeiDqlBw8Ys05xO1+0BioMSM5V0</w:t>
      </w:r>
    </w:p>
    <w:p>
      <w:pPr>
        <w:pStyle w:val="PreformattedText"/>
        <w:bidi w:val="0"/>
        <w:spacing w:before="0" w:after="0"/>
        <w:jc w:val="left"/>
        <w:rPr/>
      </w:pPr>
      <w:r>
        <w:rPr/>
        <w:t>MhVdrZXa2KsQrbtxzWF8u7rmimjaXGnaM6b8NexO7/it3Lp/Znwt7Tm7272u25YdMp169Whpwnsvaj</w:t>
      </w:r>
    </w:p>
    <w:p>
      <w:pPr>
        <w:pStyle w:val="PreformattedText"/>
        <w:bidi w:val="0"/>
        <w:spacing w:before="0" w:after="0"/>
        <w:jc w:val="left"/>
        <w:rPr/>
      </w:pPr>
      <w:r>
        <w:rPr/>
        <w:t>l1fV9WtNFDQ0RbFiFpNR1GevB6/pV4oprMkEEvnvTvpr0f6J2Ct6S9KV/9nslDnNmLP1KiIMmZmbwi</w:t>
      </w:r>
    </w:p>
    <w:p>
      <w:pPr>
        <w:pStyle w:val="PreformattedText"/>
        <w:bidi w:val="0"/>
        <w:spacing w:before="0" w:after="0"/>
        <w:jc w:val="left"/>
        <w:rPr/>
      </w:pPr>
      <w:r>
        <w:rPr/>
        <w:t>d30T6K230rtSbB6N2Y7Ztla+CLYDQFixLboAUZHJvULtZZ7k7s7m7M/YN7b7z+FXwq1jRfix+0l8Re</w:t>
      </w:r>
    </w:p>
    <w:p>
      <w:pPr>
        <w:pStyle w:val="PreformattedText"/>
        <w:bidi w:val="0"/>
        <w:spacing w:before="0" w:after="0"/>
        <w:jc w:val="left"/>
        <w:rPr/>
      </w:pPr>
      <w:r>
        <w:rPr/>
        <w:t>wezdO+Kvxc1mSK7o3YGkN3Lpnej6V2v29pOoz0LVyxd07Q69/R9ZkmsQLpKW9Zr17LRaRX+bbLs3pX</w:t>
      </w:r>
    </w:p>
    <w:p>
      <w:pPr>
        <w:pStyle w:val="PreformattedText"/>
        <w:bidi w:val="0"/>
        <w:spacing w:before="0" w:after="0"/>
        <w:jc w:val="left"/>
        <w:rPr/>
      </w:pPr>
      <w:r>
        <w:rPr/>
        <w:t>/XW3UvSHpBG9D/6d9H7R/wDi7N0KdLtAVOeq76pq10ekq5Ddvbeb020nY/8ASuz09l2OsPSHprbqTG</w:t>
      </w:r>
    </w:p>
    <w:p>
      <w:pPr>
        <w:pStyle w:val="PreformattedText"/>
        <w:bidi w:val="0"/>
        <w:spacing w:before="0" w:after="0"/>
        <w:jc w:val="left"/>
        <w:rPr/>
      </w:pPr>
      <w:r>
        <w:rPr/>
        <w:t>tWRyKez0nOlPBdHLpZiC243OuW7Pnjp129qkuv9y9wX9St37lyzr+p3nlktWda12exJajWYyzAzi1q</w:t>
      </w:r>
    </w:p>
    <w:p>
      <w:pPr>
        <w:pStyle w:val="PreformattedText"/>
        <w:bidi w:val="0"/>
        <w:spacing w:before="0" w:after="0"/>
        <w:jc w:val="left"/>
        <w:rPr/>
      </w:pPr>
      <w:r>
        <w:rPr/>
        <w:t>diOSVyu0riFURNqL9RdKdKktKioppT0A8KrPIqzM7VGYsza5e1JrRrQoB5Xjudx63mlWayUVNMoFpL</w:t>
      </w:r>
    </w:p>
    <w:p>
      <w:pPr>
        <w:pStyle w:val="PreformattedText"/>
        <w:bidi w:val="0"/>
        <w:spacing w:before="0" w:after="0"/>
        <w:jc w:val="left"/>
        <w:rPr/>
      </w:pPr>
      <w:r>
        <w:rPr/>
        <w:t>Gr6hYn2t8pakaOX1SytCsVdUVlDlm4tRnNYlT/AAqXN7RnZpEUaRJUNXrC2vZHaPstK3TNKuX7FDS7</w:t>
      </w:r>
    </w:p>
    <w:p>
      <w:pPr>
        <w:pStyle w:val="PreformattedText"/>
        <w:bidi w:val="0"/>
        <w:spacing w:before="0" w:after="0"/>
        <w:jc w:val="left"/>
        <w:rPr/>
      </w:pPr>
      <w:r>
        <w:rPr/>
        <w:t>nzMenKEnkv2Hi9WxTuWvmL1pNRifmFkLNO0ZJjVmjQLtVVx1qiU8m7W99PVu/hH7OhqFaZvgo434/O</w:t>
      </w:r>
    </w:p>
    <w:p>
      <w:pPr>
        <w:pStyle w:val="PreformattedText"/>
        <w:bidi w:val="0"/>
        <w:spacing w:before="0" w:after="0"/>
        <w:jc w:val="left"/>
        <w:rPr/>
      </w:pPr>
      <w:r>
        <w:rPr/>
        <w:t>8+Ga23HZ1q9b10I8PZWmyDTdEgrQmI916y26GutKFVDTQwxQ49VwVrwDOPWfrExRaJBNqrc3szeGZ6</w:t>
      </w:r>
    </w:p>
    <w:p>
      <w:pPr>
        <w:pStyle w:val="PreformattedText"/>
        <w:bidi w:val="0"/>
        <w:spacing w:before="0" w:after="0"/>
        <w:jc w:val="left"/>
        <w:rPr/>
      </w:pPr>
      <w:r>
        <w:rPr/>
        <w:t>mX/xJur7Td9pTSXdRrTatZ0yGGpqBruktqiwkbToWRaqxUZZIzIZFl9MTOMkyTrHH/mOUlSEDco7Pi</w:t>
      </w:r>
    </w:p>
    <w:p>
      <w:pPr>
        <w:pStyle w:val="PreformattedText"/>
        <w:bidi w:val="0"/>
        <w:spacing w:before="0" w:after="0"/>
        <w:jc w:val="left"/>
        <w:rPr/>
      </w:pPr>
      <w:r>
        <w:rPr/>
        <w:t>89UawY5kcwHnz9Evb+jT6RT0rR5Z5o5obEs9+4jUZUtXbC1ZjAblhysLVrQhh3MoJjhlQRfUW6k1CH</w:t>
      </w:r>
    </w:p>
    <w:p>
      <w:pPr>
        <w:pStyle w:val="PreformattedText"/>
        <w:bidi w:val="0"/>
        <w:spacing w:before="0" w:after="0"/>
        <w:jc w:val="left"/>
        <w:rPr/>
      </w:pPr>
      <w:r>
        <w:rPr/>
        <w:t>JAG8N2W6EGy5lsTkzd/9O9NZouoabOfQ1nVZZbjWJYJBpmmS63dtKN3zJcV6MddrSNnYVV96TFduV6</w:t>
      </w:r>
    </w:p>
    <w:p>
      <w:pPr>
        <w:pStyle w:val="PreformattedText"/>
        <w:bidi w:val="0"/>
        <w:spacing w:before="0" w:after="0"/>
        <w:jc w:val="left"/>
        <w:rPr/>
      </w:pPr>
      <w:r>
        <w:rPr/>
        <w:t>W1WqtiihvfuxgSnrnlf1LfLv8AVO99u90do6PFKdM+DHcXeVlFUSDWohR0qYLIIFjarpphmaAfVtV3</w:t>
      </w:r>
    </w:p>
    <w:p>
      <w:pPr>
        <w:pStyle w:val="PreformattedText"/>
        <w:bidi w:val="0"/>
        <w:spacing w:before="0" w:after="0"/>
        <w:jc w:val="left"/>
        <w:rPr/>
      </w:pPr>
      <w:r>
        <w:rPr/>
        <w:t>Ks8rbwqfT1RtUAaoKbv7Nj696WUjNWWkWRerL800M/xa1WOvDA/wC1bSEhSWGGbtuHTa6lpCGqNDb1</w:t>
      </w:r>
    </w:p>
    <w:p>
      <w:pPr>
        <w:pStyle w:val="PreformattedText"/>
        <w:bidi w:val="0"/>
        <w:spacing w:before="0" w:after="0"/>
        <w:jc w:val="left"/>
        <w:rPr/>
      </w:pPr>
      <w:r>
        <w:rPr/>
        <w:t>CkJ5mjYqjQLYMZjXYzY+nopooO9U1bxS1Sq7C4oYqvhx+9Ilv4s9zWqiQxaNrDz2DIHSbtzQZ0p2IE</w:t>
      </w:r>
    </w:p>
    <w:p>
      <w:pPr>
        <w:pStyle w:val="PreformattedText"/>
        <w:bidi w:val="0"/>
        <w:spacing w:before="0" w:after="0"/>
        <w:jc w:val="left"/>
        <w:rPr/>
      </w:pPr>
      <w:r>
        <w:rPr/>
        <w:t>22oiNMv+rqEqhGwqla23av17emGiuQC1FZO1lkLxCVawBuuLN3Ym0x0Xxc77n1GavHLrkDV3Etdoez</w:t>
      </w:r>
    </w:p>
    <w:p>
      <w:pPr>
        <w:pStyle w:val="PreformattedText"/>
        <w:bidi w:val="0"/>
        <w:spacing w:before="0" w:after="0"/>
        <w:jc w:val="left"/>
        <w:rPr/>
      </w:pPr>
      <w:r>
        <w:rPr/>
        <w:t>9XfUZbiRNLNCyaVr8QqoqFQPr3F5FdVXb099m2UorYrdfX/UsBtW1K5AqEL8P9LLF6h+0z3R2Lfgl1</w:t>
      </w:r>
    </w:p>
    <w:p>
      <w:pPr>
        <w:pStyle w:val="PreformattedText"/>
        <w:bidi w:val="0"/>
        <w:spacing w:before="0" w:after="0"/>
        <w:jc w:val="left"/>
        <w:rPr/>
      </w:pPr>
      <w:r>
        <w:rPr/>
        <w:t>bu63ckhMbRabq/dOp25qYlBlNeTTe4qtxhCLG7K/MMQ8exWCH6kVPR9LaaeKrynst1/NtL0/StXYam</w:t>
      </w:r>
    </w:p>
    <w:p>
      <w:pPr>
        <w:pStyle w:val="PreformattedText"/>
        <w:bidi w:val="0"/>
        <w:spacing w:before="0" w:after="0"/>
        <w:jc w:val="left"/>
        <w:rPr/>
      </w:pPr>
      <w:r>
        <w:rPr/>
        <w:t>Rq71uU7q/VbKY2X9t/SdV1OW13n8NNE7s+bkJs6hpEui6JrJcJKVsLd0zVqwv3TK6szT7DGYwsW1um</w:t>
      </w:r>
    </w:p>
    <w:p>
      <w:pPr>
        <w:pStyle w:val="PreformattedText"/>
        <w:bidi w:val="0"/>
        <w:spacing w:before="0" w:after="0"/>
        <w:jc w:val="left"/>
        <w:rPr/>
      </w:pPr>
      <w:r>
        <w:rPr/>
        <w:t>H0RWFPGjUVT/APtzP/mIf/UOytVZ9o2d6mXXTKcfsEp9Z+PH7OndFe5W1/sDXNCuyVazU7V6rok9u1</w:t>
      </w:r>
    </w:p>
    <w:p>
      <w:pPr>
        <w:pStyle w:val="PreformattedText"/>
        <w:bidi w:val="0"/>
        <w:spacing w:before="0" w:after="0"/>
        <w:jc w:val="left"/>
        <w:rPr/>
      </w:pPr>
      <w:r>
        <w:rPr/>
        <w:t>ar3DM8du/pXczW4IkrPII7D7mlfHqfR+GibBt1JyRhUFup3/VcYN6W9G1ioqUXoi28zBOPzWynF9c7</w:t>
      </w:r>
    </w:p>
    <w:p>
      <w:pPr>
        <w:pStyle w:val="PreformattedText"/>
        <w:bidi w:val="0"/>
        <w:spacing w:before="0" w:after="0"/>
        <w:jc w:val="left"/>
        <w:rPr/>
      </w:pPr>
      <w:r>
        <w:rPr/>
        <w:t>u+C01qvFo8Pc0skjSrWl1CzpFVqVUYlirwt68vrMAZNjNKXHqNF9IZdrNn2P0gqv0pxN+zrlKPt/ok</w:t>
      </w:r>
    </w:p>
    <w:p>
      <w:pPr>
        <w:pStyle w:val="PreformattedText"/>
        <w:bidi w:val="0"/>
        <w:spacing w:before="0" w:after="0"/>
        <w:jc w:val="left"/>
        <w:rPr/>
      </w:pPr>
      <w:r>
        <w:rPr/>
        <w:t>snRByPaxXH5Zl7feFEIK3bV+avpvpyKbMElOg2Xl9YlrkCvnZIVJDSq5aMf5etqUGt/EU37uaZn2mg</w:t>
      </w:r>
    </w:p>
    <w:p>
      <w:pPr>
        <w:pStyle w:val="PreformattedText"/>
        <w:bidi w:val="0"/>
        <w:spacing w:before="0" w:after="0"/>
        <w:jc w:val="left"/>
        <w:rPr/>
      </w:pPr>
      <w:r>
        <w:rPr/>
        <w:t>Tei+537qzDy6r2okYNnUtb7iYzlrOnUkWzBPOTvWCbXNYBVQzMw9OlAdm7exZj1q6KqTcjox974sR+</w:t>
      </w:r>
    </w:p>
    <w:p>
      <w:pPr>
        <w:pStyle w:val="PreformattedText"/>
        <w:bidi w:val="0"/>
        <w:spacing w:before="0" w:after="0"/>
        <w:jc w:val="left"/>
        <w:rPr/>
      </w:pPr>
      <w:r>
        <w:rPr/>
        <w:t>6c2rtGyKpVS1Zr5MOK5fE36CVtjX9IuzR1NFq6Ro2qWcIa+tyR6tpNaUyIFhs67drNHXiKDH+6jjGN</w:t>
      </w:r>
    </w:p>
    <w:p>
      <w:pPr>
        <w:pStyle w:val="PreformattedText"/>
        <w:bidi w:val="0"/>
        <w:spacing w:before="0" w:after="0"/>
        <w:jc w:val="left"/>
        <w:rPr/>
      </w:pPr>
      <w:r>
        <w:rPr/>
        <w:t>s1hFx05aTqQXJanb3fZMbbQH1pqqt69R9b+0sdX721z90R9vfFLs+j3JPWd20XvtIK8XeWiho4Vq0K</w:t>
      </w:r>
    </w:p>
    <w:p>
      <w:pPr>
        <w:pStyle w:val="PreformattedText"/>
        <w:bidi w:val="0"/>
        <w:spacing w:before="0" w:after="0"/>
        <w:jc w:val="left"/>
        <w:rPr/>
      </w:pPr>
      <w:r>
        <w:rPr/>
        <w:t>PdVdpafdXbEMUY+W064ssVdZP8HJW3buhadK+dN2UqLYZHD4ini9pcfnSGr1+jw2iktQXyzsua+yr+</w:t>
      </w:r>
    </w:p>
    <w:p>
      <w:pPr>
        <w:pStyle w:val="PreformattedText"/>
        <w:bidi w:val="0"/>
        <w:spacing w:before="0" w:after="0"/>
        <w:jc w:val="left"/>
        <w:rPr/>
      </w:pPr>
      <w:r>
        <w:rPr/>
        <w:t>H2Zn9K1evplB7aSdvajp00yO1OfQoZb9qeHbKUv/ALvY2NMmQ7SlhdhH8szfUOrMCxAsb/F3yqvZLh</w:t>
      </w:r>
    </w:p>
    <w:p>
      <w:pPr>
        <w:pStyle w:val="PreformattedText"/>
        <w:bidi w:val="0"/>
        <w:spacing w:before="0" w:after="0"/>
        <w:jc w:val="left"/>
        <w:rPr/>
      </w:pPr>
      <w:r>
        <w:rPr/>
        <w:t>hhfuXL7NfnSx0LuOS1qllqVTTdJ0qxV+Wu06ugfPAmRy1eVrV6xJOt4yHdFYhkhkiGWf6FbrPWpt0Y</w:t>
      </w:r>
    </w:p>
    <w:p>
      <w:pPr>
        <w:pStyle w:val="PreformattedText"/>
        <w:bidi w:val="0"/>
        <w:spacing w:before="0" w:after="0"/>
        <w:jc w:val="left"/>
        <w:rPr/>
      </w:pPr>
      <w:r>
        <w:rPr/>
        <w:t>yc9MvKwa3n2g007NUvVZaaAUW5gUv9Hav3Y425p3Dsrt7S9Qr6t+6NH75p0dChju2+4L+p2f+zMepb</w:t>
      </w:r>
    </w:p>
    <w:p>
      <w:pPr>
        <w:pStyle w:val="PreformattedText"/>
        <w:bidi w:val="0"/>
        <w:spacing w:before="0" w:after="0"/>
        <w:jc w:val="left"/>
        <w:rPr/>
      </w:pPr>
      <w:r>
        <w:rPr/>
        <w:t>xZhpTHRLFGkbK0lEginvSyyjauwlm6zPUqKv8AHcVBVGO6LFW8Xay+7OnR2dMnwptTenvBmbd9xtiv</w:t>
      </w:r>
    </w:p>
    <w:p>
      <w:pPr>
        <w:pStyle w:val="PreformattedText"/>
        <w:bidi w:val="0"/>
        <w:spacing w:before="0" w:after="0"/>
        <w:jc w:val="left"/>
        <w:rPr/>
      </w:pPr>
      <w:r>
        <w:rPr/>
        <w:t>3o9O+nXUlZe4Na1yISi33Anb+gQ9vdvadTjjSCKKtqNueS/rWtNJLGhmREhduXsEBsZSqJYqArHlyN</w:t>
      </w:r>
    </w:p>
    <w:p>
      <w:pPr>
        <w:pStyle w:val="PreformattedText"/>
        <w:bidi w:val="0"/>
        <w:spacing w:before="0" w:after="0"/>
        <w:jc w:val="left"/>
        <w:rPr/>
      </w:pPr>
      <w:r>
        <w:rPr/>
        <w:t>2PtFeC/DNysz5dIWqC+T4LigXuU8WPtfemAv3DDFNLN6Om03ZaVFIgL50/YS/yNSJiZte1OWM5sWCw</w:t>
      </w:r>
    </w:p>
    <w:p>
      <w:pPr>
        <w:pStyle w:val="PreformattedText"/>
        <w:bidi w:val="0"/>
        <w:spacing w:before="0" w:after="0"/>
        <w:jc w:val="left"/>
        <w:rPr/>
      </w:pPr>
      <w:r>
        <w:rPr/>
        <w:t>RJm+jLbmDUAYgLeoeLdV/abuXuWY6hZQSbKnAdq3sr2nbxHvmZu9vNFOFsU7lGjbggt161J45dS1OW</w:t>
      </w:r>
    </w:p>
    <w:p>
      <w:pPr>
        <w:pStyle w:val="PreformattedText"/>
        <w:bidi w:val="0"/>
        <w:spacing w:before="0" w:after="0"/>
        <w:jc w:val="left"/>
        <w:rPr/>
      </w:pPr>
      <w:r>
        <w:rPr/>
        <w:t>dC8TXmLtJGgiZnZUDKBuVeeetfTEUwbrkes8Asxts5JP8ADKo3UOLH2u1653j4efChE0bRtb7ijgWl</w:t>
      </w:r>
    </w:p>
    <w:p>
      <w:pPr>
        <w:pStyle w:val="PreformattedText"/>
        <w:bidi w:val="0"/>
        <w:spacing w:before="0" w:after="0"/>
        <w:jc w:val="left"/>
        <w:rPr/>
      </w:pPr>
      <w:r>
        <w:rPr/>
        <w:t>8teu0dPumWoyV5p2WK1NBDmaKMbY/lsD17cv1u6woD1yNs9IMxqU6ZtwXIb2Xwzu+jPRQUJV2le/FG</w:t>
      </w:r>
    </w:p>
    <w:p>
      <w:pPr>
        <w:pStyle w:val="PreformattedText"/>
        <w:bidi w:val="0"/>
        <w:spacing w:before="0" w:after="0"/>
        <w:jc w:val="left"/>
        <w:rPr/>
      </w:pPr>
      <w:r>
        <w:rPr/>
        <w:t>7Pxft6/FO9zVT2zoNbuO9qadv2dZ0mw+iWNUsFJNB0Kyp0y73rqDRx867qFeJqmnxxqq0qEc0iM9iy</w:t>
      </w:r>
    </w:p>
    <w:p>
      <w:pPr>
        <w:pStyle w:val="PreformattedText"/>
        <w:bidi w:val="0"/>
        <w:spacing w:before="0" w:after="0"/>
        <w:jc w:val="left"/>
        <w:rPr/>
      </w:pPr>
      <w:r>
        <w:rPr/>
        <w:t>ivyFUVXdFBqMp5fF6v6vXO5UCU6Zq1WFNceY9lTpl8R7PhWc70z4V9v90pF3T3DfYdg9sX5YtO7H0j</w:t>
      </w:r>
    </w:p>
    <w:p>
      <w:pPr>
        <w:pStyle w:val="PreformattedText"/>
        <w:bidi w:val="0"/>
        <w:spacing w:before="0" w:after="0"/>
        <w:jc w:val="left"/>
        <w:rPr/>
      </w:pPr>
      <w:r>
        <w:rPr/>
        <w:t>T7eoah3tqtNI3fUdZ12/6FePRvUkAmroryMwWnh5XsvD0RtR2VDZD/ALmsOc7uHZxCcwPtGcU7KNtc</w:t>
      </w:r>
    </w:p>
    <w:p>
      <w:pPr>
        <w:pStyle w:val="PreformattedText"/>
        <w:bidi w:val="0"/>
        <w:spacing w:before="0" w:after="0"/>
        <w:jc w:val="left"/>
        <w:rPr/>
      </w:pPr>
      <w:r>
        <w:rPr/>
        <w:t>F6n/AOHSbkXezbqdm8PsfN8U9A/D7sHuH4o9yadR0KKKhpVvVdNqrp1WzM17U71xki02PXdWMUbuI6</w:t>
      </w:r>
    </w:p>
    <w:p>
      <w:pPr>
        <w:pStyle w:val="PreformattedText"/>
        <w:bidi w:val="0"/>
        <w:spacing w:before="0" w:after="0"/>
        <w:jc w:val="left"/>
        <w:rPr/>
      </w:pPr>
      <w:r>
        <w:rPr/>
        <w:t>0Cx1aIHprFDLZirQ060e/l19pWnTu4/wCI5ZdmdjZqWdbdJNPuXm8+r9J61+MOsaP2LomgfDnSbbXr</w:t>
      </w:r>
    </w:p>
    <w:p>
      <w:pPr>
        <w:pStyle w:val="PreformattedText"/>
        <w:bidi w:val="0"/>
        <w:spacing w:before="0" w:after="0"/>
        <w:jc w:val="left"/>
        <w:rPr/>
      </w:pPr>
      <w:r>
        <w:rPr/>
        <w:t>mm6dqejw3dLpRWdM1Pu3WZI62o6xNTyJLFWrYgsVYvqWxemr+mjskJXrLRqdMS7U8Sxys27iqzY7Gm</w:t>
      </w:r>
    </w:p>
    <w:p>
      <w:pPr>
        <w:pStyle w:val="PreformattedText"/>
        <w:bidi w:val="0"/>
        <w:spacing w:before="0" w:after="0"/>
        <w:jc w:val="left"/>
        <w:rPr/>
      </w:pPr>
      <w:r>
        <w:rPr/>
        <w:t>CmuPV8TdqeYNPiii19KMdirPpfb+mS6zT1W5Rjm03Rrl2zO17vzX66Ju1jW7WrPI8TZZPmI4Y62+tT</w:t>
      </w:r>
    </w:p>
    <w:p>
      <w:pPr>
        <w:pStyle w:val="PreformattedText"/>
        <w:bidi w:val="0"/>
        <w:spacing w:before="0" w:after="0"/>
        <w:jc w:val="left"/>
        <w:rPr/>
      </w:pPr>
      <w:r>
        <w:rPr/>
        <w:t>DmxqVGyW3s/N8MimTTAYDH4hy+tveZk+7u46dPtjuqrQeaG3rmrSdtpXpqqzUF0OtWs2pEWWT1Lusy</w:t>
      </w:r>
    </w:p>
    <w:p>
      <w:pPr>
        <w:pStyle w:val="PreformattedText"/>
        <w:bidi w:val="0"/>
        <w:spacing w:before="0" w:after="0"/>
        <w:jc w:val="left"/>
        <w:rPr/>
      </w:pPr>
      <w:r>
        <w:rPr/>
        <w:t>2bWnwtExX0HVfmHT+NEmzZaSVr9K1sbY9zf0+zMW1bUaYdaK5VWLL7v8poNTFu58Pvh7qdfT6Uepya</w:t>
      </w:r>
    </w:p>
    <w:p>
      <w:pPr>
        <w:pStyle w:val="PreformattedText"/>
        <w:bidi w:val="0"/>
        <w:spacing w:before="0" w:after="0"/>
        <w:jc w:val="left"/>
        <w:rPr/>
      </w:pPr>
      <w:r>
        <w:rPr/>
        <w:t>T3J2/SWy1KfTNL1jt67pWrdpax3XZnZYo9OpLqurTguVSeSFJ3VVaJCIC9aqBdqFEnr4342+LhFWC7</w:t>
      </w:r>
    </w:p>
    <w:p>
      <w:pPr>
        <w:pStyle w:val="PreformattedText"/>
        <w:bidi w:val="0"/>
        <w:spacing w:before="0" w:after="0"/>
        <w:jc w:val="left"/>
        <w:rPr/>
      </w:pPr>
      <w:r>
        <w:rPr/>
        <w:t>Mj2/i1B9Djhf4dZyrtX4SR95VNVvy9wWr3bekenYNbTlDX9e16VZGl1fXNV1SGOCXuCdhI9eSuktbS</w:t>
      </w:r>
    </w:p>
    <w:p>
      <w:pPr>
        <w:pStyle w:val="PreformattedText"/>
        <w:bidi w:val="0"/>
        <w:spacing w:before="0" w:after="0"/>
        <w:jc w:val="left"/>
        <w:rPr/>
      </w:pPr>
      <w:r>
        <w:rPr/>
        <w:t>q+95rUW2SR9u0Vnpmn0ShWbv5R7OPnKK2fZBVUvXdmpKez2m72v2vDjwWajuvu7tP4Sdp29Loy1u5O</w:t>
      </w:r>
    </w:p>
    <w:p>
      <w:pPr>
        <w:pStyle w:val="PreformattedText"/>
        <w:bidi w:val="0"/>
        <w:spacing w:before="0" w:after="0"/>
        <w:jc w:val="left"/>
        <w:rPr/>
      </w:pPr>
      <w:r>
        <w:rPr/>
        <w:t>+9Ri07RtMp6TSktaRUWeRWg7b06gYI21JVMVd7tuwqwXZNz1q80XpgxsGxttblmB6NTkzXPn5vVI9I</w:t>
      </w:r>
    </w:p>
    <w:p>
      <w:pPr>
        <w:pStyle w:val="PreformattedText"/>
        <w:bidi w:val="0"/>
        <w:spacing w:before="0" w:after="0"/>
        <w:jc w:val="left"/>
        <w:rPr/>
      </w:pPr>
      <w:r>
        <w:rPr/>
        <w:t>bVR2SyJU1stkUef7zhmp6pDpGmazV1O/Tv8AcOqTN3B373WYIPQk1y3ZjqaZ25pAjCtPota8kcdibe</w:t>
      </w:r>
    </w:p>
    <w:p>
      <w:pPr>
        <w:pStyle w:val="PreformattedText"/>
        <w:bidi w:val="0"/>
        <w:spacing w:before="0" w:after="0"/>
        <w:jc w:val="left"/>
        <w:rPr/>
      </w:pPr>
      <w:r>
        <w:rPr/>
        <w:t>YtRvVbD10SCjXz6JhRI2c0abUVojlbr9c4AuEr51RUdrl29q+i/wBUOnWSXQdM1CWresSmzNQnqTqs</w:t>
      </w:r>
    </w:p>
    <w:p>
      <w:pPr>
        <w:pStyle w:val="PreformattedText"/>
        <w:bidi w:val="0"/>
        <w:spacing w:before="0" w:after="0"/>
        <w:jc w:val="left"/>
        <w:rPr/>
      </w:pPr>
      <w:r>
        <w:rPr/>
        <w:t>s1kRTVPSlkqsRI8RvNISzvElqNdxPzUaF+/sG0I7CmgK9IF3uOvWJw9tp9GKZ0awOXnwx6PTblrUIL</w:t>
      </w:r>
    </w:p>
    <w:p>
      <w:pPr>
        <w:pStyle w:val="PreformattedText"/>
        <w:bidi w:val="0"/>
        <w:spacing w:before="0" w:after="0"/>
        <w:jc w:val="left"/>
        <w:rPr/>
      </w:pPr>
      <w:r>
        <w:rPr/>
        <w:t>hoxNFYaKnUhaOrEqJFPIHpxXIY1BSazKXJkjG+WFUeVbyK3XWakykFziVHd4TOaxyDEHMMJsIGjaCv</w:t>
      </w:r>
    </w:p>
    <w:p>
      <w:pPr>
        <w:pStyle w:val="PreformattedText"/>
        <w:bidi w:val="0"/>
        <w:spacing w:before="0" w:after="0"/>
        <w:jc w:val="left"/>
        <w:rPr/>
      </w:pPr>
      <w:r>
        <w:rPr/>
        <w:t>Sklj+arXbME6TSSLNZaQRKjxloWSCq2oepFvnGZFjC2EWwnzaaaFMs5VeHNMle2INsivdJtSxsuUZb</w:t>
      </w:r>
    </w:p>
    <w:p>
      <w:pPr>
        <w:pStyle w:val="PreformattedText"/>
        <w:bidi w:val="0"/>
        <w:spacing w:before="0" w:after="0"/>
        <w:jc w:val="left"/>
        <w:rPr/>
      </w:pPr>
      <w:r>
        <w:rPr/>
        <w:t>kXpWKKXVgrPqkp2yxQQV2lfZC72MxGb+MFmngersufN1s3k6TU1qKlYIVqXZWxbxLzevz8Uw5vvKH0</w:t>
      </w:r>
    </w:p>
    <w:p>
      <w:pPr>
        <w:pStyle w:val="PreformattedText"/>
        <w:bidi w:val="0"/>
        <w:spacing w:before="0" w:after="0"/>
        <w:jc w:val="left"/>
        <w:rPr/>
      </w:pPr>
      <w:r>
        <w:rPr/>
        <w:t>W1i2vBpLqW6VJrWnTm6yEQR/K0l9CIafKIJ66r8vbVJYz81JJWhE6wpPIZdLvJC8sUkU8lJpBjfgwO</w:t>
      </w:r>
    </w:p>
    <w:p>
      <w:pPr>
        <w:pStyle w:val="PreformattedText"/>
        <w:bidi w:val="0"/>
        <w:spacing w:before="0" w:after="0"/>
        <w:jc w:val="left"/>
        <w:rPr/>
      </w:pPr>
      <w:r>
        <w:rPr/>
        <w:t>lwV8/tjeADFfob2u1KnvG1Lp+nR9l0Z61LWHnF3um2weLUlhvVTHS04abXiVY9enWfSJL9h/SntPD/</w:t>
      </w:r>
    </w:p>
    <w:p>
      <w:pPr>
        <w:pStyle w:val="PreformattedText"/>
        <w:bidi w:val="0"/>
        <w:spacing w:before="0" w:after="0"/>
        <w:jc w:val="left"/>
        <w:rPr/>
      </w:pPr>
      <w:r>
        <w:rPr/>
        <w:t>AO7V0MjupqtQqKRG5zZ33mvu2EsqIAWSoOlqDtDTdaTNGhiEP7zmrQvptUvdvUq9ZZUOk14opTaFX1</w:t>
      </w:r>
    </w:p>
    <w:p>
      <w:pPr>
        <w:pStyle w:val="PreformattedText"/>
        <w:bidi w:val="0"/>
        <w:spacing w:before="0" w:after="0"/>
        <w:jc w:val="left"/>
        <w:rPr/>
      </w:pPr>
      <w:r>
        <w:rPr/>
        <w:t>RHGp7c0eqJZTkNJrQi2MWfbqpkU75OWW2PMv6b26syVEqnIgC1+Zf3eqdAmmr2zXiWKvYvmvTpmeaG</w:t>
      </w:r>
    </w:p>
    <w:p>
      <w:pPr>
        <w:pStyle w:val="PreformattedText"/>
        <w:bidi w:val="0"/>
        <w:spacing w:before="0" w:after="0"/>
        <w:jc w:val="left"/>
        <w:rPr/>
      </w:pPr>
      <w:r>
        <w:rPr/>
        <w:t>5NUta88dmlp9y2yBWcN3Pr+rWLCRksqdsqCfSXptOg9WoaYqLapji27r7J9mKNc0U6VqTVFp84/p/N</w:t>
      </w:r>
    </w:p>
    <w:p>
      <w:pPr>
        <w:pStyle w:val="PreformattedText"/>
        <w:bidi w:val="0"/>
        <w:spacing w:before="0" w:after="0"/>
        <w:jc w:val="left"/>
        <w:rPr/>
      </w:pPr>
      <w:r>
        <w:rPr/>
        <w:t>DraYjxkPXL0XpfSLKPXnt6C9aO1WqWpohI1FH7X7b9SNMs0B1hPTZA77op0HcFMRmGbRfV2fXov1uW</w:t>
      </w:r>
    </w:p>
    <w:p>
      <w:pPr>
        <w:pStyle w:val="PreformattedText"/>
        <w:bidi w:val="0"/>
        <w:spacing w:before="0" w:after="0"/>
        <w:jc w:val="left"/>
        <w:rPr/>
      </w:pPr>
      <w:r>
        <w:rPr/>
        <w:t>NzDim5OSNquPa9/haPrFOyxy3ZJvmbbIks8k8s9bTPmoWosLMQlC2NTS9q+pSGdZZBXbTZF9GablFF</w:t>
      </w:r>
    </w:p>
    <w:p>
      <w:pPr>
        <w:pStyle w:val="PreformattedText"/>
        <w:bidi w:val="0"/>
        <w:spacing w:before="0" w:after="0"/>
        <w:jc w:val="left"/>
        <w:rPr/>
      </w:pPr>
      <w:r>
        <w:rPr/>
        <w:t>VzRyNOr1X7UsFdsiGF5c1LENmdgz+obUcsiSVBUhrVK08lTUa0iGNv8PIIKPbddjKn0PNMmxWP1sWq</w:t>
      </w:r>
    </w:p>
    <w:p>
      <w:pPr>
        <w:pStyle w:val="PreformattedText"/>
        <w:bidi w:val="0"/>
        <w:spacing w:before="0" w:after="0"/>
        <w:jc w:val="left"/>
        <w:rPr/>
      </w:pPr>
      <w:r>
        <w:rPr/>
        <w:t>lQMyoaYUlbsMeHaXxK3U3X1QwKhsyN7lx/WSyr15569W3FNHpc8wljWOtdQOJk+ZkEU8QkkgdaqsSh</w:t>
      </w:r>
    </w:p>
    <w:p>
      <w:pPr>
        <w:pStyle w:val="PreformattedText"/>
        <w:bidi w:val="0"/>
        <w:spacing w:before="0" w:after="0"/>
        <w:jc w:val="left"/>
        <w:rPr/>
      </w:pPr>
      <w:r>
        <w:rPr/>
        <w:t>LRSyJ/L5YGJDMoOP8AT8UVdUY2Gt5WrDNPJbnktS25Y5DPchspEIFltyrLIskDqIfmDb2wsiqVKV13</w:t>
      </w:r>
    </w:p>
    <w:p>
      <w:pPr>
        <w:pStyle w:val="PreformattedText"/>
        <w:bidi w:val="0"/>
        <w:spacing w:before="0" w:after="0"/>
        <w:jc w:val="left"/>
        <w:rPr/>
      </w:pPr>
      <w:r>
        <w:rPr/>
        <w:t>ooyTUAOcujKi/aXdjOlZRZmDSLJpupTJPO1JalkRQoivFWR3rwFjVtTPWZS9OBbcx25ZElb6lWJF6q</w:t>
      </w:r>
    </w:p>
    <w:p>
      <w:pPr>
        <w:pStyle w:val="PreformattedText"/>
        <w:bidi w:val="0"/>
        <w:spacing w:before="0" w:after="0"/>
        <w:jc w:val="left"/>
        <w:rPr/>
      </w:pPr>
      <w:r>
        <w:rPr/>
        <w:t>1MAkrwvvb35YFxcAnLLeHH6JFirVKjmGlMhjWGUPLYtSiX1o5wmoWY5K/qNK8NmRXSwgCPEvpoUi/D</w:t>
      </w:r>
    </w:p>
    <w:p>
      <w:pPr>
        <w:pStyle w:val="PreformattedText"/>
        <w:bidi w:val="0"/>
        <w:spacing w:before="0" w:after="0"/>
        <w:jc w:val="left"/>
        <w:rPr/>
      </w:pPr>
      <w:r>
        <w:rPr/>
        <w:t>Sijre+hbLtdnxfFBiGtr1eGPGO5HptuVZy8TzVrGovGS9m8IS3y9qXYSIDGAyweiu/8AjbWyFL9XYF</w:t>
      </w:r>
    </w:p>
    <w:p>
      <w:pPr>
        <w:pStyle w:val="PreformattedText"/>
        <w:bidi w:val="0"/>
        <w:spacing w:before="0" w:after="0"/>
        <w:jc w:val="left"/>
        <w:rPr/>
      </w:pPr>
      <w:r>
        <w:rPr/>
        <w:t>SbnmgwfohbgskyJLYFppkrS3J0ScmWRTH66RQYRRAyNMUpiGMu21ZXZy238fVMAeAlbsVbLjpP22f7</w:t>
      </w:r>
    </w:p>
    <w:p>
      <w:pPr>
        <w:pStyle w:val="PreformattedText"/>
        <w:bidi w:val="0"/>
        <w:spacing w:before="0" w:after="0"/>
        <w:jc w:val="left"/>
        <w:rPr/>
      </w:pPr>
      <w:r>
        <w:rPr/>
        <w:t>E/8AbGuftG/s22PhJ3tMh+J37OFXQu3opJbAkvdx/Cq9HJW7T1ydGcvLNQuV7GlTzOAZPRrvyrBuvM</w:t>
      </w:r>
    </w:p>
    <w:p>
      <w:pPr>
        <w:pStyle w:val="PreformattedText"/>
        <w:bidi w:val="0"/>
        <w:spacing w:before="0" w:after="0"/>
        <w:jc w:val="left"/>
        <w:rPr/>
      </w:pPr>
      <w:r>
        <w:rPr/>
        <w:t>ekdmNCqGHJXv8AW7X9U6Wy1TUQq3NT/LPs0D9QAO3JwW+5xkEL5xn9OufNcH2XjyQBwOMkcH3yf69E</w:t>
      </w:r>
    </w:p>
    <w:p>
      <w:pPr>
        <w:pStyle w:val="PreformattedText"/>
        <w:bidi w:val="0"/>
        <w:spacing w:before="0" w:after="0"/>
        <w:jc w:val="left"/>
        <w:rPr/>
      </w:pPr>
      <w:r>
        <w:rPr/>
        <w:t>InnODnB4+2Ptkcc/h8dEXixILRR4OfqH5DnaVPJOMe2B0Qw3vZh8k5ORgk4Pnn6s/kP/AMrokFDc2G</w:t>
      </w:r>
    </w:p>
    <w:p>
      <w:pPr>
        <w:pStyle w:val="PreformattedText"/>
        <w:bidi w:val="0"/>
        <w:spacing w:before="0" w:after="0"/>
        <w:jc w:val="left"/>
        <w:rPr/>
      </w:pPr>
      <w:r>
        <w:rPr/>
        <w:t>kWSR7Z5JOD5BB9geQCeeiUjoPGDjkEjH2/TaR56IRYwAMDbycZAIbg/UM+P/LojRcJoNY944+nwCN2</w:t>
      </w:r>
    </w:p>
    <w:p>
      <w:pPr>
        <w:pStyle w:val="PreformattedText"/>
        <w:bidi w:val="0"/>
        <w:spacing w:before="0" w:after="0"/>
        <w:jc w:val="left"/>
        <w:rPr/>
      </w:pPr>
      <w:r>
        <w:rPr/>
        <w:t>MHk+AOBj7+/RLxQbHk4xkn7Z++MjjBHRCKDDyScMcqOPbn7eD/06IQ/bG0kADAGR9OSN2R5/XoJtqY</w:t>
      </w:r>
    </w:p>
    <w:p>
      <w:pPr>
        <w:pStyle w:val="PreformattedText"/>
        <w:bidi w:val="0"/>
        <w:spacing w:before="0" w:after="0"/>
        <w:jc w:val="left"/>
        <w:rPr/>
      </w:pPr>
      <w:r>
        <w:rPr/>
        <w:t>RYbjyRj7+Rk4yNp4TPHt9+qMFILQhgnnGM55XByOSMknHjP9+lQjowR+H7jxnz9IwMgk59+rYN3Qju</w:t>
      </w:r>
    </w:p>
    <w:p>
      <w:pPr>
        <w:pStyle w:val="PreformattedText"/>
        <w:bidi w:val="0"/>
        <w:spacing w:before="0" w:after="0"/>
        <w:jc w:val="left"/>
        <w:rPr/>
      </w:pPr>
      <w:r>
        <w:rPr/>
        <w:t>Sx/6Zy3njaOMjP8Ap1YJobjWEWMg4POckYb2z55HBJGOOoCG4uNIRzOBjhcAZYH6snccEnOegrdrLC</w:t>
      </w:r>
    </w:p>
    <w:p>
      <w:pPr>
        <w:pStyle w:val="PreformattedText"/>
        <w:bidi w:val="0"/>
        <w:spacing w:before="0" w:after="0"/>
        <w:jc w:val="left"/>
        <w:rPr/>
      </w:pPr>
      <w:r>
        <w:rPr/>
        <w:t>d04ycDIZeePAHkj+3VJngz/QfT77eT4yfGMDogBc2HGF4/Qj/mPGQPPRCxGh4iH/YEe4/735cMMdEI</w:t>
      </w:r>
    </w:p>
    <w:p>
      <w:pPr>
        <w:pStyle w:val="PreformattedText"/>
        <w:bidi w:val="0"/>
        <w:spacing w:before="0" w:after="0"/>
        <w:jc w:val="left"/>
        <w:rPr/>
      </w:pPr>
      <w:r>
        <w:rPr/>
        <w:t>nOCM5B55HPtnkdEIZONv9geecDI4z/6/06I0pqpUYiFk+M8HGckkj/Tn/wCzolH5jB+n+bJ4BBIxhW</w:t>
      </w:r>
    </w:p>
    <w:p>
      <w:pPr>
        <w:pStyle w:val="PreformattedText"/>
        <w:bidi w:val="0"/>
        <w:spacing w:before="0" w:after="0"/>
        <w:jc w:val="left"/>
        <w:rPr/>
      </w:pPr>
      <w:r>
        <w:rPr/>
        <w:t>+36dEpdcLY7/HyIWORx5Jx/MBg5yR/MP8Ay6JoXgPdCyR5x+fH+g9+iTD5wPsTtzjzyCDnH4f/AMno</w:t>
      </w:r>
    </w:p>
    <w:p>
      <w:pPr>
        <w:pStyle w:val="PreformattedText"/>
        <w:bidi w:val="0"/>
        <w:spacing w:before="0" w:after="0"/>
        <w:jc w:val="left"/>
        <w:rPr/>
      </w:pPr>
      <w:r>
        <w:rPr/>
        <w:t>kAAaCESSccgn6cjAOVz7+TnokwsEn8R/CCQRyQPyz5xjgdEIMeefOPfkefYe3RCDGMD88kfc85yT+v</w:t>
      </w:r>
    </w:p>
    <w:p>
      <w:pPr>
        <w:pStyle w:val="PreformattedText"/>
        <w:bidi w:val="0"/>
        <w:spacing w:before="0" w:after="0"/>
        <w:jc w:val="left"/>
        <w:rPr/>
      </w:pPr>
      <w:r>
        <w:rPr/>
        <w:t>8A8vRCF78AnBzge3BIXkHjGeiEAORwORg4YeG+2T5x0QickcjnPgcDwApxknJ446IQHPII2g/+hkj2</w:t>
      </w:r>
    </w:p>
    <w:p>
      <w:pPr>
        <w:pStyle w:val="PreformattedText"/>
        <w:bidi w:val="0"/>
        <w:spacing w:before="0" w:after="0"/>
        <w:jc w:val="left"/>
        <w:rPr/>
      </w:pPr>
      <w:r>
        <w:rPr/>
        <w:t>546IQiDzjkj+Xxj74JyAc9EIn2DEEf0Bz7gnGffohDxkA8g8HIOWwfpHuefxf26IRBx+X4SPBJPnAP</w:t>
      </w:r>
    </w:p>
    <w:p>
      <w:pPr>
        <w:pStyle w:val="PreformattedText"/>
        <w:bidi w:val="0"/>
        <w:spacing w:before="0" w:after="0"/>
        <w:jc w:val="left"/>
        <w:rPr/>
      </w:pPr>
      <w:r>
        <w:rPr/>
        <w:t>nzz0QhHHA3Ek/UAcnnkHj28fl+HohAP8p4OPbbkfl44x9OcdEIQwNvHBOPY7fbP58johC9gSMAYzx9</w:t>
      </w:r>
    </w:p>
    <w:p>
      <w:pPr>
        <w:pStyle w:val="PreformattedText"/>
        <w:bidi w:val="0"/>
        <w:spacing w:before="0" w:after="0"/>
        <w:jc w:val="left"/>
        <w:rPr/>
      </w:pPr>
      <w:r>
        <w:rPr/>
        <w:t>vwnohCPvk4I/m9sjAPg/ZT+vRDj64ARk+RkqecY/t7rnPRIJsCe6EePqPn6f6sfGDnHjb/XokxOTyM</w:t>
      </w:r>
    </w:p>
    <w:p>
      <w:pPr>
        <w:pStyle w:val="PreformattedText"/>
        <w:bidi w:val="0"/>
        <w:spacing w:before="0" w:after="0"/>
        <w:jc w:val="left"/>
        <w:rPr/>
      </w:pPr>
      <w:r>
        <w:rPr/>
        <w:t>kccsFyDj7DP26IRODnwpyPPt4xyBnkc9EIzPKkEbTuJJFQciKNppXH4QEjjBLn/QDohCilisos0Dh4</w:t>
      </w:r>
    </w:p>
    <w:p>
      <w:pPr>
        <w:pStyle w:val="PreformattedText"/>
        <w:bidi w:val="0"/>
        <w:spacing w:before="0" w:after="0"/>
        <w:jc w:val="left"/>
        <w:rPr/>
      </w:pPr>
      <w:r>
        <w:rPr/>
        <w:t>nGVIOQDj692eVIOAQeQeiRYaacIZ/TjPgjGCMk5+wz0SYzIhZxIHcFTkDcPTIPlCM8jPI/P+bohG2e</w:t>
      </w:r>
    </w:p>
    <w:p>
      <w:pPr>
        <w:pStyle w:val="PreformattedText"/>
        <w:bidi w:val="0"/>
        <w:spacing w:before="0" w:after="0"/>
        <w:jc w:val="left"/>
        <w:rPr/>
      </w:pPr>
      <w:r>
        <w:rPr/>
        <w:t>VNwYjDblR0H1BvCllZzgjkZ5z0QnDPjz8cOx/gL8N9e+IvxD7w0rtHtvQKlmxqGq6qYkVUrwPK8UEL</w:t>
      </w:r>
    </w:p>
    <w:p>
      <w:pPr>
        <w:pStyle w:val="PreformattedText"/>
        <w:bidi w:val="0"/>
        <w:spacing w:before="0" w:after="0"/>
        <w:jc w:val="left"/>
        <w:rPr/>
      </w:pPr>
      <w:r>
        <w:rPr/>
        <w:t>lTPdbCrGiAsWkXjoki19eE/Dd+3T/txP2pP2m9Y1X4cfA5rPw6+DtKbUK8muU68en9wdyafGZI4tQ1</w:t>
      </w:r>
    </w:p>
    <w:p>
      <w:pPr>
        <w:pStyle w:val="PreformattedText"/>
        <w:bidi w:val="0"/>
        <w:spacing w:before="0" w:after="0"/>
        <w:jc w:val="left"/>
        <w:rPr/>
      </w:pPr>
      <w:r>
        <w:rPr/>
        <w:t>CZcyadVmiIdUd1dvOOtCUbi7cYKyk6AT4qUtd717y1yrpOm9wa/rPc2sWDX1OegZtPoTwF/VkGpaw7</w:t>
      </w:r>
    </w:p>
    <w:p>
      <w:pPr>
        <w:pStyle w:val="PreformattedText"/>
        <w:bidi w:val="0"/>
        <w:spacing w:before="0" w:after="0"/>
        <w:jc w:val="left"/>
        <w:rPr/>
      </w:pPr>
      <w:r>
        <w:rPr/>
        <w:t>M9yJwZcuGX6mZRt6mqy0afSVWxXs5cfqx1K9ar0VJSzN1jdX6093VJ+4/hz2wug9p6FQpx6jRS33Bq</w:t>
      </w:r>
    </w:p>
    <w:p>
      <w:pPr>
        <w:pStyle w:val="PreformattedText"/>
        <w:bidi w:val="0"/>
        <w:spacing w:before="0" w:after="0"/>
        <w:jc w:val="left"/>
        <w:rPr/>
      </w:pPr>
      <w:r>
        <w:rPr/>
        <w:t>ndem2atQ2pUkjig05bsrz6xXjhikKFFV5Np+pV+peBtm0qCb1Mmbq8KzvbFsNW1jTxXxeJpzrV9dn1</w:t>
      </w:r>
    </w:p>
    <w:p>
      <w:pPr>
        <w:pStyle w:val="PreformattedText"/>
        <w:bidi w:val="0"/>
        <w:spacing w:before="0" w:after="0"/>
        <w:jc w:val="left"/>
        <w:rPr/>
      </w:pPr>
      <w:r>
        <w:rPr/>
        <w:t>i4uoJdbui7p8PzyazZSGjp+lzVS0cdzRdCil9FpBO/pRODMxePh2cbeuFUrEE64id+nRtzAsT5ynML</w:t>
      </w:r>
    </w:p>
    <w:p>
      <w:pPr>
        <w:pStyle w:val="PreformattedText"/>
        <w:bidi w:val="0"/>
        <w:spacing w:before="0" w:after="0"/>
        <w:jc w:val="left"/>
        <w:rPr/>
      </w:pPr>
      <w:r>
        <w:rPr/>
        <w:t>9zTqGqTwXpX1DuLVHmbU7VrMhpRoVs2blt5SI6sMEZjBERLbn+rnPSw2QJKxpsAo62/bzZTmEeratr</w:t>
      </w:r>
    </w:p>
    <w:p>
      <w:pPr>
        <w:pStyle w:val="PreformattedText"/>
        <w:bidi w:val="0"/>
        <w:spacing w:before="0" w:after="0"/>
        <w:jc w:val="left"/>
        <w:rPr/>
      </w:pPr>
      <w:r>
        <w:rPr/>
        <w:t>moT3bwadbdxJL7z+rU05KFYO+jwzK2UgxUC25FXD5tRqfxbumaIAq8ZnzaoxY9/yTLTPcuaqNHoyLM</w:t>
      </w:r>
    </w:p>
    <w:p>
      <w:pPr>
        <w:pStyle w:val="PreformattedText"/>
        <w:bidi w:val="0"/>
        <w:spacing w:before="0" w:after="0"/>
        <w:jc w:val="left"/>
        <w:rPr/>
      </w:pPr>
      <w:r>
        <w:rPr/>
        <w:t>l6aS1qWuRwsBEsWTblNqw5SCCrXRlic/VISCMKV3OQLYMea/CKctcqoupHGco1/wCb7q7np6LpHqRQ</w:t>
      </w:r>
    </w:p>
    <w:p>
      <w:pPr>
        <w:pStyle w:val="PreformattedText"/>
        <w:bidi w:val="0"/>
        <w:spacing w:before="0" w:after="0"/>
        <w:jc w:val="left"/>
        <w:rPr/>
      </w:pPr>
      <w:r>
        <w:rPr/>
        <w:t>TWFjppb9UmOrDA0Ve7cMOTGHr7p2I2nLJlBnrWMVyNtOzMFTOowUG06v2lptTTBcn1BUnowQ/JR0oE</w:t>
      </w:r>
    </w:p>
    <w:p>
      <w:pPr>
        <w:pStyle w:val="PreformattedText"/>
        <w:bidi w:val="0"/>
        <w:spacing w:before="0" w:after="0"/>
        <w:jc w:val="left"/>
        <w:rPr/>
      </w:pPr>
      <w:r>
        <w:rPr/>
        <w:t>H7w/d+mpiQAorfLVrM7MzCQ4LSDbuI6S5FSwBjKdMAMT5VZr9NkXXpB3zrkhj0sSu00itLSsWaOnRS</w:t>
      </w:r>
    </w:p>
    <w:p>
      <w:pPr>
        <w:pStyle w:val="PreformattedText"/>
        <w:bidi w:val="0"/>
        <w:spacing w:before="0" w:after="0"/>
        <w:jc w:val="left"/>
        <w:rPr/>
      </w:pPr>
      <w:r>
        <w:rPr/>
        <w:t>wNpGnxrAJHIZ19Wwq4RLHoxfxGys20dFOtozTSoTr/TOE3devd06tq8OmRSDuDW9Zj/7PVqdWD0qtc</w:t>
      </w:r>
    </w:p>
    <w:p>
      <w:pPr>
        <w:pStyle w:val="PreformattedText"/>
        <w:bidi w:val="0"/>
        <w:spacing w:before="0" w:after="0"/>
        <w:jc w:val="left"/>
        <w:rPr/>
      </w:pPr>
      <w:r>
        <w:rPr/>
        <w:t>SV6IoUo2LbDDWSR0C/SjM7J/M3T0VUCXG7be9qZCzOzsTvX3Z2HSdGo6StqiPR1I1LK1sraWe3qtiM</w:t>
      </w:r>
    </w:p>
    <w:p>
      <w:pPr>
        <w:pStyle w:val="PreformattedText"/>
        <w:bidi w:val="0"/>
        <w:spacing w:before="0" w:after="0"/>
        <w:jc w:val="left"/>
        <w:rPr/>
      </w:pPr>
      <w:r>
        <w:rPr/>
        <w:t>l7JNt95tWJdZPox5UxCCpNL9Tc9J52NzqZoTdUEDdM0+k6VBoNKO/ZqVp2kvStpywJtknk0anc1S7P</w:t>
      </w:r>
    </w:p>
    <w:p>
      <w:pPr>
        <w:pStyle w:val="PreformattedText"/>
        <w:bidi w:val="0"/>
        <w:spacing w:before="0" w:after="0"/>
        <w:jc w:val="left"/>
        <w:rPr/>
      </w:pPr>
      <w:r>
        <w:rPr/>
        <w:t>8AMJIHsaabVGRvqXEh5BXbt6s5JxuZdbAX6PrmcoQDQvhlqM6WCe4e6JdPvSGUOyJPbrrYtSX3wdmp</w:t>
      </w:r>
    </w:p>
    <w:p>
      <w:pPr>
        <w:pStyle w:val="PreformattedText"/>
        <w:bidi w:val="0"/>
        <w:spacing w:before="0" w:after="0"/>
        <w:jc w:val="left"/>
        <w:rPr/>
      </w:pPr>
      <w:r>
        <w:rPr/>
        <w:t>Rx2Ia6A5AC7E+ph03IHC/Dz+kgLbpMTidJyT4zdx2df+IFuqa2oRSdr6Bpnb+nwTKZrou0KlehHSsr</w:t>
      </w:r>
    </w:p>
    <w:p>
      <w:pPr>
        <w:pStyle w:val="PreformattedText"/>
        <w:bidi w:val="0"/>
        <w:spacing w:before="0" w:after="0"/>
        <w:jc w:val="left"/>
        <w:rPr/>
      </w:pPr>
      <w:r>
        <w:rPr/>
        <w:t>6uEvyWpbEszcmNZEQbRF06lTUIoy0aZ6rHpLeELOS1rY0jXu5alCaOOpbpetQhhuyMIZa5r26cbyRt</w:t>
      </w:r>
    </w:p>
    <w:p>
      <w:pPr>
        <w:pStyle w:val="PreformattedText"/>
        <w:bidi w:val="0"/>
        <w:spacing w:before="0" w:after="0"/>
        <w:jc w:val="left"/>
        <w:rPr/>
      </w:pPr>
      <w:r>
        <w:rPr/>
        <w:t>9UcN6CRSQcq6/U+7d1azFVvdvPn+8WqhWfA4hh2fPilDrF+QT3GSNfQkvrO9VmIkmex6u50cN9ZDbk</w:t>
      </w:r>
    </w:p>
    <w:p>
      <w:pPr>
        <w:pStyle w:val="PreformattedText"/>
        <w:bidi w:val="0"/>
        <w:spacing w:before="0" w:after="0"/>
        <w:jc w:val="left"/>
        <w:rPr/>
      </w:pPr>
      <w:r>
        <w:rPr/>
        <w:t>LDnMKszH6enodOHERDhgW16/rSXX1aVdA1aX5mNL0+mMoewsa2VimuwRCCWfJWWNYlsHK/WS3P4eoZ</w:t>
      </w:r>
    </w:p>
    <w:p>
      <w:pPr>
        <w:pStyle w:val="PreformattedText"/>
        <w:bidi w:val="0"/>
        <w:spacing w:before="0" w:after="0"/>
        <w:jc w:val="left"/>
        <w:rPr/>
      </w:pPr>
      <w:r>
        <w:rPr/>
        <w:t>3BAHKx1hclCct5ZWduvPNX7gqiKzi1WavBXhlSUC28NiusybCCZNkmCQOEbBH83Q7ncYcFhQC/xQTo</w:t>
      </w:r>
    </w:p>
    <w:p>
      <w:pPr>
        <w:pStyle w:val="PreformattedText"/>
        <w:bidi w:val="0"/>
        <w:spacing w:before="0" w:after="0"/>
        <w:jc w:val="left"/>
        <w:rPr/>
      </w:pPr>
      <w:r>
        <w:rPr/>
        <w:t>wnqmnptjUJNJpVkgi1RZLN6bUbVha1KpV7W0utDJeEhLRUlSJa6IHzI8loRqpdkHWDN2yJ1PNOiMAK</w:t>
      </w:r>
    </w:p>
    <w:p>
      <w:pPr>
        <w:pStyle w:val="PreformattedText"/>
        <w:bidi w:val="0"/>
        <w:spacing w:before="0" w:after="0"/>
        <w:jc w:val="left"/>
        <w:rPr/>
      </w:pPr>
      <w:r>
        <w:rPr/>
        <w:t>Sk6tpy+Gcu0+VrI+IndtqXfVpavV7b0+vdoBJLB7ZjfVZR86MiK+e4josUy8evHYeIMwRj1JUlqS46</w:t>
      </w:r>
    </w:p>
    <w:p>
      <w:pPr>
        <w:pStyle w:val="PreformattedText"/>
        <w:bidi w:val="0"/>
        <w:spacing w:before="0" w:after="0"/>
        <w:jc w:val="left"/>
        <w:rPr/>
      </w:pPr>
      <w:r>
        <w:rPr/>
        <w:t>pqfl/xlFZn/wByzcibi/N/yt/3N1o1Udu9lP6bQt3DNV0ylpepMqL8nauMbWo61YjMnpzBKwksMHAw</w:t>
      </w:r>
    </w:p>
    <w:p>
      <w:pPr>
        <w:pStyle w:val="PreformattedText"/>
        <w:bidi w:val="0"/>
        <w:spacing w:before="0" w:after="0"/>
        <w:jc w:val="left"/>
        <w:rPr/>
      </w:pPr>
      <w:r>
        <w:rPr/>
        <w:t>01dEO593UqA7VGI1JjSOjUJ2rcfzH908xd16jW1nvubR9OEUPb3bmmVtIhrXi5kFLQI5r2qavfdWPp</w:t>
      </w:r>
    </w:p>
    <w:p>
      <w:pPr>
        <w:pStyle w:val="PreformattedText"/>
        <w:bidi w:val="0"/>
        <w:spacing w:before="0" w:after="0"/>
        <w:jc w:val="left"/>
        <w:rPr/>
      </w:pPr>
      <w:r>
        <w:rPr/>
        <w:t>W5NUsTTTSIS0x3ffraSRSXU+z86cmowqbS1JP+JRwb2dS309qaHU4XNXQu2tNkC2X06rqOszyQPFY0</w:t>
      </w:r>
    </w:p>
    <w:p>
      <w:pPr>
        <w:pStyle w:val="PreformattedText"/>
        <w:bidi w:val="0"/>
        <w:spacing w:before="0" w:after="0"/>
        <w:jc w:val="left"/>
        <w:rPr/>
      </w:pPr>
      <w:r>
        <w:rPr/>
        <w:t>mnfkZdI02zBF+DUXoCK1Z8K0lz0vx5xjvZnq82uK8NW7XydlZswLrSopfKylvZVuC/uaMU7UNrUYa0</w:t>
      </w:r>
    </w:p>
    <w:p>
      <w:pPr>
        <w:pStyle w:val="PreformattedText"/>
        <w:bidi w:val="0"/>
        <w:spacing w:before="0" w:after="0"/>
        <w:jc w:val="left"/>
        <w:rPr/>
      </w:pPr>
      <w:r>
        <w:rPr/>
        <w:t>qOvbvbBb1PWpw2pA7EpXhgJUi3rVh2ZYYVykHqb3b6CAsqVJJP8Sp5+qJdWyOJX+Ds9/PvbsrKxNdk</w:t>
      </w:r>
    </w:p>
    <w:p>
      <w:pPr>
        <w:pStyle w:val="PreformattedText"/>
        <w:bidi w:val="0"/>
        <w:spacing w:before="0" w:after="0"/>
        <w:jc w:val="left"/>
        <w:rPr/>
      </w:pPr>
      <w:r>
        <w:rPr/>
        <w:t>Wxd1Sw/o6vqk8+qBjMJPRq6LLXj06CvZZs19LoQx4rqhC2Z1Dr9C83dMgoHLTxA+X9W+6sUlUDIsN6</w:t>
      </w:r>
    </w:p>
    <w:p>
      <w:pPr>
        <w:pStyle w:val="PreformattedText"/>
        <w:bidi w:val="0"/>
        <w:spacing w:before="0" w:after="0"/>
        <w:jc w:val="left"/>
        <w:rPr/>
      </w:pPr>
      <w:r>
        <w:rPr/>
        <w:t>oS2vhX9q/aYijem7guHunX1aadtOtaFHqCsxvazrktC6YUnrxuv7wWKujtPZUxlEwGZ5HVemqvRsaa</w:t>
      </w:r>
    </w:p>
    <w:p>
      <w:pPr>
        <w:pStyle w:val="PreformattedText"/>
        <w:bidi w:val="0"/>
        <w:spacing w:before="0" w:after="0"/>
        <w:jc w:val="left"/>
        <w:rPr/>
      </w:pPr>
      <w:r>
        <w:rPr/>
        <w:t>nhvW8K/tiWqCqRVdezgG72ty27VvFMy2k61L25o+r1kq6hQ0itqYv61pLLZTTHe6tylT1CpGBNo7oJ</w:t>
      </w:r>
    </w:p>
    <w:p>
      <w:pPr>
        <w:pStyle w:val="PreformattedText"/>
        <w:bidi w:val="0"/>
        <w:spacing w:before="0" w:after="0"/>
        <w:jc w:val="left"/>
        <w:rPr/>
      </w:pPr>
      <w:r>
        <w:rPr/>
        <w:t>22evGIiPDt10KNw7g3UN2Zz6qsyqRZ+j4t9vzYqnD8xp8jwNDHVo+hamMA9CKZyjs6uz53QED1HxlS</w:t>
      </w:r>
    </w:p>
    <w:p>
      <w:pPr>
        <w:pStyle w:val="PreformattedText"/>
        <w:bidi w:val="0"/>
        <w:spacing w:before="0" w:after="0"/>
        <w:jc w:val="left"/>
        <w:rPr/>
      </w:pPr>
      <w:r>
        <w:rPr/>
        <w:t>zKieeu/syK6MbhQoXKc+rewsLgzvfw1TRe8O4u3OxdYjjoWfjN27pfYNIapQgbTqPfVvUavavYfdEd</w:t>
      </w:r>
    </w:p>
    <w:p>
      <w:pPr>
        <w:pStyle w:val="PreformattedText"/>
        <w:bidi w:val="0"/>
        <w:spacing w:before="0" w:after="0"/>
        <w:jc w:val="left"/>
        <w:rPr/>
      </w:pPr>
      <w:r>
        <w:rPr/>
        <w:t>6SxC2iV6GqW4ZLc7PKvy8Ly/LTMixdeJ9ONX2Q1fSVBC59GP0p5rtSVcqqYrkWuo3cd7Keo9C06G0h</w:t>
      </w:r>
    </w:p>
    <w:p>
      <w:pPr>
        <w:pStyle w:val="PreformattedText"/>
        <w:bidi w:val="0"/>
        <w:spacing w:before="0" w:after="0"/>
        <w:jc w:val="left"/>
        <w:rPr/>
      </w:pPr>
      <w:r>
        <w:rPr/>
        <w:t>PR9Zrn0onRpy4iszKKTXJUJZuYnqnG+7uzbvZtjV+1dXkrDW+zfiV3x8MdWetYElSzqvbtuOOSzUsI</w:t>
      </w:r>
    </w:p>
    <w:p>
      <w:pPr>
        <w:pStyle w:val="PreformattedText"/>
        <w:bidi w:val="0"/>
        <w:spacing w:before="0" w:after="0"/>
        <w:jc w:val="left"/>
        <w:rPr/>
      </w:pPr>
      <w:r>
        <w:rPr/>
        <w:t>AsmkmxW1AwzDiRJAy/V13/AEdtdPb9m2fbKRIobZTSomWjYuMly7SsuW8p3lM4e27O2yVquyVAFr7L</w:t>
      </w:r>
    </w:p>
    <w:p>
      <w:pPr>
        <w:pStyle w:val="PreformattedText"/>
        <w:bidi w:val="0"/>
        <w:spacing w:before="0" w:after="0"/>
        <w:jc w:val="left"/>
        <w:rPr/>
      </w:pPr>
      <w:r>
        <w:rPr/>
        <w:t>Vq0n1yXcbHdtu45BsW5Zk2FiKMW4CPQlaSorEgyepW9GSSCOM/THlOQSORuPXWpsSTifVOc6qRrpNB</w:t>
      </w:r>
    </w:p>
    <w:p>
      <w:pPr>
        <w:pStyle w:val="PreformattedText"/>
        <w:bidi w:val="0"/>
        <w:spacing w:before="0" w:after="0"/>
        <w:jc w:val="left"/>
        <w:rPr/>
      </w:pPr>
      <w:r>
        <w:rPr/>
        <w:t>ot2nUvSOYLFiFQssmZjDEoDJKVE3pOzysAwibYRJK2GTG3rfQ3WNu7z564kohZSxyVe7z9k2nz2mm6</w:t>
      </w:r>
    </w:p>
    <w:p>
      <w:pPr>
        <w:pStyle w:val="PreformattedText"/>
        <w:bidi w:val="0"/>
        <w:spacing w:before="0" w:after="0"/>
        <w:jc w:val="left"/>
        <w:rPr/>
      </w:pPr>
      <w:r>
        <w:rPr/>
        <w:t>JdUrWJ99i1FGt+7NUjpz2o1EMhtVq20gKzFa6BUYqWKgtjrU4JZb7pv1ytkyJJyT38sZarHVEiwww/</w:t>
      </w:r>
    </w:p>
    <w:p>
      <w:pPr>
        <w:pStyle w:val="PreformattedText"/>
        <w:bidi w:val="0"/>
        <w:spacing w:before="0" w:after="0"/>
        <w:jc w:val="left"/>
        <w:rPr/>
      </w:pPr>
      <w:r>
        <w:rPr/>
        <w:t>4eO1ZSzNHeWklS3Exs0rdmaPNRRHuf0ZY3ZNzOjYAIt/ETRbbvfljFMq62PGSTqEWu6hAmkwUK8+iW</w:t>
      </w:r>
    </w:p>
    <w:p>
      <w:pPr>
        <w:pStyle w:val="PreformattedText"/>
        <w:bidi w:val="0"/>
        <w:spacing w:before="0" w:after="0"/>
        <w:jc w:val="left"/>
        <w:rPr/>
      </w:pPr>
      <w:r>
        <w:rPr/>
        <w:t>VmkCvLBJHHFPE9izUZYw1qB4Ytqy2N7Rx/U341bq6ua7gIFVqfN/jIC4DfHNIKWdBliobxDBZvXxLD</w:t>
      </w:r>
    </w:p>
    <w:p>
      <w:pPr>
        <w:pStyle w:val="PreformattedText"/>
        <w:bidi w:val="0"/>
        <w:spacing w:before="0" w:after="0"/>
        <w:jc w:val="left"/>
        <w:rPr/>
      </w:pPr>
      <w:r>
        <w:rPr/>
        <w:t>KmqSWq0Ea1bSW4LPqRqROLTKT6OxFCIioxU9QjUWC8LMcub629/TJbgB2nj+rVa5q9zpTh06Wv6Yv1</w:t>
      </w:r>
    </w:p>
    <w:p>
      <w:pPr>
        <w:pStyle w:val="PreformattedText"/>
        <w:bidi w:val="0"/>
        <w:spacing w:before="0" w:after="0"/>
        <w:jc w:val="left"/>
        <w:rPr/>
      </w:pPr>
      <w:r>
        <w:rPr/>
        <w:t>I0W9blSAxafMsD2c+nTserFZ9ZeDIsh9ZWXYwrVA6OsQobr7Xn+rrlgrY375Cpw1pbaCX1EMOm3Z4K</w:t>
      </w:r>
    </w:p>
    <w:p>
      <w:pPr>
        <w:pStyle w:val="PreformattedText"/>
        <w:bidi w:val="0"/>
        <w:spacing w:before="0" w:after="0"/>
        <w:jc w:val="left"/>
        <w:rPr/>
      </w:pPr>
      <w:r>
        <w:rPr/>
        <w:t>1as0di3FUkllKmGbaKjpXlkQINy/Vtb6m6WuJYXGgEACQdeWN0tSEIopLCscAihimgkrQ1zHTtRJXM</w:t>
      </w:r>
    </w:p>
    <w:p>
      <w:pPr>
        <w:pStyle w:val="PreformattedText"/>
        <w:bidi w:val="0"/>
        <w:spacing w:before="0" w:after="0"/>
        <w:jc w:val="left"/>
        <w:rPr/>
      </w:pPr>
      <w:r>
        <w:rPr/>
        <w:t>9hpMCSug3tuBBxGnqBvp6ZeygLu6SFuSGYdcYjpTT2ItPBrvs1CxXo3oppZY65d1UxOjDZDWcFSjyA</w:t>
      </w:r>
    </w:p>
    <w:p>
      <w:pPr>
        <w:pStyle w:val="PreformattedText"/>
        <w:bidi w:val="0"/>
        <w:spacing w:before="0" w:after="0"/>
        <w:jc w:val="left"/>
        <w:rPr/>
      </w:pPr>
      <w:r>
        <w:rPr/>
        <w:t>MxVOfSZm6lblgoI05ZYhg1x1yXpvoyhI5Uux1alLUK0ky2AvoMk2FtIHRnrqzuiN6XDtMrQleQzKLg</w:t>
      </w:r>
    </w:p>
    <w:p>
      <w:pPr>
        <w:pStyle w:val="PreformattedText"/>
        <w:bidi w:val="0"/>
        <w:spacing w:before="0" w:after="0"/>
        <w:jc w:val="left"/>
        <w:rPr/>
      </w:pPr>
      <w:r>
        <w:rPr/>
        <w:t>nFibLFMBa5F7TR6SYLdSvG09WLUSP41GTU3ry6qtirf0+CaLTpdqWZfldy7pnBZWVGXLbumPhTBd33</w:t>
      </w:r>
    </w:p>
    <w:p>
      <w:pPr>
        <w:pStyle w:val="PreformattedText"/>
        <w:bidi w:val="0"/>
        <w:spacing w:before="0" w:after="0"/>
        <w:jc w:val="left"/>
        <w:rPr/>
      </w:pPr>
      <w:r>
        <w:rPr/>
        <w:t>rf2lQWc2GgMrk1HWXSlplbWJZ4tNmiex+8NSNVp6cWjJWr6ReEab0mhCekF2glZEg9VusBaobIKmQX</w:t>
      </w:r>
    </w:p>
    <w:p>
      <w:pPr>
        <w:pStyle w:val="PreformattedText"/>
        <w:bidi w:val="0"/>
        <w:spacing w:before="0" w:after="0"/>
        <w:jc w:val="left"/>
        <w:rPr/>
      </w:pPr>
      <w:r>
        <w:rPr/>
        <w:t>vPMuPD5v9ppVFU3J3gJaajpOqTServ12rWmv29brBrGnoBGjV2tRS13Yy2qkSnKTyq5kWH0cfSo6qz</w:t>
      </w:r>
    </w:p>
    <w:p>
      <w:pPr>
        <w:pStyle w:val="PreformattedText"/>
        <w:bidi w:val="0"/>
        <w:spacing w:before="0" w:after="0"/>
        <w:jc w:val="left"/>
        <w:rPr/>
      </w:pPr>
      <w:r>
        <w:rPr/>
        <w:t>Bch0ptx/xjlotYaee+d1+Cf7N3ff7Tep92t25rOgdj9h/D+XtKL4sfE7uzTb9ztnsKDvjuY6H25Hd0</w:t>
      </w:r>
    </w:p>
    <w:p>
      <w:pPr>
        <w:pStyle w:val="PreformattedText"/>
        <w:bidi w:val="0"/>
        <w:spacing w:before="0" w:after="0"/>
        <w:jc w:val="left"/>
        <w:rPr/>
      </w:pPr>
      <w:r>
        <w:rPr/>
        <w:t>7t3TbtjW57E1TULEWnVK8cQh02ZrNuou138d/qv/AFb6P/0umynakbbfSPpPpE2XZkxzrVEGTJvsFX</w:t>
      </w:r>
    </w:p>
    <w:p>
      <w:pPr>
        <w:pStyle w:val="PreformattedText"/>
        <w:bidi w:val="0"/>
        <w:spacing w:before="0" w:after="0"/>
        <w:jc w:val="left"/>
        <w:rPr/>
      </w:pPr>
      <w:r>
        <w:rPr/>
        <w:t>qXxMzWC5T0XoP/AE/tnpxNqGzHo9i9H9EdqrFSyUUqPgjvipLb2vhC7zMonae/P2iPhV8Cvh3N8Av2</w:t>
      </w:r>
    </w:p>
    <w:p>
      <w:pPr>
        <w:pStyle w:val="PreformattedText"/>
        <w:bidi w:val="0"/>
        <w:spacing w:before="0" w:after="0"/>
        <w:jc w:val="left"/>
        <w:rPr/>
      </w:pPr>
      <w:r>
        <w:rPr/>
        <w:t>Of8Aslq9/WKGt1vjx+0jQ7U7hnvfFPSX9On29oXbE3xJjE+lvpt6tq2sQatplenXqy6xWTRN8teS23</w:t>
      </w:r>
    </w:p>
    <w:p>
      <w:pPr>
        <w:pStyle w:val="PreformattedText"/>
        <w:bidi w:val="0"/>
        <w:spacing w:before="0" w:after="0"/>
        <w:jc w:val="left"/>
        <w:rPr/>
      </w:pPr>
      <w:r>
        <w:rPr/>
        <w:t>j9g/076T/1R6ST0/8A6uStstCgA+x+jmrbtHtF66U8UZjouDF8QrZXy3e7tnprYfRHo0eg/wDTz061</w:t>
      </w:r>
    </w:p>
    <w:p>
      <w:pPr>
        <w:pStyle w:val="PreformattedText"/>
        <w:bidi w:val="0"/>
        <w:spacing w:before="0" w:after="0"/>
        <w:jc w:val="left"/>
        <w:rPr/>
      </w:pPr>
      <w:r>
        <w:rPr/>
        <w:t>Spn/ALvbEpb1ZbWRKTuuadGczkllZipBngKGCPTJIp3sJOk0OoSaxa3rmzW1As1u/qrufUhPCvmTL2</w:t>
      </w:r>
    </w:p>
    <w:p>
      <w:pPr>
        <w:pStyle w:val="PreformattedText"/>
        <w:bidi w:val="0"/>
        <w:spacing w:before="0" w:after="0"/>
        <w:jc w:val="left"/>
        <w:rPr/>
      </w:pPr>
      <w:r>
        <w:rPr/>
        <w:t>pf5mdyW+nFlwWmgCYjd+b4fkni0GJyPDW/n7ZpNP0+ey1NNPp3bEsbtqDxhXSn6Ok0Jb3o2LsMZQR/</w:t>
      </w:r>
    </w:p>
    <w:p>
      <w:pPr>
        <w:pStyle w:val="PreformattedText"/>
        <w:bidi w:val="0"/>
        <w:spacing w:before="0" w:after="0"/>
        <w:jc w:val="left"/>
        <w:rPr/>
      </w:pPr>
      <w:r>
        <w:rPr/>
        <w:t>Ln5qdFXKBoYQzN1zNrqMQKfWxnQ2Wjk+aAsF14d0jz6TrUugTanqDyUrmr69FNMbM9eN6+i1aLw14K</w:t>
      </w:r>
    </w:p>
    <w:p>
      <w:pPr>
        <w:pStyle w:val="PreformattedText"/>
        <w:bidi w:val="0"/>
        <w:spacing w:before="0" w:after="0"/>
        <w:jc w:val="left"/>
        <w:rPr/>
      </w:pPr>
      <w:r>
        <w:rPr/>
        <w:t>lCN3lVWmJSRXVTI0jfTt2qMBqJTfG26oxHxeub1p1GplidWN/mdnFZs+2NP1CLRdZ0zSKdW3d1KClN</w:t>
      </w:r>
    </w:p>
    <w:p>
      <w:pPr>
        <w:pStyle w:val="PreformattedText"/>
        <w:bidi w:val="0"/>
        <w:spacing w:before="0" w:after="0"/>
        <w:jc w:val="left"/>
        <w:rPr/>
      </w:pPr>
      <w:r>
        <w:rPr/>
        <w:t>rbfNtR0vR9Ohjnuq+o3pm/8AZdcB2NkqIvUdlhBkmdU65G01Fq1UJuq0z4e155fpnR2WmaVOouIZ29</w:t>
      </w:r>
    </w:p>
    <w:p>
      <w:pPr>
        <w:pStyle w:val="PreformattedText"/>
        <w:bidi w:val="0"/>
        <w:spacing w:before="0" w:after="0"/>
        <w:jc w:val="left"/>
        <w:rPr/>
      </w:pPr>
      <w:r>
        <w:rPr/>
        <w:t>e7b9vtSj7n7jSrXr6XFq73qOnrNHX1COI1WsyPEPma3b9LYprabGvpwZIVtm7c65fctUqVAez+nvja</w:t>
      </w:r>
    </w:p>
    <w:p>
      <w:pPr>
        <w:pStyle w:val="PreformattedText"/>
        <w:bidi w:val="0"/>
        <w:spacing w:before="0" w:after="0"/>
        <w:jc w:val="left"/>
        <w:rPr/>
      </w:pPr>
      <w:r>
        <w:rPr/>
        <w:t>tVaIIyGI7Xab4R3dmV47luaHBXv0oKlbVLoMnb7Sw1pv3dSmRY07gnnfIa07NIKoKnaym1tOyJuqDZ</w:t>
      </w:r>
    </w:p>
    <w:p>
      <w:pPr>
        <w:pStyle w:val="PreformattedText"/>
        <w:bidi w:val="0"/>
        <w:spacing w:before="0" w:after="0"/>
        <w:jc w:val="left"/>
        <w:rPr/>
      </w:pPr>
      <w:r>
        <w:rPr/>
        <w:t>g7WY5KvN7R8P8AV9Eg7WyoDT3ajcPUO8n8v1pqNK7b1GxpHbBv6masViLXNQezPSgGkrWm1MVIrory</w:t>
      </w:r>
    </w:p>
    <w:p>
      <w:pPr>
        <w:pStyle w:val="PreformattedText"/>
        <w:bidi w:val="0"/>
        <w:spacing w:before="0" w:after="0"/>
        <w:jc w:val="left"/>
        <w:rPr/>
      </w:pPr>
      <w:r>
        <w:rPr/>
        <w:t>BZrMx+TmaMoskk3LMv8AN1DUAGbBRZrde9uxtF2w/iVN5b5abv0TsXayds6TKLcfddL5j1J2k1+9p+</w:t>
      </w:r>
    </w:p>
    <w:p>
      <w:pPr>
        <w:pStyle w:val="PreformattedText"/>
        <w:bidi w:val="0"/>
        <w:spacing w:before="0" w:after="0"/>
        <w:jc w:val="left"/>
        <w:rPr/>
      </w:pPr>
      <w:r>
        <w:rPr/>
        <w:t>oqzivAjU5qFGiQK9iR0aNvXlf0dxfCEdV6BKmNziV3hGGs1F7hslYYtzTf6x3v8OoaCrZ+L2rwTaVX</w:t>
      </w:r>
    </w:p>
    <w:p>
      <w:pPr>
        <w:pStyle w:val="PreformattedText"/>
        <w:bidi w:val="0"/>
        <w:spacing w:before="0" w:after="0"/>
        <w:jc w:val="left"/>
        <w:rPr/>
      </w:pPr>
      <w:r>
        <w:rPr/>
        <w:t>kksaBFFFWFmKxMrWJK/ztmecwSjdiZWkA2jYke9sQ1LaGNxSNQX5r+dfZkmvsYBQVmSpxxx3fPtShj</w:t>
      </w:r>
    </w:p>
    <w:p>
      <w:pPr>
        <w:pStyle w:val="PreformattedText"/>
        <w:bidi w:val="0"/>
        <w:spacing w:before="0" w:after="0"/>
        <w:jc w:val="left"/>
        <w:rPr/>
      </w:pPr>
      <w:r>
        <w:rPr/>
        <w:t>7m7E1CCWaDuzuCbSrNNWS5f70m0m4CsrBqX7wo6Jar1d1bcXb0CVZsNIdrDqQlRbMFDOp4H+8orUXq</w:t>
      </w:r>
    </w:p>
    <w:p>
      <w:pPr>
        <w:pStyle w:val="PreformattedText"/>
        <w:bidi w:val="0"/>
        <w:spacing w:before="0" w:after="0"/>
        <w:jc w:val="left"/>
        <w:rPr/>
      </w:pPr>
      <w:r>
        <w:rPr/>
        <w:t>WqVDTpMG3t5uHwx+TvHsnStNTV6mp1b2mRwy13v6j3fdvWCuWRKukx1O10i1cR142WeZfpidTuZFwv</w:t>
      </w:r>
    </w:p>
    <w:p>
      <w:pPr>
        <w:pStyle w:val="PreformattedText"/>
        <w:bidi w:val="0"/>
        <w:spacing w:before="0" w:after="0"/>
        <w:jc w:val="left"/>
        <w:rPr/>
      </w:pPr>
      <w:r>
        <w:rPr/>
        <w:t>VlWq9RUagQ7fJ96NapQRMkrqye/wDDd3v0nFZPiL2fq16KWtZa7JXpaukRg1G5Lp9REqWEWO6w0KnW</w:t>
      </w:r>
    </w:p>
    <w:p>
      <w:pPr>
        <w:pStyle w:val="PreformattedText"/>
        <w:bidi w:val="0"/>
        <w:spacing w:before="0" w:after="0"/>
        <w:jc w:val="left"/>
        <w:rPr/>
      </w:pPr>
      <w:r>
        <w:rPr/>
        <w:t>s2pUZRH6jsynb+JjzcpWIemUxyK+Hv8AflMvSbOXWpnkFy4ZbvxbqrOb6j2tqNbS01du2dEpVzXCjV</w:t>
      </w:r>
    </w:p>
    <w:p>
      <w:pPr>
        <w:pStyle w:val="PreformattedText"/>
        <w:bidi w:val="0"/>
        <w:spacing w:before="0" w:after="0"/>
        <w:jc w:val="left"/>
        <w:rPr/>
      </w:pPr>
      <w:r>
        <w:rPr/>
        <w:t>e4O5O3qkLxmISo8WkahqkUrsI2j3lUcxFlXb9eFatQB2TJma/KEb8yiIcBafTNTRV8ZdPy3ynAbvy0</w:t>
      </w:r>
    </w:p>
    <w:p>
      <w:pPr>
        <w:pStyle w:val="PreformattedText"/>
        <w:bidi w:val="0"/>
        <w:spacing w:before="0" w:after="0"/>
        <w:jc w:val="left"/>
        <w:rPr/>
      </w:pPr>
      <w:r>
        <w:rPr/>
        <w:t>1ox2db0iR03YraNJNrcrKzFSRX02qEUgfyrJnHv11EBwBCG/tbs4NUq9S/SK3wa/YsbfRY5oI2/dmr</w:t>
      </w:r>
    </w:p>
    <w:p>
      <w:pPr>
        <w:pStyle w:val="PreformattedText"/>
        <w:bidi w:val="0"/>
        <w:spacing w:before="0" w:after="0"/>
        <w:jc w:val="left"/>
        <w:rPr/>
      </w:pPr>
      <w:r>
        <w:rPr/>
        <w:t>KrI0j2Nasaf2vowQEKk8deOJ7UgwcN6jEk/V1cOo0DBmXw7zfylBSftUyqN1scF+LxCUvr6LSZVhkj</w:t>
      </w:r>
    </w:p>
    <w:p>
      <w:pPr>
        <w:pStyle w:val="PreformattedText"/>
        <w:bidi w:val="0"/>
        <w:spacing w:before="0" w:after="0"/>
        <w:jc w:val="left"/>
        <w:rPr/>
      </w:pPr>
      <w:r>
        <w:rPr/>
        <w:t>lJbMlOlSmtVopAMgpbv2AtlgeQTgffd0xQzaEaRTsig2I+aN370gXLiapYMzRyMSkZj+dw1SuF4Ijp</w:t>
      </w:r>
    </w:p>
    <w:p>
      <w:pPr>
        <w:pStyle w:val="PreformattedText"/>
        <w:bidi w:val="0"/>
        <w:spacing w:before="0" w:after="0"/>
        <w:jc w:val="left"/>
        <w:rPr/>
      </w:pPr>
      <w:r>
        <w:rPr/>
        <w:t>1wkMAVk/CAc7tq7urDduFOkrfpN5hkx+j5vdJloCWugW5LSp1Y1gjtWtOkhtW+WZ49Oq12IiDyPJl+</w:t>
      </w:r>
    </w:p>
    <w:p>
      <w:pPr>
        <w:pStyle w:val="PreformattedText"/>
        <w:bidi w:val="0"/>
        <w:spacing w:before="0" w:after="0"/>
        <w:jc w:val="left"/>
        <w:rPr/>
      </w:pPr>
      <w:r>
        <w:rPr/>
        <w:t>XkCrvfChegG2tspGF9A2IXtYyTFpLy0kj040Zaqwb5o6VmKxrMsiOWI1GOwsbU1CbQqRBkwv83UswU</w:t>
      </w:r>
    </w:p>
    <w:p>
      <w:pPr>
        <w:pStyle w:val="PreformattedText"/>
        <w:bidi w:val="0"/>
        <w:spacing w:before="0" w:after="0"/>
        <w:jc w:val="left"/>
        <w:rPr/>
      </w:pPr>
      <w:r>
        <w:rPr/>
        <w:t>XdgZFJC7MqKd2TdGElSvFp8c3c1D1Ra/esUBibRjsnWSkH06xXddiwj+M7r+Jl2LjPSWRmcs2GFt3d</w:t>
      </w:r>
    </w:p>
    <w:p>
      <w:pPr>
        <w:pStyle w:val="PreformattedText"/>
        <w:bidi w:val="0"/>
        <w:spacing w:before="0" w:after="0"/>
        <w:jc w:val="left"/>
        <w:rPr/>
      </w:pPr>
      <w:r>
        <w:rPr/>
        <w:t>3/XvfYsfSwRQil1Zss9dz2d3800ujaLpGvajp+nzWtXjnmlWKGr2dQ07W9RlmtylpxDpWmV5WjhAK7</w:t>
      </w:r>
    </w:p>
    <w:p>
      <w:pPr>
        <w:pStyle w:val="PreformattedText"/>
        <w:bidi w:val="0"/>
        <w:spacing w:before="0" w:after="0"/>
        <w:jc w:val="left"/>
        <w:rPr/>
      </w:pPr>
      <w:r>
        <w:rPr/>
        <w:t>m2L9TcRtt6CVVS2OXv3fx/nLKDVYKWxB8GrfVE9sdufAjs7szRqOod1adrGm6nJcE37t7j1CnqV/R6</w:t>
      </w:r>
    </w:p>
    <w:p>
      <w:pPr>
        <w:pStyle w:val="PreformattedText"/>
        <w:bidi w:val="0"/>
        <w:spacing w:before="0" w:after="0"/>
        <w:jc w:val="left"/>
        <w:rPr/>
      </w:pPr>
      <w:r>
        <w:rPr/>
        <w:t>RRhFZ1KhounSxw255Ui/w+x5FWRd8yJvTrk1dvC1kSmgrDmbLr6938vyT1GxbFTp0lq1Bvd3d7/i+y</w:t>
      </w:r>
    </w:p>
    <w:p>
      <w:pPr>
        <w:pStyle w:val="PreformattedText"/>
        <w:bidi w:val="0"/>
        <w:spacing w:before="0" w:after="0"/>
        <w:jc w:val="left"/>
        <w:rPr/>
      </w:pPr>
      <w:r>
        <w:rPr/>
        <w:t>UvdWm0NWEWlrVuy6fAIbNXQ9X1+xWo6fZZyian8utKCjo1b0jJKWiSScGTZvl4TrI20M7uyno0BY48</w:t>
      </w:r>
    </w:p>
    <w:p>
      <w:pPr>
        <w:pStyle w:val="PreformattedText"/>
        <w:bidi w:val="0"/>
        <w:spacing w:before="0" w:after="0"/>
        <w:jc w:val="left"/>
        <w:rPr/>
      </w:pPr>
      <w:r>
        <w:rPr/>
        <w:t>ccuYCaWpIwCFMlbqLbv+MgSdmSpVgqS9waM8Uc0ktqtpWl29Rg+Un2sXhuWhXimhbMUas0x9UZeZWH</w:t>
      </w:r>
    </w:p>
    <w:p>
      <w:pPr>
        <w:pStyle w:val="PreformattedText"/>
        <w:bidi w:val="0"/>
        <w:spacing w:before="0" w:after="0"/>
        <w:jc w:val="left"/>
        <w:rPr/>
      </w:pPr>
      <w:r>
        <w:rPr/>
        <w:t>0FAqqXLEFh8X0RnQsaYQuLHiAvV92Ummds/LXr13t3V7Gm36kXyut92XLaNp2jVbmYzDNcSp6em6tL</w:t>
      </w:r>
    </w:p>
    <w:p>
      <w:pPr>
        <w:pStyle w:val="PreformattedText"/>
        <w:bidi w:val="0"/>
        <w:spacing w:before="0" w:after="0"/>
        <w:jc w:val="left"/>
        <w:rPr/>
      </w:pPr>
      <w:r>
        <w:rPr/>
        <w:t>HuSClp8DXrDN6USbFY9MZzUUCoA1FTcL/P2ffuyi7MiWqUXK1m3WfLh/R81bzZ9p/BhaV23rOo0BNB</w:t>
      </w:r>
    </w:p>
    <w:p>
      <w:pPr>
        <w:pStyle w:val="PreformattedText"/>
        <w:bidi w:val="0"/>
        <w:spacing w:before="0" w:after="0"/>
        <w:jc w:val="left"/>
        <w:rPr/>
      </w:pPr>
      <w:r>
        <w:rPr/>
        <w:t>WhjsVauvh4fl67GM/vzueN7GYAGZZK+k+o0ryskVk/iQIrekcwKKa+7r9S/wA5o2T0WFqdJVAB7OXZ</w:t>
      </w:r>
    </w:p>
    <w:p>
      <w:pPr>
        <w:pStyle w:val="PreformattedText"/>
        <w:bidi w:val="0"/>
        <w:spacing w:before="0" w:after="0"/>
        <w:jc w:val="left"/>
        <w:rPr/>
      </w:pPr>
      <w:r>
        <w:rPr/>
        <w:t>9o/y+mdo7b0Cpqlu7qV5P3nTqQmOe/q1mOhZ7w1eUWPkK+r6i5UdtaPDQrWppYYkEVGjRkmd1X0i/O</w:t>
      </w:r>
    </w:p>
    <w:p>
      <w:pPr>
        <w:pStyle w:val="PreformattedText"/>
        <w:bidi w:val="0"/>
        <w:spacing w:before="0" w:after="0"/>
        <w:jc w:val="left"/>
        <w:rPr/>
      </w:pPr>
      <w:r>
        <w:rPr/>
        <w:t>rVCCKa7rd3h9w7TTrU0UZVHfJV7R62v1+FZi+3ez+5v2ku+tUvUe4rmifBzQ7VP/tN3rUgTT7HeDQq</w:t>
      </w:r>
    </w:p>
    <w:p>
      <w:pPr>
        <w:pStyle w:val="PreformattedText"/>
        <w:bidi w:val="0"/>
        <w:spacing w:before="0" w:after="0"/>
        <w:jc w:val="left"/>
        <w:rPr/>
      </w:pPr>
      <w:r>
        <w:rPr/>
        <w:t>lej2t8NdKmgY6LpUqwMKlqYiWtSrrfsku8UT9SiV2BGqsM9utuJju0vafxN7PzZwNp6T0tXKI5pejb</w:t>
      </w:r>
    </w:p>
    <w:p>
      <w:pPr>
        <w:pStyle w:val="PreformattedText"/>
        <w:bidi w:val="0"/>
        <w:spacing w:before="0" w:after="0"/>
        <w:jc w:val="left"/>
        <w:rPr/>
      </w:pPr>
      <w:r>
        <w:rPr/>
        <w:t>7zcprY9lF7Ke3xtO3axT0TU5tO0PQVGk9r6ZZo9rduaT2+k94TzSxyV20/t3RWWOTWdSdT6fzc7PK/</w:t>
      </w:r>
    </w:p>
    <w:p>
      <w:pPr>
        <w:pStyle w:val="PreformattedText"/>
        <w:bidi w:val="0"/>
        <w:spacing w:before="0" w:after="0"/>
        <w:jc w:val="left"/>
        <w:rPr/>
      </w:pPr>
      <w:r>
        <w:rPr/>
        <w:t>r2LLxQ12d7PPqVHqHKqTUqM2RLfTlOmpp0xTo0VC0lsAF1x+HxfE09W9s6Bp/wACey3sXLUNX4ka/p</w:t>
      </w:r>
    </w:p>
    <w:p>
      <w:pPr>
        <w:pStyle w:val="PreformattedText"/>
        <w:bidi w:val="0"/>
        <w:spacing w:before="0" w:after="0"/>
        <w:jc w:val="left"/>
        <w:rPr/>
      </w:pPr>
      <w:r>
        <w:rPr/>
        <w:t>V1KNGtdazW7TrCB5b6RWBGJdV1y3WaOGe6+0is0kwEcK1oesTMKrFwp6JfF+adKkvRE3/5GHV5+3wz</w:t>
      </w:r>
    </w:p>
    <w:p>
      <w:pPr>
        <w:pStyle w:val="PreformattedText"/>
        <w:bidi w:val="0"/>
        <w:spacing w:before="0" w:after="0"/>
        <w:jc w:val="left"/>
        <w:rPr/>
      </w:pPr>
      <w:r>
        <w:rPr/>
        <w:t>z729Tu926t3Z3Pq/7gh03QIkEdueRtEifUtZgGy8B80U09K2hrJ6UcYJhguVYIjE/rO9TTZkTo71Gv</w:t>
      </w:r>
    </w:p>
    <w:p>
      <w:pPr>
        <w:pStyle w:val="PreformattedText"/>
        <w:bidi w:val="0"/>
        <w:spacing w:before="0" w:after="0"/>
        <w:jc w:val="left"/>
        <w:rPr/>
      </w:pPr>
      <w:r>
        <w:rPr/>
        <w:t>vW10EboEd6pCi2WvndnNO/e+oKupS9s9i6xWohNFp959496tBUh0vtLtig/wAl2/UrxahHKdO1K6YB</w:t>
      </w:r>
    </w:p>
    <w:p>
      <w:pPr>
        <w:pStyle w:val="PreformattedText"/>
        <w:bidi w:val="0"/>
        <w:spacing w:before="0" w:after="0"/>
        <w:jc w:val="left"/>
        <w:rPr/>
      </w:pPr>
      <w:r>
        <w:rPr/>
        <w:t>WpyzRtJVhEKaPTszyM/XU2XYnI6atSIpsMUy7bdf0fenA2v0hSZ/9vs1YrUtdj4AvV8vUerqW8Lv2q</w:t>
      </w:r>
    </w:p>
    <w:p>
      <w:pPr>
        <w:pStyle w:val="PreformattedText"/>
        <w:bidi w:val="0"/>
        <w:spacing w:before="0" w:after="0"/>
        <w:jc w:val="left"/>
        <w:rPr/>
      </w:pPr>
      <w:r>
        <w:rPr/>
        <w:t>dK1btDtCjGas2kaX27BrZmo1hftalary6/3NqNnTrdZ5K1ew2oWLM/rs9mw+21qD+s8NaDUjY1Hq9G</w:t>
      </w:r>
    </w:p>
    <w:p>
      <w:pPr>
        <w:pStyle w:val="PreformattedText"/>
        <w:bidi w:val="0"/>
        <w:spacing w:before="0" w:after="0"/>
        <w:jc w:val="left"/>
        <w:rPr/>
      </w:pPr>
      <w:r>
        <w:rPr/>
        <w:t>reFQuns/LK1Dn0VMsbqB8rcTl+v2yXoXb+qfGGbWtBvU61Lsxu76PytzS6leW1qtpqcVatoqR0UNO7</w:t>
      </w:r>
    </w:p>
    <w:p>
      <w:pPr>
        <w:pStyle w:val="PreformattedText"/>
        <w:bidi w:val="0"/>
        <w:spacing w:before="0" w:after="0"/>
        <w:jc w:val="left"/>
        <w:rPr/>
      </w:pPr>
      <w:r>
        <w:rPr/>
        <w:t>RqaaIH1F0ryerNMsTTFF9YxSZNlBcf8oBJB8R6/V6oxw22U6lM2CKQFb3eG3H2sp1f4wdzdr/DjQIn</w:t>
      </w:r>
    </w:p>
    <w:p>
      <w:pPr>
        <w:pStyle w:val="PreformattedText"/>
        <w:bidi w:val="0"/>
        <w:spacing w:before="0" w:after="0"/>
        <w:jc w:val="left"/>
        <w:rPr/>
      </w:pPr>
      <w:r>
        <w:rPr/>
        <w:t>nHzctHS7d2TSpZo4rsq6bBJS7bqd0IItsmrzag9KWGnGGrlWiRE+XrjOPYdlqbRVCscizf8ArH1Ca9</w:t>
      </w:r>
    </w:p>
    <w:p>
      <w:pPr>
        <w:pStyle w:val="PreformattedText"/>
        <w:bidi w:val="0"/>
        <w:spacing w:before="0" w:after="0"/>
        <w:jc w:val="left"/>
        <w:rPr/>
      </w:pPr>
      <w:r>
        <w:rPr/>
        <w:t>s2xNm2XJ79HRC45Y3J5Vy+Iz5fNS7r1HUptUuGa93XaVjoOk6cs0qSx3nebUYdMuI4A7jtp8wQXfcI</w:t>
      </w:r>
    </w:p>
    <w:p>
      <w:pPr>
        <w:pStyle w:val="PreformattedText"/>
        <w:bidi w:val="0"/>
        <w:spacing w:before="0" w:after="0"/>
        <w:jc w:val="left"/>
        <w:rPr/>
      </w:pPr>
      <w:r>
        <w:rPr/>
        <w:t>IXTfXk27fU7OVor0dDdXtNy6rPIbaGrOtfah0jsOzyjw/K03dfUtX7auSadpuq6bS1iqsa2bdHSq2q</w:t>
      </w:r>
    </w:p>
    <w:p>
      <w:pPr>
        <w:pStyle w:val="PreformattedText"/>
        <w:bidi w:val="0"/>
        <w:spacing w:before="0" w:after="0"/>
        <w:jc w:val="left"/>
        <w:rPr/>
      </w:pPr>
      <w:r>
        <w:rPr/>
        <w:t>6rL3JDXR5tL0u9qUHpUaUFG5JABCoFyRJvlnTasvW+kmdMP1svamSrVNG/ROMN3XH+rw8s1vbl4atZ</w:t>
      </w:r>
    </w:p>
    <w:p>
      <w:pPr>
        <w:pStyle w:val="PreformattedText"/>
        <w:bidi w:val="0"/>
        <w:spacing w:before="0" w:after="0"/>
        <w:jc w:val="left"/>
        <w:rPr/>
      </w:pPr>
      <w:r>
        <w:rPr/>
        <w:t>16lqAntxyRXln1F9Tms3qeoSUDINzWWjkvUZoq1iCdWdlmjVIYnhmiVy7Z6dWg7tjrTbmGvdE1jSqp</w:t>
      </w:r>
    </w:p>
    <w:p>
      <w:pPr>
        <w:pStyle w:val="PreformattedText"/>
        <w:bidi w:val="0"/>
        <w:spacing w:before="0" w:after="0"/>
        <w:jc w:val="left"/>
        <w:rPr/>
      </w:pPr>
      <w:r>
        <w:rPr/>
        <w:t>TZmI6RW0+t9nZlXbktXIbENRoIqtCbfV/dtqxIqetDEYGvy3Y43Lvum2SWSqW41ajPsWJJn9Q5NcjU</w:t>
      </w:r>
    </w:p>
    <w:p>
      <w:pPr>
        <w:pStyle w:val="PreformattedText"/>
        <w:bidi w:val="0"/>
        <w:spacing w:before="0" w:after="0"/>
        <w:jc w:val="left"/>
        <w:rPr/>
      </w:pPr>
      <w:r>
        <w:rPr/>
        <w:t>45eIXsy9fzpwVHQhgyjl+TjHrMwlv2DuDRUo4mlnFy3Hbjq/Kx1/nY3soN2mh5yHkkHqCFXq6kgpmN</w:t>
      </w:r>
    </w:p>
    <w:p>
      <w:pPr>
        <w:pStyle w:val="PreformattedText"/>
        <w:bidi w:val="0"/>
        <w:spacing w:before="0" w:after="0"/>
        <w:jc w:val="left"/>
        <w:rPr/>
      </w:pPr>
      <w:r>
        <w:rPr/>
        <w:t>22NVIBcHI2HZ+b5+2IAQs6sOUntaTT/MC5DLbsqoWKRqUslZf3eK88NVRmKyQ8lNEX0Zz9YnotG0g9</w:t>
      </w:r>
    </w:p>
    <w:p>
      <w:pPr>
        <w:pStyle w:val="PreformattedText"/>
        <w:bidi w:val="0"/>
        <w:spacing w:before="0" w:after="0"/>
        <w:jc w:val="left"/>
        <w:rPr/>
      </w:pPr>
      <w:r>
        <w:rPr/>
        <w:t>fSitZr0agD08iFLY9rH/AKmcqyqyIu6t/XjLdHp0JNX1iTV4bem9udutq5m0xUoTJqF6CW9Npgs2qz</w:t>
      </w:r>
    </w:p>
    <w:p>
      <w:pPr>
        <w:pStyle w:val="PreformattedText"/>
        <w:bidi w:val="0"/>
        <w:spacing w:before="0" w:after="0"/>
        <w:jc w:val="left"/>
        <w:rPr/>
      </w:pPr>
      <w:r>
        <w:rPr/>
        <w:t>RVr9kxVFul4X0UybJqfo6qyxJpVkbpatVsVppce0cseP7W3YkObhBTF2v1/pOX6Ctu7Ynv3YqZ1XVG</w:t>
      </w:r>
    </w:p>
    <w:p>
      <w:pPr>
        <w:pStyle w:val="PreformattedText"/>
        <w:bidi w:val="0"/>
        <w:spacing w:before="0" w:after="0"/>
        <w:jc w:val="left"/>
        <w:rPr/>
      </w:pPr>
      <w:r>
        <w:rPr/>
        <w:t>ey1hYkSCO3qatHNYqLqFpp7dmGGW4Elkk9dzQB9XL7WVQFUoX06I/V1lXLXYm6P1acs6ZQs1oKVnUH</w:t>
      </w:r>
    </w:p>
    <w:p>
      <w:pPr>
        <w:pStyle w:val="PreformattedText"/>
        <w:bidi w:val="0"/>
        <w:spacing w:before="0" w:after="0"/>
        <w:jc w:val="left"/>
        <w:rPr/>
      </w:pPr>
      <w:r>
        <w:rPr/>
        <w:t>rVrFgpp+orpU9AT1bVAtV1FxFXrFVl0wvJ2vVNLDOkausiL+Hq9qWzK1RFxqZcuN/nZe1wt/aMAL6E</w:t>
      </w:r>
    </w:p>
    <w:p>
      <w:pPr>
        <w:pStyle w:val="PreformattedText"/>
        <w:bidi w:val="0"/>
        <w:spacing w:before="0" w:after="0"/>
        <w:jc w:val="left"/>
        <w:rPr/>
      </w:pPr>
      <w:r>
        <w:rPr/>
        <w:t>lRbJm/tNlo8FqZYxo3zDXLfrU6l27NXoArbSzotQRy7QlWSzPc7u1QM64iWvG9iTYOtKolRVQ2U1Db</w:t>
      </w:r>
    </w:p>
    <w:p>
      <w:pPr>
        <w:pStyle w:val="PreformattedText"/>
        <w:bidi w:val="0"/>
        <w:spacing w:before="0" w:after="0"/>
        <w:jc w:val="left"/>
        <w:rPr/>
      </w:pPr>
      <w:r>
        <w:rPr/>
        <w:t>BmxOXs+H4mxlFbFg6sVdTx/mrdmaKvMbFqtqimNIDJLZng21pWaJYYNQlsxW51xbvQ9taH2zprRQxt</w:t>
      </w:r>
    </w:p>
    <w:p>
      <w:pPr>
        <w:pStyle w:val="PreformattedText"/>
        <w:bidi w:val="0"/>
        <w:spacing w:before="0" w:after="0"/>
        <w:jc w:val="left"/>
        <w:rPr/>
      </w:pPr>
      <w:r>
        <w:rPr/>
        <w:t>A/7w9LaFl5AxQU+ipvirbqEXXLtb/N1C8VgtXOzJcm2jYfdlfZ0m0bIrziGSzDFag1a1XhdEjuWLDV</w:t>
      </w:r>
    </w:p>
    <w:p>
      <w:pPr>
        <w:pStyle w:val="PreformattedText"/>
        <w:bidi w:val="0"/>
        <w:spacing w:before="0" w:after="0"/>
        <w:jc w:val="left"/>
        <w:rPr/>
      </w:pPr>
      <w:r>
        <w:rPr/>
        <w:t>nzFXdoritrWpdySxWBGywppMn0Iqb2ERa/SMjLUanjmo7GXerevLlvGsjbOBmhVbbpbeDfLAKELyH+</w:t>
      </w:r>
    </w:p>
    <w:p>
      <w:pPr>
        <w:pStyle w:val="PreformattedText"/>
        <w:bidi w:val="0"/>
        <w:spacing w:before="0" w:after="0"/>
        <w:jc w:val="left"/>
        <w:rPr/>
      </w:pPr>
      <w:r>
        <w:rPr/>
        <w:t>HHE9+vWijilsSVbUteZob1O7UkV22WDcvdr1/l1MkmK7N6SfUnQLV7U6j4r2W8I7MpZlRu/wy6AsV6</w:t>
      </w:r>
    </w:p>
    <w:p>
      <w:pPr>
        <w:pStyle w:val="PreformattedText"/>
        <w:bidi w:val="0"/>
        <w:spacing w:before="0" w:after="0"/>
        <w:jc w:val="left"/>
        <w:rPr/>
      </w:pPr>
      <w:r>
        <w:rPr/>
        <w:t>tbMiRS1/lkqzxxiSLUGEqolO1M0Ra3qwgrU3SNUBkitNFNE25VDhTdVYlh7O8N5fmn/L2ZlLKSbo1/</w:t>
      </w:r>
    </w:p>
    <w:p>
      <w:pPr>
        <w:pStyle w:val="PreformattedText"/>
        <w:bidi w:val="0"/>
        <w:spacing w:before="0" w:after="0"/>
        <w:jc w:val="left"/>
        <w:rPr/>
      </w:pPr>
      <w:r>
        <w:rPr/>
        <w:t>cZJrWZLD6ZNCRFPHY1BbK14vmP3rLJDUcwUGX0Hp+ihkWRnKphRCm7G3oyrOyKOhTG3Fsmb/ABEYDT</w:t>
      </w:r>
    </w:p>
    <w:p>
      <w:pPr>
        <w:pStyle w:val="PreformattedText"/>
        <w:bidi w:val="0"/>
        <w:spacing w:before="0" w:after="0"/>
        <w:jc w:val="left"/>
        <w:rPr/>
      </w:pPr>
      <w:r>
        <w:rPr/>
        <w:t>uxdKuS9w3ZSSajBLGbdipX/jGRitmeZrETvLHPp122ZyXSJlJ/gQqquq5bAJzRqdUlw6oAp3cZGdEA</w:t>
      </w:r>
    </w:p>
    <w:p>
      <w:pPr>
        <w:pStyle w:val="PreformattedText"/>
        <w:bidi w:val="0"/>
        <w:spacing w:before="0" w:after="0"/>
        <w:jc w:val="left"/>
        <w:rPr/>
      </w:pPr>
      <w:r>
        <w:rPr/>
        <w:t>YlsvalXa1WSpPiWJXszU0hV6spn+VhsKJBSrRpkU4zG0bybPHrK3n8K9VuCOMCSQuMaOoVZZZ5pxHG</w:t>
      </w:r>
    </w:p>
    <w:p>
      <w:pPr>
        <w:pStyle w:val="PreformattedText"/>
        <w:bidi w:val="0"/>
        <w:spacing w:before="0" w:after="0"/>
        <w:jc w:val="left"/>
        <w:rPr/>
      </w:pPr>
      <w:r>
        <w:rPr/>
        <w:t>bVaas1eMvFWFksucC6CQQIsN/NIJCibW56UzEnVQPojVXQb5b1y1hmSd3ozQLFiukMsUT1IncwJHYk</w:t>
      </w:r>
    </w:p>
    <w:p>
      <w:pPr>
        <w:pStyle w:val="PreformattedText"/>
        <w:bidi w:val="0"/>
        <w:spacing w:before="0" w:after="0"/>
        <w:jc w:val="left"/>
        <w:rPr/>
      </w:pPr>
      <w:r>
        <w:rPr/>
        <w:t>h9FpAYYvRKkBirs6qntjqobssLCQQVsb3In1A/2OPx4j+Bv7dXwZSxqs1TtT4sXO4/gx3dUWOwqQnv</w:t>
      </w:r>
    </w:p>
    <w:p>
      <w:pPr>
        <w:pStyle w:val="PreformattedText"/>
        <w:bidi w:val="0"/>
        <w:spacing w:before="0" w:after="0"/>
        <w:jc w:val="left"/>
        <w:rPr/>
      </w:pPr>
      <w:r>
        <w:rPr/>
        <w:t>Rl/wCy8mtS2NgsrW7hq6ZIjAfwHtMu7a3WL0jT6TZzrk1Pe9r4fqx+zPjWxPBt2fvCkRopXicEPGxj</w:t>
      </w:r>
    </w:p>
    <w:p>
      <w:pPr>
        <w:pStyle w:val="PreformattedText"/>
        <w:bidi w:val="0"/>
        <w:spacing w:before="0" w:after="0"/>
        <w:jc w:val="left"/>
        <w:rPr/>
      </w:pPr>
      <w:r>
        <w:rPr/>
        <w:t>ZT5DAlCcfYEdeZnVIuLRtiMZJIIYZwCP8wJCkc84/wDi6JMUGIIOckKDu4I8+Pv4x+X/AMPRK72Xsx</w:t>
      </w:r>
    </w:p>
    <w:p>
      <w:pPr>
        <w:pStyle w:val="PreformattedText"/>
        <w:bidi w:val="0"/>
        <w:spacing w:before="0" w:after="0"/>
        <w:jc w:val="left"/>
        <w:rPr/>
      </w:pPr>
      <w:r>
        <w:rPr/>
        <w:t>X+Yb845Y/zYPA/UcjoloQKjA5G05xzgcfc8k+x6JXNe+OLjj8gcEAgefGR+IY8/fokDFr6R0f0+2Tw</w:t>
      </w:r>
    </w:p>
    <w:p>
      <w:pPr>
        <w:pStyle w:val="PreformattedText"/>
        <w:bidi w:val="0"/>
        <w:spacing w:before="0" w:after="0"/>
        <w:jc w:val="left"/>
        <w:rPr/>
      </w:pPr>
      <w:r>
        <w:rPr/>
        <w:t>D5yVPsMnolrDuEWCOR9vpPhgdoH4ufAA5/NuiF9bW+WLHg5GByWwB+DgYyDyB/bokxWRg58+/GQvO3</w:t>
      </w:r>
    </w:p>
    <w:p>
      <w:pPr>
        <w:pStyle w:val="PreformattedText"/>
        <w:bidi w:val="0"/>
        <w:spacing w:before="0" w:after="0"/>
        <w:jc w:val="left"/>
        <w:rPr/>
      </w:pPr>
      <w:r>
        <w:rPr/>
        <w:t>JHt0Qis8D7FgPckH/n+mPcdEgkDiYsH75IA8cgnOQM/fngkdEmKUg8c+cnzySMsMD9eqkbuIhFDJyM</w:t>
      </w:r>
    </w:p>
    <w:p>
      <w:pPr>
        <w:pStyle w:val="PreformattedText"/>
        <w:bidi w:val="0"/>
        <w:spacing w:before="0" w:after="0"/>
        <w:jc w:val="left"/>
        <w:rPr/>
      </w:pPr>
      <w:r>
        <w:rPr/>
        <w:t>5y33yTleBgY+kEfp/m6hUtqRIuL2648DyB4GfxZAxjHI4JBx/r1eTHAeRnPk+fI2nj3GwY5PRCLXwS</w:t>
      </w:r>
    </w:p>
    <w:p>
      <w:pPr>
        <w:pStyle w:val="PreformattedText"/>
        <w:bidi w:val="0"/>
        <w:spacing w:before="0" w:after="0"/>
        <w:jc w:val="left"/>
        <w:rPr/>
      </w:pPr>
      <w:r>
        <w:rPr/>
        <w:t>TjJznzkMcbR9uiEcDHaMce2CFz5AAzjg5/056iwve2sJ3Xn8x7nH2G04OTnpEzweTwf5QVJxtKn7cf</w:t>
      </w:r>
    </w:p>
    <w:p>
      <w:pPr>
        <w:pStyle w:val="PreformattedText"/>
        <w:bidi w:val="0"/>
        <w:spacing w:before="0" w:after="0"/>
        <w:jc w:val="left"/>
        <w:rPr/>
      </w:pPr>
      <w:r>
        <w:rPr/>
        <w:t>n0QyFiLXMGcYH5KePvyM4P36IAEkC+sBJ2jA5PJx7c+c/wB+iSxAAW2qwYz9Q+wAPGePBIPnzx0QVg</w:t>
      </w:r>
    </w:p>
    <w:p>
      <w:pPr>
        <w:pStyle w:val="PreformattedText"/>
        <w:bidi w:val="0"/>
        <w:spacing w:before="0" w:after="0"/>
        <w:jc w:val="left"/>
        <w:rPr/>
      </w:pPr>
      <w:r>
        <w:rPr/>
        <w:t>t7rmRB+RJxjg8++Pb7cdEuKlyBjxhZzgHPtn8h+Qxxx0SzrcEQv08kcjGPOce3HHRKYHvELjAx498e</w:t>
      </w:r>
    </w:p>
    <w:p>
      <w:pPr>
        <w:pStyle w:val="PreformattedText"/>
        <w:bidi w:val="0"/>
        <w:spacing w:before="0" w:after="0"/>
        <w:jc w:val="left"/>
        <w:rPr/>
      </w:pPr>
      <w:r>
        <w:rPr/>
        <w:t>CRn2/Q9EuWCAX6oXPscjjyPOPcHjg9EpTN8tYok+449iSAfH+i56I2JbjHjP6Z9/GfbOP9eiEB8kZO</w:t>
      </w:r>
    </w:p>
    <w:p>
      <w:pPr>
        <w:pStyle w:val="PreformattedText"/>
        <w:bidi w:val="0"/>
        <w:spacing w:before="0" w:after="0"/>
        <w:jc w:val="left"/>
        <w:rPr/>
      </w:pPr>
      <w:r>
        <w:rPr/>
        <w:t>McZxnOfpzx44HRCF4OTs3HJBxxx7HOP6fr0QgHuSCD75yeAMDB/p/p0Qgz4PBxk85JHsR7Hj6f6dEI</w:t>
      </w:r>
    </w:p>
    <w:p>
      <w:pPr>
        <w:pStyle w:val="PreformattedText"/>
        <w:bidi w:val="0"/>
        <w:spacing w:before="0" w:after="0"/>
        <w:jc w:val="left"/>
        <w:rPr/>
      </w:pPr>
      <w:r>
        <w:rPr/>
        <w:t>TZz4bxwPGDkefOOAOiEL3yR5Hg55J849wcnohCPsfGOMc5x+Y4BBPRCE2Tg7eOceOOPbngAf36IQj7</w:t>
      </w:r>
    </w:p>
    <w:p>
      <w:pPr>
        <w:pStyle w:val="PreformattedText"/>
        <w:bidi w:val="0"/>
        <w:spacing w:before="0" w:after="0"/>
        <w:jc w:val="left"/>
        <w:rPr/>
      </w:pPr>
      <w:r>
        <w:rPr/>
        <w:t>eOR5A9s++Bx79EInkYxxyGJxzn2GfOf+XRCD28c+eOBwcqBnkdEIWcfcgYzng++Tt5I6IQh5B8fT48</w:t>
      </w:r>
    </w:p>
    <w:p>
      <w:pPr>
        <w:pStyle w:val="PreformattedText"/>
        <w:bidi w:val="0"/>
        <w:spacing w:before="0" w:after="0"/>
        <w:jc w:val="left"/>
        <w:rPr/>
      </w:pPr>
      <w:r>
        <w:rPr/>
        <w:t>Z3e/55/PnohCPgnbz9QA8ePIxnx+fRCFzjDDd7nk4xxkEf8ArGeiELIA49yP1A8Z98AE/r0QhHjjwv</w:t>
      </w:r>
    </w:p>
    <w:p>
      <w:pPr>
        <w:pStyle w:val="PreformattedText"/>
        <w:bidi w:val="0"/>
        <w:spacing w:before="0" w:after="0"/>
        <w:jc w:val="left"/>
        <w:rPr/>
      </w:pPr>
      <w:r>
        <w:rPr/>
        <w:t>8AmAx+ZySeRkf6dEICPJxx9sgEAgHgZxn7dEInI5IIPgZzxx/+fohBnn9cZ4AwPv7Y8dEIjPP6Y8Eg</w:t>
      </w:r>
    </w:p>
    <w:p>
      <w:pPr>
        <w:pStyle w:val="PreformattedText"/>
        <w:bidi w:val="0"/>
        <w:spacing w:before="0" w:after="0"/>
        <w:jc w:val="left"/>
        <w:rPr/>
      </w:pPr>
      <w:r>
        <w:rPr/>
        <w:t>c+eR45/5dEJDsRzrvnprEJy6GeOXCx24kyMbkP0WAT9L4/Jwy9EJHn1FasMk1updhijjWTfBC14vgc</w:t>
      </w:r>
    </w:p>
    <w:p>
      <w:pPr>
        <w:pStyle w:val="PreformattedText"/>
        <w:bidi w:val="0"/>
        <w:spacing w:before="0" w:after="0"/>
        <w:jc w:val="left"/>
        <w:rPr/>
      </w:pPr>
      <w:r>
        <w:rPr/>
        <w:t>J6dXLibdkKpT6iy/V0Qjte7VtQizBYRoht3rJmGaAvgqlqvMA9eUMcbWA56ITzl+1N+1N8Jf2Q/hhq</w:t>
      </w:r>
    </w:p>
    <w:p>
      <w:pPr>
        <w:pStyle w:val="PreformattedText"/>
        <w:bidi w:val="0"/>
        <w:spacing w:before="0" w:after="0"/>
        <w:jc w:val="left"/>
        <w:rPr/>
      </w:pPr>
      <w:r>
        <w:rPr/>
        <w:t>PxL+K+spp1eZrNXtrRIP42s90a+tZ5amm6XpyEy2N7xKHdVKoG3fi6gkDUyVUsQBqTPxkfth/tq/F7</w:t>
      </w:r>
    </w:p>
    <w:p>
      <w:pPr>
        <w:pStyle w:val="PreformattedText"/>
        <w:bidi w:val="0"/>
        <w:spacing w:before="0" w:after="0"/>
        <w:jc w:val="left"/>
        <w:rPr/>
      </w:pPr>
      <w:r>
        <w:rPr/>
        <w:t>/aL97xTa923rHbnwb0dLK6Z2Hc0aV9L0h5MR1bdya/cqrrGqv6TFpWAWBBlPqVelmqEIIZb++baezX</w:t>
      </w:r>
    </w:p>
    <w:p>
      <w:pPr>
        <w:pStyle w:val="PreformattedText"/>
        <w:bidi w:val="0"/>
        <w:spacing w:before="0" w:after="0"/>
        <w:jc w:val="left"/>
        <w:rPr/>
      </w:pPr>
      <w:r>
        <w:rPr/>
        <w:t>ByVtfZvPnx3V+zEdPr2dOfufRdE0iwPm9Qh0XR01y5KbDiaCO3ZfVPl60QrttBMzem2Mhh1nqek2pk</w:t>
      </w:r>
    </w:p>
    <w:p>
      <w:pPr>
        <w:pStyle w:val="PreformattedText"/>
        <w:bidi w:val="0"/>
        <w:spacing w:before="0" w:after="0"/>
        <w:jc w:val="left"/>
        <w:rPr/>
      </w:pPr>
      <w:r>
        <w:rPr/>
        <w:t>kJc+027j4ptp+ilqBQX6M9e5l+stdH1r4X/BfSZdE7L0Gg1meKUWO4ZyncGs3EG71AmmQZr1rHzCOY</w:t>
      </w:r>
    </w:p>
    <w:p>
      <w:pPr>
        <w:pStyle w:val="PreformattedText"/>
        <w:bidi w:val="0"/>
        <w:spacing w:before="0" w:after="0"/>
        <w:jc w:val="left"/>
        <w:rPr/>
      </w:pPr>
      <w:r>
        <w:rPr/>
        <w:t>WQgIF37nXrkbXt9SsSXsZ2Nm9H06Gincace+Iffusdx6gms9w65Tp1xFGYqepaj+9ddsRjYks1fRN+</w:t>
      </w:r>
    </w:p>
    <w:p>
      <w:pPr>
        <w:pStyle w:val="PreformattedText"/>
        <w:bidi w:val="0"/>
        <w:spacing w:before="0" w:after="0"/>
        <w:jc w:val="left"/>
        <w:rPr/>
      </w:pPr>
      <w:r>
        <w:rPr/>
        <w:t>2uGRdoEqAKGVkUbSzc1qrVDqDrOoqpTFgRifpmEvdw1NOpVnp/M15dfF29ZneQWbj6TQZ4tOgX+GfQ</w:t>
      </w:r>
    </w:p>
    <w:p>
      <w:pPr>
        <w:pStyle w:val="PreformattedText"/>
        <w:bidi w:val="0"/>
        <w:spacing w:before="0" w:after="0"/>
        <w:jc w:val="left"/>
        <w:rPr/>
      </w:pPr>
      <w:r>
        <w:rPr/>
        <w:t>ke6th4liJCBfo4U7aNi3NvYy7NjqDjkJxvXNSefWvUu2IjFd06qt2F7sQkkiWOKSvpVgVopPk601rc</w:t>
      </w:r>
    </w:p>
    <w:p>
      <w:pPr>
        <w:pStyle w:val="PreformattedText"/>
        <w:bidi w:val="0"/>
        <w:spacing w:before="0" w:after="0"/>
        <w:jc w:val="left"/>
        <w:rPr/>
      </w:pPr>
      <w:r>
        <w:rPr/>
        <w:t>9yVAJDFGdv1dNp2C2HVEsSLE9oSNJrtbXbK6RG8tSgtexqOtTRAafHZibYsixly7RRWLRVI1IDyxxx</w:t>
      </w:r>
    </w:p>
    <w:p>
      <w:pPr>
        <w:pStyle w:val="PreformattedText"/>
        <w:bidi w:val="0"/>
        <w:spacing w:before="0" w:after="0"/>
        <w:jc w:val="left"/>
        <w:rPr/>
      </w:pPr>
      <w:r>
        <w:rPr/>
        <w:t>es30hVvhYBicopahJItYHtSb3JqsPbPbkzadpNKC5rMMEloyu9meHRYTFCacRllYizbseiDGwVVSFv</w:t>
      </w:r>
    </w:p>
    <w:p>
      <w:pPr>
        <w:pStyle w:val="PreformattedText"/>
        <w:bidi w:val="0"/>
        <w:spacing w:before="0" w:after="0"/>
        <w:jc w:val="left"/>
        <w:rPr/>
      </w:pPr>
      <w:r>
        <w:rPr/>
        <w:t>xcN1emhLEk7o/dF1KrKrKtrsPP0znvaFbVl1aD1dPmbVta1KGeyi/UkMMYUR1HaNRlTNJXLqMEhYom</w:t>
      </w:r>
    </w:p>
    <w:p>
      <w:pPr>
        <w:pStyle w:val="PreformattedText"/>
        <w:bidi w:val="0"/>
        <w:spacing w:before="0" w:after="0"/>
        <w:jc w:val="left"/>
        <w:rPr/>
      </w:pPr>
      <w:r>
        <w:rPr/>
        <w:t>Bd8M9jrY8OzM1JTZiedjvTqOp0LluYaQLFCnplRLUmvam0jQxPe0+OcajGHLot14IIS6YzXinsFF/i</w:t>
      </w:r>
    </w:p>
    <w:p>
      <w:pPr>
        <w:pStyle w:val="PreformattedText"/>
        <w:bidi w:val="0"/>
        <w:spacing w:before="0" w:after="0"/>
        <w:jc w:val="left"/>
        <w:rPr/>
      </w:pPr>
      <w:r>
        <w:rPr/>
        <w:t>NjqtgOAtGkMVI5VWco7v7v1HWamkaXpkltm1v5v+DTsStYq6JTmjqaXpyrGhZbsjx2LM4TCkqsW5li</w:t>
      </w:r>
    </w:p>
    <w:p>
      <w:pPr>
        <w:pStyle w:val="PreformattedText"/>
        <w:bidi w:val="0"/>
        <w:spacing w:before="0" w:after="0"/>
        <w:jc w:val="left"/>
        <w:rPr/>
      </w:pPr>
      <w:r>
        <w:rPr/>
        <w:t>Zy9UAxYiZalWoMVp9r8Jb9k6BV0KLS+5pBv1mXSrlHs4wAsNPpI0lS53ZOjsvpTq4tLUdwTIYxsB3h</w:t>
      </w:r>
    </w:p>
    <w:p>
      <w:pPr>
        <w:pStyle w:val="PreformattedText"/>
        <w:bidi w:val="0"/>
        <w:spacing w:before="0" w:after="0"/>
        <w:jc w:val="left"/>
        <w:rPr/>
      </w:pPr>
      <w:r>
        <w:rPr/>
        <w:t>uqu1iNDZjlJoqtsn423fVOr6VTWCWsdYqQqKWkl7MdQ2IWXVA8lOnGLMKqYS0NjZEQMrLYmf8A/Bbu</w:t>
      </w:r>
    </w:p>
    <w:p>
      <w:pPr>
        <w:pStyle w:val="PreformattedText"/>
        <w:bidi w:val="0"/>
        <w:spacing w:before="0" w:after="0"/>
        <w:jc w:val="left"/>
        <w:rPr/>
      </w:pPr>
      <w:r>
        <w:rPr/>
        <w:t>qBSlzfnmqV8Wopreo633DfER0vStJ1FYalKfZWmT5aPS9N0XSioCyzSFoYlDNhy0rFnLv0zIKp00Um</w:t>
      </w:r>
    </w:p>
    <w:p>
      <w:pPr>
        <w:pStyle w:val="PreformattedText"/>
        <w:bidi w:val="0"/>
        <w:spacing w:before="0" w:after="0"/>
        <w:jc w:val="left"/>
        <w:rPr/>
      </w:pPr>
      <w:r>
        <w:rPr/>
        <w:t>RYksBazSFZO3s+tBcvU3W9rWlQ2o4YfWrWb+q2VkGk0WyM2KtezYaWUGQI9cPs2oOoDlmy6rS1rAg8</w:t>
      </w:r>
    </w:p>
    <w:p>
      <w:pPr>
        <w:pStyle w:val="PreformattedText"/>
        <w:bidi w:val="0"/>
        <w:spacing w:before="0" w:after="0"/>
        <w:jc w:val="left"/>
        <w:rPr/>
      </w:pPr>
      <w:r>
        <w:rPr/>
        <w:t>wnBu64pdX+JHetmrttXdU7qni0ytTlKJZkTUXo6fAxPLGa1YrrvJGRGeetyMAqi+6omLEF3YjenCTL</w:t>
      </w:r>
    </w:p>
    <w:p>
      <w:pPr>
        <w:pStyle w:val="PreformattedText"/>
        <w:bidi w:val="0"/>
        <w:spacing w:before="0" w:after="0"/>
        <w:jc w:val="left"/>
        <w:rPr/>
      </w:pPr>
      <w:r>
        <w:rPr/>
        <w:t>PUv2JLkQN2OR9Pmr+i0XpvXnkhmVlZuGeR2DLzgbv5m29X0K7p0mcMVfVd7l8/FI+qXrDTSV2sV3Wl</w:t>
      </w:r>
    </w:p>
    <w:p>
      <w:pPr>
        <w:pStyle w:val="PreformattedText"/>
        <w:bidi w:val="0"/>
        <w:spacing w:before="0" w:after="0"/>
        <w:jc w:val="left"/>
        <w:rPr/>
      </w:pPr>
      <w:r>
        <w:rPr/>
        <w:t>PapBGYuqyLYBAVQgEcSzcrtJJDP9X1dSo04atKVHYsQSDibSptWVk0pI8mpKGvReg5EmzY6q8Kv+Iq</w:t>
      </w:r>
    </w:p>
    <w:p>
      <w:pPr>
        <w:pStyle w:val="PreformattedText"/>
        <w:bidi w:val="0"/>
        <w:spacing w:before="0" w:after="0"/>
        <w:jc w:val="left"/>
        <w:rPr/>
      </w:pPr>
      <w:r>
        <w:rPr/>
        <w:t>zt9OSeG/4dxuOPC4i3YGkBfE6zUfDeOa9dZlUiSO9ENqYDPK09WjViVcjMrNZkJJI4XcfpB6rWKoLW</w:t>
      </w:r>
    </w:p>
    <w:p>
      <w:pPr>
        <w:pStyle w:val="PreformattedText"/>
        <w:bidi w:val="0"/>
        <w:spacing w:before="0" w:after="0"/>
        <w:jc w:val="left"/>
        <w:rPr/>
      </w:pPr>
      <w:r>
        <w:rPr/>
        <w:t>0tLbOuWtraz03Y7o03RdMko1fSlaj2nPq2uXVi9QavrJ1OfWadeKaPAh0mBaWnxRDj5qbdNNvT0VXC</w:t>
      </w:r>
    </w:p>
    <w:p>
      <w:pPr>
        <w:pStyle w:val="PreformattedText"/>
        <w:bidi w:val="0"/>
        <w:spacing w:before="0" w:after="0"/>
        <w:jc w:val="left"/>
        <w:rPr/>
      </w:pPr>
      <w:r>
        <w:rPr/>
        <w:t>qEmxOWRnRDYgWYr0Y+mZTsDTr+q9kUO3QsFux3J3DLqcnpI/rfu7RYpLndGvzxch4zrWryQUwAWsWK</w:t>
      </w:r>
    </w:p>
    <w:p>
      <w:pPr>
        <w:pStyle w:val="PreformattedText"/>
        <w:bidi w:val="0"/>
        <w:spacing w:before="0" w:after="0"/>
        <w:jc w:val="left"/>
        <w:rPr/>
      </w:pPr>
      <w:r>
        <w:rPr/>
        <w:t>qbT6cKkMqFBUZgSMR/5hsyO1LAtkWJP8z9bhI3xe7uqyS9x/u8AaD26kWmp8jC5p2dfO2KxMsxUIJI</w:t>
      </w:r>
    </w:p>
    <w:p>
      <w:pPr>
        <w:pStyle w:val="PreformattedText"/>
        <w:bidi w:val="0"/>
        <w:spacing w:before="0" w:after="0"/>
        <w:jc w:val="left"/>
        <w:rPr/>
      </w:pPr>
      <w:r>
        <w:rPr/>
        <w:t>pa7RkEsJJK8rR70hGLUVzHNzfli9qrAF1B3aYx08X9p590LRp9H7Tj7m1aask/eVyWX5bZnVH0/SrC</w:t>
      </w:r>
    </w:p>
    <w:p>
      <w:pPr>
        <w:pStyle w:val="PreformattedText"/>
        <w:bidi w:val="0"/>
        <w:spacing w:before="0" w:after="0"/>
        <w:jc w:val="left"/>
        <w:rPr/>
      </w:pPr>
      <w:r>
        <w:rPr/>
        <w:t>zafRrrIRiPUNTZHm+kq1bTUR2HqqvTKrKxKJpj93/wArMFBCiio26Kh+VvCq/Eeb1LNZqer6hX1K1o</w:t>
      </w:r>
    </w:p>
    <w:p>
      <w:pPr>
        <w:pStyle w:val="PreformattedText"/>
        <w:bidi w:val="0"/>
        <w:spacing w:before="0" w:after="0"/>
        <w:jc w:val="left"/>
        <w:rPr/>
      </w:pPr>
      <w:r>
        <w:rPr/>
        <w:t>ukvJqvduvWEt6/biYS2a086B6+kV2JGZxHxKzHZErPt2Km5cyouKswwpry/wBU6DVyKjUaTZVqpyf+</w:t>
      </w:r>
    </w:p>
    <w:p>
      <w:pPr>
        <w:pStyle w:val="PreformattedText"/>
        <w:bidi w:val="0"/>
        <w:spacing w:before="0" w:after="0"/>
        <w:jc w:val="left"/>
        <w:rPr/>
      </w:pPr>
      <w:r>
        <w:rPr/>
        <w:t>XnhM9qupQ6LTj0czR2bswe5qU8LNFXWwQ8UdagQdsMOeNw4KZ2Nh/rYiFmLY7vKv94mpVFMCmXF23m</w:t>
      </w:r>
    </w:p>
    <w:p>
      <w:pPr>
        <w:pStyle w:val="PreformattedText"/>
        <w:bidi w:val="0"/>
        <w:spacing w:before="0" w:after="0"/>
        <w:jc w:val="left"/>
        <w:rPr/>
      </w:pPr>
      <w:r>
        <w:rPr/>
        <w:t>+L2fDMsu+TUJYpCkk89C3VhCIHSKOtAs4eJGX8JlRgpA8R7h79NAGNzui+UzHV7dZDL92StP1E0o9D</w:t>
      </w:r>
    </w:p>
    <w:p>
      <w:pPr>
        <w:pStyle w:val="PreformattedText"/>
        <w:bidi w:val="0"/>
        <w:spacing w:before="0" w:after="0"/>
        <w:jc w:val="left"/>
        <w:rPr/>
      </w:pPr>
      <w:r>
        <w:rPr/>
        <w:t>LGP0KOpanc3iXeHisxrA0Uldf9wV9W06Nn6vULN9A6uUVy5Km7AD6sVqAigiymIliudq6dRloXZqes</w:t>
      </w:r>
    </w:p>
    <w:p>
      <w:pPr>
        <w:pStyle w:val="PreformattedText"/>
        <w:bidi w:val="0"/>
        <w:spacing w:before="0" w:after="0"/>
        <w:jc w:val="left"/>
        <w:rPr/>
      </w:pPr>
      <w:r>
        <w:rPr/>
        <w:t>3tXuTXHrSyRS09NWExafRuDI9SSVV+Y9N9yFJE3r1rW7uSR/DVR9aZqivRQWOLMzFvd1L+6bLSdPbu</w:t>
      </w:r>
    </w:p>
    <w:p>
      <w:pPr>
        <w:pStyle w:val="PreformattedText"/>
        <w:bidi w:val="0"/>
        <w:spacing w:before="0" w:after="0"/>
        <w:jc w:val="left"/>
        <w:rPr/>
      </w:pPr>
      <w:r>
        <w:rPr/>
        <w:t>FkhlMFalSlhOv6jThWnDNJKGkRBXgUI1k7ZHkAULthd3/Crddal/DUKGyHamUnPRh183nzeTe8dMsL</w:t>
      </w:r>
    </w:p>
    <w:p>
      <w:pPr>
        <w:pStyle w:val="PreformattedText"/>
        <w:bidi w:val="0"/>
        <w:spacing w:before="0" w:after="0"/>
        <w:jc w:val="left"/>
        <w:rPr/>
      </w:pPr>
      <w:r>
        <w:rPr/>
        <w:t>oHautzj011H/tJHosWn2J8z1aevGGrbrDaHhpKjqwcYk3oVA6y7QUrVAw3VYWaaEYlN4cxa1uH9pv/</w:t>
      </w:r>
    </w:p>
    <w:p>
      <w:pPr>
        <w:pStyle w:val="PreformattedText"/>
        <w:bidi w:val="0"/>
        <w:spacing w:before="0" w:after="0"/>
        <w:jc w:val="left"/>
        <w:rPr/>
      </w:pPr>
      <w:r>
        <w:rPr/>
        <w:t>AIl9u6X3d8Ie2PjV23YSCGLX6Xw/+LOgU+3rNFNG+I1bQpdQ0ruWrZhnkpW9Kt9u16KyOvytg3JJWm</w:t>
      </w:r>
    </w:p>
    <w:p>
      <w:pPr>
        <w:pStyle w:val="PreformattedText"/>
        <w:bidi w:val="0"/>
        <w:spacing w:before="0" w:after="0"/>
        <w:jc w:val="left"/>
        <w:rPr/>
      </w:pPr>
      <w:r>
        <w:rPr/>
        <w:t>rbP40nA9C16+xekdu9C7SP4K/xdkdjfOkeZPFdH5Rc6azr+kdlp1/RWx+lNkBYr/C2rFTuVewWJOLA</w:t>
      </w:r>
    </w:p>
    <w:p>
      <w:pPr>
        <w:pStyle w:val="PreformattedText"/>
        <w:bidi w:val="0"/>
        <w:spacing w:before="0" w:after="0"/>
        <w:jc w:val="left"/>
        <w:rPr/>
      </w:pPr>
      <w:r>
        <w:rPr/>
        <w:t>p4VX1zjOkSSWauvduVXg1M67BQ1ClLDG6enqGiNLZC1jLF/vZaUuoVm2kLJuiVm3BevW02uGJGM8xU</w:t>
      </w:r>
    </w:p>
    <w:p>
      <w:pPr>
        <w:pStyle w:val="PreformattedText"/>
        <w:bidi w:val="0"/>
        <w:spacing w:before="0" w:after="0"/>
        <w:jc w:val="left"/>
        <w:rPr/>
      </w:pPr>
      <w:r>
        <w:rPr/>
        <w:t>QsVYHIQ9Np2akx1ao08c1GFfSdFb0pZVRZBXsiRCEhjHpyySEFQqiMNuK9bqdybpxXWLZCF14NNJFY</w:t>
      </w:r>
    </w:p>
    <w:p>
      <w:pPr>
        <w:pStyle w:val="PreformattedText"/>
        <w:bidi w:val="0"/>
        <w:spacing w:before="0" w:after="0"/>
        <w:jc w:val="left"/>
        <w:rPr/>
      </w:pPr>
      <w:r>
        <w:rPr/>
        <w:t>s2nsgVIZpJKFG1Mr2XiqiGSerPastOyb6VLZukkdQZYZW3LlPq66WTFd1dVXLz6vvLMYAFrnEXkl9X</w:t>
      </w:r>
    </w:p>
    <w:p>
      <w:pPr>
        <w:pStyle w:val="PreformattedText"/>
        <w:bidi w:val="0"/>
        <w:spacing w:before="0" w:after="0"/>
        <w:jc w:val="left"/>
        <w:rPr/>
      </w:pPr>
      <w:r>
        <w:rPr/>
        <w:t>ksWJtJjd46VXS4xp8gtpdjSvYRzcsTROzHU0j27/VkBlg2fgClulq7O/RkaW3f7+KXsMbgi8T61lLW</w:t>
      </w:r>
    </w:p>
    <w:p>
      <w:pPr>
        <w:pStyle w:val="PreformattedText"/>
        <w:bidi w:val="0"/>
        <w:spacing w:before="0" w:after="0"/>
        <w:jc w:val="left"/>
        <w:rPr/>
      </w:pPr>
      <w:r>
        <w:rPr/>
        <w:t>nx2NSrwqE1FaG3UKtyRYp51maa1L6Wb4nidTJG+VLDYq/wAPb1bIrUsWG8Dbe/d2pUXa56llfZus9S</w:t>
      </w:r>
    </w:p>
    <w:p>
      <w:pPr>
        <w:pStyle w:val="PreformattedText"/>
        <w:bidi w:val="0"/>
        <w:spacing w:before="0" w:after="0"/>
        <w:jc w:val="left"/>
        <w:rPr/>
      </w:pPr>
      <w:r>
        <w:rPr/>
        <w:t>7Bt0sQpdqSReg1WpYEiTvEkdOKwG+VAezM5CgPIrNLt+kbZFTFHCovH2fK80Yb7l+Mcu6a8dq48LVI</w:t>
      </w:r>
    </w:p>
    <w:p>
      <w:pPr>
        <w:pStyle w:val="PreformattedText"/>
        <w:bidi w:val="0"/>
        <w:spacing w:before="0" w:after="0"/>
        <w:jc w:val="left"/>
        <w:rPr/>
      </w:pPr>
      <w:r>
        <w:rPr/>
        <w:t>jcr0A9erqNuSN2OmyCewlMFflqx9JRJJJudpF2t9J6rUQ5va1mA7TeHe3eyspkSCbGQYTZkhjuJJJY</w:t>
      </w:r>
    </w:p>
    <w:p>
      <w:pPr>
        <w:pStyle w:val="PreformattedText"/>
        <w:bidi w:val="0"/>
        <w:spacing w:before="0" w:after="0"/>
        <w:jc w:val="left"/>
        <w:rPr/>
      </w:pPr>
      <w:r>
        <w:rPr/>
        <w:t>tsqrTXZclmZrLQXLk9SJgNwVEcyM5AKTNnKr0kXsDbIsPa+XGEjR0pJdQESQrqHpPPaIiDSV2njhlt</w:t>
      </w:r>
    </w:p>
    <w:p>
      <w:pPr>
        <w:pStyle w:val="PreformattedText"/>
        <w:bidi w:val="0"/>
        <w:spacing w:before="0" w:after="0"/>
        <w:jc w:val="left"/>
        <w:rPr/>
      </w:pPr>
      <w:r>
        <w:rPr/>
        <w:t>GlvRcyO4UMW8Om0BB0FQGGQyC/j3SylrgAy0jsrM8Uk8K2bGF9SvDYkE704AUirN8oipJbSN2jZjje</w:t>
      </w:r>
    </w:p>
    <w:p>
      <w:pPr>
        <w:pStyle w:val="PreformattedText"/>
        <w:bidi w:val="0"/>
        <w:spacing w:before="0" w:after="0"/>
        <w:jc w:val="left"/>
        <w:rPr/>
      </w:pPr>
      <w:r>
        <w:rPr/>
        <w:t>kKJuG1tz0Vb2tq0nInQ2+WW9O3BEtNqMMwm0v154pEhQzWLPq1xSmSpKzNRuK0zAxndX3orhftZagQ</w:t>
      </w:r>
    </w:p>
    <w:p>
      <w:pPr>
        <w:pStyle w:val="PreformattedText"/>
        <w:bidi w:val="0"/>
        <w:spacing w:before="0" w:after="0"/>
        <w:jc w:val="left"/>
        <w:rPr/>
      </w:pPr>
      <w:r>
        <w:rPr/>
        <w:t>jDRl6/F3fD+WUZSRZuEnQV4dSg0pUIsTXNUkSeOKnTe5btrBfd9s1jGQZJW3n6a5ZWlVVcjoev8Aww</w:t>
      </w:r>
    </w:p>
    <w:p>
      <w:pPr>
        <w:pStyle w:val="PreformattedText"/>
        <w:bidi w:val="0"/>
        <w:spacing w:before="0" w:after="0"/>
        <w:jc w:val="left"/>
        <w:rPr/>
      </w:pPr>
      <w:r>
        <w:rPr/>
        <w:t>7tcdbHGQlPKpYXnr39kn4Fj9qT9o/4B/s/Xde0rtDWPjD8V/h38Mta7yvpptuT9za7qdLSpe5hSa1u</w:t>
      </w:r>
    </w:p>
    <w:p>
      <w:pPr>
        <w:pStyle w:val="PreformattedText"/>
        <w:bidi w:val="0"/>
        <w:spacing w:before="0" w:after="0"/>
        <w:jc w:val="left"/>
        <w:rPr/>
      </w:pPr>
      <w:r>
        <w:rPr/>
        <w:t>XXtO0uZo1rSEw2Zfllf6/Vbryn+ovS9T0P6L2ra6C5PuIjMu4j1XVFZ72VRvZbzDhjed70bsibXVDV</w:t>
      </w:r>
    </w:p>
    <w:p>
      <w:pPr>
        <w:pStyle w:val="PreformattedText"/>
        <w:bidi w:val="0"/>
        <w:spacing w:before="0" w:after="0"/>
        <w:jc w:val="left"/>
        <w:rPr/>
      </w:pPr>
      <w:r>
        <w:rPr/>
        <w:t>UyWjcuBzuqLkwVV7TWxy7PN2Z+6z40/wD3N1/s1rX7PPxUqdufC/40fDrun4ZfD/XdU0X4oUO/O6bP</w:t>
      </w:r>
    </w:p>
    <w:p>
      <w:pPr>
        <w:pStyle w:val="PreformattedText"/>
        <w:bidi w:val="0"/>
        <w:spacing w:before="0" w:after="0"/>
        <w:jc w:val="left"/>
        <w:rPr/>
      </w:pPr>
      <w:r>
        <w:rPr/>
        <w:t>xI7yfSuy7WuVbuuWe4Wn0jVNZXuXT39SlS0+vpEFfZEkUTSb4fne1bN/rHZlb09s3+qqtOpseVX/AG</w:t>
      </w:r>
    </w:p>
    <w:p>
      <w:pPr>
        <w:pStyle w:val="PreformattedText"/>
        <w:bidi w:val="0"/>
        <w:spacing w:before="0" w:after="0"/>
        <w:jc w:val="left"/>
        <w:rPr/>
      </w:pPr>
      <w:r>
        <w:rPr/>
        <w:t>21UaVWhU2ZUydKyKq9DWvlg1M4oAoKvq6+q9H7Z6I2h9m9AVfQ9Co23VqdIbXSZ1rUXaqqA0WyxqUc</w:t>
      </w:r>
    </w:p>
    <w:p>
      <w:pPr>
        <w:pStyle w:val="PreformattedText"/>
        <w:bidi w:val="0"/>
        <w:spacing w:before="0" w:after="0"/>
        <w:jc w:val="left"/>
        <w:rPr/>
      </w:pPr>
      <w:r>
        <w:rPr/>
        <w:t>DqKoZ3feDIFwb8Of7Tf7YHxD+MvZHbHYXY/ZXZX7MXwf0GvLpDfDn4V97dySdvdzaba7b0DsabRbWp</w:t>
      </w:r>
    </w:p>
    <w:p>
      <w:pPr>
        <w:pStyle w:val="PreformattedText"/>
        <w:bidi w:val="0"/>
        <w:spacing w:before="0" w:after="0"/>
        <w:jc w:val="left"/>
        <w:rPr/>
      </w:pPr>
      <w:r>
        <w:rPr/>
        <w:t>kwT6p2Rbp9qtqs2jXBdWbWtc1LUZZi1iKKPof6d/0v6P2PbKnpHatp2j01te1OaqttVqpoku1QYG2O</w:t>
      </w:r>
    </w:p>
    <w:p>
      <w:pPr>
        <w:pStyle w:val="PreformattedText"/>
        <w:bidi w:val="0"/>
        <w:spacing w:before="0" w:after="0"/>
        <w:jc w:val="left"/>
        <w:rPr/>
      </w:pPr>
      <w:r>
        <w:rPr/>
        <w:t>aMcRVXE4KF7MPTXpb0xV2Wn6OarS2PYthBpgUP4QYY9Fi1tShUXcPnk5did6eKtNqUItMtafpOmJak</w:t>
      </w:r>
    </w:p>
    <w:p>
      <w:pPr>
        <w:pStyle w:val="PreformattedText"/>
        <w:bidi w:val="0"/>
        <w:spacing w:before="0" w:after="0"/>
        <w:jc w:val="left"/>
        <w:rPr/>
      </w:pPr>
      <w:r>
        <w:rPr/>
        <w:t>ZYoorUsQR/QqQIHFDTPqTTq0eJJJbE5J2Sb9iYPX0SplcXOKgaCeORVxsgyMrhS+bjutBedKFi3Sgb</w:t>
      </w:r>
    </w:p>
    <w:p>
      <w:pPr>
        <w:pStyle w:val="PreformattedText"/>
        <w:bidi w:val="0"/>
        <w:spacing w:before="0" w:after="0"/>
        <w:jc w:val="left"/>
        <w:rPr/>
      </w:pPr>
      <w:r>
        <w:rPr/>
        <w:t>UpKoMGrQVwrj55fxJUgMf0IN5mChlVd/WerjTQk6v1R6U2cC3AmavXLtq/p+l9taa1rSZ9VU6hNSq2</w:t>
      </w:r>
    </w:p>
    <w:p>
      <w:pPr>
        <w:pStyle w:val="PreformattedText"/>
        <w:bidi w:val="0"/>
        <w:spacing w:before="0" w:after="0"/>
        <w:jc w:val="left"/>
        <w:rPr/>
      </w:pPr>
      <w:r>
        <w:rPr/>
        <w:t>XEen9p6ZizHZ10K2fnrNmNrrKBseKOvBhd465YCIz7QxyVTj8/2Z0iXanS2enemWOTBepPa+Lj9WS+</w:t>
      </w:r>
    </w:p>
    <w:p>
      <w:pPr>
        <w:pStyle w:val="PreformattedText"/>
        <w:bidi w:val="0"/>
        <w:spacing w:before="0" w:after="0"/>
        <w:jc w:val="left"/>
        <w:rPr/>
      </w:pPr>
      <w:r>
        <w:rPr/>
        <w:t>3amjzxXINTE1M2p9OfSe39O2fva/+6J0njuyybzX02OWGxYkkkneR19RXEDsyovM2hrsxub9Zxm/Z0</w:t>
      </w:r>
    </w:p>
    <w:p>
      <w:pPr>
        <w:pStyle w:val="PreformattedText"/>
        <w:bidi w:val="0"/>
        <w:spacing w:before="0" w:after="0"/>
        <w:jc w:val="left"/>
        <w:rPr/>
      </w:pPr>
      <w:r>
        <w:rPr/>
        <w:t>B1YYL1L2mt4vDlMl3p39BO7aLAV03StNnuT0+19Gmlm0+S79cYu9x3XQS90a2VGBJOfThCj0hEh9Lr</w:t>
      </w:r>
    </w:p>
    <w:p>
      <w:pPr>
        <w:pStyle w:val="PreformattedText"/>
        <w:bidi w:val="0"/>
        <w:spacing w:before="0" w:after="0"/>
        <w:jc w:val="left"/>
        <w:rPr/>
      </w:pPr>
      <w:r>
        <w:rPr/>
        <w:t>NToVTZgdG7Xa+b3S1WvTDlTdSvUvBm9ffOdVKKa1fiQS69qly0kSPCsMSiT1WSMRtJJtZIk+lVwqoN</w:t>
      </w:r>
    </w:p>
    <w:p>
      <w:pPr>
        <w:pStyle w:val="PreformattedText"/>
        <w:bidi w:val="0"/>
        <w:spacing w:before="0" w:after="0"/>
        <w:jc w:val="left"/>
        <w:rPr/>
      </w:pPr>
      <w:r>
        <w:rPr/>
        <w:t>x29NOSghQq6+1EgJUe5L1GtOs0e0e1EdL1iTuWD0I3Uo66RMo+REtX93vHNH6ksRkhYRSRODudV8dK</w:t>
      </w:r>
    </w:p>
    <w:p>
      <w:pPr>
        <w:pStyle w:val="PreformattedText"/>
        <w:bidi w:val="0"/>
        <w:spacing w:before="0" w:after="0"/>
        <w:jc w:val="left"/>
        <w:rPr/>
      </w:pPr>
      <w:r>
        <w:rPr/>
        <w:t>Dta1xZvzTQKVMYuoa6+LHlWaSx3R8O9OvQLqnc3f2mmjR07S9O0qie2bw2Ut06WTp9eaaWjMblu003</w:t>
      </w:r>
    </w:p>
    <w:p>
      <w:pPr>
        <w:pStyle w:val="PreformattedText"/>
        <w:bidi w:val="0"/>
        <w:spacing w:before="0" w:after="0"/>
        <w:jc w:val="left"/>
        <w:rPr/>
      </w:pPr>
      <w:r>
        <w:rPr/>
        <w:t>1FXZiqlfwrJ2aphZEVip4/5So2mktQtWrFS1t0f0729NtX7r+F11YY757liq6hNAmjXLejaXprX5oI</w:t>
      </w:r>
    </w:p>
    <w:p>
      <w:pPr>
        <w:pStyle w:val="PreformattedText"/>
        <w:bidi w:val="0"/>
        <w:spacing w:before="0" w:after="0"/>
        <w:jc w:val="left"/>
        <w:rPr/>
      </w:pPr>
      <w:r>
        <w:rPr/>
        <w:t>5Gnko1VuWY51nnOz1DXVd5ffvLsFxGlWzIsN3j2h86bl2nZalwrG7HFclxJ90vR318GqUYnsXp9JuR</w:t>
      </w:r>
    </w:p>
    <w:p>
      <w:pPr>
        <w:pStyle w:val="PreformattedText"/>
        <w:bidi w:val="0"/>
        <w:spacing w:before="0" w:after="0"/>
        <w:jc w:val="left"/>
        <w:rPr/>
      </w:pPr>
      <w:r>
        <w:rPr/>
        <w:t>jZp2rSfu2rMNTrl67QI17TtjfLyxMsqBSm7czOnTk2eqw3bdJ87l90htqoIygkqPF7S9n5plq/e3Zs</w:t>
      </w:r>
    </w:p>
    <w:p>
      <w:pPr>
        <w:pStyle w:val="PreformattedText"/>
        <w:bidi w:val="0"/>
        <w:spacing w:before="0" w:after="0"/>
        <w:jc w:val="left"/>
        <w:rPr/>
      </w:pPr>
      <w:r>
        <w:rPr/>
        <w:t>9pPV+P3fVJPl4oX0xo+xZtNuJMkbTv61ivXmtUXZ12VWsWISq7X4bapSLU9Ts6sV7Vmyv+X7sQ+FVt</w:t>
      </w:r>
    </w:p>
    <w:p>
      <w:pPr>
        <w:pStyle w:val="PreformattedText"/>
        <w:bidi w:val="0"/>
        <w:spacing w:before="0" w:after="0"/>
        <w:jc w:val="left"/>
        <w:rPr/>
      </w:pPr>
      <w:r>
        <w:rPr/>
        <w:t>7a3p5jlumOPq7X2x3Qu7PhVJalu6n8UF1nUXSSnTs6P278O9M1ShVjVXFuGarrBRCrDMjin6BdmZz0</w:t>
      </w:r>
    </w:p>
    <w:p>
      <w:pPr>
        <w:pStyle w:val="PreformattedText"/>
        <w:bidi w:val="0"/>
        <w:spacing w:before="0" w:after="0"/>
        <w:jc w:val="left"/>
        <w:rPr/>
      </w:pPr>
      <w:r>
        <w:rPr/>
        <w:t>9329w71QKIYY4oxVWX2hbm+GTRPo2lankKxXfQsqkq3qa9/2xOp92dp34rSy9/d1a/QecNJp8XdPZ0</w:t>
      </w:r>
    </w:p>
    <w:p>
      <w:pPr>
        <w:pStyle w:val="PreformattedText"/>
        <w:bidi w:val="0"/>
        <w:spacing w:before="0" w:after="0"/>
        <w:jc w:val="left"/>
        <w:rPr/>
      </w:pPr>
      <w:r>
        <w:rPr/>
        <w:t>Wnam1eBbU9a0tSNkM4qRbnCPlF3Z2Ky9ZTslQi6VVUr2fK3mpduBuTyjm5d629OF9697fByWcW5tff</w:t>
      </w:r>
    </w:p>
    <w:p>
      <w:pPr>
        <w:pStyle w:val="PreformattedText"/>
        <w:bidi w:val="0"/>
        <w:spacing w:before="0" w:after="0"/>
        <w:jc w:val="left"/>
        <w:rPr/>
      </w:pPr>
      <w:r>
        <w:rPr/>
        <w:t>WLoilM8VGB+5ZsxEvFp/zx0aGCviWXO9ZWjyoU5VV62U9n2pQQBifa65ir7b6OqAu1mPcqc3xafbOR</w:t>
      </w:r>
    </w:p>
    <w:p>
      <w:pPr>
        <w:pStyle w:val="PreformattedText"/>
        <w:bidi w:val="0"/>
        <w:spacing w:before="0" w:after="0"/>
        <w:jc w:val="left"/>
        <w:rPr/>
      </w:pPr>
      <w:r>
        <w:rPr/>
        <w:t>XfjbpMdT5Pt7sWJ6itJFDb1+1FHqCoJAwaM6JBEQVC4C+oqjd9Qfd1o/2QbWtUyf2eX7ZzT6UAFtn2</w:t>
      </w:r>
    </w:p>
    <w:p>
      <w:pPr>
        <w:pStyle w:val="PreformattedText"/>
        <w:bidi w:val="0"/>
        <w:spacing w:before="0" w:after="0"/>
        <w:jc w:val="left"/>
        <w:rPr/>
      </w:pPr>
      <w:r>
        <w:rPr/>
        <w:t>ZaaX7XNb5vLOVanrC6/akuXNMKyzjfIs+tXPl44XfL5j2K0SgMoGTyVVfqbp6UjSGAfRfZmSpV6djU</w:t>
      </w:r>
    </w:p>
    <w:p>
      <w:pPr>
        <w:pStyle w:val="PreformattedText"/>
        <w:bidi w:val="0"/>
        <w:spacing w:before="0" w:after="0"/>
        <w:jc w:val="left"/>
        <w:rPr/>
      </w:pPr>
      <w:r>
        <w:rPr/>
        <w:t>emMm9syJBWpWGjeHT6iNOyxVYYf3lfmIQ7ZJ2VpVBY/wAqruLO6qPpXpoJXXmIiSivyqFy4WyaOzyw</w:t>
      </w:r>
    </w:p>
    <w:p>
      <w:pPr>
        <w:pStyle w:val="PreformattedText"/>
        <w:bidi w:val="0"/>
        <w:spacing w:before="0" w:after="0"/>
        <w:jc w:val="left"/>
        <w:rPr/>
      </w:pPr>
      <w:r>
        <w:rPr/>
        <w:t>1USM6dp7yrLYgWm0EtiGk/qjD6hMkxW1YGGZokyibsMWxt6sWysbWvKhQi6HJgfo+KQmv3DMLF+aWO</w:t>
      </w:r>
    </w:p>
    <w:p>
      <w:pPr>
        <w:pStyle w:val="PreformattedText"/>
        <w:bidi w:val="0"/>
        <w:spacing w:before="0" w:after="0"/>
        <w:jc w:val="left"/>
        <w:rPr/>
      </w:pPr>
      <w:r>
        <w:rPr/>
        <w:t>tJExWzHWhjqoUTCtSgKBEAWNUDKQVG47R46gYG/wCkq2YFzugR7RNOn1OeB63blzXFsyCKulStqd1C</w:t>
      </w:r>
    </w:p>
    <w:p>
      <w:pPr>
        <w:pStyle w:val="PreformattedText"/>
        <w:bidi w:val="0"/>
        <w:spacing w:before="0" w:after="0"/>
        <w:jc w:val="left"/>
        <w:rPr/>
      </w:pPr>
      <w:r>
        <w:rPr/>
        <w:t>0spjUiTRkklWYMrfSq+oW4KfV1Vw+tuMZSCnVlyX7v0rO7//AHr+6poI4B8MdS0sAxxHUu7b0WgaNR</w:t>
      </w:r>
    </w:p>
    <w:p>
      <w:pPr>
        <w:pStyle w:val="PreformattedText"/>
        <w:bidi w:val="0"/>
        <w:spacing w:before="0" w:after="0"/>
        <w:jc w:val="left"/>
        <w:rPr/>
      </w:pPr>
      <w:r>
        <w:rPr/>
        <w:t>kkT1BPPS1TW69r5dI0LSixzGo3zAL0npHWmK7VBUp+FVy4e0OUzf8A7Q1G6NdlNNrXyZsV9+OV/pnq</w:t>
      </w:r>
    </w:p>
    <w:p>
      <w:pPr>
        <w:pStyle w:val="PreformattedText"/>
        <w:bidi w:val="0"/>
        <w:spacing w:before="0" w:after="0"/>
        <w:jc w:val="left"/>
        <w:rPr/>
      </w:pPr>
      <w:r>
        <w:rPr/>
        <w:t>TsTR9X7b03TbGj67oVdtUq+hQr9n6e/bzd2CPdXh06m9Ou9ux2uliRn/AICK95l+ZsXYq21Dxq+0qx</w:t>
      </w:r>
    </w:p>
    <w:p>
      <w:pPr>
        <w:pStyle w:val="PreformattedText"/>
        <w:bidi w:val="0"/>
        <w:spacing w:before="0" w:after="0"/>
        <w:jc w:val="left"/>
        <w:rPr/>
      </w:pPr>
      <w:r>
        <w:rPr/>
        <w:t>cWKrUF95r4/W7U7uw7E1KnTvUyHcoxy/Up+PNedVu9sw9uI17WbWn2tWsx1UnGqCrPrddnrtPE9LQ0</w:t>
      </w:r>
    </w:p>
    <w:p>
      <w:pPr>
        <w:pStyle w:val="PreformattedText"/>
        <w:bidi w:val="0"/>
        <w:spacing w:before="0" w:after="0"/>
        <w:jc w:val="left"/>
        <w:rPr/>
      </w:pPr>
      <w:r>
        <w:rPr/>
        <w:t>1GVtGrTKJAs0hlsTlUWCOR245jOr1VZQb25urGdalTwVlZhix5W5h/6/8yt/d+raranGh6F+5NLlb0</w:t>
      </w:r>
    </w:p>
    <w:p>
      <w:pPr>
        <w:pStyle w:val="PreformattedText"/>
        <w:bidi w:val="0"/>
        <w:spacing w:before="0" w:after="0"/>
        <w:jc w:val="left"/>
        <w:rPr/>
      </w:pPr>
      <w:r>
        <w:rPr/>
        <w:t>xp89GCy9zVXpKrxQ+nVHo25YnZzVhlmuxRKZL9uov0Mt6hUi5jQl2YhMQ3V5/LzeKZO52xd1UO+s6y</w:t>
      </w:r>
    </w:p>
    <w:p>
      <w:pPr>
        <w:pStyle w:val="PreformattedText"/>
        <w:bidi w:val="0"/>
        <w:spacing w:before="0" w:after="0"/>
        <w:jc w:val="left"/>
        <w:rPr/>
      </w:pPr>
      <w:r>
        <w:rPr/>
        <w:t>2idtVnr6X9d+rd1zuLUgf4WjoKkryUKsn8SOpSqrmRYy0ueSL9NiqhEvV9oWA/n8TSGoM/GoVpjTHr</w:t>
      </w:r>
    </w:p>
    <w:p>
      <w:pPr>
        <w:pStyle w:val="PreformattedText"/>
        <w:bidi w:val="0"/>
        <w:spacing w:before="0" w:after="0"/>
        <w:jc w:val="left"/>
        <w:rPr/>
      </w:pPr>
      <w:r>
        <w:rPr/>
        <w:t>Y+Hd4L7Ineu0vhFXqz0o9M0sLY0SA6xp2l6o6xwdp17Dh4NY1GBGCrfswiQKo9S9ZOyFJqtRZZOsor</w:t>
      </w:r>
    </w:p>
    <w:p>
      <w:pPr>
        <w:pStyle w:val="PreformattedText"/>
        <w:bidi w:val="0"/>
        <w:spacing w:before="0" w:after="0"/>
        <w:jc w:val="left"/>
        <w:rPr/>
      </w:pPr>
      <w:r>
        <w:rPr/>
        <w:t>NVU7/OfrY9n5s1UdnCEDo94co8I7/O8ZWvpVjX3saSk2aFG5Z1XUr8vy0mg0pKYlFmzrVgS7e4ZyRY</w:t>
      </w:r>
    </w:p>
    <w:p>
      <w:pPr>
        <w:pStyle w:val="PreformattedText"/>
        <w:bidi w:val="0"/>
        <w:spacing w:before="0" w:after="0"/>
        <w:jc w:val="left"/>
        <w:rPr/>
      </w:pPr>
      <w:r>
        <w:rPr/>
        <w:t>Kh3joRNX/w6zrDI71wKMqq2Rbw98vlqFZd0DLLq/8AMbk7TvfErT+3u1KmqWtB+Gk7Q3O69TfTK6dx</w:t>
      </w:r>
    </w:p>
    <w:p>
      <w:pPr>
        <w:pStyle w:val="PreformattedText"/>
        <w:bidi w:val="0"/>
        <w:spacing w:before="0" w:after="0"/>
        <w:jc w:val="left"/>
        <w:rPr/>
      </w:pPr>
      <w:r>
        <w:rPr/>
        <w:t>95yaqsWoWo4LupwR1tE7QrQV6AtTSoWk3es6qEiQ2XZzSqpWYD/ccAt8cMcuZe0zcV3pj2qqdq6PZk</w:t>
      </w:r>
    </w:p>
    <w:p>
      <w:pPr>
        <w:pStyle w:val="PreformattedText"/>
        <w:bidi w:val="0"/>
        <w:spacing w:before="0" w:after="0"/>
        <w:jc w:val="left"/>
        <w:rPr/>
      </w:pPr>
      <w:r>
        <w:rPr/>
        <w:t>qdHs1snKrvPl6+UIOudd7ri7P7H7Y0/svS9Ll0vRNJpetHo8Ml7/tP3k98QrHqmqRKrT9tdoyRFY69</w:t>
      </w:r>
    </w:p>
    <w:p>
      <w:pPr>
        <w:pStyle w:val="PreformattedText"/>
        <w:bidi w:val="0"/>
        <w:spacing w:before="0" w:after="0"/>
        <w:jc w:val="left"/>
        <w:rPr/>
      </w:pPr>
      <w:r>
        <w:rPr/>
        <w:t>f6NT1z00eWKpTCbr1KhLMgBfE6n2vZ87sf0aU70xu01ChfbHf7K/eM7J8Nfh3J8MdPT4yfFOtSoa0m</w:t>
      </w:r>
    </w:p>
    <w:p>
      <w:pPr>
        <w:pStyle w:val="PreformattedText"/>
        <w:bidi w:val="0"/>
        <w:spacing w:before="0" w:after="0"/>
        <w:jc w:val="left"/>
        <w:rPr/>
      </w:pPr>
      <w:r>
        <w:rPr/>
        <w:t>nXI+1OzY0WtF2ZpM9QWrEd/wBOA+lrL1FhNoQFYaiWoqzSvem2plNZqjLTvivab+UaKfQAOFDFd3H1</w:t>
      </w:r>
    </w:p>
    <w:p>
      <w:pPr>
        <w:pStyle w:val="PreformattedText"/>
        <w:bidi w:val="0"/>
        <w:spacing w:before="0" w:after="0"/>
        <w:jc w:val="left"/>
        <w:rPr/>
      </w:pPr>
      <w:r>
        <w:rPr/>
        <w:t>c31vyzI6/e1HuK9c7n72/d0mkSVr2tXrdmWWloy6TQSKN5koOAdC7J0mGWOOSaxmbWdQkkbc8VZInF</w:t>
      </w:r>
    </w:p>
    <w:p>
      <w:pPr>
        <w:pStyle w:val="PreformattedText"/>
        <w:bidi w:val="0"/>
        <w:spacing w:before="0" w:after="0"/>
        <w:jc w:val="left"/>
        <w:rPr/>
      </w:pPr>
      <w:r>
        <w:rPr/>
        <w:t>osd0Hdviq+1/UZZKil+mJ1XVvD/wCR96eAfjV8Z4+79Vt/DrSIb+jfDPQ7La/qTy0Do/cd/UrFZrdu</w:t>
      </w:r>
    </w:p>
    <w:p>
      <w:pPr>
        <w:pStyle w:val="PreformattedText"/>
        <w:bidi w:val="0"/>
        <w:spacing w:before="0" w:after="0"/>
        <w:jc w:val="left"/>
        <w:rPr/>
      </w:pPr>
      <w:r>
        <w:rPr/>
        <w:t>76cSsZIE0COMVopQY4GvJZl9ayqtF3/RexDZ6ZZqeVaofixX/ued9K+kKm1VKlCk5WgvNju3a3V8kz</w:t>
      </w:r>
    </w:p>
    <w:p>
      <w:pPr>
        <w:pStyle w:val="PreformattedText"/>
        <w:bidi w:val="0"/>
        <w:spacing w:before="0" w:after="0"/>
        <w:jc w:val="left"/>
        <w:rPr/>
      </w:pPr>
      <w:r>
        <w:rPr/>
        <w:t>nw80KfUL1HV9e0mHS6Ogdw6d3jU+GVa/YgoHXNiw9o638R9cn/AIuqWqv8O2lfEkiVNNX8CTbZdO0V</w:t>
      </w:r>
    </w:p>
    <w:p>
      <w:pPr>
        <w:pStyle w:val="PreformattedText"/>
        <w:bidi w:val="0"/>
        <w:spacing w:before="0" w:after="0"/>
        <w:jc w:val="left"/>
        <w:rPr/>
      </w:pPr>
      <w:r>
        <w:rPr/>
        <w:t>XWk9Kg56OoMC5X6yoOyvZmPZNl6TCtVRckOSpfu4M57TKd7H2Zv6Wm9xd4ypp3cM3cFo09bGmapNVl</w:t>
      </w:r>
    </w:p>
    <w:p>
      <w:pPr>
        <w:pStyle w:val="PreformattedText"/>
        <w:bidi w:val="0"/>
        <w:spacing w:before="0" w:after="0"/>
        <w:jc w:val="left"/>
        <w:rPr/>
      </w:pPr>
      <w:r>
        <w:rPr/>
        <w:t>qt3z8QdI1CWXWvk72d0ulzR6zLIXrjZFW0qw73nZUEL4MEpo9S4UqOvl+b3zodHVqsu9/Dpnq5nv4v</w:t>
      </w:r>
    </w:p>
    <w:p>
      <w:pPr>
        <w:pStyle w:val="PreformattedText"/>
        <w:bidi w:val="0"/>
        <w:spacing w:before="0" w:after="0"/>
        <w:jc w:val="left"/>
        <w:rPr/>
      </w:pPr>
      <w:r>
        <w:rPr/>
        <w:t>D/LjPecHdPbHwT7J0+rHX7fsd3RaWa61PQ1Edvdu1JpZdQp2dM9NAb9draqGl24v2KMs1hnSKGFsNJ</w:t>
      </w:r>
    </w:p>
    <w:p>
      <w:pPr>
        <w:pStyle w:val="PreformattedText"/>
        <w:bidi w:val="0"/>
        <w:spacing w:before="0" w:after="0"/>
        <w:jc w:val="left"/>
        <w:rPr/>
      </w:pPr>
      <w:r>
        <w:rPr/>
        <w:t>Ku0u7EtZiqgd/n7s6rv/t6IDFafRjmXw+qfKP4i9y613l3tLetapZ1SzqGqvqVnUFcMtapSsxSzahJ</w:t>
      </w:r>
    </w:p>
    <w:p>
      <w:pPr>
        <w:pStyle w:val="PreformattedText"/>
        <w:bidi w:val="0"/>
        <w:spacing w:before="0" w:after="0"/>
        <w:jc w:val="left"/>
        <w:rPr/>
      </w:pPr>
      <w:r>
        <w:rPr/>
        <w:t>DZIj2PqCNsDbXji0+KJFUp6Ter2LYv8AaoRbF23j87+U8Ztm2PtDsDUyW+78MoNHkuU7+qS6XX0/W9</w:t>
      </w:r>
    </w:p>
    <w:p>
      <w:pPr>
        <w:pStyle w:val="PreformattedText"/>
        <w:bidi w:val="0"/>
        <w:spacing w:before="0" w:after="0"/>
        <w:jc w:val="left"/>
        <w:rPr/>
      </w:pPr>
      <w:r>
        <w:rPr/>
        <w:t>V1IWFN8i0piTUdWSaWCtMWRtOpSvJysCi1b9YnZCqCF93+3uVXEsAOPLMi1WdSeYLvS+oaM0d27JZs</w:t>
      </w:r>
    </w:p>
    <w:p>
      <w:pPr>
        <w:pStyle w:val="PreformattedText"/>
        <w:bidi w:val="0"/>
        <w:spacing w:before="0" w:after="0"/>
        <w:jc w:val="left"/>
        <w:rPr/>
      </w:pPr>
      <w:r>
        <w:rPr/>
        <w:t>wWbGrfvKSWxJ6oirzyw2ntSwRTNjU0QwNDCH2Rzwb3SUTxMjdVKICXY4qox3deWZtNULb9sre/rmn7</w:t>
      </w:r>
    </w:p>
    <w:p>
      <w:pPr>
        <w:pStyle w:val="PreformattedText"/>
        <w:bidi w:val="0"/>
        <w:spacing w:before="0" w:after="0"/>
        <w:jc w:val="left"/>
        <w:rPr/>
      </w:pPr>
      <w:r>
        <w:rPr/>
        <w:t>MpjTrtHWNQn0xZawSzBp1xTZs6lYkKxl78UAeSzpstFGYra9OG4bEbxenbi2F1Cp/z0EUsu0Bd7Tl+</w:t>
      </w:r>
    </w:p>
    <w:p>
      <w:pPr>
        <w:pStyle w:val="PreformattedText"/>
        <w:bidi w:val="0"/>
        <w:spacing w:before="0" w:after="0"/>
        <w:jc w:val="left"/>
        <w:rPr/>
      </w:pPr>
      <w:r>
        <w:rPr/>
        <w:t>IzLVBRqbuf8Aj8XL9EmJFVszU1kkEchgrSlrESz6ojyTQQQvqDWVxq9OazEkUZvhK8y7q1pYbMMHW1</w:t>
      </w:r>
    </w:p>
    <w:p>
      <w:pPr>
        <w:pStyle w:val="PreformattedText"/>
        <w:bidi w:val="0"/>
        <w:spacing w:before="0" w:after="0"/>
        <w:jc w:val="left"/>
        <w:rPr/>
      </w:pPr>
      <w:r>
        <w:rPr/>
        <w:t>QEYMLG9v6ZiYhiqsGUqTu387sOyJr88ViWeOzWV7FqapMTRsyHT7nyst2W24MiaNG7rWUsDJVkmNfU</w:t>
      </w:r>
    </w:p>
    <w:p>
      <w:pPr>
        <w:pStyle w:val="PreformattedText"/>
        <w:bidi w:val="0"/>
        <w:spacing w:before="0" w:after="0"/>
        <w:jc w:val="left"/>
        <w:rPr/>
      </w:pPr>
      <w:r>
        <w:rPr/>
        <w:t>o7IeKVNdHihscmNuPHe/KsRWILgFwqeH2se1FTKa6PWkRCk0kFiavcgtNUiWpqMstunNolaVTO9NZY</w:t>
      </w:r>
    </w:p>
    <w:p>
      <w:pPr>
        <w:pStyle w:val="PreformattedText"/>
        <w:bidi w:val="0"/>
        <w:spacing w:before="0" w:after="0"/>
        <w:jc w:val="left"/>
        <w:rPr/>
      </w:pPr>
      <w:r>
        <w:rPr/>
        <w:t>5Ja0c7WNPeb5zSnsB2QbGpXuKiqyqL/Di/4j1fNiFdWfINqcuHtD9ZVfEDWq8H7j7I0ywt6tIE7r1S</w:t>
      </w:r>
    </w:p>
    <w:p>
      <w:pPr>
        <w:pStyle w:val="PreformattedText"/>
        <w:bidi w:val="0"/>
        <w:spacing w:before="0" w:after="0"/>
        <w:jc w:val="left"/>
        <w:rPr/>
      </w:pPr>
      <w:r>
        <w:rPr/>
        <w:t>2ZI5KKzTzzppteTUaitHrJjMMc7yQrDWX1gj1HstNKyGYVqNOnmf4d8t7dO8cd3qx/ylA5WqhwDCoN</w:t>
      </w:r>
    </w:p>
    <w:p>
      <w:pPr>
        <w:pStyle w:val="PreformattedText"/>
        <w:bidi w:val="0"/>
        <w:spacing w:before="0" w:after="0"/>
        <w:jc w:val="left"/>
        <w:rPr/>
      </w:pPr>
      <w:r>
        <w:rPr/>
        <w:t>7d4fL4padv19CkgvfN1Lz6UlWS9aalZ0yWevBHG9qR42vRhGnj00Pj0HjJk7kRtpfChi02Slu1QwHZ</w:t>
      </w:r>
    </w:p>
    <w:p>
      <w:pPr>
        <w:pStyle w:val="PreformattedText"/>
        <w:bidi w:val="0"/>
        <w:spacing w:before="0" w:after="0"/>
        <w:jc w:val="left"/>
        <w:rPr/>
      </w:pPr>
      <w:r>
        <w:rPr/>
        <w:t>ZdF+jdkGpTNVslN7dX+U2K0GNmfFeeGerqCF/ThrmalfNwmqTPPEEnc67PHWRiRE9XtWfeXTCtqpuX</w:t>
      </w:r>
    </w:p>
    <w:p>
      <w:pPr>
        <w:pStyle w:val="PreformattedText"/>
        <w:bidi w:val="0"/>
        <w:spacing w:before="0" w:after="0"/>
        <w:jc w:val="left"/>
        <w:rPr/>
      </w:pPr>
      <w:r>
        <w:rPr/>
        <w:t>PSMEzU+fV85YtzZmVSbW0mhqS6I7NLY0/VZFlrv6rQ3EarHQ1ICkys0tEtqDv2xptqR4o2VUXuJHba</w:t>
      </w:r>
    </w:p>
    <w:p>
      <w:pPr>
        <w:pStyle w:val="PreformattedText"/>
        <w:bidi w:val="0"/>
        <w:spacing w:before="0" w:after="0"/>
        <w:jc w:val="left"/>
        <w:rPr/>
      </w:pPr>
      <w:r>
        <w:rPr/>
        <w:t>jJ1bJhcZqCx7r+fxgwQcyHL2W4f3lvYuUngtVbdSWNDPImq1K0pe4LghfuO7pldIXzW06vJS7V0xGr</w:t>
      </w:r>
    </w:p>
    <w:p>
      <w:pPr>
        <w:pStyle w:val="PreformattedText"/>
        <w:bidi w:val="0"/>
        <w:spacing w:before="0" w:after="0"/>
        <w:jc w:val="left"/>
        <w:rPr/>
      </w:pPr>
      <w:r>
        <w:rPr/>
        <w:t>EIrOyykoE6smyV96n0r0QxZ9G7LdnFuUaLjLVdpRkpfwEqPTW298W62Q7XiyiodHsKLVOvPCs1Wl+5</w:t>
      </w:r>
    </w:p>
    <w:p>
      <w:pPr>
        <w:pStyle w:val="PreformattedText"/>
        <w:bidi w:val="0"/>
        <w:spacing w:before="0" w:after="0"/>
        <w:jc w:val="left"/>
        <w:rPr/>
      </w:pPr>
      <w:r>
        <w:rPr/>
        <w:t>7O5p5SqxwVO147V82HiHrW+4NW7ktxoELSHT5nkR44lbpyUR0Vy1Ou9yMcjTbHlu/wA69vFF1N5gKe</w:t>
      </w:r>
    </w:p>
    <w:p>
      <w:pPr>
        <w:pStyle w:val="PreformattedText"/>
        <w:bidi w:val="0"/>
        <w:spacing w:before="0" w:after="0"/>
        <w:jc w:val="left"/>
        <w:rPr/>
      </w:pPr>
      <w:r>
        <w:rPr/>
        <w:t>dHFcmPOmXd7KyZUrQ2Kz6iVEDMF1WaKzFF6VcPY1PVYYIY7ql5bLaTT7VMS4i+Ws2q+0yMWVZagjIE</w:t>
      </w:r>
    </w:p>
    <w:p>
      <w:pPr>
        <w:pStyle w:val="PreformattedText"/>
        <w:bidi w:val="0"/>
        <w:spacing w:before="0" w:after="0"/>
        <w:jc w:val="left"/>
        <w:rPr/>
      </w:pPr>
      <w:r>
        <w:rPr/>
        <w:t>YYsw4HRx18evqiw12aopFTLw8MfgbUGSdQkrxSTS3I7LtpyJShs1LE0DQaPRrhqNRFlCRXo5Yu1blg</w:t>
      </w:r>
    </w:p>
    <w:p>
      <w:pPr>
        <w:pStyle w:val="PreformattedText"/>
        <w:bidi w:val="0"/>
        <w:spacing w:before="0" w:after="0"/>
        <w:jc w:val="left"/>
        <w:rPr/>
      </w:pPr>
      <w:r>
        <w:rPr/>
        <w:t>ysyOfmWdfrZF6UVNNSCDUWod5hg26vd4uWObGocgwpYjg2afT1SPHBFFZ9NJ7s1vbIt0wwzmKFI6sZ</w:t>
      </w:r>
    </w:p>
    <w:p>
      <w:pPr>
        <w:pStyle w:val="PreformattedText"/>
        <w:bidi w:val="0"/>
        <w:spacing w:before="0" w:after="0"/>
        <w:jc w:val="left"/>
        <w:rPr/>
      </w:pPr>
      <w:r>
        <w:rPr/>
        <w:t>krSXDYU1iV06Z4Iig2rvV18Hq606fSU2BpsvXluHHwr7UztWZRULrUXe3WQh1+WNGGa0XEjO12QxQW</w:t>
      </w:r>
    </w:p>
    <w:p>
      <w:pPr>
        <w:pStyle w:val="PreformattedText"/>
        <w:bidi w:val="0"/>
        <w:spacing w:before="0" w:after="0"/>
        <w:jc w:val="left"/>
        <w:rPr/>
      </w:pPr>
      <w:r>
        <w:rPr/>
        <w:t>JJGjkWO8akdizDChYtIx+SyibiI1U/h/CF6ZOoGOvLly/TLnJrGxqj3fzldJo1jM5u2qtVbkDCuvzR</w:t>
      </w:r>
    </w:p>
    <w:p>
      <w:pPr>
        <w:pStyle w:val="PreformattedText"/>
        <w:bidi w:val="0"/>
        <w:spacing w:before="0" w:after="0"/>
        <w:jc w:val="left"/>
        <w:rPr/>
      </w:pPr>
      <w:r>
        <w:rPr/>
        <w:t>h9SNgx23vXjHoYCq6syY/ibC64z1djYkFwwQdoc3s+f7RRVBjZDkD9X2pX2dOpVhUcSNdikljW1HKx</w:t>
      </w:r>
    </w:p>
    <w:p>
      <w:pPr>
        <w:pStyle w:val="PreformattedText"/>
        <w:bidi w:val="0"/>
        <w:spacing w:before="0" w:after="0"/>
        <w:jc w:val="left"/>
        <w:rPr/>
      </w:pPr>
      <w:r>
        <w:rPr/>
        <w:t>msT2CrSVZZt/EKrXOEXwuxvqVVHQejxVuixv8AexlsGS1nyy4Hw+zItCtHPZgvXKphrTzCZZnkZJZp</w:t>
      </w:r>
    </w:p>
    <w:p>
      <w:pPr>
        <w:pStyle w:val="PreformattedText"/>
        <w:bidi w:val="0"/>
        <w:spacing w:before="0" w:after="0"/>
        <w:jc w:val="left"/>
        <w:rPr/>
      </w:pPr>
      <w:r>
        <w:rPr/>
        <w:t>o5BHZWo7MTYkaMhYmLPsdg5X6ulEoxa26yefP6S9nOhm97Y1/Ue0+5tI7l7ftzjW+3tQ03WdLsyV5Z</w:t>
      </w:r>
    </w:p>
    <w:p>
      <w:pPr>
        <w:pStyle w:val="PreformattedText"/>
        <w:bidi w:val="0"/>
        <w:spacing w:before="0" w:after="0"/>
        <w:jc w:val="left"/>
        <w:rPr/>
      </w:pPr>
      <w:r>
        <w:rPr/>
        <w:t>JpL+mX4dX055csuxIrtZURlxMRNu527ul9HYANvWDfeWWVSrXvP6Uvws79h+KXwt+GfxNhaNk+IXw/</w:t>
      </w:r>
    </w:p>
    <w:p>
      <w:pPr>
        <w:pStyle w:val="PreformattedText"/>
        <w:bidi w:val="0"/>
        <w:spacing w:before="0" w:after="0"/>
        <w:jc w:val="left"/>
        <w:rPr/>
      </w:pPr>
      <w:r>
        <w:rPr/>
        <w:t>7S7wYxtuiFvXdFp3dQjVg2BsvSWFIzkMNp+rcvXj3To6tRP/AOWSs7ANxccWE3eQDk+3IzluMZJ842</w:t>
      </w:r>
    </w:p>
    <w:p>
      <w:pPr>
        <w:pStyle w:val="PreformattedText"/>
        <w:bidi w:val="0"/>
        <w:spacing w:before="0" w:after="0"/>
        <w:jc w:val="left"/>
        <w:rPr/>
      </w:pPr>
      <w:r>
        <w:rPr/>
        <w:t>4P656pLQwf0zng8ZAKsQccnxz+ZHRCHkYAzgcec/cgbAOfA/TohAT5PPJ+rhf0OSRz+fv0Sj8B74tD</w:t>
      </w:r>
    </w:p>
    <w:p>
      <w:pPr>
        <w:pStyle w:val="PreformattedText"/>
        <w:bidi w:val="0"/>
        <w:spacing w:before="0" w:after="0"/>
        <w:jc w:val="left"/>
        <w:rPr/>
      </w:pPr>
      <w:r>
        <w:rPr/>
        <w:t>y2QcEgD3/l8fUPp48Z6JFPrj25T7HBxnnA2jPjzg5Xzz0RkMNwQPGfq/LnH4Rnd7fp0Qi884I3AHGB</w:t>
      </w:r>
    </w:p>
    <w:p>
      <w:pPr>
        <w:pStyle w:val="PreformattedText"/>
        <w:bidi w:val="0"/>
        <w:spacing w:before="0" w:after="0"/>
        <w:jc w:val="left"/>
        <w:rPr/>
      </w:pPr>
      <w:r>
        <w:rPr/>
        <w:t>zuGBnJI4H36IRQO0HJHBHnyP5cfbx56IQ8jB/8H4Tke/055ycnqCAeMI8DkA/oRjAKhfv+hGfH83Uw</w:t>
      </w:r>
    </w:p>
    <w:p>
      <w:pPr>
        <w:pStyle w:val="PreformattedText"/>
        <w:bidi w:val="0"/>
        <w:spacing w:before="0" w:after="0"/>
        <w:jc w:val="left"/>
        <w:rPr/>
      </w:pPr>
      <w:r>
        <w:rPr/>
        <w:t>gGF5HnGN2CPH3yfGP06IR1Tz925wSRzkY5PHjokG/VHcgYAOM4UYBJx54J8jI+/nokxxWb8sHjcMnB</w:t>
      </w:r>
    </w:p>
    <w:p>
      <w:pPr>
        <w:pStyle w:val="PreformattedText"/>
        <w:bidi w:val="0"/>
        <w:spacing w:before="0" w:after="0"/>
        <w:jc w:val="left"/>
        <w:rPr/>
      </w:pPr>
      <w:r>
        <w:rPr/>
        <w:t>xnOeMD/wBbuiEUBzjHkYwCR+RIGOeD0QjoP54yQfvhh75A58f/ADdEJ3nJB5A+/OP64P3Jz1nmYAjQ</w:t>
      </w:r>
    </w:p>
    <w:p>
      <w:pPr>
        <w:pStyle w:val="PreformattedText"/>
        <w:bidi w:val="0"/>
        <w:spacing w:before="0" w:after="0"/>
        <w:jc w:val="left"/>
        <w:rPr/>
      </w:pPr>
      <w:r>
        <w:rPr/>
        <w:t>riIncPGB9/P248efv0S7XAKrvBoM/oMk5yM8/bJHjPRBaYIBJJMP8Xgcnj9NvjB/MdEGXEXvASMe3A</w:t>
      </w:r>
    </w:p>
    <w:p>
      <w:pPr>
        <w:pStyle w:val="PreformattedText"/>
        <w:bidi w:val="0"/>
        <w:spacing w:before="0" w:after="0"/>
        <w:jc w:val="left"/>
        <w:rPr/>
      </w:pPr>
      <w:r>
        <w:rPr/>
        <w:t>J5XAJzj+njz0SsHHkN7+SOV+4xnJBP59EsrYqyjgYknx5xnwRkcnkAZx0RigAWBvaHnJ8eDj6uSMYx</w:t>
      </w:r>
    </w:p>
    <w:p>
      <w:pPr>
        <w:pStyle w:val="PreformattedText"/>
        <w:bidi w:val="0"/>
        <w:spacing w:before="0" w:after="0"/>
        <w:jc w:val="left"/>
        <w:rPr/>
      </w:pPr>
      <w:r>
        <w:rPr/>
        <w:t>+WP+XRLQufHgjnnnHGTt+3/PolWXIWvByRg4AAAx7c+AvRK0xbLqheAfbjJ4Ixx+HGDg5HRGQvbABH</w:t>
      </w:r>
    </w:p>
    <w:p>
      <w:pPr>
        <w:pStyle w:val="PreformattedText"/>
        <w:bidi w:val="0"/>
        <w:spacing w:before="0" w:after="0"/>
        <w:jc w:val="left"/>
        <w:rPr/>
      </w:pPr>
      <w:r>
        <w:rPr/>
        <w:t>jAwf8AwgkD8+iEP78Z/XwfbH5eOiEBzxjHtgDGABwQQeiELaQBySBzkYDD8ufsPfohEn7+fzI/XAH0</w:t>
      </w:r>
    </w:p>
    <w:p>
      <w:pPr>
        <w:pStyle w:val="PreformattedText"/>
        <w:bidi w:val="0"/>
        <w:spacing w:before="0" w:after="0"/>
        <w:jc w:val="left"/>
        <w:rPr/>
      </w:pPr>
      <w:r>
        <w:rPr/>
        <w:t>8jPRCDG3A98YGCCePPv4446IQhnznjyPOPq8c4589EIWRj3xycgDP6n+nv0QhbgSQRn2yB9RPLZ4H2</w:t>
      </w:r>
    </w:p>
    <w:p>
      <w:pPr>
        <w:pStyle w:val="PreformattedText"/>
        <w:bidi w:val="0"/>
        <w:spacing w:before="0" w:after="0"/>
        <w:jc w:val="left"/>
        <w:rPr/>
      </w:pPr>
      <w:r>
        <w:rPr/>
        <w:t>6IQbvuP6A4A4xkDHnohEZI4yMjOPvnJP1YGCCvRCGTwOOB7Zy3JHnjg/i6IRI+/nA8k8/oOMnjohBk</w:t>
      </w:r>
    </w:p>
    <w:p>
      <w:pPr>
        <w:pStyle w:val="PreformattedText"/>
        <w:bidi w:val="0"/>
        <w:spacing w:before="0" w:after="0"/>
        <w:jc w:val="left"/>
        <w:rPr/>
      </w:pPr>
      <w:r>
        <w:rPr/>
        <w:t>jkeB7t+nP0j3Of69EIkEDPHt5AIxk+PIzgjohCOAeM8DBHjHHA5/5fl0Qhe2CeSTyORjHAJxxjjx0Q</w:t>
      </w:r>
    </w:p>
    <w:p>
      <w:pPr>
        <w:pStyle w:val="PreformattedText"/>
        <w:bidi w:val="0"/>
        <w:spacing w:before="0" w:after="0"/>
        <w:jc w:val="left"/>
        <w:rPr/>
      </w:pPr>
      <w:r>
        <w:rPr/>
        <w:t>icHHgkZGRjOffx78dEIN322nIzg4BP2P5cD/TohC+/H9cDjI9iRyeOiEI85JJ+k/iPHGBx/XGPv79E</w:t>
      </w:r>
    </w:p>
    <w:p>
      <w:pPr>
        <w:pStyle w:val="PreformattedText"/>
        <w:bidi w:val="0"/>
        <w:spacing w:before="0" w:after="0"/>
        <w:jc w:val="left"/>
        <w:rPr/>
      </w:pPr>
      <w:r>
        <w:rPr/>
        <w:t>InGcYxgf+JSeDknHuMf/AA9EIyWYEjbgj8LZ9wOPGck/6HohGSWGcMVJHIBzz7EZ+/8Ar0Qnmb9qz4</w:t>
      </w:r>
    </w:p>
    <w:p>
      <w:pPr>
        <w:pStyle w:val="PreformattedText"/>
        <w:bidi w:val="0"/>
        <w:spacing w:before="0" w:after="0"/>
        <w:jc w:val="left"/>
        <w:rPr/>
      </w:pPr>
      <w:r>
        <w:rPr/>
        <w:t>rfA/4DfBnvH4wfHjUquj9s9o6Rfs09Sa/NR1i7q0lWRaWk6J8tPG93UppfTVIfqGPxbfxdWVGqHFRc</w:t>
      </w:r>
    </w:p>
    <w:p>
      <w:pPr>
        <w:pStyle w:val="PreformattedText"/>
        <w:bidi w:val="0"/>
        <w:spacing w:before="0" w:after="0"/>
        <w:jc w:val="left"/>
        <w:rPr/>
      </w:pPr>
      <w:r>
        <w:rPr/>
        <w:t>mGeALT+d1+0N/tI+4PiX37qHdGvj4i9xduT6tqFzsHRNf7ovapB2toxnVKlbTrWo2JTWRoSrtER/DZ</w:t>
      </w:r>
    </w:p>
    <w:p>
      <w:pPr>
        <w:pStyle w:val="PreformattedText"/>
        <w:bidi w:val="0"/>
        <w:spacing w:before="0" w:after="0"/>
        <w:jc w:val="left"/>
        <w:rPr/>
      </w:pPr>
      <w:r>
        <w:rPr/>
        <w:t>mTwvVz6Harz7QVDfRNi+khSRcdmW/i4GcYg/bgqvW/dGmdvd6xahc9cy/+2q0lKJbe4kRbqzrXcynY</w:t>
      </w:r>
    </w:p>
    <w:p>
      <w:pPr>
        <w:pStyle w:val="PreformattedText"/>
        <w:bidi w:val="0"/>
        <w:spacing w:before="0" w:after="0"/>
        <w:jc w:val="left"/>
        <w:rPr/>
      </w:pPr>
      <w:r>
        <w:rPr/>
        <w:t>WCggN9PPHWer6DFNGc7Rup6v7TRS9MO7qOg6+y0ptZ+PtnusWqet07E+h6ZSgsaot3uK7YggsxKYqu</w:t>
      </w:r>
    </w:p>
    <w:p>
      <w:pPr>
        <w:pStyle w:val="PreformattedText"/>
        <w:bidi w:val="0"/>
        <w:spacing w:before="0" w:after="0"/>
        <w:jc w:val="left"/>
        <w:rPr/>
      </w:pPr>
      <w:r>
        <w:rPr/>
        <w:t>k0TViij1e/LOyoC6lI4o3kf8K9ee2iilKoQtU9I27jYLO9s+0tUplm2cKnvynE9Y+MfdVmNY6jLp4t</w:t>
      </w:r>
    </w:p>
    <w:p>
      <w:pPr>
        <w:pStyle w:val="PreformattedText"/>
        <w:bidi w:val="0"/>
        <w:spacing w:before="0" w:after="0"/>
        <w:jc w:val="left"/>
        <w:rPr/>
      </w:pPr>
      <w:r>
        <w:rPr/>
        <w:t>lKdGpo1aGi08sMixVcqkbPdjiL4jMjDb9W9cDrMmy08mYMcV11mp9qqqmKgZN4R9H9pM03tzZYr1rt</w:t>
      </w:r>
    </w:p>
    <w:p>
      <w:pPr>
        <w:pStyle w:val="PreformattedText"/>
        <w:bidi w:val="0"/>
        <w:spacing w:before="0" w:after="0"/>
        <w:jc w:val="left"/>
        <w:rPr/>
      </w:pPr>
      <w:r>
        <w:rPr/>
        <w:t>6a13B3BZl1LXb9t/mLdsK26zqtmwJMCtVqpMtZAQHkLMynCnpTkbzKu6vCTTQrzHeqalvP3ZL7l1xK</w:t>
      </w:r>
    </w:p>
    <w:p>
      <w:pPr>
        <w:pStyle w:val="PreformattedText"/>
        <w:bidi w:val="0"/>
        <w:spacing w:before="0" w:after="0"/>
        <w:jc w:val="left"/>
        <w:rPr/>
      </w:pPr>
      <w:r>
        <w:rPr/>
        <w:t>jgQZ+WkWKChHIWmlr6NUKCukkWf/AHhoUWPKkAK0jH6m6SEyJPfHu+Nu7szDmmyVTfvqP8dIa9KNCH</w:t>
      </w:r>
    </w:p>
    <w:p>
      <w:pPr>
        <w:pStyle w:val="PreformattedText"/>
        <w:bidi w:val="0"/>
        <w:spacing w:before="0" w:after="0"/>
        <w:jc w:val="left"/>
        <w:rPr/>
      </w:pPr>
      <w:r>
        <w:rPr/>
        <w:t>e3Zsyhf4kSEtsUzJXRSSFkZ28DpoNjiOyIrA4lz2uWdE7R7aqxV2oanage2ZE1rUdRkjUwR6bpKbpN</w:t>
      </w:r>
    </w:p>
    <w:p>
      <w:pPr>
        <w:pStyle w:val="PreformattedText"/>
        <w:bidi w:val="0"/>
        <w:spacing w:before="0" w:after="0"/>
        <w:jc w:val="left"/>
        <w:rPr/>
      </w:pPr>
      <w:r>
        <w:rPr/>
        <w:t>PCtIQtb1W2KxO4mEP+LHUB82Nt0WjDTwAyt7UxGpR/8AafvNu4bQZe3asiw0BYCpNrmrxvtCxVixN2</w:t>
      </w:r>
    </w:p>
    <w:p>
      <w:pPr>
        <w:pStyle w:val="PreformattedText"/>
        <w:bidi w:val="0"/>
        <w:spacing w:before="0" w:after="0"/>
        <w:jc w:val="left"/>
        <w:rPr/>
      </w:pPr>
      <w:r>
        <w:rPr/>
        <w:t>rW2IVGAksremh/Ft0KSoxxNpkcB2LZYi30zpfbNCMCzfczafWu3LVigbNgj5aKqctqWqSVUd/X9WWS</w:t>
      </w:r>
    </w:p>
    <w:p>
      <w:pPr>
        <w:pStyle w:val="PreformattedText"/>
        <w:bidi w:val="0"/>
        <w:spacing w:before="0" w:after="0"/>
        <w:jc w:val="left"/>
        <w:rPr/>
      </w:pPr>
      <w:r>
        <w:rPr/>
        <w:t>RFQ5d/qZ/wCHhWNjobFiJFMHXshpz/4k61Zq6P8AIrSnlsXobGoxU4JYLlQ0KVn0KkANRz8paZgth4</w:t>
      </w:r>
    </w:p>
    <w:p>
      <w:pPr>
        <w:pStyle w:val="PreformattedText"/>
        <w:bidi w:val="0"/>
        <w:spacing w:before="0" w:after="0"/>
        <w:jc w:val="left"/>
        <w:rPr/>
      </w:pPr>
      <w:r>
        <w:rPr/>
        <w:t>WIYfSrK3O5q2BBB3Wi6jtwANvP1ZE7X0CtptbTPiB3RI1HRdB0uoasEEktbUtS1aCy8s9ZZFUyQmxa</w:t>
      </w:r>
    </w:p>
    <w:p>
      <w:pPr>
        <w:pStyle w:val="PreformattedText"/>
        <w:bidi w:val="0"/>
        <w:spacing w:before="0" w:after="0"/>
        <w:jc w:val="left"/>
        <w:rPr/>
      </w:pPr>
      <w:r>
        <w:rPr/>
        <w:t>eCmQPrk+ad1A6HLEWU80RdWyZtAonTqM1yw9m5feW1r/AHJbp2Z4rJgVdK0Zn+Zh0ahTiHqQNXqLHG</w:t>
      </w:r>
    </w:p>
    <w:p>
      <w:pPr>
        <w:pStyle w:val="PreformattedText"/>
        <w:bidi w:val="0"/>
        <w:spacing w:before="0" w:after="0"/>
        <w:jc w:val="left"/>
        <w:rPr/>
      </w:pPr>
      <w:r>
        <w:rPr/>
        <w:t>JWIhgavuYFvp6qWJUZbzTWlMqo11bXXszJdz3tY142o6zNW0yZoo9Nj06aRampW7Eny0OpanqaL/Eq</w:t>
      </w:r>
    </w:p>
    <w:p>
      <w:pPr>
        <w:pStyle w:val="PreformattedText"/>
        <w:bidi w:val="0"/>
        <w:spacing w:before="0" w:after="0"/>
        <w:jc w:val="left"/>
        <w:rPr/>
      </w:pPr>
      <w:r>
        <w:rPr/>
        <w:t>GCG1WownM7JVsWtuHUioJJB5ozEWJyvaQdWvNS0f9wU0FHVtbvafBDOkleSbTdB01bUjS2vlwI4dUt</w:t>
      </w:r>
    </w:p>
    <w:p>
      <w:pPr>
        <w:pStyle w:val="PreformattedText"/>
        <w:bidi w:val="0"/>
        <w:spacing w:before="0" w:after="0"/>
        <w:jc w:val="left"/>
        <w:rPr/>
      </w:pPr>
      <w:r>
        <w:rPr/>
        <w:t>TyTMvoKHMDBfpd9yWyzVjbRYFcHsW1bz2Zm+7NXoLp/anblB55KHbelyXnmqs7rLrWp3Y4sxVmO4ym</w:t>
      </w:r>
    </w:p>
    <w:p>
      <w:pPr>
        <w:pStyle w:val="PreformattedText"/>
        <w:bidi w:val="0"/>
        <w:spacing w:before="0" w:after="0"/>
        <w:jc w:val="left"/>
        <w:rPr/>
      </w:pPr>
      <w:r>
        <w:rPr/>
        <w:t>azVgfxtgpncVYsosiHViNWlKjhd0ksF3v5Ti/cs3yHpPU3V7g1HUrkl+vNYkaL0LUy17slrcW+Ugsu</w:t>
      </w:r>
    </w:p>
    <w:p>
      <w:pPr>
        <w:pStyle w:val="PreformattedText"/>
        <w:bidi w:val="0"/>
        <w:spacing w:before="0" w:after="0"/>
        <w:jc w:val="left"/>
        <w:rPr/>
      </w:pPr>
      <w:r>
        <w:rPr/>
        <w:t>3oKThnjDeSp60BSVAJ0mNrb2ljeYjua2t+9FcKSnUr7Q2J6pCIq6jNPHDLd9SFi1vULmoG1YMbqkab</w:t>
      </w:r>
    </w:p>
    <w:p>
      <w:pPr>
        <w:pStyle w:val="PreformattedText"/>
        <w:bidi w:val="0"/>
        <w:spacing w:before="0" w:after="0"/>
        <w:jc w:val="left"/>
        <w:rPr/>
      </w:pPr>
      <w:r>
        <w:rPr/>
        <w:t>gvPnrRSGnDTz+EzVSQwsN7/L8xbWZPUoGrWbtW5tglqTs8wlUM8DLLNHNFNWVgz2ASyurYyY/qwo6Y</w:t>
      </w:r>
    </w:p>
    <w:p>
      <w:pPr>
        <w:pStyle w:val="PreformattedText"/>
        <w:bidi w:val="0"/>
        <w:spacing w:before="0" w:after="0"/>
        <w:jc w:val="left"/>
        <w:rPr/>
      </w:pPr>
      <w:r>
        <w:rPr/>
        <w:t>oLAFYirusysNVlGkvrGYNdr15JYrE8ct1JhGGjEbFxYijcQsWRUG1cgyAN9PVsSrCwuIjK5N21bxTr</w:t>
      </w:r>
    </w:p>
    <w:p>
      <w:pPr>
        <w:pStyle w:val="PreformattedText"/>
        <w:bidi w:val="0"/>
        <w:spacing w:before="0" w:after="0"/>
        <w:jc w:val="left"/>
        <w:rPr/>
      </w:pPr>
      <w:r>
        <w:rPr/>
        <w:t>fa1CbQqFOnDbqHuTUtUsRP8AK3qM402p8m1pqMbRTFxcee3V+YcEemmYV+tX2orMS77uIWbqCNTChS</w:t>
      </w:r>
    </w:p>
    <w:p>
      <w:pPr>
        <w:pStyle w:val="PreformattedText"/>
        <w:bidi w:val="0"/>
        <w:spacing w:before="0" w:after="0"/>
        <w:jc w:val="left"/>
        <w:rPr/>
      </w:pPr>
      <w:r>
        <w:rPr/>
        <w:t>MyWyXTd9n8MpsbcLWaiaSLlarJrMzRTzSs1gVKWlKtWCIJCm9SZ4i0yqhCpGFT36pT5gSug/WaWyIx</w:t>
      </w:r>
    </w:p>
    <w:p>
      <w:pPr>
        <w:pStyle w:val="PreformattedText"/>
        <w:bidi w:val="0"/>
        <w:spacing w:before="0" w:after="0"/>
        <w:jc w:val="left"/>
        <w:rPr/>
      </w:pPr>
      <w:r>
        <w:rPr/>
        <w:t>vjl+Czr7Wanw47ROs61FBW7gvdvPQ0bRXieW72f2ZWqQJptyzXhcFNYvs8llImIavPqALrln2IKLk7</w:t>
      </w:r>
    </w:p>
    <w:p>
      <w:pPr>
        <w:pStyle w:val="PreformattedText"/>
        <w:bidi w:val="0"/>
        <w:spacing w:before="0" w:after="0"/>
        <w:jc w:val="left"/>
        <w:rPr/>
      </w:pPr>
      <w:r>
        <w:rPr/>
        <w:t>Elg3nz7McjMqZghcVt8nn708ta7T1O/al7ajNj0NKqVNa7k0+lZmXT21jUYlXRe2Z3IEbXoYbCxSzs</w:t>
      </w:r>
    </w:p>
    <w:p>
      <w:pPr>
        <w:pStyle w:val="PreformattedText"/>
        <w:bidi w:val="0"/>
        <w:spacing w:before="0" w:after="0"/>
        <w:jc w:val="left"/>
        <w:rPr/>
      </w:pPr>
      <w:r>
        <w:rPr/>
        <w:t>CYpbVx0YHczaUZKSg3uW4fJxPn2ZzKyF3ZSNKYyZV5d7sf1fOmit6TZk7ig1S2wsaRpVut23TuXGyL</w:t>
      </w:r>
    </w:p>
    <w:p>
      <w:pPr>
        <w:pStyle w:val="PreformattedText"/>
        <w:bidi w:val="0"/>
        <w:spacing w:before="0" w:after="0"/>
        <w:jc w:val="left"/>
        <w:rPr/>
      </w:pPr>
      <w:r>
        <w:rPr/>
        <w:t>+p6bHDNebTaaRubCvqKXhWr142JSqkkzIu1OkM4wdV5m3j7KnxRyXLLkevFb/t+dyhfnTGXNSp9qG/</w:t>
      </w:r>
    </w:p>
    <w:p>
      <w:pPr>
        <w:pStyle w:val="PreformattedText"/>
        <w:bidi w:val="0"/>
        <w:spacing w:before="0" w:after="0"/>
        <w:jc w:val="left"/>
        <w:rPr/>
      </w:pPr>
      <w:r>
        <w:rPr/>
        <w:t>olV1fuTW7NmfuXWojFPdShYkdm7frSRO0WnxNlTaaPdKxX0WdgGHUhWrY1D/AMSjcHVl3+v1QLJszP</w:t>
      </w:r>
    </w:p>
    <w:p>
      <w:pPr>
        <w:pStyle w:val="PreformattedText"/>
        <w:bidi w:val="0"/>
        <w:spacing w:before="0" w:after="0"/>
        <w:jc w:val="left"/>
        <w:rPr/>
      </w:pPr>
      <w:r>
        <w:rPr/>
        <w:t>TH/PUO+3Fse7LXH2u1Oa2r5tanI0pzBApKJI/qJDXg/iRQgISGX6M8+8x3N1rAKoAOExM2dUs3Ds/D</w:t>
      </w:r>
    </w:p>
    <w:p>
      <w:pPr>
        <w:pStyle w:val="PreformattedText"/>
        <w:bidi w:val="0"/>
        <w:spacing w:before="0" w:after="0"/>
        <w:jc w:val="left"/>
        <w:rPr/>
      </w:pPr>
      <w:r>
        <w:rPr/>
        <w:t>LqrZl07V0mmYI9O3VjpySK7BDAsc1mvNCBuFRhNMrcZX1GYZG4dLK5LbHRuMuGs1z2eWaH9y0NPrX7</w:t>
      </w:r>
    </w:p>
    <w:p>
      <w:pPr>
        <w:pStyle w:val="PreformattedText"/>
        <w:bidi w:val="0"/>
        <w:spacing w:before="0" w:after="0"/>
        <w:jc w:val="left"/>
        <w:rPr/>
      </w:pPr>
      <w:r>
        <w:rPr/>
        <w:t>9m0F02Ga1boUXVxNrFGykdTTKtKdY9s6GzNIbBRv4cVVi+HYDrQoLWUHW33pBRUVmY7t8lXvGmO9F3</w:t>
      </w:r>
    </w:p>
    <w:p>
      <w:pPr>
        <w:pStyle w:val="PreformattedText"/>
        <w:bidi w:val="0"/>
        <w:spacing w:before="0" w:after="0"/>
        <w:jc w:val="left"/>
        <w:rPr/>
      </w:pPr>
      <w:r>
        <w:rPr/>
        <w:t>obev3bGm1o0l1XUUh1WGJ0iSBpa1XFyNJdwAjirPYKqSC7R7VDMF6ZRFgSTl2ZG1AvcdprHz6pu9H1</w:t>
      </w:r>
    </w:p>
    <w:p>
      <w:pPr>
        <w:pStyle w:val="PreformattedText"/>
        <w:bidi w:val="0"/>
        <w:spacing w:before="0" w:after="0"/>
        <w:jc w:val="left"/>
        <w:rPr/>
      </w:pPr>
      <w:r>
        <w:rPr/>
        <w:t>XSNG0WlV0qOxrNqTTLURiVo006hNZaE613LMXw+qalLDFHBXjYCtDGqxH1th3dbZirkBj8U59RcbBT</w:t>
      </w:r>
    </w:p>
    <w:p>
      <w:pPr>
        <w:pStyle w:val="PreformattedText"/>
        <w:bidi w:val="0"/>
        <w:spacing w:before="0" w:after="0"/>
        <w:jc w:val="left"/>
        <w:rPr/>
      </w:pPr>
      <w:r>
        <w:rPr/>
        <w:t>kdf/AFJOqapbuaJUmsy2JK9aLuNNOWYxyK2rSXq7NPAAmXhkSD03aMhN1XOxf5p2qkj2xXVcuHCNpO</w:t>
      </w:r>
    </w:p>
    <w:p>
      <w:pPr>
        <w:pStyle w:val="PreformattedText"/>
        <w:bidi w:val="0"/>
        <w:spacing w:before="0" w:after="0"/>
        <w:jc w:val="left"/>
        <w:rPr/>
      </w:pPr>
      <w:r>
        <w:rPr/>
        <w:t>US3i0noX9hb4baz8U/iZ8R/hTounx693J3x+z78QdQ7T0DVe9+3uxuzret9u6jpHc9nXu9x3LYgi7w</w:t>
      </w:r>
    </w:p>
    <w:p>
      <w:pPr>
        <w:pStyle w:val="PreformattedText"/>
        <w:bidi w:val="0"/>
        <w:spacing w:before="0" w:after="0"/>
        <w:jc w:val="left"/>
        <w:rPr/>
      </w:pPr>
      <w:r>
        <w:rPr/>
        <w:t>0vRdE0TWLyduwTR3tZs1a0Nb1djQv5T07s4r09jYVjs60669I6LlV6OzZIjdnPtN1DK29Ox6NerR/w</w:t>
      </w:r>
    </w:p>
    <w:p>
      <w:pPr>
        <w:pStyle w:val="PreformattedText"/>
        <w:bidi w:val="0"/>
        <w:spacing w:before="0" w:after="0"/>
        <w:jc w:val="left"/>
        <w:rPr/>
      </w:pPr>
      <w:r>
        <w:rPr/>
        <w:t>ByVAqfwSyITZGbNRkRvZYZcva9yzQftufDjtrtQ/AT4v6Q3Y+ia3+0N298QO5ZtG+Fna2u9k9mdrVv</w:t>
      </w:r>
    </w:p>
    <w:p>
      <w:pPr>
        <w:pStyle w:val="PreformattedText"/>
        <w:bidi w:val="0"/>
        <w:spacing w:before="0" w:after="0"/>
        <w:jc w:val="left"/>
        <w:rPr/>
      </w:pPr>
      <w:r>
        <w:rPr/>
        <w:t>h13ZF8O6t/StHuVko17er3e3NW1eSHSJ7Neut8GUV7EpgCP9MelhtPpD056OpEtsvoxqaIXcOzZpct</w:t>
      </w:r>
    </w:p>
    <w:p>
      <w:pPr>
        <w:pStyle w:val="PreformattedText"/>
        <w:bidi w:val="0"/>
        <w:spacing w:before="0" w:after="0"/>
        <w:jc w:val="left"/>
        <w:rPr/>
      </w:pPr>
      <w:r>
        <w:rPr/>
        <w:t>pd1A5d/VubhGentmB2b0btZRaW11g/S4LiFKWA3eXf47s8eX9klJxHq0M3rmCeeppyCP5mYpvtW7CT</w:t>
      </w:r>
    </w:p>
    <w:p>
      <w:pPr>
        <w:pStyle w:val="PreformattedText"/>
        <w:bidi w:val="0"/>
        <w:spacing w:before="0" w:after="0"/>
        <w:jc w:val="left"/>
        <w:rPr/>
      </w:pPr>
      <w:r>
        <w:rPr/>
        <w:t>SKaqiYRtsAETN/F9Jvwr9AVSFOLHeHU08u5yOtjKqtJKKySRCWWcxyxtGn1RzRRxenM+AA9l2ZfqmU</w:t>
      </w:r>
    </w:p>
    <w:p>
      <w:pPr>
        <w:pStyle w:val="PreformattedText"/>
        <w:bidi w:val="0"/>
        <w:spacing w:before="0" w:after="0"/>
        <w:jc w:val="left"/>
        <w:rPr/>
      </w:pPr>
      <w:r>
        <w:rPr/>
        <w:t>FcqquCrfTqp1CEA4taZ2S544D3zXm3ZuWP3jbidNMv12hs0r0VVYLDNbNR3ElErIbCvKpRg4cuzI30</w:t>
      </w:r>
    </w:p>
    <w:p>
      <w:pPr>
        <w:pStyle w:val="PreformattedText"/>
        <w:bidi w:val="0"/>
        <w:spacing w:before="0" w:after="0"/>
        <w:jc w:val="left"/>
        <w:rPr/>
      </w:pPr>
      <w:r>
        <w:rPr/>
        <w:t>L1rRsiGF1RhwMQQFIyAa0rbUVlNOhtTXrUstApTljNTTIkjk9GbS2ntRyFjRiVqsKM0hSVyzuELMGa</w:t>
      </w:r>
    </w:p>
    <w:p>
      <w:pPr>
        <w:pStyle w:val="PreformattedText"/>
        <w:bidi w:val="0"/>
        <w:spacing w:before="0" w:after="0"/>
        <w:jc w:val="left"/>
        <w:rPr/>
      </w:pPr>
      <w:r>
        <w:rPr/>
        <w:t>pAwuXNxu8q/D82RZVBseaNWII6tezsW/PPqRaSIippdZrM1yvQ1VFWvYQvEVVJP420BYlREP1HqxUJ</w:t>
      </w:r>
    </w:p>
    <w:p>
      <w:pPr>
        <w:pStyle w:val="PreformattedText"/>
        <w:bidi w:val="0"/>
        <w:spacing w:before="0" w:after="0"/>
        <w:jc w:val="left"/>
        <w:rPr/>
      </w:pPr>
      <w:r>
        <w:rPr/>
        <w:t>TOILNU3hy826e1KgliNRa0nTVdQjkpTtblp0Hspp8TevA2pxr85YhZmO70r+ogWGBWFtqxy79uG2rZ</w:t>
      </w:r>
    </w:p>
    <w:p>
      <w:pPr>
        <w:pStyle w:val="PreformattedText"/>
        <w:bidi w:val="0"/>
        <w:spacing w:before="0" w:after="0"/>
        <w:jc w:val="left"/>
        <w:rPr/>
      </w:pPr>
      <w:r>
        <w:rPr/>
        <w:t>87rvFV4e187xNLKuUp7B06Sveh9SxSlo09NpabGmovOhWF4jde26x+ql93k9SRdywqNkeW2HpQp2Uq</w:t>
      </w:r>
    </w:p>
    <w:p>
      <w:pPr>
        <w:pStyle w:val="PreformattedText"/>
        <w:bidi w:val="0"/>
        <w:spacing w:before="0" w:after="0"/>
        <w:jc w:val="left"/>
        <w:rPr/>
      </w:pPr>
      <w:r>
        <w:rPr/>
        <w:t>W5eXWSStz1xFxNKhu2lrPE0fy2n2IZI6l6W2ltW9R/RttMI5I1jZkZ33LIrbYs7eioFDsLdS73X/AC</w:t>
      </w:r>
    </w:p>
    <w:p>
      <w:pPr>
        <w:pStyle w:val="PreformattedText"/>
        <w:bidi w:val="0"/>
        <w:spacing w:before="0" w:after="0"/>
        <w:jc w:val="left"/>
        <w:rPr/>
      </w:pPr>
      <w:r>
        <w:rPr/>
        <w:t>gWGQI4COmYve9PTZJ6Z+eElc25UjaXTxGsO2Ra6hWxI6qVQgqkiOo3g9QpckAHFj+Hn50hiL6DhL3T</w:t>
      </w:r>
    </w:p>
    <w:p>
      <w:pPr>
        <w:pStyle w:val="PreformattedText"/>
        <w:bidi w:val="0"/>
        <w:spacing w:before="0" w:after="0"/>
        <w:jc w:val="left"/>
        <w:rPr/>
      </w:pPr>
      <w:r>
        <w:rPr/>
        <w:t>ks14dM1LZpUdapU1kfP34pbNYNTZ21QapdndSFhsRrHBHkhfUTfuXPRYWVUIyTL3+u8ugNieqex/gV</w:t>
      </w:r>
    </w:p>
    <w:p>
      <w:pPr>
        <w:pStyle w:val="PreformattedText"/>
        <w:bidi w:val="0"/>
        <w:spacing w:before="0" w:after="0"/>
        <w:jc w:val="left"/>
        <w:rPr/>
      </w:pPr>
      <w:r>
        <w:rPr/>
        <w:t>+ytrnxb0Ed39092fC79n34daf3LLe13ub44d4af8J5e59Nq1X1rUYOwIu4NJZ+5JqenWIZDDVZ0qPq</w:t>
      </w:r>
    </w:p>
    <w:p>
      <w:pPr>
        <w:pStyle w:val="PreformattedText"/>
        <w:bidi w:val="0"/>
        <w:spacing w:before="0" w:after="0"/>
        <w:jc w:val="left"/>
        <w:rPr/>
      </w:pPr>
      <w:r>
        <w:rPr/>
        <w:t>FZ/lrcbpHL85/wBSf652P0TVp+h/RNCr6e/1BtQYJT2ZOlpUT2TtdVW/gozcC2jEMJ630N/p47fRrb</w:t>
      </w:r>
    </w:p>
    <w:p>
      <w:pPr>
        <w:pStyle w:val="PreformattedText"/>
        <w:bidi w:val="0"/>
        <w:spacing w:before="0" w:after="0"/>
        <w:jc w:val="left"/>
        <w:rPr/>
      </w:pPr>
      <w:r>
        <w:rPr/>
        <w:t>Ztu0U/Rvo7Z0FZ2rVRSerSviy7MrC9Sr4UHVrwWdW0H9p79nP9lm33BZ/ZK+Fvc+t/Fntvu2PWu2/j</w:t>
      </w:r>
    </w:p>
    <w:p>
      <w:pPr>
        <w:pStyle w:val="PreformattedText"/>
        <w:bidi w:val="0"/>
        <w:spacing w:before="0" w:after="0"/>
        <w:jc w:val="left"/>
        <w:rPr/>
      </w:pPr>
      <w:r>
        <w:rPr/>
        <w:t>z8c9D+B/xUv9q6pptmrqXbXenwl1jTNJhj0PV9FGnWhomoV6ENXVZ9UOpajXMkFOFfP7X/o//Vn+sN</w:t>
      </w:r>
    </w:p>
    <w:p>
      <w:pPr>
        <w:pStyle w:val="PreformattedText"/>
        <w:bidi w:val="0"/>
        <w:spacing w:before="0" w:after="0"/>
        <w:jc w:val="left"/>
        <w:rPr/>
      </w:pPr>
      <w:r>
        <w:rPr/>
        <w:t>f9VekE2X0M1Kmp2PZKm00S7q2bf7gKyo9J2UNgcju6Ms2P6W/036M09DbJVrbZTd2FauEeni4CpZN1</w:t>
      </w:r>
    </w:p>
    <w:p>
      <w:pPr>
        <w:pStyle w:val="PreformattedText"/>
        <w:bidi w:val="0"/>
        <w:spacing w:before="0" w:after="0"/>
        <w:jc w:val="left"/>
        <w:rPr/>
      </w:pPr>
      <w:r>
        <w:rPr/>
        <w:t>s6e9gT2iWYT2J8Rv/uib/aNfFP4Bat8A+7PiNFJ2/wB19tWO3O5/iVFomj6V8Rtd7NuUYqeq6E+q6F</w:t>
      </w:r>
    </w:p>
    <w:p>
      <w:pPr>
        <w:pStyle w:val="PreformattedText"/>
        <w:bidi w:val="0"/>
        <w:spacing w:before="0" w:after="0"/>
        <w:jc w:val="left"/>
        <w:rPr/>
      </w:pPr>
      <w:r>
        <w:rPr/>
        <w:t>p0UVW1d092gv3IqxtziZzG8TvlupW/0HUrslPbPT+2bVsAwb/bPVL0mKapmxXpXxOtnqsrdoNM2z+n</w:t>
      </w:r>
    </w:p>
    <w:p>
      <w:pPr>
        <w:pStyle w:val="PreformattedText"/>
        <w:bidi w:val="0"/>
        <w:spacing w:before="0" w:after="0"/>
        <w:jc w:val="left"/>
        <w:rPr/>
      </w:pPr>
      <w:r>
        <w:rPr/>
        <w:t>aeyN0+zejdnG1XYrWNIXS/A0wu4hXslVyTdZcWWfDXQ9dh169EkXb+gmeCzLMk1l9W1yFQkkq1fTp3</w:t>
      </w:r>
    </w:p>
    <w:p>
      <w:pPr>
        <w:pStyle w:val="PreformattedText"/>
        <w:bidi w:val="0"/>
        <w:spacing w:before="0" w:after="0"/>
        <w:jc w:val="left"/>
        <w:rPr/>
      </w:pPr>
      <w:r>
        <w:rPr/>
        <w:t>JhDSWJmVT6UbIirucZ8+3TY0opTQVCykdWmM5I2s7VULGmFdibtkzE/W/bHO4tdk1CC9p1e9ZVWstp</w:t>
      </w:r>
    </w:p>
    <w:p>
      <w:pPr>
        <w:pStyle w:val="PreformattedText"/>
        <w:bidi w:val="0"/>
        <w:spacing w:before="0" w:after="0"/>
        <w:jc w:val="left"/>
        <w:rPr/>
      </w:pPr>
      <w:r>
        <w:rPr/>
        <w:t>Ut6hpipB6lkx+jpkVeHYDpT2Vw52mS1J9SsIcI09DgHJJbEdppSo6sQqnRtN0Sx0qr2xVlr6XfjeKh</w:t>
      </w:r>
    </w:p>
    <w:p>
      <w:pPr>
        <w:pStyle w:val="PreformattedText"/>
        <w:bidi w:val="0"/>
        <w:spacing w:before="0" w:after="0"/>
        <w:jc w:val="left"/>
        <w:rPr/>
      </w:pPr>
      <w:r>
        <w:rPr/>
        <w:t>2v2+uta60eNK0vVLxYU6UEE9wzSxy2dQEcSx4jiJWSbdsReuRtFWriEDYvU0Xrx8X3Z0Njp0xc1QVW</w:t>
      </w:r>
    </w:p>
    <w:p>
      <w:pPr>
        <w:pStyle w:val="PreformattedText"/>
        <w:bidi w:val="0"/>
        <w:spacing w:before="0" w:after="0"/>
        <w:jc w:val="left"/>
        <w:rPr/>
      </w:pPr>
      <w:r>
        <w:rPr/>
        <w:t>iMmHKreHX2mlNq2sdx91WHpLp1TQZe4TVu9x2dJimign0eNgukdstqpLyz6laaKOeX+KAK/y+6KOKN</w:t>
      </w:r>
    </w:p>
    <w:p>
      <w:pPr>
        <w:pStyle w:val="PreformattedText"/>
        <w:bidi w:val="0"/>
        <w:spacing w:before="0" w:after="0"/>
        <w:jc w:val="left"/>
        <w:rPr/>
      </w:pPr>
      <w:r>
        <w:rPr/>
        <w:t>h1ltTogHI1Oj5Vv2vFAttFYlAOhWtzt6uyl/E3X6ppZrsPb+nrFVj0y6Lsn7l1C5Lb0+6umVYvqvyU</w:t>
      </w:r>
    </w:p>
    <w:p>
      <w:pPr>
        <w:pStyle w:val="PreformattedText"/>
        <w:bidi w:val="0"/>
        <w:spacing w:before="0" w:after="0"/>
        <w:jc w:val="left"/>
        <w:rPr/>
      </w:pPr>
      <w:r>
        <w:rPr/>
        <w:t>aDtmG5avj5eGNl+mvVeX1Rkdc5sqhqFwVPGdhXFPo1VhUHBuXT5PXyzibQTS3JdQ1LStPiu3GZFqwQ</w:t>
      </w:r>
    </w:p>
    <w:p>
      <w:pPr>
        <w:pStyle w:val="PreformattedText"/>
        <w:bidi w:val="0"/>
        <w:spacing w:before="0" w:after="0"/>
        <w:jc w:val="left"/>
        <w:rPr/>
      </w:pPr>
      <w:r>
        <w:rPr/>
        <w:t>WK89pJFKxiCu9nEEQQR73AVQnKZ/D03KyhUc4rMdm6Q1KiLk3Z1uftm+0HV59A0vWrcddNMlloBqdi</w:t>
      </w:r>
    </w:p>
    <w:p>
      <w:pPr>
        <w:pStyle w:val="PreformattedText"/>
        <w:bidi w:val="0"/>
        <w:spacing w:before="0" w:after="0"/>
        <w:jc w:val="left"/>
        <w:rPr/>
      </w:pPr>
      <w:r>
        <w:rPr/>
        <w:t>rDAoir3mWhQT/EszvZmka1JI5kQqIY/w/wA2dkFV0Qktr+WaVrdGlVimJtu4jxefyzmmp6tNKa1OrK</w:t>
      </w:r>
    </w:p>
    <w:p>
      <w:pPr>
        <w:pStyle w:val="PreformattedText"/>
        <w:bidi w:val="0"/>
        <w:spacing w:before="0" w:after="0"/>
        <w:jc w:val="left"/>
        <w:rPr/>
      </w:pPr>
      <w:r>
        <w:rPr/>
        <w:t>N2DJPPPPaezFTjVEEzSTEiNpAq8DaqqvG5yx630kAuWHzZy61ZiQifuyxjFGqKlue1K62Lkr123XYi</w:t>
      </w:r>
    </w:p>
    <w:p>
      <w:pPr>
        <w:pStyle w:val="PreformattedText"/>
        <w:bidi w:val="0"/>
        <w:spacing w:before="0" w:after="0"/>
        <w:jc w:val="left"/>
        <w:rPr/>
      </w:pPr>
      <w:r>
        <w:rPr/>
        <w:t>a9cKpeGeWELiRCNxhrjLv+OTYrLuH1UAbo9mRSAUljvs1ubz9AjU9m/Lbv2jHYfWXAMmq6nIgh00bG</w:t>
      </w:r>
    </w:p>
    <w:p>
      <w:pPr>
        <w:pStyle w:val="PreformattedText"/>
        <w:bidi w:val="0"/>
        <w:spacing w:before="0" w:after="0"/>
        <w:jc w:val="left"/>
        <w:rPr/>
      </w:pPr>
      <w:r>
        <w:rPr/>
        <w:t>ASuiIUq2gAuIUXZAvCp6pz0ECwAth3L2pdWfIso/id57P9LflnWdV0VrXw30zXLOnPJrunahDq37ss</w:t>
      </w:r>
    </w:p>
    <w:p>
      <w:pPr>
        <w:pStyle w:val="PreformattedText"/>
        <w:bidi w:val="0"/>
        <w:spacing w:before="0" w:after="0"/>
        <w:jc w:val="left"/>
        <w:rPr/>
      </w:pPr>
      <w:r>
        <w:rPr/>
        <w:t>MK5jGvLPpj6vYoekZJ6Vu7Qr3Ia+Y8D1TMNjbuuUtUrtlSnnaiwtl8O9ZT3rys06Toz7IHememptdV</w:t>
      </w:r>
    </w:p>
    <w:p>
      <w:pPr>
        <w:pStyle w:val="PreformattedText"/>
        <w:bidi w:val="0"/>
        <w:spacing w:before="0" w:after="0"/>
        <w:jc w:val="left"/>
        <w:rPr/>
      </w:pPr>
      <w:r>
        <w:rPr/>
        <w:t>8WW6zMO5ubGcjir3dMparcit23nSCGoJhIEgsa5qzyhI0jDbGjrUItQnZlAycN9Q29dSmykiwxP6D+</w:t>
      </w:r>
    </w:p>
    <w:p>
      <w:pPr>
        <w:pStyle w:val="PreformattedText"/>
        <w:bidi w:val="0"/>
        <w:spacing w:before="0" w:after="0"/>
        <w:jc w:val="left"/>
        <w:rPr/>
      </w:pPr>
      <w:r>
        <w:rPr/>
        <w:t>qcurTKqcmP8Ak3d7t6WvaHYGvd5jStG07Vlg1Huz5gpfsF6+l6J2boaSPq2sX7EcY20QleZmWNWaWK</w:t>
      </w:r>
    </w:p>
    <w:p>
      <w:pPr>
        <w:pStyle w:val="PreformattedText"/>
        <w:bidi w:val="0"/>
        <w:spacing w:before="0" w:after="0"/>
        <w:jc w:val="left"/>
        <w:rPr/>
      </w:pPr>
      <w:r>
        <w:rPr/>
        <w:t>sVT8a9XrPgLmzYjl7WUKOztUVbNvVvuoJ17XO3tE0rsHXbPasAGgpd0j4c9nTXPTOq61JrlxbXcXd1</w:t>
      </w:r>
    </w:p>
    <w:p>
      <w:pPr>
        <w:pStyle w:val="PreformattedText"/>
        <w:bidi w:val="0"/>
        <w:spacing w:before="0" w:after="0"/>
        <w:jc w:val="left"/>
        <w:rPr/>
      </w:pPr>
      <w:r>
        <w:rPr/>
        <w:t>hYE/hyz0dPkZmQn01tLAjFYtxx0n6V71AFbj9XszoVU6LZiqJpbAHra51M87yaZTW5dW7UvW6Uduak</w:t>
      </w:r>
    </w:p>
    <w:p>
      <w:pPr>
        <w:pStyle w:val="PreformattedText"/>
        <w:bidi w:val="0"/>
        <w:spacing w:before="0" w:after="0"/>
        <w:jc w:val="left"/>
        <w:rPr/>
      </w:pPr>
      <w:r>
        <w:rPr/>
        <w:t>RTxVnjgrWPl6sVe26EWr0krbxCobcVxIwH1LrybQKQrfT93wzlFFu2QyUHH7fF1+6aQdgLHELjaoNM</w:t>
      </w:r>
    </w:p>
    <w:p>
      <w:pPr>
        <w:pStyle w:val="PreformattedText"/>
        <w:bidi w:val="0"/>
        <w:spacing w:before="0" w:after="0"/>
        <w:jc w:val="left"/>
        <w:rPr/>
      </w:pPr>
      <w:r>
        <w:rPr/>
        <w:t>0dYWWvqd/T61OWNIHV9Tk1GvYvKYLVeeSGEqMrLMw9F35VVLtBayhMnv4vq4xx2VV3jUxpW3WYW+K4</w:t>
      </w:r>
    </w:p>
    <w:p>
      <w:pPr>
        <w:pStyle w:val="PreformattedText"/>
        <w:bidi w:val="0"/>
        <w:spacing w:before="0" w:after="0"/>
        <w:jc w:val="left"/>
        <w:rPr/>
      </w:pPr>
      <w:r>
        <w:rPr/>
        <w:t>8Q5fi5ZAi7Xh1OzDFX1+Otp0shsWJWrW5n9VVaONJBJARJOUDenFG2Duyud2/rQ9aoFLMup6pRdlVy</w:t>
      </w:r>
    </w:p>
    <w:p>
      <w:pPr>
        <w:pStyle w:val="PreformattedText"/>
        <w:bidi w:val="0"/>
        <w:spacing w:before="0" w:after="0"/>
        <w:jc w:val="left"/>
        <w:rPr/>
      </w:pPr>
      <w:r>
        <w:rPr/>
        <w:t>VSrp7m83mnTQ9F1GzW0SjW1AtHpDWdU1RbmndsSUVpyvGW1axZrSfuqjFGzM6HDSvNzIzLjrOtVQ5y</w:t>
      </w:r>
    </w:p>
    <w:p>
      <w:pPr>
        <w:pStyle w:val="PreformattedText"/>
        <w:bidi w:val="0"/>
        <w:spacing w:before="0" w:after="0"/>
        <w:jc w:val="left"/>
        <w:rPr/>
      </w:pPr>
      <w:r>
        <w:rPr/>
        <w:t>vU17O9q3d3xr0brTCMF3d4tp2u14ZNodrdihqUdTQz3PWhO6fStL+KlbS9UsW53WCmbDzaPEBppkZX</w:t>
      </w:r>
    </w:p>
    <w:p>
      <w:pPr>
        <w:pStyle w:val="PreformattedText"/>
        <w:bidi w:val="0"/>
        <w:spacing w:before="0" w:after="0"/>
        <w:jc w:val="left"/>
        <w:rPr/>
      </w:pPr>
      <w:r>
        <w:rPr/>
        <w:t>kkpwzvjgNH+PphZ2LMHNMe0nD51/zRIRQuJUVPhe3n5syWp3oV1v91abpHb3q1kiSjT0mL/tjcilru</w:t>
      </w:r>
    </w:p>
    <w:p>
      <w:pPr>
        <w:pStyle w:val="PreformattedText"/>
        <w:bidi w:val="0"/>
        <w:spacing w:before="0" w:after="0"/>
        <w:jc w:val="left"/>
        <w:rPr/>
      </w:pPr>
      <w:r>
        <w:rPr/>
        <w:t>DHRN24k6W0QRKZ2hj9SU8ltu7pwO6WbgwW+S24eHwxb1FLJTVFU0+7e+tlxnQu3dXt25J7Wra139c1</w:t>
      </w:r>
    </w:p>
    <w:p>
      <w:pPr>
        <w:pStyle w:val="PreformattedText"/>
        <w:bidi w:val="0"/>
        <w:spacing w:before="0" w:after="0"/>
        <w:jc w:val="left"/>
        <w:rPr/>
      </w:pPr>
      <w:r>
        <w:rPr/>
        <w:t>KsQbdLRLn7i0CixRBJTvaN29QEer2WhjwK0SQ4UD1ps5XrG9asG6OnUC07Yr3/Wy0m3ZqdPB2em1Sp</w:t>
      </w:r>
    </w:p>
    <w:p>
      <w:pPr>
        <w:pStyle w:val="PreformattedText"/>
        <w:bidi w:val="0"/>
        <w:spacing w:before="0" w:after="0"/>
        <w:jc w:val="left"/>
        <w:rPr/>
      </w:pPr>
      <w:r>
        <w:rPr/>
        <w:t>feUcm93ouhPqnpL4T/AASHfsf/AGg7i0G8+lrDXt3bHd106JT1cCbca1jTtIDT6joCiKPcsbxR6g0H</w:t>
      </w:r>
    </w:p>
    <w:p>
      <w:pPr>
        <w:pStyle w:val="PreformattedText"/>
        <w:bidi w:val="0"/>
        <w:spacing w:before="0" w:after="0"/>
        <w:jc w:val="left"/>
        <w:rPr/>
      </w:pPr>
      <w:r>
        <w:rPr/>
        <w:t>pzSGGN3bmvthpvUVX33yyw7J8/Ks6ux7GawBqfw09vS/qsvV9jfbPVdWrpg1W/o3wj0Ks01estDW+8</w:t>
      </w:r>
    </w:p>
    <w:p>
      <w:pPr>
        <w:pStyle w:val="PreformattedText"/>
        <w:bidi w:val="0"/>
        <w:spacing w:before="0" w:after="0"/>
        <w:jc w:val="left"/>
        <w:rPr/>
      </w:pPr>
      <w:r>
        <w:rPr/>
        <w:t>hvTYY9sdX5GxfikWKIRJM8FesFEabHWHZGJl4rZFlao1lXet3D+89AVTBaKDq5p1PTfgR2zpmli6xl</w:t>
      </w:r>
    </w:p>
    <w:p>
      <w:pPr>
        <w:pStyle w:val="PreformattedText"/>
        <w:bidi w:val="0"/>
        <w:spacing w:before="0" w:after="0"/>
        <w:jc w:val="left"/>
        <w:rPr/>
      </w:pPr>
      <w:r>
        <w:rPr/>
        <w:t>1exNDLrNzXbltG1DWK1mwZLtmrrOpy//ANOdlKV2yahjdOUf5Oa7NsZFmq9nCDVuVbf9xtOmrWyU35</w:t>
      </w:r>
    </w:p>
    <w:p>
      <w:pPr>
        <w:pStyle w:val="PreformattedText"/>
        <w:bidi w:val="0"/>
        <w:spacing w:before="0" w:after="0"/>
        <w:jc w:val="left"/>
        <w:rPr/>
      </w:pPr>
      <w:r>
        <w:rPr/>
        <w:t>r+er1wW+1l16RK3bGjxWop6po6xrVyKXQO3NL0gRtZj0+lQnc2qna8sYZoTIEu3pJHkarMpUvnZ6i1</w:t>
      </w:r>
    </w:p>
    <w:p>
      <w:pPr>
        <w:pStyle w:val="PreformattedText"/>
        <w:bidi w:val="0"/>
        <w:spacing w:before="0" w:after="0"/>
        <w:jc w:val="left"/>
        <w:rPr/>
      </w:pPr>
      <w:r>
        <w:rPr/>
        <w:t>EVlO8fqN8UYxyZiqbjDz8n2x/tP4S9udsT3+6r1nTdR1KgW02n3Bd0n5VaNslBHpfaOlRxSCpqatYZ</w:t>
      </w:r>
    </w:p>
    <w:p>
      <w:pPr>
        <w:pStyle w:val="PreformattedText"/>
        <w:bidi w:val="0"/>
        <w:spacing w:before="0" w:after="0"/>
        <w:jc w:val="left"/>
        <w:rPr/>
      </w:pPr>
      <w:r>
        <w:rPr/>
        <w:t>IKsEV3WLQX1ZloIoi6fWqNXFKmF0p9m/N33Pay5t7RezIpJ0TGqN5lO6zdn2R5LfDNPqw0zUtSh0G/</w:t>
      </w:r>
    </w:p>
    <w:p>
      <w:pPr>
        <w:pStyle w:val="PreformattedText"/>
        <w:bidi w:val="0"/>
        <w:spacing w:before="0" w:after="0"/>
        <w:jc w:val="left"/>
        <w:rPr/>
      </w:pPr>
      <w:r>
        <w:rPr/>
        <w:t>HNH85DJrepaYbT6f3drUtGNxFr3etvd8tofb8J3LDR9aadpVQWXlsua60RGsW4Y7vq+b4vimg1d83X</w:t>
      </w:r>
    </w:p>
    <w:p>
      <w:pPr>
        <w:pStyle w:val="PreformattedText"/>
        <w:bidi w:val="0"/>
        <w:spacing w:before="0" w:after="0"/>
        <w:jc w:val="left"/>
        <w:rPr/>
      </w:pPr>
      <w:r>
        <w:rPr/>
        <w:t>eYW15vX34zilSsfiB3jN2JpGjova7S6V87pFQT1lv1tOZ71y9r2p1kA0DteOGSPfCYpNUlfa8kdRJV</w:t>
      </w:r>
    </w:p>
    <w:p>
      <w:pPr>
        <w:pStyle w:val="PreformattedText"/>
        <w:bidi w:val="0"/>
        <w:spacing w:before="0" w:after="0"/>
        <w:jc w:val="left"/>
        <w:rPr/>
      </w:pPr>
      <w:r>
        <w:rPr/>
        <w:t>ibTTq4uWRT0y3VS3VMNRekqGzFadsce8r3+EfenY7Wrafo2m6yNDs6Xq12xbm0HXdUsX9PfRoLUgi1</w:t>
      </w:r>
    </w:p>
    <w:p>
      <w:pPr>
        <w:pStyle w:val="PreformattedText"/>
        <w:bidi w:val="0"/>
        <w:spacing w:before="0" w:after="0"/>
        <w:jc w:val="left"/>
        <w:rPr/>
      </w:pPr>
      <w:r>
        <w:rPr/>
        <w:t>WtSljgMolgjEYk+XrOyL8rEbM1q++6AqFrhst5h/3JQANyaDz5/nJnYvbHb2hva7z79S/3RrOsXobH</w:t>
      </w:r>
    </w:p>
    <w:p>
      <w:pPr>
        <w:pStyle w:val="PreformattedText"/>
        <w:bidi w:val="0"/>
        <w:spacing w:before="0" w:after="0"/>
        <w:jc w:val="left"/>
        <w:rPr/>
      </w:pPr>
      <w:r>
        <w:rPr/>
        <w:t>a2gybR3Rr+t25oymp6ssjBNK0uGjFGYzNtCI3rMqQpmZdQsysA2OI7M2KqgPUbedju+L4pqe+dQOrS</w:t>
      </w:r>
    </w:p>
    <w:p>
      <w:pPr>
        <w:pStyle w:val="PreformattedText"/>
        <w:bidi w:val="0"/>
        <w:spacing w:before="0" w:after="0"/>
        <w:jc w:val="left"/>
        <w:rPr/>
      </w:pPr>
      <w:r>
        <w:rPr/>
        <w:t>rq3cOovfWjqej6V2foV+nqF/QZ+9asJ1DStX7nppMs+tVtJRZLOl6YyVqczfL3b8bNKqohKao4JfJV</w:t>
      </w:r>
    </w:p>
    <w:p>
      <w:pPr>
        <w:pStyle w:val="PreformattedText"/>
        <w:bidi w:val="0"/>
        <w:spacing w:before="0" w:after="0"/>
        <w:jc w:val="left"/>
        <w:rPr/>
      </w:pPr>
      <w:r>
        <w:rPr/>
        <w:t>4tfs9ofObdY80C9nzqch0G7fJva93UvXPmX+038VbWv3dZ7WPcbx9uyakJtTSOaC53L8Wdc02YtNq2</w:t>
      </w:r>
    </w:p>
    <w:p>
      <w:pPr>
        <w:pStyle w:val="PreformattedText"/>
        <w:bidi w:val="0"/>
        <w:spacing w:before="0" w:after="0"/>
        <w:jc w:val="left"/>
        <w:rPr/>
      </w:pPr>
      <w:r>
        <w:rPr/>
        <w:t>umgUrRaK+sMsMFZylGhW0pokhmtWndPRbHsahzVNPHE7vhS/hy5mC6zzXpHbWIehTcdDfULzOy+Lwi</w:t>
      </w:r>
    </w:p>
    <w:p>
      <w:pPr>
        <w:pStyle w:val="PreformattedText"/>
        <w:bidi w:val="0"/>
        <w:spacing w:before="0" w:after="0"/>
        <w:jc w:val="left"/>
        <w:rPr/>
      </w:pPr>
      <w:r>
        <w:rPr/>
        <w:t>85d8MNNvS2YUjpjuP4id42w9DTtWkEpq6VRqvcr6v3PuI/dGhR2W+ZSERiO4a4+n0NrdTW2noXLJfG</w:t>
      </w:r>
    </w:p>
    <w:p>
      <w:pPr>
        <w:pStyle w:val="PreformattedText"/>
        <w:bidi w:val="0"/>
        <w:spacing w:before="0" w:after="0"/>
        <w:jc w:val="left"/>
        <w:rPr/>
      </w:pPr>
      <w:r>
        <w:rPr/>
        <w:t>nu5Ju5ZcwHf7Wsy7PSJIfXpqhybr0C8x8K+z2p0dddm0SrL2PpOuVu6NbXW1s6/wB2wSumlw2VT1da</w:t>
      </w:r>
    </w:p>
    <w:p>
      <w:pPr>
        <w:pStyle w:val="PreformattedText"/>
        <w:bidi w:val="0"/>
        <w:spacing w:before="0" w:after="0"/>
        <w:jc w:val="left"/>
        <w:rPr/>
      </w:pPr>
      <w:r>
        <w:rPr/>
        <w:t>tUdXkgMelaZUAVLF2M2ZCldUSV5XSLrCoq1XzINGkV3VP7p0B0NJOjRxVbmbH609N9n6fX+HvaVTuS</w:t>
      </w:r>
    </w:p>
    <w:p>
      <w:pPr>
        <w:pStyle w:val="PreformattedText"/>
        <w:bidi w:val="0"/>
        <w:spacing w:before="0" w:after="0"/>
        <w:jc w:val="left"/>
        <w:rPr/>
      </w:pPr>
      <w:r>
        <w:rPr/>
        <w:t>C9UrU1sLR0XWNQpTabVs6lZVDrOvtWkmbUq2iVopVjq1Q0mo61csI080ddJfRtWpGoDR1qdrd8I8/N</w:t>
      </w:r>
    </w:p>
    <w:p>
      <w:pPr>
        <w:pStyle w:val="PreformattedText"/>
        <w:bidi w:val="0"/>
        <w:spacing w:before="0" w:after="0"/>
        <w:jc w:val="left"/>
        <w:rPr/>
      </w:pPr>
      <w:r>
        <w:rPr/>
        <w:t>m2lWWjQDECitt3Lr7y3asv0mch72u0u+pm0Knd19BP3fHbudxTD5vWNT1ZYEpwaTLbmaKKbUlaxXEc</w:t>
      </w:r>
    </w:p>
    <w:p>
      <w:pPr>
        <w:pStyle w:val="PreformattedText"/>
        <w:bidi w:val="0"/>
        <w:spacing w:before="0" w:after="0"/>
        <w:jc w:val="left"/>
        <w:rPr/>
      </w:pPr>
      <w:r>
        <w:rPr/>
        <w:t>UOaMXFamjR1bFmbZsqGjZggbTRW5l9qcvaqtOuHUuV3755ZZaY4+d3szlGu6d2Lo9sadolHW+/NTXW</w:t>
      </w:r>
    </w:p>
    <w:p>
      <w:pPr>
        <w:pStyle w:val="PreformattedText"/>
        <w:bidi w:val="0"/>
        <w:spacing w:before="0" w:after="0"/>
        <w:jc w:val="left"/>
        <w:rPr/>
      </w:pPr>
      <w:r>
        <w:rPr/>
        <w:t>30zU7s2p1tI7T0WejFFqcx1DUqVVptQrN6kcvr1WqQTLD6iPNZZVftbOldlNSup2emo3PEd3LL/ucb</w:t>
      </w:r>
    </w:p>
    <w:p>
      <w:pPr>
        <w:pStyle w:val="PreformattedText"/>
        <w:bidi w:val="0"/>
        <w:spacing w:before="0" w:after="0"/>
        <w:jc w:val="left"/>
        <w:rPr/>
      </w:pPr>
      <w:r>
        <w:rPr/>
        <w:t>aegDIlBenq5b29ui385Z6lCO3zUZackF9zZuIaektDT0+e1TksWtRqaNYdpqcM8SzelPZc37MEb23h</w:t>
      </w:r>
    </w:p>
    <w:p>
      <w:pPr>
        <w:pStyle w:val="PreformattedText"/>
        <w:bidi w:val="0"/>
        <w:spacing w:before="0" w:after="0"/>
        <w:jc w:val="left"/>
        <w:rPr/>
      </w:pPr>
      <w:r>
        <w:rPr/>
        <w:t>gOyN2bGw2upbpT0THruxc/N/bIrl6FDUBX1Y9kKMvalJplZ6VSnqWrWJLUGoypp/bPb6TR/vDuBzXm</w:t>
      </w:r>
    </w:p>
    <w:p>
      <w:pPr>
        <w:pStyle w:val="PreformattedText"/>
        <w:bidi w:val="0"/>
        <w:spacing w:before="0" w:after="0"/>
        <w:jc w:val="left"/>
        <w:rPr/>
      </w:pPr>
      <w:r>
        <w:rPr/>
        <w:t>uPpmoSRu0dDtaoTHNOyk/No8bV/wDH+tEvVVumV6FOiKdOjizvvfDpOZgKX8atV36osido9fzQvGQq</w:t>
      </w:r>
    </w:p>
    <w:p>
      <w:pPr>
        <w:pStyle w:val="PreformattedText"/>
        <w:bidi w:val="0"/>
        <w:spacing w:before="0" w:after="0"/>
        <w:jc w:val="left"/>
        <w:rPr/>
      </w:pPr>
      <w:r>
        <w:rPr/>
        <w:t>dC/Pd/hR27UrPAbOlzKbTPatVxbsafqE0OYb9SKNY5WVNjWQwv0f/aMT1+vQUaVMUtncU1VFUDLFgx</w:t>
      </w:r>
    </w:p>
    <w:p>
      <w:pPr>
        <w:pStyle w:val="PreformattedText"/>
        <w:bidi w:val="0"/>
        <w:spacing w:before="0" w:after="0"/>
        <w:jc w:val="left"/>
        <w:rPr/>
      </w:pPr>
      <w:r>
        <w:rPr/>
        <w:t>brP9lnFqdK1Z1zJLHK1xp6td2am0KcPo1dOkeWPT2aeW5CrltQjtLLXpCG1YiT5vRUnSUK0qRw6usM</w:t>
      </w:r>
    </w:p>
    <w:p>
      <w:pPr>
        <w:pStyle w:val="PreformattedText"/>
        <w:bidi w:val="0"/>
        <w:spacing w:before="0" w:after="0"/>
        <w:jc w:val="left"/>
        <w:rPr/>
      </w:pPr>
      <w:r>
        <w:rPr/>
        <w:t>iSY1tVIkLe9ReAuMerm3bZc2UrUNPOxOTaNw9Xsymp1XiFOGktaIywwWjFAUNtobbPWgstLZmC1q0Z</w:t>
      </w:r>
    </w:p>
    <w:p>
      <w:pPr>
        <w:pStyle w:val="PreformattedText"/>
        <w:bidi w:val="0"/>
        <w:spacing w:before="0" w:after="0"/>
        <w:jc w:val="left"/>
        <w:rPr/>
      </w:pPr>
      <w:r>
        <w:rPr/>
        <w:t>aaGnJNsAM37nvobf8AHSzpUpdEz3Vcsf3efokKtGorBBkyhW65oKV+bUK8kUBfTtHSHTtUu14f/ZcD</w:t>
      </w:r>
    </w:p>
    <w:p>
      <w:pPr>
        <w:pStyle w:val="PreformattedText"/>
        <w:bidi w:val="0"/>
        <w:spacing w:before="0" w:after="0"/>
        <w:jc w:val="left"/>
        <w:rPr/>
      </w:pPr>
      <w:r>
        <w:rPr/>
        <w:t>x9pWrt2OP1nl9XRGjmhH+FhnGoaY8cdaBb9Z1lG0qlQOoAuqO2u5urrkPd4ebqnPyNOoxu193Tjvct</w:t>
      </w:r>
    </w:p>
    <w:p>
      <w:pPr>
        <w:pStyle w:val="PreformattedText"/>
        <w:bidi w:val="0"/>
        <w:spacing w:before="0" w:after="0"/>
        <w:jc w:val="left"/>
        <w:rPr/>
      </w:pPr>
      <w:r>
        <w:rPr/>
        <w:t>pynRa83ctvVO4rlSaaHue962lV6lORpIBPJJT0anU0+FETRB6LtMGTCyrpM29E3yv1i2SmGV6r0ywq</w:t>
      </w:r>
    </w:p>
    <w:p>
      <w:pPr>
        <w:pStyle w:val="PreformattedText"/>
        <w:bidi w:val="0"/>
        <w:spacing w:before="0" w:after="0"/>
        <w:jc w:val="left"/>
        <w:rPr/>
      </w:pPr>
      <w:r>
        <w:rPr/>
        <w:t>chHtfbNNaoVWkqEErkrfFNqDZFhYZYfRo3IBmykEEvp6nVnht1ZIRWQJPNLGdJGz+Ksqr6LIUXedbm</w:t>
      </w:r>
    </w:p>
    <w:p>
      <w:pPr>
        <w:pStyle w:val="PreformattedText"/>
        <w:bidi w:val="0"/>
        <w:spacing w:before="0" w:after="0"/>
        <w:jc w:val="left"/>
        <w:rPr/>
      </w:pPr>
      <w:r>
        <w:rPr/>
        <w:t>iVUAdF7Xh+L4oumzHpbnI286TYRXIPohtV5jJSqV0iWKdbMpqQpPUiuP8AMCITNtta9YlgYVVBvRCJ</w:t>
      </w:r>
    </w:p>
    <w:p>
      <w:pPr>
        <w:pStyle w:val="PreformattedText"/>
        <w:bidi w:val="0"/>
        <w:spacing w:before="0" w:after="0"/>
        <w:jc w:val="left"/>
        <w:rPr/>
      </w:pPr>
      <w:r>
        <w:rPr/>
        <w:t>wwVun0hRRAraYngPa9/1olxUcliljNK251rShInf0bRs0HW5Fp0EANazaf05JTLvgr1dH0qL0XkjxM</w:t>
      </w:r>
    </w:p>
    <w:p>
      <w:pPr>
        <w:pStyle w:val="PreformattedText"/>
        <w:bidi w:val="0"/>
        <w:spacing w:before="0" w:after="0"/>
        <w:jc w:val="left"/>
        <w:rPr/>
      </w:pPr>
      <w:r>
        <w:rPr/>
        <w:t>7rYLfSk1GC1VcZXt83/wBLwgAzCxG6x7XGWBhb0pv8SZmrrKKiRR3JZH9V4VeKozJCPR1DXpVnjii3</w:t>
      </w:r>
    </w:p>
    <w:p>
      <w:pPr>
        <w:pStyle w:val="PreformattedText"/>
        <w:bidi w:val="0"/>
        <w:spacing w:before="0" w:after="0"/>
        <w:jc w:val="left"/>
        <w:rPr/>
      </w:pPr>
      <w:r>
        <w:rPr/>
        <w:t>baWjtvmlf8Ohq9QqOnrMDyj3dlfp8MotPFziguN6SahqSRg2bRjZSsraiK3zFetCkE9HTpppKU+S66</w:t>
      </w:r>
    </w:p>
    <w:p>
      <w:pPr>
        <w:pStyle w:val="PreformattedText"/>
        <w:bidi w:val="0"/>
        <w:spacing w:before="0" w:after="0"/>
        <w:jc w:val="left"/>
        <w:rPr/>
      </w:pPr>
      <w:r>
        <w:rPr/>
        <w:t>f+8pQz75/nNaiBdOkoLgZUmbEHe4r9VvN5pIFywfF8fu+vH+UU1g34msTWbzT2LOa8SyyarHDseF3g</w:t>
      </w:r>
    </w:p>
    <w:p>
      <w:pPr>
        <w:pStyle w:val="PreformattedText"/>
        <w:bidi w:val="0"/>
        <w:spacing w:before="0" w:after="0"/>
        <w:jc w:val="left"/>
        <w:rPr/>
      </w:pPr>
      <w:r>
        <w:rPr/>
        <w:t>Ff5ZTHcfUIdDplfVKxw6PNufafUVwZluanSUUYLytvKvqXgpb7omdmV8Vvk/Z/df4YqNmgrClbd2px</w:t>
      </w:r>
    </w:p>
    <w:p>
      <w:pPr>
        <w:pStyle w:val="PreformattedText"/>
        <w:bidi w:val="0"/>
        <w:spacing w:before="0" w:after="0"/>
        <w:jc w:val="left"/>
        <w:rPr/>
      </w:pPr>
      <w:r>
        <w:rPr/>
        <w:t>iOKuxE8c+prCkTu1yjZdpGlmo0f4IDFFOtK6zOgyrzjiQE3fm5ezw7X9UWrNch2/l8qyXIBNVkq27M</w:t>
      </w:r>
    </w:p>
    <w:p>
      <w:pPr>
        <w:pStyle w:val="PreformattedText"/>
        <w:bidi w:val="0"/>
        <w:spacing w:before="0" w:after="0"/>
        <w:jc w:val="left"/>
        <w:rPr/>
      </w:pPr>
      <w:r>
        <w:rPr/>
        <w:t>0KVtun3r8ErQxWGmlNK6Z7EbySTE+v3JFJk7X+XRj1iakups3HXey+rl2ZoFYlQMFbId2jfujEcM0M</w:t>
      </w:r>
    </w:p>
    <w:p>
      <w:pPr>
        <w:pStyle w:val="PreformattedText"/>
        <w:bidi w:val="0"/>
        <w:spacing w:before="0" w:after="0"/>
        <w:jc w:val="left"/>
        <w:rPr/>
      </w:pPr>
      <w:r>
        <w:rPr/>
        <w:t>UsjVEjabJhjnZaLRC7TeKYV55ZAtOM1tdXZI64/huNn0tsuykA2tUFu0uuvL8UjIWuwakb5br4j70k</w:t>
      </w:r>
    </w:p>
    <w:p>
      <w:pPr>
        <w:pStyle w:val="PreformattedText"/>
        <w:bidi w:val="0"/>
        <w:spacing w:before="0" w:after="0"/>
        <w:jc w:val="left"/>
        <w:rPr/>
      </w:pPr>
      <w:r>
        <w:rPr/>
        <w:t>yySK0ctVqMsU0tZUryiAyTCzWJmr3xEFkMERbYgkKLmjM/4Dg3ZaiY3qdKjBd3H7PkigVZdaWLsW3r</w:t>
      </w:r>
    </w:p>
    <w:p>
      <w:pPr>
        <w:pStyle w:val="PreformattedText"/>
        <w:bidi w:val="0"/>
        <w:spacing w:before="0" w:after="0"/>
        <w:jc w:val="left"/>
        <w:rPr/>
      </w:pPr>
      <w:r>
        <w:rPr/>
        <w:t>+eMr600jYeSaC4k8QmZJIxG8leX/cIxpThkZ02h+UkiMiR/iyvSMlDFbhhaWam4W9serdjUiMHRlkI</w:t>
      </w:r>
    </w:p>
    <w:p>
      <w:pPr>
        <w:pStyle w:val="PreformattedText"/>
        <w:bidi w:val="0"/>
        <w:spacing w:before="0" w:after="0"/>
        <w:jc w:val="left"/>
        <w:rPr/>
      </w:pPr>
      <w:r>
        <w:rPr/>
        <w:t>Ss9aRzEsBqVqyhQ/ygmZS8ssvEs30lxWXd9WMgtfQfxD+WAJADE7smx5ryTFlaaJWlmrIZAsVi2gUQ</w:t>
      </w:r>
    </w:p>
    <w:p>
      <w:pPr>
        <w:pStyle w:val="PreformattedText"/>
        <w:bidi w:val="0"/>
        <w:spacing w:before="0" w:after="0"/>
        <w:jc w:val="left"/>
        <w:rPr/>
      </w:pPr>
      <w:r>
        <w:rPr/>
        <w:t>xGRSQjoJVaXDhVMylPrz1d7smV8yvVLs2out/P6z9u/wDsQfi2fiX+wV2l2zd1OTVNZ+DHd3c/w8sN</w:t>
      </w:r>
    </w:p>
    <w:p>
      <w:pPr>
        <w:pStyle w:val="PreformattedText"/>
        <w:bidi w:val="0"/>
        <w:spacing w:before="0" w:after="0"/>
        <w:jc w:val="left"/>
        <w:rPr/>
      </w:pPr>
      <w:r>
        <w:rPr/>
        <w:t>O0z2qmhyWU17tmraFldytHU1CaNfYpArLx15L0gttrdrY9Jr+k6OzMDTFuqfXXcPYjwQ2c5Y8+OeR+</w:t>
      </w:r>
    </w:p>
    <w:p>
      <w:pPr>
        <w:pStyle w:val="PreformattedText"/>
        <w:bidi w:val="0"/>
        <w:spacing w:before="0" w:after="0"/>
        <w:jc w:val="left"/>
        <w:rPr/>
      </w:pPr>
      <w:r>
        <w:rPr/>
        <w:t>f9usUfcWvfSGCPbDDPBBycHwMeM556JMXkAsCM4AGTjdnIByOc+McdEIWTnwuM4C4JBGeMDGSR79EI</w:t>
      </w:r>
    </w:p>
    <w:p>
      <w:pPr>
        <w:pStyle w:val="PreformattedText"/>
        <w:bidi w:val="0"/>
        <w:spacing w:before="0" w:after="0"/>
        <w:jc w:val="left"/>
        <w:rPr/>
      </w:pPr>
      <w:r>
        <w:rPr/>
        <w:t>4eRyMfVg88k4zwB4/TohHQw8gexOAoAB8n6h5/mHRCKUfY5xlRjk/n7Y5B4P3PRCKyABzkADbn3POM</w:t>
      </w:r>
    </w:p>
    <w:p>
      <w:pPr>
        <w:pStyle w:val="PreformattedText"/>
        <w:bidi w:val="0"/>
        <w:spacing w:before="0" w:after="0"/>
        <w:jc w:val="left"/>
        <w:rPr/>
      </w:pPr>
      <w:r>
        <w:rPr/>
        <w:t>888/bohFg5/LxjHLKQOcD7kcZ6IRQPg8+M5HgE8HxjLdEIoYAPGODz9I5XG7IHOTnGBnohHAQMk5/s</w:t>
      </w:r>
    </w:p>
    <w:p>
      <w:pPr>
        <w:pStyle w:val="PreformattedText"/>
        <w:bidi w:val="0"/>
        <w:spacing w:before="0" w:after="0"/>
        <w:jc w:val="left"/>
        <w:rPr/>
      </w:pPr>
      <w:r>
        <w:rPr/>
        <w:t>PP248ce3t0Qjmcbctz785zySSox5Oec9EI4GxkDIHJBP3HAAz0Qjgb8sknI+2TwCfp4OT/r0SpZV0j</w:t>
      </w:r>
    </w:p>
    <w:p>
      <w:pPr>
        <w:pStyle w:val="PreformattedText"/>
        <w:bidi w:val="0"/>
        <w:spacing w:before="0" w:after="0"/>
        <w:jc w:val="left"/>
        <w:rPr/>
      </w:pPr>
      <w:r>
        <w:rPr/>
        <w:t>gbPJxjjJyMZx4HOcY4PRJuO8RYbknjJ+nyPfOBg8nx46IXHeJ3zIyPsQce/GRxj2HkdZ4pjci4tC8f</w:t>
      </w:r>
    </w:p>
    <w:p>
      <w:pPr>
        <w:pStyle w:val="PreformattedText"/>
        <w:bidi w:val="0"/>
        <w:spacing w:before="0" w:after="0"/>
        <w:jc w:val="left"/>
        <w:rPr/>
      </w:pPr>
      <w:r>
        <w:rPr/>
        <w:t>TgnC5wPIOcnn8+Pz56JNMgKbkaQcAYPII5wcn7jg+B56IwEHUGA+xPsSAo9sDGc9EGUMLHhE+Mkngc</w:t>
      </w:r>
    </w:p>
    <w:p>
      <w:pPr>
        <w:pStyle w:val="PreformattedText"/>
        <w:bidi w:val="0"/>
        <w:spacing w:before="0" w:after="0"/>
        <w:jc w:val="left"/>
        <w:rPr/>
      </w:pPr>
      <w:r>
        <w:rPr/>
        <w:t>Z/oRkZ+2OiKZLWxvpBx5JPj+gwP058dEri17EXBg4PsMkgYBIBA/PznA6JdSA4Rd9YMY3Y8E7j44zj</w:t>
      </w:r>
    </w:p>
    <w:p>
      <w:pPr>
        <w:pStyle w:val="PreformattedText"/>
        <w:bidi w:val="0"/>
        <w:spacing w:before="0" w:after="0"/>
        <w:jc w:val="left"/>
        <w:rPr/>
      </w:pPr>
      <w:r>
        <w:rPr/>
        <w:t>kDj7c9EbDx75AH82fpwPsM+TkdEIX5Fv9DwMcf0PPRCJH6g5JwfHGRgc+3PRCAj7njPtgKTkkYHRCA</w:t>
      </w:r>
    </w:p>
    <w:p>
      <w:pPr>
        <w:pStyle w:val="PreformattedText"/>
        <w:bidi w:val="0"/>
        <w:spacing w:before="0" w:after="0"/>
        <w:jc w:val="left"/>
        <w:rPr/>
      </w:pPr>
      <w:r>
        <w:rPr/>
        <w:t>EnJGMAY9/J/LjPRCHjn+/6/bgjz5bohEjgAggfzHHAHtjB8gjohD/Qcc5H5855Y8johCJOMEA+2MEc</w:t>
      </w:r>
    </w:p>
    <w:p>
      <w:pPr>
        <w:pStyle w:val="PreformattedText"/>
        <w:bidi w:val="0"/>
        <w:spacing w:before="0" w:after="0"/>
        <w:jc w:val="left"/>
        <w:rPr/>
      </w:pPr>
      <w:r>
        <w:rPr/>
        <w:t>/wDePRCIJ5PPJGCFOcnjwccr0QhZ5Ht7A48ecE4/Lj+vRCDI8Z8AcDPv55I+46IQs/f6cgDgnO3bg8</w:t>
      </w:r>
    </w:p>
    <w:p>
      <w:pPr>
        <w:pStyle w:val="PreformattedText"/>
        <w:bidi w:val="0"/>
        <w:spacing w:before="0" w:after="0"/>
        <w:jc w:val="left"/>
        <w:rPr/>
      </w:pPr>
      <w:r>
        <w:rPr/>
        <w:t>buT+nRCF4HHkcfkD4Aznz0Qhbhn+xBIJGec5J98Zz0Qic88HnwePc8Ekn79EIB5J4wCTn+4wD/ADDo</w:t>
      </w:r>
    </w:p>
    <w:p>
      <w:pPr>
        <w:pStyle w:val="PreformattedText"/>
        <w:bidi w:val="0"/>
        <w:spacing w:before="0" w:after="0"/>
        <w:jc w:val="left"/>
        <w:rPr/>
      </w:pPr>
      <w:r>
        <w:rPr/>
        <w:t>hCwTjJ8ckYGAfcc+c/fohCJ8Z9/sRg/mfGOf+XRCFtIAAJ2+c/cjJz98kf06JAIPAwse5G4/iyP9R+</w:t>
      </w:r>
    </w:p>
    <w:p>
      <w:pPr>
        <w:pStyle w:val="PreformattedText"/>
        <w:bidi w:val="0"/>
        <w:spacing w:before="0" w:after="0"/>
        <w:jc w:val="left"/>
        <w:rPr/>
      </w:pPr>
      <w:r>
        <w:rPr/>
        <w:t>XRJhDjJOcYHOPB98H/AC/i46IcYOMY8c+c4AH9OiEScjJxwPfyDnkD9fP6dEIkn3AJHj7+R9jnwffo</w:t>
      </w:r>
    </w:p>
    <w:p>
      <w:pPr>
        <w:pStyle w:val="PreformattedText"/>
        <w:bidi w:val="0"/>
        <w:spacing w:before="0" w:after="0"/>
        <w:jc w:val="left"/>
        <w:rPr/>
      </w:pPr>
      <w:r>
        <w:rPr/>
        <w:t>hEMoIxwcAHBzkEjAwP6/6dEJyv4wfF74ffAf4ddz/FX4n9xU+2ezu09Os39Q1K9KkJnkiRngoUkdv8</w:t>
      </w:r>
    </w:p>
    <w:p>
      <w:pPr>
        <w:pStyle w:val="PreformattedText"/>
        <w:bidi w:val="0"/>
        <w:spacing w:before="0" w:after="0"/>
        <w:jc w:val="left"/>
        <w:rPr/>
      </w:pPr>
      <w:r>
        <w:rPr/>
        <w:t>TfnYKkca5JZvw9WRC7BVGpkMwUXPCfzy/9rD/tNviB+3F8Srgmuz9sfA7sa56HYXw+9doRZ9ViU1/W</w:t>
      </w:r>
    </w:p>
    <w:p>
      <w:pPr>
        <w:pStyle w:val="PreformattedText"/>
        <w:bidi w:val="0"/>
        <w:spacing w:before="0" w:after="0"/>
        <w:jc w:val="left"/>
        <w:rPr/>
      </w:pPr>
      <w:r>
        <w:rPr/>
        <w:t>4YiRb1mZfqj3/wC6Vl29dqjsqUQL7zzI7lyDcqfuz4na1qkclqOTSmmalJEViWQq7R3J3Jlr7XX+KS</w:t>
      </w:r>
    </w:p>
    <w:p>
      <w:pPr>
        <w:pStyle w:val="PreformattedText"/>
        <w:bidi w:val="0"/>
        <w:spacing w:before="0" w:after="0"/>
        <w:jc w:val="left"/>
        <w:rPr/>
      </w:pPr>
      <w:r>
        <w:rPr/>
        <w:t>3g8eGxx1ZhY3PBZdSCADoTLDtnRtUuWIZRC0Vmb1I9Psuvy8VGJ1aO05UkBre1GcOeI41Z/p64XpL0</w:t>
      </w:r>
    </w:p>
    <w:p>
      <w:pPr>
        <w:pStyle w:val="PreformattedText"/>
        <w:bidi w:val="0"/>
        <w:spacing w:before="0" w:after="0"/>
        <w:jc w:val="left"/>
        <w:rPr/>
      </w:pPr>
      <w:r>
        <w:rPr/>
        <w:t>nTGVKm2QtvW7Rnd2D0czlXtjl39mOWpqs935ShYD6FobCJDEJmkvai6epPZwPrcMhbbwWWONA+5m48</w:t>
      </w:r>
    </w:p>
    <w:p>
      <w:pPr>
        <w:pStyle w:val="PreformattedText"/>
        <w:bidi w:val="0"/>
        <w:spacing w:before="0" w:after="0"/>
        <w:jc w:val="left"/>
        <w:rPr/>
      </w:pPr>
      <w:r>
        <w:rPr/>
        <w:t>0wvepj/Fq+LunbUqrtTDfwqf2mbbtGhDNqc97uab5Gloum2tXuWoVFWpoehQhUhezXQtNLqtlpY4a1</w:t>
      </w:r>
    </w:p>
    <w:p>
      <w:pPr>
        <w:pStyle w:val="PreformattedText"/>
        <w:bidi w:val="0"/>
        <w:spacing w:before="0" w:after="0"/>
        <w:jc w:val="left"/>
        <w:rPr/>
      </w:pPr>
      <w:r>
        <w:rPr/>
        <w:t>ctuEkjyTDdtVaFLDBf8A5D19bf0y6OmWTndUM3uX+fszdaVq0H7rtdzCOem2rP6GkVrZ9SaHt6usii</w:t>
      </w:r>
    </w:p>
    <w:p>
      <w:pPr>
        <w:pStyle w:val="PreformattedText"/>
        <w:bidi w:val="0"/>
        <w:spacing w:before="0" w:after="0"/>
        <w:jc w:val="left"/>
        <w:rPr/>
      </w:pPr>
      <w:r>
        <w:rPr/>
        <w:t>yIBGPRZ3eMoB9W1VUttP1Y6rBW6O2TKcfZm2lZ1SqSVDcvwzDsr3449S1Cw9eKKOWCOayQYTaUZmif</w:t>
      </w:r>
    </w:p>
    <w:p>
      <w:pPr>
        <w:pStyle w:val="PreformattedText"/>
        <w:bidi w:val="0"/>
        <w:spacing w:before="0" w:after="0"/>
        <w:jc w:val="left"/>
        <w:rPr/>
      </w:pPr>
      <w:r>
        <w:rPr/>
        <w:t>bGTaSrUO8Lz/ABZkRvpbqrA3JAjAARdjossdJ0353VK9q8k4pmSCLR9Ghjllt19OSqy2dYki+v5WVm</w:t>
      </w:r>
    </w:p>
    <w:p>
      <w:pPr>
        <w:pStyle w:val="PreformattedText"/>
        <w:bidi w:val="0"/>
        <w:spacing w:before="0" w:after="0"/>
        <w:jc w:val="left"/>
        <w:rPr/>
      </w:pPr>
      <w:r>
        <w:rPr/>
        <w:t>WYD1CsryTMV2gIejUqFXi3M0ugJcFjoOC+rxTXdxetDpL9v0hp+nJM51TuhLN2OKSKp9Cw0bc0QzWS</w:t>
      </w:r>
    </w:p>
    <w:p>
      <w:pPr>
        <w:pStyle w:val="PreformattedText"/>
        <w:bidi w:val="0"/>
        <w:spacing w:before="0" w:after="0"/>
        <w:jc w:val="left"/>
        <w:rPr/>
      </w:pPr>
      <w:r>
        <w:rPr/>
        <w:t>JAkklZN3quwjP19Norhnfj2Yjars2Rtwme7cpv3rqUsOiU3bRqrfu2rqGp0PkUu6fViX94fu7TlyVk</w:t>
      </w:r>
    </w:p>
    <w:p>
      <w:pPr>
        <w:pStyle w:val="PreformattedText"/>
        <w:bidi w:val="0"/>
        <w:spacing w:before="0" w:after="0"/>
        <w:jc w:val="left"/>
        <w:rPr/>
      </w:pPr>
      <w:r>
        <w:rPr/>
        <w:t>fdGIUVv4SZnlk3jp97XDbpEUoepboxkvnKdI7j1CjomnS1tNlqrNWiWQ6oJAazD1FrqlI2B6d5vU2x</w:t>
      </w:r>
    </w:p>
    <w:p>
      <w:pPr>
        <w:pStyle w:val="PreformattedText"/>
        <w:bidi w:val="0"/>
        <w:spacing w:before="0" w:after="0"/>
        <w:jc w:val="left"/>
        <w:rPr/>
      </w:pPr>
      <w:r>
        <w:rPr/>
        <w:t>QJnbHGskm5VLMa9IDYBdZLDAG54/pORmrX1m6KVgWtE1Oaw9z5/BSS1HVYJas36sRLaLAFR1V4i0bg</w:t>
      </w:r>
    </w:p>
    <w:p>
      <w:pPr>
        <w:pStyle w:val="PreformattedText"/>
        <w:bidi w:val="0"/>
        <w:spacing w:before="0" w:after="0"/>
        <w:jc w:val="left"/>
        <w:rPr/>
      </w:pPr>
      <w:r>
        <w:rPr/>
        <w:t>ZI2HcWMzbpFmiECFmGq27UvO4Nd0SHVINNqxyvH23Tr2pEZJZK9ICMu1yvMG2XyVseos+5g0kn8Pd9</w:t>
      </w:r>
    </w:p>
    <w:p>
      <w:pPr>
        <w:pStyle w:val="PreformattedText"/>
        <w:bidi w:val="0"/>
        <w:spacing w:before="0" w:after="0"/>
        <w:jc w:val="left"/>
        <w:rPr/>
      </w:pPr>
      <w:r>
        <w:rPr/>
        <w:t>eK2YllPGW6NMhiMcfikWLusWq40mskcVb0vkLlz+JFKaE7FrkdqSuAwPpvtWFZVDCZgONx6sOAUCaQ</w:t>
      </w:r>
    </w:p>
    <w:p>
      <w:pPr>
        <w:pStyle w:val="PreformattedText"/>
        <w:bidi w:val="0"/>
        <w:spacing w:before="0" w:after="0"/>
        <w:jc w:val="left"/>
        <w:rPr/>
      </w:pPr>
      <w:r>
        <w:rPr/>
        <w:t>u5utlpJv74o/uizoViYSfLyPN2vT0jLVqmpahB+7T27cESohGoQCMwvG7GhNX2Rt6NmRuqW3gVGnal</w:t>
      </w:r>
    </w:p>
    <w:p>
      <w:pPr>
        <w:pStyle w:val="PreformattedText"/>
        <w:bidi w:val="0"/>
        <w:spacing w:before="0" w:after="0"/>
        <w:jc w:val="left"/>
        <w:rPr/>
      </w:pPr>
      <w:r>
        <w:rPr/>
        <w:t>bOot1eH9vzpi9LLaVRk7u1epIt2hZd6EFkFHn1W7B6Wj6Y8BTdSERrSvZdSTXSqqb/UkZemc9qaMLd</w:t>
      </w:r>
    </w:p>
    <w:p>
      <w:pPr>
        <w:pStyle w:val="PreformattedText"/>
        <w:bidi w:val="0"/>
        <w:spacing w:before="0" w:after="0"/>
        <w:jc w:val="left"/>
        <w:rPr/>
      </w:pPr>
      <w:r>
        <w:rPr/>
        <w:t>r90WboGqPuns/E3CcnpagYb808+pJ81evpXjkaJ54NM9IWLTyRPG4Z6K23UkEMSVXdjcW60BSdCNJm</w:t>
      </w:r>
    </w:p>
    <w:p>
      <w:pPr>
        <w:pStyle w:val="PreformattedText"/>
        <w:bidi w:val="0"/>
        <w:spacing w:before="0" w:after="0"/>
        <w:jc w:val="left"/>
        <w:rPr/>
      </w:pPr>
      <w:r>
        <w:rPr/>
        <w:t>uASS2rH6sxWq6tDalMExt19E0pEt3nkk3vcnrgvVilkgwoBlO6OIZXdIS+W6ei8LWzaIdhqGJwUf+Z</w:t>
      </w:r>
    </w:p>
    <w:p>
      <w:pPr>
        <w:pStyle w:val="PreformattedText"/>
        <w:bidi w:val="0"/>
        <w:spacing w:before="0" w:after="0"/>
        <w:jc w:val="left"/>
        <w:rPr/>
      </w:pPr>
      <w:r>
        <w:rPr/>
        <w:t>htQ1ApWtCBVt6pqrQATosmasEwVlr5cBpnyHPqBR6cavjbu3daUAHEYhZkqPcEgZO0oHn9WyzzSvKP</w:t>
      </w:r>
    </w:p>
    <w:p>
      <w:pPr>
        <w:pStyle w:val="PreformattedText"/>
        <w:bidi w:val="0"/>
        <w:spacing w:before="0" w:after="0"/>
        <w:jc w:val="left"/>
        <w:rPr/>
      </w:pPr>
      <w:r>
        <w:rPr/>
        <w:t>QrpYsbh6rPzHLMu4fXNjcxyDkt1I0sOu8STckmQbFmPT7gmizJPGtsaasihTBE7TRw3J0yMWtj7owO</w:t>
      </w:r>
    </w:p>
    <w:p>
      <w:pPr>
        <w:pStyle w:val="PreformattedText"/>
        <w:bidi w:val="0"/>
        <w:spacing w:before="0" w:after="0"/>
        <w:jc w:val="left"/>
        <w:rPr/>
      </w:pPr>
      <w:r>
        <w:rPr/>
        <w:t>AyiU/hUdXGTaA6XisgjA23urz+WdA+HOnWNS1ynKoMq1ICZ5fSDmB5wNtlkYGSebZwMD+IWwPqYdZa</w:t>
      </w:r>
    </w:p>
    <w:p>
      <w:pPr>
        <w:pStyle w:val="PreformattedText"/>
        <w:bidi w:val="0"/>
        <w:spacing w:before="0" w:after="0"/>
        <w:jc w:val="left"/>
        <w:rPr/>
      </w:pPr>
      <w:r>
        <w:rPr/>
        <w:t>7kLUHcZt2OmXcEHlE9e9s6NW0DVNa7i7jtU31DR4LDtTnaFaekafNCzqyy/hW0WkVGh+owSWHWbFjC</w:t>
      </w:r>
    </w:p>
    <w:p>
      <w:pPr>
        <w:pStyle w:val="PreformattedText"/>
        <w:bidi w:val="0"/>
        <w:spacing w:before="0" w:after="0"/>
        <w:jc w:val="left"/>
        <w:rPr/>
      </w:pPr>
      <w:r>
        <w:rPr/>
        <w:t>dZc1dSo3TOolBgS7b2PX3Tk1jum93Vrlrv3VIja0ivcn1mvovqGw+pS6bJar9uU7EDoSKEmvyU5rSt</w:t>
      </w:r>
    </w:p>
    <w:p>
      <w:pPr>
        <w:pStyle w:val="PreformattedText"/>
        <w:bidi w:val="0"/>
        <w:spacing w:before="0" w:after="0"/>
        <w:jc w:val="left"/>
        <w:rPr/>
      </w:pPr>
      <w:r>
        <w:rPr/>
        <w:t>JkRI6bS2/Y1FVVZcLkjmmCo7OSSSFacdt6rKNbsSvGlqvoxu90WbMk4Kdzd328Ftc1Ixzsr15NVtRm</w:t>
      </w:r>
    </w:p>
    <w:p>
      <w:pPr>
        <w:pStyle w:val="PreformattedText"/>
        <w:bidi w:val="0"/>
        <w:spacing w:before="0" w:after="0"/>
        <w:jc w:val="left"/>
        <w:rPr/>
      </w:pPr>
      <w:r>
        <w:rPr/>
        <w:t>rXZhFBFX2sn1P03EEXI3m3eXlXu/qmcnFsVYstPe48x7z87gOzM5J3Hfj9a1FqstnVa9aard1RAIJJ</w:t>
      </w:r>
    </w:p>
    <w:p>
      <w:pPr>
        <w:pStyle w:val="PreformattedText"/>
        <w:bidi w:val="0"/>
        <w:spacing w:before="0" w:after="0"/>
        <w:jc w:val="left"/>
        <w:rPr/>
      </w:pPr>
      <w:r>
        <w:rPr/>
        <w:t>5bmPnauiRquaVaKAlJWTEk258bUJVrCmugwxVjov9XfI6Zhk3SZPbeP9Pw/emKg3qs92NG+XRjEll1</w:t>
      </w:r>
    </w:p>
    <w:p>
      <w:pPr>
        <w:pStyle w:val="PreformattedText"/>
        <w:bidi w:val="0"/>
        <w:spacing w:before="0" w:after="0"/>
        <w:jc w:val="left"/>
        <w:rPr/>
      </w:pPr>
      <w:r>
        <w:rPr/>
        <w:t>9OKWV+JVWQlVILNk4P6/V0xgDZSbxC6ZOBu+KOUKBrK1+3JFCkaLP6Tb1keNpVWOL0zHulMgTwB+D6</w:t>
      </w:r>
    </w:p>
    <w:p>
      <w:pPr>
        <w:pStyle w:val="PreformattedText"/>
        <w:bidi w:val="0"/>
        <w:spacing w:before="0" w:after="0"/>
        <w:jc w:val="left"/>
        <w:rPr/>
      </w:pPr>
      <w:r>
        <w:rPr/>
        <w:t>t23oqNfdUaj/AKgi4jNmxx8/eljYH0xB2nnvzWXs3HcBi0ltvXZAqbvTUBowVY7sN/L1AtpfllzYAA</w:t>
      </w:r>
    </w:p>
    <w:p>
      <w:pPr>
        <w:pStyle w:val="PreformattedText"/>
        <w:bidi w:val="0"/>
        <w:spacing w:before="0" w:after="0"/>
        <w:jc w:val="left"/>
        <w:rPr/>
      </w:pPr>
      <w:r>
        <w:rPr/>
        <w:t>je6/lm6r6oZ9Ir6PM0c+n6Ur2YojAJVktTSvbsUUfaCJjKdyMdjclcsNvUpT3swbM2ks9U4LTOqU94</w:t>
      </w:r>
    </w:p>
    <w:p>
      <w:pPr>
        <w:pStyle w:val="PreformattedText"/>
        <w:bidi w:val="0"/>
        <w:spacing w:before="0" w:after="0"/>
        <w:jc w:val="left"/>
        <w:rPr/>
      </w:pPr>
      <w:r>
        <w:rPr/>
        <w:t>/mibNip8vo98PLpt4VEWKsIjfrTmO/JNQlszKI5DYJZCFTeOfq+lsdOUHOyDdU/bKVKqPSRjdHZeHN</w:t>
      </w:r>
    </w:p>
    <w:p>
      <w:pPr>
        <w:pStyle w:val="PreformattedText"/>
        <w:bidi w:val="0"/>
        <w:spacing w:before="0" w:after="0"/>
        <w:jc w:val="left"/>
        <w:rPr/>
      </w:pPr>
      <w:r>
        <w:rPr/>
        <w:t>2vxmjo1vmLVY1LsS6hNab96tGrwR0YUBls2o0eP+FE3rFVjwAjSLj+ReutslgSLasfqzMwWwIbXtS1</w:t>
      </w:r>
    </w:p>
    <w:p>
      <w:pPr>
        <w:pStyle w:val="PreformattedText"/>
        <w:bidi w:val="0"/>
        <w:spacing w:before="0" w:after="0"/>
        <w:jc w:val="left"/>
        <w:rPr/>
      </w:pPr>
      <w:r>
        <w:rPr/>
        <w:t>1poTp3bcEAtNpOknVb8E1qSP5pjd1WaCWOWIHLpFIjKpwrATLlW+o9aaqoSAlyq9/tSlwuLA6Mcv0n</w:t>
      </w:r>
    </w:p>
    <w:p>
      <w:pPr>
        <w:pStyle w:val="PreformattedText"/>
        <w:bidi w:val="0"/>
        <w:spacing w:before="0" w:after="0"/>
        <w:jc w:val="left"/>
        <w:rPr/>
      </w:pPr>
      <w:r>
        <w:rPr/>
        <w:t>P9XqySzoFeetMgjt1JDYUyQWIV9OYxFSZIlKOzIWA+rDfn1nfY6VWnjUQMzeLllX2mplusTj/KdW7I</w:t>
      </w:r>
    </w:p>
    <w:p>
      <w:pPr>
        <w:pStyle w:val="PreformattedText"/>
        <w:bidi w:val="0"/>
        <w:spacing w:before="0" w:after="0"/>
        <w:jc w:val="left"/>
        <w:rPr/>
      </w:pPr>
      <w:r>
        <w:rPr/>
        <w:t>+N1/Tu2NS+HHxOrax8TPhfqFMU9M0PVtTtajf+HerSdww61J3T2EdSuKmlTNYXUJJqkLVqNyzqjTW0</w:t>
      </w:r>
    </w:p>
    <w:p>
      <w:pPr>
        <w:pStyle w:val="PreformattedText"/>
        <w:bidi w:val="0"/>
        <w:spacing w:before="0" w:after="0"/>
        <w:jc w:val="left"/>
        <w:rPr/>
      </w:pPr>
      <w:r>
        <w:rPr/>
        <w:t>sPEnXmtv8A9O32ilt/oiovo30jTOrKuKVk6kqAcffxtpOr6P8ATZo7PX2H0hR/32wbQNVbedGy50Lc</w:t>
      </w:r>
    </w:p>
    <w:p>
      <w:pPr>
        <w:pStyle w:val="PreformattedText"/>
        <w:bidi w:val="0"/>
        <w:spacing w:before="0" w:after="0"/>
        <w:jc w:val="left"/>
        <w:rPr/>
      </w:pPr>
      <w:r>
        <w:rPr/>
        <w:t>pm17z+Aupds9uQfF74e6nW+KvwE1fWZe29F7yoJpn/avTNYXSDq9fSPiT8NtB1m5qvZt41HkInniNV</w:t>
      </w:r>
    </w:p>
    <w:p>
      <w:pPr>
        <w:pStyle w:val="PreformattedText"/>
        <w:bidi w:val="0"/>
        <w:spacing w:before="0" w:after="0"/>
        <w:jc w:val="left"/>
        <w:rPr/>
      </w:pPr>
      <w:r>
        <w:rPr/>
        <w:t>vlcmZGb0utPoj/AFTstXbj6G9LoPRfppV/4nyFKsq7udGo9lZS3KL5RW1+haw2R/Sfo1jt3oum6oz7</w:t>
      </w:r>
    </w:p>
    <w:p>
      <w:pPr>
        <w:pStyle w:val="PreformattedText"/>
        <w:bidi w:val="0"/>
        <w:spacing w:before="0" w:after="0"/>
        <w:jc w:val="left"/>
        <w:rPr/>
      </w:pPr>
      <w:r>
        <w:rPr/>
        <w:t>q1UdlzVHp5Z8Mt9Vw3eqcQozLbFOFpZa0dyJd4jqCzanmhEmyaC7Rckeo5jB2IcxytvXcvXsluSqkY</w:t>
      </w:r>
    </w:p>
    <w:p>
      <w:pPr>
        <w:pStyle w:val="PreformattedText"/>
        <w:bidi w:val="0"/>
        <w:spacing w:before="0" w:after="0"/>
        <w:jc w:val="left"/>
        <w:rPr/>
      </w:pPr>
      <w:r>
        <w:rPr/>
        <w:t>5er9VnnyxIF+Ik8QTRtprRR6b671J5gH9VkmkryxX447NTeqROxVlMoUb428b+m3YFLAXs39UW40v1</w:t>
      </w:r>
    </w:p>
    <w:p>
      <w:pPr>
        <w:pStyle w:val="PreformattedText"/>
        <w:bidi w:val="0"/>
        <w:spacing w:before="0" w:after="0"/>
        <w:jc w:val="left"/>
        <w:rPr/>
      </w:pPr>
      <w:r>
        <w:rPr/>
        <w:t>iXaVmjnktTxadpjrLXsagogs6srz19QiOYqkeTZIeUqIpclRtUybumX67BT2uvWQqhlIPC8d204KOk</w:t>
      </w:r>
    </w:p>
    <w:p>
      <w:pPr>
        <w:pStyle w:val="PreformattedText"/>
        <w:bidi w:val="0"/>
        <w:spacing w:before="0" w:after="0"/>
        <w:jc w:val="left"/>
        <w:rPr/>
      </w:pPr>
      <w:r>
        <w:rPr/>
        <w:t>yvDcd3v09NWZ9HaAy/uuLUrFdLyyS+vNIonkVljZNwjCTbscMG8UuNNB+PNJwxomw3pV3ZZ5wf3hAl</w:t>
      </w:r>
    </w:p>
    <w:p>
      <w:pPr>
        <w:pStyle w:val="PreformattedText"/>
        <w:bidi w:val="0"/>
        <w:spacing w:before="0" w:after="0"/>
        <w:jc w:val="left"/>
        <w:rPr/>
      </w:pPr>
      <w:r>
        <w:rPr/>
        <w:t>6yb0/wAtYaGtVy4uxsxXS4iqRK6lSdrKBIuHYlWHVmVze65a/ukABANZDMLJJrUCyrZmqS0Y812Eb2</w:t>
      </w:r>
    </w:p>
    <w:p>
      <w:pPr>
        <w:pStyle w:val="PreformattedText"/>
        <w:bidi w:val="0"/>
        <w:spacing w:before="0" w:after="0"/>
        <w:jc w:val="left"/>
        <w:rPr/>
      </w:pPr>
      <w:r>
        <w:rPr/>
        <w:t>xKaqb60yQjbX2S8I49LcrfzJ1e5HS8WZSvyyrFRlfs7zQr9BI7+rutVYwbVWvPpqRWltGB3giQyxxK</w:t>
      </w:r>
    </w:p>
    <w:p>
      <w:pPr>
        <w:pStyle w:val="PreformattedText"/>
        <w:bidi w:val="0"/>
        <w:spacing w:before="0" w:after="0"/>
        <w:jc w:val="left"/>
        <w:rPr/>
      </w:pPr>
      <w:r>
        <w:rPr/>
        <w:t>zVbCzlv4yBkZlZ9vWSvUo0qjh2WnkV3S1mbzpGLSaoA6Kai8dN7dmx7G+HHfXxp7ypfD74bdnap3X3</w:t>
      </w:r>
    </w:p>
    <w:p>
      <w:pPr>
        <w:pStyle w:val="PreformattedText"/>
        <w:bidi w:val="0"/>
        <w:spacing w:before="0" w:after="0"/>
        <w:jc w:val="left"/>
        <w:rPr/>
      </w:pPr>
      <w:r>
        <w:rPr/>
        <w:t>rqupGTSNGp2tF0+3OatSZrYk1fuLVqVOuFhrrIHeygdoWZl3rtbkemvTXov0Rsp2z0pti7Hs+QsTdm</w:t>
      </w:r>
    </w:p>
    <w:p>
      <w:pPr>
        <w:pStyle w:val="PreformattedText"/>
        <w:bidi w:val="0"/>
        <w:spacing w:before="0" w:after="0"/>
        <w:jc w:val="left"/>
        <w:rPr/>
      </w:pPr>
      <w:r>
        <w:rPr/>
        <w:t>LNuqqqisWu2O8Fx8U2+j/RW3+ldqXZNh2fpq7BjqQgAC5Nd3ZUG6NLst23eaeyrsHwN/Y9Gk6V31oE</w:t>
      </w:r>
    </w:p>
    <w:p>
      <w:pPr>
        <w:pStyle w:val="PreformattedText"/>
        <w:bidi w:val="0"/>
        <w:spacing w:before="0" w:after="0"/>
        <w:jc w:val="left"/>
        <w:rPr/>
      </w:pPr>
      <w:r>
        <w:rPr/>
        <w:t>/7QX7S3Y/dPa/xAm7fOr9ga9+zX2zT0Cazf1DRLfcXaHceo2fiCdQtHt9/mIZKNio/buq0Za7iwJOv</w:t>
      </w:r>
    </w:p>
    <w:p>
      <w:pPr>
        <w:pStyle w:val="PreformattedText"/>
        <w:bidi w:val="0"/>
        <w:spacing w:before="0" w:after="0"/>
        <w:jc w:val="left"/>
        <w:rPr/>
      </w:pPr>
      <w:r>
        <w:rPr/>
        <w:t>n1Wv/qb/AFptKbPs9VfQf+k3pVUraVk2+s5aysH3URFTeRkyJZxlbGekpp6M/wBO0ah2nZ//ALp6Yv</w:t>
      </w:r>
    </w:p>
    <w:p>
      <w:pPr>
        <w:pStyle w:val="PreformattedText"/>
        <w:bidi w:val="0"/>
        <w:spacing w:before="0" w:after="0"/>
        <w:jc w:val="left"/>
        <w:rPr/>
      </w:pPr>
      <w:r>
        <w:rPr/>
        <w:t>TrbOQ9KrsypzMKovlkTo6HqVvFPLPxh/aB+NPx71SxrXxZ+J3eHf1s9ya33jU0PuQ2o+1+1tb7m1f1</w:t>
      </w:r>
    </w:p>
    <w:p>
      <w:pPr>
        <w:pStyle w:val="PreformattedText"/>
        <w:bidi w:val="0"/>
        <w:spacing w:before="0" w:after="0"/>
        <w:jc w:val="left"/>
        <w:rPr/>
      </w:pPr>
      <w:r>
        <w:rPr/>
        <w:t>+4NS7a7TM4oaBcsRz14Jp4a/zlirTrVXmeOGPHuPRv8Apz0T6I2ddm9G7GKeKqHcjKo+O7eq53nb4m</w:t>
      </w:r>
    </w:p>
    <w:p>
      <w:pPr>
        <w:pStyle w:val="PreformattedText"/>
        <w:bidi w:val="0"/>
        <w:spacing w:before="0" w:after="0"/>
        <w:jc w:val="left"/>
        <w:rPr/>
      </w:pPr>
      <w:r>
        <w:rPr/>
        <w:t>+bPPbZ6X230nWevtlXPI3CKuKJ8CcB/wCZyKadq4tJHCkkcGmQsl1q4hfa1cGSaOJZMOAsh2+rvLGJ</w:t>
      </w:r>
    </w:p>
    <w:p>
      <w:pPr>
        <w:pStyle w:val="PreformattedText"/>
        <w:bidi w:val="0"/>
        <w:spacing w:before="0" w:after="0"/>
        <w:jc w:val="left"/>
        <w:rPr/>
      </w:pPr>
      <w:r>
        <w:rPr/>
        <w:t>/Gxeu8bhWU9lV3v1nNViDfxGOzVwbumieDD3IJjI1cWIbESbFr0tqLKywIbJZg4UEhcZb+XPo1Sxms</w:t>
      </w:r>
    </w:p>
    <w:p>
      <w:pPr>
        <w:pStyle w:val="PreformattedText"/>
        <w:bidi w:val="0"/>
        <w:spacing w:before="0" w:after="0"/>
        <w:jc w:val="left"/>
        <w:rPr/>
      </w:pPr>
      <w:r>
        <w:rPr/>
        <w:t>EhCANTLmHUou36tSDSrwrsukT2LNn0JQhjSV3ajXMbBmisNEwk9QgvtVeAeTlF9LLAMSoQcbR/SRDp</w:t>
      </w:r>
    </w:p>
    <w:p>
      <w:pPr>
        <w:pStyle w:val="PreformattedText"/>
        <w:bidi w:val="0"/>
        <w:spacing w:before="0" w:after="0"/>
        <w:jc w:val="left"/>
        <w:rPr/>
      </w:pPr>
      <w:r>
        <w:rPr/>
        <w:t>dObWtRWYyLVt661eOGT1XuLK0NArEC3ylNbVuOOKQYbIdlRjFkYa9YtlTVsAx3pu2ekEHS1AbqMl/S</w:t>
      </w:r>
    </w:p>
    <w:p>
      <w:pPr>
        <w:pStyle w:val="PreformattedText"/>
        <w:bidi w:val="0"/>
        <w:spacing w:before="0" w:after="0"/>
        <w:jc w:val="left"/>
        <w:rPr/>
      </w:pPr>
      <w:r>
        <w:rPr/>
        <w:t>LhpTz1bVW26pam/wDbetUKVYET6mkC0e39OvJj/DxhZ7UjJkM/1EIW29cfaXXIum72Qx7u0y+1OgiV</w:t>
      </w:r>
    </w:p>
    <w:p>
      <w:pPr>
        <w:pStyle w:val="PreformattedText"/>
        <w:bidi w:val="0"/>
        <w:spacing w:before="0" w:after="0"/>
        <w:jc w:val="left"/>
        <w:rPr/>
      </w:pPr>
      <w:r>
        <w:rPr/>
        <w:t>FXo2fetm49Z5Fb+Uko9+tHcipxWq42/PTztBI6tbu4WSzJXrjbFqs3oxghcCtUhWDcAkrNgYZHU5BZ</w:t>
      </w:r>
    </w:p>
    <w:p>
      <w:pPr>
        <w:pStyle w:val="PreformattedText"/>
        <w:bidi w:val="0"/>
        <w:spacing w:before="0" w:after="0"/>
        <w:jc w:val="left"/>
        <w:rPr/>
      </w:pPr>
      <w:r>
        <w:rPr/>
        <w:t>pV2RWCrif1/m33VmXeL5qhe1M0441WapTSe9LNNOTVhNp9RWB5W/gEIzbDvLllOVDY6VUaxCE5Hz9M</w:t>
      </w:r>
    </w:p>
    <w:p>
      <w:pPr>
        <w:pStyle w:val="PreformattedText"/>
        <w:bidi w:val="0"/>
        <w:spacing w:before="0" w:after="0"/>
        <w:jc w:val="left"/>
        <w:rPr/>
      </w:pPr>
      <w:r>
        <w:rPr/>
        <w:t>tTQlGqY7t+v7xxla8U9m4rztN6dmF4HKl5bDCeP1GUGIsyyFtsbN9KL81kYIVeqAgCwHLJcG4JuAwx</w:t>
      </w:r>
    </w:p>
    <w:p>
      <w:pPr>
        <w:pStyle w:val="PreformattedText"/>
        <w:bidi w:val="0"/>
        <w:spacing w:before="0" w:after="0"/>
        <w:jc w:val="left"/>
        <w:rPr/>
      </w:pPr>
      <w:r>
        <w:rPr/>
        <w:t>9fnszdXZNNfteO7euxVvmNWjrafo9ZC81+tpUDLYo1pWlEdatVvmaSeWQuzgRogZ/p6UiMKlluBbm9</w:t>
      </w:r>
    </w:p>
    <w:p>
      <w:pPr>
        <w:pStyle w:val="PreformattedText"/>
        <w:bidi w:val="0"/>
        <w:spacing w:before="0" w:after="0"/>
        <w:jc w:val="left"/>
        <w:rPr/>
      </w:pPr>
      <w:r>
        <w:rPr/>
        <w:t>/nzpLPUDUgG4Mfy9mc7YiaaS5YWLT42dJ62naZHJdsszMIqsszzFTJcYD+CZmK7lL+ku1etVwAFW7H</w:t>
      </w:r>
    </w:p>
    <w:p>
      <w:pPr>
        <w:pStyle w:val="PreformattedText"/>
        <w:bidi w:val="0"/>
        <w:spacing w:before="0" w:after="0"/>
        <w:jc w:val="left"/>
        <w:rPr/>
      </w:pPr>
      <w:r>
        <w:rPr/>
        <w:t>rZt3ysyakszbvsjm98VPTu1XGnmZqWqLG8rmxK1y/oSXHMbGeouCNZkDqo3khC30b3P0AIG+Rkl/hy</w:t>
      </w:r>
    </w:p>
    <w:p>
      <w:pPr>
        <w:pStyle w:val="PreformattedText"/>
        <w:bidi w:val="0"/>
        <w:spacing w:before="0" w:after="0"/>
        <w:jc w:val="left"/>
        <w:rPr/>
      </w:pPr>
      <w:r>
        <w:rPr/>
        <w:t>x/bDF+QHF/rMuX6zoOmdr6d2nFXa3WsXtenox6nplWxHLJMFkT1F1nWFJCpC1gqYIQvq25FVRiujyv</w:t>
      </w:r>
    </w:p>
    <w:p>
      <w:pPr>
        <w:pStyle w:val="PreformattedText"/>
        <w:bidi w:val="0"/>
        <w:spacing w:before="0" w:after="0"/>
        <w:jc w:val="left"/>
        <w:rPr/>
      </w:pPr>
      <w:r>
        <w:rPr/>
        <w:t>jq7RUrZNljSvbT8F/WbaVFaBVQCz2yy/WbzQNShbu/XqmuLc1LtqLs+PtDV7TOHUz04q15LNSZ4lD2</w:t>
      </w:r>
    </w:p>
    <w:p>
      <w:pPr>
        <w:pStyle w:val="PreformattedText"/>
        <w:bidi w:val="0"/>
        <w:spacing w:before="0" w:after="0"/>
        <w:jc w:val="left"/>
        <w:rPr/>
      </w:pPr>
      <w:r>
        <w:rPr/>
        <w:t>qmp27DvNyQ9woMQsF6z1Ai00OitlkvwzZRrVOmcsc0VcGy89XanOO+/hpqOg90dvfDNtUWWnbWXu21</w:t>
      </w:r>
    </w:p>
    <w:p>
      <w:pPr>
        <w:pStyle w:val="PreformattedText"/>
        <w:bidi w:val="0"/>
        <w:spacing w:before="0" w:after="0"/>
        <w:jc w:val="left"/>
        <w:rPr/>
      </w:pPr>
      <w:r>
        <w:rPr/>
        <w:t>3Dp6WF/e/b3cEcM9XU9NrmH/3w6Aum0YkVm22LLp/P9WvZtrV1qVOjNl3V8OQ/S+9MO07G91o9KLPd</w:t>
      </w:r>
    </w:p>
    <w:p>
      <w:pPr>
        <w:pStyle w:val="PreformattedText"/>
        <w:bidi w:val="0"/>
        <w:spacing w:before="0" w:after="0"/>
        <w:jc w:val="left"/>
        <w:rPr/>
      </w:pPr>
      <w:r>
        <w:rPr/>
        <w:t>9PCf3Y7s7d3HFpPw70Cz281mCLu3uTStM07unS9Nr2b97QtGjljs6F8KNISvsFKKxWgr2tfsITOYas</w:t>
      </w:r>
    </w:p>
    <w:p>
      <w:pPr>
        <w:pStyle w:val="PreformattedText"/>
        <w:bidi w:val="0"/>
        <w:spacing w:before="0" w:after="0"/>
        <w:jc w:val="left"/>
        <w:rPr/>
      </w:pPr>
      <w:r>
        <w:rPr/>
        <w:t>dYH/FsOlFy9zgW8Pc3tf0zYmFIdHl0ZtY9r4U+HvbmmO+I0ujaBpvY3ZOptqd+9Soat3f3stO9X0L9</w:t>
      </w:r>
    </w:p>
    <w:p>
      <w:pPr>
        <w:pStyle w:val="PreformattedText"/>
        <w:bidi w:val="0"/>
        <w:spacing w:before="0" w:after="0"/>
        <w:jc w:val="left"/>
        <w:rPr/>
      </w:pPr>
      <w:r>
        <w:rPr/>
        <w:t>237gh+Z0qpNREj0q8Wi1I6tcglUjrukCu7NhtNiWJW1lYWuNfaDfz+tEVmVFRKgN7Evi2OPw+fhnNo</w:t>
      </w:r>
    </w:p>
    <w:p>
      <w:pPr>
        <w:pStyle w:val="PreformattedText"/>
        <w:bidi w:val="0"/>
        <w:spacing w:before="0" w:after="0"/>
        <w:jc w:val="left"/>
        <w:rPr/>
      </w:pPr>
      <w:r>
        <w:rPr/>
        <w:t>J5e7NWs6jpOmzds9vabI9qCjokFCki6ZeVrGn1JNUuGaaxek0+NrFi1LIskfqCV9rPEha90YhgMqvr</w:t>
      </w:r>
    </w:p>
    <w:p>
      <w:pPr>
        <w:pStyle w:val="PreformattedText"/>
        <w:bidi w:val="0"/>
        <w:spacing w:before="0" w:after="0"/>
        <w:jc w:val="left"/>
        <w:rPr/>
      </w:pPr>
      <w:r>
        <w:rPr/>
        <w:t>b5f6ViVArb9MlUU+ELzcuvr4t4e1aRNZv6dQfV9O0XTotc1VNV0Olcnvy2L2mxavPO13TdP0mnKqya</w:t>
      </w:r>
    </w:p>
    <w:p>
      <w:pPr>
        <w:pStyle w:val="PreformattedText"/>
        <w:bidi w:val="0"/>
        <w:spacing w:before="0" w:after="0"/>
        <w:jc w:val="left"/>
        <w:rPr/>
      </w:pPr>
      <w:r>
        <w:rPr/>
        <w:t>hZoRssb2bG4zzySSoiu5bq9NcSgYlVZSV8S25jl7XCIq8WFNOkamwVsuW7cB8SeKKtdu63pWhXNS1Y</w:t>
      </w:r>
    </w:p>
    <w:p>
      <w:pPr>
        <w:pStyle w:val="PreformattedText"/>
        <w:bidi w:val="0"/>
        <w:spacing w:before="0" w:after="0"/>
        <w:jc w:val="left"/>
        <w:rPr/>
      </w:pPr>
      <w:r>
        <w:rPr/>
        <w:t>+lqGs6qK0stuevVWhp8MM1mf5eQyh/UZIFKiMFp33BnaKLaatVDsqqNxR77t58UsKTU0qMw33bxcB5</w:t>
      </w:r>
    </w:p>
    <w:p>
      <w:pPr>
        <w:pStyle w:val="PreformattedText"/>
        <w:bidi w:val="0"/>
        <w:spacing w:before="0" w:after="0"/>
        <w:jc w:val="left"/>
        <w:rPr/>
      </w:pPr>
      <w:r>
        <w:rPr/>
        <w:t>+tMna1/UdUoad2pLLV1LQ47K/Ladfhk1NpgJFED6nerVlty2FV2MLGdhGJNmxfp60JRALVTu1FGN+H</w:t>
      </w:r>
    </w:p>
    <w:p>
      <w:pPr>
        <w:pStyle w:val="PreformattedText"/>
        <w:bidi w:val="0"/>
        <w:spacing w:before="0" w:after="0"/>
        <w:jc w:val="left"/>
        <w:rPr/>
      </w:pPr>
      <w:r>
        <w:rPr/>
        <w:t>r06pnerlTp02AdV+d9Pa929IkdvRe2rDajJoUtfUYpZalP8AxMM1gvIJIt9FpnlkiuSLwZ4yRCn0R5</w:t>
      </w:r>
    </w:p>
    <w:p>
      <w:pPr>
        <w:pStyle w:val="PreformattedText"/>
        <w:bidi w:val="0"/>
        <w:spacing w:before="0" w:after="0"/>
        <w:jc w:val="left"/>
        <w:rPr/>
      </w:pPr>
      <w:r>
        <w:rPr/>
        <w:t>m3YowaopQVBYcf8pVXpoxY0y3ht+2a7tPtjXe+dQqaNoGhx6ZqMv8A75J2toV+tDpMjO0iRfvvT7G6</w:t>
      </w:r>
    </w:p>
    <w:p>
      <w:pPr>
        <w:pStyle w:val="PreformattedText"/>
        <w:bidi w:val="0"/>
        <w:spacing w:before="0" w:after="0"/>
        <w:jc w:val="left"/>
        <w:rPr/>
      </w:pPr>
      <w:r>
        <w:rPr/>
        <w:t>/wB0SQHE31enC304TEihO01hRptWt0nhDNzfI3VNOy7O9crTt0Yvqypy/OXtt2uoT6AfDb9nbtPsSt</w:t>
      </w:r>
    </w:p>
    <w:p>
      <w:pPr>
        <w:pStyle w:val="PreformattedText"/>
        <w:bidi w:val="0"/>
        <w:spacing w:before="0" w:after="0"/>
        <w:jc w:val="left"/>
        <w:rPr/>
      </w:pPr>
      <w:r>
        <w:rPr/>
        <w:t>F3p8RIm7q1atDSfTqGvTU56OmXTITX1HUdW9ILfnJCxNWCModjhnP1rx6u1VHUkjo1bdISek2b0dR2</w:t>
      </w:r>
    </w:p>
    <w:p>
      <w:pPr>
        <w:pStyle w:val="PreformattedText"/>
        <w:bidi w:val="0"/>
        <w:spacing w:before="0" w:after="0"/>
        <w:jc w:val="left"/>
        <w:rPr/>
      </w:pPr>
      <w:r>
        <w:rPr/>
        <w:t>Y5NvMvKXxa3zu/2Z6JQ6h3ZaoSUDs0De8U2p2NF3aXLceKKJdF7L7XpzLZ7w1mvWaZYVf5fRa7yGV5</w:t>
      </w:r>
    </w:p>
    <w:p>
      <w:pPr>
        <w:pStyle w:val="PreformattedText"/>
        <w:bidi w:val="0"/>
        <w:spacing w:before="0" w:after="0"/>
        <w:jc w:val="left"/>
        <w:rPr/>
      </w:pPr>
      <w:r>
        <w:rPr/>
        <w:t>Ljx7esTt0bMUbWbBZioC3S/G34Dys23p9sdlSVtJ0/SKevX4HnGjdpBjquh0LL1C73u7tbgKx9593K</w:t>
      </w:r>
    </w:p>
    <w:p>
      <w:pPr>
        <w:pStyle w:val="PreformattedText"/>
        <w:bidi w:val="0"/>
        <w:spacing w:before="0" w:after="0"/>
        <w:jc w:val="left"/>
        <w:rPr/>
      </w:pPr>
      <w:r>
        <w:rPr/>
        <w:t>PQmu0KZXRKEn8GRpUh3dQivUXpCVWn1t5/7mgk5LZOkZtMbfj4vyy3tQzR14Ne7w7mhaK5Ygnk0IXo</w:t>
      </w:r>
    </w:p>
    <w:p>
      <w:pPr>
        <w:pStyle w:val="PreformattedText"/>
        <w:bidi w:val="0"/>
        <w:spacing w:before="0" w:after="0"/>
        <w:jc w:val="left"/>
        <w:rPr/>
      </w:pPr>
      <w:r>
        <w:rPr/>
        <w:t>TXm1F1rw0Z7EEEcl3uyzWXa9XcUpQbv4MaRQjejNsWRHCnsvj932cow02uqtfdxbHLlb93s9maqP19</w:t>
      </w:r>
    </w:p>
    <w:p>
      <w:pPr>
        <w:pStyle w:val="PreformattedText"/>
        <w:bidi w:val="0"/>
        <w:spacing w:before="0" w:after="0"/>
        <w:jc w:val="left"/>
        <w:rPr/>
      </w:pPr>
      <w:r>
        <w:rPr/>
        <w:t>Uq35O2u2bCQxWfTrR6zfHbmhTSalAkVi7qWqSR/MUBIa0MZiqpJqlgsirJUTd0sU3JJJybtfTLtUCA</w:t>
      </w:r>
    </w:p>
    <w:p>
      <w:pPr>
        <w:pStyle w:val="PreformattedText"/>
        <w:bidi w:val="0"/>
        <w:spacing w:before="0" w:after="0"/>
        <w:jc w:val="left"/>
        <w:rPr/>
      </w:pPr>
      <w:r>
        <w:rPr/>
        <w:t>q3nv8APNM5r3c+kdpaTHdivUdS7kaNO3pPiN3HW/dfafY1ONTb1DQfhp29KyowdjJumRI/Uw3zlm4j</w:t>
      </w:r>
    </w:p>
    <w:p>
      <w:pPr>
        <w:pStyle w:val="PreformattedText"/>
        <w:bidi w:val="0"/>
        <w:spacing w:before="0" w:after="0"/>
        <w:jc w:val="left"/>
        <w:rPr/>
      </w:pPr>
      <w:r>
        <w:rPr/>
        <w:t>uWaiPVbC2vgHX7RPf6pNOqraltxdLngvuHn2p53t6tJ3bSs1NG1nW9A7K1/UDYs3dIWZu+O/EoYqfN</w:t>
      </w:r>
    </w:p>
    <w:p>
      <w:pPr>
        <w:pStyle w:val="PreformattedText"/>
        <w:bidi w:val="0"/>
        <w:spacing w:before="0" w:after="0"/>
        <w:jc w:val="left"/>
        <w:rPr/>
      </w:pPr>
      <w:r>
        <w:rPr/>
        <w:t>z9434o5oKks7SRINNrV6VaLctBomf1HepaiAMcnvjlu4ovaxXxezxmQm+l2VL/ADm+Ju73S6Ok6VDp</w:t>
      </w:r>
    </w:p>
    <w:p>
      <w:pPr>
        <w:pStyle w:val="PreformattedText"/>
        <w:bidi w:val="0"/>
        <w:spacing w:before="0" w:after="0"/>
        <w:jc w:val="left"/>
        <w:rPr/>
      </w:pPr>
      <w:r>
        <w:rPr/>
        <w:t>eqaFoM8/ZXYkV86X3Fofb0tqXuDVbtVa1q/Vt9zxK0muqwkpxPXjMUMarO9lXd9syGvkLMWdt7+UcK</w:t>
      </w:r>
    </w:p>
    <w:p>
      <w:pPr>
        <w:pStyle w:val="PreformattedText"/>
        <w:bidi w:val="0"/>
        <w:spacing w:before="0" w:after="0"/>
        <w:jc w:val="left"/>
        <w:rPr/>
      </w:pPr>
      <w:r>
        <w:rPr/>
        <w:t>dFUtfFL6gf1Tc07Ok6DTi1HULGnwrT1ChHpunx6XVTTqWlRoaUxpafZd31LUOcxPOywzzb5XKt/CRL</w:t>
      </w:r>
    </w:p>
    <w:p>
      <w:pPr>
        <w:pStyle w:val="PreformattedText"/>
        <w:bidi w:val="0"/>
        <w:spacing w:before="0" w:after="0"/>
        <w:jc w:val="left"/>
        <w:rPr/>
      </w:pPr>
      <w:r>
        <w:rPr/>
        <w:t>Fjc36o4FKZBPZitc751Lt+5NY21tE7xkcww+hG0Nrs/Rtkmp29U1hrat6+rtpi/MXpSiJUg3hkWcos</w:t>
      </w:r>
    </w:p>
    <w:p>
      <w:pPr>
        <w:pStyle w:val="PreformattedText"/>
        <w:bidi w:val="0"/>
        <w:spacing w:before="0" w:after="0"/>
        <w:jc w:val="left"/>
        <w:rPr/>
      </w:pPr>
      <w:r>
        <w:rPr/>
        <w:t>V6dM1iUvlp53pSpVCliTi37Z5U7x+NEtbUrWkn5jS9Qv6g3a/a1PU5qqXdG7E7lgS13H3Jr1fcho92</w:t>
      </w:r>
    </w:p>
    <w:p>
      <w:pPr>
        <w:pStyle w:val="PreformattedText"/>
        <w:bidi w:val="0"/>
        <w:spacing w:before="0" w:after="0"/>
        <w:jc w:val="left"/>
        <w:rPr/>
      </w:pPr>
      <w:r>
        <w:rPr/>
        <w:t>9xRytbv3ZSZ6ekx19NhjEhsyp06Gw4Ktzn0Zubct/wByjq8TTh7VtpctRBKtUOm9vKrdZ7j39y6TgP</w:t>
      </w:r>
    </w:p>
    <w:p>
      <w:pPr>
        <w:pStyle w:val="PreformattedText"/>
        <w:bidi w:val="0"/>
        <w:spacing w:before="0" w:after="0"/>
        <w:jc w:val="left"/>
        <w:rPr/>
      </w:pPr>
      <w:r>
        <w:rPr/>
        <w:t>Z/bWqd99war3bqukU+x+wXtXU7d1/UdKetV7n0vR3mj09a8c8saHQYYwllzGY4pvUZpH/G7djadoTC</w:t>
      </w:r>
    </w:p>
    <w:p>
      <w:pPr>
        <w:pStyle w:val="PreformattedText"/>
        <w:bidi w:val="0"/>
        <w:spacing w:before="0" w:after="0"/>
        <w:jc w:val="left"/>
        <w:rPr/>
      </w:pPr>
      <w:r>
        <w:rPr/>
        <w:t>jRCMzUx1Nuqx6u7L8s5mw7PUR6tZjlSqHdLcXx6/h7XtTM90/E6pp1bUu0+zbuqaR23Y1N7PfHfKtE</w:t>
      </w:r>
    </w:p>
    <w:p>
      <w:pPr>
        <w:pStyle w:val="PreformattedText"/>
        <w:bidi w:val="0"/>
        <w:spacing w:before="0" w:after="0"/>
        <w:jc w:val="left"/>
        <w:rPr/>
      </w:pPr>
      <w:r>
        <w:rPr/>
        <w:t>/dPxIaRI6hpactysU0bQnhVYoXddnoxrsR02BlJsZFU1K4FRrbidlPX8UtW284NR2XdVmyqv1v6h3L</w:t>
      </w:r>
    </w:p>
    <w:p>
      <w:pPr>
        <w:pStyle w:val="PreformattedText"/>
        <w:bidi w:val="0"/>
        <w:spacing w:before="0" w:after="0"/>
        <w:jc w:val="left"/>
        <w:rPr/>
      </w:pPr>
      <w:r>
        <w:rPr/>
        <w:t>7X1Z1X4V6P2p2vUbuj4vadP2bptXTodX7K+FVi2YdS1ztyKx6k/xH7u1TUf8RpPb8US14aA1BIYrlq</w:t>
      </w:r>
    </w:p>
    <w:p>
      <w:pPr>
        <w:pStyle w:val="PreformattedText"/>
        <w:bidi w:val="0"/>
        <w:spacing w:before="0" w:after="0"/>
        <w:jc w:val="left"/>
        <w:rPr/>
      </w:pPr>
      <w:r>
        <w:rPr/>
        <w:t>3Eun09jB+s21PVLImyjpGbdZ/C3hVev5IyhTFOk1TaG6HIZInMWA7bdaj4vmrInc3evfvxj7lv6gva</w:t>
      </w:r>
    </w:p>
    <w:p>
      <w:pPr>
        <w:pStyle w:val="PreformattedText"/>
        <w:bidi w:val="0"/>
        <w:spacing w:before="0" w:after="0"/>
        <w:jc w:val="left"/>
        <w:rPr/>
      </w:pPr>
      <w:r>
        <w:rPr/>
        <w:t>812Gvq2k6R2L2xotazDp1DuC3AV7a0+9arxM9rSNN0+aS/clLLA0qvZeWf6Y06dOjsuykDpRTr9HvN</w:t>
      </w:r>
    </w:p>
    <w:p>
      <w:pPr>
        <w:pStyle w:val="PreformattedText"/>
        <w:bidi w:val="0"/>
        <w:spacing w:before="0" w:after="0"/>
        <w:jc w:val="left"/>
        <w:rPr/>
      </w:pPr>
      <w:r>
        <w:rPr/>
        <w:t>fiva+EtwmCrV2rayXdGrUabKEtwBP6dqdAHaXfFzVIOxvh1p+tatW0yvd0O/3QlC9o0uua/brml3n3</w:t>
      </w:r>
    </w:p>
    <w:p>
      <w:pPr>
        <w:pStyle w:val="PreformattedText"/>
        <w:bidi w:val="0"/>
        <w:spacing w:before="0" w:after="0"/>
        <w:jc w:val="left"/>
        <w:rPr/>
      </w:pPr>
      <w:r>
        <w:rPr/>
        <w:t>ZoNzXY1zp6yCSrWmgUSrVmmtsy+u/Sx0aD/cVHXJjoqsDu9Sn2vFGV/4lqCI2CABjZlu3aYZdS9maz</w:t>
      </w:r>
    </w:p>
    <w:p>
      <w:pPr>
        <w:pStyle w:val="PreformattedText"/>
        <w:bidi w:val="0"/>
        <w:spacing w:before="0" w:after="0"/>
        <w:jc w:val="left"/>
        <w:rPr/>
      </w:pPr>
      <w:r>
        <w:rPr/>
        <w:t>RO1dI+H2nRaNJNJ3TrFCxe1FO39Eh0urFf1uhTWopSCvtTUFofNMJliaVadmOU14XkaaSPU1avt9ZP</w:t>
      </w:r>
    </w:p>
    <w:p>
      <w:pPr>
        <w:pStyle w:val="PreformattedText"/>
        <w:bidi w:val="0"/>
        <w:spacing w:before="0" w:after="0"/>
        <w:jc w:val="left"/>
        <w:rPr/>
      </w:pPr>
      <w:r>
        <w:rPr/>
        <w:t>9yGo7NbFjeQqUNg2fS21V1JwTHHJR54+KZDUqumaXqcWp/EEW7uoW7L3m0S7frQ27WpN8vIKOrW9P/</w:t>
      </w:r>
    </w:p>
    <w:p>
      <w:pPr>
        <w:pStyle w:val="PreformattedText"/>
        <w:bidi w:val="0"/>
        <w:spacing w:before="0" w:after="0"/>
        <w:jc w:val="left"/>
        <w:rPr/>
      </w:pPr>
      <w:r>
        <w:rPr/>
        <w:t>8A2DolaRqo1Q0F215mT5OxLK9yVOsmz0FajS2OoaaLbeHZ7J3ur4pxn2mo2u1jLpAWt2eN7f1Tm8l3</w:t>
      </w:r>
    </w:p>
    <w:p>
      <w:pPr>
        <w:pStyle w:val="PreformattedText"/>
        <w:bidi w:val="0"/>
        <w:spacing w:before="0" w:after="0"/>
        <w:jc w:val="left"/>
        <w:rPr/>
      </w:pPr>
      <w:r>
        <w:rPr/>
        <w:t>VG1K3rF96ZjgWS0tFDHU0lK9K9FWqUdNjpO6aOle5Lj0Hbdp86xWassyWJn66ZotR2VqFGkzZczE+1</w:t>
      </w:r>
    </w:p>
    <w:p>
      <w:pPr>
        <w:pStyle w:val="PreformattedText"/>
        <w:bidi w:val="0"/>
        <w:spacing w:before="0" w:after="0"/>
        <w:jc w:val="left"/>
        <w:rPr/>
      </w:pPr>
      <w:r>
        <w:rPr/>
        <w:t>qW88ZzzVfaKxq1XyKhcV05cdFXw2HfLnS4pl03WYYYlr1kRpNQqSlaoYadLBJait3YE3fuurYnqtYV</w:t>
      </w:r>
    </w:p>
    <w:p>
      <w:pPr>
        <w:pStyle w:val="PreformattedText"/>
        <w:bidi w:val="0"/>
        <w:spacing w:before="0" w:after="0"/>
        <w:jc w:val="left"/>
        <w:rPr/>
      </w:pPr>
      <w:r>
        <w:rPr/>
        <w:t>B6+lyzC5QWaKSWRezsgBpFarFcQ2OrBeHLj79685+1N0Z/hjWpbLd5tfF5+WOMRFYeadLNlZJoo5nf</w:t>
      </w:r>
    </w:p>
    <w:p>
      <w:pPr>
        <w:pStyle w:val="PreformattedText"/>
        <w:bidi w:val="0"/>
        <w:spacing w:before="0" w:after="0"/>
        <w:jc w:val="left"/>
        <w:rPr/>
      </w:pPr>
      <w:r>
        <w:rPr/>
        <w:t>TZXVhPVSvagnrVVC24XjiaaWlE6xX68H7w0f8AxjWWOirs1NiFJFRWPeMcrZefuxCV2U5AFfks0m0K</w:t>
      </w:r>
    </w:p>
    <w:p>
      <w:pPr>
        <w:pStyle w:val="PreformattedText"/>
        <w:bidi w:val="0"/>
        <w:spacing w:before="0" w:after="0"/>
        <w:jc w:val="left"/>
        <w:rPr/>
      </w:pPr>
      <w:r>
        <w:rPr/>
        <w:t>st+rYNdKlqynr1VjlZ2tanYmgZ4ZIb8tRke1HpqSReuN1bVtPrrT+nV4nJpXGCUy1PpVZmF11K7mQ0</w:t>
      </w:r>
    </w:p>
    <w:p>
      <w:pPr>
        <w:pStyle w:val="PreformattedText"/>
        <w:bidi w:val="0"/>
        <w:spacing w:before="0" w:after="0"/>
        <w:jc w:val="left"/>
        <w:rPr/>
      </w:pPr>
      <w:r>
        <w:rPr/>
        <w:t>7QPal6bMMmHFbLrlvb3LaZrvBzoHaGoV+3Nee/S129W7e7d1t2WlLrWlwU5Hu37Oj2yEu2l06xYpQX</w:t>
      </w:r>
    </w:p>
    <w:p>
      <w:pPr>
        <w:pStyle w:val="PreformattedText"/>
        <w:bidi w:val="0"/>
        <w:spacing w:before="0" w:after="0"/>
        <w:jc w:val="left"/>
        <w:rPr/>
      </w:pPr>
      <w:r>
        <w:rPr/>
        <w:t>XVb9OtIlPPrIzLnuc+jonpOzbxLj3t2jLPYor1BvNvZcVDRjtSq1exS0y1Ukrl60SatSq25zDbiWlu</w:t>
      </w:r>
    </w:p>
    <w:p>
      <w:pPr>
        <w:pStyle w:val="PreformattedText"/>
        <w:bidi w:val="0"/>
        <w:spacing w:before="0" w:after="0"/>
        <w:jc w:val="left"/>
        <w:rPr/>
      </w:pPr>
      <w:r>
        <w:rPr/>
        <w:t>qxwxRyNXsW7Fa76QWN5JFfWGaZeFXroggOKToKeNPHHLl+r+3xRTDdYYm7Hmb2pskr20W981Jpnyi0</w:t>
      </w:r>
    </w:p>
    <w:p>
      <w:pPr>
        <w:pStyle w:val="PreformattedText"/>
        <w:bidi w:val="0"/>
        <w:spacing w:before="0" w:after="0"/>
        <w:jc w:val="left"/>
        <w:rPr/>
      </w:pPr>
      <w:r>
        <w:rPr/>
        <w:t>3r2LTRJXsWL8lxjFaFaSdJI6DaktoLIsRaSnoqPDXKMOrNTKEAoMGDanr8J9e9FBiOWzeuSxQ2VUgi</w:t>
      </w:r>
    </w:p>
    <w:p>
      <w:pPr>
        <w:pStyle w:val="PreformattedText"/>
        <w:bidi w:val="0"/>
        <w:spacing w:before="0" w:after="0"/>
        <w:jc w:val="left"/>
        <w:rPr/>
      </w:pPr>
      <w:r>
        <w:rPr/>
        <w:t>hvrVdmE1bUaqr6U9KaFv3VLp+4RpemjOlxx+mNMePfwzvG3SwzFSEQLTv2hfetyxl8dApaXVLfHGIY</w:t>
      </w:r>
    </w:p>
    <w:p>
      <w:pPr>
        <w:pStyle w:val="PreformattedText"/>
        <w:bidi w:val="0"/>
        <w:spacing w:before="0" w:after="0"/>
        <w:jc w:val="left"/>
        <w:rPr/>
      </w:pPr>
      <w:r>
        <w:rPr/>
        <w:t>iw1CY04zqUsypcW5SsWLUNunNcVI5YJHTUrkcljH8LTYfUun8J10dmptSq1qgZn5ZnaqwYKouJY14o</w:t>
      </w:r>
    </w:p>
    <w:p>
      <w:pPr>
        <w:pStyle w:val="PreformattedText"/>
        <w:bidi w:val="0"/>
        <w:spacing w:before="0" w:after="0"/>
        <w:jc w:val="left"/>
        <w:rPr/>
      </w:pPr>
      <w:r>
        <w:rPr/>
        <w:t>jZvwypJHWEcNydFlmrWnryVnFavRd1KavqbafNC8iMERbGrOBuba5qqEBFKZrfLHLX2W/l7UkKW3jx</w:t>
      </w:r>
    </w:p>
    <w:p>
      <w:pPr>
        <w:pStyle w:val="PreformattedText"/>
        <w:bidi w:val="0"/>
        <w:spacing w:before="0" w:after="0"/>
        <w:jc w:val="left"/>
        <w:rPr/>
      </w:pPr>
      <w:r>
        <w:rPr/>
        <w:t>UR+NbFK3NUuJSqyTwTmaKiq1aMipI6g1p6O8GGC3GpMagSQ1dNmd/mEl+mpNRT12bqy3Db9qfDxWWQ</w:t>
      </w:r>
    </w:p>
    <w:p>
      <w:pPr>
        <w:pStyle w:val="PreformattedText"/>
        <w:bidi w:val="0"/>
        <w:spacing w:before="0" w:after="0"/>
        <w:jc w:val="left"/>
        <w:rPr/>
      </w:pPr>
      <w:r>
        <w:rPr/>
        <w:t>rjay8MuXe+WSInmWJqkUEFmouyWJ9rzX4klptHXj0da9hHpTy1LXzBjiT0PVuNKhjmiaMyipXDKjVM</w:t>
      </w:r>
    </w:p>
    <w:p>
      <w:pPr>
        <w:pStyle w:val="PreformattedText"/>
        <w:bidi w:val="0"/>
        <w:spacing w:before="0" w:after="0"/>
        <w:jc w:val="left"/>
        <w:rPr/>
      </w:pPr>
      <w:r>
        <w:rPr/>
        <w:t>23snb7o9R7MVi1NukJ1bqXh6m+bHapb0569a3K8hFRX1B2jsxNqCpNHLO0VuISnT1lpyvXkjMUfpaT</w:t>
      </w:r>
    </w:p>
    <w:p>
      <w:pPr>
        <w:pStyle w:val="PreformattedText"/>
        <w:bidi w:val="0"/>
        <w:spacing w:before="0" w:after="0"/>
        <w:jc w:val="left"/>
        <w:rPr/>
      </w:pPr>
      <w:r>
        <w:rPr/>
        <w:t>urwr/EjlZiTmCMiu7llyez4f8AzJKZAMnE8A35vh8IiKqVIxFUks+h8utEGLdItmQxwTSJFZnrxrHc</w:t>
      </w:r>
    </w:p>
    <w:p>
      <w:pPr>
        <w:pStyle w:val="PreformattedText"/>
        <w:bidi w:val="0"/>
        <w:spacing w:before="0" w:after="0"/>
        <w:jc w:val="left"/>
        <w:rPr/>
      </w:pPr>
      <w:r>
        <w:rPr/>
        <w:t>zpodSsabvmNalCAvvh6SMzkHQKF4a6W9ftRhVlyVuXmirFezDIlaeFqJsK9uOCZbUEE872JbBWKjEx</w:t>
      </w:r>
    </w:p>
    <w:p>
      <w:pPr>
        <w:pStyle w:val="PreformattedText"/>
        <w:bidi w:val="0"/>
        <w:spacing w:before="0" w:after="0"/>
        <w:jc w:val="left"/>
        <w:rPr/>
      </w:pPr>
      <w:r>
        <w:rPr/>
        <w:t>VILOq269SkySpHsqu4dduxRGTS5ZSDiunnFe6LKqQyra31o5PZmG+tMVu/MYW4YK+nzJbEU3pWlmeY</w:t>
      </w:r>
    </w:p>
    <w:p>
      <w:pPr>
        <w:pStyle w:val="PreformattedText"/>
        <w:bidi w:val="0"/>
        <w:spacing w:before="0" w:after="0"/>
        <w:jc w:val="left"/>
        <w:rPr/>
      </w:pPr>
      <w:r>
        <w:rPr/>
        <w:t>gtTua6GrqUAZIoZS7JvDLZmOZQVA2PZ7XvvLWxRbuP4nZ/8AUgyrOI5oxTWEzWs+rYzR1C3PLunRka</w:t>
      </w:r>
    </w:p>
    <w:p>
      <w:pPr>
        <w:pStyle w:val="PreformattedText"/>
        <w:bidi w:val="0"/>
        <w:spacing w:before="0" w:after="0"/>
        <w:jc w:val="left"/>
        <w:rPr/>
      </w:pPr>
      <w:r>
        <w:rPr/>
        <w:t>m2IU+SaSyxEY9OOvUruHG7qvROqhnRVRyu8OJXw+5uaSD1CzYjtNy+182TLNWneq1ykweysksluBtt</w:t>
      </w:r>
    </w:p>
    <w:p>
      <w:pPr>
        <w:pStyle w:val="PreformattedText"/>
        <w:bidi w:val="0"/>
        <w:spacing w:before="0" w:after="0"/>
        <w:jc w:val="left"/>
        <w:rPr/>
      </w:pPr>
      <w:r>
        <w:rPr/>
        <w:t>i1AGz8tssRxlasaV6TLvCuTLOhbYrgso3NQ2bH1SotZgRkfPCV0wSX0j8qbbB0+USyBUCQIHkgM7Q5</w:t>
      </w:r>
    </w:p>
    <w:p>
      <w:pPr>
        <w:pStyle w:val="PreformattedText"/>
        <w:bidi w:val="0"/>
        <w:spacing w:before="0" w:after="0"/>
        <w:jc w:val="left"/>
        <w:rPr/>
      </w:pPr>
      <w:r>
        <w:rPr/>
        <w:t>Sa6tQSNMMkr6afUrfhuACo4Nr8sgFg2qkifol/+56v2ioe2/jR8Tf2btWUw0fjH2nV797Uti3LYji7</w:t>
      </w:r>
    </w:p>
    <w:p>
      <w:pPr>
        <w:pStyle w:val="PreformattedText"/>
        <w:bidi w:val="0"/>
        <w:spacing w:before="0" w:after="0"/>
        <w:jc w:val="left"/>
        <w:rPr/>
      </w:pPr>
      <w:r>
        <w:rPr/>
        <w:t>w+HkEsd7TZVlGRJd7WtyywHJJfS3iOSqjri+l6IFNK3/APLNvmt/lN+z1AXKEXLT9bGeCSMAjacYGM</w:t>
      </w:r>
    </w:p>
    <w:p>
      <w:pPr>
        <w:pStyle w:val="PreformattedText"/>
        <w:bidi w:val="0"/>
        <w:spacing w:before="0" w:after="0"/>
        <w:jc w:val="left"/>
        <w:rPr/>
      </w:pPr>
      <w:r>
        <w:rPr/>
        <w:t>kcjA5H364U3QwxBHtgADbjBzzjaOCQvGOiELI5zgYx77R+XOTgfr0SMhbLqi93PtzwADySSSV/sPbo</w:t>
      </w:r>
    </w:p>
    <w:p>
      <w:pPr>
        <w:pStyle w:val="PreformattedText"/>
        <w:bidi w:val="0"/>
        <w:spacing w:before="0" w:after="0"/>
        <w:jc w:val="left"/>
        <w:rPr/>
      </w:pPr>
      <w:r>
        <w:rPr/>
        <w:t>kxY5J4/yrzyAMgY/oeiEWD4yTwOAeBgHP1HPP1c9EIsEc8r4GSM5/Mjzjk/bJz0SG4H3RasCBghW8D</w:t>
      </w:r>
    </w:p>
    <w:p>
      <w:pPr>
        <w:pStyle w:val="PreformattedText"/>
        <w:bidi w:val="0"/>
        <w:spacing w:before="0" w:after="0"/>
        <w:jc w:val="left"/>
        <w:rPr/>
      </w:pPr>
      <w:r>
        <w:rPr/>
        <w:t>IBx7Z/P8x79EBYD1RSkEDH6/UMY/Ij3BHjogOHG8d3eeOTjgNjjGcD7KOiFzbhrF5A4/oMn8QyPfA9</w:t>
      </w:r>
    </w:p>
    <w:p>
      <w:pPr>
        <w:pStyle w:val="PreformattedText"/>
        <w:bidi w:val="0"/>
        <w:spacing w:before="0" w:after="0"/>
        <w:jc w:val="left"/>
        <w:rPr/>
      </w:pPr>
      <w:r>
        <w:rPr/>
        <w:t>v9eiTFjAwxLD8vBypBJxnOM9EjIWvfSOAAHOcAnyM8+AT9g3RK6HtwyR7gjyB7f/AFe3k9SASbCULX</w:t>
      </w:r>
    </w:p>
    <w:p>
      <w:pPr>
        <w:pStyle w:val="PreformattedText"/>
        <w:bidi w:val="0"/>
        <w:spacing w:before="0" w:after="0"/>
        <w:jc w:val="left"/>
        <w:rPr/>
      </w:pPr>
      <w:r>
        <w:rPr/>
        <w:t>AHACLz7k4Hkcnwchj58bgvUSscGAvPvhTngAZz5A5Pn+3RCLBPBbdn8yM4AwoIxy3t0QnoHkDjIGW8</w:t>
      </w:r>
    </w:p>
    <w:p>
      <w:pPr>
        <w:pStyle w:val="PreformattedText"/>
        <w:bidi w:val="0"/>
        <w:spacing w:before="0" w:after="0"/>
        <w:jc w:val="left"/>
        <w:rPr/>
      </w:pPr>
      <w:r>
        <w:rPr/>
        <w:t>8H/7MY/r1nlyrNqezC8c44z48fp+ft598dEULE2HFoCCR9POME5+onHvgHjHRG6qvcSfP4QEA5+584</w:t>
      </w:r>
    </w:p>
    <w:p>
      <w:pPr>
        <w:pStyle w:val="PreformattedText"/>
        <w:bidi w:val="0"/>
        <w:spacing w:before="0" w:after="0"/>
        <w:jc w:val="left"/>
        <w:rPr/>
      </w:pPr>
      <w:r>
        <w:rPr/>
        <w:t>9sDyAOAOiXVwwXvAhE8+D7c/0I9vJxtz0S0Mn+3jH5e4J9x0SgzxYNxhZzgew4wPbnkDolFRgwPeYC</w:t>
      </w:r>
    </w:p>
    <w:p>
      <w:pPr>
        <w:pStyle w:val="PreformattedText"/>
        <w:bidi w:val="0"/>
        <w:spacing w:before="0" w:after="0"/>
        <w:jc w:val="left"/>
        <w:rPr/>
      </w:pPr>
      <w:r>
        <w:rPr/>
        <w:t>BxnH5HgH6vv+XRHQc52/qT4Jz7+B9QyAM9EIkcFc8c+PpJAwT9P9B0Qhjjd/N78geMY5HRCEOeQfsc</w:t>
      </w:r>
    </w:p>
    <w:p>
      <w:pPr>
        <w:pStyle w:val="PreformattedText"/>
        <w:bidi w:val="0"/>
        <w:spacing w:before="0" w:after="0"/>
        <w:jc w:val="left"/>
        <w:rPr/>
      </w:pPr>
      <w:r>
        <w:rPr/>
        <w:t>fcffH6j3/y9EIM4I8HHJ3fbxnx0QgxgZP/AFwSTnaOD7//AE9EIPucg4yT4AbHjJ4xx0QiT+oycHHu</w:t>
      </w:r>
    </w:p>
    <w:p>
      <w:pPr>
        <w:pStyle w:val="PreformattedText"/>
        <w:bidi w:val="0"/>
        <w:spacing w:before="0" w:after="0"/>
        <w:jc w:val="left"/>
        <w:rPr/>
      </w:pPr>
      <w:r>
        <w:rPr/>
        <w:t>fY4H8vHRCA8cn6R7Bfv+ft7dEIRGMf6kYB+3APjz0QiR5xxjHP8ApznI4yP9eiEL9ffI/TnkjHt0Qh</w:t>
      </w:r>
    </w:p>
    <w:p>
      <w:pPr>
        <w:pStyle w:val="PreformattedText"/>
        <w:bidi w:val="0"/>
        <w:spacing w:before="0" w:after="0"/>
        <w:jc w:val="left"/>
        <w:rPr/>
      </w:pPr>
      <w:r>
        <w:rPr/>
        <w:t>Hyfb7D2HPucZ8dEIeMjnH5+/3wuF5L456IRBySADg+wOCT+Y8n36IQs84OcEjHtjzzx58cZ6IQHwxy</w:t>
      </w:r>
    </w:p>
    <w:p>
      <w:pPr>
        <w:pStyle w:val="PreformattedText"/>
        <w:bidi w:val="0"/>
        <w:spacing w:before="0" w:after="0"/>
        <w:jc w:val="left"/>
        <w:rPr/>
      </w:pPr>
      <w:r>
        <w:rPr/>
        <w:t>MkZUEcc+7fnnPPRCFgcD7gHnx75BwMY9/HRCEPcDjOcZGQSAffP2/wDr6IQs54xgnOce4H/X8+iEL8</w:t>
      </w:r>
    </w:p>
    <w:p>
      <w:pPr>
        <w:pStyle w:val="PreformattedText"/>
        <w:bidi w:val="0"/>
        <w:spacing w:before="0" w:after="0"/>
        <w:jc w:val="left"/>
        <w:rPr/>
      </w:pPr>
      <w:r>
        <w:rPr/>
        <w:t>j5Cg59uMEg+Qf/ANXohE+2eGzkfkSPcY8ZB/p0Qgxz5ODz7gqCOPIGeR0Q4eqJOTnyPcEYC+MckDjI</w:t>
      </w:r>
    </w:p>
    <w:p>
      <w:pPr>
        <w:pStyle w:val="PreformattedText"/>
        <w:bidi w:val="0"/>
        <w:spacing w:before="0" w:after="0"/>
        <w:jc w:val="left"/>
        <w:rPr/>
      </w:pPr>
      <w:r>
        <w:rPr/>
        <w:t>H9uiEIggHyDzjPkDwcew56ISLZmgqwWbdyxDUq1IJrNu5PIsUFSrBGZrFieRztSJIlZmJ4wvRDhqeE</w:t>
      </w:r>
    </w:p>
    <w:p>
      <w:pPr>
        <w:pStyle w:val="PreformattedText"/>
        <w:bidi w:val="0"/>
        <w:spacing w:before="0" w:after="0"/>
        <w:jc w:val="left"/>
        <w:rPr/>
      </w:pPr>
      <w:r>
        <w:rPr/>
        <w:t>/AB/tpf9pV3F+1N8de5PhL2Nrt+L4C/C27Ppmi6bXnFej3Nr+nF47/AHHZAcLqESWI8wBsr9X0+Ou7</w:t>
      </w:r>
    </w:p>
    <w:p>
      <w:pPr>
        <w:pStyle w:val="PreformattedText"/>
        <w:bidi w:val="0"/>
        <w:spacing w:before="0" w:after="0"/>
        <w:jc w:val="left"/>
        <w:rPr/>
      </w:pPr>
      <w:r>
        <w:rPr/>
        <w:t>sWzLTQVGG+0wVKjO7Ym6Lyz84+r6mNfN2+8rNZnuruiMrb5JoU9OKVUyQ8/uvgYX+Xp7lRkw4yFBe1</w:t>
      </w:r>
    </w:p>
    <w:p>
      <w:pPr>
        <w:pStyle w:val="PreformattedText"/>
        <w:bidi w:val="0"/>
        <w:spacing w:before="0" w:after="0"/>
        <w:jc w:val="left"/>
        <w:rPr/>
      </w:pPr>
      <w:r>
        <w:rPr/>
        <w:t>4nRtPmed6kBrw06jCfU9RmBsSQRSxhiscyEqLO12CKORu2t1ydv2hVpkkFmbgvnqnU2PZcnC6Ki6uz</w:t>
      </w:r>
    </w:p>
    <w:p>
      <w:pPr>
        <w:pStyle w:val="PreformattedText"/>
        <w:bidi w:val="0"/>
        <w:spacing w:before="0" w:after="0"/>
        <w:jc w:val="left"/>
        <w:rPr/>
      </w:pPr>
      <w:r>
        <w:rPr/>
        <w:t>dlZqrGs2aVRtH0atas6lcPpNF6bzDTqE8pj/AMRODtWab6TMzlQka+kGyzdeTK5vlU4funqFdkpinS</w:t>
      </w:r>
    </w:p>
    <w:p>
      <w:pPr>
        <w:pStyle w:val="PreformattedText"/>
        <w:bidi w:val="0"/>
        <w:spacing w:before="0" w:after="0"/>
        <w:jc w:val="left"/>
        <w:rPr/>
      </w:pPr>
      <w:r>
        <w:rPr/>
        <w:t>Bv+VY3p2ox6dbp6S1upqGszA1dM0vR0gKV7MwZ7Vq3JHEyT3n+r0/xRozJu2lurhDizhSlNeLN+2Rm</w:t>
      </w:r>
    </w:p>
    <w:p>
      <w:pPr>
        <w:pStyle w:val="PreformattedText"/>
        <w:bidi w:val="0"/>
        <w:spacing w:before="0" w:after="0"/>
        <w:jc w:val="left"/>
        <w:rPr/>
      </w:pPr>
      <w:r>
        <w:rPr/>
        <w:t>FZELhnqboVe+dNrUK1eGh2Xp1SS+htx6x3PrGs8WNY1pXSCOgkQx62n0Hl9CEH+GZvXssd23rHtTBV</w:t>
      </w:r>
    </w:p>
    <w:p>
      <w:pPr>
        <w:pStyle w:val="PreformattedText"/>
        <w:bidi w:val="0"/>
        <w:spacing w:before="0" w:after="0"/>
        <w:jc w:val="left"/>
        <w:rPr/>
      </w:pPr>
      <w:r>
        <w:rPr/>
        <w:t>atnxFlCzRstJtKRTS+TXmj7jloWLLV9UeXTtO05P3VU/ds9WwssVVfWgM0B+oVRYYvLiTDNYRF4Trm</w:t>
      </w:r>
    </w:p>
    <w:p>
      <w:pPr>
        <w:pStyle w:val="PreformattedText"/>
        <w:bidi w:val="0"/>
        <w:spacing w:before="0" w:after="0"/>
        <w:jc w:val="left"/>
        <w:rPr/>
      </w:pPr>
      <w:r>
        <w:rPr/>
        <w:t>UhqD3mdQ3ZsccRT09UyvcEphh0/t3tzThvtp6mqXr8+wUYJpEuQxLWQBYpDCsLzbWI3KiFiVbpgYg3</w:t>
      </w:r>
    </w:p>
    <w:p>
      <w:pPr>
        <w:pStyle w:val="PreformattedText"/>
        <w:bidi w:val="0"/>
        <w:spacing w:before="0" w:after="0"/>
        <w:jc w:val="left"/>
        <w:rPr/>
      </w:pPr>
      <w:r>
        <w:rPr/>
        <w:t>JJEh8sAlNRvcxbsyfY1VtK06vpuiRHfOPTNxo1VYjEm7UZCVwXoqNoO5skt9bZ6hS+RLalvKyzEKqi</w:t>
      </w:r>
    </w:p>
    <w:p>
      <w:pPr>
        <w:pStyle w:val="PreformattedText"/>
        <w:bidi w:val="0"/>
        <w:spacing w:before="0" w:after="0"/>
        <w:jc w:val="left"/>
        <w:rPr/>
      </w:pPr>
      <w:r>
        <w:rPr/>
        <w:t>mNfOU5vcuRatLfp6UbDaNEkNzWta1JrHozBZQBcuQQt6kMa/xBWqlixO2Q/XIo6coYYknFh57pjqMr</w:t>
      </w:r>
    </w:p>
    <w:p>
      <w:pPr>
        <w:pStyle w:val="PreformattedText"/>
        <w:bidi w:val="0"/>
        <w:spacing w:before="0" w:after="0"/>
        <w:jc w:val="left"/>
        <w:rPr/>
      </w:pPr>
      <w:r>
        <w:rPr/>
        <w:t>l1tknaLefqzvOgJT0etpUJNmhWskyaXTsPKlxtPl2o8urxZYyW7Mgb1IEwkESx1x/FWZ+rF1YtZo6k</w:t>
      </w:r>
    </w:p>
    <w:p>
      <w:pPr>
        <w:pStyle w:val="PreformattedText"/>
        <w:bidi w:val="0"/>
        <w:spacing w:before="0" w:after="0"/>
        <w:jc w:val="left"/>
        <w:rPr/>
      </w:pPr>
      <w:r>
        <w:rPr/>
        <w:t>AgUX07M5F3K8GqWTW1bVfTW5YvLp9dULxxaW88sd5w+7KWTXjw21dixGNU2P+JosFuomVjmxJbQnTh</w:t>
      </w:r>
    </w:p>
    <w:p>
      <w:pPr>
        <w:pStyle w:val="PreformattedText"/>
        <w:bidi w:val="0"/>
        <w:spacing w:before="0" w:after="0"/>
        <w:jc w:val="left"/>
        <w:rPr/>
      </w:pPr>
      <w:r>
        <w:rPr/>
        <w:t>OiW4KEnZNDuON5aOrwwSdtd01LNKZ7aaTUqsvZevV0BKmaxpkrabdhkYlLGmwzOyfMbupI3Mgcip+r</w:t>
      </w:r>
    </w:p>
    <w:p>
      <w:pPr>
        <w:pStyle w:val="PreformattedText"/>
        <w:bidi w:val="0"/>
        <w:spacing w:before="0" w:after="0"/>
        <w:jc w:val="left"/>
        <w:rPr/>
      </w:pPr>
      <w:r>
        <w:rPr/>
        <w:t>BLFlGAX1/D3+uc/vXbtfSqui6a0dJtix6TPdRrC6f6jtZlnuzM3p16mfUeOu5LGZmVN0Tv1QGzhm4N</w:t>
      </w:r>
    </w:p>
    <w:p>
      <w:pPr>
        <w:pStyle w:val="PreformattedText"/>
        <w:bidi w:val="0"/>
        <w:spacing w:before="0" w:after="0"/>
        <w:jc w:val="left"/>
        <w:rPr/>
      </w:pPr>
      <w:r>
        <w:rPr/>
        <w:t>Hur4qATe2kfmio3NInbRaQrtpdL0tVgSzLqN25PIWl1Hu9EI+irPCGRggkmgZUCKsP19UFRi3AMb/Q</w:t>
      </w:r>
    </w:p>
    <w:p>
      <w:pPr>
        <w:pStyle w:val="PreformattedText"/>
        <w:bidi w:val="0"/>
        <w:spacing w:before="0" w:after="0"/>
        <w:jc w:val="left"/>
        <w:rPr/>
      </w:pPr>
      <w:r>
        <w:rPr/>
        <w:t>PDC6hVAvw+s3fMgNb0BLUNA2Jri1RFYMFNPnPVRoWkryiy0scVbEwhGwFpXdth+v8LwlQ3NsQ0oWQk</w:t>
      </w:r>
    </w:p>
    <w:p>
      <w:pPr>
        <w:pStyle w:val="PreformattedText"/>
        <w:bidi w:val="0"/>
        <w:spacing w:before="0" w:after="0"/>
        <w:jc w:val="left"/>
        <w:rPr/>
      </w:pPr>
      <w:r>
        <w:rPr/>
        <w:t>KTljKHvbU+5tZWFdOk1CGOP5ixq0lOOXWtbgsmNJprJ0iujSbXDYNkx+irb/VYLG2X7PRYFiiFiv0T</w:t>
      </w:r>
    </w:p>
    <w:p>
      <w:pPr>
        <w:pStyle w:val="PreformattedText"/>
        <w:bidi w:val="0"/>
        <w:spacing w:before="0" w:after="0"/>
        <w:jc w:val="left"/>
        <w:rPr/>
      </w:pPr>
      <w:r>
        <w:rPr/>
        <w:t>JtlU6U+kC5H4my7gJzhr1SzpaLWoX4rkYmru3rCbTzp0apCiR7B60msTWxYeeRj6UkfptHs8dNswbV</w:t>
      </w:r>
    </w:p>
    <w:p>
      <w:pPr>
        <w:pStyle w:val="PreformattedText"/>
        <w:bidi w:val="0"/>
        <w:spacing w:before="0" w:after="0"/>
        <w:jc w:val="left"/>
        <w:rPr/>
      </w:pPr>
      <w:r>
        <w:rPr/>
        <w:t>hj8PnSUtdABTa/i89qYaezHqAuU60UvqTSmc2bLx1abTQjc26R8KscVdXAjIJ27n+putCDEo7HQdXa</w:t>
      </w:r>
    </w:p>
    <w:p>
      <w:pPr>
        <w:pStyle w:val="PreformattedText"/>
        <w:bidi w:val="0"/>
        <w:spacing w:before="0" w:after="0"/>
        <w:jc w:val="left"/>
        <w:rPr/>
      </w:pPr>
      <w:r>
        <w:rPr/>
        <w:t>mZruGRBvDtHl3fP7plG1GpUa98vb+eksxGpJbgRoUQSsvzUdQzIGgjdE9P1AokbB2qi7c6QTY6YWmB</w:t>
      </w:r>
    </w:p>
    <w:p>
      <w:pPr>
        <w:pStyle w:val="PreformattedText"/>
        <w:bidi w:val="0"/>
        <w:spacing w:before="0" w:after="0"/>
        <w:jc w:val="left"/>
        <w:rPr/>
      </w:pPr>
      <w:r>
        <w:rPr/>
        <w:t>2ALENn56oLQMMEEpoGWORYMK0T7PURN6Rltn1Vw7IQ5P8AEK7d34uqjjz+flgw3SQuUhaZ27q+uXfT</w:t>
      </w:r>
    </w:p>
    <w:p>
      <w:pPr>
        <w:pStyle w:val="PreformattedText"/>
        <w:bidi w:val="0"/>
        <w:spacing w:before="0" w:after="0"/>
        <w:jc w:val="left"/>
        <w:rPr/>
      </w:pPr>
      <w:r>
        <w:rPr/>
        <w:t>rxQ7lfN6yW9aKpCxA33rQkMVQfUON5c/hETfSOmGqlMEMb3lBSqNriL9c9ZfDfS6Xb2lznSP8f3Nqt</w:t>
      </w:r>
    </w:p>
    <w:p>
      <w:pPr>
        <w:pStyle w:val="PreformattedText"/>
        <w:bidi w:val="0"/>
        <w:spacing w:before="0" w:after="0"/>
        <w:jc w:val="left"/>
        <w:rPr/>
      </w:pPr>
      <w:r>
        <w:rPr/>
        <w:t>ienpll5YoLVWtp6pPqdqNX2rplaBPLy7JvU2BFRuuXtDl2YD/jsvn1zubHRSitwekqNp5XsrMR8SO9</w:t>
      </w:r>
    </w:p>
    <w:p>
      <w:pPr>
        <w:pStyle w:val="PreformattedText"/>
        <w:bidi w:val="0"/>
        <w:spacing w:before="0" w:after="0"/>
        <w:jc w:val="left"/>
        <w:rPr/>
      </w:pPr>
      <w:r>
        <w:rPr/>
        <w:t>q+tpB8MNA1N6nbOmR/vLvjueyn1+hTdpbNlXlVZbEZkl/wAPXZy1y7JE4DCUKGbLRKXrVBvMNxfPlR</w:t>
      </w:r>
    </w:p>
    <w:p>
      <w:pPr>
        <w:pStyle w:val="PreformattedText"/>
        <w:bidi w:val="0"/>
        <w:spacing w:before="0" w:after="0"/>
        <w:jc w:val="left"/>
        <w:rPr/>
      </w:pPr>
      <w:r>
        <w:rPr/>
        <w:t>FbXtRY/wC1osVRR/Fb4fPL1tML3f3RNp9Fqen6cdGOs0NPoV9Ilm9aXQe1dMiVtKpvKDu/edhJpZbb</w:t>
      </w:r>
    </w:p>
    <w:p>
      <w:pPr>
        <w:pStyle w:val="PreformattedText"/>
        <w:bidi w:val="0"/>
        <w:spacing w:before="0" w:after="0"/>
        <w:jc w:val="left"/>
        <w:rPr/>
      </w:pPr>
      <w:r>
        <w:rPr/>
        <w:t>+We46v5ADaNItfJsgp497dr5sxV6vRhd3o2qKu74V6vl8UwK35YtMraTXZBX1O2moalH6XpyP8gJF0</w:t>
      </w:r>
    </w:p>
    <w:p>
      <w:pPr>
        <w:pStyle w:val="PreformattedText"/>
        <w:bidi w:val="0"/>
        <w:spacing w:before="0" w:after="0"/>
        <w:jc w:val="left"/>
        <w:rPr/>
      </w:pPr>
      <w:r>
        <w:rPr/>
        <w:t>9JbGcfLpJPanA8l1Tdn6V6eF1c21XhF5biopG8cm+b5ylJA6mykvqJCtf1GqCUMVDRljucLkqzEgln</w:t>
      </w:r>
    </w:p>
    <w:p>
      <w:pPr>
        <w:pStyle w:val="PreformattedText"/>
        <w:bidi w:val="0"/>
        <w:spacing w:before="0" w:after="0"/>
        <w:jc w:val="left"/>
        <w:rPr/>
      </w:pPr>
      <w:r>
        <w:rPr/>
        <w:t>8+/09S3ZyiQQDcfJL+qLkzVoNOSKK1ueeSe0IJk06HavqX47Vz/C6bTLFmyVLoV2ruYjNc7Eknz+su</w:t>
      </w:r>
    </w:p>
    <w:p>
      <w:pPr>
        <w:pStyle w:val="PreformattedText"/>
        <w:bidi w:val="0"/>
        <w:spacing w:before="0" w:after="0"/>
        <w:jc w:val="left"/>
        <w:rPr/>
      </w:pPr>
      <w:r>
        <w:rPr/>
        <w:t>gZrKo1v9C+LXdUSo1CxSckVLl2+IQwmt3BtWef15AWr5JkeIxg/wASXDv/ACoibV6ticr46SrnXdc1</w:t>
      </w:r>
    </w:p>
    <w:p>
      <w:pPr>
        <w:pStyle w:val="PreformattedText"/>
        <w:bidi w:val="0"/>
        <w:spacing w:before="0" w:after="0"/>
        <w:jc w:val="left"/>
        <w:rPr/>
      </w:pPr>
      <w:r>
        <w:rPr/>
        <w:t>AvX3+falhpMD2p41dVZSDKzM20sIo5J5B58uQqc/Tltv4ug7oGPA9cKYyuOM0d8Q1aULQbxPfngezd</w:t>
      </w:r>
    </w:p>
    <w:p>
      <w:pPr>
        <w:pStyle w:val="PreformattedText"/>
        <w:bidi w:val="0"/>
        <w:spacing w:before="0" w:after="0"/>
        <w:jc w:val="left"/>
        <w:rPr/>
      </w:pPr>
      <w:r>
        <w:rPr/>
        <w:t>FlJSTHEkXydEKBlFczD1cZ+kIm7YxaabMWN+CxtVQAtuDcx/QS4mqVrVqvE1uvOdPOnxVDHYcRstiJ</w:t>
      </w:r>
    </w:p>
    <w:p>
      <w:pPr>
        <w:pStyle w:val="PreformattedText"/>
        <w:bidi w:val="0"/>
        <w:spacing w:before="0" w:after="0"/>
        <w:jc w:val="left"/>
        <w:rPr/>
      </w:pPr>
      <w:r>
        <w:rPr/>
        <w:t>EMjIISYzFxuIIy0e4/i6mgxbeAKljw8+fxlKwGmgbHwzWwtpuk6Tq01wuda7i1KvS0mvDXkENehp59</w:t>
      </w:r>
    </w:p>
    <w:p>
      <w:pPr>
        <w:pStyle w:val="PreformattedText"/>
        <w:bidi w:val="0"/>
        <w:spacing w:before="0" w:after="0"/>
        <w:jc w:val="left"/>
        <w:rPr/>
      </w:pPr>
      <w:r>
        <w:rPr/>
        <w:t>OOdZmcbZ7WqeiXyrBUosf5sdd3ZAMmNUFWY8sxVMgDpo8v7tMF6Pb12qstjRtJgk1awXdknj9F9R1G</w:t>
      </w:r>
    </w:p>
    <w:p>
      <w:pPr>
        <w:pStyle w:val="PreformattedText"/>
        <w:bidi w:val="0"/>
        <w:spacing w:before="0" w:after="0"/>
        <w:jc w:val="left"/>
        <w:rPr/>
      </w:pPr>
      <w:r>
        <w:rPr/>
        <w:t>MMMq9hJJJnw+CSo2NzjqdrbEBApyY46N58++NSmXRQBpTDbv3mmFtVfnJLOowxCQanJBTrwwVpWv16</w:t>
      </w:r>
    </w:p>
    <w:p>
      <w:pPr>
        <w:pStyle w:val="PreformattedText"/>
        <w:bidi w:val="0"/>
        <w:spacing w:before="0" w:after="0"/>
        <w:jc w:val="left"/>
        <w:rPr/>
      </w:pPr>
      <w:r>
        <w:rPr/>
        <w:t>0tZwrWERi6RKn1byrNmHC7QvWlEYUhcZHl9cxOy9Jext+2PQ6LXs9satq1RRZ1XTr+jaI1CGeNYLej</w:t>
      </w:r>
    </w:p>
    <w:p>
      <w:pPr>
        <w:pStyle w:val="PreformattedText"/>
        <w:bidi w:val="0"/>
        <w:spacing w:before="0" w:after="0"/>
        <w:jc w:val="left"/>
        <w:rPr/>
      </w:pPr>
      <w:r>
        <w:rPr/>
        <w:t>2omkjtV2hXdZ3alXmhshdsi/wn3bT1SuhyUhez+kkY4vrrp9Wbn4W/Gb4sfAPuOXuP4M936z8PNQ1L</w:t>
      </w:r>
    </w:p>
    <w:p>
      <w:pPr>
        <w:pStyle w:val="PreformattedText"/>
        <w:bidi w:val="0"/>
        <w:spacing w:before="0" w:after="0"/>
        <w:jc w:val="left"/>
        <w:rPr/>
      </w:pPr>
      <w:r>
        <w:rPr/>
        <w:t>Ue3dS1mppkby6Rr9PtTVINZ0Sr3TpcsjrrdD96IzGKRhI0EjxLKizMvXF9Lf6f9E+m1pp6T2MVmo36</w:t>
      </w:r>
    </w:p>
    <w:p>
      <w:pPr>
        <w:pStyle w:val="PreformattedText"/>
        <w:bidi w:val="0"/>
        <w:spacing w:before="0" w:after="0"/>
        <w:jc w:val="left"/>
        <w:rPr/>
      </w:pPr>
      <w:r>
        <w:rPr/>
        <w:t>Kp26TMMcqZ7J8LTRsnpHbdgdquxVzs/AnHtWN1v6sp7A7Nqfsw/te6j2b2uKWg/sa/tHd0/ErvLQ9N</w:t>
      </w:r>
    </w:p>
    <w:p>
      <w:pPr>
        <w:pStyle w:val="PreformattedText"/>
        <w:bidi w:val="0"/>
        <w:spacing w:before="0" w:after="0"/>
        <w:jc w:val="left"/>
        <w:rPr/>
      </w:pPr>
      <w:r>
        <w:rPr/>
        <w:t>HbejahP+zd38/eWmza38NKWs2dRnmu/COxH8Q0k7YnvVRZgg0vuDSr7w2ZqNky+VRv9W/6KqV3Sq/+</w:t>
      </w:r>
    </w:p>
    <w:p>
      <w:pPr>
        <w:pStyle w:val="PreformattedText"/>
        <w:bidi w:val="0"/>
        <w:spacing w:before="0" w:after="0"/>
        <w:jc w:val="left"/>
        <w:rPr/>
      </w:pPr>
      <w:r>
        <w:rPr/>
        <w:t>rP8ATSoj4v8A/wB7szKcaq0mXEVRhv7/AG1bqM9Sp/0//qWjQovTX0D6bqVCmaabK4KMULtkWRmq7m</w:t>
      </w:r>
    </w:p>
    <w:p>
      <w:pPr>
        <w:pStyle w:val="PreformattedText"/>
        <w:bidi w:val="0"/>
        <w:spacing w:before="0" w:after="0"/>
        <w:jc w:val="left"/>
        <w:rPr/>
      </w:pPr>
      <w:r>
        <w:rPr/>
        <w:t>KjtLOIx/st/Fe723ft+l2LBpWhd395aF9ffelmX5/tZ/lu7K9+pqFmrYfUYbclaJBKtR7DRl68LpuP</w:t>
      </w:r>
    </w:p>
    <w:p>
      <w:pPr>
        <w:pStyle w:val="PreformattedText"/>
        <w:bidi w:val="0"/>
        <w:spacing w:before="0" w:after="0"/>
        <w:jc w:val="left"/>
        <w:rPr/>
      </w:pPr>
      <w:r>
        <w:rPr/>
        <w:t>Xr6P+qPRe0KgTpKa37aeLe3vax3mtyrOPV/0ztlJnSptNBawL4jpNWCccd2y726qtiWbRZz8drdzx2</w:t>
      </w:r>
    </w:p>
    <w:p>
      <w:pPr>
        <w:pStyle w:val="PreformattedText"/>
        <w:bidi w:val="0"/>
        <w:spacing w:before="0" w:after="0"/>
        <w:jc w:val="left"/>
        <w:rPr/>
      </w:pPr>
      <w:r>
        <w:rPr/>
        <w:t>np2e1+8tHuLLqNd5KukanqN9/3L8rFrC1LvotVSGC80IvWIp5ZUS7HuCs8LPtoen/Q1d6ip6W2fOkF</w:t>
      </w:r>
    </w:p>
    <w:p>
      <w:pPr>
        <w:pStyle w:val="PreformattedText"/>
        <w:bidi w:val="0"/>
        <w:spacing w:before="0" w:after="0"/>
        <w:jc w:val="left"/>
        <w:rPr/>
      </w:pPr>
      <w:r>
        <w:rPr/>
        <w:t>unTJmgbgWS+Sqd6xbm7M5tT0Z6QphVOw1lbX/wCJ+rm3rY6drrlpQ+FnxH18vS0j4MfE1rPbmgv333</w:t>
      </w:r>
    </w:p>
    <w:p>
      <w:pPr>
        <w:pStyle w:val="PreformattedText"/>
        <w:bidi w:val="0"/>
        <w:spacing w:before="0" w:after="0"/>
        <w:jc w:val="left"/>
        <w:rPr/>
      </w:pPr>
      <w:r>
        <w:rPr/>
        <w:t>JRXsrvHNLtKdZFqd1S15qMbaP2vOZZFTUJVSvYaRGSaQOiltT/AFP/AKcooj1PTOy0xmyX6enY1F7A</w:t>
      </w:r>
    </w:p>
    <w:p>
      <w:pPr>
        <w:pStyle w:val="PreformattedText"/>
        <w:bidi w:val="0"/>
        <w:spacing w:before="0" w:after="0"/>
        <w:jc w:val="left"/>
        <w:rPr/>
      </w:pPr>
      <w:r>
        <w:rPr/>
        <w:t>Km2a93NIPor0oxCL6Mrq+OZvSfk8e8ui+0Z2TR/2HP2tu4IeyNQj+Cmvdvaf3zHe7n7I1vvLV+z+0O</w:t>
      </w:r>
    </w:p>
    <w:p>
      <w:pPr>
        <w:pStyle w:val="PreformattedText"/>
        <w:bidi w:val="0"/>
        <w:spacing w:before="0" w:after="0"/>
        <w:jc w:val="left"/>
        <w:rPr/>
      </w:pPr>
      <w:r>
        <w:rPr/>
        <w:t>2u7RBU1DVIu0O3O7Nf1uLSbPf8tDTrEtPty3cq6rMaNlPk/mP4TcXaf/qb/onZVrv/APehtH/24hto</w:t>
      </w:r>
    </w:p>
    <w:p>
      <w:pPr>
        <w:pStyle w:val="PreformattedText"/>
        <w:bidi w:val="0"/>
        <w:spacing w:before="0" w:after="0"/>
        <w:jc w:val="left"/>
        <w:rPr/>
      </w:pPr>
      <w:r>
        <w:rPr/>
        <w:t>FGnVrPSQ8HZERi6HdsUzUjWdNf8ARf8AqVxsXSejm2dfSTYbOzuiio/aTO9kdVW7K7CX/bn7B/xz17</w:t>
      </w:r>
    </w:p>
    <w:p>
      <w:pPr>
        <w:pStyle w:val="PreformattedText"/>
        <w:bidi w:val="0"/>
        <w:spacing w:before="0" w:after="0"/>
        <w:jc w:val="left"/>
        <w:rPr/>
      </w:pPr>
      <w:r>
        <w:rPr/>
        <w:t>u/ROze7u5/hH8Mdcs/FVfhp3G/fPxV7Qj13Se4JLNuHW3XtunqKDUe2NDmpM+savDZ/c9M2YRDflZ9</w:t>
      </w:r>
    </w:p>
    <w:p>
      <w:pPr>
        <w:pStyle w:val="PreformattedText"/>
        <w:bidi w:val="0"/>
        <w:spacing w:before="0" w:after="0"/>
        <w:jc w:val="left"/>
        <w:rPr/>
      </w:pPr>
      <w:r>
        <w:rPr/>
        <w:t>vWD0j/8AU70PRou/o/0dt/pbaMOlRKezvjUBbcVajLYOcr9G2+FVmICxi/6L9IIU/wDuHpDZdh2c1B</w:t>
      </w:r>
    </w:p>
    <w:p>
      <w:pPr>
        <w:pStyle w:val="PreformattedText"/>
        <w:bidi w:val="0"/>
        <w:spacing w:before="0" w:after="0"/>
        <w:jc w:val="left"/>
        <w:rPr/>
      </w:pPr>
      <w:r>
        <w:rPr/>
        <w:t>TfOor1F7JK0136gTtldMe1Pq3+x32B+x38Qvgx2/8ACXufVPhL2dHQ+EvxH0HXfi3rlyHQq/eH7Q/c</w:t>
      </w:r>
    </w:p>
    <w:p>
      <w:pPr>
        <w:pStyle w:val="PreformattedText"/>
        <w:bidi w:val="0"/>
        <w:spacing w:before="0" w:after="0"/>
        <w:jc w:val="left"/>
        <w:rPr/>
      </w:pPr>
      <w:r>
        <w:rPr/>
        <w:t>nflg3v2hfj58XNc1GKPt/wCBnanw/oabB2lpGiT2dRacPAdPvWb5mj+Sf6h9MbbWrekdv2lqzenNoq</w:t>
      </w:r>
    </w:p>
    <w:p>
      <w:pPr>
        <w:pStyle w:val="PreformattedText"/>
        <w:bidi w:val="0"/>
        <w:spacing w:before="0" w:after="0"/>
        <w:jc w:val="left"/>
        <w:rPr/>
      </w:pPr>
      <w:r>
        <w:rPr/>
        <w:t>0v9vsxzIpocESgQgdqVFc2qbRtKIzIibqGev8ARdDZ/Rw2Sjs9FPSXo6zhqibru+LN0yMcRYYqtOk7</w:t>
      </w:r>
    </w:p>
    <w:p>
      <w:pPr>
        <w:pStyle w:val="PreformattedText"/>
        <w:bidi w:val="0"/>
        <w:spacing w:before="0" w:after="0"/>
        <w:jc w:val="left"/>
        <w:rPr/>
      </w:pPr>
      <w:r>
        <w:rPr/>
        <w:t>KN9smG7Pm9+1f+1T2Z++fid8D/2OO36PbH7KMneveXadL4id09gdjXPi58ee2v8AtJQ1KDu7Xu5Y+1</w:t>
      </w:r>
    </w:p>
    <w:p>
      <w:pPr>
        <w:pStyle w:val="PreformattedText"/>
        <w:bidi w:val="0"/>
        <w:spacing w:before="0" w:after="0"/>
        <w:jc w:val="left"/>
        <w:rPr/>
      </w:pPr>
      <w:r>
        <w:rPr/>
        <w:t>q1vQobGpaRItAxN+8E0b5aN562+3C/v/8ASn+hjtVD0f8A6g/1VWf0j6QqU6TJRYulKgw5WVM2XP1N</w:t>
      </w:r>
    </w:p>
    <w:p>
      <w:pPr>
        <w:pStyle w:val="PreformattedText"/>
        <w:bidi w:val="0"/>
        <w:spacing w:before="0" w:after="0"/>
        <w:jc w:val="left"/>
        <w:rPr/>
      </w:pPr>
      <w:r>
        <w:rPr/>
        <w:t>yjd1nE9Pf6oq4bR6H9EU02PYekdqjLhVao7hc1FU01dkRhivitmMcsZ834akdSGtTpPJVrHUbkI0+j</w:t>
      </w:r>
    </w:p>
    <w:p>
      <w:pPr>
        <w:pStyle w:val="PreformattedText"/>
        <w:bidi w:val="0"/>
        <w:spacing w:before="0" w:after="0"/>
        <w:jc w:val="left"/>
        <w:rPr/>
      </w:pPr>
      <w:r>
        <w:rPr/>
        <w:t>FWjBVYnNxvrArahKlViYxKw3Biybm29fVUKgIoGK3YL567dmeCsQSAPilE6LG4R64gSK+k6QRvYM6I</w:t>
      </w:r>
    </w:p>
    <w:p>
      <w:pPr>
        <w:pStyle w:val="PreformattedText"/>
        <w:bidi w:val="0"/>
        <w:spacing w:before="0" w:after="0"/>
        <w:jc w:val="left"/>
        <w:rPr/>
      </w:pPr>
      <w:r>
        <w:rPr/>
        <w:t>TS9MQvYZnrQtJueRpOAVZFVtqt1LKVvdcRf+UTJlmjHmWKNAjRD057DOqxxRKJBNalLv/i5ni24kUB</w:t>
      </w:r>
    </w:p>
    <w:p>
      <w:pPr>
        <w:pStyle w:val="PreformattedText"/>
        <w:bidi w:val="0"/>
        <w:spacing w:before="0" w:after="0"/>
        <w:jc w:val="left"/>
        <w:rPr/>
      </w:pPr>
      <w:r>
        <w:rPr/>
        <w:t>AfqIHV3pkaKcdd7+r1yAXBvzy0WaxVnUzfMxRfKhJd8qfNJptsRzlnkcYVnVmKkEsvqcBA3QALaHz2</w:t>
      </w:r>
    </w:p>
    <w:p>
      <w:pPr>
        <w:pStyle w:val="PreformattedText"/>
        <w:bidi w:val="0"/>
        <w:spacing w:before="0" w:after="0"/>
        <w:jc w:val="left"/>
        <w:rPr/>
      </w:pPr>
      <w:r>
        <w:rPr/>
        <w:t>pdKjI12OJaCrTj1KSGsBZgl1COxqpmrLBYsVdDoRm8blqBnY2aea67ljAZHChc8hk1VuFUjVhf5BNN</w:t>
      </w:r>
    </w:p>
    <w:p>
      <w:pPr>
        <w:pStyle w:val="PreformattedText"/>
        <w:bidi w:val="0"/>
        <w:spacing w:before="0" w:after="0"/>
        <w:jc w:val="left"/>
        <w:rPr/>
      </w:pPr>
      <w:r>
        <w:rPr/>
        <w:t>JQ54ndM2UFyJZnkrTtZ+UWPWrpUTUrPowVWko6Ci2V9JpLNmxDFYDHfm1M8Khz9PF2g0yr2bXzvTqg</w:t>
      </w:r>
    </w:p>
    <w:p>
      <w:pPr>
        <w:pStyle w:val="PreformattedText"/>
        <w:bidi w:val="0"/>
        <w:spacing w:before="0" w:after="0"/>
        <w:jc w:val="left"/>
        <w:rPr/>
      </w:pPr>
      <w:r>
        <w:rPr/>
        <w:t>PdbMLfy4L/OUGr6hcp1IYpN7axeuR3rc0X1wx3qwMNaNbWFeYJNNNsZWcAsg989c3Gm7Kw5aYxmo1a</w:t>
      </w:r>
    </w:p>
    <w:p>
      <w:pPr>
        <w:pStyle w:val="PreformattedText"/>
        <w:bidi w:val="0"/>
        <w:spacing w:before="0" w:after="0"/>
        <w:jc w:val="left"/>
        <w:rPr/>
      </w:pPr>
      <w:r>
        <w:rPr/>
        <w:t>gS98qlTtfDK+3r9yvDqdYlrd2Gnp+nV5jZZTHqmoyS/MFbUQDWJodLjsA5YpEshO7ceqBRktuDHzb4</w:t>
      </w:r>
    </w:p>
    <w:p>
      <w:pPr>
        <w:pStyle w:val="PreformattedText"/>
        <w:bidi w:val="0"/>
        <w:spacing w:before="0" w:after="0"/>
        <w:jc w:val="left"/>
        <w:rPr/>
      </w:pPr>
      <w:r>
        <w:rPr/>
        <w:t>oF2IIIyZQv1m/wAZptNo2XGjzX62oWNC1GxDqzgwxxw20spNRhMbMACq26iqy5BZFXwxHWHaGXOwYK</w:t>
      </w:r>
    </w:p>
    <w:p>
      <w:pPr>
        <w:pStyle w:val="PreformattedText"/>
        <w:bidi w:val="0"/>
        <w:spacing w:before="0" w:after="0"/>
        <w:jc w:val="left"/>
        <w:rPr/>
      </w:pPr>
      <w:r>
        <w:rPr/>
        <w:t>2qzp0MsFJBanfL2d6Tdc7fn0m5pWpRy1Pk7OlW7k0qu1fTlsaBq9qhrOlzTWFOwR6oK7EkZaKyPpPH</w:t>
      </w:r>
    </w:p>
    <w:p>
      <w:pPr>
        <w:pStyle w:val="PreformattedText"/>
        <w:bidi w:val="0"/>
        <w:spacing w:before="0" w:after="0"/>
        <w:jc w:val="left"/>
        <w:rPr/>
      </w:pPr>
      <w:r>
        <w:rPr/>
        <w:t>WNHByS+8p+XXh9kvVGNRGBstm+HQ7y/Wmf7v1LTtIXSqNSrVNHSNG0at8iqCQapqmoQy61qVua2QXN</w:t>
      </w:r>
    </w:p>
    <w:p>
      <w:pPr>
        <w:pStyle w:val="PreformattedText"/>
        <w:bidi w:val="0"/>
        <w:spacing w:before="0" w:after="0"/>
        <w:jc w:val="left"/>
        <w:rPr/>
      </w:pPr>
      <w:r>
        <w:rPr/>
        <w:t>eWzb3vGhTEcKKy/i61UabVbsea7b3qEy7W60sUU6Kq8vWx1O9NTpOm3O4ab6Pqtqr293hp9Jrn/aQ1</w:t>
      </w:r>
    </w:p>
    <w:p>
      <w:pPr>
        <w:pStyle w:val="PreformattedText"/>
        <w:bidi w:val="0"/>
        <w:spacing w:before="0" w:after="0"/>
        <w:jc w:val="left"/>
        <w:rPr/>
      </w:pPr>
      <w:r>
        <w:rPr/>
        <w:t>DX0zt+hNx/2f7vjpVQYe7HrPCNPthZV0uOz8tf3STB6y2boahanars9QWxbizeNG6l8S9fMslUq7SE</w:t>
      </w:r>
    </w:p>
    <w:p>
      <w:pPr>
        <w:pStyle w:val="PreformattedText"/>
        <w:bidi w:val="0"/>
        <w:spacing w:before="0" w:after="0"/>
        <w:jc w:val="left"/>
        <w:rPr/>
      </w:pPr>
      <w:r>
        <w:rPr/>
        <w:t>S+NRRzKOA8LY9q3Lxt2pfadpva3b9StXm0WzDVS48gptVj1rvXvfVzLFBGKVGSQifTCzK897f6Lssc</w:t>
      </w:r>
    </w:p>
    <w:p>
      <w:pPr>
        <w:pStyle w:val="PreformattedText"/>
        <w:bidi w:val="0"/>
        <w:spacing w:before="0" w:after="0"/>
        <w:jc w:val="left"/>
        <w:rPr/>
      </w:pPr>
      <w:r>
        <w:rPr/>
        <w:t>ETrXeX1Yeq9a7ghiv1B58M0hKdBBS6PRvpf2vh9cnX6Ou95a8kUWyPV9WvO2oXZNQFiWvCP41+WzrD</w:t>
      </w:r>
    </w:p>
    <w:p>
      <w:pPr>
        <w:pStyle w:val="PreformattedText"/>
        <w:bidi w:val="0"/>
        <w:spacing w:before="0" w:after="0"/>
        <w:jc w:val="left"/>
        <w:rPr/>
      </w:pPr>
      <w:r>
        <w:rPr/>
        <w:t>Kq6jYr6UY4HnjiWtXMbV9Prtu3oglFHHdXzy+HL+8eVao6KDvNiPh+Xr7vwl9LU0pu59L0ejDYt9pd</w:t>
      </w:r>
    </w:p>
    <w:p>
      <w:pPr>
        <w:pStyle w:val="PreformattedText"/>
        <w:bidi w:val="0"/>
        <w:spacing w:before="0" w:after="0"/>
        <w:jc w:val="left"/>
        <w:rPr/>
      </w:pPr>
      <w:r>
        <w:rPr/>
        <w:t>vrqUmpX/AJmOhpt43ltQ+vrVveTVlv8AcCUa9RcMYa8c/wDvHTcuVS/R1Gb/AJG5e19X2VXeaaaipm</w:t>
      </w:r>
    </w:p>
    <w:p>
      <w:pPr>
        <w:pStyle w:val="PreformattedText"/>
        <w:bidi w:val="0"/>
        <w:spacing w:before="0" w:after="0"/>
        <w:jc w:val="left"/>
        <w:rPr/>
      </w:pPr>
      <w:r>
        <w:rPr/>
        <w:t>ip/wAdPLJuVfl+Jt1Z3/4dadqF/s3S9R1ySefu65BqXc3a9yCGR9Z0Ltm3Mdc1vQdD0X0ZZLcukak9</w:t>
      </w:r>
    </w:p>
    <w:p>
      <w:pPr>
        <w:pStyle w:val="PreformattedText"/>
        <w:bidi w:val="0"/>
        <w:spacing w:before="0" w:after="0"/>
        <w:jc w:val="left"/>
        <w:rPr/>
      </w:pPr>
      <w:r>
        <w:rPr/>
        <w:t>yfQK5RLFyPVvk2RIII3SzUkL0il1amfFo2O7kw/Hsyd8UP4raVLlfEt96y+7s5TiTQ6FquvG3WlbVi</w:t>
      </w:r>
    </w:p>
    <w:p>
      <w:pPr>
        <w:pStyle w:val="PreformattedText"/>
        <w:bidi w:val="0"/>
        <w:spacing w:before="0" w:after="0"/>
        <w:jc w:val="left"/>
        <w:rPr/>
      </w:pPr>
      <w:r>
        <w:rPr/>
        <w:t>E1TUdR1FQlyl2rQoEajq9HUbKtILPfFx1r17liN5AbV70a0zx1lbrQauFt3hy27WXh9mZ0po7E23rc</w:t>
      </w:r>
    </w:p>
    <w:p>
      <w:pPr>
        <w:pStyle w:val="PreformattedText"/>
        <w:bidi w:val="0"/>
        <w:spacing w:before="0" w:after="0"/>
        <w:jc w:val="left"/>
        <w:rPr/>
      </w:pPr>
      <w:r>
        <w:rPr/>
        <w:t>zdn2feeuck+JdPT9b7p7jl16e9QqW7dSDXZj6Ju09G0yvEZtC0ytsJfVrmowzV4zNIY6sTNNJuB2vp</w:t>
      </w:r>
    </w:p>
    <w:p>
      <w:pPr>
        <w:pStyle w:val="PreformattedText"/>
        <w:bidi w:val="0"/>
        <w:spacing w:before="0" w:after="0"/>
        <w:jc w:val="left"/>
        <w:rPr/>
      </w:pPr>
      <w:r>
        <w:rPr/>
        <w:t>o1Cu9jdur4j2m+H70zbXTzLI43Wtl4sV6h7+X1Sy7luW07R0RIdO07Q7V9arSaRpkk82mdo9gaZMHi</w:t>
      </w:r>
    </w:p>
    <w:p>
      <w:pPr>
        <w:pStyle w:val="PreformattedText"/>
        <w:bidi w:val="0"/>
        <w:spacing w:before="0" w:after="0"/>
        <w:jc w:val="left"/>
        <w:rPr/>
      </w:pPr>
      <w:r>
        <w:rPr/>
        <w:t>1KeckPqVyzLVjoWLkqn1LcKbNiqqLVUTOo5JqWPa4k9y/mx7pNRnFKmi0hTa+9bgid/tcMcvFKDR+3</w:t>
      </w:r>
    </w:p>
    <w:p>
      <w:pPr>
        <w:pStyle w:val="PreformattedText"/>
        <w:bidi w:val="0"/>
        <w:spacing w:before="0" w:after="0"/>
        <w:jc w:val="left"/>
        <w:rPr/>
      </w:pPr>
      <w:r>
        <w:rPr/>
        <w:t>a0McmvSmzTncmbQNCkrRtNa1rU60kB1bUHueqaywV7skxkZWniij3xj1pYerVKgzVDw629mJp0ro9W</w:t>
      </w:r>
    </w:p>
    <w:p>
      <w:pPr>
        <w:pStyle w:val="PreformattedText"/>
        <w:bidi w:val="0"/>
        <w:spacing w:before="0" w:after="0"/>
        <w:jc w:val="left"/>
        <w:rPr/>
      </w:pPr>
      <w:r>
        <w:rPr/>
        <w:t>2qm6r2srcWmY7jvf9qL9OGzFBRp0ZLEOnTW9YhrWbs0Pp0qk8eh1EMOlRrTqssMAcBF2vNunLnptJE</w:t>
      </w:r>
    </w:p>
    <w:p>
      <w:pPr>
        <w:pStyle w:val="PreformattedText"/>
        <w:bidi w:val="0"/>
        <w:spacing w:before="0" w:after="0"/>
        <w:jc w:val="left"/>
        <w:rPr/>
      </w:pPr>
      <w:r>
        <w:rPr/>
        <w:t>RmANw3Np+7z9EVtNVquAKY4nTVcr8uVl/L1So0rSIkvGTT6s9i9GJPVU1NQk+Xr249gB1hL6xRWZog</w:t>
      </w:r>
    </w:p>
    <w:p>
      <w:pPr>
        <w:pStyle w:val="PreformattedText"/>
        <w:bidi w:val="0"/>
        <w:spacing w:before="0" w:after="0"/>
        <w:jc w:val="left"/>
        <w:rPr/>
      </w:pPr>
      <w:r>
        <w:rPr/>
        <w:t>w3A/w4dzkrvXq7tktmYKrdnKKTZ2B0Qsfndr15T0f8KfgvY1mT96aokOh6LPpk0mi+g2lRzW7YEkB1</w:t>
      </w:r>
    </w:p>
    <w:p>
      <w:pPr>
        <w:pStyle w:val="PreformattedText"/>
        <w:bidi w:val="0"/>
        <w:spacing w:before="0" w:after="0"/>
        <w:jc w:val="left"/>
        <w:rPr/>
      </w:pPr>
      <w:r>
        <w:rPr/>
        <w:t>DQrC6bLNPHGi7WetJDHXTc8synrlbTt3QuaZGR7XNwb1cJ1th9GsSGdcEtu8OPfy3909Ydr6XQ7frV</w:t>
      </w:r>
    </w:p>
    <w:p>
      <w:pPr>
        <w:pStyle w:val="PreformattedText"/>
        <w:bidi w:val="0"/>
        <w:spacing w:before="0" w:after="0"/>
        <w:jc w:val="left"/>
        <w:rPr/>
      </w:pPr>
      <w:r>
        <w:rPr/>
        <w:t>tN7LZO4tXqzfLPdnsrp3ammllRrdrU9btqmWE6bo4YBI1ob5LP8ACKs3KerdnLXVWGPr+aJ6JKS0wq</w:t>
      </w:r>
    </w:p>
    <w:p>
      <w:pPr>
        <w:pStyle w:val="PreformattedText"/>
        <w:bidi w:val="0"/>
        <w:spacing w:before="0" w:after="0"/>
        <w:jc w:val="left"/>
        <w:rPr/>
      </w:pPr>
      <w:r>
        <w:rPr/>
        <w:t>oAxv2uHzpbxrHqepvfmuXO6DpEJ/fXffcrzzaBo7SSCFdO7P7Y9eKDWtVd/WSNXU11ZjO5m2bOq54o</w:t>
      </w:r>
    </w:p>
    <w:p>
      <w:pPr>
        <w:pStyle w:val="PreformattedText"/>
        <w:bidi w:val="0"/>
        <w:spacing w:before="0" w:after="0"/>
        <w:jc w:val="left"/>
        <w:rPr/>
      </w:pPr>
      <w:r>
        <w:rPr/>
        <w:t>iM/M1lHa07Te6NWkjVGZlyb7PmrOgVu9K9a1FpGkSW9JOoRfLSPdmuajrs1ExFJtQ1e9p9YpoGjzAK</w:t>
      </w:r>
    </w:p>
    <w:p>
      <w:pPr>
        <w:pStyle w:val="PreformattedText"/>
        <w:bidi w:val="0"/>
        <w:spacing w:before="0" w:after="0"/>
        <w:jc w:val="left"/>
        <w:rPr/>
      </w:pPr>
      <w:r>
        <w:rPr/>
        <w:t>mwQxeszOiNKWylFPSI1QEMVDez+PGQVReWmd313P8AaQX777b7XrajFpd2R5RK0eraiIZzXq1LaCKa</w:t>
      </w:r>
    </w:p>
    <w:p>
      <w:pPr>
        <w:pStyle w:val="PreformattedText"/>
        <w:bidi w:val="0"/>
        <w:spacing w:before="0" w:after="0"/>
        <w:jc w:val="left"/>
        <w:rPr/>
      </w:pPr>
      <w:r>
        <w:rPr/>
        <w:t>KjqOoutaCgWRkhrQiZ0wfW37M9LCvVW7NifAq9qWFVKZJO6LczNw9mJofFKhDbiv9l9janrMlTTJDD</w:t>
      </w:r>
    </w:p>
    <w:p>
      <w:pPr>
        <w:pStyle w:val="PreformattedText"/>
        <w:bidi w:val="0"/>
        <w:spacing w:before="0" w:after="0"/>
        <w:jc w:val="left"/>
        <w:rPr/>
      </w:pPr>
      <w:r>
        <w:rPr/>
        <w:t>3j3PrE6aI1iWdIZLglg0qOS20YaEQRV1iQ/hjb0ky10phkYO6r7Iiens91plgw5y27Mx3X8Y7+ltW0</w:t>
      </w:r>
    </w:p>
    <w:p>
      <w:pPr>
        <w:pStyle w:val="PreformattedText"/>
        <w:bidi w:val="0"/>
        <w:spacing w:before="0" w:after="0"/>
        <w:jc w:val="left"/>
        <w:rPr/>
      </w:pPr>
      <w:r>
        <w:rPr/>
        <w:t>7W+7J9e1eIqBomkSaZoWmaSjj1RV1DVa6LB2/C8c07zvB6urSRsZy0RYv0JRaqGcKaY+83w+cZD7QK</w:t>
      </w:r>
    </w:p>
    <w:p>
      <w:pPr>
        <w:pStyle w:val="PreformattedText"/>
        <w:bidi w:val="0"/>
        <w:spacing w:before="0" w:after="0"/>
        <w:jc w:val="left"/>
        <w:rPr/>
      </w:pPr>
      <w:r>
        <w:rPr/>
        <w:t>TWJFTLXHdx91+r8ZxHVO5e4u79Uik+ep9yitFHdjk1PTra/D/SYLLM1GxQ0jUFaxY7fpxKoivXy51W</w:t>
      </w:r>
    </w:p>
    <w:p>
      <w:pPr>
        <w:pStyle w:val="PreformattedText"/>
        <w:bidi w:val="0"/>
        <w:spacing w:before="0" w:after="0"/>
        <w:jc w:val="left"/>
        <w:rPr/>
      </w:pPr>
      <w:r>
        <w:rPr/>
        <w:t>3G00UNvCTQuah0KEqSprDxa5dr5fyzOKh2h72t1ctgvh+Q+I807x2hSlv0qeuWtQtraq129HuWxpkr</w:t>
      </w:r>
    </w:p>
    <w:p>
      <w:pPr>
        <w:pStyle w:val="PreformattedText"/>
        <w:bidi w:val="0"/>
        <w:spacing w:before="0" w:after="0"/>
        <w:jc w:val="left"/>
        <w:rPr/>
      </w:pPr>
      <w:r>
        <w:rPr/>
        <w:t>ajCukRrWGsabplaUJX02hK8xgeQpTjnki2icx7nzVazIUTHfY/Wmo0nYq2e7/LtRb9x6NXl1FNGrrY</w:t>
      </w:r>
    </w:p>
    <w:p>
      <w:pPr>
        <w:pStyle w:val="PreformattedText"/>
        <w:bidi w:val="0"/>
        <w:spacing w:before="0" w:after="0"/>
        <w:jc w:val="left"/>
        <w:rPr/>
      </w:pPr>
      <w:r>
        <w:rPr/>
        <w:t>qVqIjeaK1Fqk9GFJvVC6repwpVg1O1I0csGnpHHFDFunuWHsHd1LgqRc2PNL0whDeFR5/wDMRH3HWR</w:t>
      </w:r>
    </w:p>
    <w:p>
      <w:pPr>
        <w:pStyle w:val="PreformattedText"/>
        <w:bidi w:val="0"/>
        <w:spacing w:before="0" w:after="0"/>
        <w:jc w:val="left"/>
        <w:rPr/>
      </w:pPr>
      <w:r>
        <w:rPr/>
        <w:t>U197lShaFjTrul6zq00MOnierZ239XqR2G/wDaMVKKH0EnZEAs/XXh2w56r0Ze5xLXEl3AUEHEPwY+</w:t>
      </w:r>
    </w:p>
    <w:p>
      <w:pPr>
        <w:pStyle w:val="PreformattedText"/>
        <w:bidi w:val="0"/>
        <w:spacing w:before="0" w:after="0"/>
        <w:jc w:val="left"/>
        <w:rPr/>
      </w:pPr>
      <w:r>
        <w:rPr/>
        <w:t>d6c37s+LtnUNO7k1nssXL3fHeFF59KtdzJBBQodljUmrxfETWZdUVnkFowWpdLjtrHXk2m+7tXirvJ</w:t>
      </w:r>
    </w:p>
    <w:p>
      <w:pPr>
        <w:pStyle w:val="PreformattedText"/>
        <w:bidi w:val="0"/>
        <w:spacing w:before="0" w:after="0"/>
        <w:jc w:val="left"/>
        <w:rPr/>
      </w:pPr>
      <w:r>
        <w:rPr/>
        <w:t>0U2YIaSrfdKllC8d3ly+6x6pyq21OyVWw1qLiC3VvWyb8Vy4zgnbOidmdvaHqnfuuXH+KXc7XJtRvS</w:t>
      </w:r>
    </w:p>
    <w:p>
      <w:pPr>
        <w:pStyle w:val="PreformattedText"/>
        <w:bidi w:val="0"/>
        <w:spacing w:before="0" w:after="0"/>
        <w:jc w:val="left"/>
        <w:rPr/>
      </w:pPr>
      <w:r>
        <w:rPr/>
        <w:t>TTy1+wIxNUeITap3brT/ADHdyJ/jWsWokioLOqQwm4zbG2u1euURF6FEHDdY83s9r2Zy6a0adGrWYm</w:t>
      </w:r>
    </w:p>
    <w:p>
      <w:pPr>
        <w:pStyle w:val="PreformattedText"/>
        <w:bidi w:val="0"/>
        <w:spacing w:before="0" w:after="0"/>
        <w:jc w:val="left"/>
        <w:rPr/>
      </w:pPr>
      <w:r>
        <w:rPr/>
        <w:t>tVy0N9zL2mPN8XCc97u7s+Inxgv1adSPGmw6VTsaksLLpej0dNCCT5UevL8rpHbtCvFVBVmEs0kio0</w:t>
      </w:r>
    </w:p>
    <w:p>
      <w:pPr>
        <w:pStyle w:val="PreformattedText"/>
        <w:bidi w:val="0"/>
        <w:spacing w:before="0" w:after="0"/>
        <w:jc w:val="left"/>
        <w:rPr/>
      </w:pPr>
      <w:r>
        <w:rPr/>
        <w:t>W5krjci0qNHXea5+mZq1XaNoqAK/R0rb3wt+1e12pP7a/dfYxhfSlodx98vd/wDZncncMYs0KsAYpH</w:t>
      </w:r>
    </w:p>
    <w:p>
      <w:pPr>
        <w:pStyle w:val="PreformattedText"/>
        <w:bidi w:val="0"/>
        <w:spacing w:before="0" w:after="0"/>
        <w:jc w:val="left"/>
        <w:rPr/>
      </w:pPr>
      <w:r>
        <w:rPr/>
        <w:t>3JpfbOogqml0YVn/d02oCS1btxvMkENGJXYqKXakzEqq9kdrz1wSmtNSiENUurZfD1r6vi1MMa5rHd</w:t>
      </w:r>
    </w:p>
    <w:p>
      <w:pPr>
        <w:pStyle w:val="PreformattedText"/>
        <w:bidi w:val="0"/>
        <w:spacing w:before="0" w:after="0"/>
        <w:jc w:val="left"/>
        <w:rPr/>
      </w:pPr>
      <w:r>
        <w:rPr/>
        <w:t>XdTmzc1nUNb7rll7l7v1Vb1ODUr3b/bhCdudtzWdUhkjcbhVsTxtzHd1gf8A6NANjlpKisxAsu6uWq</w:t>
      </w:r>
    </w:p>
    <w:p>
      <w:pPr>
        <w:pStyle w:val="PreformattedText"/>
        <w:bidi w:val="0"/>
        <w:spacing w:before="0" w:after="0"/>
        <w:jc w:val="left"/>
        <w:rPr/>
      </w:pPr>
      <w:r>
        <w:rPr/>
        <w:t>3PFrfu7pVnetVVGJUVN4sN1sV5Vb8zDvM7BB3drfZOyvo/cyUe99Uo1mlkpTmHWNB0vUGlGoVqMEFe</w:t>
      </w:r>
    </w:p>
    <w:p>
      <w:pPr>
        <w:pStyle w:val="PreformattedText"/>
        <w:bidi w:val="0"/>
        <w:spacing w:before="0" w:after="0"/>
        <w:jc w:val="left"/>
        <w:rPr/>
      </w:pPr>
      <w:r>
        <w:rPr/>
        <w:t>GKZbXzTNHZZUZYI4mih+TkG91CiK5Q1EGCnUWGLdzMeaU2gnZw602K5Dxb3N19Ws2lDvO3Np17SbGq</w:t>
      </w:r>
    </w:p>
    <w:p>
      <w:pPr>
        <w:pStyle w:val="PreformattedText"/>
        <w:bidi w:val="0"/>
        <w:spacing w:before="0" w:after="0"/>
        <w:jc w:val="left"/>
        <w:rPr/>
      </w:pPr>
      <w:r>
        <w:rPr/>
        <w:t>90adoUcEcvc91dRs6n3hrdVEaOPtkdxWpBHpOsWdRMcVbS9NAo6PJYlnvR22XevQOwUnrUWeit2N13</w:t>
      </w:r>
    </w:p>
    <w:p>
      <w:pPr>
        <w:pStyle w:val="PreformattedText"/>
        <w:bidi w:val="0"/>
        <w:spacing w:before="0" w:after="0"/>
        <w:jc w:val="left"/>
        <w:rPr/>
      </w:pPr>
      <w:r>
        <w:rPr/>
        <w:t>cVHtbv5jMB2x8WpioVVebmLN6sm4eq054uqS2Gv673JDWrwxUvQ7a7RpWJK3oy07E+l6XWnTazvoWm</w:t>
      </w:r>
    </w:p>
    <w:p>
      <w:pPr>
        <w:pStyle w:val="PreformattedText"/>
        <w:bidi w:val="0"/>
        <w:spacing w:before="0" w:after="0"/>
        <w:jc w:val="left"/>
        <w:rPr/>
      </w:pPr>
      <w:r>
        <w:rPr/>
        <w:t>25W9UGSOazqc0mmv8ARbax10k2Qa0mXVrMra48d6Zq1Z64NZ2x0xw5WXd0+b4pmb2s3NZSdtVke1q0</w:t>
      </w:r>
    </w:p>
    <w:p>
      <w:pPr>
        <w:pStyle w:val="PreformattedText"/>
        <w:bidi w:val="0"/>
        <w:spacing w:before="0" w:after="0"/>
        <w:jc w:val="left"/>
        <w:rPr/>
      </w:pPr>
      <w:r>
        <w:rPr/>
        <w:t>KxxTW7r2K2s0pUs2qlSjiRi8dQu1xalUiUVWsnR7f1vC7dWnsVNEvSUrYHd17J/NOW1d9EquHCn1do</w:t>
      </w:r>
    </w:p>
    <w:p>
      <w:pPr>
        <w:pStyle w:val="PreformattedText"/>
        <w:bidi w:val="0"/>
        <w:spacing w:before="0" w:after="0"/>
        <w:jc w:val="left"/>
        <w:rPr/>
      </w:pPr>
      <w:r>
        <w:rPr/>
        <w:t>S5q0nGjmOOrSmr3bdDSYWjrWDVFilUmSjSS7cAj9SCSyyQMzZrBRotnNl4T1rFCjX2ihQoYs9nvlcb</w:t>
      </w:r>
    </w:p>
    <w:p>
      <w:pPr>
        <w:pStyle w:val="PreformattedText"/>
        <w:bidi w:val="0"/>
        <w:spacing w:before="0" w:after="0"/>
        <w:jc w:val="left"/>
        <w:rPr/>
      </w:pPr>
      <w:r>
        <w:rPr/>
        <w:t>2ORux3fd9XmlFarToM1Q8xVRj6oK8DV575siKXSmmFmTUKNyWJ7g093radBHNZlcVNfiSWSHT7R3Gp</w:t>
      </w:r>
    </w:p>
    <w:p>
      <w:pPr>
        <w:pStyle w:val="PreformattedText"/>
        <w:bidi w:val="0"/>
        <w:spacing w:before="0" w:after="0"/>
        <w:jc w:val="left"/>
        <w:rPr/>
      </w:pPr>
      <w:r>
        <w:rPr/>
        <w:t>HM+makkjtEvTlpslWpSAVqqgG2XeOv9sQ7q6M5Y4Xxy3ZPlnWNrTtXhnqpXqTXarahZapRag5qUUnX</w:t>
      </w:r>
    </w:p>
    <w:p>
      <w:pPr>
        <w:pStyle w:val="PreformattedText"/>
        <w:bidi w:val="0"/>
        <w:spacing w:before="0" w:after="0"/>
        <w:jc w:val="left"/>
        <w:rPr/>
      </w:pPr>
      <w:r>
        <w:rPr/>
        <w:t>1AdM0uGUtEkiqtvte1/BTfXnJV9Omg6NlGlQDIMb4tjjy9n9syOCQ1yANfitzSxvyGnRhjnswLfZvS</w:t>
      </w:r>
    </w:p>
    <w:p>
      <w:pPr>
        <w:pStyle w:val="PreformattedText"/>
        <w:bidi w:val="0"/>
        <w:spacing w:before="0" w:after="0"/>
        <w:jc w:val="left"/>
        <w:rPr/>
      </w:pPr>
      <w:r>
        <w:rPr/>
        <w:t>1IaksNSrCNUkjn1CCelXf+JJVjFf5+FGP7tnuQ6lpCl5ZFWqXqVK12WmtMhVXdVmy0Nh2vaxmlwKdJ</w:t>
      </w:r>
    </w:p>
    <w:p>
      <w:pPr>
        <w:pStyle w:val="PreformattedText"/>
        <w:bidi w:val="0"/>
        <w:spacing w:before="0" w:after="0"/>
        <w:jc w:val="left"/>
        <w:rPr/>
      </w:pPr>
      <w:r>
        <w:rPr/>
        <w:t>Tqj33v6ZzbuSZJ9bg0m2k9WhoFb0NcsahCjy/OW4ZbjWrldKY32Y1k02EFI0eb96PZmkDyArjxVdpD</w:t>
      </w:r>
    </w:p>
    <w:p>
      <w:pPr>
        <w:pStyle w:val="PreformattedText"/>
        <w:bidi w:val="0"/>
        <w:spacing w:before="0" w:after="0"/>
        <w:jc w:val="left"/>
        <w:rPr/>
      </w:pPr>
      <w:r>
        <w:rPr/>
        <w:t>M5ZSuOm78MKhJ2QKpxbItNto9X5Otp8t+GWjX1BJtRoREL8vNTimlj9BKySTTqJrg1IQyG7ZkC1abL</w:t>
      </w:r>
    </w:p>
    <w:p>
      <w:pPr>
        <w:pStyle w:val="PreformattedText"/>
        <w:bidi w:val="0"/>
        <w:spacing w:before="0" w:after="0"/>
        <w:jc w:val="left"/>
        <w:rPr/>
      </w:pPr>
      <w:r>
        <w:rPr/>
        <w:t>BscbX01uTxp4jw82XMvfi3UezFqKgUliGVt7H901cktSSZUWN4fQsEVJoKiDSV1K68MNim3yUaLeru</w:t>
      </w:r>
    </w:p>
    <w:p>
      <w:pPr>
        <w:pStyle w:val="PreformattedText"/>
        <w:bidi w:val="0"/>
        <w:spacing w:before="0" w:after="0"/>
        <w:jc w:val="left"/>
        <w:rPr/>
      </w:pPr>
      <w:r>
        <w:rPr/>
        <w:t>laOnAiNA6wU7DinPJNlmkqCAUbdsuV7q2XZ84yQAwCp72vzR/SVkE8JjnjkA1Nq9O5DcmrRLaSrYsN</w:t>
      </w:r>
    </w:p>
    <w:p>
      <w:pPr>
        <w:pStyle w:val="PreformattedText"/>
        <w:bidi w:val="0"/>
        <w:spacing w:before="0" w:after="0"/>
        <w:jc w:val="left"/>
        <w:rPr/>
      </w:pPr>
      <w:r>
        <w:rPr/>
        <w:t>ZmjSLNS+tJ9SnnqQehJDJqFaOetM6Lu00lKsEAFZWI3kbLdZcsV7j4u7tRNQENkj4hfolkIQ0VJ5Yq</w:t>
      </w:r>
    </w:p>
    <w:p>
      <w:pPr>
        <w:pStyle w:val="PreformattedText"/>
        <w:bidi w:val="0"/>
        <w:spacing w:before="0" w:after="0"/>
        <w:jc w:val="left"/>
        <w:rPr/>
      </w:pPr>
      <w:r>
        <w:rPr/>
        <w:t>k8NeIzKs91qkEE0rwUkjjhijH0wVVp1WkVIE9WOffBLmTbe6IjoUbLLdIayqvcRy5L3yLOShNuH1v/</w:t>
      </w:r>
    </w:p>
    <w:p>
      <w:pPr>
        <w:pStyle w:val="PreformattedText"/>
        <w:bidi w:val="0"/>
        <w:spacing w:before="0" w:after="0"/>
        <w:jc w:val="left"/>
        <w:rPr/>
      </w:pPr>
      <w:r>
        <w:rPr/>
        <w:t>AFJ9QyQrXgMhhdpI5pbEzy0bZrPbnn+dAMpZ4Havav8ArR+m6ivXO4xOqkIpLgpdr83ayVm7I9lePh</w:t>
      </w:r>
    </w:p>
    <w:p>
      <w:pPr>
        <w:pStyle w:val="PreformattedText"/>
        <w:bidi w:val="0"/>
        <w:spacing w:before="0" w:after="0"/>
        <w:jc w:val="left"/>
        <w:rPr/>
      </w:pPr>
      <w:r>
        <w:rPr/>
        <w:t>WSuWLaY+Hub4r+1pHwpmdpIonneGWCKrJDMa76rDJLCk9e5PQikQQmFoK5irquZLVyUyREnciq6KU6</w:t>
      </w:r>
    </w:p>
    <w:p>
      <w:pPr>
        <w:pStyle w:val="PreformattedText"/>
        <w:bidi w:val="0"/>
        <w:spacing w:before="0" w:after="0"/>
        <w:jc w:val="left"/>
        <w:rPr/>
      </w:pPr>
      <w:r>
        <w:rPr/>
        <w:t>MZBg2Pit/dpZMrMCuIUfS38hFNLuuwNZdGnNu5Lp+q3ESSsGmaW9Ykq3qjFax9J7F8t6eJ4q9fCKY8</w:t>
      </w:r>
    </w:p>
    <w:p>
      <w:pPr>
        <w:pStyle w:val="PreformattedText"/>
        <w:bidi w:val="0"/>
        <w:spacing w:before="0" w:after="0"/>
        <w:jc w:val="left"/>
        <w:rPr/>
      </w:pPr>
      <w:r>
        <w:rPr/>
        <w:t>FqKKgVTTbNhrldVJ5ji3siLZiEyPBfrW/yiJZIjEJZJWSOFzEvqQ1XhqJYjgV9Elnwr2YSTpNQzShB</w:t>
      </w:r>
    </w:p>
    <w:p>
      <w:pPr>
        <w:pStyle w:val="PreformattedText"/>
        <w:bidi w:val="0"/>
        <w:spacing w:before="0" w:after="0"/>
        <w:jc w:val="left"/>
        <w:rPr/>
      </w:pPr>
      <w:r>
        <w:rPr/>
        <w:t>E0llpU49RqMaaMRZqeXm7Zb2R9caOkdSdLL5sI7UyskdpbEQljtMIjbrtJpdy9PIWqTm9KzF4J9Tgs</w:t>
      </w:r>
    </w:p>
    <w:p>
      <w:pPr>
        <w:pStyle w:val="PreformattedText"/>
        <w:bidi w:val="0"/>
        <w:spacing w:before="0" w:after="0"/>
        <w:jc w:val="left"/>
        <w:rPr/>
      </w:pPr>
      <w:r>
        <w:rPr/>
        <w:t>X7CIyolXSYS5DvG/U4Uwt+iNNRqGY7p9fwxJUO5Ib3jxerqiIJqrTJK9jUbNh6kJmsW1tPe0p39RaM</w:t>
      </w:r>
    </w:p>
    <w:p>
      <w:pPr>
        <w:pStyle w:val="PreformattedText"/>
        <w:bidi w:val="0"/>
        <w:spacing w:before="0" w:after="0"/>
        <w:jc w:val="left"/>
        <w:rPr/>
      </w:pPr>
      <w:r>
        <w:rPr/>
        <w:t>5jtuleW5JA9y1l1YK+pRtdjeREcwChGQbpju6n9JbFSSMRTPHH1+uGtWOVpksGaMRkbkhrHPpMVpWT</w:t>
      </w:r>
    </w:p>
    <w:p>
      <w:pPr>
        <w:pStyle w:val="PreformattedText"/>
        <w:bidi w:val="0"/>
        <w:spacing w:before="0" w:after="0"/>
        <w:jc w:val="left"/>
        <w:rPr/>
      </w:pPr>
      <w:r>
        <w:rPr/>
        <w:t>VsCcy2GggMdWOu/wBMkt6awqvAhRZR6LEi+/feyXRR7Lcx+WUYXCggYkeLejKzVa1qWWxXmLkWDHTh</w:t>
      </w:r>
    </w:p>
    <w:p>
      <w:pPr>
        <w:pStyle w:val="PreformattedText"/>
        <w:bidi w:val="0"/>
        <w:spacing w:before="0" w:after="0"/>
        <w:jc w:val="left"/>
        <w:rPr/>
      </w:pPr>
      <w:r>
        <w:rPr/>
        <w:t>hcQETokixms6NJ6L2YoVVFDCGGjEUfbLjqpctUAZtCOHnsy4xC6Lc+fxkyrZSzSSjNXgN35YO86BIt</w:t>
      </w:r>
    </w:p>
    <w:p>
      <w:pPr>
        <w:pStyle w:val="PreformattedText"/>
        <w:bidi w:val="0"/>
        <w:spacing w:before="0" w:after="0"/>
        <w:jc w:val="left"/>
        <w:rPr/>
      </w:pPr>
      <w:r>
        <w:rPr/>
        <w:t>8Er7ZIbISIo++SvVO8AGJFdvD7VhrgDFctPlkCzMchvXldHPY1KH1ZiZxKIo4FL/LK6UyP4M0+4Rpp</w:t>
      </w:r>
    </w:p>
    <w:p>
      <w:pPr>
        <w:pStyle w:val="PreformattedText"/>
        <w:bidi w:val="0"/>
        <w:spacing w:before="0" w:after="0"/>
        <w:jc w:val="left"/>
        <w:rPr/>
      </w:pPr>
      <w:r>
        <w:rPr/>
        <w:t>whiZ2LYZofqbLleoS7sALLr93q90HGhUksJ6O/Y7+Metfs//ALUHwc+JWnXFpRdtd/ds6xqMICRx29</w:t>
      </w:r>
    </w:p>
    <w:p>
      <w:pPr>
        <w:pStyle w:val="PreformattedText"/>
        <w:bidi w:val="0"/>
        <w:spacing w:before="0" w:after="0"/>
        <w:jc w:val="left"/>
        <w:rPr/>
      </w:pPr>
      <w:r>
        <w:rPr/>
        <w:t>ES1G/cOloWkDoj6HNaE0XBhaQRyZZsdU22klbZ61O3MpVW/D7YUmK1abHmuJ/Rmhu1NQgranpzmTTt</w:t>
      </w:r>
    </w:p>
    <w:p>
      <w:pPr>
        <w:pStyle w:val="PreformattedText"/>
        <w:bidi w:val="0"/>
        <w:spacing w:before="0" w:after="0"/>
        <w:jc w:val="left"/>
        <w:rPr/>
      </w:pPr>
      <w:r>
        <w:rPr/>
        <w:t>TqVNT0yYZHqafqMEdyjIPyerPE32w3Xh1Y6huN/7TuR7P8mfcDAOTkeM/l+nV4RPt9/tgjjyWHA58Z</w:t>
      </w:r>
    </w:p>
    <w:p>
      <w:pPr>
        <w:pStyle w:val="PreformattedText"/>
        <w:bidi w:val="0"/>
        <w:spacing w:before="0" w:after="0"/>
        <w:jc w:val="left"/>
        <w:rPr/>
      </w:pPr>
      <w:r>
        <w:rPr/>
        <w:t>/LohFDHAODyOBn7eefbHRCOAkuBnGPBbO4DkDHHJ98/n0QjisMDIIK/fG1f67ucnkdEI4CeRyvgD+Y</w:t>
      </w:r>
    </w:p>
    <w:p>
      <w:pPr>
        <w:pStyle w:val="PreformattedText"/>
        <w:bidi w:val="0"/>
        <w:spacing w:before="0" w:after="0"/>
        <w:jc w:val="left"/>
        <w:rPr/>
      </w:pPr>
      <w:r>
        <w:rPr/>
        <w:t>nGM/R5IP/wCN0Qil3c+3JOAPzPHPg42/fokC9hfjF59vxAgZwAAMZ2j2BbA/t0SY6CQMYwB54HGTn8</w:t>
      </w:r>
    </w:p>
    <w:p>
      <w:pPr>
        <w:pStyle w:val="PreformattedText"/>
        <w:bidi w:val="0"/>
        <w:spacing w:before="0" w:after="0"/>
        <w:jc w:val="left"/>
        <w:rPr/>
      </w:pPr>
      <w:r>
        <w:rPr/>
        <w:t>OQOiEXkHg+SoGeBjjPORjxzz/TolSwHGAH/UjI/oeDj8X/AE6IrI2tfSPqDySDzjwPAwNoxnIJ46Yi</w:t>
      </w:r>
    </w:p>
    <w:p>
      <w:pPr>
        <w:pStyle w:val="PreformattedText"/>
        <w:bidi w:val="0"/>
        <w:spacing w:before="0" w:after="0"/>
        <w:jc w:val="left"/>
        <w:rPr/>
      </w:pPr>
      <w:r>
        <w:rPr/>
        <w:t>XGRGkLm1uoRSgfV7ZyAc8fSx8fY/26YUBu1riRFjPnBIHk+fAzjLefA9s9RiL3O9CKH0jBAGc8gYyG</w:t>
      </w:r>
    </w:p>
    <w:p>
      <w:pPr>
        <w:pStyle w:val="PreformattedText"/>
        <w:bidi w:val="0"/>
        <w:spacing w:before="0" w:after="0"/>
        <w:jc w:val="left"/>
        <w:rPr/>
      </w:pPr>
      <w:r>
        <w:rPr/>
        <w:t>5ORnj8+iw7hCOKDnnIwCeDu9/AHvn/AJdVZSW9QhPQXPLNzkgZAHOfB58cr/brFGVCRYA2gPGSfPjG</w:t>
      </w:r>
    </w:p>
    <w:p>
      <w:pPr>
        <w:pStyle w:val="PreformattedText"/>
        <w:bidi w:val="0"/>
        <w:spacing w:before="0" w:after="0"/>
        <w:jc w:val="left"/>
        <w:rPr/>
      </w:pPr>
      <w:r>
        <w:rPr/>
        <w:t>B59ufbPRFG4GnGDPtgeP7cg8H3I/5+/RLLdmAbeWEPp8eTxgYzz+R88dEcFA1Ah+wAGCM5JJGRkePu</w:t>
      </w:r>
    </w:p>
    <w:p>
      <w:pPr>
        <w:pStyle w:val="PreformattedText"/>
        <w:bidi w:val="0"/>
        <w:spacing w:before="0" w:after="0"/>
        <w:jc w:val="left"/>
        <w:rPr/>
      </w:pPr>
      <w:r>
        <w:rPr/>
        <w:t>Rjokwh/QjPJxggnJwccY/T7dEIRbPn+Y/kME8/+sdEqQ2QOWndD98/Yf1B3Dn8/wD7eiWhZ5GT7k+2</w:t>
      </w:r>
    </w:p>
    <w:p>
      <w:pPr>
        <w:pStyle w:val="PreformattedText"/>
        <w:bidi w:val="0"/>
        <w:spacing w:before="0" w:after="0"/>
        <w:jc w:val="left"/>
        <w:rPr/>
      </w:pPr>
      <w:r>
        <w:rPr/>
        <w:t>Qc4P9eOiVZgouYCQM/6HGeM8gYPn8P8AfoloXH29+MY54+5x+fHt0SpYBgvW0IHnHJ9wTzgZ5xg4Hj</w:t>
      </w:r>
    </w:p>
    <w:p>
      <w:pPr>
        <w:pStyle w:val="PreformattedText"/>
        <w:bidi w:val="0"/>
        <w:spacing w:before="0" w:after="0"/>
        <w:jc w:val="left"/>
        <w:rPr/>
      </w:pPr>
      <w:r>
        <w:rPr/>
        <w:t>olobEhfOD+EfTwvjOMcgY89EIk8HPG0eDzj2HHkgZ/v0QisBs+ByTz7nOBgYOc/wBOiEI+Rgnk8gjj</w:t>
      </w:r>
    </w:p>
    <w:p>
      <w:pPr>
        <w:pStyle w:val="PreformattedText"/>
        <w:bidi w:val="0"/>
        <w:spacing w:before="0" w:after="0"/>
        <w:jc w:val="left"/>
        <w:rPr/>
      </w:pPr>
      <w:r>
        <w:rPr/>
        <w:t>kZ5XnA8f0HRCEMY8EDk48jIz+LPOOB0QhHPv/MGBzt4H9QccdEIQJB4xkjxngjIxjx7beiESAQOSDj</w:t>
      </w:r>
    </w:p>
    <w:p>
      <w:pPr>
        <w:pStyle w:val="PreformattedText"/>
        <w:bidi w:val="0"/>
        <w:spacing w:before="0" w:after="0"/>
        <w:jc w:val="left"/>
        <w:rPr/>
      </w:pPr>
      <w:r>
        <w:rPr/>
        <w:t>kKfGSfH34x0Qg/LkckfngnwcDx0QhHjBwMDnHPBx/lAyTz7cdEInJ4OMgYwDkFsHJwRgg9EIQ88/cq</w:t>
      </w:r>
    </w:p>
    <w:p>
      <w:pPr>
        <w:pStyle w:val="PreformattedText"/>
        <w:bidi w:val="0"/>
        <w:spacing w:before="0" w:after="0"/>
        <w:jc w:val="left"/>
        <w:rPr/>
      </w:pPr>
      <w:r>
        <w:rPr/>
        <w:t>cnDEnPB+/HRCAnyP6sC3HgbeB9v7/V0QiScn9fdctnjgfmf/AMrohCBGQAMbuMccflycc4/16JGt+O</w:t>
      </w:r>
    </w:p>
    <w:p>
      <w:pPr>
        <w:pStyle w:val="PreformattedText"/>
        <w:bidi w:val="0"/>
        <w:spacing w:before="0" w:after="0"/>
        <w:jc w:val="left"/>
        <w:rPr/>
      </w:pPr>
      <w:r>
        <w:rPr/>
        <w:t>kL/qPPIOOecD/XokwDb5BBJPnA3D7YHjGR0QhDBHOB7DGMfY5Az+fjohCx9XtnHkc4Bx5+4z0QiCfP</w:t>
      </w:r>
    </w:p>
    <w:p>
      <w:pPr>
        <w:pStyle w:val="PreformattedText"/>
        <w:bidi w:val="0"/>
        <w:spacing w:before="0" w:after="0"/>
        <w:jc w:val="left"/>
        <w:rPr/>
      </w:pPr>
      <w:r>
        <w:rPr/>
        <w:t>34JBPHGMAjw3PRCFkDkZGBtIA8Dxxn8/7dEJ8Lv9u9+3np37KH7MF34S9saq9X4v/HzTbmj6V8rJts</w:t>
      </w:r>
    </w:p>
    <w:p>
      <w:pPr>
        <w:pStyle w:val="PreformattedText"/>
        <w:bidi w:val="0"/>
        <w:spacing w:before="0" w:after="0"/>
        <w:jc w:val="left"/>
        <w:rPr/>
      </w:pPr>
      <w:r>
        <w:rPr/>
        <w:t>6B2crKmta3MyHMJlXdFHjB8kdbdiompVyI3E5pm2h7KtNeLfhP50ncfc2o6o4RnmJe9OIrJLSieOaT</w:t>
      </w:r>
    </w:p>
    <w:p>
      <w:pPr>
        <w:pStyle w:val="PreformattedText"/>
        <w:bidi w:val="0"/>
        <w:spacing w:before="0" w:after="0"/>
        <w:jc w:val="left"/>
        <w:rPr/>
      </w:pPr>
      <w:r>
        <w:rPr/>
        <w:t>05dkZJLszMxbnBJPXWapjfuWKVDfQWMpa2hanqeqwaVolGxY1WyvozGsjyQ1qiELJI5hDCqw+omR/O</w:t>
      </w:r>
    </w:p>
    <w:p>
      <w:pPr>
        <w:pStyle w:val="PreformattedText"/>
        <w:bidi w:val="0"/>
        <w:spacing w:before="0" w:after="0"/>
        <w:jc w:val="left"/>
        <w:rPr/>
      </w:pPr>
      <w:r>
        <w:rPr/>
        <w:t>7z9PWCttSJTaoSFHZU9c6FDZmeoKaqb+z2Z0O1Uq6DB6RW7rFetO0MGkaTBSl1juDUIEU2NV1HUJEe</w:t>
      </w:r>
    </w:p>
    <w:p>
      <w:pPr>
        <w:pStyle w:val="PreformattedText"/>
        <w:bidi w:val="0"/>
        <w:spacing w:before="0" w:after="0"/>
        <w:jc w:val="left"/>
        <w:rPr/>
      </w:pPr>
      <w:r>
        <w:rPr/>
        <w:t>rT0uvLIvpbRLKxXbjev0+XeqazF6j4u/1QO4LPQJs/QjFVyFu7UnvLd3hmd1u/rc1H93ssWi1Zq8cT</w:t>
      </w:r>
    </w:p>
    <w:p>
      <w:pPr>
        <w:pStyle w:val="PreformattedText"/>
        <w:bidi w:val="0"/>
        <w:spacing w:before="0" w:after="0"/>
        <w:jc w:val="left"/>
        <w:rPr/>
      </w:pPr>
      <w:r>
        <w:rPr/>
        <w:t>UqcoqytYsENJJPYsyJJqt4tuLzTOxX+WNRtXpVFFFTPmK+eHVGVqlRqRpE9GGHu8maLQKb9vabUuNF</w:t>
      </w:r>
    </w:p>
    <w:p>
      <w:pPr>
        <w:pStyle w:val="PreformattedText"/>
        <w:bidi w:val="0"/>
        <w:spacing w:before="0" w:after="0"/>
        <w:jc w:val="left"/>
        <w:rPr/>
      </w:pPr>
      <w:r>
        <w:rPr/>
        <w:t>Ym1ppZNP0yjXjheaGeZHSZ69uWJXsTfLthWA9MT2ERPqVupq1BUYkDclaQelTQE5NfT/ANTfU9Kg0X</w:t>
      </w:r>
    </w:p>
    <w:p>
      <w:pPr>
        <w:pStyle w:val="PreformattedText"/>
        <w:bidi w:val="0"/>
        <w:spacing w:before="0" w:after="0"/>
        <w:jc w:val="left"/>
        <w:rPr/>
      </w:pPr>
      <w:r>
        <w:rPr/>
        <w:t>SI0llR9Wmmazd9aRbMiTtHtsRfMo2X02nU2oVBwLMkm78P1cXanzbjuryzv7KuFMXH8RuPv/tKmFJG</w:t>
      </w:r>
    </w:p>
    <w:p>
      <w:pPr>
        <w:pStyle w:val="PreformattedText"/>
        <w:bidi w:val="0"/>
        <w:spacing w:before="0" w:after="0"/>
        <w:jc w:val="left"/>
        <w:rPr/>
      </w:pPr>
      <w:r>
        <w:rPr/>
        <w:t>mlttTkMsVkmpp+TuM5J+UeyWB2Qll9Zl2KSi5bynWQO1xbjNa2uDbXulbVq6ghu6jK1mzba7tesdOt</w:t>
      </w:r>
    </w:p>
    <w:p>
      <w:pPr>
        <w:pStyle w:val="PreformattedText"/>
        <w:bidi w:val="0"/>
        <w:spacing w:before="0" w:after="0"/>
        <w:jc w:val="left"/>
        <w:rPr/>
      </w:pPr>
      <w:r>
        <w:rPr/>
        <w:t>+trEwgExeirD+HShZslfLuybgxO1bjMm5OQ/CULLqT3xwQX7FWX1GmhEU8FXUUDRST0XkkaxX0OGMk</w:t>
      </w:r>
    </w:p>
    <w:p>
      <w:pPr>
        <w:pStyle w:val="PreformattedText"/>
        <w:bidi w:val="0"/>
        <w:spacing w:before="0" w:after="0"/>
        <w:jc w:val="left"/>
        <w:rPr/>
      </w:pPr>
      <w:r>
        <w:rPr/>
        <w:t>CG26N61yVyI1G/1dqoq9M4EWNvPNM7Nluk83nGL065p2rXBU0qCOLtulqRpRJEi1v+1fcFERT6ndsW</w:t>
      </w:r>
    </w:p>
    <w:p>
      <w:pPr>
        <w:pStyle w:val="PreformattedText"/>
        <w:bidi w:val="0"/>
        <w:spacing w:before="0" w:after="0"/>
        <w:jc w:val="left"/>
        <w:rPr/>
      </w:pPr>
      <w:r>
        <w:rPr/>
        <w:t>5AXl0SCZiQ5GAIcIqnb0xSRYdVopSlTKwOCn6zLx+bNzc1Su1S+uno9zuKalqcUeJxLLU0+FWEk9X1</w:t>
      </w:r>
    </w:p>
    <w:p>
      <w:pPr>
        <w:pStyle w:val="PreformattedText"/>
        <w:bidi w:val="0"/>
        <w:spacing w:before="0" w:after="0"/>
        <w:jc w:val="left"/>
        <w:rPr/>
      </w:pPr>
      <w:r>
        <w:rPr/>
        <w:t>5iYr05eSKvHGAYIJXkd2mk6sCtwCMBJqZBWK8zCYvTq9Sog1DUZtPfVY1gmaSOALXjhoyLJUqV3n3B</w:t>
      </w:r>
    </w:p>
    <w:p>
      <w:pPr>
        <w:pStyle w:val="PreformattedText"/>
        <w:bidi w:val="0"/>
        <w:spacing w:before="0" w:after="0"/>
        <w:jc w:val="left"/>
        <w:rPr/>
      </w:pPr>
      <w:r>
        <w:rPr/>
        <w:t>q0SLHhFVTLYj3y8KrdXZ7iw4RVOmFN2tk0aTXL1rULrjUG+Q+Qc6t81chigi02zYkhOBlY11M6hHHL</w:t>
      </w:r>
    </w:p>
    <w:p>
      <w:pPr>
        <w:pStyle w:val="PreformattedText"/>
        <w:bidi w:val="0"/>
        <w:spacing w:before="0" w:after="0"/>
        <w:jc w:val="left"/>
        <w:rPr/>
      </w:pPr>
      <w:r>
        <w:rPr/>
        <w:t>Cw9ST1lZ1+ltvSiGNuPGaUVASqjhMtqzw6Ppqz2JFd2pwX0SV/UaUWAJYdRhrKpM1hsyAySEbdoVUG</w:t>
      </w:r>
    </w:p>
    <w:p>
      <w:pPr>
        <w:pStyle w:val="PreformattedText"/>
        <w:bidi w:val="0"/>
        <w:spacing w:before="0" w:after="0"/>
        <w:jc w:val="left"/>
        <w:rPr/>
      </w:pPr>
      <w:r>
        <w:rPr/>
        <w:t>36ptdgCN2Q4IDENrb+0x2l9z6idRisVH1uaTTrcdqGfSpBp9io/E0OowWdrpFM0Kx7jKHXEe1V60qi</w:t>
      </w:r>
    </w:p>
    <w:p>
      <w:pPr>
        <w:pStyle w:val="PreformattedText"/>
        <w:bidi w:val="0"/>
        <w:spacing w:before="0" w:after="0"/>
        <w:jc w:val="left"/>
        <w:rPr/>
      </w:pPr>
      <w:r>
        <w:rPr/>
        <w:t>qL8omfI3UC9/O9ND3PLo2pmzN2zqGg6Vq9vdbtadWt19Jqarbkjhk+euwJJK/auuu72JWQO1S40bzI</w:t>
      </w:r>
    </w:p>
    <w:p>
      <w:pPr>
        <w:pStyle w:val="PreformattedText"/>
        <w:bidi w:val="0"/>
        <w:spacing w:before="0" w:after="0"/>
        <w:jc w:val="left"/>
        <w:rPr/>
      </w:pPr>
      <w:r>
        <w:rPr/>
        <w:t>1V3EfTujvZnJK/ti3rZ5imQrr1cv8A5/dObUrUfZd6fUk7p16lqmhQWblK7Q+ejsT6sYEhir6RtZRp</w:t>
      </w:r>
    </w:p>
    <w:p>
      <w:pPr>
        <w:pStyle w:val="PreformattedText"/>
        <w:bidi w:val="0"/>
        <w:spacing w:before="0" w:after="0"/>
        <w:jc w:val="left"/>
        <w:rPr/>
      </w:pPr>
      <w:r>
        <w:rPr/>
        <w:t>8TGeaVpTJsYVRtVwxDakqVDiaRxsLfN7V5iFJEJqMS2G8Pf6u6Y7V+7xqWotqUsDQ6nqT1rGqaxXrx</w:t>
      </w:r>
    </w:p>
    <w:p>
      <w:pPr>
        <w:pStyle w:val="PreformattedText"/>
        <w:bidi w:val="0"/>
        <w:spacing w:before="0" w:after="0"/>
        <w:jc w:val="left"/>
        <w:rPr/>
      </w:pPr>
      <w:r>
        <w:rPr/>
        <w:t>ExoHiWfULOiUVhqPqjIGYrCEeZsvjczHq9OkL73IvV/lIqbQ2hAydtcv6l5cpU2Tr01a3Fa13Uoqd8</w:t>
      </w:r>
    </w:p>
    <w:p>
      <w:pPr>
        <w:pStyle w:val="PreformattedText"/>
        <w:bidi w:val="0"/>
        <w:spacing w:before="0" w:after="0"/>
        <w:jc w:val="left"/>
        <w:rPr/>
      </w:pPr>
      <w:r>
        <w:rPr/>
        <w:t>NUk1Gxpsk2jy0mmWeOulSav60F13jhLRRASKVWPf6e/p/wDCUqVUO6nv3okvXZWBcotTm3bjvt5/LI</w:t>
      </w:r>
    </w:p>
    <w:p>
      <w:pPr>
        <w:pStyle w:val="PreformattedText"/>
        <w:bidi w:val="0"/>
        <w:spacing w:before="0" w:after="0"/>
        <w:jc w:val="left"/>
        <w:rPr/>
      </w:pPr>
      <w:r>
        <w:rPr/>
        <w:t>tyOCnDBHS9OvDAkatd1eOm2o2pNqmE/K04VNKI/SY4g0jIq7p5WclVgm+Xc0WRYCw5fF5+j7Y5P3Jp</w:t>
      </w:r>
    </w:p>
    <w:p>
      <w:pPr>
        <w:pStyle w:val="PreformattedText"/>
        <w:bidi w:val="0"/>
        <w:spacing w:before="0" w:after="0"/>
        <w:jc w:val="left"/>
        <w:rPr/>
      </w:pPr>
      <w:r>
        <w:rPr/>
        <w:t>QjMF+7bviGstVYE+a1COeGWT1PRkqWJkrrXjkH0oAwVWb6S3ShTq6EWUE/V/WXNWkAQxNrcvHL5vCW</w:t>
      </w:r>
    </w:p>
    <w:p>
      <w:pPr>
        <w:pStyle w:val="PreformattedText"/>
        <w:bidi w:val="0"/>
        <w:spacing w:before="0" w:after="0"/>
        <w:jc w:val="left"/>
        <w:rPr/>
      </w:pPr>
      <w:r>
        <w:rPr/>
        <w:t>PalfWO8ryRVvVq6NRsKStVPlaNZXdI1/d9KrEsUdzYdkUaxgyyfU77Ebqu0MlJQCMqjD53/UbQR9oO</w:t>
      </w:r>
    </w:p>
    <w:p>
      <w:pPr>
        <w:pStyle w:val="PreformattedText"/>
        <w:bidi w:val="0"/>
        <w:spacing w:before="0" w:after="0"/>
        <w:jc w:val="left"/>
        <w:rPr/>
      </w:pPr>
      <w:r>
        <w:rPr/>
        <w:t>QGNKmfcvyD9s7p8Vq0nws7e07tSjE8PxK7+exoE2i1p1Q6B2THYhaFViZQNOs2Zyplnk3SKsliyzJm</w:t>
      </w:r>
    </w:p>
    <w:p>
      <w:pPr>
        <w:pStyle w:val="PreformattedText"/>
        <w:bidi w:val="0"/>
        <w:spacing w:before="0" w:after="0"/>
        <w:jc w:val="left"/>
        <w:rPr/>
      </w:pPr>
      <w:r>
        <w:rPr/>
        <w:t>JFz7Mj1Wd6ymnSocuXav54S+2VTRVaNG3S1jjutvY/t9o/OnCoYdJ0Cish1/SzbktpbgvX2nfS+4e4</w:t>
      </w:r>
    </w:p>
    <w:p>
      <w:pPr>
        <w:pStyle w:val="PreformattedText"/>
        <w:bidi w:val="0"/>
        <w:spacing w:before="0" w:after="0"/>
        <w:jc w:val="left"/>
        <w:rPr/>
      </w:pPr>
      <w:r>
        <w:rPr/>
        <w:t>adz5R+6nWOCQDtbR1msJpleQbtQmrzXlVl9FetZzd1UIVW297I7vifrbsruzGWSlTsXGfEe2/DP4E7</w:t>
      </w:r>
    </w:p>
    <w:p>
      <w:pPr>
        <w:pStyle w:val="PreformattedText"/>
        <w:bidi w:val="0"/>
        <w:spacing w:before="0" w:after="0"/>
        <w:jc w:val="left"/>
        <w:rPr/>
      </w:pPr>
      <w:r>
        <w:rPr/>
        <w:t>A7TZGc4t79U1O+VmazEWtJHqMocNe+W9aQaunrEMpsRrJKEbBCybPpZetDEDHgoXEWmQ75N96/nKVS</w:t>
      </w:r>
    </w:p>
    <w:p>
      <w:pPr>
        <w:pStyle w:val="PreformattedText"/>
        <w:bidi w:val="0"/>
        <w:spacing w:before="0" w:after="0"/>
        <w:jc w:val="left"/>
        <w:rPr/>
      </w:pPr>
      <w:r>
        <w:rPr/>
        <w:t>AzEQQRMcpvrYLPlo12GAZPG5ArDOTlcbvq6sbC5MkcAqjXs/yjOmUmlPzEscxrxyMkshhLI0pDHZFG</w:t>
      </w:r>
    </w:p>
    <w:p>
      <w:pPr>
        <w:pStyle w:val="PreformattedText"/>
        <w:bidi w:val="0"/>
        <w:spacing w:before="0" w:after="0"/>
        <w:jc w:val="left"/>
        <w:rPr/>
      </w:pPr>
      <w:r>
        <w:rPr/>
        <w:t>7BppAVyyjlAu47eqMBawGsFW9zrjJ0spKNWo0ytQJF68t258vHKzsgX1a6MFZCdvDByNv/AA9QFsbl</w:t>
      </w:r>
    </w:p>
    <w:p>
      <w:pPr>
        <w:pStyle w:val="PreformattedText"/>
        <w:bidi w:val="0"/>
        <w:spacing w:before="0" w:after="0"/>
        <w:jc w:val="left"/>
        <w:rPr/>
      </w:pPr>
      <w:r>
        <w:rPr/>
        <w:t>rGRcWsF0+K0JrOnxwILFerbtDDQivHZSkwV9oS7IXVrqAjgqozt2sSu3q2LX0bSWLKV1UX9XnWK/eE</w:t>
      </w:r>
    </w:p>
    <w:p>
      <w:pPr>
        <w:pStyle w:val="PreformattedText"/>
        <w:bidi w:val="0"/>
        <w:spacing w:before="0" w:after="0"/>
        <w:jc w:val="left"/>
        <w:rPr/>
      </w:pPr>
      <w:r>
        <w:rPr/>
        <w:t>zxzShlX040jgrwokEaIxLb4oogBsTGcsWwWX+bqyoNB3yhc6m9gZpdJkFSerZmrxW2hrxwy0LYLV7E</w:t>
      </w:r>
    </w:p>
    <w:p>
      <w:pPr>
        <w:pStyle w:val="PreformattedText"/>
        <w:bidi w:val="0"/>
        <w:spacing w:before="0" w:after="0"/>
        <w:jc w:val="left"/>
        <w:rPr/>
      </w:pPr>
      <w:r>
        <w:rPr/>
        <w:t>M6s7K+G3JIzSqFcFXQtvQ79vVHubgHEt1xg7F+Pn+001GNJrbJUrcsyPDFbKyhjbl9KvHYdFAdhMZG</w:t>
      </w:r>
    </w:p>
    <w:p>
      <w:pPr>
        <w:pStyle w:val="PreformattedText"/>
        <w:bidi w:val="0"/>
        <w:spacing w:before="0" w:after="0"/>
        <w:jc w:val="left"/>
        <w:rPr/>
      </w:pPr>
      <w:r>
        <w:rPr/>
        <w:t>R+MiFXf32ypsyXOoMba4a3C02OnQfvLuqjbsRyw09DnSssF1iEq14p9llrDqdrSEGZkP0DLbW4Vj13</w:t>
      </w:r>
    </w:p>
    <w:p>
      <w:pPr>
        <w:pStyle w:val="PreformattedText"/>
        <w:bidi w:val="0"/>
        <w:spacing w:before="0" w:after="0"/>
        <w:jc w:val="left"/>
        <w:rPr/>
      </w:pPr>
      <w:r>
        <w:rPr/>
        <w:t>KFWxzud0efPCY3ptmjW1Uy611Lz1jpNa3Xg1fWZpr2pRTIzzRwtbeZ5URiWjiiopVwnLEWGfy23ptI</w:t>
      </w:r>
    </w:p>
    <w:p>
      <w:pPr>
        <w:pStyle w:val="PreformattedText"/>
        <w:bidi w:val="0"/>
        <w:spacing w:before="0" w:after="0"/>
        <w:jc w:val="left"/>
        <w:rPr/>
      </w:pPr>
      <w:r>
        <w:rPr/>
        <w:t>B6gdhov4t3Sm0VGCYIf4jfhM6txJpEtpVsRUtPrLThu+lFGBdgZfV1CAJgwuS0alUfYBNn7jrpAJc7</w:t>
      </w:r>
    </w:p>
    <w:p>
      <w:pPr>
        <w:pStyle w:val="PreformattedText"/>
        <w:bidi w:val="0"/>
        <w:spacing w:before="0" w:after="0"/>
        <w:jc w:val="left"/>
        <w:rPr/>
      </w:pPr>
      <w:r>
        <w:rPr/>
        <w:t>pItMJdmxNhJGnzrDQvVLFVWu6tqU7NuRZjpQWn6lUjbt3MbRkkAHh8H6vq6pVoOQpUZfpJpVqfRuH3</w:t>
      </w:r>
    </w:p>
    <w:p>
      <w:pPr>
        <w:pStyle w:val="PreformattedText"/>
        <w:bidi w:val="0"/>
        <w:spacing w:before="0" w:after="0"/>
        <w:jc w:val="left"/>
        <w:rPr/>
      </w:pPr>
      <w:r>
        <w:rPr/>
        <w:t>GY80hytNXYpZNmeSzZj1CIJI3pySbY5ZNPnhgwsViNl9UFFIIb7rt6Fpsqi54GKvcm51mXnito7GkL</w:t>
      </w:r>
    </w:p>
    <w:p>
      <w:pPr>
        <w:pStyle w:val="PreformattedText"/>
        <w:bidi w:val="0"/>
        <w:spacing w:before="0" w:after="0"/>
        <w:jc w:val="left"/>
        <w:rPr/>
      </w:pPr>
      <w:r>
        <w:rPr/>
        <w:t>mnxXNUhraTN87agtC3RdF/eHrRES0CAsjiRW3Aqjx7cbupelmjo6btTdW/a8UUKqo5KnVTlx4eGewv</w:t>
      </w:r>
    </w:p>
    <w:p>
      <w:pPr>
        <w:pStyle w:val="PreformattedText"/>
        <w:bidi w:val="0"/>
        <w:spacing w:before="0" w:after="0"/>
        <w:jc w:val="left"/>
        <w:rPr/>
      </w:pPr>
      <w:r>
        <w:rPr/>
        <w:t>2bv23v2tf2O9O+IUPwK+JdHSI++9R0aKWfuTsbsL4hilr9DUItRTuI/wD3w+0dXc2hLJIgtK0cjbmL</w:t>
      </w:r>
    </w:p>
    <w:p>
      <w:pPr>
        <w:pStyle w:val="PreformattedText"/>
        <w:bidi w:val="0"/>
        <w:spacing w:before="0" w:after="0"/>
        <w:jc w:val="left"/>
        <w:rPr/>
      </w:pPr>
      <w:r>
        <w:rPr/>
        <w:t>u+4r14D/AFD/APS//TPp/bdh9K7dsTNX9HVP4eFWqikHFsHCOosGVDe12Yd2Sz0Ow/6u9L7Fs1fYKG</w:t>
      </w:r>
    </w:p>
    <w:p>
      <w:pPr>
        <w:pStyle w:val="PreformattedText"/>
        <w:bidi w:val="0"/>
        <w:spacing w:before="0" w:after="0"/>
        <w:jc w:val="left"/>
        <w:rPr/>
      </w:pPr>
      <w:r>
        <w:rPr/>
        <w:t>1laG0G7XVSwaxDFXK5aqzK29yt4pffED9vf9tD4l3O7tU13402LVruKfQp++10DSNG03T/AIt9/wCk</w:t>
      </w:r>
    </w:p>
    <w:p>
      <w:pPr>
        <w:pStyle w:val="PreformattedText"/>
        <w:bidi w:val="0"/>
        <w:spacing w:before="0" w:after="0"/>
        <w:jc w:val="left"/>
        <w:rPr/>
      </w:pPr>
      <w:r>
        <w:rPr/>
        <w:t>atQ1DQ+/df7VsVjStdyw6rp+hzPcoVaSWToNN7NaT5dF6ZsH/wBK/wDSOybTX2lfRSVNrqDDpT/yFc</w:t>
      </w:r>
    </w:p>
    <w:p>
      <w:pPr>
        <w:pStyle w:val="PreformattedText"/>
        <w:bidi w:val="0"/>
        <w:spacing w:before="0" w:after="0"/>
        <w:jc w:val="left"/>
        <w:rPr/>
      </w:pPr>
      <w:r>
        <w:rPr/>
        <w:t>iy0s+d6QJawYnG5xmmv/rb/Ub0P9uPSTrs6BQyDkcotg7Dlzsq767xxXKZXVf2o/2wdRqJR1b9pz4q</w:t>
      </w:r>
    </w:p>
    <w:p>
      <w:pPr>
        <w:pStyle w:val="PreformattedText"/>
        <w:bidi w:val="0"/>
        <w:spacing w:before="0" w:after="0"/>
        <w:jc w:val="left"/>
        <w:rPr/>
      </w:pPr>
      <w:r>
        <w:rPr/>
        <w:t>asuk906dr0Rv93WJtVsdyxVKemtql/un0f3hdhoUqtOGpRszPTpw1UStRr8Y6D//AE1/0alV63/8N7</w:t>
      </w:r>
    </w:p>
    <w:p>
      <w:pPr>
        <w:pStyle w:val="PreformattedText"/>
        <w:bidi w:val="0"/>
        <w:spacing w:before="0" w:after="0"/>
        <w:jc w:val="left"/>
        <w:rPr/>
      </w:pPr>
      <w:r>
        <w:rPr/>
        <w:t>I7tghXDcxVr3VORSrE72OTdqYv/wCKv9RdA9D/AO9bR0NQ5MM2OfVi3iW3Z5fZnHu7tb7g76bvO/3R</w:t>
      </w:r>
    </w:p>
    <w:p>
      <w:pPr>
        <w:pStyle w:val="PreformattedText"/>
        <w:bidi w:val="0"/>
        <w:spacing w:before="0" w:after="0"/>
        <w:jc w:val="left"/>
        <w:rPr/>
      </w:pPr>
      <w:r>
        <w:rPr/>
        <w:t>8QO6e77feutz69rdTVO7tVv/APbDve9Mzal3jr2lRWvkta1suLDS2ypssGzI+8uG9TR9A+h9kRDsuy</w:t>
      </w:r>
    </w:p>
    <w:p>
      <w:pPr>
        <w:pStyle w:val="PreformattedText"/>
        <w:bidi w:val="0"/>
        <w:spacing w:before="0" w:after="0"/>
        <w:jc w:val="left"/>
        <w:rPr/>
      </w:pPr>
      <w:r>
        <w:rPr/>
        <w:t>UqJojCmqom6PCLLyr2QDpORV2/btoZlr7RUqJUN2u+mXDLHlyYdcxN7tlFiRob8NgHShoFGBnLswRY</w:t>
      </w:r>
    </w:p>
    <w:p>
      <w:pPr>
        <w:pStyle w:val="PreformattedText"/>
        <w:bidi w:val="0"/>
        <w:spacing w:before="0" w:after="0"/>
        <w:jc w:val="left"/>
        <w:rPr/>
      </w:pPr>
      <w:r>
        <w:rPr/>
        <w:t>VWT1LfqBNMWIbIVKosZUj7daKuwpSBwC38KhVyPi86xaVGNrnk01PZ8MS+j06moTC5U0+42jUpHmsQ</w:t>
      </w:r>
    </w:p>
    <w:p>
      <w:pPr>
        <w:pStyle w:val="PreformattedText"/>
        <w:bidi w:val="0"/>
        <w:spacing w:before="0" w:after="0"/>
        <w:jc w:val="left"/>
        <w:rPr/>
      </w:pPr>
      <w:r>
        <w:rPr/>
        <w:t>esdG1WxK6x1Z5IZ39GfUE2upkRQEZcsxPWcbJRNbpKlFWemOay730x3TOFamtUqncGMlV2lrzRCK8q</w:t>
      </w:r>
    </w:p>
    <w:p>
      <w:pPr>
        <w:pStyle w:val="PreformattedText"/>
        <w:bidi w:val="0"/>
        <w:spacing w:before="0" w:after="0"/>
        <w:jc w:val="left"/>
        <w:rPr/>
      </w:pPr>
      <w:r>
        <w:rPr/>
        <w:t>6a9H97ajSkEf8KdfUhSP1PR312MO0erGmArKpXrQEFwF3adsreeES1yVsSwkACMx6Essc9evK4W3cm</w:t>
      </w:r>
    </w:p>
    <w:p>
      <w:pPr>
        <w:pStyle w:val="PreformattedText"/>
        <w:bidi w:val="0"/>
        <w:spacing w:before="0" w:after="0"/>
        <w:jc w:val="left"/>
        <w:rPr/>
      </w:pPr>
      <w:r>
        <w:rPr/>
        <w:t>vE1J5CkoSRRDWYv6deVtzOQygHK7dw6uq0wKVxZu/s5f8AUWS13xUtYSLNbsyVZKnzJaC9qEytYM8s</w:t>
      </w:r>
    </w:p>
    <w:p>
      <w:pPr>
        <w:pStyle w:val="PreformattedText"/>
        <w:bidi w:val="0"/>
        <w:spacing w:before="0" w:after="0"/>
        <w:jc w:val="left"/>
        <w:rPr/>
      </w:pPr>
      <w:r>
        <w:rPr/>
        <w:t>k1qOo7xBNPtSIWfT3jjUhpuXaNTEFxjpruHG426xx9preH1e19WKOV+HKPPzpNWG7eVoHUVjen9KvL</w:t>
      </w:r>
    </w:p>
    <w:p>
      <w:pPr>
        <w:pStyle w:val="PreformattedText"/>
        <w:bidi w:val="0"/>
        <w:spacing w:before="0" w:after="0"/>
        <w:jc w:val="left"/>
        <w:rPr/>
      </w:pPr>
      <w:r>
        <w:rPr/>
        <w:t>LEjzRpBCZWStvcIxeGKMFACQG3YUtt6WLkm41vLrduA4y610jWLqakoDy2kiksLu9OWMuItP09q0Do</w:t>
      </w:r>
    </w:p>
    <w:p>
      <w:pPr>
        <w:pStyle w:val="PreformattedText"/>
        <w:bidi w:val="0"/>
        <w:spacing w:before="0" w:after="0"/>
        <w:jc w:val="left"/>
        <w:rPr/>
      </w:pPr>
      <w:r>
        <w:rPr/>
        <w:t>qcw12kkBCon05/z9VVAqrc3a7H6WaMqEu+RB7P3V8/LJMUU/zlehDBFYupIioslePS1gh1G2PlaItQ</w:t>
      </w:r>
    </w:p>
    <w:p>
      <w:pPr>
        <w:pStyle w:val="PreformattedText"/>
        <w:bidi w:val="0"/>
        <w:spacing w:before="0" w:after="0"/>
        <w:jc w:val="left"/>
        <w:rPr/>
      </w:pPr>
      <w:r>
        <w:rPr/>
        <w:t>uoYTtAshcMUEUi53J9RxbU7qQls9Dy8q+rKbdnVQeNmePiss8+naUJYLAu2JLaz2FFmrNPSjkKXhNJ</w:t>
      </w:r>
    </w:p>
    <w:p>
      <w:pPr>
        <w:pStyle w:val="PreformattedText"/>
        <w:bidi w:val="0"/>
        <w:spacing w:before="0" w:after="0"/>
        <w:jc w:val="left"/>
        <w:rPr/>
      </w:pPr>
      <w:r>
        <w:rPr/>
        <w:t>IqpWjsKzgOrDfYilXciZ64NaoAKzHj50m8WZ0TjrM16peS1fWuzx6fA1ymkjkurQ230etBHMH2yRNP</w:t>
      </w:r>
    </w:p>
    <w:p>
      <w:pPr>
        <w:pStyle w:val="PreformattedText"/>
        <w:bidi w:val="0"/>
        <w:spacing w:before="0" w:after="0"/>
        <w:jc w:val="left"/>
        <w:rPr/>
      </w:pPr>
      <w:r>
        <w:rPr/>
        <w:t>JCcY3bpPU2ts3dZWawQf8A8z9N6aEZTkQMsf52lJSe48r1YVpyPJLqNi7iGaSKCED5ZmJsyrsSSCJ0</w:t>
      </w:r>
    </w:p>
    <w:p>
      <w:pPr>
        <w:pStyle w:val="PreformattedText"/>
        <w:bidi w:val="0"/>
        <w:spacing w:before="0" w:after="0"/>
        <w:jc w:val="left"/>
        <w:rPr/>
      </w:pPr>
      <w:r>
        <w:rPr/>
        <w:t>5IXbMxb8XSmdVF+OMYA7kKN0gszeWnpHsyP/ALUyJos4WQ6Hc0uvPLWMdZNJoCM65fWpWVMiIJTkik</w:t>
      </w:r>
    </w:p>
    <w:p>
      <w:pPr>
        <w:pStyle w:val="PreformattedText"/>
        <w:bidi w:val="0"/>
        <w:spacing w:before="0" w:after="0"/>
        <w:jc w:val="left"/>
        <w:rPr/>
      </w:pPr>
      <w:r>
        <w:rPr/>
        <w:t>y4ChRt/Ed3ntrdqTJVbRamWP4T0ezFatJqVhmjLw+t/acs1mpf1S5qnbMVqe/dr6w1+OjIs0g1P5l6</w:t>
      </w:r>
    </w:p>
    <w:p>
      <w:pPr>
        <w:pStyle w:val="PreformattedText"/>
        <w:bidi w:val="0"/>
        <w:spacing w:before="0" w:after="0"/>
        <w:jc w:val="left"/>
        <w:rPr/>
      </w:pPr>
      <w:r>
        <w:rPr/>
        <w:t>0VzUpqYdvRmzehnigJwYYXml37MLoXo6YSuy49ILZd3cJhq03d6tJd5gWbHv8R+2/u1l6vZuvt3Zev</w:t>
      </w:r>
    </w:p>
    <w:p>
      <w:pPr>
        <w:pStyle w:val="PreformattedText"/>
        <w:bidi w:val="0"/>
        <w:spacing w:before="0" w:after="0"/>
        <w:jc w:val="left"/>
        <w:rPr/>
      </w:pPr>
      <w:r>
        <w:rPr/>
        <w:t>VqDWNYr2bOoQandjgGkdp0q0yU6ut6grTKrazIsEb04yWSKNUChpdrIxK4FMqDuqPlf4fZiamzOHLG</w:t>
      </w:r>
    </w:p>
    <w:p>
      <w:pPr>
        <w:pStyle w:val="PreformattedText"/>
        <w:bidi w:val="0"/>
        <w:spacing w:before="0" w:after="0"/>
        <w:jc w:val="left"/>
        <w:rPr/>
      </w:pPr>
      <w:r>
        <w:rPr/>
        <w:t>nkbZX7K+0fW3ZmhfVdH0fTdQ7f7Ts6Zdr6d6upd2d369fWx6dmsGmuammnVI5JdXutq8kMatOBVWVQ</w:t>
      </w:r>
    </w:p>
    <w:p>
      <w:pPr>
        <w:pStyle w:val="PreformattedText"/>
        <w:bidi w:val="0"/>
        <w:spacing w:before="0" w:after="0"/>
        <w:jc w:val="left"/>
        <w:rPr/>
      </w:pPr>
      <w:r>
        <w:rPr/>
        <w:t>kNeWLe8jWuVXpKeLE6DHq7oI4TSmw3Q2bfuxXm/CK0mLUBB+9aTWL3derCCpPr3cdhaTVFuZjp1NFo</w:t>
      </w:r>
    </w:p>
    <w:p>
      <w:pPr>
        <w:pStyle w:val="PreformattedText"/>
        <w:bidi w:val="0"/>
        <w:spacing w:before="0" w:after="0"/>
        <w:jc w:val="left"/>
        <w:rPr/>
      </w:pPr>
      <w:r>
        <w:rPr/>
        <w:t>Syl69yZ7ckcdWFd8cEc9yzsd0iRNUpbFd1F6l4e+8bQWoTmWLOwxybm92PrnX9M7Ms9r6ddv1YP+0P</w:t>
      </w:r>
    </w:p>
    <w:p>
      <w:pPr>
        <w:pStyle w:val="PreformattedText"/>
        <w:bidi w:val="0"/>
        <w:spacing w:before="0" w:after="0"/>
        <w:jc w:val="left"/>
        <w:rPr/>
      </w:pPr>
      <w:r>
        <w:rPr/>
        <w:t>eveGn1NDM8UY0nTOztG1qac2a2lwzI6zWJoNLmf5ubCwwXvWz9EUfWRzki08cejPN4vfOjTpCnmb5V</w:t>
      </w:r>
    </w:p>
    <w:p>
      <w:pPr>
        <w:pStyle w:val="PreformattedText"/>
        <w:bidi w:val="0"/>
        <w:spacing w:before="0" w:after="0"/>
        <w:jc w:val="left"/>
        <w:rPr/>
      </w:pPr>
      <w:r>
        <w:rPr/>
        <w:t>anXy4r7P9UznbHYsGpWdOj16udL7F7L1Ve5tVkV5a+natqmkyxzJf1WwqTPNpVeQLHFE2ZpI5krJ/G</w:t>
      </w:r>
    </w:p>
    <w:p>
      <w:pPr>
        <w:pStyle w:val="PreformattedText"/>
        <w:bidi w:val="0"/>
        <w:spacing w:before="0" w:after="0"/>
        <w:jc w:val="left"/>
        <w:rPr/>
      </w:pPr>
      <w:r>
        <w:rPr/>
        <w:t>szbWIHDaNiHGPzW8/jKlA4IblpHL2WK9Z9Sy9+I/xHfQ9frdv9uWbtHvyKy3dQtaezSX9EUzx6hp4o</w:t>
      </w:r>
    </w:p>
    <w:p>
      <w:pPr>
        <w:pStyle w:val="PreformattedText"/>
        <w:bidi w:val="0"/>
        <w:spacing w:before="0" w:after="0"/>
        <w:jc w:val="left"/>
        <w:rPr/>
      </w:pPr>
      <w:r>
        <w:rPr/>
        <w:t>RrMRpPcFinJTY1iC9OpZemytNNLtYadqbPhoN3I+eEoznNaRG8wyx88sjjQdNomDXtE+V0vS9Zlsdy</w:t>
      </w:r>
    </w:p>
    <w:p>
      <w:pPr>
        <w:pStyle w:val="PreformattedText"/>
        <w:bidi w:val="0"/>
        <w:spacing w:before="0" w:after="0"/>
        <w:jc w:val="left"/>
        <w:rPr/>
      </w:pPr>
      <w:r>
        <w:rPr/>
        <w:t>/G6jsrzQ9lXNLjOsz9vV6sKf4vtrWtXFWfTd6tJXexco7UevGzqZs1AK9Vl9d5e5BGI1bVh3W3sflP</w:t>
      </w:r>
    </w:p>
    <w:p>
      <w:pPr>
        <w:pStyle w:val="PreformattedText"/>
        <w:bidi w:val="0"/>
        <w:spacing w:before="0" w:after="0"/>
        <w:jc w:val="left"/>
        <w:rPr/>
      </w:pPr>
      <w:r>
        <w:rPr/>
        <w:t>D505nHJ2t3r3fqev6iNR7Y0DS0s9zz20jGr19XoKqSWO4DFIxetr9u7NVqaZp4eaKJrUT7fVikTp9n</w:t>
      </w:r>
    </w:p>
    <w:p>
      <w:pPr>
        <w:pStyle w:val="PreformattedText"/>
        <w:bidi w:val="0"/>
        <w:spacing w:before="0" w:after="0"/>
        <w:jc w:val="left"/>
        <w:rPr/>
      </w:pPr>
      <w:r>
        <w:rPr/>
        <w:t>SnglmNrb3MD3Zdr2mmZ3Vn6Rwb37O8Gv2/0A3pQaI8upa3qfxG19amradqPqdudt6TvGl6X3IdOi+a</w:t>
      </w:r>
    </w:p>
    <w:p>
      <w:pPr>
        <w:pStyle w:val="PreformattedText"/>
        <w:bidi w:val="0"/>
        <w:spacing w:before="0" w:after="0"/>
        <w:jc w:val="left"/>
        <w:rPr/>
      </w:pPr>
      <w:r>
        <w:rPr/>
        <w:t>TRI4LMYeHs/SKdeGS1IEEMlqu7ufUfDMLG1NCDTdcWPs9n6zRBVm/iB+kDbobxY69rsr9F9ZhtY7tg</w:t>
      </w:r>
    </w:p>
    <w:p>
      <w:pPr>
        <w:pStyle w:val="PreformattedText"/>
        <w:bidi w:val="0"/>
        <w:spacing w:before="0" w:after="0"/>
        <w:jc w:val="left"/>
        <w:rPr/>
      </w:pPr>
      <w:r>
        <w:rPr/>
        <w:t>1O7ReGxJrsMFm9rV0JWs04tZW3G++JqdfElPRE9P0K8TP68kcjzyP6zYRgoXNUta7bo9n/ACiUqgFQ</w:t>
      </w:r>
    </w:p>
    <w:p>
      <w:pPr>
        <w:pStyle w:val="PreformattedText"/>
        <w:bidi w:val="0"/>
        <w:spacing w:before="0" w:after="0"/>
        <w:jc w:val="left"/>
        <w:rPr/>
      </w:pPr>
      <w:r>
        <w:rPr/>
        <w:t>rFjfIr3r/KZ3tmvr9rXKGrUdF05IZNVS1AsujaO/7zcSKooaNS1ZNiVY4ZGWQ/7qMRM0rtL1FZkpoa</w:t>
      </w:r>
    </w:p>
    <w:p>
      <w:pPr>
        <w:pStyle w:val="PreformattedText"/>
        <w:bidi w:val="0"/>
        <w:spacing w:before="0" w:after="0"/>
        <w:jc w:val="left"/>
        <w:rPr/>
      </w:pPr>
      <w:r>
        <w:rPr/>
        <w:t>TE3Yd/5mlKaValTNUFr+Ea+yPO7PZ/Ynwivafp0WtfETXdG0nQBqUi6P21otGlqkGpanZm3rHptBIY</w:t>
      </w:r>
    </w:p>
    <w:p>
      <w:pPr>
        <w:pStyle w:val="PreformattedText"/>
        <w:bidi w:val="0"/>
        <w:spacing w:before="0" w:after="0"/>
        <w:jc w:val="left"/>
        <w:rPr/>
      </w:pPr>
      <w:r>
        <w:rPr/>
        <w:t>n1bWJqkLK8mflqyRje6RqN3Jbaiek6AnG2LZc3tfDO9s+zFE/jAIPCPO8Zte4/iZXt6omiV65DskFC</w:t>
      </w:r>
    </w:p>
    <w:p>
      <w:pPr>
        <w:pStyle w:val="PreformattedText"/>
        <w:bidi w:val="0"/>
        <w:spacing w:before="0" w:after="0"/>
        <w:jc w:val="left"/>
        <w:rPr/>
      </w:pPr>
      <w:r>
        <w:rPr/>
        <w:t>roEaJJZoGmzLBWvJAiV2uRV9szU39DTaD7ZbPrFUiGRqbstwNfF3TdSrU0IVrsO7z/ANTqPbXbFi5p</w:t>
      </w:r>
    </w:p>
    <w:p>
      <w:pPr>
        <w:pStyle w:val="PreformattedText"/>
        <w:bidi w:val="0"/>
        <w:spacing w:before="0" w:after="0"/>
        <w:jc w:val="left"/>
        <w:rPr/>
      </w:pPr>
      <w:r>
        <w:rPr/>
        <w:t>S2u5Eno6JLSaS1BqMtuTV7tdykBttqmyGLRtCmbdkQwiW4zB0daqFpFtTbM9KwyXujOnV9EQk+Fm/N</w:t>
      </w:r>
    </w:p>
    <w:p>
      <w:pPr>
        <w:pStyle w:val="PreformattedText"/>
        <w:bidi w:val="0"/>
        <w:spacing w:before="0" w:after="0"/>
        <w:jc w:val="left"/>
        <w:rPr/>
      </w:pPr>
      <w:r>
        <w:rPr/>
        <w:t>Mh3F3lpGqpFBW1OnoHbeg3ZKEN9Xjh0uUIJAavalCOJnkuyqsfzF7YzKYciTLluhSg5qZqH73zo5nu</w:t>
      </w:r>
    </w:p>
    <w:p>
      <w:pPr>
        <w:pStyle w:val="PreformattedText"/>
        <w:bidi w:val="0"/>
        <w:spacing w:before="0" w:after="0"/>
        <w:jc w:val="left"/>
        <w:rPr/>
      </w:pPr>
      <w:r>
        <w:rPr/>
        <w:t>AcxRCnH/AM/1TL3+9u2O2tKKUbmn9paVPHFdmF/Uv3h3F3GSRGL9uewJfn5JJZN0S2eIlKpDW2qqsx</w:t>
      </w:r>
    </w:p>
    <w:p>
      <w:pPr>
        <w:pStyle w:val="PreformattedText"/>
        <w:bidi w:val="0"/>
        <w:spacing w:before="0" w:after="0"/>
        <w:jc w:val="left"/>
        <w:rPr/>
      </w:pPr>
      <w:r>
        <w:rPr/>
        <w:t>FqV6gC0MvugRLVqNBCwqimfC3M3/r2vonNL3xn7J0u4nzRHdGqVKMsOl6bbu20aOxIH/8Aaeq3IYoa</w:t>
      </w:r>
    </w:p>
    <w:p>
      <w:pPr>
        <w:pStyle w:val="PreformattedText"/>
        <w:bidi w:val="0"/>
        <w:spacing w:before="0" w:after="0"/>
        <w:jc w:val="left"/>
        <w:rPr/>
      </w:pPr>
      <w:r>
        <w:rPr/>
        <w:t>ejUDHNuSIRzWVO9G+URunDYK7UyMejVjzL5yaYKnpPZ6Thf+Z8eU8wb2m0UTnvc/x0+KvdFmtoujav</w:t>
      </w:r>
    </w:p>
    <w:p>
      <w:pPr>
        <w:pStyle w:val="PreformattedText"/>
        <w:bidi w:val="0"/>
        <w:spacing w:before="0" w:after="0"/>
        <w:jc w:val="left"/>
        <w:rPr/>
      </w:pPr>
      <w:r>
        <w:rPr/>
        <w:t>otO3fb1NGg0u061dJid44ob/beiBAEkJDCu7AJlXmZ2+nrVS2HYqKN0lJujFsvWfabw+Kc+ttm1V6i</w:t>
      </w:r>
    </w:p>
    <w:p>
      <w:pPr>
        <w:pStyle w:val="PreformattedText"/>
        <w:bidi w:val="0"/>
        <w:spacing w:before="0" w:after="0"/>
        <w:jc w:val="left"/>
        <w:rPr/>
      </w:pPr>
      <w:r>
        <w:rPr/>
        <w:t>rSqqtSoN3e5R3geLuyml7I+GleBYJO5LNnWNT1Gexau6zJbq6zp1K+tjFqvVqM+zU9XnKSb5Aj1IGK</w:t>
      </w:r>
    </w:p>
    <w:p>
      <w:pPr>
        <w:pStyle w:val="PreformattedText"/>
        <w:bidi w:val="0"/>
        <w:spacing w:before="0" w:after="0"/>
        <w:jc w:val="left"/>
        <w:rPr/>
      </w:pPr>
      <w:r>
        <w:rPr/>
        <w:t>pILB6XVrEkdHTFOnT0Xs7vn5027NsgRFNaqa1SpqxZst7z82dxo1tCo3PlYKLabLXt3tbtUbMj6tPT</w:t>
      </w:r>
    </w:p>
    <w:p>
      <w:pPr>
        <w:pStyle w:val="PreformattedText"/>
        <w:bidi w:val="0"/>
        <w:spacing w:before="0" w:after="0"/>
        <w:jc w:val="left"/>
        <w:rPr/>
      </w:pPr>
      <w:r>
        <w:rPr/>
        <w:t>r6RDvXWdfqSOH1W/DXj3j51jW9eapXrxRV96NziGvcHJlnUUKoI0QX+d/k0vdd7i1KnX/fHdOsJSua</w:t>
      </w:r>
    </w:p>
    <w:p>
      <w:pPr>
        <w:pStyle w:val="PreformattedText"/>
        <w:bidi w:val="0"/>
        <w:spacing w:before="0" w:after="0"/>
        <w:jc w:val="left"/>
        <w:rPr/>
      </w:pPr>
      <w:r>
        <w:rPr/>
        <w:t>2kkMfbmmXJng0jQUU3aN/u2+x3a1dUn1kpVR8o9if63laLclQpqENbW297/Z/qkKoQAmpq3ZXq+L1/</w:t>
      </w:r>
    </w:p>
    <w:p>
      <w:pPr>
        <w:pStyle w:val="PreformattedText"/>
        <w:bidi w:val="0"/>
        <w:spacing w:before="0" w:after="0"/>
        <w:jc w:val="left"/>
        <w:rPr/>
      </w:pPr>
      <w:r>
        <w:rPr/>
        <w:t>ZeY+jXsdyF2tNqnbnw906Fp30uJjUuXrRpvqMEkNAoP3h3FdVFmEsyyTxxfxndE2KGrTp03xbi3X6v</w:t>
      </w:r>
    </w:p>
    <w:p>
      <w:pPr>
        <w:pStyle w:val="PreformattedText"/>
        <w:bidi w:val="0"/>
        <w:spacing w:before="0" w:after="0"/>
        <w:jc w:val="left"/>
        <w:rPr/>
      </w:pPr>
      <w:r>
        <w:rPr/>
        <w:t>6eqLqVi4JQbtuXz2pB717l0TVasMjabZ1PTO3oNH0uHt2hJFpyagwgArUL+oMrSSQRapYkjvgh2mt3</w:t>
      </w:r>
    </w:p>
    <w:p>
      <w:pPr>
        <w:pStyle w:val="PreformattedText"/>
        <w:bidi w:val="0"/>
        <w:spacing w:before="0" w:after="0"/>
        <w:jc w:val="left"/>
        <w:rPr/>
      </w:pPr>
      <w:r>
        <w:rPr/>
        <w:t>HO51/DqdGd7UHWmq2W5Xq7W76+qZWrutPevUKjQfty/N75yLuLvDVu771rU++G/cnbmr63osdLRNOq</w:t>
      </w:r>
    </w:p>
    <w:p>
      <w:pPr>
        <w:pStyle w:val="PreformattedText"/>
        <w:bidi w:val="0"/>
        <w:spacing w:before="0" w:after="0"/>
        <w:jc w:val="left"/>
        <w:rPr/>
      </w:pPr>
      <w:r>
        <w:rPr/>
        <w:t>1q82vT9v1pmEU9NlL6pDvijjpy32mjqVacYSvDuQ9dGgjAYU7MaKt97lnJrbQ7KwqnoUqMN3vI9Xa9</w:t>
      </w:r>
    </w:p>
    <w:p>
      <w:pPr>
        <w:pStyle w:val="PreformattedText"/>
        <w:bidi w:val="0"/>
        <w:spacing w:before="0" w:after="0"/>
        <w:jc w:val="left"/>
        <w:rPr/>
      </w:pPr>
      <w:r>
        <w:rPr/>
        <w:t>WXZmJ1bVbmu9vTJq8Cw9r2tRpUqGkNKP8frWlv8ANpOBGBI4pUrUEFuVAIa0UjQwqZm6stJqZV6ahX</w:t>
      </w:r>
    </w:p>
    <w:p>
      <w:pPr>
        <w:pStyle w:val="PreformattedText"/>
        <w:bidi w:val="0"/>
        <w:spacing w:before="0" w:after="0"/>
        <w:jc w:val="left"/>
        <w:rPr/>
      </w:pPr>
      <w:r>
        <w:rPr/>
        <w:t>X7Pki2qtVprRY7l10Hi7/PVIMdjVHiJlmr6rNqkkj6f25Ug+XpaJpmmbYIdTuwV/okquYlOnVmLtN6</w:t>
      </w:r>
    </w:p>
    <w:p>
      <w:pPr>
        <w:pStyle w:val="PreformattedText"/>
        <w:bidi w:val="0"/>
        <w:spacing w:before="0" w:after="0"/>
        <w:jc w:val="left"/>
        <w:rPr/>
      </w:pPr>
      <w:r>
        <w:rPr/>
        <w:t>LzTfWwfrXQSnVuCD0ijj4vVFurIQxfJWOOPhXxN+gkTQe3te7gmu6hWjn2S6oPU1iSexGsdKxNJpE9</w:t>
      </w:r>
    </w:p>
    <w:p>
      <w:pPr>
        <w:pStyle w:val="PreformattedText"/>
        <w:bidi w:val="0"/>
        <w:spacing w:before="0" w:after="0"/>
        <w:jc w:val="left"/>
        <w:rPr/>
      </w:pPr>
      <w:r>
        <w:rPr/>
        <w:t>u3uZ0EE7hqsR2sJSPlFTcvWipTVdOpR/5i6TlsmPabd48o5rzuujw9paL21rXddzSESnqV2vo+lUoY</w:t>
      </w:r>
    </w:p>
    <w:p>
      <w:pPr>
        <w:pStyle w:val="PreformattedText"/>
        <w:bidi w:val="0"/>
        <w:spacing w:before="0" w:after="0"/>
        <w:jc w:val="left"/>
        <w:rPr/>
      </w:pPr>
      <w:r>
        <w:rPr/>
        <w:t>bLz/ABG1jRJlhrQUYJXabt/smprD1l1KwWQ6qaf7tL7pikKaNFqjdFUbdX7t4Vqi0g1RRdwN32m7Pz</w:t>
      </w:r>
    </w:p>
    <w:p>
      <w:pPr>
        <w:pStyle w:val="PreformattedText"/>
        <w:bidi w:val="0"/>
        <w:spacing w:before="0" w:after="0"/>
        <w:jc w:val="left"/>
        <w:rPr/>
      </w:pPr>
      <w:r>
        <w:rPr/>
        <w:t>fF2pjCmrRd0Mwa1J3Prk1uXUmnWFbc1TU4o4m1m+sgbEDuJhBVwnpUoGqxKh9B+uiiIiru7pKnL4fP</w:t>
      </w:r>
    </w:p>
    <w:p>
      <w:pPr>
        <w:pStyle w:val="PreformattedText"/>
        <w:bidi w:val="0"/>
        <w:spacing w:before="0" w:after="0"/>
        <w:jc w:val="left"/>
        <w:rPr/>
      </w:pPr>
      <w:r>
        <w:rPr/>
        <w:t>zpznNap0hJOTY5fOmvsWTJSevSVBo+jR2Y9N0y3WCJqGoXq4W13DJXhYlJ8V5l3nJuaYzaam67XLt6</w:t>
      </w:r>
    </w:p>
    <w:p>
      <w:pPr>
        <w:pStyle w:val="PreformattedText"/>
        <w:bidi w:val="0"/>
        <w:spacing w:before="0" w:after="0"/>
        <w:jc w:val="left"/>
        <w:rPr/>
      </w:pPr>
      <w:r>
        <w:rPr/>
        <w:t>rYqI6EuLM3yt2r2HydmcXa6hD4EmkqWxh0q8bABq7zBjZg+bvRu8UMMMUMM0ayooFtUqyetuBaQUq8</w:t>
      </w:r>
    </w:p>
    <w:p>
      <w:pPr>
        <w:pStyle w:val="PreformattedText"/>
        <w:bidi w:val="0"/>
        <w:spacing w:before="0" w:after="0"/>
        <w:jc w:val="left"/>
        <w:rPr/>
      </w:pPr>
      <w:r>
        <w:rPr/>
        <w:t>NhS2oVZU61bZSCtsZpoVRS63toSu9vfNldnqXSvc5u1vm/1S0pVmSalPqOqx19KjNm296+izx1hBDG</w:t>
      </w:r>
    </w:p>
    <w:p>
      <w:pPr>
        <w:pStyle w:val="PreformattedText"/>
        <w:bidi w:val="0"/>
        <w:spacing w:before="0" w:after="0"/>
        <w:jc w:val="left"/>
        <w:rPr/>
      </w:pPr>
      <w:r>
        <w:rPr/>
        <w:t>bbyW4oy2oSvWhjadUcNKjQa9vSaGYjQlQFnIIYIGy6tH0bm4/t5piK4j2vvafrLC/O1qzOXFymunNq</w:t>
      </w:r>
    </w:p>
    <w:p>
      <w:pPr>
        <w:pStyle w:val="PreformattedText"/>
        <w:bidi w:val="0"/>
        <w:spacing w:before="0" w:after="0"/>
        <w:jc w:val="left"/>
        <w:rPr/>
      </w:pPr>
      <w:r>
        <w:rPr/>
        <w:t>NSjS1C4VTY8MV2VFEau1jVXgtfNajYdTDbVotegJlj+lAY1HJ6QKcF/p97N9vXHXXG5Q2UnT73lpGk</w:t>
      </w:r>
    </w:p>
    <w:p>
      <w:pPr>
        <w:pStyle w:val="PreformattedText"/>
        <w:bidi w:val="0"/>
        <w:spacing w:before="0" w:after="0"/>
        <w:jc w:val="left"/>
        <w:rPr/>
      </w:pPr>
      <w:r>
        <w:rPr/>
        <w:t>j9SuNRlptLS0+8JjDJFEKEmrPvnNG9QDen8+xCy66q5eWko1StusyBFoxIpqTdqtSwOPNzb0ojXd93</w:t>
      </w:r>
    </w:p>
    <w:p>
      <w:pPr>
        <w:pStyle w:val="PreformattedText"/>
        <w:bidi w:val="0"/>
        <w:spacing w:before="0" w:after="0"/>
        <w:jc w:val="left"/>
        <w:rPr/>
      </w:pPr>
      <w:r>
        <w:rPr/>
        <w:t>+HvFQ3Ly6S8rPdnui5bjjhegj29VRKcc0tg6fUf5WDTnmUpq95tPk2QRZaDU6EhNnfqMWxZV2Csqu4</w:t>
      </w:r>
    </w:p>
    <w:p>
      <w:pPr>
        <w:pStyle w:val="PreformattedText"/>
        <w:bidi w:val="0"/>
        <w:spacing w:before="0" w:after="0"/>
        <w:jc w:val="left"/>
        <w:rPr/>
      </w:pPr>
      <w:r>
        <w:rPr/>
        <w:t>B4fIfPvi0XeJYBRfL6ZEnvrfg9XWWp16NpNDualNDXqXpYX0S1b1LS6OnX3xLp2lxuzLRtbJFZFanq</w:t>
      </w:r>
    </w:p>
    <w:p>
      <w:pPr>
        <w:pStyle w:val="PreformattedText"/>
        <w:bidi w:val="0"/>
        <w:spacing w:before="0" w:after="0"/>
        <w:jc w:val="left"/>
        <w:rPr/>
      </w:pPr>
      <w:r>
        <w:rPr/>
        <w:t>59aui9bEYU8ajAMyjTJe0p8XZI7PfBmza7bwY73BrZLu7vhnJq0cn76tT6m7G8IrUVxTTjcQ6trOpR</w:t>
      </w:r>
    </w:p>
    <w:p>
      <w:pPr>
        <w:pStyle w:val="PreformattedText"/>
        <w:bidi w:val="0"/>
        <w:spacing w:before="0" w:after="0"/>
        <w:jc w:val="left"/>
        <w:rPr/>
      </w:pPr>
      <w:r>
        <w:rPr/>
        <w:t>Tmi7SzBElr6cdPJutJVWW1VX61dUTrBROQLGzhr/Tl5+KO2kupWmB0bKLTs9E/M+lqEsMlOeeCRzZk</w:t>
      </w:r>
    </w:p>
    <w:p>
      <w:pPr>
        <w:pStyle w:val="PreformattedText"/>
        <w:bidi w:val="0"/>
        <w:spacing w:before="0" w:after="0"/>
        <w:jc w:val="left"/>
        <w:rPr/>
      </w:pPr>
      <w:r>
        <w:rPr/>
        <w:t>3CKChUqRQwWpZ7CCO5SrUnrtYWeO5BI9X+FYjeyh66CjDZy+DMtsj+XyvVFguXXFgzEW5f2/TH0cRy</w:t>
      </w:r>
    </w:p>
    <w:p>
      <w:pPr>
        <w:pStyle w:val="PreformattedText"/>
        <w:bidi w:val="0"/>
        <w:spacing w:before="0" w:after="0"/>
        <w:jc w:val="left"/>
        <w:rPr/>
      </w:pPr>
      <w:r>
        <w:rPr/>
        <w:t>VJbFOJjdoSUF06xbmgHycdIU6NChKVsJBTWCRqbVpPnoPmLtmVHqger1dSVcBlLdIMbZdkC1wOX2fp</w:t>
      </w:r>
    </w:p>
    <w:p>
      <w:pPr>
        <w:pStyle w:val="PreformattedText"/>
        <w:bidi w:val="0"/>
        <w:spacing w:before="0" w:after="0"/>
        <w:jc w:val="left"/>
        <w:rPr/>
      </w:pPr>
      <w:r>
        <w:rPr/>
        <w:t>3ohQwBbPIAw4vQd3+asWJpK/yvzhnkkpCwwRAz2DasPJhryeq8NhZYfQpwLHOIpUXpuzr0FVylMbOF</w:t>
      </w:r>
    </w:p>
    <w:p>
      <w:pPr>
        <w:pStyle w:val="PreformattedText"/>
        <w:bidi w:val="0"/>
        <w:spacing w:before="0" w:after="0"/>
        <w:jc w:val="left"/>
        <w:rPr/>
      </w:pPr>
      <w:r>
        <w:rPr/>
        <w:t>G8o5dV8TcNd4yjbwUDeyP1beby2MZcymWtvhrf4sQQWZalHUIpYWrSU68e4vKkfqqkVaQjbasO6Myb</w:t>
      </w:r>
    </w:p>
    <w:p>
      <w:pPr>
        <w:pStyle w:val="PreformattedText"/>
        <w:bidi w:val="0"/>
        <w:spacing w:before="0" w:after="0"/>
        <w:jc w:val="left"/>
        <w:rPr/>
      </w:pPr>
      <w:r>
        <w:rPr/>
        <w:t>tphUdyVpM1MHeZeBbwwZiCm9jr4ZN3SRo8krqZrbUoJdPSSDT4bEk0avV/iSJuNJDSXPpLIny2ivho</w:t>
      </w:r>
    </w:p>
    <w:p>
      <w:pPr>
        <w:pStyle w:val="PreformattedText"/>
        <w:bidi w:val="0"/>
        <w:spacing w:before="0" w:after="0"/>
        <w:jc w:val="left"/>
        <w:rPr/>
      </w:pPr>
      <w:r>
        <w:rPr/>
        <w:t>n3bhk2i5NRMT2SF3sfF87l+SXe2KBLsfD6/O9Dlenm5tku2j6c7BllLCCvJEtm/YuOH9OazKJZGlRR</w:t>
      </w:r>
    </w:p>
    <w:p>
      <w:pPr>
        <w:pStyle w:val="PreformattedText"/>
        <w:bidi w:val="0"/>
        <w:spacing w:before="0" w:after="0"/>
        <w:jc w:val="left"/>
        <w:rPr/>
      </w:pPr>
      <w:r>
        <w:rPr/>
        <w:t>HG9rUIYcI6u3SSAzM2DZry+C7aa/COHtSyswVQzll9Xh/wDUnSp85QjU2Z3vRCtJC2oVxS05GNmGCa</w:t>
      </w:r>
    </w:p>
    <w:p>
      <w:pPr>
        <w:pStyle w:val="PreformattedText"/>
        <w:bidi w:val="0"/>
        <w:spacing w:before="0" w:after="0"/>
        <w:jc w:val="left"/>
        <w:rPr/>
      </w:pPr>
      <w:r>
        <w:rPr/>
        <w:t>RpokJ02yjwxxxrsJGnaO5kkML9dFHppRASsS1MbvNzM2u9vWufsmZgxYkpYN5+yCxM6XBPDBppgYA2</w:t>
      </w:r>
    </w:p>
    <w:p>
      <w:pPr>
        <w:pStyle w:val="PreformattedText"/>
        <w:bidi w:val="0"/>
        <w:spacing w:before="0" w:after="0"/>
        <w:jc w:val="left"/>
        <w:rPr/>
      </w:pPr>
      <w:r>
        <w:rPr/>
        <w:t>Gjs1/XgWKJ0m1KWGKJ/npjUt+tw38GTXE2LO4VIknfFxS6QtbI37Xa+ILLZFDqejXu9XZ+WMeuxSWe</w:t>
      </w:r>
    </w:p>
    <w:p>
      <w:pPr>
        <w:pStyle w:val="PreformattedText"/>
        <w:bidi w:val="0"/>
        <w:spacing w:before="0" w:after="0"/>
        <w:jc w:val="left"/>
        <w:rPr/>
      </w:pPr>
      <w:r>
        <w:rPr/>
        <w:t>1IzGW1aFXToKNiGCGW08VGWhQtQyGQ1ytZa0RCg/K1Z33tC74rUpgJcEsah4N2vZ+H9JVWfNid4KOz</w:t>
      </w:r>
    </w:p>
    <w:p>
      <w:pPr>
        <w:pStyle w:val="PreformattedText"/>
        <w:bidi w:val="0"/>
        <w:spacing w:before="0" w:after="0"/>
        <w:jc w:val="left"/>
        <w:rPr/>
      </w:pPr>
      <w:r>
        <w:rPr/>
        <w:t>2Y8N0MJENXN5qxeUKL0ZGS12PVHpzF2qvZpwtMyyMBFSpw/Lb45dqwXC02NSgKJv2VbEfNGXHjDEFg</w:t>
      </w:r>
    </w:p>
    <w:p>
      <w:pPr>
        <w:pStyle w:val="PreformattedText"/>
        <w:bidi w:val="0"/>
        <w:spacing w:before="0" w:after="0"/>
        <w:jc w:val="left"/>
        <w:rPr/>
      </w:pPr>
      <w:r>
        <w:rPr/>
        <w:t>wdvF7Td2UTXjgWkP8ADQVow6EWagins2DuKRmeukpeeIGZhBE0gVbNqayil4+g5IqlwMPdl831yLqW</w:t>
      </w:r>
    </w:p>
    <w:p>
      <w:pPr>
        <w:pStyle w:val="PreformattedText"/>
        <w:bidi w:val="0"/>
        <w:spacing w:before="0" w:after="0"/>
        <w:jc w:val="left"/>
        <w:rPr/>
      </w:pPr>
      <w:r>
        <w:rPr/>
        <w:t>IxxYa/FIRtxXLUDyzSxxejLTkvQtFLGIARv0/wBXCvE0W7mWXbtXaxP4elOAzhlOMuGbdUjr5uz5Es</w:t>
      </w:r>
    </w:p>
    <w:p>
      <w:pPr>
        <w:pStyle w:val="PreformattedText"/>
        <w:bidi w:val="0"/>
        <w:spacing w:before="0" w:after="0"/>
        <w:jc w:val="left"/>
        <w:rPr/>
      </w:pPr>
      <w:r>
        <w:rPr/>
        <w:t>gqCT5aOWazKTDPFBH67pHoySCJpYhWkYSSmeWCIF0DK64cc7urpTquHwvUKHgutsvEOMvoCNOb9vFo</w:t>
      </w:r>
    </w:p>
    <w:p>
      <w:pPr>
        <w:pStyle w:val="PreformattedText"/>
        <w:bidi w:val="0"/>
        <w:spacing w:before="0" w:after="0"/>
        <w:jc w:val="left"/>
        <w:rPr/>
      </w:pPr>
      <w:r>
        <w:rPr/>
        <w:t>SxrMRXjEcm6SxCYHu7Vf5KVkaGzO8uYKKCu2ZjlSK7709GXK0LEOrEC3a9q3NBadQ3vfvX9JFtSLHe</w:t>
      </w:r>
    </w:p>
    <w:p>
      <w:pPr>
        <w:pStyle w:val="PreformattedText"/>
        <w:bidi w:val="0"/>
        <w:spacing w:before="0" w:after="0"/>
        <w:jc w:val="left"/>
        <w:rPr/>
      </w:pPr>
      <w:r>
        <w:rPr/>
        <w:t>hWKZFw8csskNie20teWQWWhtmwzPXcRyRvNE7ZilmeNC8QXqSo7V1yyZVyvivZX9ZRqhPWGKi3DHI9</w:t>
      </w:r>
    </w:p>
    <w:p>
      <w:pPr>
        <w:pStyle w:val="PreformattedText"/>
        <w:bidi w:val="0"/>
        <w:spacing w:before="0" w:after="0"/>
        <w:jc w:val="left"/>
        <w:rPr/>
      </w:pPr>
      <w:r>
        <w:rPr/>
        <w:t>pp/QS/2b/wAYrnxz/Yj+APeur3Yb3cul9qP8PO7poWO0a/8AD+w3b0u8PnazafBprgZPEnXiNtp9Bt</w:t>
      </w:r>
    </w:p>
    <w:p>
      <w:pPr>
        <w:pStyle w:val="PreformattedText"/>
        <w:bidi w:val="0"/>
        <w:spacing w:before="0" w:after="0"/>
        <w:jc w:val="left"/>
        <w:rPr/>
      </w:pPr>
      <w:r>
        <w:rPr/>
        <w:t>dZNcQcl+Ft6dmgS1GmSbm09vZJ5A5HkE8fqW/Tz0rIFSwjYA3vgg4DAZBB4/T6Rngfn1BO4SG64QAg</w:t>
      </w:r>
    </w:p>
    <w:p>
      <w:pPr>
        <w:pStyle w:val="PreformattedText"/>
        <w:bidi w:val="0"/>
        <w:spacing w:before="0" w:after="0"/>
        <w:jc w:val="left"/>
        <w:rPr/>
      </w:pPr>
      <w:r>
        <w:rPr/>
        <w:t>/bjB9wSMFeceT9s+T1UZNexhHFPlTyDt/CeeeOR7fb+vTYR3ORgDOScBs/Sc8EbuDz7HjHRCOD3weV</w:t>
      </w:r>
    </w:p>
    <w:p>
      <w:pPr>
        <w:pStyle w:val="PreformattedText"/>
        <w:bidi w:val="0"/>
        <w:spacing w:before="0" w:after="0"/>
        <w:jc w:val="left"/>
        <w:rPr/>
      </w:pPr>
      <w:r>
        <w:rPr/>
        <w:t>HhSADncc4+336IRwYLf97wc43Z5wQV4P6+OiEcVhnHOR9s8fhJXn/r7dEIpW2gDjGPqwPOSMgZBwvP</w:t>
      </w:r>
    </w:p>
    <w:p>
      <w:pPr>
        <w:pStyle w:val="PreformattedText"/>
        <w:bidi w:val="0"/>
        <w:spacing w:before="0" w:after="0"/>
        <w:jc w:val="left"/>
        <w:rPr/>
      </w:pPr>
      <w:r>
        <w:rPr/>
        <w:t>9uiQSBa8VjJ+3sp+5UZHAxgdSDY3imNzeOI2T5Bznd5AznyRjHBx1emLk24ysdU4/L/MeRtPGfPGCR</w:t>
      </w:r>
    </w:p>
    <w:p>
      <w:pPr>
        <w:pStyle w:val="PreformattedText"/>
        <w:bidi w:val="0"/>
        <w:spacing w:before="0" w:after="0"/>
        <w:jc w:val="left"/>
        <w:rPr/>
      </w:pPr>
      <w:r>
        <w:rPr/>
        <w:t>03hxEI5nnzlDnP1fUAPsfb9eohF/YHP2H+vkn8+iEMMPcgE8g44yOOPz/L26IRwHJ8ng+MDggY88Zy</w:t>
      </w:r>
    </w:p>
    <w:p>
      <w:pPr>
        <w:pStyle w:val="PreformattedText"/>
        <w:bidi w:val="0"/>
        <w:spacing w:before="0" w:after="0"/>
        <w:jc w:val="left"/>
        <w:rPr/>
      </w:pPr>
      <w:r>
        <w:rPr/>
        <w:t>PPnqeJ0EL68dZ6EJIz9jgDjbhh7DnyeudL9H15cIWcewyD5Azk+M8/l0QQZIR1tDGecfmcHx7Dk8Z4</w:t>
      </w:r>
    </w:p>
    <w:p>
      <w:pPr>
        <w:pStyle w:val="PreformattedText"/>
        <w:bidi w:val="0"/>
        <w:spacing w:before="0" w:after="0"/>
        <w:jc w:val="left"/>
        <w:rPr/>
      </w:pPr>
      <w:r>
        <w:rPr/>
        <w:t>6JK7pCW174QwPOP6Hj7Y5/lPRA7xZBulYYyce/GBx45xyccjHRIe4Ci8Ijznnlufz9uPyPRGwfb6hn</w:t>
      </w:r>
    </w:p>
    <w:p>
      <w:pPr>
        <w:pStyle w:val="PreformattedText"/>
        <w:bidi w:val="0"/>
        <w:spacing w:before="0" w:after="0"/>
        <w:jc w:val="left"/>
        <w:rPr/>
      </w:pPr>
      <w:r>
        <w:rPr/>
        <w:t>8h/KMcEHz0QgwTk+M5PPvlvGc+3/AE6JDGwva8B9j78bffBHHIH5dEqGyNseMIZGecn8zgcDHt4b8u</w:t>
      </w:r>
    </w:p>
    <w:p>
      <w:pPr>
        <w:pStyle w:val="PreformattedText"/>
        <w:bidi w:val="0"/>
        <w:spacing w:before="0" w:after="0"/>
        <w:jc w:val="left"/>
        <w:rPr/>
      </w:pPr>
      <w:r>
        <w:rPr/>
        <w:t>fPRIQ8xMBYKPPAP3GefbPPt56JIbpAdMYXOf6cD/un3/L/AKdErxtTPHxQZOfIHOcEkZ/7ufOM9EYB</w:t>
      </w:r>
    </w:p>
    <w:p>
      <w:pPr>
        <w:pStyle w:val="PreformattedText"/>
        <w:bidi w:val="0"/>
        <w:spacing w:before="0" w:after="0"/>
        <w:jc w:val="left"/>
        <w:rPr/>
      </w:pPr>
      <w:r>
        <w:rPr/>
        <w:t>YAd0IZPvkE+AfGfJzjO7okwYHKkZxyPq++MknngbeiELPuOTnIODkfYk/p/fohBgjzyeThRznI9/Yj</w:t>
      </w:r>
    </w:p>
    <w:p>
      <w:pPr>
        <w:pStyle w:val="PreformattedText"/>
        <w:bidi w:val="0"/>
        <w:spacing w:before="0" w:after="0"/>
        <w:jc w:val="left"/>
        <w:rPr/>
      </w:pPr>
      <w:r>
        <w:rPr/>
        <w:t>HOPt0QhcH2Gc8HIb2IJJ9gOiELjDA4J9gQeCCccj29zjohCI8D7nP2ByeDj2PRCIyR5wBkDnGDnjJG</w:t>
      </w:r>
    </w:p>
    <w:p>
      <w:pPr>
        <w:pStyle w:val="PreformattedText"/>
        <w:bidi w:val="0"/>
        <w:spacing w:before="0" w:after="0"/>
        <w:jc w:val="left"/>
        <w:rPr/>
      </w:pPr>
      <w:r>
        <w:rPr/>
        <w:t>3zz/AK9EIDz/AGGcHx9WBj/1/L0Qh+2SMYA8ngNng5znBHRCI4wMZxngkZxg/Yc46IQmH4sE8Hx53H</w:t>
      </w:r>
    </w:p>
    <w:p>
      <w:pPr>
        <w:pStyle w:val="PreformattedText"/>
        <w:bidi w:val="0"/>
        <w:spacing w:before="0" w:after="0"/>
        <w:jc w:val="left"/>
        <w:rPr/>
      </w:pPr>
      <w:r>
        <w:rPr/>
        <w:t>nwc+Mf6dEIRzwfqA5yF85x9vYZGB0QgIz5JwT45ODjPPjGOiEIHz9x75OeR5yB7H2+3RCFjJyBkeeP</w:t>
      </w:r>
    </w:p>
    <w:p>
      <w:pPr>
        <w:pStyle w:val="PreformattedText"/>
        <w:bidi w:val="0"/>
        <w:spacing w:before="0" w:after="0"/>
        <w:jc w:val="left"/>
        <w:rPr/>
      </w:pPr>
      <w:r>
        <w:rPr/>
        <w:t>BPAAAHkjohE+duB9+eM8ffbjjPseiELGAPf8yf8AL7j/ANfzdEIX2bA8585AGFGMAeeiQb3Pn4pRdz</w:t>
      </w:r>
    </w:p>
    <w:p>
      <w:pPr>
        <w:pStyle w:val="PreformattedText"/>
        <w:bidi w:val="0"/>
        <w:spacing w:before="0" w:after="0"/>
        <w:jc w:val="left"/>
        <w:rPr/>
      </w:pPr>
      <w:r>
        <w:rPr/>
        <w:t>9x6R2b2x3J3j3FYSpoPaOg6p3HrdqVtiQabo9OW7ad2P4SYosZ+/UgEkAcTAkAEngJ/MP/ANpZ+173</w:t>
      </w:r>
    </w:p>
    <w:p>
      <w:pPr>
        <w:pStyle w:val="PreformattedText"/>
        <w:bidi w:val="0"/>
        <w:spacing w:before="0" w:after="0"/>
        <w:jc w:val="left"/>
        <w:rPr/>
      </w:pPr>
      <w:r>
        <w:rPr/>
        <w:t>z+3l+0p8YfjO0E0vZvbtiPQu2KsN5ZKeg9m0pDR0unp8EnD2bT/xXC4Y7t34m67uzqlBBSJA6XmmW4</w:t>
      </w:r>
    </w:p>
    <w:p>
      <w:pPr>
        <w:pStyle w:val="PreformattedText"/>
        <w:bidi w:val="0"/>
        <w:spacing w:before="0" w:after="0"/>
        <w:jc w:val="left"/>
        <w:rPr/>
      </w:pPr>
      <w:r>
        <w:rPr/>
        <w:t>rHMKWny6kgkrqyVUIvLHOeF3LpVEruklmnYsqTDC55BXft/H9PUVnC2uws0bSRnywWzcuXdNho9y5o</w:t>
      </w:r>
    </w:p>
    <w:p>
      <w:pPr>
        <w:pStyle w:val="PreformattedText"/>
        <w:bidi w:val="0"/>
        <w:spacing w:before="0" w:after="0"/>
        <w:jc w:val="left"/>
        <w:rPr/>
      </w:pPr>
      <w:r>
        <w:rPr/>
        <w:t>ejLpcupLptW/Siv9zy6YRDbbRLEwlrJqcqFXt3LW1UhRmwiybmReevPbT/HrdIAWWmcVv4vV7M6+yu</w:t>
      </w:r>
    </w:p>
    <w:p>
      <w:pPr>
        <w:pStyle w:val="PreformattedText"/>
        <w:bidi w:val="0"/>
        <w:spacing w:before="0" w:after="0"/>
        <w:jc w:val="left"/>
        <w:rPr/>
      </w:pPr>
      <w:r>
        <w:rPr/>
        <w:t>dmpLRJF23ntzW+LxGUUVq/q+ow67NVuadpNKP0tKpzSPHpNWrDI8VOoZrckQCCB2MhVndmYnncvWGo</w:t>
      </w:r>
    </w:p>
    <w:p>
      <w:pPr>
        <w:pStyle w:val="PreformattedText"/>
        <w:bidi w:val="0"/>
        <w:spacing w:before="0" w:after="0"/>
        <w:jc w:val="left"/>
        <w:rPr/>
      </w:pPr>
      <w:r>
        <w:rPr/>
        <w:t>qqnRLapUY6t1zfSd6lTpWDU6a6Adn70vdI0XR6Eds9wa2urT0w9q5VqxtPAmo2JfmRFWu3T9eopVRR</w:t>
      </w:r>
    </w:p>
    <w:p>
      <w:pPr>
        <w:pStyle w:val="PreformattedText"/>
        <w:bidi w:val="0"/>
        <w:spacing w:before="0" w:after="0"/>
        <w:jc w:val="left"/>
        <w:rPr/>
      </w:pPr>
      <w:r>
        <w:rPr/>
        <w:t>iNAAqhX3Z6EWqTuJj/AEyWFFQekq5Hm+d/VNDoepS673F++43+Up6YGq6aWnWzJBEjGaCfUbgIW5JV</w:t>
      </w:r>
    </w:p>
    <w:p>
      <w:pPr>
        <w:pStyle w:val="PreformattedText"/>
        <w:bidi w:val="0"/>
        <w:spacing w:before="0" w:after="0"/>
        <w:jc w:val="left"/>
        <w:rPr/>
      </w:pPr>
      <w:r>
        <w:rPr/>
        <w:t>MrTH0vMkiiVmZVHWPb7bPTajTP8AEq6sfCv95r2D/wDK2gVqo/hUN0fF7Xu5ppZbdR2ZiEVN+1hals</w:t>
      </w:r>
    </w:p>
    <w:p>
      <w:pPr>
        <w:pStyle w:val="PreformattedText"/>
        <w:bidi w:val="0"/>
        <w:spacing w:before="0" w:after="0"/>
        <w:jc w:val="left"/>
        <w:rPr/>
      </w:pPr>
      <w:r>
        <w:rPr/>
        <w:t>GSeGAArGfSXLRtbLTWUO0ySyIrblXrglWJ46T0GSdS/hJncV7Uq+rQzU3t0xfrfNaTPp7enbsR3Iln</w:t>
      </w:r>
    </w:p>
    <w:p>
      <w:pPr>
        <w:pStyle w:val="PreformattedText"/>
        <w:bidi w:val="0"/>
        <w:spacing w:before="0" w:after="0"/>
        <w:jc w:val="left"/>
        <w:rPr/>
      </w:pPr>
      <w:r>
        <w:rPr/>
        <w:t>uz1pFkxhYknjkyThqqJwoboVbFvf/wCZXIixDb0z+pag7LMz6x8zqaqDp+m6hrVyeGhWiLFtQ1eSMt</w:t>
      </w:r>
    </w:p>
    <w:p>
      <w:pPr>
        <w:pStyle w:val="PreformattedText"/>
        <w:bidi w:val="0"/>
        <w:spacing w:before="0" w:after="0"/>
        <w:jc w:val="left"/>
        <w:rPr/>
      </w:pPr>
      <w:r>
        <w:rPr/>
        <w:t>/GEzKyLujLzfhG0Luaq8eJEocbG1r+dYxXa3ZoPTsXqU9aQCpe1mzM0cuoTkvLdUlcenbmZ4YmQgD0</w:t>
      </w:r>
    </w:p>
    <w:p>
      <w:pPr>
        <w:pStyle w:val="PreformattedText"/>
        <w:bidi w:val="0"/>
        <w:spacing w:before="0" w:after="0"/>
        <w:jc w:val="left"/>
        <w:rPr/>
      </w:pPr>
      <w:r>
        <w:rPr/>
        <w:t>oQNxbe3TLpa19Ikjhc5Ga/SaOi0qE1mCXRqpo0TBTYSoYUkV3AraWTJul3Rtvk3Kcu26U4x1KsL2At</w:t>
      </w:r>
    </w:p>
    <w:p>
      <w:pPr>
        <w:pStyle w:val="PreformattedText"/>
        <w:bidi w:val="0"/>
        <w:spacing w:before="0" w:after="0"/>
        <w:jc w:val="left"/>
        <w:rPr/>
      </w:pPr>
      <w:r>
        <w:rPr/>
        <w:t>LLbEi2oEztf07Fa7b1HVY44HdUsSCaAuskUyzNUoPWCzapY3bjM8QRQ7ekrMn1dU3s+OsNSCTaM6j6</w:t>
      </w:r>
    </w:p>
    <w:p>
      <w:pPr>
        <w:pStyle w:val="PreformattedText"/>
        <w:bidi w:val="0"/>
        <w:spacing w:before="0" w:after="0"/>
        <w:jc w:val="left"/>
        <w:rPr/>
      </w:pPr>
      <w:r>
        <w:rPr/>
        <w:t>dF5Zb8KafXmJvVpdXjhhazRWqFgl1BA7fI6W5eIxlQ8soU7dv4+rgMSRbTsyCMVJYTlF7V5butyWdO</w:t>
      </w:r>
    </w:p>
    <w:p>
      <w:pPr>
        <w:pStyle w:val="PreformattedText"/>
        <w:bidi w:val="0"/>
        <w:spacing w:before="0" w:after="0"/>
        <w:jc w:val="left"/>
        <w:rPr/>
      </w:pPr>
      <w:r>
        <w:rPr/>
        <w:t>hraoYIJIYZ62nrJWossbR7q1BiMxMDkAB2T1N+7J6aL4b+7aUzC1b0wKmn1ZkLfc1VEWvrNybUCldG</w:t>
      </w:r>
    </w:p>
    <w:p>
      <w:pPr>
        <w:pStyle w:val="PreformattedText"/>
        <w:bidi w:val="0"/>
        <w:spacing w:before="0" w:after="0"/>
        <w:jc w:val="left"/>
        <w:rPr/>
      </w:pPr>
      <w:r>
        <w:rPr/>
        <w:t>MSpJHDSkkaJWry2Vyz/g5DApEI12IvPTkoMdUXFW+9Mz7SF0dsjaZ439Q1CFYK0xpxUzmwrOtYCUsT</w:t>
      </w:r>
    </w:p>
    <w:p>
      <w:pPr>
        <w:pStyle w:val="PreformattedText"/>
        <w:bidi w:val="0"/>
        <w:spacing w:before="0" w:after="0"/>
        <w:jc w:val="left"/>
        <w:rPr/>
      </w:pPr>
      <w:r>
        <w:rPr/>
        <w:t>BfCuw9RZa8q+ijFkjZi251240WVOK5Fvx7pnZqlUaOVFP5vzvndU0Bl7A02jYq1lu6fqkkQuTavLBJ</w:t>
      </w:r>
    </w:p>
    <w:p>
      <w:pPr>
        <w:pStyle w:val="PreformattedText"/>
        <w:bidi w:val="0"/>
        <w:spacing w:before="0" w:after="0"/>
        <w:jc w:val="left"/>
        <w:rPr/>
      </w:pPr>
      <w:r>
        <w:rPr/>
        <w:t>q8dgymNmlliiaOaCMYX+CROmf5XQDpyl3YMTpy27MqvQ0gVsUa2WXGYe1qtuQq04hu1IllipiszTJB</w:t>
      </w:r>
    </w:p>
    <w:p>
      <w:pPr>
        <w:pStyle w:val="PreformattedText"/>
        <w:bidi w:val="0"/>
        <w:spacing w:before="0" w:after="0"/>
        <w:jc w:val="left"/>
        <w:rPr/>
      </w:pPr>
      <w:r>
        <w:rPr/>
        <w:t>ADtyGnCyzZcxsd+0oW2p+Hb04KoJXHExJd7b1mX1axIsaRPXeKOkyQSSJY1KJNSYQXY4grI1ZJYmar</w:t>
      </w:r>
    </w:p>
    <w:p>
      <w:pPr>
        <w:pStyle w:val="PreformattedText"/>
        <w:bidi w:val="0"/>
        <w:spacing w:before="0" w:after="0"/>
        <w:jc w:val="left"/>
        <w:rPr/>
      </w:pPr>
      <w:r>
        <w:rPr/>
        <w:t>NHIJCm1myJG3BeptwBO8sGamy44adre3W93hkWx3TPWpilpUE+lVnjjLw09atWYpJI3IV5FniIhsli</w:t>
      </w:r>
    </w:p>
    <w:p>
      <w:pPr>
        <w:pStyle w:val="PreformattedText"/>
        <w:bidi w:val="0"/>
        <w:spacing w:before="0" w:after="0"/>
        <w:jc w:val="left"/>
        <w:rPr/>
      </w:pPr>
      <w:r>
        <w:rPr/>
        <w:t>rFRlhlcP1ApoziozZMvesqKxWmURcVbwmZVrUs8zWG9JpV/iR2prQJLurIdzMG3fUzfSEyD9unBVtb</w:t>
      </w:r>
    </w:p>
    <w:p>
      <w:pPr>
        <w:pStyle w:val="PreformattedText"/>
        <w:bidi w:val="0"/>
        <w:spacing w:before="0" w:after="0"/>
        <w:jc w:val="left"/>
        <w:rPr/>
      </w:pPr>
      <w:r>
        <w:rPr/>
        <w:t>q8Mz5HVtL+KTdM0kanqtPSq8FjWNTsSQ1q+nUhJHFZms4ZIZJTmWYlyuEjA37vxD6uqO+KluVZAUMw</w:t>
      </w:r>
    </w:p>
    <w:p>
      <w:pPr>
        <w:pStyle w:val="PreformattedText"/>
        <w:bidi w:val="0"/>
        <w:spacing w:before="0" w:after="0"/>
        <w:jc w:val="left"/>
        <w:rPr/>
      </w:pPr>
      <w:r>
        <w:rPr/>
        <w:t>XWo3hX1z2ZUsaV8DO2tJlaHTp++rsksfbPbbwRyUdIsxlTqvfXcUayiOLTKx2wVKzEG5JX9JHMPzMv</w:t>
      </w:r>
    </w:p>
    <w:p>
      <w:pPr>
        <w:pStyle w:val="PreformattedText"/>
        <w:bidi w:val="0"/>
        <w:spacing w:before="0" w:after="0"/>
        <w:jc w:val="left"/>
        <w:rPr/>
      </w:pPr>
      <w:r>
        <w:rPr/>
        <w:t>WEI20FqjkNT7W9vfD87rnTq1hsNMUCMq1QaY8qN1lvOs4D3Xqb3p+4+/e7NXnknvxqluxLNJJqetyT</w:t>
      </w:r>
    </w:p>
    <w:p>
      <w:pPr>
        <w:pStyle w:val="PreformattedText"/>
        <w:bidi w:val="0"/>
        <w:spacing w:before="0" w:after="0"/>
        <w:jc w:val="left"/>
        <w:rPr/>
      </w:pPr>
      <w:r>
        <w:rPr/>
        <w:t>7TU7V0S7ZUy7ZPXltaja2qyxSOi7fUhQPDEmnRVSw/L62/BVmFlQU6u0VauOGPxOW7Cfix8M8/2rtn</w:t>
      </w:r>
    </w:p>
    <w:p>
      <w:pPr>
        <w:pStyle w:val="PreformattedText"/>
        <w:bidi w:val="0"/>
        <w:spacing w:before="0" w:after="0"/>
        <w:jc w:val="left"/>
        <w:rPr/>
      </w:pPr>
      <w:r>
        <w:rPr/>
        <w:t>WZXmlWGFGzHSrV0EcVOKP8FahAxx6agKM8n6fONvWwBUFrzBfMg2+H/GKB9OpNbmTe9kpWhQOd8VeN</w:t>
      </w:r>
    </w:p>
    <w:p>
      <w:pPr>
        <w:pStyle w:val="PreformattedText"/>
        <w:bidi w:val="0"/>
        <w:spacing w:before="0" w:after="0"/>
        <w:jc w:val="left"/>
        <w:rPr/>
      </w:pPr>
      <w:r>
        <w:rPr/>
        <w:t>iLFgqB9Bb6UyRg8lery2OKkkatExbxIzFxHGI0bfLwYXJDH+Io+kYCHP4eqtj2pSXUqV7IWetWkshF</w:t>
      </w:r>
    </w:p>
    <w:p>
      <w:pPr>
        <w:pStyle w:val="PreformattedText"/>
        <w:bidi w:val="0"/>
        <w:spacing w:before="0" w:after="0"/>
        <w:jc w:val="left"/>
        <w:rPr/>
      </w:pPr>
      <w:r>
        <w:rPr/>
        <w:t>QTVI7kivWjd8tYrxQkGxIxZRKMb1bHlW6VkykgnD2po3HuyJlh2b/avf65EqDTW1KGBtOSdnm/iC1f</w:t>
      </w:r>
    </w:p>
    <w:p>
      <w:pPr>
        <w:pStyle w:val="PreformattedText"/>
        <w:bidi w:val="0"/>
        <w:spacing w:before="0" w:after="0"/>
        <w:jc w:val="left"/>
        <w:rPr/>
      </w:pPr>
      <w:r>
        <w:rPr/>
        <w:t>vRR/LxoxZ5PlcSxbAjs2GBIj2+/V7sFLZaGK3CwXo9fiblkSzWpitUuV79aYTyzoNOjS1Haq198j17</w:t>
      </w:r>
    </w:p>
    <w:p>
      <w:pPr>
        <w:pStyle w:val="PreformattedText"/>
        <w:bidi w:val="0"/>
        <w:spacing w:before="0" w:after="0"/>
        <w:jc w:val="left"/>
        <w:rPr/>
      </w:pPr>
      <w:r>
        <w:rPr/>
        <w:t>WJU9NqrqFRcSM+5frUfia4vcgi1pS26GB0bq7X/mOVysstaqgwEmaTLentkZwvpOwJ5XaFGzJBLHd4</w:t>
      </w:r>
    </w:p>
    <w:p>
      <w:pPr>
        <w:pStyle w:val="PreformattedText"/>
        <w:bidi w:val="0"/>
        <w:spacing w:before="0" w:after="0"/>
        <w:jc w:val="left"/>
        <w:rPr/>
      </w:pPr>
      <w:r>
        <w:rPr/>
        <w:t>6uOq/L9krcaAGbuBKHqKkU/rSIJU1OwFEsE1qQnENRRhnqR7I1RSN2Vlfbtx1WoOGK+vzrHoTvNcAy</w:t>
      </w:r>
    </w:p>
    <w:p>
      <w:pPr>
        <w:pStyle w:val="PreformattedText"/>
        <w:bidi w:val="0"/>
        <w:spacing w:before="0" w:after="0"/>
        <w:jc w:val="left"/>
        <w:rPr/>
      </w:pPr>
      <w:r>
        <w:rPr/>
        <w:t>40yGK1VaWdJrDpGvpRwO0bzRyh4kVECjM8IEm0c7grfh6piCWJmimbgEidL0SClb1Sm9lxUo0Kkk7U</w:t>
      </w:r>
    </w:p>
    <w:p>
      <w:pPr>
        <w:pStyle w:val="PreformattedText"/>
        <w:bidi w:val="0"/>
        <w:spacing w:before="0" w:after="0"/>
        <w:jc w:val="left"/>
        <w:rPr/>
      </w:pPr>
      <w:r>
        <w:rPr/>
        <w:t>LEjwNqiwVnMnzQlcG5E0yRqofdumlCZx9fXQoEPwYppvRdWmFINyD1efZldDqUzajqWstG8+oPakSs</w:t>
      </w:r>
    </w:p>
    <w:p>
      <w:pPr>
        <w:pStyle w:val="PreformattedText"/>
        <w:bidi w:val="0"/>
        <w:spacing w:before="0" w:after="0"/>
        <w:jc w:val="left"/>
        <w:rPr/>
      </w:pPr>
      <w:r>
        <w:rPr/>
        <w:t>kgkkiLPMYbVaXCmT0fVeYboyQyx4DYw3XX2TGnTsV3uaczaSDUVl3istNQ7e7f2yaR++YdPelG1+rp</w:t>
      </w:r>
    </w:p>
    <w:p>
      <w:pPr>
        <w:pStyle w:val="PreformattedText"/>
        <w:bidi w:val="0"/>
        <w:spacing w:before="0" w:after="0"/>
        <w:jc w:val="left"/>
        <w:rPr/>
      </w:pPr>
      <w:r>
        <w:rPr/>
        <w:t>utymokkLFIzUv6lGz10rLa3Knq+k0vy4/i/wCbUKg/hgrksz0wCpytTN2spmduVbVWe3BMvpEmuwdb</w:t>
      </w:r>
    </w:p>
    <w:p>
      <w:pPr>
        <w:pStyle w:val="PreformattedText"/>
        <w:bidi w:val="0"/>
        <w:spacing w:before="0" w:after="0"/>
        <w:jc w:val="left"/>
        <w:rPr/>
      </w:pPr>
      <w:r>
        <w:rPr/>
        <w:t>EbWJmBiWKJJ6zPHHVERjCFWIIYHdz0/JnOQHN8360zugVWHhManaVsag7CRorclSGD0pC7OSojYlDh</w:t>
      </w:r>
    </w:p>
    <w:p>
      <w:pPr>
        <w:pStyle w:val="PreformattedText"/>
        <w:bidi w:val="0"/>
        <w:spacing w:before="0" w:after="0"/>
        <w:jc w:val="left"/>
        <w:rPr/>
      </w:pPr>
      <w:r>
        <w:rPr/>
        <w:t>IY5I2GJGyxZW27Omslkz7pTrUngxx0hy15NPrUBJPkUoalmGeSVbMepajPvWK5A5UbaYsSzoPTDFTA</w:t>
      </w:r>
    </w:p>
    <w:p>
      <w:pPr>
        <w:pStyle w:val="PreformattedText"/>
        <w:bidi w:val="0"/>
        <w:spacing w:before="0" w:after="0"/>
        <w:jc w:val="left"/>
        <w:rPr/>
      </w:pPr>
      <w:r>
        <w:rPr/>
        <w:t>d/WaltC4qhYtj3+KMqUMOCjFvPn3RuRIYClOV3zDVfV9WsQwxPUsXPWeeFbG2UR0UeTH1JkOFH0qet</w:t>
      </w:r>
    </w:p>
    <w:p>
      <w:pPr>
        <w:pStyle w:val="PreformattedText"/>
        <w:bidi w:val="0"/>
        <w:spacing w:before="0" w:after="0"/>
        <w:jc w:val="left"/>
        <w:rPr/>
      </w:pPr>
      <w:r>
        <w:rPr/>
        <w:t>RKgqoJ4ZHw3/SIOhJFPz+MKNBLH87dSOmlOtHqXzyVwQdQsf4ahp0UaTBliLhpWkwHTam5fA6sCpxZ</w:t>
      </w:r>
    </w:p>
    <w:p>
      <w:pPr>
        <w:pStyle w:val="PreformattedText"/>
        <w:bidi w:val="0"/>
        <w:spacing w:before="0" w:after="0"/>
        <w:jc w:val="left"/>
        <w:rPr/>
      </w:pPr>
      <w:r>
        <w:rPr/>
        <w:t>hiq63149mUGuRPA/pHnlPqv8nWlJpxVNIhZDJZmnnuCWxquoTx7/AE2nRhjjd6e1PVYM25ZdwWJVeX</w:t>
      </w:r>
    </w:p>
    <w:p>
      <w:pPr>
        <w:pStyle w:val="PreformattedText"/>
        <w:bidi w:val="0"/>
        <w:spacing w:before="0" w:after="0"/>
        <w:jc w:val="left"/>
        <w:rPr/>
      </w:pPr>
      <w:r>
        <w:rPr/>
        <w:t>Ef1NC643UaL5MNZ69SzdWBZANMBoaHKgTZat7RHJaqSAlXspYnYOj7iwXbvRtuF9IuTi2lLQetvV7U</w:t>
      </w:r>
    </w:p>
    <w:p>
      <w:pPr>
        <w:pStyle w:val="PreformattedText"/>
        <w:bidi w:val="0"/>
        <w:spacing w:before="0" w:after="0"/>
        <w:jc w:val="left"/>
        <w:rPr/>
      </w:pPr>
      <w:r>
        <w:rPr/>
        <w:t>YFJVSDe8c3No9tovmIt2maKtjTZXjhhS7YvD1bVW2d7PWshAWjSUMfV+gYD9XG6bO/Ku77UswAJN9e</w:t>
      </w:r>
    </w:p>
    <w:p>
      <w:pPr>
        <w:pStyle w:val="PreformattedText"/>
        <w:bidi w:val="0"/>
        <w:spacing w:before="0" w:after="0"/>
        <w:jc w:val="left"/>
        <w:rPr/>
      </w:pPr>
      <w:r>
        <w:rPr/>
        <w:t>6JatAtbRaLxEC0x1q+rXIr0c8dBHYtTlrSgxwyTzRiWDb6gMbhlOzqppoejW3Mcm+bKKxJbqH3pUWJ</w:t>
      </w:r>
    </w:p>
    <w:p>
      <w:pPr>
        <w:pStyle w:val="PreformattedText"/>
        <w:bidi w:val="0"/>
        <w:spacing w:before="0" w:after="0"/>
        <w:jc w:val="left"/>
        <w:rPr/>
      </w:pPr>
      <w:r>
        <w:rPr/>
        <w:t>7lpNasw/I6lNqMi6VVlUFbgrLLD6T0nDhSkKqzszLgqnncelNm+bAhixx9q39pe7G2W7I9SWoti5av</w:t>
      </w:r>
    </w:p>
    <w:p>
      <w:pPr>
        <w:pStyle w:val="PreformattedText"/>
        <w:bidi w:val="0"/>
        <w:spacing w:before="0" w:after="0"/>
        <w:jc w:val="left"/>
        <w:rPr/>
      </w:pPr>
      <w:r>
        <w:rPr/>
        <w:t>pK+j6RRjhFKsDLMJbOIxCRNMm20thssWfK+thcqNvVWcb5JutEY4+1IGWQHWI7T0SaSzFph1NBXYRW</w:t>
      </w:r>
    </w:p>
    <w:p>
      <w:pPr>
        <w:pStyle w:val="PreformattedText"/>
        <w:bidi w:val="0"/>
        <w:spacing w:before="0" w:after="0"/>
        <w:jc w:val="left"/>
        <w:rPr/>
      </w:pPr>
      <w:r>
        <w:rPr/>
        <w:t>InCRejK1necQQNIdkZibgltgfev4kz0tL2VcxZIAE3NryfLVjpNcLQWIG05UjRJ5YzNRNlkZplCpiV</w:t>
      </w:r>
    </w:p>
    <w:p>
      <w:pPr>
        <w:pStyle w:val="PreformattedText"/>
        <w:bidi w:val="0"/>
        <w:spacing w:before="0" w:after="0"/>
        <w:jc w:val="left"/>
        <w:rPr/>
      </w:pPr>
      <w:r>
        <w:rPr/>
        <w:t>JIPRSEphz63OcBenhrFrryyCpOq8AfsltVhrXLhd2aKCzVnlt2ZiCtaKrUNaGvLHIVaRn1CwoixtZA</w:t>
      </w:r>
    </w:p>
    <w:p>
      <w:pPr>
        <w:pStyle w:val="PreformattedText"/>
        <w:bidi w:val="0"/>
        <w:spacing w:before="0" w:after="0"/>
        <w:jc w:val="left"/>
        <w:rPr/>
      </w:pPr>
      <w:r>
        <w:rPr/>
        <w:t>v4cdUd0QqzjTmb4Y9VLDFfdLWAV6VSO7Z+ZqXdcnntrDo2Hq0dAaGXTqwY3cmXWra1b3oTHb6dKF3T</w:t>
      </w:r>
    </w:p>
    <w:p>
      <w:pPr>
        <w:pStyle w:val="PreformattedText"/>
        <w:bidi w:val="0"/>
        <w:spacing w:before="0" w:after="0"/>
        <w:jc w:val="left"/>
        <w:rPr/>
      </w:pPr>
      <w:r>
        <w:rPr/>
        <w:t>dvUjg7XtDVXbGy0mPBZ1KVOmiIHX+L+kg9vWq9+HufvCWSGa0sDaRF/AU14lvUP3bplPT6weONhBUg</w:t>
      </w:r>
    </w:p>
    <w:p>
      <w:pPr>
        <w:pStyle w:val="PreformattedText"/>
        <w:bidi w:val="0"/>
        <w:spacing w:before="0" w:after="0"/>
        <w:jc w:val="left"/>
        <w:rPr/>
      </w:pPr>
      <w:r>
        <w:rPr/>
        <w:t>kjKxx4Vl54frn7QpDKijMNq3yR+yimVqVSdeVZVWhCNIWVvUWhvaauk5WOe3DoZ9SWxLGiq0laO7ap</w:t>
      </w:r>
    </w:p>
    <w:p>
      <w:pPr>
        <w:pStyle w:val="PreformattedText"/>
        <w:bidi w:val="0"/>
        <w:spacing w:before="0" w:after="0"/>
        <w:jc w:val="left"/>
        <w:rPr/>
      </w:pPr>
      <w:r>
        <w:rPr/>
        <w:t>wQs2dzRs6Fl+rqhz4cP7xihBv5aX7XqkfRCt63PZMNmWxRvUI4K7QrK01fT60mt3lerE43D5OtVgA2</w:t>
      </w:r>
    </w:p>
    <w:p>
      <w:pPr>
        <w:pStyle w:val="PreformattedText"/>
        <w:bidi w:val="0"/>
        <w:spacing w:before="0" w:after="0"/>
        <w:jc w:val="left"/>
        <w:rPr/>
      </w:pPr>
      <w:r>
        <w:rPr/>
        <w:t>lnbUCp+nb1n2hBTUAdof4x9F8nJ61K/1f2tPS37OlJNN7q14a2bU9ruLsfX+6O5oIo68U2n6QdC1qR</w:t>
      </w:r>
    </w:p>
    <w:p>
      <w:pPr>
        <w:pStyle w:val="PreformattedText"/>
        <w:bidi w:val="0"/>
        <w:spacing w:before="0" w:after="0"/>
        <w:jc w:val="left"/>
        <w:rPr/>
      </w:pPr>
      <w:r>
        <w:rPr/>
        <w:t>pdOisSZs3a00qyTpEA0axsnhG64vpAirQpmmN2m2Pzrryzt+jw1KtVWpdjWGZlFofbWpabqPbXxK1m</w:t>
      </w:r>
    </w:p>
    <w:p>
      <w:pPr>
        <w:pStyle w:val="PreformattedText"/>
        <w:bidi w:val="0"/>
        <w:spacing w:before="0" w:after="0"/>
        <w:jc w:val="left"/>
        <w:rPr/>
      </w:pPr>
      <w:r>
        <w:rPr/>
        <w:t>/DHoPbtHRJNE7l0n0oJO/ToFCajpMumVa8wkt6rYpxKZnsk+s6usw2xu3R0hdEpKmTVDZkPY8WUGVk</w:t>
      </w:r>
    </w:p>
    <w:p>
      <w:pPr>
        <w:pStyle w:val="PreformattedText"/>
        <w:bidi w:val="0"/>
        <w:spacing w:before="0" w:after="0"/>
        <w:jc w:val="left"/>
        <w:rPr/>
      </w:pPr>
      <w:r>
        <w:rPr/>
        <w:t>qJVF3HZflytyzkXdHfcmpxBLTS1tJtCU6T2do07XTULIzWdW7g7jsIv711hC8iD0UkjqeqYYvTROun</w:t>
      </w:r>
    </w:p>
    <w:p>
      <w:pPr>
        <w:pStyle w:val="PreformattedText"/>
        <w:bidi w:val="0"/>
        <w:spacing w:before="0" w:after="0"/>
        <w:jc w:val="left"/>
        <w:rPr/>
      </w:pPr>
      <w:r>
        <w:rPr/>
        <w:t>R2UAlCRkvb/aF7pzdp2x7rfkYbqL2faZu035ZE7Io0f3VDqutVVdLVuqnbfbby/Kx6tbgkb09Zvojj</w:t>
      </w:r>
    </w:p>
    <w:p>
      <w:pPr>
        <w:pStyle w:val="PreformattedText"/>
        <w:bidi w:val="0"/>
        <w:spacing w:before="0" w:after="0"/>
        <w:jc w:val="left"/>
        <w:rPr/>
      </w:pPr>
      <w:r>
        <w:rPr/>
        <w:t>b27prwyTsH3m7YhjgYhPUPRtBKnRgxpg3ldkBqFM1uah3F77dr4RPYeg9uVqnZq/ErvJPUvaRH3FBF</w:t>
      </w:r>
    </w:p>
    <w:p>
      <w:pPr>
        <w:pStyle w:val="PreformattedText"/>
        <w:bidi w:val="0"/>
        <w:spacing w:before="0" w:after="0"/>
        <w:jc w:val="left"/>
        <w:rPr/>
      </w:pPr>
      <w:r>
        <w:rPr/>
        <w:t>pN2c2YtWXVpYdR7a1mtRLoTfauLWnCPbBGGp2Lruysu7hBrkIv8ADVjzefrTs2KO1SoN5eyNebzbv4</w:t>
      </w:r>
    </w:p>
    <w:p>
      <w:pPr>
        <w:pStyle w:val="PreformattedText"/>
        <w:bidi w:val="0"/>
        <w:spacing w:before="0" w:after="0"/>
        <w:jc w:val="left"/>
        <w:rPr/>
      </w:pPr>
      <w:r>
        <w:rPr/>
        <w:t>tLW725qGpds9sxXdZ1ijqPcFK9P30sM0dKzqkqiKar25oEgBMOmzzT+hLckUrT0nQ3+UVpbCOjEBJa</w:t>
      </w:r>
    </w:p>
    <w:p>
      <w:pPr>
        <w:pStyle w:val="PreformattedText"/>
        <w:bidi w:val="0"/>
        <w:spacing w:before="0" w:after="0"/>
        <w:jc w:val="left"/>
        <w:rPr/>
      </w:pPr>
      <w:r>
        <w:rPr/>
        <w:t>pwCnT+qanGIxJ17RH5fh9fZHCRO8u5oeztN0+sJkhs2ZKeoaFLFBXjq6jY02jDENXi0WNHjrduVkjt</w:t>
      </w:r>
    </w:p>
    <w:p>
      <w:pPr>
        <w:pStyle w:val="PreformattedText"/>
        <w:bidi w:val="0"/>
        <w:spacing w:before="0" w:after="0"/>
        <w:jc w:val="left"/>
        <w:rPr/>
      </w:pPr>
      <w:r>
        <w:rPr/>
        <w:t>GjWKlA0MM00kzKz9TixUhSb31md2VNGbTq8+Gecu0IForqXfuulYL9qe1YpTXVEs0TaSH1K3qM7yrv</w:t>
      </w:r>
    </w:p>
    <w:p>
      <w:pPr>
        <w:pStyle w:val="PreformattedText"/>
        <w:bidi w:val="0"/>
        <w:spacing w:before="0" w:after="0"/>
        <w:jc w:val="left"/>
        <w:rPr/>
      </w:pPr>
      <w:r>
        <w:rPr/>
        <w:t>eWArF6s7DD3HAQN6T9aGLlFokdIjbvv/AOopRZenfdPH5vn70upu9pu3NNsQpW/fMHxUej/2/wBJuz</w:t>
      </w:r>
    </w:p>
    <w:p>
      <w:pPr>
        <w:pStyle w:val="PreformattedText"/>
        <w:bidi w:val="0"/>
        <w:spacing w:before="0" w:after="0"/>
        <w:jc w:val="left"/>
        <w:rPr/>
      </w:pPr>
      <w:r>
        <w:rPr/>
        <w:t>Mk97t2UnUItGq2Y0LabNB8zpb1SMSpOreqreqwEdECwBOIojd9UHrBFGv/ADc3utw9Umah2lGva+jd</w:t>
      </w:r>
    </w:p>
    <w:p>
      <w:pPr>
        <w:pStyle w:val="PreformattedText"/>
        <w:bidi w:val="0"/>
        <w:spacing w:before="0" w:after="0"/>
        <w:jc w:val="left"/>
        <w:rPr/>
      </w:pPr>
      <w:r>
        <w:rPr/>
        <w:t>lduT2tQ0vuDVYbVCSGg1LUO649MecdudjabZAcaVd0hr2paj3FMT6VWtMJ6/qn0kXQtwz3swtfLtL6</w:t>
      </w:r>
    </w:p>
    <w:p>
      <w:pPr>
        <w:pStyle w:val="PreformattedText"/>
        <w:bidi w:val="0"/>
        <w:spacing w:before="0" w:after="0"/>
        <w:jc w:val="left"/>
        <w:rPr/>
      </w:pPr>
      <w:r>
        <w:rPr/>
        <w:t>z+1Ygi9IUlBUX+t3KvhtzEzkmvXbfcutRdr6Xcp6n29pU1rQH1SlAyUG0rTTCY9I0YUA5pdvSX6M0s</w:t>
      </w:r>
    </w:p>
    <w:p>
      <w:pPr>
        <w:pStyle w:val="PreformattedText"/>
        <w:bidi w:val="0"/>
        <w:spacing w:before="0" w:after="0"/>
        <w:jc w:val="left"/>
        <w:rPr/>
      </w:pPr>
      <w:r>
        <w:rPr/>
        <w:t>shJM6rH6zl9yvRcaX8RibtvKOve5jr2pmqGrVYU6TrgoIy6vcMezlzSR8Nvhl3H3V6veOrxro/alL5</w:t>
      </w:r>
    </w:p>
    <w:p>
      <w:pPr>
        <w:pStyle w:val="PreformattedText"/>
        <w:bidi w:val="0"/>
        <w:spacing w:before="0" w:after="0"/>
        <w:jc w:val="left"/>
        <w:rPr/>
      </w:pPr>
      <w:r>
        <w:rPr/>
        <w:t>pZLDyz1buoEgII9FhlhCSVo5I8PYdhHEPpDO+VWm1bUlBWVD0lS3Duv2mjtg2SvUK1aihaW98vwrPS</w:t>
      </w:r>
    </w:p>
    <w:p>
      <w:pPr>
        <w:pStyle w:val="PreformattedText"/>
        <w:bidi w:val="0"/>
        <w:spacing w:before="0" w:after="0"/>
        <w:jc w:val="left"/>
        <w:rPr/>
      </w:pPr>
      <w:r>
        <w:rPr/>
        <w:t>FCV4LtrS+0+1dGbUPlqstvWLMVOazL6Z9UXtd1izGogqgenHHTqxw+scL6MzzK55YYVUBqucebHe+y</w:t>
      </w:r>
    </w:p>
    <w:p>
      <w:pPr>
        <w:pStyle w:val="PreformattedText"/>
        <w:bidi w:val="0"/>
        <w:spacing w:before="0" w:after="0"/>
        <w:jc w:val="left"/>
        <w:rPr/>
      </w:pPr>
      <w:r>
        <w:rPr/>
        <w:t>d1UNLHokHSMObH38xminpa/p9tzPr6Huc6bZpzdyWJPXudrCRExpmgabHKItPsRq0jSEKI4JWRGeSe</w:t>
      </w:r>
    </w:p>
    <w:p>
      <w:pPr>
        <w:pStyle w:val="PreformattedText"/>
        <w:bidi w:val="0"/>
        <w:spacing w:before="0" w:after="0"/>
        <w:jc w:val="left"/>
        <w:rPr/>
      </w:pPr>
      <w:r>
        <w:rPr/>
        <w:t>IiJbKOITFb5Y98sQ6tjUqZMo5vCfD7OMxnavafbHaWpy3dW1a1Zkata1GNJoJtSk1eVAk8crxkbtWs</w:t>
      </w:r>
    </w:p>
    <w:p>
      <w:pPr>
        <w:pStyle w:val="PreformattedText"/>
        <w:bidi w:val="0"/>
        <w:spacing w:before="0" w:after="0"/>
        <w:jc w:val="left"/>
        <w:rPr/>
      </w:pPr>
      <w:r>
        <w:rPr/>
        <w:t>eoyn5f6Y5XXdcb0VWKV3SO51Ix5cVi+jVblRx7U1vdOty1tHunuO1qF3TdP1B9fg0GW7BYt6lrLQGP</w:t>
      </w:r>
    </w:p>
    <w:p>
      <w:pPr>
        <w:pStyle w:val="PreformattedText"/>
        <w:bidi w:val="0"/>
        <w:spacing w:before="0" w:after="0"/>
        <w:jc w:val="left"/>
        <w:rPr/>
      </w:pPr>
      <w:r>
        <w:rPr/>
        <w:t>S4e8NYksILZR39VdPr/4enFCkMzRcQ9QqdJZEGNzb5Ou0o7YXqMuR68p4x7y75u2LE8lfWpNc1e3DX</w:t>
      </w:r>
    </w:p>
    <w:p>
      <w:pPr>
        <w:pStyle w:val="PreformattedText"/>
        <w:bidi w:val="0"/>
        <w:spacing w:before="0" w:after="0"/>
        <w:jc w:val="left"/>
        <w:rPr/>
      </w:pPr>
      <w:r>
        <w:rPr/>
        <w:t>qyz6bI6dq9r6dIm6DRtH9EIl/Ugp2ymJBHG0+2L1ZcyjrUNjRQAVCqpy3uZ/W3hX+U4u0+kajlsGyq</w:t>
      </w:r>
    </w:p>
    <w:p>
      <w:pPr>
        <w:pStyle w:val="PreformattedText"/>
        <w:bidi w:val="0"/>
        <w:spacing w:before="0" w:after="0"/>
        <w:jc w:val="left"/>
        <w:rPr/>
      </w:pPr>
      <w:r>
        <w:rPr/>
        <w:t>VNPYRe5e9vPGZahW1OejO1dkmtGBfmdZuTjZp0MsrSWq8NmeQrVtemkYd9zNEh/F6v0hzmipGR3U7I</w:t>
      </w:r>
    </w:p>
    <w:p>
      <w:pPr>
        <w:pStyle w:val="PreformattedText"/>
        <w:bidi w:val="0"/>
        <w:spacing w:before="0" w:after="0"/>
        <w:jc w:val="left"/>
        <w:rPr/>
      </w:pPr>
      <w:r>
        <w:rPr/>
        <w:t>7Xdf2fxmdUrlCFF263ZuXxL7/y/FOoab2lpnZ2jVrmu6dDM+ovJY7ejm0yCbULokQML8VVrDWrunrI</w:t>
      </w:r>
    </w:p>
    <w:p>
      <w:pPr>
        <w:pStyle w:val="PreformattedText"/>
        <w:bidi w:val="0"/>
        <w:spacing w:before="0" w:after="0"/>
        <w:jc w:val="left"/>
        <w:rPr/>
      </w:pPr>
      <w:r>
        <w:rPr/>
        <w:t>YxDLZVI5Wk/ghk+ps9aotRSUJWovr0HxLy++bNn2ens+j2qZajdv9Xev9M7b2j2DehijvdyVYtDW5p</w:t>
      </w:r>
    </w:p>
    <w:p>
      <w:pPr>
        <w:pStyle w:val="PreformattedText"/>
        <w:bidi w:val="0"/>
        <w:spacing w:before="0" w:after="0"/>
        <w:jc w:val="left"/>
        <w:rPr/>
      </w:pPr>
      <w:r>
        <w:rPr/>
        <w:t>sdgUJZ9L03UZtJmVXsax3LqJniFB2jHpxRGaFIIWkEC7znri12rlscmqHmHH5oUeHtd5nXpJSpKWqq</w:t>
      </w:r>
    </w:p>
    <w:p>
      <w:pPr>
        <w:pStyle w:val="PreformattedText"/>
        <w:bidi w:val="0"/>
        <w:spacing w:before="0" w:after="0"/>
        <w:jc w:val="left"/>
        <w:rPr/>
      </w:pPr>
      <w:r>
        <w:rPr/>
        <w:t>q5j1Ze9z3+zyjqm5HeVDWNUXsnsF6Vie4lP5lOx4q+qS6fEvp1ItOs9yPDFU7e0WtGyhK1CIoCzybp</w:t>
      </w:r>
    </w:p>
    <w:p>
      <w:pPr>
        <w:pStyle w:val="PreformattedText"/>
        <w:bidi w:val="0"/>
        <w:spacing w:before="0" w:after="0"/>
        <w:jc w:val="left"/>
        <w:rPr/>
      </w:pPr>
      <w:r>
        <w:rPr/>
        <w:t>pRLKUsldaS9ICvtNzN7l4/FGivSqutOgQ3qTW3xNyr7ljdvubVMNo3b2l6FpOiGy8oqzWYtN0qPSK7</w:t>
      </w:r>
    </w:p>
    <w:p>
      <w:pPr>
        <w:pStyle w:val="PreformattedText"/>
        <w:bidi w:val="0"/>
        <w:spacing w:before="0" w:after="0"/>
        <w:jc w:val="left"/>
        <w:rPr/>
      </w:pPr>
      <w:r>
        <w:rPr/>
        <w:t>PFFf17uXVoze7vuT20W00h3ovqIiVg4DiUosRfIszezldpbpC24FCop4fuyO8ZR2NR0XSJNI7h1+3J</w:t>
      </w:r>
    </w:p>
    <w:p>
      <w:pPr>
        <w:pStyle w:val="PreformattedText"/>
        <w:bidi w:val="0"/>
        <w:spacing w:before="0" w:after="0"/>
        <w:jc w:val="left"/>
        <w:rPr/>
      </w:pPr>
      <w:r>
        <w:rPr/>
        <w:t>3pqbX5j27LO0dXVe9J67yW5rPZfbIgaxS7Iqar6cTa7ciG6P1IaEUwy8ewbNXLKuGKHj3L8TeJu6ZT</w:t>
      </w:r>
    </w:p>
    <w:p>
      <w:pPr>
        <w:pStyle w:val="PreformattedText"/>
        <w:bidi w:val="0"/>
        <w:spacing w:before="0" w:after="0"/>
        <w:jc w:val="left"/>
        <w:rPr/>
      </w:pPr>
      <w:r>
        <w:rPr/>
        <w:t>XpriWcs1Tl72+EeFW7cxE3cfdnxG1epfiEU0cdhdH7bq0mnh7L7bnMq2Nb1NEiL/AL81awqq1qzLLa</w:t>
      </w:r>
    </w:p>
    <w:p>
      <w:pPr>
        <w:pStyle w:val="PreformattedText"/>
        <w:bidi w:val="0"/>
        <w:spacing w:before="0" w:after="0"/>
        <w:jc w:val="left"/>
        <w:rPr/>
      </w:pPr>
      <w:r>
        <w:rPr/>
        <w:t>lMSwx+qfqEb6y06Yu53lHzvZX2VWIpGrVINJTix3R2FtxPrv8AO7M0PcndfbXa+sVjoEdvVV0+oKkB</w:t>
      </w:r>
    </w:p>
    <w:p>
      <w:pPr>
        <w:pStyle w:val="PreformattedText"/>
        <w:bidi w:val="0"/>
        <w:spacing w:before="0" w:after="0"/>
        <w:jc w:val="left"/>
        <w:rPr/>
      </w:pPr>
      <w:r>
        <w:rPr/>
        <w:t>WFqFFNI1auwv2ajWwbFTuv5L6xPHk1mkVWdZLCoqKKVqtFS56NR8p0/bJr1UpOAl2H3f/XntTl8va1</w:t>
      </w:r>
    </w:p>
    <w:p>
      <w:pPr>
        <w:pStyle w:val="PreformattedText"/>
        <w:bidi w:val="0"/>
        <w:spacing w:before="0" w:after="0"/>
        <w:jc w:val="left"/>
        <w:rPr/>
      </w:pPr>
      <w:r>
        <w:rPr/>
        <w:t>xNbHeXc9u9q9eylJO1tJouRf1HQtVjNPSZriqpHb1atWjme1DgWmkhdmWFF+YbuU3QJggxK4s3xDe+</w:t>
      </w:r>
    </w:p>
    <w:p>
      <w:pPr>
        <w:pStyle w:val="PreformattedText"/>
        <w:bidi w:val="0"/>
        <w:spacing w:before="0" w:after="0"/>
        <w:jc w:val="left"/>
        <w:rPr/>
      </w:pPr>
      <w:r>
        <w:rPr/>
        <w:t>dOPXp51jtDMahviq9ytp8mPXLD5GhJev9z9wajWmn06vJp/bXbNOg5idaMYevRMhIh0fS68EVqeZDv</w:t>
      </w:r>
    </w:p>
    <w:p>
      <w:pPr>
        <w:pStyle w:val="PreformattedText"/>
        <w:bidi w:val="0"/>
        <w:spacing w:before="0" w:after="0"/>
        <w:jc w:val="left"/>
        <w:rPr/>
      </w:pPr>
      <w:r>
        <w:rPr/>
        <w:t>sXDYDne8qgrcs5IA0Y3J980UwiAszZFRYDHtTXVOzafcFuwmuR2oEt0YRcfS6cjazW027NVm7guVIm</w:t>
      </w:r>
    </w:p>
    <w:p>
      <w:pPr>
        <w:pStyle w:val="PreformattedText"/>
        <w:bidi w:val="0"/>
        <w:spacing w:before="0" w:after="0"/>
        <w:jc w:val="left"/>
        <w:rPr/>
      </w:pPr>
      <w:r>
        <w:rPr/>
        <w:t>CRW9TuW3WCDIZo6PpRQokrhG2bPRqUAtem2t93Lh86Lqham4w48V/WbuCHSaGsaFQ7oEGnaDc0uWj2</w:t>
      </w:r>
    </w:p>
    <w:p>
      <w:pPr>
        <w:pStyle w:val="PreformattedText"/>
        <w:bidi w:val="0"/>
        <w:spacing w:before="0" w:after="0"/>
        <w:jc w:val="left"/>
        <w:rPr/>
      </w:pPr>
      <w:r>
        <w:rPr/>
        <w:t>fpFF5JdQ0rXar6xQga/ZhjWaTtjT5KlwarqkjPLatWJLFfZJTRF0U6ZqsQDepzFuzb+fhmOozUTTI5</w:t>
      </w:r>
    </w:p>
    <w:p>
      <w:pPr>
        <w:pStyle w:val="PreformattedText"/>
        <w:bidi w:val="0"/>
        <w:spacing w:before="0" w:after="0"/>
        <w:jc w:val="left"/>
        <w:rPr/>
      </w:pPr>
      <w:r>
        <w:rPr/>
        <w:t>G5fP5pwezqmp29fGoahmGvX0unodarSjgs6FpVQzyRU9I0fR1zHPo4sCZYVB3Xq6myzfMq2/rrsYSh</w:t>
      </w:r>
    </w:p>
    <w:p>
      <w:pPr>
        <w:pStyle w:val="PreformattedText"/>
        <w:bidi w:val="0"/>
        <w:spacing w:before="0" w:after="0"/>
        <w:jc w:val="left"/>
        <w:rPr/>
      </w:pPr>
      <w:r>
        <w:rPr/>
        <w:t>VwpHqZibXNtdW8U5b7StSoAW1QYhf6ROrd5aSmiz6/e0l/nI/XjqdxVom/edvQtagkqDWNP1mRpjJL</w:t>
      </w:r>
    </w:p>
    <w:p>
      <w:pPr>
        <w:pStyle w:val="PreformattedText"/>
        <w:bidi w:val="0"/>
        <w:spacing w:before="0" w:after="0"/>
        <w:jc w:val="left"/>
        <w:rPr/>
      </w:pPr>
      <w:r>
        <w:rPr/>
        <w:t>oN8R11r3EP1VqqOzJLG+UBKb06VrFd7W/XzYn1900VFKValjjyqy93zva8UiVDYEIaehUjDvPfqp82</w:t>
      </w:r>
    </w:p>
    <w:p>
      <w:pPr>
        <w:pStyle w:val="PreformattedText"/>
        <w:bidi w:val="0"/>
        <w:spacing w:before="0" w:after="0"/>
        <w:jc w:val="left"/>
        <w:rPr/>
      </w:pPr>
      <w:r>
        <w:rPr/>
        <w:t>sEU8/zND56/JYpWH+TkhlkqiWRw0dWaaO/Szvnfrtej9oajSCIOkao2XrXd5bTl7ZSDvdt1V65sZKE</w:t>
      </w:r>
    </w:p>
    <w:p>
      <w:pPr>
        <w:pStyle w:val="PreformattedText"/>
        <w:bidi w:val="0"/>
        <w:spacing w:before="0" w:after="0"/>
        <w:jc w:val="left"/>
        <w:rPr/>
      </w:pPr>
      <w:r>
        <w:rPr/>
        <w:t>tXS57zvaq2NQ1dHniNiGpLHPpN6P52Oo0jKKS/va3G8jR/wNPuq1oo8Nt1XTW21i6CoO0q7y8Gcd0z</w:t>
      </w:r>
    </w:p>
    <w:p>
      <w:pPr>
        <w:pStyle w:val="PreformattedText"/>
        <w:bidi w:val="0"/>
        <w:spacing w:before="0" w:after="0"/>
        <w:jc w:val="left"/>
        <w:rPr/>
      </w:pPr>
      <w:r>
        <w:rPr/>
        <w:t>UqCilUKsQwGmvUh/LKyZlrzQxwS1vmpL+yCtHAxinevPYeOO9oszIKMRnKifT5CjtHNIvzDVLKCKQA</w:t>
      </w:r>
    </w:p>
    <w:p>
      <w:pPr>
        <w:pStyle w:val="PreformattedText"/>
        <w:bidi w:val="0"/>
        <w:spacing w:before="0" w:after="0"/>
        <w:jc w:val="left"/>
        <w:rPr/>
      </w:pPr>
      <w:r>
        <w:rPr/>
        <w:t>KdS/8PHTl+r3xVNDkdMjeNnT2qfKLHWjm+aoST1UrFJ7FPTbIIrJEZ5Riws9fUH0eef00URPQvb40Q</w:t>
      </w:r>
    </w:p>
    <w:p>
      <w:pPr>
        <w:pStyle w:val="PreformattedText"/>
        <w:bidi w:val="0"/>
        <w:spacing w:before="0" w:after="0"/>
        <w:jc w:val="left"/>
        <w:rPr/>
      </w:pPr>
      <w:r>
        <w:rPr/>
        <w:t>uC5GgydguPn+8HpjUliph2Er2JIoaUMF0fLVhpYhVq8UkAjJr2fmLDq0VGzI1c6XbKN+6r9WaLUdsE</w:t>
      </w:r>
    </w:p>
    <w:p>
      <w:pPr>
        <w:pStyle w:val="PreformattedText"/>
        <w:bidi w:val="0"/>
        <w:spacing w:before="0" w:after="0"/>
        <w:jc w:val="left"/>
        <w:rPr/>
      </w:pPr>
      <w:r>
        <w:rPr/>
        <w:t>0fUtkCobluVUfhBSrgKAeCyfBNBBuqyslOWvPJL85YeR46s1mxHOLaQvLt07T21TZG6sY30LUpm1rf</w:t>
      </w:r>
    </w:p>
    <w:p>
      <w:pPr>
        <w:pStyle w:val="PreformattedText"/>
        <w:bidi w:val="0"/>
        <w:spacing w:before="0" w:after="0"/>
        <w:jc w:val="left"/>
        <w:rPr/>
      </w:pPr>
      <w:r>
        <w:rPr/>
        <w:t>6E+FbRpL0VSoyjtKNezu8fliqjkVgi3voeU/daQdSsVqnb2qXVaOTUdNp3K16C7MYaup6pqdmCBRJR</w:t>
      </w:r>
    </w:p>
    <w:p>
      <w:pPr>
        <w:pStyle w:val="PreformattedText"/>
        <w:bidi w:val="0"/>
        <w:spacing w:before="0" w:after="0"/>
        <w:jc w:val="left"/>
        <w:rPr/>
      </w:pPr>
      <w:r>
        <w:rPr/>
        <w:t>eVRHb+bstHPTIFfU5Gh1iPbl26pVCiiEQthbQd2R13o2iA1TJtXX7VHqmF7VrJqEkCK9i1ZZbN3Wb1</w:t>
      </w:r>
    </w:p>
    <w:p>
      <w:pPr>
        <w:pStyle w:val="PreformattedText"/>
        <w:bidi w:val="0"/>
        <w:spacing w:before="0" w:after="0"/>
        <w:jc w:val="left"/>
        <w:rPr/>
      </w:pPr>
      <w:r>
        <w:rPr/>
        <w:t>qWSrYnhikss0Q1i00djVL9qqPSZKskqTW70Z9P6dy3pUxSpIqJvb3/AHM1TKvVqMamntTrtWRRCk80</w:t>
      </w:r>
    </w:p>
    <w:p>
      <w:pPr>
        <w:pStyle w:val="PreformattedText"/>
        <w:bidi w:val="0"/>
        <w:spacing w:before="0" w:after="0"/>
        <w:jc w:val="left"/>
        <w:rPr/>
      </w:pPr>
      <w:r>
        <w:rPr/>
        <w:t>McRRK0gj+utGZd8lmcLUNNJFPqJ6ptVY47kVPTY4rKSo6seiEQ0BxyUaertZeFvq/FF1G6N9G07x1x</w:t>
      </w:r>
    </w:p>
    <w:p>
      <w:pPr>
        <w:pStyle w:val="PreformattedText"/>
        <w:bidi w:val="0"/>
        <w:spacing w:before="0" w:after="0"/>
        <w:jc w:val="left"/>
        <w:rPr/>
      </w:pPr>
      <w:r>
        <w:rPr/>
        <w:t>M1N4minU2WlWusjiSsIxNYCyz1rF+zLGPlZSHhDyyRsiNqBhOxpC4WCWTpBV6Q+Je0e03s/ljNASGW</w:t>
      </w:r>
    </w:p>
    <w:p>
      <w:pPr>
        <w:pStyle w:val="PreformattedText"/>
        <w:bidi w:val="0"/>
        <w:spacing w:before="0" w:after="0"/>
        <w:jc w:val="left"/>
        <w:rPr/>
      </w:pPr>
      <w:r>
        <w:rPr/>
        <w:t>x4/Nl1BEI68Ra0ktiNIpKz2krSwI3pySWIZKiyTegk1gTTKzM6PFXhhiliV1XpooVGBzfLLdx6/LHj</w:t>
      </w:r>
    </w:p>
    <w:p>
      <w:pPr>
        <w:pStyle w:val="PreformattedText"/>
        <w:bidi w:val="0"/>
        <w:spacing w:before="0" w:after="0"/>
        <w:jc w:val="left"/>
        <w:rPr/>
      </w:pPr>
      <w:r>
        <w:rPr/>
        <w:t>FmrdgygqL/AKSV67/OFrEkL6f+7FWON5rEVxJWpl7kNmRA8V3VI3P8GvKkSJLePpyyRpk0Sk1IZCo2</w:t>
      </w:r>
    </w:p>
    <w:p>
      <w:pPr>
        <w:pStyle w:val="PreformattedText"/>
        <w:bidi w:val="0"/>
        <w:spacing w:before="0" w:after="0"/>
        <w:jc w:val="left"/>
        <w:rPr/>
      </w:pPr>
      <w:r>
        <w:rPr/>
        <w:t>Snds7Bfo9WsDWJJBpjAju3vajWlWEhqyoiLWk1OSwsdlK8sEciusNNas12xGvyemySgV2kUxhoKNuZ</w:t>
      </w:r>
    </w:p>
    <w:p>
      <w:pPr>
        <w:pStyle w:val="PreformattedText"/>
        <w:bidi w:val="0"/>
        <w:spacing w:before="0" w:after="0"/>
        <w:jc w:val="left"/>
        <w:rPr/>
      </w:pPr>
      <w:r>
        <w:rPr/>
        <w:t>dod91qe0mkjj/cFcTzcSrcqof19mD47lRlCixt1KF7Z+LHTdls5kil9OzO9eCNIpXjuymnJOlaKzaW</w:t>
      </w:r>
    </w:p>
    <w:p>
      <w:pPr>
        <w:pStyle w:val="PreformattedText"/>
        <w:bidi w:val="0"/>
        <w:spacing w:before="0" w:after="0"/>
        <w:jc w:val="left"/>
        <w:rPr/>
      </w:pPr>
      <w:r>
        <w:rPr/>
        <w:t>09yFfl7cRczX1d0BX1KEMyO0wUses9kpEBgOP5rt8R4SqWs1RW37bv1dF+bIxrwy0ZBcDCmVlNuKvX</w:t>
      </w:r>
    </w:p>
    <w:p>
      <w:pPr>
        <w:pStyle w:val="PreformattedText"/>
        <w:bidi w:val="0"/>
        <w:spacing w:before="0" w:after="0"/>
        <w:jc w:val="left"/>
        <w:rPr/>
      </w:pPr>
      <w:r>
        <w:rPr/>
        <w:t>a48moNAj6bpU81cgwmUrHVmIZpa8VG5NFHJH9IuRdAOjydjrbQsfZ+EQDkX3sN3d+HtfWb7IVVjB6s</w:t>
      </w:r>
    </w:p>
    <w:p>
      <w:pPr>
        <w:pStyle w:val="PreformattedText"/>
        <w:bidi w:val="0"/>
        <w:spacing w:before="0" w:after="0"/>
        <w:jc w:val="left"/>
        <w:rPr/>
      </w:pPr>
      <w:r>
        <w:rPr/>
        <w:t>7a1frSgw+tqMLLNXQTq11Y2SwrSzXkAtXI4JEzGq1DEGlb0lCi0wbltzlJ1xTw2XtM0o7u4AtqDY+t</w:t>
      </w:r>
    </w:p>
    <w:p>
      <w:pPr>
        <w:pStyle w:val="PreformattedText"/>
        <w:bidi w:val="0"/>
        <w:spacing w:before="0" w:after="0"/>
        <w:jc w:val="left"/>
        <w:rPr/>
      </w:pPr>
      <w:r>
        <w:rPr/>
        <w:t>u/XsqJYVBda0FXTZHljJSaH1LFBZY3b930gUiKIJXEa1oWUp/Ga/ZX0Zt8RTUulhVAVrL9XsqvtS9M</w:t>
      </w:r>
    </w:p>
    <w:p>
      <w:pPr>
        <w:pStyle w:val="PreformattedText"/>
        <w:bidi w:val="0"/>
        <w:spacing w:before="0" w:after="0"/>
        <w:jc w:val="left"/>
        <w:rPr/>
      </w:pPr>
      <w:r>
        <w:rPr/>
        <w:t>ByTTU8WX6vaPs+uNtqKmCKSYV7MsomkrT3JGrw3I3meWCAmNVNxHeFppCRl6ek1khdJZTE9lDMLYC9</w:t>
      </w:r>
    </w:p>
    <w:p>
      <w:pPr>
        <w:pStyle w:val="PreformattedText"/>
        <w:bidi w:val="0"/>
        <w:spacing w:before="0" w:after="0"/>
        <w:jc w:val="left"/>
        <w:rPr/>
      </w:pPr>
      <w:r>
        <w:rPr/>
        <w:t>/GVxX1+17MW+SkHI/zkJ4EkezXPqxHSRFatyzQtMlVJIlkgpFqn1m+sdqVnHpiJ7t47NmyVeioLqBn</w:t>
      </w:r>
    </w:p>
    <w:p>
      <w:pPr>
        <w:pStyle w:val="PreformattedText"/>
        <w:bidi w:val="0"/>
        <w:spacing w:before="0" w:after="0"/>
        <w:jc w:val="left"/>
        <w:rPr/>
      </w:pPr>
      <w:r>
        <w:rPr/>
        <w:t>dV0C2+2XpKbsTZQBdpDS6YZ1qOTNKI4pKsk1aPMShQUa5GkOZ7BiiJJYIMrs/Dz0joxoytop1h0iAi</w:t>
      </w:r>
    </w:p>
    <w:p>
      <w:pPr>
        <w:pStyle w:val="PreformattedText"/>
        <w:bidi w:val="0"/>
        <w:spacing w:before="0" w:after="0"/>
        <w:jc w:val="left"/>
        <w:rPr/>
      </w:pPr>
      <w:r>
        <w:rPr/>
        <w:t>nY3YXylvXrae08cnzJUivK9WaVfkZBNaU7N1xo5EtWJHNiSQrtRfWVi+Y1PTqtUMFSh/8Aj4tfJGxZ</w:t>
      </w:r>
    </w:p>
    <w:p>
      <w:pPr>
        <w:pStyle w:val="PreformattedText"/>
        <w:bidi w:val="0"/>
        <w:spacing w:before="0" w:after="0"/>
        <w:jc w:val="left"/>
        <w:rPr/>
      </w:pPr>
      <w:r>
        <w:rPr/>
        <w:t>ja283WPVKlMTfpGOmNuyo4/aYDOtZCcVasEsL17E0K10FiPYtT9xwTTPL6MSxRrjbGJhXmnhkLxyr1</w:t>
      </w:r>
    </w:p>
    <w:p>
      <w:pPr>
        <w:pStyle w:val="PreformattedText"/>
        <w:bidi w:val="0"/>
        <w:spacing w:before="0" w:after="0"/>
        <w:jc w:val="left"/>
        <w:rPr/>
      </w:pPr>
      <w:r>
        <w:rPr/>
        <w:t>RLAMBT6vi3e7/zL9I4wuTZuUyvihkdq1W/BC7zeolUtXljqxl1EsM89ajAqrt9STB+oJ6yLsyvBTUO</w:t>
      </w:r>
    </w:p>
    <w:p>
      <w:pPr>
        <w:pStyle w:val="PreformattedText"/>
        <w:bidi w:val="0"/>
        <w:spacing w:before="0" w:after="0"/>
        <w:jc w:val="left"/>
        <w:rPr/>
      </w:pPr>
      <w:r>
        <w:rPr/>
        <w:t>1tFy5m8/t+WQ+YVm5vDZbT9aX/3PL8W7Wt/Cn47/AAR1OWWWXs/ubQPiRoEMsoK0NJ7hq/8AZ3WaCQ</w:t>
      </w:r>
    </w:p>
    <w:p>
      <w:pPr>
        <w:pStyle w:val="PreformattedText"/>
        <w:bidi w:val="0"/>
        <w:spacing w:before="0" w:after="0"/>
        <w:jc w:val="left"/>
        <w:rPr/>
      </w:pPr>
      <w:r>
        <w:rPr/>
        <w:t>84k/emm0Z5GBIzaw319ee9PUcKtGsBu1Ay/V5T9E27C+SvTJvjP0RggqRyc5I98En6mOPwjHPGeuDl</w:t>
      </w:r>
    </w:p>
    <w:p>
      <w:pPr>
        <w:pStyle w:val="PreformattedText"/>
        <w:bidi w:val="0"/>
        <w:spacing w:before="0" w:after="0"/>
        <w:jc w:val="left"/>
        <w:rPr/>
      </w:pPr>
      <w:r>
        <w:rPr/>
        <w:t>u42nQg34IyfpB5ckANjk8Hx+XVYQwcEZ4OMDAyMe4DH7jHPRCO+Mn6MtkZGQTwBgnGM/8vbpyrjfW9</w:t>
      </w:r>
    </w:p>
    <w:p>
      <w:pPr>
        <w:pStyle w:val="PreformattedText"/>
        <w:bidi w:val="0"/>
        <w:spacing w:before="0" w:after="0"/>
        <w:jc w:val="left"/>
        <w:rPr/>
      </w:pPr>
      <w:r>
        <w:rPr/>
        <w:t>4R5SCMfUPf6vbIxjODgk++PPVoRwHjOPGPbIAAx+Hn/wA+iEcXzjB4UlvBPjbwc8HHRCLGSRyAccsO</w:t>
      </w:r>
    </w:p>
    <w:p>
      <w:pPr>
        <w:pStyle w:val="PreformattedText"/>
        <w:bidi w:val="0"/>
        <w:spacing w:before="0" w:after="0"/>
        <w:jc w:val="left"/>
        <w:rPr/>
      </w:pPr>
      <w:r>
        <w:rPr/>
        <w:t>CSMAIcHOf9c9EqwJGhtFcnJ5JyeD78KoPjGNv/LoiY4ufckcjn8uRyP18dWVbmx6oR5cnk5AyPGPBH</w:t>
      </w:r>
    </w:p>
    <w:p>
      <w:pPr>
        <w:pStyle w:val="PreformattedText"/>
        <w:bidi w:val="0"/>
        <w:spacing w:before="0" w:after="0"/>
        <w:jc w:val="left"/>
        <w:rPr/>
      </w:pPr>
      <w:r>
        <w:rPr/>
        <w:t>uT546cBiMYRwDPsePAPK48gc+fK/p0Qih5xySPGOc+5P5kr0QiwDyMc4GMnO4/b7YI9+iEVznAwVJx</w:t>
      </w:r>
    </w:p>
    <w:p>
      <w:pPr>
        <w:pStyle w:val="PreformattedText"/>
        <w:bidi w:val="0"/>
        <w:spacing w:before="0" w:after="0"/>
        <w:jc w:val="left"/>
        <w:rPr/>
      </w:pPr>
      <w:r>
        <w:rPr/>
        <w:t>442jkls8Ej/p0QigRk5CkbST74HnPjjOF/LohPQx/LgHdjgke5GfsfPv4658e3A+6Ac5+/sfI/Mnoi</w:t>
      </w:r>
    </w:p>
    <w:p>
      <w:pPr>
        <w:pStyle w:val="PreformattedText"/>
        <w:bidi w:val="0"/>
        <w:spacing w:before="0" w:after="0"/>
        <w:jc w:val="left"/>
        <w:rPr/>
      </w:pPr>
      <w:r>
        <w:rPr/>
        <w:t>0p8GN7rBxyQfP6ZHnxzkcj+/36I2Acge43Y8HOTzjH256ItLioxtAfbxjGf0Pt9sY/06JVclvZeMM+</w:t>
      </w:r>
    </w:p>
    <w:p>
      <w:pPr>
        <w:pStyle w:val="PreformattedText"/>
        <w:bidi w:val="0"/>
        <w:spacing w:before="0" w:after="0"/>
        <w:jc w:val="left"/>
        <w:rPr/>
      </w:pPr>
      <w:r>
        <w:rPr/>
        <w:t>RkYOAc+PvnxnnojFUKLCF+a/mDkAeeeOePDf/F0S0HHPGPOPP+bg/wBuiUyOZUjSF+oz/mPuR9zn8u</w:t>
      </w:r>
    </w:p>
    <w:p>
      <w:pPr>
        <w:pStyle w:val="PreformattedText"/>
        <w:bidi w:val="0"/>
        <w:spacing w:before="0" w:after="0"/>
        <w:jc w:val="left"/>
        <w:rPr/>
      </w:pPr>
      <w:r>
        <w:rPr/>
        <w:t>iVNRiSoW+MHIyM+fw/YrwAcnwef9eiXZcra8IOPIx7+Oc484x+vRKWtZV3lbrhZGTz9/P9/P5Z6IxV</w:t>
      </w:r>
    </w:p>
    <w:p>
      <w:pPr>
        <w:pStyle w:val="PreformattedText"/>
        <w:bidi w:val="0"/>
        <w:spacing w:before="0" w:after="0"/>
        <w:jc w:val="left"/>
        <w:rPr/>
      </w:pPr>
      <w:r>
        <w:rPr/>
        <w:t>Ciw4QDnORxxxkDH5AjkDA8+eeiTCzjHGMZH5Hzkjzzw39+iEHggYHvjk7gCMe32OOeiEHI/IEE8E8c</w:t>
      </w:r>
    </w:p>
    <w:p>
      <w:pPr>
        <w:pStyle w:val="PreformattedText"/>
        <w:bidi w:val="0"/>
        <w:spacing w:before="0" w:after="0"/>
        <w:jc w:val="left"/>
        <w:rPr/>
      </w:pPr>
      <w:r>
        <w:rPr/>
        <w:t>Y5A+2D/wDF0QiefJK5yfc+McEYPH/XohDyMkHkgZGccjI849sj/XohEfzHJJPv5BGcfUCPIwG6IQjn</w:t>
      </w:r>
    </w:p>
    <w:p>
      <w:pPr>
        <w:pStyle w:val="PreformattedText"/>
        <w:bidi w:val="0"/>
        <w:spacing w:before="0" w:after="0"/>
        <w:jc w:val="left"/>
        <w:rPr/>
      </w:pPr>
      <w:r>
        <w:rPr/>
        <w:t>P655yeeQf8oHjnohEjHDHgc+fHHJGd3v9+iEM59gDx4bwfOPPGc9EIMYHOMjGBnIJPPuP/PohENjGC</w:t>
      </w:r>
    </w:p>
    <w:p>
      <w:pPr>
        <w:pStyle w:val="PreformattedText"/>
        <w:bidi w:val="0"/>
        <w:spacing w:before="0" w:after="0"/>
        <w:jc w:val="left"/>
        <w:rPr/>
      </w:pPr>
      <w:r>
        <w:rPr/>
        <w:t>TjAxjcP6E/fjohCJPGPfBOP83jn78DohCPA4Pnz+hOCR+X+vRIub8NIWMHacZGeScgn8znkdEmESRk</w:t>
      </w:r>
    </w:p>
    <w:p>
      <w:pPr>
        <w:pStyle w:val="PreformattedText"/>
        <w:bidi w:val="0"/>
        <w:spacing w:before="0" w:after="0"/>
        <w:jc w:val="left"/>
        <w:rPr/>
      </w:pPr>
      <w:r>
        <w:rPr/>
        <w:t>YzkAnIP3zxx59+iEInjyfPHsAcc7vHH0/wBuiEByPbPvxj7HyfYDA6IRPH4QM5HGMk4P9v69EggEWM</w:t>
      </w:r>
    </w:p>
    <w:p>
      <w:pPr>
        <w:pStyle w:val="PreformattedText"/>
        <w:bidi w:val="0"/>
        <w:spacing w:before="0" w:after="0"/>
        <w:jc w:val="left"/>
        <w:rPr/>
      </w:pPr>
      <w:r>
        <w:rPr/>
        <w:t>Tyce+efHIP3ORx5/t0SZ8kv9tt8bLfwi/2f/xO0Pt/WdO0nvD4wS0vhjoVi/qsWmLXpaqzS6/cEkjh</w:t>
      </w:r>
    </w:p>
    <w:p>
      <w:pPr>
        <w:pStyle w:val="PreformattedText"/>
        <w:bidi w:val="0"/>
        <w:spacing w:before="0" w:after="0"/>
        <w:jc w:val="left"/>
        <w:rPr/>
      </w:pPr>
      <w:r>
        <w:rPr/>
        <w:t>pVj02KQFU5b1MfzbunUDjUDYlrd0Mcrifz0Z6s/Znwr7g7P06/2a2od0dwRfM69a1wTWnoaPWEirFF</w:t>
      </w:r>
    </w:p>
    <w:p>
      <w:pPr>
        <w:pStyle w:val="PreformattedText"/>
        <w:bidi w:val="0"/>
        <w:spacing w:before="0" w:after="0"/>
        <w:jc w:val="left"/>
        <w:rPr/>
      </w:pPr>
      <w:r>
        <w:rPr/>
        <w:t>SjYki07HIfcAfq60V6w6RSyNZRy+I+uOo0bIy0mClutp5zhi7a0epTuahqNzWYItQlki0rSqiaf++p</w:t>
      </w:r>
    </w:p>
    <w:p>
      <w:pPr>
        <w:pStyle w:val="PreformattedText"/>
        <w:bidi w:val="0"/>
        <w:spacing w:before="0" w:after="0"/>
        <w:jc w:val="left"/>
        <w:rPr/>
      </w:pPr>
      <w:r>
        <w:rPr/>
        <w:t>FlR4GuT3ZCRpAsjcwCZYbi34ek1q1euzKqBTbmbs+7HrmilTpIozYtrvKu78Nz3SNqvdibjX0bTaem</w:t>
      </w:r>
    </w:p>
    <w:p>
      <w:pPr>
        <w:pStyle w:val="PreformattedText"/>
        <w:bidi w:val="0"/>
        <w:spacing w:before="0" w:after="0"/>
        <w:jc w:val="left"/>
        <w:rPr/>
      </w:pPr>
      <w:r>
        <w:rPr/>
        <w:t>yard+antWBFeuzWVBSRopLSv6dWKEMIVRFC8bQp/Fm6IqpLvy7sjIAgKoW5+WY/VJtU17UaL6lZvXR</w:t>
      </w:r>
    </w:p>
    <w:p>
      <w:pPr>
        <w:pStyle w:val="PreformattedText"/>
        <w:bidi w:val="0"/>
        <w:spacing w:before="0" w:after="0"/>
        <w:jc w:val="left"/>
        <w:rPr/>
      </w:pPr>
      <w:r>
        <w:rPr/>
        <w:t>RkiliTUGe16tgqIzNXUrysUY27EGN7N/MOstNEp02uBnUPN4fVH1Kj1HAN8aP5ptl7e1Luib0i37i0</w:t>
      </w:r>
    </w:p>
    <w:p>
      <w:pPr>
        <w:pStyle w:val="PreformattedText"/>
        <w:bidi w:val="0"/>
        <w:spacing w:before="0" w:after="0"/>
        <w:jc w:val="left"/>
        <w:rPr/>
      </w:pPr>
      <w:r>
        <w:rPr/>
        <w:t>utphnuz2I3i/eWqZSjdsws8aJ8w/pKoLljhm+jLbuqV9pTZUZlAZ/uj3zTQ2WptrqH/g0lHHxf5fFN</w:t>
      </w:r>
    </w:p>
    <w:p>
      <w:pPr>
        <w:pStyle w:val="PreformattedText"/>
        <w:bidi w:val="0"/>
        <w:spacing w:before="0" w:after="0"/>
        <w:jc w:val="left"/>
        <w:rPr/>
      </w:pPr>
      <w:r>
        <w:rPr/>
        <w:t>Rc1ujTqVNK0aKTT9Oq1BFIEiBkLCQySKoUky2rFna0Y9o13n6vp683W2h67s5O83E+ezPTLSpUFSnS</w:t>
      </w:r>
    </w:p>
    <w:p>
      <w:pPr>
        <w:pStyle w:val="PreformattedText"/>
        <w:bidi w:val="0"/>
        <w:spacing w:before="0" w:after="0"/>
        <w:jc w:val="left"/>
        <w:rPr/>
      </w:pPr>
      <w:r>
        <w:rPr/>
        <w:t>XGnTHL54s0j6LMt2fUpdWmeHTaVdbuqzQziPVHSlstrR02LDB22hklklKxqjb1cy4Q57ajd1aPpm4Y</w:t>
      </w:r>
    </w:p>
    <w:p>
      <w:pPr>
        <w:pStyle w:val="PreformattedText"/>
        <w:bidi w:val="0"/>
        <w:spacing w:before="0" w:after="0"/>
        <w:jc w:val="left"/>
        <w:rPr/>
      </w:pPr>
      <w:r>
        <w:rPr/>
        <w:t>2Fl86SVperV9V0rUasiibRorMmp6bS0+eQ2Z6NuZ5NQ0SRpis1WVZkjsidgVHqWYdyxzL0zFkuWbWL</w:t>
      </w:r>
    </w:p>
    <w:p>
      <w:pPr>
        <w:pStyle w:val="PreformattedText"/>
        <w:bidi w:val="0"/>
        <w:spacing w:before="0" w:after="0"/>
        <w:jc w:val="left"/>
        <w:rPr/>
      </w:pPr>
      <w:r>
        <w:rPr/>
        <w:t>LoerRuX+mZ+vSDSGxqKx1m1GY2akFyCWB7Uitt0+KQLsVqiQIuw5A+kts5z1UOTcDsyiDjkObxfZ9W</w:t>
      </w:r>
    </w:p>
    <w:p>
      <w:pPr>
        <w:pStyle w:val="PreformattedText"/>
        <w:bidi w:val="0"/>
        <w:spacing w:before="0" w:after="0"/>
        <w:jc w:val="left"/>
        <w:rPr/>
      </w:pPr>
      <w:r>
        <w:rPr/>
        <w:t>b+hpsUFeGa1RoLAqerCyV/3gpigUlbc8EVuIafWNhyYRK6xZ+ubch2uE30vlaNFIFbkYiQNS7o7Y0e</w:t>
      </w:r>
    </w:p>
    <w:p>
      <w:pPr>
        <w:pStyle w:val="PreformattedText"/>
        <w:bidi w:val="0"/>
        <w:spacing w:before="0" w:after="0"/>
        <w:jc w:val="left"/>
        <w:rPr/>
      </w:pPr>
      <w:r>
        <w:rPr/>
        <w:t>/Tgr149V1Ow0lh6sJjXUZi+YoaQj0eKYmHIyUj9GNXb8eOrpTd0J5VlWanTYAbzfe+yRdQ1vXJI7sW</w:t>
      </w:r>
    </w:p>
    <w:p>
      <w:pPr>
        <w:pStyle w:val="PreformattedText"/>
        <w:bidi w:val="0"/>
        <w:spacing w:before="0" w:after="0"/>
        <w:jc w:val="left"/>
        <w:rPr/>
      </w:pPr>
      <w:r>
        <w:rPr/>
        <w:t>nUqOmxX2nEjLHWSPSDHEDNJPIHVJJyArbd7Ydd7biNnVkQL1lsftlKhJuFAUP92cneHtxp7dzWNX1n</w:t>
      </w:r>
    </w:p>
    <w:p>
      <w:pPr>
        <w:pStyle w:val="PreformattedText"/>
        <w:bidi w:val="0"/>
        <w:spacing w:before="0" w:after="0"/>
        <w:jc w:val="left"/>
        <w:rPr/>
      </w:pPr>
      <w:r>
        <w:rPr/>
        <w:t>ua/Id+1A/pvaXCxtFNaIMhRhtCxxBSijlUG3rVeowUCmFEx3pgsTUNRpktQ1S+1moKkUVGzG0K1a4n</w:t>
      </w:r>
    </w:p>
    <w:p>
      <w:pPr>
        <w:pStyle w:val="PreformattedText"/>
        <w:bidi w:val="0"/>
        <w:spacing w:before="0" w:after="0"/>
        <w:jc w:val="left"/>
        <w:rPr/>
      </w:pPr>
      <w:r>
        <w:rPr/>
        <w:t>PqoJpm+Xnq06jq8kQAUyyNsDOv8AMvTqdNRckaee+UeqxxCDBvPZWVtmOOpWzd1e9PrEa2IkpxUavp</w:t>
      </w:r>
    </w:p>
    <w:p>
      <w:pPr>
        <w:pStyle w:val="PreformattedText"/>
        <w:bidi w:val="0"/>
        <w:spacing w:before="0" w:after="0"/>
        <w:jc w:val="left"/>
        <w:rPr/>
      </w:pPr>
      <w:r>
        <w:rPr/>
        <w:t>yUbbq00lSy/wDvJVd2WeBgzCPa6FtpHVwWY3VAqfr54GIN6Y36mVXe3fZ9X6r9kxIvDT9SknlLwVIY</w:t>
      </w:r>
    </w:p>
    <w:p>
      <w:pPr>
        <w:pStyle w:val="PreformattedText"/>
        <w:bidi w:val="0"/>
        <w:spacing w:before="0" w:after="0"/>
        <w:jc w:val="left"/>
        <w:rPr/>
      </w:pPr>
      <w:r>
        <w:rPr/>
        <w:t>HqRSWvQcurFvRhZAn8eNC7GPA3qcBW2/T1pVekUKwyJ7pmFQJULNupa29bz7pMsy1J6co+bTUzKg+X</w:t>
      </w:r>
    </w:p>
    <w:p>
      <w:pPr>
        <w:pStyle w:val="PreformattedText"/>
        <w:bidi w:val="0"/>
        <w:spacing w:before="0" w:after="0"/>
        <w:jc w:val="left"/>
        <w:rPr/>
      </w:pPr>
      <w:r>
        <w:rPr/>
        <w:t>srJ6UolR13RTysA0cyKzYEgXd9P4vxdWVSrAgYy1RqbJiG6TTdbr+dF2YYUqafPThjisIXe3bjZgFt</w:t>
      </w:r>
    </w:p>
    <w:p>
      <w:pPr>
        <w:pStyle w:val="PreformattedText"/>
        <w:bidi w:val="0"/>
        <w:spacing w:before="0" w:after="0"/>
        <w:jc w:val="left"/>
        <w:rPr/>
      </w:pPr>
      <w:r>
        <w:rPr/>
        <w:t>MiZqQepLiZ9gJCfhRt7IWXoB3mDE28PqkMFKIyKFPW3teGZyw1spPO4gnj3bIYArpYeM7ijRrAmZgC</w:t>
      </w:r>
    </w:p>
    <w:p>
      <w:pPr>
        <w:pStyle w:val="PreformattedText"/>
        <w:bidi w:val="0"/>
        <w:spacing w:before="0" w:after="0"/>
        <w:jc w:val="left"/>
        <w:rPr/>
      </w:pPr>
      <w:r>
        <w:rPr/>
        <w:t>q72H8zbiW6aLCwBxiKmW81gwPZ/wCpRmW9ZjEXqbE2blWYlpJUDAboScFmV1wRwRt/zdXPRjqiAXYW</w:t>
      </w:r>
    </w:p>
    <w:p>
      <w:pPr>
        <w:pStyle w:val="PreformattedText"/>
        <w:bidi w:val="0"/>
        <w:spacing w:before="0" w:after="0"/>
        <w:jc w:val="left"/>
        <w:rPr/>
      </w:pPr>
      <w:r>
        <w:rPr/>
        <w:t>y6prdE7V13WoEtjTlpUUkhq/P2pBRWWxIxCfLacSZbrbQzMdvpgNu/EdvS2r06QJDZfbNFHZ61YXKd</w:t>
      </w:r>
    </w:p>
    <w:p>
      <w:pPr>
        <w:pStyle w:val="PreformattedText"/>
        <w:bidi w:val="0"/>
        <w:spacing w:before="0" w:after="0"/>
        <w:jc w:val="left"/>
        <w:rPr/>
      </w:pPr>
      <w:r>
        <w:rPr/>
        <w:t>GvibT6o653XT5O1Pg/oo1sw1NR13VA8dS/PLLW1KeKsXjt2tDrRsTpWklzJFYttuszxqa9dold3THm</w:t>
      </w:r>
    </w:p>
    <w:p>
      <w:pPr>
        <w:pStyle w:val="PreformattedText"/>
        <w:bidi w:val="0"/>
        <w:spacing w:before="0" w:after="0"/>
        <w:jc w:val="left"/>
        <w:rPr/>
      </w:pPr>
      <w:r>
        <w:rPr/>
        <w:t>+1sUtZF7Ovm81OKWyUgxO83a4H4h4ROR2rGtazBf+KHfV3ULtLVZYE0SrcljisazFWf5GPVZ6x4raL</w:t>
      </w:r>
    </w:p>
    <w:p>
      <w:pPr>
        <w:pStyle w:val="PreformattedText"/>
        <w:bidi w:val="0"/>
        <w:spacing w:before="0" w:after="0"/>
        <w:jc w:val="left"/>
        <w:rPr/>
      </w:pPr>
      <w:r>
        <w:rPr/>
        <w:t>Xhj+W06CMESyRMqD0EsTHXiFZaFEC68W7vZ+LxTnlyxbaKpLLu2v2uzkf2j9s5f3L3BY7muLZuSmpQ</w:t>
      </w:r>
    </w:p>
    <w:p>
      <w:pPr>
        <w:pStyle w:val="PreformattedText"/>
        <w:bidi w:val="0"/>
        <w:spacing w:before="0" w:after="0"/>
        <w:jc w:val="left"/>
        <w:rPr/>
      </w:pPr>
      <w:r>
        <w:rPr/>
        <w:t>ps9XSdMlY2jSpybpGXKKBNakmLPPKdoZ5NqKqAL1pRFprZRzcxmWrUNZiTur2V8/ejIl0NUoijT1F7</w:t>
      </w:r>
    </w:p>
    <w:p>
      <w:pPr>
        <w:pStyle w:val="PreformattedText"/>
        <w:bidi w:val="0"/>
        <w:spacing w:before="0" w:after="0"/>
        <w:jc w:val="left"/>
        <w:rPr/>
      </w:pPr>
      <w:r>
        <w:rPr/>
        <w:t>se6S3b1GzWNXLAbU07S4IwPSwM7ppncs34VXqCC18jj8MAybpAN1HX+n95Mk9KW0HGpQqkjiKVpw3q</w:t>
      </w:r>
    </w:p>
    <w:p>
      <w:pPr>
        <w:pStyle w:val="PreformattedText"/>
        <w:bidi w:val="0"/>
        <w:spacing w:before="0" w:after="0"/>
        <w:jc w:val="left"/>
        <w:rPr/>
      </w:pPr>
      <w:r>
        <w:rPr/>
        <w:t>rOy7wWkSNlkiYqo8hU9TYPw9UvpyefPrjdC1+kF44FjsVZIoxCHkisRgQqWWVom/ixSp5RlZcgD8Sy</w:t>
      </w:r>
    </w:p>
    <w:p>
      <w:pPr>
        <w:pStyle w:val="PreformattedText"/>
        <w:bidi w:val="0"/>
        <w:spacing w:before="0" w:after="0"/>
        <w:jc w:val="left"/>
        <w:rPr/>
      </w:pPr>
      <w:r>
        <w:rPr/>
        <w:t>bvw9RqpBIlrXUiwu0r9OLVrlcRyNC5nRYZi/1I4cB1MicSREblY+Rx+E89WqYlTfqi6d1Ya6zUJDVu</w:t>
      </w:r>
    </w:p>
    <w:p>
      <w:pPr>
        <w:pStyle w:val="PreformattedText"/>
        <w:bidi w:val="0"/>
        <w:spacing w:before="0" w:after="0"/>
        <w:jc w:val="left"/>
        <w:rPr/>
      </w:pPr>
      <w:r>
        <w:rPr/>
        <w:t>Vb9lIikk0f7pEqoXv1ZrUpS48rqwWeI1lfZKRwH2N9X1dKBKlRewXX1ezNOKurtbXl9ftfdlTqumyR</w:t>
      </w:r>
    </w:p>
    <w:p>
      <w:pPr>
        <w:pStyle w:val="PreformattedText"/>
        <w:bidi w:val="0"/>
        <w:spacing w:before="0" w:after="0"/>
        <w:jc w:val="left"/>
        <w:rPr/>
      </w:pPr>
      <w:r>
        <w:rPr/>
        <w:t>XIvlpaUsbwxLVjRhAJYYURB8vHIQs6qFUuFcsrN+HH4mo5JN+N4irSxO6wtbdkavX1KO2jPWt5ANdH</w:t>
      </w:r>
    </w:p>
    <w:p>
      <w:pPr>
        <w:pStyle w:val="PreformattedText"/>
        <w:bidi w:val="0"/>
        <w:spacing w:before="0" w:after="0"/>
        <w:jc w:val="left"/>
        <w:rPr/>
      </w:pPr>
      <w:r>
        <w:rPr/>
        <w:t>aE+oiqpCvFwFLqGVQTgfV0xSlxvAiUKVCOQ3m4g0+2sNKhQo27M4RDK61Z4Y1s2snNX14FZmWpGqPj</w:t>
      </w:r>
    </w:p>
    <w:p>
      <w:pPr>
        <w:pStyle w:val="PreformattedText"/>
        <w:bidi w:val="0"/>
        <w:spacing w:before="0" w:after="0"/>
        <w:jc w:val="left"/>
        <w:rPr/>
      </w:pPr>
      <w:r>
        <w:rPr/>
        <w:t>d/EDBfpb6rWvk3VLE4FaajJv3f+Z0fSdP7gM8EGm6FcuvWhsagitSYwzT2A8TrWln2JPFDCFQIjjfJ</w:t>
      </w:r>
    </w:p>
    <w:p>
      <w:pPr>
        <w:pStyle w:val="PreformattedText"/>
        <w:bidi w:val="0"/>
        <w:spacing w:before="0" w:after="0"/>
        <w:jc w:val="left"/>
        <w:rPr/>
      </w:pPr>
      <w:r>
        <w:rPr/>
        <w:t>IT56XuAm7YkCalD53CllX2dJvamlJBptmezXWO1qU0clqvOvzcelWNKgRoaEN9GZ0uvqbV0EcYIavT</w:t>
      </w:r>
    </w:p>
    <w:p>
      <w:pPr>
        <w:pStyle w:val="PreformattedText"/>
        <w:bidi w:val="0"/>
        <w:spacing w:before="0" w:after="0"/>
        <w:jc w:val="left"/>
        <w:rPr/>
      </w:pPr>
      <w:r>
        <w:rPr/>
        <w:t>ZH3sD0yi7dMiHtHH5vimmsg6M1ANLZfC3hmSord061UjQQumiLaF6SZZKcEdyNPUFoRSuWknj0+zIx</w:t>
      </w:r>
    </w:p>
    <w:p>
      <w:pPr>
        <w:pStyle w:val="PreformattedText"/>
        <w:bidi w:val="0"/>
        <w:spacing w:before="0" w:after="0"/>
        <w:jc w:val="left"/>
        <w:rPr/>
      </w:pPr>
      <w:r>
        <w:rPr/>
        <w:t>eL+G72N2zco2+opCmzso/wCOmOvh5+GebLkWNhmp5pq7LV9aq1NRvWNJ0rWu6dNiivXIoYL8E1SBoq</w:t>
      </w:r>
    </w:p>
    <w:p>
      <w:pPr>
        <w:pStyle w:val="PreformattedText"/>
        <w:bidi w:val="0"/>
        <w:spacing w:before="0" w:after="0"/>
        <w:jc w:val="left"/>
        <w:rPr/>
      </w:pPr>
      <w:r>
        <w:rPr/>
        <w:t>01TV4CskiPao16tgW4kVoZrTCRNrZWjU2pohViqtw+X9scUpVVDMQtS2XqmQ1pKtfUkr1IadKppumw</w:t>
      </w:r>
    </w:p>
    <w:p>
      <w:pPr>
        <w:pStyle w:val="PreformattedText"/>
        <w:bidi w:val="0"/>
        <w:spacing w:before="0" w:after="0"/>
        <w:jc w:val="left"/>
        <w:rPr/>
      </w:pPr>
      <w:r>
        <w:rPr/>
        <w:t>okdaQyMlu6rM0pYMfTjY7dqvuCBQv4sdaaIdSDkGX7RlMVbAixXFuz65AgrSywMItZjNNLduhpCJK8</w:t>
      </w:r>
    </w:p>
    <w:p>
      <w:pPr>
        <w:pStyle w:val="PreformattedText"/>
        <w:bidi w:val="0"/>
        <w:spacing w:before="0" w:after="0"/>
        <w:jc w:val="left"/>
        <w:rPr/>
      </w:pPr>
      <w:r>
        <w:rPr/>
        <w:t>0M8bQh9X1eWFgGjYu6onrYT33E8dbiGZNKgKXsv7mmPS574uylJqKA7TY0ipJlaqBJFzZil0uSEsWM</w:t>
      </w:r>
    </w:p>
    <w:p>
      <w:pPr>
        <w:pStyle w:val="PreformattedText"/>
        <w:bidi w:val="0"/>
        <w:spacing w:before="0" w:after="0"/>
        <w:jc w:val="left"/>
        <w:rPr/>
      </w:pPr>
      <w:r>
        <w:rPr/>
        <w:t>TLIsjemMZMmxsKesPQLcsDkPO9NLPu2Yar58+6NxwsRqM7cyQpQlsbZkqCfVpFY1Usxzuwjw5YPCoJ</w:t>
      </w:r>
    </w:p>
    <w:p>
      <w:pPr>
        <w:pStyle w:val="PreformattedText"/>
        <w:bidi w:val="0"/>
        <w:spacing w:before="0" w:after="0"/>
        <w:jc w:val="left"/>
        <w:rPr/>
      </w:pPr>
      <w:r>
        <w:rPr/>
        <w:t>3SZygXralPdY+G30xBIOVzq0ITTqV1O3stNp9gNdNzASzqthfRqw7YxtCxyJHJGZFILq43Mu49VOhD</w:t>
      </w:r>
    </w:p>
    <w:p>
      <w:pPr>
        <w:pStyle w:val="PreformattedText"/>
        <w:bidi w:val="0"/>
        <w:spacing w:before="0" w:after="0"/>
        <w:jc w:val="left"/>
        <w:rPr/>
      </w:pPr>
      <w:r>
        <w:rPr/>
        <w:t>k8vH2jIj2nzLQt1YasVnUl0fSxqRaSQQQCe+bFmYyHbtWzGDmUAiVzINu9dvUYgWBJuo+9BmGFoEW9</w:t>
      </w:r>
    </w:p>
    <w:p>
      <w:pPr>
        <w:pStyle w:val="PreformattedText"/>
        <w:bidi w:val="0"/>
        <w:spacing w:before="0" w:after="0"/>
        <w:jc w:val="left"/>
        <w:rPr/>
      </w:pPr>
      <w:r>
        <w:rPr/>
        <w:t>KtXSpXt2PmJJO4LMtlWg23HstOIUkVdsXzMySOWmI9VoArbdo6sKQuguS3M39P/qQLXDDjIczvb02T</w:t>
      </w:r>
    </w:p>
    <w:p>
      <w:pPr>
        <w:pStyle w:val="PreformattedText"/>
        <w:bidi w:val="0"/>
        <w:spacing w:before="0" w:after="0"/>
        <w:jc w:val="left"/>
        <w:rPr/>
      </w:pPr>
      <w:r>
        <w:rPr/>
        <w:t>U5ZZnbXe4pmd0MxmlmLpEa6Qy1w3px1Y/TdctEwGUA27uoPIGJLdI/y/RAsWuoOokeTULUdm/dVIvW</w:t>
      </w:r>
    </w:p>
    <w:p>
      <w:pPr>
        <w:pStyle w:val="PreformattedText"/>
        <w:bidi w:val="0"/>
        <w:spacing w:before="0" w:after="0"/>
        <w:jc w:val="left"/>
        <w:rPr/>
      </w:pPr>
      <w:r>
        <w:rPr/>
        <w:t>oCPT5fQZRFc1Oip3+liAkTtYlqlmXBT0wzblfHQamL1CLMae77ysqASBqZAklmiqwUJbohWtv1K0sH</w:t>
      </w:r>
    </w:p>
    <w:p>
      <w:pPr>
        <w:pStyle w:val="PreformattedText"/>
        <w:bidi w:val="0"/>
        <w:spacing w:before="0" w:after="0"/>
        <w:jc w:val="left"/>
        <w:rPr/>
      </w:pPr>
      <w:r>
        <w:rPr/>
        <w:t>o0rbXbJiikrPaaH1FZERj6kZddu7arHd0oMCLZY483teqX1J7zIBiOoVqM5ijAuNJalljaskj+gRKi</w:t>
      </w:r>
    </w:p>
    <w:p>
      <w:pPr>
        <w:pStyle w:val="PreformattedText"/>
        <w:bidi w:val="0"/>
        <w:spacing w:before="0" w:after="0"/>
        <w:jc w:val="left"/>
        <w:rPr/>
      </w:pPr>
      <w:r>
        <w:rPr/>
        <w:t>iHaJGtOVQ7pMpjwPq6S6FyjaKG3ursydVa/WJd6fHYmsQVoq8rFVsmKOAzNYrVY4zNYadkUeiqj02U</w:t>
      </w:r>
    </w:p>
    <w:p>
      <w:pPr>
        <w:pStyle w:val="PreformattedText"/>
        <w:bidi w:val="0"/>
        <w:spacing w:before="0" w:after="0"/>
        <w:jc w:val="left"/>
        <w:rPr/>
      </w:pPr>
      <w:r>
        <w:rPr/>
        <w:t>FtnqNu3eV6YtJWYWGvhgrNbx/bLPTszTU689RzZ1jXILMxu6Zqkk+nxBbNulK14oEWSeOHdtVZfUi+</w:t>
      </w:r>
    </w:p>
    <w:p>
      <w:pPr>
        <w:pStyle w:val="PreformattedText"/>
        <w:bidi w:val="0"/>
        <w:spacing w:before="0" w:after="0"/>
        <w:jc w:val="left"/>
        <w:rPr/>
      </w:pPr>
      <w:r>
        <w:rPr/>
        <w:t>tWVdxEEZDEbpY+Fvm+eqOQ4gXXKX/bWg6Vb07Ub1uaI6RVmpS906zoPqXLVTTEnMsEGliywX956lqL</w:t>
      </w:r>
    </w:p>
    <w:p>
      <w:pPr>
        <w:pStyle w:val="PreformattedText"/>
        <w:bidi w:val="0"/>
        <w:spacing w:before="0" w:after="0"/>
        <w:jc w:val="left"/>
        <w:rPr/>
      </w:pPr>
      <w:r>
        <w:rPr/>
        <w:t>fKwndnZC7uoijd+udWZMlRmy6Q46fjOjs65Lk67tLj7K+z7+WYPuHuubVreryQSrUlu+nQo0okWssL</w:t>
      </w:r>
    </w:p>
    <w:p>
      <w:pPr>
        <w:pStyle w:val="PreformattedText"/>
        <w:bidi w:val="0"/>
        <w:spacing w:before="0" w:after="0"/>
        <w:jc w:val="left"/>
        <w:rPr/>
      </w:pPr>
      <w:r>
        <w:rPr/>
        <w:t>WrKVn/AMU/0TzV9KgWFAF4Deon07k6yFUpgCwxByk1do6VnKnHLd8t8MuJjLX7Z1LSoq/rfuVdN1i/</w:t>
      </w:r>
    </w:p>
    <w:p>
      <w:pPr>
        <w:pStyle w:val="PreformattedText"/>
        <w:bidi w:val="0"/>
        <w:spacing w:before="0" w:after="0"/>
        <w:jc w:val="left"/>
        <w:rPr/>
      </w:pPr>
      <w:r>
        <w:rPr/>
        <w:t>ZY/76SzPZEEEtsgI7muSAfpcmTKr/KuEnKoXvfLS0egKY0+yoyk2GubFS3pNq4lpRNQ0yzqV2dIqNS</w:t>
      </w:r>
    </w:p>
    <w:p>
      <w:pPr>
        <w:pStyle w:val="PreformattedText"/>
        <w:bidi w:val="0"/>
        <w:spacing w:before="0" w:after="0"/>
        <w:jc w:val="left"/>
        <w:rPr/>
      </w:pPr>
      <w:r>
        <w:rPr/>
        <w:t>StIl/W2j1ARs00jzrNGiRhmZaKpEv+XLUYK1Mm/a3fFNISo6sAw42yPV4ps9Orafo+i6zqui6Nctwz</w:t>
      </w:r>
    </w:p>
    <w:p>
      <w:pPr>
        <w:pStyle w:val="PreformattedText"/>
        <w:bidi w:val="0"/>
        <w:spacing w:before="0" w:after="0"/>
        <w:jc w:val="left"/>
        <w:rPr/>
      </w:pPr>
      <w:r>
        <w:rPr/>
        <w:t>abBLQ1jUrDLLquqd53UbT1UyFP3fRi0TSrk9iJyJmj9De6q4DZzk6k1XCvbGw3rW8800pTRGXoVLK2</w:t>
      </w:r>
    </w:p>
    <w:p>
      <w:pPr>
        <w:pStyle w:val="PreformattedText"/>
        <w:bidi w:val="0"/>
        <w:spacing w:before="0" w:after="0"/>
        <w:jc w:val="left"/>
        <w:rPr/>
      </w:pPr>
      <w:r>
        <w:rPr/>
        <w:t>uTeI/tmy7BuVe2ovh13x3lNKY70/c/w+KQ+tXua1U1a2/zC6c8bRsah0zU7kc9kqsFeOuyQ+tKRjmV</w:t>
      </w:r>
    </w:p>
    <w:p>
      <w:pPr>
        <w:pStyle w:val="PreformattedText"/>
        <w:bidi w:val="0"/>
        <w:spacing w:before="0" w:after="0"/>
        <w:jc w:val="left"/>
        <w:rPr/>
      </w:pPr>
      <w:r>
        <w:rPr/>
        <w:t>ld2dKSjBd/e7JXz8U6NEimqVKrFTULIG62ymE+KtzUNN7mn7Jlqfu+pp2nWT2zHSQy6ZFXsvDBp+k0</w:t>
      </w:r>
    </w:p>
    <w:p>
      <w:pPr>
        <w:pStyle w:val="PreformattedText"/>
        <w:bidi w:val="0"/>
        <w:spacing w:before="0" w:after="0"/>
        <w:jc w:val="left"/>
        <w:rPr/>
      </w:pPr>
      <w:r>
        <w:rPr/>
        <w:t>9LiY+hVSn8v9H+9T1mleQu7g6Nipq1MbQ3/IxIbv8ApiNrrOKjbLcqgW6d2XUAJg5O1ZKtqE6/6FTT</w:t>
      </w:r>
    </w:p>
    <w:p>
      <w:pPr>
        <w:pStyle w:val="PreformattedText"/>
        <w:bidi w:val="0"/>
        <w:spacing w:before="0" w:after="0"/>
        <w:jc w:val="left"/>
        <w:rPr/>
      </w:pPr>
      <w:r>
        <w:rPr/>
        <w:t>dB07T6FmpNN6b3LEzNLZqaPX3E2rlqWacMj+nHDXh+ZdyyqrdGkytTYi7NUy+JZyailKy9IQtKmB87</w:t>
      </w:r>
    </w:p>
    <w:p>
      <w:pPr>
        <w:pStyle w:val="PreformattedText"/>
        <w:bidi w:val="0"/>
        <w:spacing w:before="0" w:after="0"/>
        <w:jc w:val="left"/>
        <w:rPr/>
      </w:pPr>
      <w:r>
        <w:rPr/>
        <w:t>1L+Wetvg78PLfcS0fiN3pClDsKjFNQ7K0+CjA97uTUXZK2iUNF0iaQZ0WOVXNSOQ5uyMXdvQhsyrxt</w:t>
      </w:r>
    </w:p>
    <w:p>
      <w:pPr>
        <w:pStyle w:val="PreformattedText"/>
        <w:bidi w:val="0"/>
        <w:spacing w:before="0" w:after="0"/>
        <w:jc w:val="left"/>
        <w:rPr/>
      </w:pPr>
      <w:r>
        <w:rPr/>
        <w:t>qqqjCkilu0589bdc72xUWLpVqjBOwvX/AGXu/pk3vTW7ura3rGjax6E2ma4KXbsWn6faGoSXO4O3Lc</w:t>
      </w:r>
    </w:p>
    <w:p>
      <w:pPr>
        <w:pStyle w:val="PreformattedText"/>
        <w:bidi w:val="0"/>
        <w:spacing w:before="0" w:after="0"/>
        <w:jc w:val="left"/>
        <w:rPr/>
      </w:pPr>
      <w:r>
        <w:rPr/>
        <w:t>OtaD27oRgjX98XINQeSTuHXpAlIDVJdOoo8cS9YhdCSutRWy+Q7uR/RfrTpkZkryr+7msvi9Z+as1I</w:t>
      </w:r>
    </w:p>
    <w:p>
      <w:pPr>
        <w:pStyle w:val="PreformattedText"/>
        <w:bidi w:val="0"/>
        <w:spacing w:before="0" w:after="0"/>
        <w:jc w:val="left"/>
        <w:rPr/>
      </w:pPr>
      <w:r>
        <w:rPr/>
        <w:t>1SfXpEj7j1mvXqPX1H5q1DdQVtOqQUKcmr6ZpllSBNfk0ujJAJQxKbpGZmZIoepXK+RUKbj/ABk1NQ</w:t>
      </w:r>
    </w:p>
    <w:p>
      <w:pPr>
        <w:pStyle w:val="PreformattedText"/>
        <w:bidi w:val="0"/>
        <w:spacing w:before="0" w:after="0"/>
        <w:jc w:val="left"/>
        <w:rPr/>
      </w:pPr>
      <w:r>
        <w:rPr/>
        <w:t>EubNPNd3W37/7p7g1u96mlaM0tajRhy8Uml9p0vTu29Iql1dZtbs6Wumx7Ao2y6kkLKAJlXa+NFaQJ</w:t>
      </w:r>
    </w:p>
    <w:p>
      <w:pPr>
        <w:pStyle w:val="PreformattedText"/>
        <w:bidi w:val="0"/>
        <w:spacing w:before="0" w:after="0"/>
        <w:jc w:val="left"/>
        <w:rPr/>
      </w:pPr>
      <w:r>
        <w:rPr/>
        <w:t>DG2vnu5pzTevVfshT9C+H4v52kzvTVKmr9zaZ2/NBXn0rSkpSa3T0/1hTijqGNdN7H0qMPu3GzZgp2</w:t>
      </w:r>
    </w:p>
    <w:p>
      <w:pPr>
        <w:pStyle w:val="PreformattedText"/>
        <w:bidi w:val="0"/>
        <w:spacing w:before="0" w:after="0"/>
        <w:jc w:val="left"/>
        <w:rPr/>
      </w:pPr>
      <w:r>
        <w:rPr/>
        <w:t>LD/wDvE9i5YbKvtVamwyptp2ffLuzVMadTlXm+byr8spJa1S/qN3UNXsLU0aQLUretItafVZ4bFibX</w:t>
      </w:r>
    </w:p>
    <w:p>
      <w:pPr>
        <w:pStyle w:val="PreformattedText"/>
        <w:bidi w:val="0"/>
        <w:spacing w:before="0" w:after="0"/>
        <w:jc w:val="left"/>
        <w:rPr/>
      </w:pPr>
      <w:r>
        <w:rPr/>
        <w:t>relyeoGXU5Z1tRVrHEVapX+YCu/pI12JwbFcWt/5+SVYKSS53b6e1329fh8I3pp9C1buLSa/cmsGaW</w:t>
      </w:r>
    </w:p>
    <w:p>
      <w:pPr>
        <w:pStyle w:val="PreformattedText"/>
        <w:bidi w:val="0"/>
        <w:spacing w:before="0" w:after="0"/>
        <w:jc w:val="left"/>
        <w:rPr/>
      </w:pPr>
      <w:r>
        <w:rPr/>
        <w:t>3/ANq9MYN2xocM883ZXalatLR0CvoETKBpmpiqrpHcrkm4JJI532Pu6EYinhysu7duZm7WXnSUtd2c</w:t>
      </w:r>
    </w:p>
    <w:p>
      <w:pPr>
        <w:pStyle w:val="PreformattedText"/>
        <w:bidi w:val="0"/>
        <w:spacing w:before="0" w:after="0"/>
        <w:jc w:val="left"/>
        <w:rPr/>
      </w:pPr>
      <w:r>
        <w:rPr/>
        <w:t>3s+9iNVVepV+H70sNA7E7N0uWC7HpVTVJ7EKfu/Q6F+3Sq1bEjyPM8tmi5ZtQWQt61KRo46tmbbIWT</w:t>
      </w:r>
    </w:p>
    <w:p>
      <w:pPr>
        <w:pStyle w:val="PreformattedText"/>
        <w:bidi w:val="0"/>
        <w:spacing w:before="0" w:after="0"/>
        <w:jc w:val="left"/>
        <w:rPr/>
      </w:pPr>
      <w:r>
        <w:rPr/>
        <w:t>jrK+0ArYktjzX88s1JQpBhUFMXU5LOrbO4O4mq2dQtzaJ25UtR0U07S4rup6RVsyboNOqyGDB7u1Uy</w:t>
      </w:r>
    </w:p>
    <w:p>
      <w:pPr>
        <w:pStyle w:val="PreformattedText"/>
        <w:bidi w:val="0"/>
        <w:spacing w:before="0" w:after="0"/>
        <w:jc w:val="left"/>
        <w:rPr/>
      </w:pPr>
      <w:r>
        <w:rPr/>
        <w:t>pIIakHqRevMxZooQ7LkcZWIB8++bw24HLWx6va/dL+tq/avbWnx1YBFXteoKlg/M1ptcm1cO+A0sTS</w:t>
      </w:r>
    </w:p>
    <w:p>
      <w:pPr>
        <w:pStyle w:val="PreformattedText"/>
        <w:bidi w:val="0"/>
        <w:spacing w:before="0" w:after="0"/>
        <w:jc w:val="left"/>
        <w:rPr/>
      </w:pPr>
      <w:r>
        <w:rPr/>
        <w:t>C33Qg2746yjT9HjkCJYexvdaFHcgBrr51lzUIsW3SfP1vh5Zy2Xue5rOrT6H2fpkMnypnNq9Umeykk</w:t>
      </w:r>
    </w:p>
    <w:p>
      <w:pPr>
        <w:pStyle w:val="PreformattedText"/>
        <w:bidi w:val="0"/>
        <w:spacing w:before="0" w:after="0"/>
        <w:jc w:val="left"/>
        <w:rPr/>
      </w:pPr>
      <w:r>
        <w:rPr/>
        <w:t>H+8OzW7DQoUiImMkgAQtvRN7NyGliLO5aUDgsuOmnnWUV3uTROw49R1y/q9/urvmSpBShr143i/cwt</w:t>
      </w:r>
    </w:p>
    <w:p>
      <w:pPr>
        <w:pStyle w:val="PreformattedText"/>
        <w:bidi w:val="0"/>
        <w:spacing w:before="0" w:after="0"/>
        <w:jc w:val="left"/>
        <w:rPr/>
      </w:pPr>
      <w:r>
        <w:rPr/>
        <w:t>GSWmnqWIo49PdK/wAxYw+C7ei3pEbGDadGrVdQAKdE9pvPzZnqbRS2fJ8zUc2yC9nw+yJ537r7js9y</w:t>
      </w:r>
    </w:p>
    <w:p>
      <w:pPr>
        <w:pStyle w:val="PreformattedText"/>
        <w:bidi w:val="0"/>
        <w:spacing w:before="0" w:after="0"/>
        <w:jc w:val="left"/>
        <w:rPr/>
      </w:pPr>
      <w:r>
        <w:rPr/>
        <w:t>tHP3fMUq5EkWi0rXyWnwVVkMdSs7rFJb1W2sSySzsiRrNNYdzIGweuwiGkLUBvW4tzX6z4VWcitVNc</w:t>
      </w:r>
    </w:p>
    <w:p>
      <w:pPr>
        <w:pStyle w:val="PreformattedText"/>
        <w:bidi w:val="0"/>
        <w:spacing w:before="0" w:after="0"/>
        <w:jc w:val="left"/>
        <w:rPr/>
      </w:pPr>
      <w:r>
        <w:rPr/>
        <w:t>X2i+N+UHFbd3iLecpQSavpdeOCpoek6ZWEUsrxarrMcmq3a0V/0WlXT6qj5bR6yLHwUinsFWIdyehe</w:t>
      </w:r>
    </w:p>
    <w:p>
      <w:pPr>
        <w:pStyle w:val="PreformattedText"/>
        <w:bidi w:val="0"/>
        <w:spacing w:before="0" w:after="0"/>
        <w:jc w:val="left"/>
        <w:rPr/>
      </w:pPr>
      <w:r>
        <w:rPr/>
        <w:t>k1asbt148px7/F91ZS9NbCkiqFOjHUrl4eyv3mnT9KtaJp/yd3SZ73el6Ow91NRXt8VYLFuq4hlsaL</w:t>
      </w:r>
    </w:p>
    <w:p>
      <w:pPr>
        <w:pStyle w:val="PreformattedText"/>
        <w:bidi w:val="0"/>
        <w:spacing w:before="0" w:after="0"/>
        <w:jc w:val="left"/>
        <w:rPr/>
      </w:pPr>
      <w:r>
        <w:rPr/>
        <w:t>R1Sqx07S4Q3EslZrEsqlYq0a/V1lqdJmQ2NNfi3vl8TfZOhSamtFWUGs1+a2783LgPm3bwzYWh3/o7</w:t>
      </w:r>
    </w:p>
    <w:p>
      <w:pPr>
        <w:pStyle w:val="PreformattedText"/>
        <w:bidi w:val="0"/>
        <w:spacing w:before="0" w:after="0"/>
        <w:jc w:val="left"/>
        <w:rPr/>
      </w:pPr>
      <w:r>
        <w:rPr/>
        <w:t>WO5K/blXtrUZ5luzd796sf3jJvKpDfrLrm5mYK6iOz6SBAFCKoX6VU69LVMjVF8bIuWLd2XCXqJXUG</w:t>
      </w:r>
    </w:p>
    <w:p>
      <w:pPr>
        <w:pStyle w:val="PreformattedText"/>
        <w:bidi w:val="0"/>
        <w:spacing w:before="0" w:after="0"/>
        <w:jc w:val="left"/>
        <w:rPr/>
      </w:pPr>
      <w:r>
        <w:rPr/>
        <w:t>oqLRKjmdvvTDrU0buW7fu95992+5tRhQ2b6U4rV7TacrSLGJr/AHDaENPT623aPUiEhBUAfV06o1dU</w:t>
      </w:r>
    </w:p>
    <w:p>
      <w:pPr>
        <w:pStyle w:val="PreformattedText"/>
        <w:bidi w:val="0"/>
        <w:spacing w:before="0" w:after="0"/>
        <w:jc w:val="left"/>
        <w:rPr/>
      </w:pPr>
      <w:r>
        <w:rPr/>
        <w:t>/hUhSLcMuY/JzNMg/wBuzWr1jUA447wX3nlE7R2j3KdN07U6/wAOdGtaQjaJJNDIhisroC6l6mnDui</w:t>
      </w:r>
    </w:p>
    <w:p>
      <w:pPr>
        <w:pStyle w:val="PreformattedText"/>
        <w:bidi w:val="0"/>
        <w:spacing w:before="0" w:after="0"/>
        <w:jc w:val="left"/>
        <w:rPr/>
      </w:pPr>
      <w:r>
        <w:rPr/>
        <w:t>OzPXjrGydFTVrKrPJPI7XECyL9CjnVEevtNE1jiV0a3a/XjOlQenSoVDs6m45fZv1+Ft3e1mSXvbQe</w:t>
      </w:r>
    </w:p>
    <w:p>
      <w:pPr>
        <w:pStyle w:val="PreformattedText"/>
        <w:bidi w:val="0"/>
        <w:spacing w:before="0" w:after="0"/>
        <w:jc w:val="left"/>
        <w:rPr/>
      </w:pPr>
      <w:r>
        <w:rPr/>
        <w:t>3kq3+6HEN6985H+8e5JJZ5q+iWljhqal2z2lPG8+rQwTpDZFi9HDXtyxutat6Kh220thdjVSiSFuLl</w:t>
      </w:r>
    </w:p>
    <w:p>
      <w:pPr>
        <w:pStyle w:val="PreformattedText"/>
        <w:bidi w:val="0"/>
        <w:spacing w:before="0" w:after="0"/>
        <w:jc w:val="left"/>
        <w:rPr/>
      </w:pPr>
      <w:r>
        <w:rPr/>
        <w:t>f6vF7vnb0xj0hTToztBsWyXI9Q8QXifncezMlp9mTUbmvPENcfufvDWq2itr+o3a+r6z3bW1FWh1C1</w:t>
      </w:r>
    </w:p>
    <w:p>
      <w:pPr>
        <w:pStyle w:val="PreformattedText"/>
        <w:bidi w:val="0"/>
        <w:spacing w:before="0" w:after="0"/>
        <w:jc w:val="left"/>
        <w:rPr/>
      </w:pPr>
      <w:r>
        <w:rPr/>
        <w:t>Xseiu3RLGg2NlSrXIrwJcKbGZD03aHqK1ME50qY4Lu4sOGXtX5vFI2dA/SObrWrPjk28zD1exjwUeK</w:t>
      </w:r>
    </w:p>
    <w:p>
      <w:pPr>
        <w:pStyle w:val="PreformattedText"/>
        <w:bidi w:val="0"/>
        <w:spacing w:before="0" w:after="0"/>
        <w:jc w:val="left"/>
        <w:rPr/>
      </w:pPr>
      <w:r>
        <w:rPr/>
        <w:t>dV7ZoanP3N3BV0aa3qMnbPb50TStL0MGSjUv2a7Vvka6QqK8K6fFmW7IVWvDHV2t+HHWNUNaolNgFb</w:t>
      </w:r>
    </w:p>
    <w:p>
      <w:pPr>
        <w:pStyle w:val="PreformattedText"/>
        <w:bidi w:val="0"/>
        <w:spacing w:before="0" w:after="0"/>
        <w:jc w:val="left"/>
        <w:rPr/>
      </w:pPr>
      <w:r>
        <w:rPr/>
        <w:t>aDlke18XxTpAimzlGyWktgBwHsj4e1Jy6B2x2drEFWfuTR9f7/1ietoNStRmF/t3tZ2MWn06FjWVla</w:t>
      </w:r>
    </w:p>
    <w:p>
      <w:pPr>
        <w:pStyle w:val="PreformattedText"/>
        <w:bidi w:val="0"/>
        <w:spacing w:before="0" w:after="0"/>
        <w:jc w:val="left"/>
        <w:rPr/>
      </w:pPr>
      <w:r>
        <w:rPr/>
        <w:t>OzrNvV1j9VId31NF68yZeNups5q0lNPoQzU8sv8fFOZVZA2aOuTDGzfl+L2o3LoOtJZ0bRYNL1Dt+f</w:t>
      </w:r>
    </w:p>
    <w:p>
      <w:pPr>
        <w:pStyle w:val="PreformattedText"/>
        <w:bidi w:val="0"/>
        <w:spacing w:before="0" w:after="0"/>
        <w:jc w:val="left"/>
        <w:rPr/>
      </w:pPr>
      <w:r>
        <w:rPr/>
        <w:t>Xql/VV1vV0hm1rUNRnvDSrs9SvDMq6OVkqz0EjKRukemy74QF6s1W7lcRuxbUyEUBfiZu1l+EyI7es</w:t>
      </w:r>
    </w:p>
    <w:p>
      <w:pPr>
        <w:pStyle w:val="PreformattedText"/>
        <w:bidi w:val="0"/>
        <w:spacing w:before="0" w:after="0"/>
        <w:jc w:val="left"/>
        <w:rPr/>
      </w:pPr>
      <w:r>
        <w:rPr/>
        <w:t>3dT1aLQdMll7Z7Qlh0TRYL1prfzmqarYSM6vaaqudXtT6vJJYlZdyJC1cO0W8dKeq1PCnUcdJW+TTw</w:t>
      </w:r>
    </w:p>
    <w:p>
      <w:pPr>
        <w:pStyle w:val="PreformattedText"/>
        <w:bidi w:val="0"/>
        <w:spacing w:before="0" w:after="0"/>
        <w:jc w:val="left"/>
        <w:rPr/>
      </w:pPr>
      <w:r>
        <w:rPr/>
        <w:t>rGiiGDlKf8OicfFveL2t6eiZL+mfDrTe38LBq1u/qK67rFuO785Jbft2rHNpOhanZRXbRahsWfUurG</w:t>
      </w:r>
    </w:p>
    <w:p>
      <w:pPr>
        <w:pStyle w:val="PreformattedText"/>
        <w:bidi w:val="0"/>
        <w:spacing w:before="0" w:after="0"/>
        <w:jc w:val="left"/>
        <w:rPr/>
      </w:pPr>
      <w:r>
        <w:rPr/>
        <w:t>v+KSYSVH3xSvF0NjTpkKu5wU7q64+tlmHbmOy2CEM1Tjj7uWce7x1azqVDtmtqM9YatWm7poanqG5K</w:t>
      </w:r>
    </w:p>
    <w:p>
      <w:pPr>
        <w:pStyle w:val="PreformattedText"/>
        <w:bidi w:val="0"/>
        <w:spacing w:before="0" w:after="0"/>
        <w:jc w:val="left"/>
        <w:rPr/>
      </w:pPr>
      <w:r>
        <w:rPr/>
        <w:t>xsfPa+ddn7b0w1WMNShFqF1HeFSgmhkS4HaNJIW7ezbN0XSvRpfw6mWOV+XxZH8JyG2pqlNKLPkV5u</w:t>
      </w:r>
    </w:p>
    <w:p>
      <w:pPr>
        <w:pStyle w:val="PreformattedText"/>
        <w:bidi w:val="0"/>
        <w:spacing w:before="0" w:after="0"/>
        <w:jc w:val="left"/>
        <w:rPr/>
      </w:pPr>
      <w:r>
        <w:rPr/>
        <w:t>/LuHsyq7d0h62q059aqmOHTac2sXa98yiE6VRunUbVWG5GgjNue/VpxvGqyvJJNDqUPpVVmi63f7sL</w:t>
      </w:r>
    </w:p>
    <w:p>
      <w:pPr>
        <w:pStyle w:val="PreformattedText"/>
        <w:bidi w:val="0"/>
        <w:spacing w:before="0" w:after="0"/>
        <w:jc w:val="left"/>
        <w:rPr/>
      </w:pPr>
      <w:r>
        <w:rPr/>
        <w:t>SNI2vfl8JZRlodJh6EPWVhqqrkfreLz+E2kEl6/S1LWYZxpuu1IoLF7WYtOiRr+jNq0slypq1EkDUd</w:t>
      </w:r>
    </w:p>
    <w:p>
      <w:pPr>
        <w:pStyle w:val="PreformattedText"/>
        <w:bidi w:val="0"/>
        <w:spacing w:before="0" w:after="0"/>
        <w:jc w:val="left"/>
        <w:rPr/>
      </w:pPr>
      <w:r>
        <w:rPr/>
        <w:t>QpPckglQqkUiTIwb5OTcufa6biyMd3aAGXHlDY2Xhu5HwzTQJfpKg3ehsrZdpcvvSToteqj6Xp9KlT</w:t>
      </w:r>
    </w:p>
    <w:p>
      <w:pPr>
        <w:pStyle w:val="PreformattedText"/>
        <w:bidi w:val="0"/>
        <w:spacing w:before="0" w:after="0"/>
        <w:jc w:val="left"/>
        <w:rPr/>
      </w:pPr>
      <w:r>
        <w:rPr/>
        <w:t>rRNWieCJQiIRKLFmW3iGX057deGzYMaMR8ka76R6b+vC66PRbrilEgNU8J4geL+X0SnpEAMXS602OO</w:t>
      </w:r>
    </w:p>
    <w:p>
      <w:pPr>
        <w:pStyle w:val="PreformattedText"/>
        <w:bidi w:val="0"/>
        <w:spacing w:before="0" w:after="0"/>
        <w:jc w:val="left"/>
        <w:rPr/>
      </w:pPr>
      <w:r>
        <w:rPr/>
        <w:t>XZaKWKuwSxEm6CpXFDTJpdKdY006lJNJHE8MlkiWNNMiuWoYBhJaUlyO27X6yA9dQr0a111cA39zYt</w:t>
      </w:r>
    </w:p>
    <w:p>
      <w:pPr>
        <w:pStyle w:val="PreformattedText"/>
        <w:bidi w:val="0"/>
        <w:spacing w:before="0" w:after="0"/>
        <w:jc w:val="left"/>
        <w:rPr/>
      </w:pPr>
      <w:r>
        <w:rPr/>
        <w:t>7tJx2YCohFTRS278S7v29qTZqCQxWvnYmeZJagqoGuW4L1aSnKs9hb8QV7sNanE0lOR3FrU9KtWIcL</w:t>
      </w:r>
    </w:p>
    <w:p>
      <w:pPr>
        <w:pStyle w:val="PreformattedText"/>
        <w:bidi w:val="0"/>
        <w:spacing w:before="0" w:after="0"/>
        <w:jc w:val="left"/>
        <w:rPr/>
      </w:pPr>
      <w:r>
        <w:rPr/>
        <w:t>JDuLglOqxoVBiVVmDY6ZIO0fdEmoaIzB3nP1lY9n50Zu2gli2yxb5NR09f3lasy+mlTTUmpvbiuXoF</w:t>
      </w:r>
    </w:p>
    <w:p>
      <w:pPr>
        <w:pStyle w:val="PreformattedText"/>
        <w:bidi w:val="0"/>
        <w:spacing w:before="0" w:after="0"/>
        <w:jc w:val="left"/>
        <w:rPr/>
      </w:pPr>
      <w:r>
        <w:rPr/>
        <w:t>RL1dpa9VbUsKxxV4YK1902JYZqCoqMjgby4tqObs8fPilnN0OmRYY8fnSSkbxadaVgtfUO6rh0TTbZ</w:t>
      </w:r>
    </w:p>
    <w:p>
      <w:pPr>
        <w:pStyle w:val="PreformattedText"/>
        <w:bidi w:val="0"/>
        <w:spacing w:before="0" w:after="0"/>
        <w:jc w:val="left"/>
        <w:rPr/>
      </w:pPr>
      <w:r>
        <w:rPr/>
        <w:t>JeS1pizpb7pjkqqjANJHHRXUaipG2rQP8AvCJ4YkwZxG0VHdzyo5Ix6/slkd0phF3ekK6+zxkFaseq</w:t>
      </w:r>
    </w:p>
    <w:p>
      <w:pPr>
        <w:pStyle w:val="PreformattedText"/>
        <w:bidi w:val="0"/>
        <w:spacing w:before="0" w:after="0"/>
        <w:jc w:val="left"/>
        <w:rPr/>
      </w:pPr>
      <w:r>
        <w:rPr/>
        <w:t>aiNM06aWkuoapJp1RJJpNUeJ54hC9lY5kU61qFjRkYzCXdFrdSHllWmoZlYBNlo9HzuN4W7TLaVSz7</w:t>
      </w:r>
    </w:p>
    <w:p>
      <w:pPr>
        <w:pStyle w:val="PreformattedText"/>
        <w:bidi w:val="0"/>
        <w:spacing w:before="0" w:after="0"/>
        <w:jc w:val="left"/>
        <w:rPr/>
      </w:pPr>
      <w:r>
        <w:rPr/>
        <w:t>Qyu38NTzTB9365Um1+XQdOow/LaJ6mqQ0o5/n3anX9aHR49T1Cp/FmrBVjnhJr+uI7scGx69cdKWm6</w:t>
      </w:r>
    </w:p>
    <w:p>
      <w:pPr>
        <w:pStyle w:val="PreformattedText"/>
        <w:bidi w:val="0"/>
        <w:spacing w:before="0" w:after="0"/>
        <w:jc w:val="left"/>
        <w:rPr/>
      </w:pPr>
      <w:r>
        <w:rPr/>
        <w:t>Ouz8zWy/s3u/bJeqpzqJulTj7WLf1TU6TX0cV2mppTjgaGlJPBBVFIVtRlBgsaXQkpzy0ta02Syli1</w:t>
      </w:r>
    </w:p>
    <w:p>
      <w:pPr>
        <w:pStyle w:val="PreformattedText"/>
        <w:bidi w:val="0"/>
        <w:spacing w:before="0" w:after="0"/>
        <w:jc w:val="left"/>
        <w:rPr/>
      </w:pPr>
      <w:r>
        <w:rPr/>
        <w:t>UlX5bUa81hFSF1R4+n7K9NqLJVW2LfYvhb2vpWLqLV6cNTUKjD7Tu703AksRriRQ0tuOSylK5FFYrF</w:t>
      </w:r>
    </w:p>
    <w:p>
      <w:pPr>
        <w:pStyle w:val="PreformattedText"/>
        <w:bidi w:val="0"/>
        <w:spacing w:before="0" w:after="0"/>
        <w:jc w:val="left"/>
        <w:rPr/>
      </w:pPr>
      <w:r>
        <w:rPr/>
        <w:t>rAiQSTRU1DSCZ4FdvlflrvydNVsRjeOn7M6gVAoKm3a9ru/xi6qMlgzCzHq9UXJcryWKsGpR6luT1D</w:t>
      </w:r>
    </w:p>
    <w:p>
      <w:pPr>
        <w:pStyle w:val="PreformattedText"/>
        <w:bidi w:val="0"/>
        <w:spacing w:before="0" w:after="0"/>
        <w:jc w:val="left"/>
        <w:rPr/>
      </w:pPr>
      <w:r>
        <w:rPr/>
        <w:t>Vpzzi1qNfcpmSCvfavK0spkh3STwzxOomZJljSFn6KtWjTpKyFaaqe8aSaSF3cVb1Mh/19WIgK/LQ2</w:t>
      </w:r>
    </w:p>
    <w:p>
      <w:pPr>
        <w:pStyle w:val="PreformattedText"/>
        <w:bidi w:val="0"/>
        <w:spacing w:before="0" w:after="0"/>
        <w:jc w:val="left"/>
        <w:rPr/>
      </w:pPr>
      <w:r>
        <w:rPr/>
        <w:t>5LMUMgNe3IGkSGCWvJuSqbltPVJqzFIwAVkq2Ur/AMZ1LgiaSbPVdau0V6lNafWO0p7xy/LIZbLgqh</w:t>
      </w:r>
    </w:p>
    <w:p>
      <w:pPr>
        <w:pStyle w:val="PreformattedText"/>
        <w:bidi w:val="0"/>
        <w:spacing w:before="0" w:after="0"/>
        <w:jc w:val="left"/>
        <w:rPr/>
      </w:pPr>
      <w:r>
        <w:rPr/>
        <w:t>qnnh+X1yZEyx2IrwlhrFZ55LlSeOpWDq8a2LEjafFI3zF4yNHLHA6mpXkmRkd5UCtNIU+nFXpHWv2U</w:t>
      </w:r>
    </w:p>
    <w:p>
      <w:pPr>
        <w:pStyle w:val="PreformattedText"/>
        <w:bidi w:val="0"/>
        <w:spacing w:before="0" w:after="0"/>
        <w:jc w:val="left"/>
        <w:rPr/>
      </w:pPr>
      <w:r>
        <w:rPr/>
        <w:t>7LL6+rJRqPvSlQ4UxujuZvd/NpaQQRsqVbEGpy0Z5Ja88EtmCsacMj/JCrWrWVUQSyo7R+pLEWjVrM</w:t>
      </w:r>
    </w:p>
    <w:p>
      <w:pPr>
        <w:pStyle w:val="PreformattedText"/>
        <w:bidi w:val="0"/>
        <w:spacing w:before="0" w:after="0"/>
        <w:jc w:val="left"/>
        <w:rPr/>
      </w:pPr>
      <w:r>
        <w:rPr/>
        <w:t>iRo771tTq7NUZgaeIvvMu8ufDe9WPH60MWYCxyFMbqn6T9LR3UJ4nsQMK1doI60dWLUIoLbUbM9CZr</w:t>
      </w:r>
    </w:p>
    <w:p>
      <w:pPr>
        <w:pStyle w:val="PreformattedText"/>
        <w:bidi w:val="0"/>
        <w:spacing w:before="0" w:after="0"/>
        <w:jc w:val="left"/>
        <w:rPr/>
      </w:pPr>
      <w:r>
        <w:rPr/>
        <w:t>+bEwikdRGyLYf190rw0aiIjRN1ZkvWSpUqCicdxByumVkdW+9jjBdymUpg1PGzLyvzMvzYuqCkpDwX</w:t>
      </w:r>
    </w:p>
    <w:p>
      <w:pPr>
        <w:pStyle w:val="PreformattedText"/>
        <w:bidi w:val="0"/>
        <w:spacing w:before="0" w:after="0"/>
        <w:jc w:val="left"/>
        <w:rPr/>
      </w:pPr>
      <w:r>
        <w:rPr/>
        <w:t>q0sHpNPXES1oUhtV/R9KKSEymbWpqrrXmmMquGuXn3p9cXWlkSmWbpjioxXTeHiP6RStUcLlT37+Ld</w:t>
      </w:r>
    </w:p>
    <w:p>
      <w:pPr>
        <w:pStyle w:val="PreformattedText"/>
        <w:bidi w:val="0"/>
        <w:spacing w:before="0" w:after="0"/>
        <w:jc w:val="left"/>
        <w:rPr/>
      </w:pPr>
      <w:r>
        <w:rPr/>
        <w:t>+GJVYWSKZJ4zZctPHWhpR3qtW488Vl5nDvA4VxBD8rubM1fS6kLKhlVjjqVOiqqnRGpoCG7OftfJ1R</w:t>
      </w:r>
    </w:p>
    <w:p>
      <w:pPr>
        <w:pStyle w:val="PreformattedText"/>
        <w:bidi w:val="0"/>
        <w:spacing w:before="0" w:after="0"/>
        <w:jc w:val="left"/>
        <w:rPr/>
      </w:pPr>
      <w:r>
        <w:rPr/>
        <w:t>oBdTlemb48Oode79EclkarJWjWK3Oll0gwkDr8xXmHy1iM09Rb0zPLNYsRSySMssdmS4H9KwizdNGQ</w:t>
      </w:r>
    </w:p>
    <w:p>
      <w:pPr>
        <w:pStyle w:val="PreformattedText"/>
        <w:bidi w:val="0"/>
        <w:spacing w:before="0" w:after="0"/>
        <w:jc w:val="left"/>
        <w:rPr/>
      </w:pPr>
      <w:r>
        <w:rPr/>
        <w:t>LlR0yK2mS8W7XiylQ/ICmJbmxbq7P0w1p2HtO6CG4tObcsprw2XImdJEUQqdkdl0jrloQdyKtSpK3r</w:t>
      </w:r>
    </w:p>
    <w:p>
      <w:pPr>
        <w:pStyle w:val="PreformattedText"/>
        <w:bidi w:val="0"/>
        <w:spacing w:before="0" w:after="0"/>
        <w:jc w:val="left"/>
        <w:rPr/>
      </w:pPr>
      <w:r>
        <w:rPr/>
        <w:t>bN8/xKqgqmSKd3lF/i62jQpD43F1iKvpVFgaqI40+aeWG/6ksUKyBfW9K2DGN9YNtQcMznNxUUTS7Y</w:t>
      </w:r>
    </w:p>
    <w:p>
      <w:pPr>
        <w:pStyle w:val="PreformattedText"/>
        <w:bidi w:val="0"/>
        <w:spacing w:before="0" w:after="0"/>
        <w:jc w:val="left"/>
        <w:rPr/>
      </w:pPr>
      <w:r>
        <w:rPr/>
        <w:t>6G9PJrq9myyPN3e6ZmcEsuQZYdpLUt2zLP6iWmEkhsGWKuVR43mmryqyBDIxdozllLeiEHO5Osg0OI</w:t>
      </w:r>
    </w:p>
    <w:p>
      <w:pPr>
        <w:pStyle w:val="PreformattedText"/>
        <w:bidi w:val="0"/>
        <w:spacing w:before="0" w:after="0"/>
        <w:jc w:val="left"/>
        <w:rPr/>
      </w:pPr>
      <w:r>
        <w:rPr/>
        <w:t>Bt54RmoQC4UD8JArLGnrSwm+6mP931phYjszo84AVI454nSjCXZQchlG0uPr46YGA0Kcd2VYZBd4W4</w:t>
      </w:r>
    </w:p>
    <w:p>
      <w:pPr>
        <w:pStyle w:val="PreformattedText"/>
        <w:bidi w:val="0"/>
        <w:spacing w:before="0" w:after="0"/>
        <w:jc w:val="left"/>
        <w:rPr/>
      </w:pPr>
      <w:r>
        <w:rPr/>
        <w:t>/FLX93zLXs6kqRTRaVLHUmiMkd1q80hjSUtXCbS8j7tz/gKqER3lOOpBwBPa1jCGuBfdldsrpC7T2I</w:t>
      </w:r>
    </w:p>
    <w:p>
      <w:pPr>
        <w:pStyle w:val="PreformattedText"/>
        <w:bidi w:val="0"/>
        <w:spacing w:before="0" w:after="0"/>
        <w:jc w:val="left"/>
        <w:rPr/>
      </w:pPr>
      <w:r>
        <w:rPr/>
        <w:t>CHmrtYrwSLMQ1hApEKRgfLL6iR4VjmIZfgN1YAYpULBVtj5WSrljUQLk0+rv8Asb/jvb+Af7b3w/0K</w:t>
      </w:r>
    </w:p>
    <w:p>
      <w:pPr>
        <w:pStyle w:val="PreformattedText"/>
        <w:bidi w:val="0"/>
        <w:spacing w:before="0" w:after="0"/>
        <w:jc w:val="left"/>
        <w:rPr/>
      </w:pPr>
      <w:r>
        <w:rPr/>
        <w:t>9qkh7W+Nf7y+Ems6esyWI5pdZMFjti3POJTiGDWKtIqXZmLWXIxjrB6ZoLV2Itlk1HVf1hsDgVnAPH</w:t>
      </w:r>
    </w:p>
    <w:p>
      <w:pPr>
        <w:pStyle w:val="PreformattedText"/>
        <w:bidi w:val="0"/>
        <w:spacing w:before="0" w:after="0"/>
        <w:jc w:val="left"/>
        <w:rPr/>
      </w:pPr>
      <w:r>
        <w:rPr/>
        <w:t>SfuRkQxuyN5ikaPAycFXweMfi+3Xi52oRJ+okYPPIAKkAnhTnyce3v0QgzgfkecAkn6W4G4+MH/wCn</w:t>
      </w:r>
    </w:p>
    <w:p>
      <w:pPr>
        <w:pStyle w:val="PreformattedText"/>
        <w:bidi w:val="0"/>
        <w:spacing w:before="0" w:after="0"/>
        <w:jc w:val="left"/>
        <w:rPr/>
      </w:pPr>
      <w:r>
        <w:rPr/>
        <w:t>ohHVyTwc8nAA+/kAZBIOPPPTTZACF0aEfVsqMcffByMfbd/5+M9XuDwN4Rzd4IPsF9uAeByPB5OeiE</w:t>
      </w:r>
    </w:p>
    <w:p>
      <w:pPr>
        <w:pStyle w:val="PreformattedText"/>
        <w:bidi w:val="0"/>
        <w:spacing w:before="0" w:after="0"/>
        <w:jc w:val="left"/>
        <w:rPr/>
      </w:pPr>
      <w:r>
        <w:rPr/>
        <w:t>cwRnLDwScnAH5N/wAP29j0Q4eqOj23ZHAAyABjP4eOAvuPfokW1vHOeMD24PHH58Hz46IpgARYxa85</w:t>
      </w:r>
    </w:p>
    <w:p>
      <w:pPr>
        <w:pStyle w:val="PreformattedText"/>
        <w:bidi w:val="0"/>
        <w:spacing w:before="0" w:after="0"/>
        <w:jc w:val="left"/>
        <w:rPr/>
      </w:pPr>
      <w:r>
        <w:rPr/>
        <w:t>8j3IyCQFPByeWPOfbptO3Ei8rHVPj7YzkeRg+cMOc8f16vCODg+ASCCPp4OfBPg/+fRCKGMY4AyDnB</w:t>
      </w:r>
    </w:p>
    <w:p>
      <w:pPr>
        <w:pStyle w:val="PreformattedText"/>
        <w:bidi w:val="0"/>
        <w:spacing w:before="0" w:after="0"/>
        <w:jc w:val="left"/>
        <w:rPr/>
      </w:pPr>
      <w:r>
        <w:rPr/>
        <w:t>5GSA2R+Ec8dEIoecD9DnxyV+kHwOiEP754Hvgj2ycD7cD26IRWcZ49xg/iP2+o5OeD0QnonwM7hgjw</w:t>
      </w:r>
    </w:p>
    <w:p>
      <w:pPr>
        <w:pStyle w:val="PreformattedText"/>
        <w:bidi w:val="0"/>
        <w:spacing w:before="0" w:after="0"/>
        <w:jc w:val="left"/>
        <w:rPr/>
      </w:pPr>
      <w:r>
        <w:rPr/>
        <w:t>eQST5AJ8/wDM9c+aIBxz7k5+54z4IH5eeOiUyOYXqgJAZuOMe585GMjByfP+vRILkPYndEGV4OMcDx</w:t>
      </w:r>
    </w:p>
    <w:p>
      <w:pPr>
        <w:pStyle w:val="PreformattedText"/>
        <w:bidi w:val="0"/>
        <w:spacing w:before="0" w:after="0"/>
        <w:jc w:val="left"/>
        <w:rPr/>
      </w:pPr>
      <w:r>
        <w:rPr/>
        <w:t>zkDIx58Y6JYsAMidIMgknGfYAZ4xyRgADz7e/RLQj/AMh/QADx58Y6JAYNqDeDg+TxweMe+Dx/bokw</w:t>
      </w:r>
    </w:p>
    <w:p>
      <w:pPr>
        <w:pStyle w:val="PreformattedText"/>
        <w:bidi w:val="0"/>
        <w:spacing w:before="0" w:after="0"/>
        <w:jc w:val="left"/>
        <w:rPr/>
      </w:pPr>
      <w:r>
        <w:rPr/>
        <w:t>YHjPH5+ceTkH7H/XolcRll1wvc8jzjz4yf8AlyMfp0SFBDNcWEInBAz+pIBH5Z+wH+vRLw/bHJ4x+e</w:t>
      </w:r>
    </w:p>
    <w:p>
      <w:pPr>
        <w:pStyle w:val="PreformattedText"/>
        <w:bidi w:val="0"/>
        <w:spacing w:before="0" w:after="0"/>
        <w:jc w:val="left"/>
        <w:rPr/>
      </w:pPr>
      <w:r>
        <w:rPr/>
        <w:t>f5cH9fPREKShUHdDRPJ554J44znhfHsOffojgQRcG4gz5HgAAeMnnkf6gdEmEAv2Jb6iSR7ePA8gHH</w:t>
      </w:r>
    </w:p>
    <w:p>
      <w:pPr>
        <w:pStyle w:val="PreformattedText"/>
        <w:bidi w:val="0"/>
        <w:spacing w:before="0" w:after="0"/>
        <w:jc w:val="left"/>
        <w:rPr/>
      </w:pPr>
      <w:r>
        <w:rPr/>
        <w:t>/wAXRCHyfc+AvGB7EAr+vjohCyORjnOOdpznB9wOfHPjohCOBnkZBJ4Gf6Z+2T/r0QhE/SOdxznjg5</w:t>
      </w:r>
    </w:p>
    <w:p>
      <w:pPr>
        <w:pStyle w:val="PreformattedText"/>
        <w:bidi w:val="0"/>
        <w:spacing w:before="0" w:after="0"/>
        <w:jc w:val="left"/>
        <w:rPr/>
      </w:pPr>
      <w:r>
        <w:rPr/>
        <w:t>x4yDk+fHRCEQDjPPtyT5+w/p/TohE+fuMH7Zzz5PnjohCY88nyAOOCce2OcDohBxx4++ScgAED+nRC</w:t>
      </w:r>
    </w:p>
    <w:p>
      <w:pPr>
        <w:pStyle w:val="PreformattedText"/>
        <w:bidi w:val="0"/>
        <w:spacing w:before="0" w:after="0"/>
        <w:jc w:val="left"/>
        <w:rPr/>
      </w:pPr>
      <w:r>
        <w:rPr/>
        <w:t>EcnxyM52gEeQ2fbyf/xuiEI/izjJ+4+rhhyR/Xg/l0QiS/jGSeR4+/gfbPHRCFgcZP58D344+oEYHR</w:t>
      </w:r>
    </w:p>
    <w:p>
      <w:pPr>
        <w:pStyle w:val="PreformattedText"/>
        <w:bidi w:val="0"/>
        <w:spacing w:before="0" w:after="0"/>
        <w:jc w:val="left"/>
        <w:rPr/>
      </w:pPr>
      <w:r>
        <w:rPr/>
        <w:t>CDnOGzgY2jgY9jkY+rohByP68+Bhhz7e3RCIzwAOQQTyM/rgfzeD0QhNjH4s+Pq/LnBODyMePz6IQj</w:t>
      </w:r>
    </w:p>
    <w:p>
      <w:pPr>
        <w:pStyle w:val="PreformattedText"/>
        <w:bidi w:val="0"/>
        <w:spacing w:before="0" w:after="0"/>
        <w:jc w:val="left"/>
        <w:rPr/>
      </w:pPr>
      <w:r>
        <w:rPr/>
        <w:t>kfbOM88Bs5GCPY/T0Qg4zzn8snGPA5IH5jx56IT8UH/3TB8bLfeXx7+GPwQgqx2+xvh3pcWk255o57</w:t>
      </w:r>
    </w:p>
    <w:p>
      <w:pPr>
        <w:pStyle w:val="PreformattedText"/>
        <w:bidi w:val="0"/>
        <w:spacing w:before="0" w:after="0"/>
        <w:jc w:val="left"/>
        <w:rPr/>
      </w:pPr>
      <w:r>
        <w:rPr/>
        <w:t>ZvfFHuWCLWNQ0zT6scqKNQraJNp8ZkOShsMPxfT0+nUNIaczS2I0JXItPzE/FTTOyezu47fbensmqx</w:t>
      </w:r>
    </w:p>
    <w:p>
      <w:pPr>
        <w:pStyle w:val="PreformattedText"/>
        <w:bidi w:val="0"/>
        <w:spacing w:before="0" w:after="0"/>
        <w:jc w:val="left"/>
        <w:rPr/>
      </w:pPr>
      <w:r>
        <w:rPr/>
        <w:t>9maVp9iWvHNNHp9bXdVaOW/X1TDETPDK7Kix8Fo/rx0o1KrgknWpHKqLpjov1ZxndW7stT6nZMC/uh</w:t>
      </w:r>
    </w:p>
    <w:p>
      <w:pPr>
        <w:pStyle w:val="PreformattedText"/>
        <w:bidi w:val="0"/>
        <w:spacing w:before="0" w:after="0"/>
        <w:jc w:val="left"/>
        <w:rPr/>
      </w:pPr>
      <w:r>
        <w:rPr/>
        <w:t>ze1WtPeEDXIN+6nFpTsVj+cnnjWP0GKoVVtjbuOqFTSFnJYNGEdKbhccfXKeLTtQSbU9RuwwULlx5b</w:t>
      </w:r>
    </w:p>
    <w:p>
      <w:pPr>
        <w:pStyle w:val="PreformattedText"/>
        <w:bidi w:val="0"/>
        <w:spacing w:before="0" w:after="0"/>
        <w:jc w:val="left"/>
        <w:rPr/>
      </w:pPr>
      <w:r>
        <w:rPr/>
        <w:t>Qe2ipHSrRofTiBfOZjhvwggBdo/EMZKr9I600fJV449qbKFHokqVKqYu3Ll2R/leaDtvuLuaaqmkdv</w:t>
      </w:r>
    </w:p>
    <w:p>
      <w:pPr>
        <w:pStyle w:val="PreformattedText"/>
        <w:bidi w:val="0"/>
        <w:spacing w:before="0" w:after="0"/>
        <w:jc w:val="left"/>
        <w:rPr/>
      </w:pPr>
      <w:r>
        <w:rPr/>
        <w:t>a/fiObRjeuy1q2ls20xSLL6RapI87yOqKWkcc4P1HpNVlpsr1Bur1TZQD1abUaT5Gob+pZoJJ4K+l0</w:t>
      </w:r>
    </w:p>
    <w:p>
      <w:pPr>
        <w:pStyle w:val="PreformattedText"/>
        <w:bidi w:val="0"/>
        <w:spacing w:before="0" w:after="0"/>
        <w:jc w:val="left"/>
        <w:rPr/>
      </w:pPr>
      <w:r>
        <w:rPr/>
        <w:t>tKGrWprLTFLFm4tq3ZtajIivJcqTNK5krNIkm52AYyNsDKOuBtO0VK9V2YYp4ezZeE7mzbNS2emicx</w:t>
      </w:r>
    </w:p>
    <w:p>
      <w:pPr>
        <w:pStyle w:val="PreformattedText"/>
        <w:bidi w:val="0"/>
        <w:spacing w:before="0" w:after="0"/>
        <w:jc w:val="left"/>
        <w:rPr/>
      </w:pPr>
      <w:r>
        <w:rPr/>
        <w:t>7262/lI1mzXq0ZUr6rULWpGiu2TV1AzKHILNM/yrBslMOY8SKhC9ZwmVQaZez51j3C2vy/W3ZChqT6</w:t>
      </w:r>
    </w:p>
    <w:p>
      <w:pPr>
        <w:pStyle w:val="PreformattedText"/>
        <w:bidi w:val="0"/>
        <w:spacing w:before="0" w:after="0"/>
        <w:jc w:val="left"/>
        <w:rPr/>
      </w:pPr>
      <w:r>
        <w:rPr/>
        <w:t>rpFmnBZjnk1jVa1cWY6GsyGPTNE227E1WeOt9VR9QaqjQkl2WjsxhurncOq4lR7PXK0wCNN7L4uzLG</w:t>
      </w:r>
    </w:p>
    <w:p>
      <w:pPr>
        <w:pStyle w:val="PreformattedText"/>
        <w:bidi w:val="0"/>
        <w:spacing w:before="0" w:after="0"/>
        <w:jc w:val="left"/>
        <w:rPr/>
      </w:pPr>
      <w:r>
        <w:rPr/>
        <w:t>LQtM0VEWyLk/qyNPYaFooQqHY1SBK8ybqNf1D6mJPqdmXdt2hCl3epeyiX6BQbkzZadZ0CKqYo6Pzu</w:t>
      </w:r>
    </w:p>
    <w:p>
      <w:pPr>
        <w:pStyle w:val="PreformattedText"/>
        <w:bidi w:val="0"/>
        <w:spacing w:before="0" w:after="0"/>
        <w:jc w:val="left"/>
        <w:rPr/>
      </w:pPr>
      <w:r>
        <w:rPr/>
        <w:t>qahNMfXljs6vLdMhVYKcCW3eSze9YL9YVIVKgv42dV/iXt/aaUSmqDc3vp+bI+utp9KBKmpz6b2/RK</w:t>
      </w:r>
    </w:p>
    <w:p>
      <w:pPr>
        <w:pStyle w:val="PreformattedText"/>
        <w:bidi w:val="0"/>
        <w:spacing w:before="0" w:after="0"/>
        <w:jc w:val="left"/>
        <w:rPr/>
      </w:pPr>
      <w:r>
        <w:rPr/>
        <w:t>xWbyfMPLq+pXJU9R4I9PqqZLcQiDCOR2FZZmKf5B05UYkEcREValJRiwwFvrfNlHV1h5WNfQNGXRND</w:t>
      </w:r>
    </w:p>
    <w:p>
      <w:pPr>
        <w:pStyle w:val="PreformattedText"/>
        <w:bidi w:val="0"/>
        <w:spacing w:before="0" w:after="0"/>
        <w:jc w:val="left"/>
        <w:rPr/>
      </w:pPr>
      <w:r>
        <w:rPr/>
        <w:t>1COOmtZXkr61rsjNGsb2vl6z2FoBMiRBkEH+UKSXqovcsWZZlNcgWRMab/S0yHc+o6Tp1qvpFnUfm9</w:t>
      </w:r>
    </w:p>
    <w:p>
      <w:pPr>
        <w:pStyle w:val="PreformattedText"/>
        <w:bidi w:val="0"/>
        <w:spacing w:before="0" w:after="0"/>
        <w:jc w:val="left"/>
        <w:rPr/>
      </w:pPr>
      <w:r>
        <w:rPr/>
        <w:t>TWaSu/avbwgtxgorOkep2IZDHAy+XMkrSBF3MnWpKZK5aKO9pmrVaYOBuzdwmRo12uSW50iEVUvJBP</w:t>
      </w:r>
    </w:p>
    <w:p>
      <w:pPr>
        <w:pStyle w:val="PreformattedText"/>
        <w:bidi w:val="0"/>
        <w:spacing w:before="0" w:after="0"/>
        <w:jc w:val="left"/>
        <w:rPr/>
      </w:pPr>
      <w:r>
        <w:rPr/>
        <w:t>ee7HBTjkhCl2s6ike0U/S8LGQ5C7NufN7WNidR7MzE7pYDQ8d7d+mZO33ho9S1d0XtSvF3BZfLX+5H</w:t>
      </w:r>
    </w:p>
    <w:p>
      <w:pPr>
        <w:pStyle w:val="PreformattedText"/>
        <w:bidi w:val="0"/>
        <w:spacing w:before="0" w:after="0"/>
        <w:jc w:val="left"/>
        <w:rPr/>
      </w:pPr>
      <w:r>
        <w:rPr/>
        <w:t>qSQ1kljfMs+mRK3qz1CqqHawSDuz9G3rUNkLKGqtiOyJjXbgan8EXPX3f5TC1tVkexFLasyJIkk0VX</w:t>
      </w:r>
    </w:p>
    <w:p>
      <w:pPr>
        <w:pStyle w:val="PreformattedText"/>
        <w:bidi w:val="0"/>
        <w:spacing w:before="0" w:after="0"/>
        <w:jc w:val="left"/>
        <w:rPr/>
      </w:pPr>
      <w:r>
        <w:rPr/>
        <w:t>Uy8kteOGwGLV4I2VlEv1sFYKGx9LfylXFMQQg0twi1qlmDO2J7LdUd1lFlEMWqM81yWMLSRzNDQELD</w:t>
      </w:r>
    </w:p>
    <w:p>
      <w:pPr>
        <w:pStyle w:val="PreformattedText"/>
        <w:bidi w:val="0"/>
        <w:spacing w:before="0" w:after="0"/>
        <w:jc w:val="left"/>
        <w:rPr/>
      </w:pPr>
      <w:r>
        <w:rPr/>
        <w:t>dHaqz/AIbHC7DhysbK20tuZRVCxBK8Dzd8tWxOIc5P2fD8QmOiZq05P0WlYDf6DPC7BHXO5gclspg/</w:t>
      </w:r>
    </w:p>
    <w:p>
      <w:pPr>
        <w:pStyle w:val="PreformattedText"/>
        <w:bidi w:val="0"/>
        <w:spacing w:before="0" w:after="0"/>
        <w:jc w:val="left"/>
        <w:rPr/>
      </w:pPr>
      <w:r>
        <w:rPr/>
        <w:t>fZn8XWnJStjuzMTiSRv2lnFetNGEjSNoEZnJmEkcsnqHcHkfdslZFG3gKwUfV9XS2VSbgmNSq1rKBj</w:t>
      </w:r>
    </w:p>
    <w:p>
      <w:pPr>
        <w:pStyle w:val="PreformattedText"/>
        <w:bidi w:val="0"/>
        <w:spacing w:before="0" w:after="0"/>
        <w:jc w:val="left"/>
        <w:rPr/>
      </w:pPr>
      <w:r>
        <w:rPr/>
        <w:t>54zSaPpVy/IJCui6ZUjrG5a1DUNaWDT4IA2IZJpVMkizyTBY4oUUzzGVcJjcVoxHjLG/dLrlxxVR4s</w:t>
      </w:r>
    </w:p>
    <w:p>
      <w:pPr>
        <w:pStyle w:val="PreformattedText"/>
        <w:bidi w:val="0"/>
        <w:spacing w:before="0" w:after="0"/>
        <w:jc w:val="left"/>
        <w:rPr/>
      </w:pPr>
      <w:r>
        <w:rPr/>
        <w:t>poKtvSqNYzVYZCay+rPa1vfXrysowUrwes84qu30Jk+o0jfhA6q+TEBjl8MfmlNSVHL4v29rGaKxrM</w:t>
      </w:r>
    </w:p>
    <w:p>
      <w:pPr>
        <w:pStyle w:val="PreformattedText"/>
        <w:bidi w:val="0"/>
        <w:spacing w:before="0" w:after="0"/>
        <w:jc w:val="left"/>
        <w:rPr/>
      </w:pPr>
      <w:r>
        <w:rPr/>
        <w:t>Ok1aGsXqVVLGsSQTEa/feszUq8ZaS1qArMZa+i+tGsXy+RbuvH6Keku/pS0w7sgGYXw9/8/a5Vl6m0</w:t>
      </w:r>
    </w:p>
    <w:p>
      <w:pPr>
        <w:pStyle w:val="PreformattedText"/>
        <w:bidi w:val="0"/>
        <w:spacing w:before="0" w:after="0"/>
        <w:jc w:val="left"/>
        <w:rPr/>
      </w:pPr>
      <w:r>
        <w:rPr/>
        <w:t>4KrlBnU3tTbd9r2eq3M0y1fSqOrG98RfiLb1CftCSUppMTxwQ613/rFNA0WjaPp25E0ntOuVqrYMYK</w:t>
      </w:r>
    </w:p>
    <w:p>
      <w:pPr>
        <w:pStyle w:val="PreformattedText"/>
        <w:bidi w:val="0"/>
        <w:spacing w:before="0" w:after="0"/>
        <w:jc w:val="left"/>
        <w:rPr/>
      </w:pPr>
      <w:r>
        <w:rPr/>
        <w:t>Va4Fcb7Eu7p+Tr/AoWWovN3IPp1aYQBVZq+0ktS+857l9hfyzmPeXd2s976kdS1ZvSirxLV07TK6+n</w:t>
      </w:r>
    </w:p>
    <w:p>
      <w:pPr>
        <w:pStyle w:val="PreformattedText"/>
        <w:bidi w:val="0"/>
        <w:spacing w:before="0" w:after="0"/>
        <w:jc w:val="left"/>
        <w:rPr/>
      </w:pPr>
      <w:r>
        <w:rPr/>
        <w:t>p+lU68UcFarViVdqbKqKi5A2qu1Nq9aKVNaS4j6TzNMtWq9VizLYdle6Y8x7wyc7gm9XCFi+3C5Cnz</w:t>
      </w:r>
    </w:p>
    <w:p>
      <w:pPr>
        <w:pStyle w:val="PreformattedText"/>
        <w:bidi w:val="0"/>
        <w:spacing w:before="0" w:after="0"/>
        <w:jc w:val="left"/>
        <w:rPr/>
      </w:pPr>
      <w:r>
        <w:rPr/>
        <w:t>wcH7dNBINxEkFiSBcGWWn1ZroeCKJzIsZkr2MrHXkKfVPXM0rKiOi/UmWG4KU/EV6jXT1wAcnAdUvU</w:t>
      </w:r>
    </w:p>
    <w:p>
      <w:pPr>
        <w:pStyle w:val="PreformattedText"/>
        <w:bidi w:val="0"/>
        <w:spacing w:before="0" w:after="0"/>
        <w:jc w:val="left"/>
        <w:rPr/>
      </w:pPr>
      <w:r>
        <w:rPr/>
        <w:t>0ylXrfMWu4dNdnCQXNP0uvd1OVq7FZFlltxwxQRuh8gOzAx/5h9SWckgCmT7UaoZSd4MfZ5frSdQTt</w:t>
      </w:r>
    </w:p>
    <w:p>
      <w:pPr>
        <w:pStyle w:val="PreformattedText"/>
        <w:bidi w:val="0"/>
        <w:spacing w:before="0" w:after="0"/>
        <w:jc w:val="left"/>
        <w:rPr/>
      </w:pPr>
      <w:r>
        <w:rPr/>
        <w:t>yK8Uv2u4B65VI5dOo6Y8YYxhI7c4s3UZJApTfsJyF3fV0tumx3US3tXv8AlmqkaFx0hfI9wW35uaWH</w:t>
      </w:r>
    </w:p>
    <w:p>
      <w:pPr>
        <w:pStyle w:val="PreformattedText"/>
        <w:bidi w:val="0"/>
        <w:spacing w:before="0" w:after="0"/>
        <w:jc w:val="left"/>
        <w:rPr/>
      </w:pPr>
      <w:r>
        <w:rPr/>
        <w:t>/Z6jboWdXo6q0S0i0N2K5pbmtqVmspxDp/y1pmbUlcbZEC7UVvVJVOg1MSqsDdvu/FBqVwXXdVfve7</w:t>
      </w:r>
    </w:p>
    <w:p>
      <w:pPr>
        <w:pStyle w:val="PreformattedText"/>
        <w:bidi w:val="0"/>
        <w:spacing w:before="0" w:after="0"/>
        <w:jc w:val="left"/>
        <w:rPr/>
      </w:pPr>
      <w:r>
        <w:rPr/>
        <w:t>198Gj3I6ojuTwXWurXMBp3Zo9PqXUlYQrOwkiLBFZ1T6hGMqj7vPUOtxiDZfEvZjKTY2dkOVuXlvNr</w:t>
      </w:r>
    </w:p>
    <w:p>
      <w:pPr>
        <w:pStyle w:val="PreformattedText"/>
        <w:bidi w:val="0"/>
        <w:spacing w:before="0" w:after="0"/>
        <w:jc w:val="left"/>
        <w:rPr/>
      </w:pPr>
      <w:r>
        <w:rPr/>
        <w:t>pZ07SC+n6t2/YvaBfjd2iUNfl0y2kShdb0eu0q7e4dOjaSRIEmEV2PdC8bQyrsUxZt4OFqXG9y/IfZ</w:t>
      </w:r>
    </w:p>
    <w:p>
      <w:pPr>
        <w:pStyle w:val="PreformattedText"/>
        <w:bidi w:val="0"/>
        <w:spacing w:before="0" w:after="0"/>
        <w:jc w:val="left"/>
        <w:rPr/>
      </w:pPr>
      <w:r>
        <w:rPr/>
        <w:t>b7I/BFHR1KLdE+9u71vcviXuvrMXBput1LDS6dYg7mof8AvcUlaM2TZ05p5I4pbmlWP42m2CFi9aBQ</w:t>
      </w:r>
    </w:p>
    <w:p>
      <w:pPr>
        <w:pStyle w:val="PreformattedText"/>
        <w:bidi w:val="0"/>
        <w:spacing w:before="0" w:after="0"/>
        <w:jc w:val="left"/>
        <w:rPr/>
      </w:pPr>
      <w:r>
        <w:rPr/>
        <w:t>fQMjBn8N0/KixswNM8Nd3X4u0sydFWQsyEVqdr7u9pftDmDeLwzZaV3BolOKar3FH3Bp9+WwjVNa7f</w:t>
      </w:r>
    </w:p>
    <w:p>
      <w:pPr>
        <w:pStyle w:val="PreformattedText"/>
        <w:bidi w:val="0"/>
        <w:spacing w:before="0" w:after="0"/>
        <w:jc w:val="left"/>
        <w:rPr/>
      </w:pPr>
      <w:r>
        <w:rPr/>
        <w:t>1V5jpkwcuYqmh67IsIoeo8aztFPHMRG0aDbuyy9XQ0nFl6m7XyyFakGtVTFm617J9x6u/7JvNJk/eF</w:t>
      </w:r>
    </w:p>
    <w:p>
      <w:pPr>
        <w:pStyle w:val="PreformattedText"/>
        <w:bidi w:val="0"/>
        <w:spacing w:before="0" w:after="0"/>
        <w:jc w:val="left"/>
        <w:rPr/>
      </w:pPr>
      <w:r>
        <w:rPr/>
        <w:t>efSYe6hajSs9iL5h7mlfN6Ws8MepQlZ45hDHG0sdp0jlX6a75dkVurKzsSWXGOGJO4+tvdNvBqOl/M</w:t>
      </w:r>
    </w:p>
    <w:p>
      <w:pPr>
        <w:pStyle w:val="PreformattedText"/>
        <w:bidi w:val="0"/>
        <w:spacing w:before="0" w:after="0"/>
        <w:jc w:val="left"/>
        <w:rPr/>
      </w:pPr>
      <w:r>
        <w:rPr/>
        <w:t>1Kkmp6ZHpermpU0p47923Vu6Xo0UUdWWl6UZeazY1k2JXKhZRIyIj8betFdWquK9AGn/t1Vcd3m6zl</w:t>
      </w:r>
    </w:p>
    <w:p>
      <w:pPr>
        <w:pStyle w:val="PreformattedText"/>
        <w:bidi w:val="0"/>
        <w:spacing w:before="0" w:after="0"/>
        <w:jc w:val="left"/>
        <w:rPr/>
      </w:pPr>
      <w:r>
        <w:rPr/>
        <w:t>L7PVVWXZq5XotpOWWV1x+H4ofdeipBV0GHRrsl3tfVLGpahfuyaYGQvceEajQ1CvA5enZrtDVRI2kD</w:t>
      </w:r>
    </w:p>
    <w:p>
      <w:pPr>
        <w:pStyle w:val="PreformattedText"/>
        <w:bidi w:val="0"/>
        <w:spacing w:before="0" w:after="0"/>
        <w:jc w:val="left"/>
        <w:rPr/>
      </w:pPr>
      <w:r>
        <w:rPr/>
        <w:t>bZPVX8L9db0fti36GomVQcy+zOdt2zqWHRnFWJ84xmlpY0/Ub+t61quh3NP7Y09qcVWW7PUnrQ3CK9</w:t>
      </w:r>
    </w:p>
    <w:p>
      <w:pPr>
        <w:pStyle w:val="PreformattedText"/>
        <w:bidi w:val="0"/>
        <w:spacing w:before="0" w:after="0"/>
        <w:jc w:val="left"/>
        <w:rPr/>
      </w:pPr>
      <w:r>
        <w:rPr/>
        <w:t>KLU2aADToJb01OKBJHmsTNHsVRGu/ro16wDHTpA3D2ZloUCbvUYWpjHE/VnPb2nijZq1EZ5rFmGbUN</w:t>
      </w:r>
    </w:p>
    <w:p>
      <w:pPr>
        <w:pStyle w:val="PreformattedText"/>
        <w:bidi w:val="0"/>
        <w:spacing w:before="0" w:after="0"/>
        <w:jc w:val="left"/>
        <w:rPr/>
      </w:pPr>
      <w:r>
        <w:rPr/>
        <w:t>TvI3zFWeaVnWSOGaVEbEcpk2sFyrNjHHV6G4qkkk1N5iV4N3Y/rM+0rm2IAXEcPEvqMimasZ7VHTUU</w:t>
      </w:r>
    </w:p>
    <w:p>
      <w:pPr>
        <w:pStyle w:val="PreformattedText"/>
        <w:bidi w:val="0"/>
        <w:spacing w:before="0" w:after="0"/>
        <w:jc w:val="left"/>
        <w:rPr/>
      </w:pPr>
      <w:r>
        <w:rPr/>
        <w:t>LdFXQNPsTKhlKysJbE7l/phEkZ3S2CP4Yr5C/wA3W81AEqKBo27+5pzxYuFVdWsJLtUVjisTVfVlrT</w:t>
      </w:r>
    </w:p>
    <w:p>
      <w:pPr>
        <w:pStyle w:val="PreformattedText"/>
        <w:bidi w:val="0"/>
        <w:spacing w:before="0" w:after="0"/>
        <w:jc w:val="left"/>
        <w:rPr/>
      </w:pPr>
      <w:r>
        <w:rPr/>
        <w:t>XYdHkarbp6lp9ieOZGnsCONzNCwrw7ll2sGZiV2Z6z0nRiNcWbsxz02QsRvKumUhV4aVq4WaG960Uf</w:t>
      </w:r>
    </w:p>
    <w:p>
      <w:pPr>
        <w:pStyle w:val="PreformattedText"/>
        <w:bidi w:val="0"/>
        <w:spacing w:before="0" w:after="0"/>
        <w:jc w:val="left"/>
        <w:rPr/>
      </w:pPr>
      <w:r>
        <w:rPr/>
        <w:t>ylSp6cW65r9qwy/NJYAYR/L1RHhZQ/OeN23rUq5lyAbroq+I9/zViMhkABp5/lLDT/QW9pMVaexHQr</w:t>
      </w:r>
    </w:p>
    <w:p>
      <w:pPr>
        <w:pStyle w:val="PreformattedText"/>
        <w:bidi w:val="0"/>
        <w:spacing w:before="0" w:after="0"/>
        <w:jc w:val="left"/>
        <w:rPr/>
      </w:pPr>
      <w:r>
        <w:rPr/>
        <w:t>z6jYDTRs87WKCEzKVncGSvKwmVUYHmYuHU/hXiAygE4a/TGKQCSZSiV5aa1FcVamu6idVlrSG4Y9Nt</w:t>
      </w:r>
    </w:p>
    <w:p>
      <w:pPr>
        <w:pStyle w:val="PreformattedText"/>
        <w:bidi w:val="0"/>
        <w:spacing w:before="0" w:after="0"/>
        <w:jc w:val="left"/>
        <w:rPr/>
      </w:pPr>
      <w:r>
        <w:rPr/>
        <w:t>F3wrTq+NwhdBgh1KzfQ4IPVQSQBbHpDlj4fnSrFRqNBJskgaXuWcKtSaSOPR0EThUiNXbVsWIfVk/w</w:t>
      </w:r>
    </w:p>
    <w:p>
      <w:pPr>
        <w:pStyle w:val="PreformattedText"/>
        <w:bidi w:val="0"/>
        <w:spacing w:before="0" w:after="0"/>
        <w:jc w:val="left"/>
        <w:rPr/>
      </w:pPr>
      <w:r>
        <w:rPr/>
        <w:t>ARiT1pCqgtmRmRlzzeynpWO71e6UK6WVuqWZha9qNSSSIxrW0mGJJ67PDYq3NQsLDDqTQxzlpbBrVN</w:t>
      </w:r>
    </w:p>
    <w:p>
      <w:pPr>
        <w:pStyle w:val="PreformattedText"/>
        <w:bidi w:val="0"/>
        <w:spacing w:before="0" w:after="0"/>
        <w:jc w:val="left"/>
        <w:rPr/>
      </w:pPr>
      <w:r>
        <w:rPr/>
        <w:t>yrIIQoZ94G/6rdGpqKy3xVd1vaMghlXQ6/mlF8jK1HTZ4bQTUo2mt2kWK/DLOh9WeWe1vAikv4FURh</w:t>
      </w:r>
    </w:p>
    <w:p>
      <w:pPr>
        <w:pStyle w:val="PreformattedText"/>
        <w:bidi w:val="0"/>
        <w:spacing w:before="0" w:after="0"/>
        <w:jc w:val="left"/>
        <w:rPr/>
      </w:pPr>
      <w:r>
        <w:rPr/>
        <w:t>RukEkYU4x0roiQpHPe/n2oZ2yFt1pXWrd6apqk0swi1OS9Bp8KzajA1mWtEI6ktWCB4guIw1h29T02</w:t>
      </w:r>
    </w:p>
    <w:p>
      <w:pPr>
        <w:pStyle w:val="PreformattedText"/>
        <w:bidi w:val="0"/>
        <w:spacing w:before="0" w:after="0"/>
        <w:jc w:val="left"/>
        <w:rPr/>
      </w:pPr>
      <w:r>
        <w:rPr/>
        <w:t>+vYH+lsrIslUr/De+I3lu3ZaHEp2ltCmhWzK8y2DHDAlivQidY4SIZHQSRiOqgWw7WFj2cbQv0B+Oo</w:t>
      </w:r>
    </w:p>
    <w:p>
      <w:pPr>
        <w:pStyle w:val="PreformattedText"/>
        <w:bidi w:val="0"/>
        <w:spacing w:before="0" w:after="0"/>
        <w:jc w:val="left"/>
        <w:rPr/>
      </w:pPr>
      <w:r>
        <w:rPr/>
        <w:t>wFw1uXIAS4vYX4yyYtW03Vp/3jHLZrUH0SKCJbPys7XELWkljrFXZPmPRhDytgEAN9O3pxICsxbW2P</w:t>
      </w:r>
    </w:p>
    <w:p>
      <w:pPr>
        <w:pStyle w:val="PreformattedText"/>
        <w:bidi w:val="0"/>
        <w:spacing w:before="0" w:after="0"/>
        <w:jc w:val="left"/>
        <w:rPr/>
      </w:pPr>
      <w:r>
        <w:rPr/>
        <w:t>xeeEjNwQALFvPnrlnpSHUpVeC7Yms6PSoWo4mv2lswSLMulyRxf7qG7FGllhHCGDn6ky4fHWavWSim</w:t>
      </w:r>
    </w:p>
    <w:p>
      <w:pPr>
        <w:pStyle w:val="PreformattedText"/>
        <w:bidi w:val="0"/>
        <w:spacing w:before="0" w:after="0"/>
        <w:jc w:val="left"/>
        <w:rPr/>
      </w:pPr>
      <w:r>
        <w:rPr/>
        <w:t>YfJh1a3vNdAVa7YlMQva9mWne+pGsKXbda+k2l6YJL+qyyadFXu6hrKPNGhLxMiNNVp7a5QkxxS71j</w:t>
      </w:r>
    </w:p>
    <w:p>
      <w:pPr>
        <w:pStyle w:val="PreformattedText"/>
        <w:bidi w:val="0"/>
        <w:spacing w:before="0" w:after="0"/>
        <w:jc w:val="left"/>
        <w:rPr/>
      </w:pPr>
      <w:r>
        <w:rPr/>
        <w:t>2pln41OpUqu1Wqccjy/0zoVR0aimG3FEz3atWS1PSSasXrBotQmGoW/m5LNyaZqum1ZBNHFXqS/Kxy</w:t>
      </w:r>
    </w:p>
    <w:p>
      <w:pPr>
        <w:pStyle w:val="PreformattedText"/>
        <w:bidi w:val="0"/>
        <w:spacing w:before="0" w:after="0"/>
        <w:jc w:val="left"/>
        <w:rPr/>
      </w:pPr>
      <w:r>
        <w:rPr/>
        <w:t>YkydiTcNjHStqbdKhj5vJopYKbaNr9blkrtC8b3dPeMurM50qahrupa1OEN+GrX0i/AdNkrQPiKWRJ</w:t>
      </w:r>
    </w:p>
    <w:p>
      <w:pPr>
        <w:pStyle w:val="PreformattedText"/>
        <w:bidi w:val="0"/>
        <w:spacing w:before="0" w:after="0"/>
        <w:jc w:val="left"/>
        <w:rPr/>
      </w:pPr>
      <w:r>
        <w:rPr/>
        <w:t>gNibQm3eCy5XrPW6MbMuH/J2v/UbstzWqKTjTA1+Ef3l5S0OybGmaXqFZIqmjaje1LUZZ69r5SjYat</w:t>
      </w:r>
    </w:p>
    <w:p>
      <w:pPr>
        <w:pStyle w:val="PreformattedText"/>
        <w:bidi w:val="0"/>
        <w:spacing w:before="0" w:after="0"/>
        <w:jc w:val="left"/>
        <w:rPr/>
      </w:pPr>
      <w:r>
        <w:rPr/>
        <w:t>b+Y1aSkjoNUuWhqCvEC/1K0cKKm7HXMqsAjM/PugeL3ezN1NQ1QYsLLr/lOp9zw07VSGPU4Xh0TQ9Y</w:t>
      </w:r>
    </w:p>
    <w:p>
      <w:pPr>
        <w:pStyle w:val="PreformattedText"/>
        <w:bidi w:val="0"/>
        <w:spacing w:before="0" w:after="0"/>
        <w:jc w:val="left"/>
        <w:rPr/>
      </w:pPr>
      <w:r>
        <w:rPr/>
        <w:t>qafJp2nkUbFUaFQhCCzDCCp1249zJqx5jrJVd7EuyONWyKq6srfxGX803FuAYYqpVvoX9Zz3uFptd7</w:t>
      </w:r>
    </w:p>
    <w:p>
      <w:pPr>
        <w:pStyle w:val="PreformattedText"/>
        <w:bidi w:val="0"/>
        <w:spacing w:before="0" w:after="0"/>
        <w:jc w:val="left"/>
        <w:rPr/>
      </w:pPr>
      <w:r>
        <w:rPr/>
        <w:t>i07VNWjWtWppXkr0lMllaWjR1IX0+CkiyENJ6ImBchS8k31M0rFuqKqpTcJwbtd/nSXc5VKZqcV3lX</w:t>
      </w:r>
    </w:p>
    <w:p>
      <w:pPr>
        <w:pStyle w:val="PreformattedText"/>
        <w:bidi w:val="0"/>
        <w:spacing w:before="0" w:after="0"/>
        <w:jc w:val="left"/>
        <w:rPr/>
      </w:pPr>
      <w:r>
        <w:rPr/>
        <w:t>wi2kn6t3Fb+KPec1bTRf9JqN/wD7RX6MjIO2r2kzQ0Ye4p7zbDBokmhppcd5J5IoppqarCTKfqhKZ2</w:t>
      </w:r>
    </w:p>
    <w:p>
      <w:pPr>
        <w:pStyle w:val="PreformattedText"/>
        <w:bidi w:val="0"/>
        <w:spacing w:before="0" w:after="0"/>
        <w:jc w:val="left"/>
        <w:rPr/>
      </w:pPr>
      <w:r>
        <w:rPr/>
        <w:t>ekGyDPfRfErdn5PFK9INqr4DdWzZN3Edr4cebxTrfZXwy7U0PTe3+7e4dOr94Q07lqTtrTrFqeGHui</w:t>
      </w:r>
    </w:p>
    <w:p>
      <w:pPr>
        <w:pStyle w:val="PreformattedText"/>
        <w:bidi w:val="0"/>
        <w:spacing w:before="0" w:after="0"/>
        <w:jc w:val="left"/>
        <w:rPr/>
      </w:pPr>
      <w:r>
        <w:rPr/>
        <w:t>3Y1ELU1uGKwEefQrF5JobF61/CsLVeGgjQoz9Wq7dnSdQxpswtp53Y6hsNJayVnUVjT3lvytl7Pn2Z</w:t>
      </w:r>
    </w:p>
    <w:p>
      <w:pPr>
        <w:pStyle w:val="PreformattedText"/>
        <w:bidi w:val="0"/>
        <w:spacing w:before="0" w:after="0"/>
        <w:jc w:val="left"/>
        <w:rPr/>
      </w:pPr>
      <w:r>
        <w:rPr/>
        <w:t>1rvXv7UE1OcT3NM1Hu+5plSRpdDq1NP7Z+HmhM8mm0aHZ2noXiGu3J4VqQzyCKJKVGaWMFCjyc2/aK</w:t>
      </w:r>
    </w:p>
    <w:p>
      <w:pPr>
        <w:pStyle w:val="PreformattedText"/>
        <w:bidi w:val="0"/>
        <w:spacing w:before="0" w:after="0"/>
        <w:jc w:val="left"/>
        <w:rPr/>
      </w:pPr>
      <w:r>
        <w:rPr/>
        <w:t>5aYzquFzC/8AygKzdwXgqrOF6asccOpW46epa13BehuaNV/dsEt6/NYsySyzPp0qtIsWnGwzCewzl7</w:t>
      </w:r>
    </w:p>
    <w:p>
      <w:pPr>
        <w:pStyle w:val="PreformattedText"/>
        <w:bidi w:val="0"/>
        <w:spacing w:before="0" w:after="0"/>
        <w:jc w:val="left"/>
        <w:rPr/>
      </w:pPr>
      <w:r>
        <w:rPr/>
        <w:t>UvzEu/ZFEgoqYgHLEsZZSbEKpZgOz55fXOX1e6Ncsta7XpRo+r6lKO2YqMkTSlEuyBtRuVJJm9GhN8</w:t>
      </w:r>
    </w:p>
    <w:p>
      <w:pPr>
        <w:pStyle w:val="PreformattedText"/>
        <w:bidi w:val="0"/>
        <w:spacing w:before="0" w:after="0"/>
        <w:jc w:val="left"/>
        <w:rPr/>
      </w:pPr>
      <w:r>
        <w:rPr/>
        <w:t>3BCjSSHMI3t9Clx05aeJDs2Srvf2mVqr59H/APKxt7XzfOk3Nm72/wBpdqKlO183U0C1YXTD6TvP3h</w:t>
      </w:r>
    </w:p>
    <w:p>
      <w:pPr>
        <w:pStyle w:val="PreformattedText"/>
        <w:bidi w:val="0"/>
        <w:spacing w:before="0" w:after="0"/>
        <w:jc w:val="left"/>
        <w:rPr/>
      </w:pPr>
      <w:r>
        <w:rPr/>
        <w:t>3tqatLrfc131Du/dFeNZBRjBAaOvHO433wq2s1SohcDI9ruHZXz+2VJSlTa12C8viJPMx8/jMppdJd</w:t>
      </w:r>
    </w:p>
    <w:p>
      <w:pPr>
        <w:pStyle w:val="PreformattedText"/>
        <w:bidi w:val="0"/>
        <w:spacing w:before="0" w:after="0"/>
        <w:jc w:val="left"/>
        <w:rPr/>
      </w:pPr>
      <w:r>
        <w:rPr/>
        <w:t>BE+p90zrUupDV1Q0Tcrp6N3UxMKbanaL5YUtKktSmJQ0rzWJbChW9Hpu62Qp8U3V9f8A6i1Xo1L1d0</w:t>
      </w:r>
    </w:p>
    <w:p>
      <w:pPr>
        <w:pStyle w:val="PreformattedText"/>
        <w:bidi w:val="0"/>
        <w:spacing w:before="0" w:after="0"/>
        <w:jc w:val="left"/>
        <w:rPr/>
      </w:pPr>
      <w:r>
        <w:rPr/>
        <w:t>sMsb8uXDI+pf3TOQT9x6tqJ1Op21rHqCnZraHDZ0+Wnoeh9vxKJrOrtNNXc1w5rwqI66SPHEqB2Zzy</w:t>
      </w:r>
    </w:p>
    <w:p>
      <w:pPr>
        <w:pStyle w:val="PreformattedText"/>
        <w:bidi w:val="0"/>
        <w:spacing w:before="0" w:after="0"/>
        <w:jc w:val="left"/>
        <w:rPr/>
      </w:pPr>
      <w:r>
        <w:rPr/>
        <w:t>y4KYGoFF/nMfD/3MpDlwwpEm1l03VHi/8x83buo3Z2tJraNZjrV79+rTt6VPUgdo40goR3E3ne8W2s</w:t>
      </w:r>
    </w:p>
    <w:p>
      <w:pPr>
        <w:pStyle w:val="PreformattedText"/>
        <w:bidi w:val="0"/>
        <w:spacing w:before="0" w:after="0"/>
        <w:jc w:val="left"/>
        <w:rPr/>
      </w:pPr>
      <w:r>
        <w:rPr/>
        <w:t>BljJI01jZ+Bcz/AMPiQxvy+fvTRTBNxYkMFVjjY/N/T6Wmuqd6LDZfSK9TT9QgFowfuiOy9bt2pJGp</w:t>
      </w:r>
    </w:p>
    <w:p>
      <w:pPr>
        <w:pStyle w:val="PreformattedText"/>
        <w:bidi w:val="0"/>
        <w:spacing w:before="0" w:after="0"/>
        <w:jc w:val="left"/>
        <w:rPr/>
      </w:pPr>
      <w:r>
        <w:rPr/>
        <w:t>KfMatVaSea6gDevPF6k81hmcyRJtxlqUSoepjw+s3yTUKiAYDeN/mr8Tdr5JqbHxM9KxJFpmvQPesQ</w:t>
      </w:r>
    </w:p>
    <w:p>
      <w:pPr>
        <w:pStyle w:val="PreformattedText"/>
        <w:bidi w:val="0"/>
        <w:spacing w:before="0" w:after="0"/>
        <w:jc w:val="left"/>
        <w:rPr/>
      </w:pPr>
      <w:r>
        <w:rPr/>
        <w:t>sr0ZhY0vQdIgELIuk9vRQBoWryxrJEEgeCy8cheaYvN6oEouyA1D0Z8P8AOMO0KLhQL+eXyZkbXedS</w:t>
      </w:r>
    </w:p>
    <w:p>
      <w:pPr>
        <w:pStyle w:val="PreformattedText"/>
        <w:bidi w:val="0"/>
        <w:spacing w:before="0" w:after="0"/>
        <w:jc w:val="left"/>
        <w:rPr/>
      </w:pPr>
      <w:r>
        <w:rPr/>
        <w:t>GzX17uulplWB4Y6Ei6JpCprFuD0I5KPbWhabXshNDoNAqrJIzPMizM8sssjYbVSpFh0SqCeb/JmiHr</w:t>
      </w:r>
    </w:p>
    <w:p>
      <w:pPr>
        <w:pStyle w:val="PreformattedText"/>
        <w:bidi w:val="0"/>
        <w:spacing w:before="0" w:after="0"/>
        <w:jc w:val="left"/>
        <w:rPr/>
      </w:pPr>
      <w:r>
        <w:rPr/>
        <w:t>BCtSq5Ct2RxPsgdUytnv3vHu2KevpFDT+zOyo7cGjsNNqS/L1RIWkgrLNDYWXWtf8ASVmKrviqABn2</w:t>
      </w:r>
    </w:p>
    <w:p>
      <w:pPr>
        <w:pStyle w:val="PreformattedText"/>
        <w:bidi w:val="0"/>
        <w:spacing w:before="0" w:after="0"/>
        <w:jc w:val="left"/>
        <w:rPr/>
      </w:pPr>
      <w:r>
        <w:rPr/>
        <w:t>Nz1ZdmoUAM3NSrb639K/jM7bbtG0E9GgoUuXLHh7PtN348JitVl1fuOS29We3X0v94O2n0ai1Yq1iV</w:t>
      </w:r>
    </w:p>
    <w:p>
      <w:pPr>
        <w:pStyle w:val="PreformattedText"/>
        <w:bidi w:val="0"/>
        <w:spacing w:before="0" w:after="0"/>
        <w:jc w:val="left"/>
        <w:rPr/>
      </w:pPr>
      <w:r>
        <w:rPr/>
        <w:t>1Gn1Ga76wMuY0hVnBYs8cpJZVJ6cgpU2LhBdgMmb2fZmZ1rVhpUK01O6oxGTe/tSgk0p9FjFm5U+Zv</w:t>
      </w:r>
    </w:p>
    <w:p>
      <w:pPr>
        <w:pStyle w:val="PreformattedText"/>
        <w:bidi w:val="0"/>
        <w:spacing w:before="0" w:after="0"/>
        <w:jc w:val="left"/>
        <w:rPr/>
      </w:pPr>
      <w:r>
        <w:rPr/>
        <w:t>QbzYGqS/MR+rDEZCstONleyEXdJJLI+wRsm1SSu5wY1WtfBG8PN9b9OMQ1PoFyO8/tb33ftvwlpo/w</w:t>
      </w:r>
    </w:p>
    <w:p>
      <w:pPr>
        <w:pStyle w:val="PreformattedText"/>
        <w:bidi w:val="0"/>
        <w:spacing w:before="0" w:after="0"/>
        <w:jc w:val="left"/>
        <w:rPr/>
      </w:pPr>
      <w:r>
        <w:rPr/>
        <w:t>D2y1ye/qOkabRh7dpapV09NVpaHSXUdS10rE9bQNDeWHcCzfXYVVcQ11Zpm6XWp7LSwp1CWrN3s2Kr</w:t>
      </w:r>
    </w:p>
    <w:p>
      <w:pPr>
        <w:pStyle w:val="PreformattedText"/>
        <w:bidi w:val="0"/>
        <w:spacing w:before="0" w:after="0"/>
        <w:jc w:val="left"/>
        <w:rPr/>
      </w:pPr>
      <w:r>
        <w:rPr/>
        <w:t>4m/TxNGbPX2yu7NRsuzr3IMmPhX93hXjNpruvfETQINM3d7va1d4AtbTNKc1II63rO9VYZNP09Qyx4</w:t>
      </w:r>
    </w:p>
    <w:p>
      <w:pPr>
        <w:pStyle w:val="PreformattedText"/>
        <w:bidi w:val="0"/>
        <w:spacing w:before="0" w:after="0"/>
        <w:jc w:val="left"/>
        <w:rPr/>
      </w:pPr>
      <w:r>
        <w:rPr/>
        <w:t>kfcxRcYd/VZlHSKFHZXaoOiFNV5jzH83XNFartS06Z6ctUfq4L90dmMpouv61LJq3dF+zau05Pkqsc</w:t>
      </w:r>
    </w:p>
    <w:p>
      <w:pPr>
        <w:pStyle w:val="PreformattedText"/>
        <w:bidi w:val="0"/>
        <w:spacing w:before="0" w:after="0"/>
        <w:jc w:val="left"/>
        <w:rPr/>
      </w:pPr>
      <w:r>
        <w:rPr/>
        <w:t>6NqOq3tVm2verpqU9eWe38tA+Xk9NI4Nojyv17GtVpU0ApgYsNOyPlWUWlUur1am+vZ5t5u4+ISb2j</w:t>
      </w:r>
    </w:p>
    <w:p>
      <w:pPr>
        <w:pStyle w:val="PreformattedText"/>
        <w:bidi w:val="0"/>
        <w:spacing w:before="0" w:after="0"/>
        <w:jc w:val="left"/>
        <w:rPr/>
      </w:pPr>
      <w:r>
        <w:rPr/>
        <w:t>qEV/uEdsUtA/7QalBZ+X0nTtUsTWjf114Q0us3NEgkhgh0/T6jRs89+VaiHc80OAV6WVqCiHqAUy2u</w:t>
      </w:r>
    </w:p>
    <w:p>
      <w:pPr>
        <w:pStyle w:val="PreformattedText"/>
        <w:bidi w:val="0"/>
        <w:spacing w:before="0" w:after="0"/>
        <w:jc w:val="left"/>
        <w:rPr/>
      </w:pPr>
      <w:r>
        <w:rPr/>
        <w:t>74eoX5sj4Vk0WV65XDLHdxZu14mXwqvNl9WSPjL8WLPz/wD2X7av1NW0vTbSwUKulKj9u3tQpxw1W7</w:t>
      </w:r>
    </w:p>
    <w:p>
      <w:pPr>
        <w:pStyle w:val="PreformattedText"/>
        <w:bidi w:val="0"/>
        <w:spacing w:before="0" w:after="0"/>
        <w:jc w:val="left"/>
        <w:rPr/>
      </w:pPr>
      <w:r>
        <w:rPr/>
        <w:t>mvSxbH7kne7WtfI1JAKFWCNJMTSv0/YtmD2qOmBX1a/D/fm3pX0jtdsqdFsg3h5NODev1Lyj2p5x2a</w:t>
      </w:r>
    </w:p>
    <w:p>
      <w:pPr>
        <w:pStyle w:val="PreformattedText"/>
        <w:bidi w:val="0"/>
        <w:spacing w:before="0" w:after="0"/>
        <w:jc w:val="left"/>
        <w:rPr/>
      </w:pPr>
      <w:r>
        <w:rPr/>
        <w:t>9qd6GCe/Lc1HWrSi5butB612yp/iRQ2GUt8tGrbBwEZlbYiqq9dPFUBc7qUxOKgqVqqopyqVTvetu6</w:t>
      </w:r>
    </w:p>
    <w:p>
      <w:pPr>
        <w:pStyle w:val="PreformattedText"/>
        <w:bidi w:val="0"/>
        <w:spacing w:before="0" w:after="0"/>
        <w:jc w:val="left"/>
        <w:rPr/>
      </w:pPr>
      <w:r>
        <w:rPr/>
        <w:t>8+gHanZMHa3ZOi9w93pb7SrapbpdofDGHQ9MGofEO6rArqNfsft2+6m1cuXJrjS6peaOpp/qTsisVE</w:t>
      </w:r>
    </w:p>
    <w:p>
      <w:pPr>
        <w:pStyle w:val="PreformattedText"/>
        <w:bidi w:val="0"/>
        <w:spacing w:before="0" w:after="0"/>
        <w:jc w:val="left"/>
        <w:rPr/>
      </w:pPr>
      <w:r>
        <w:rPr/>
        <w:t>J80xavWrOzcoZmXsn9q7v1uzvNPZ0VTZ9nooVydmwQhciPVjzH4uzLXvexq3aehVuze3tG0DTO2tOm</w:t>
      </w:r>
    </w:p>
    <w:p>
      <w:pPr>
        <w:pStyle w:val="PreformattedText"/>
        <w:bidi w:val="0"/>
        <w:spacing w:before="0" w:after="0"/>
        <w:jc w:val="left"/>
        <w:rPr/>
      </w:pPr>
      <w:r>
        <w:rPr/>
        <w:t>h1bW+3tGvvqQ1LXtRhxUi7r7glZLXdOqUqDLNqExEFMyXnhrVkiYbk0CatQqzFl3scv08PhtHVQlCg</w:t>
      </w:r>
    </w:p>
    <w:p>
      <w:pPr>
        <w:pStyle w:val="PreformattedText"/>
        <w:bidi w:val="0"/>
        <w:spacing w:before="0" w:after="0"/>
        <w:jc w:val="left"/>
        <w:rPr/>
      </w:pPr>
      <w:r>
        <w:rPr/>
        <w:t>QqjFvulvx7yZxWS04qm7PTg0LT6luBoItI0mhpzy3622KtqAjYRy3riXmkuhHl9OSb0h9Me7rtbL0b</w:t>
      </w:r>
    </w:p>
    <w:p>
      <w:pPr>
        <w:pStyle w:val="PreformattedText"/>
        <w:bidi w:val="0"/>
        <w:spacing w:before="0" w:after="0"/>
        <w:jc w:val="left"/>
        <w:rPr/>
      </w:pPr>
      <w:r>
        <w:rPr/>
        <w:t>1StRTurOHtKtTpioDiMl3ra/8ArLWexe9tBtd0dn/CNtRNfQNa7ura5PrFrXJoNMn0p9b12W3rV21C</w:t>
      </w:r>
    </w:p>
    <w:p>
      <w:pPr>
        <w:pStyle w:val="PreformattedText"/>
        <w:bidi w:val="0"/>
        <w:spacing w:before="0" w:after="0"/>
        <w:jc w:val="left"/>
        <w:rPr/>
      </w:pPr>
      <w:r>
        <w:rPr/>
        <w:t>sp9XVDV/feoRWa0bwJWubo0iZ33YNkX/APOrVS3SrTG6OoL2ftxynQ2lf/x1QDo3qFd5vF2vl5pXUp</w:t>
      </w:r>
    </w:p>
    <w:p>
      <w:pPr>
        <w:pStyle w:val="PreformattedText"/>
        <w:bidi w:val="0"/>
        <w:spacing w:before="0" w:after="0"/>
        <w:jc w:val="left"/>
        <w:rPr/>
      </w:pPr>
      <w:r>
        <w:rPr/>
        <w:t>O1u0df7c7P7egtapX7w0PuPQ4r9bT2aZtO7ho2FXWtM0xZZDFfN6vphWWR2WFK80iLuQjqm0IdpqDa</w:t>
      </w:r>
    </w:p>
    <w:p>
      <w:pPr>
        <w:pStyle w:val="PreformattedText"/>
        <w:bidi w:val="0"/>
        <w:spacing w:before="0" w:after="0"/>
        <w:jc w:val="left"/>
        <w:rPr/>
      </w:pPr>
      <w:r>
        <w:rPr/>
        <w:t>Kr5Gi6HU/ZNdMilTFFFZnqgr9Zeaefqmq0tLu9xUtOh1q9DqFyePT7GpSok0BrWbEGm6wtuyrfu4Rx</w:t>
      </w:r>
    </w:p>
    <w:p>
      <w:pPr>
        <w:pStyle w:val="PreformattedText"/>
        <w:bidi w:val="0"/>
        <w:spacing w:before="0" w:after="0"/>
        <w:jc w:val="left"/>
        <w:rPr/>
      </w:pPr>
      <w:r>
        <w:rPr/>
        <w:t>SLEBEsm1popUb5acge32XZXqGlUSpur1cMlM8TtDgVKwcEvUY682LD9I7YSU6Hp1G3Ygr2XhtWhcno</w:t>
      </w:r>
    </w:p>
    <w:p>
      <w:pPr>
        <w:pStyle w:val="PreformattedText"/>
        <w:bidi w:val="0"/>
        <w:spacing w:before="0" w:after="0"/>
        <w:jc w:val="left"/>
        <w:rPr/>
      </w:pPr>
      <w:r>
        <w:rPr/>
        <w:t>I7XBFcVTEqzAmvpsdqxH6Rbaum3pJq9h5UuQ47PRFqZp5YBR17w8+11Tn/8AHUDkbzX1x1l/R1ibTt</w:t>
      </w:r>
    </w:p>
    <w:p>
      <w:pPr>
        <w:pStyle w:val="PreformattedText"/>
        <w:bidi w:val="0"/>
        <w:spacing w:before="0" w:after="0"/>
        <w:jc w:val="left"/>
        <w:rPr/>
      </w:pPr>
      <w:r>
        <w:rPr/>
        <w:t>Gm0+H56OtPNp0AaKmKi6ZC8zVlu6dppKB6k99Y41SRms12gmrTOsMydc/oAalTaCAw2fAfK+gZsrzQ</w:t>
      </w:r>
    </w:p>
    <w:p>
      <w:pPr>
        <w:pStyle w:val="PreformattedText"/>
        <w:bidi w:val="0"/>
        <w:spacing w:before="0" w:after="0"/>
        <w:jc w:val="left"/>
        <w:rPr/>
      </w:pPr>
      <w:r>
        <w:rPr/>
        <w:t>tTA4X0rfZbWW1DWJa+m6bYpT0QaOqySyXLcYuxWNOhrWq+pBa1hClymIRcjY5eS3UmlqJiamOtlWlS</w:t>
      </w:r>
    </w:p>
    <w:p>
      <w:pPr>
        <w:pStyle w:val="PreformattedText"/>
        <w:bidi w:val="0"/>
        <w:spacing w:before="0" w:after="0"/>
        <w:jc w:val="left"/>
        <w:rPr/>
      </w:pPr>
      <w:r>
        <w:rPr/>
        <w:t>rbPibsi47qtu5J/KIptVp1WsBvH7suZ7tOlHDTtaRVlo2tb1q1NSlxQ/d9yVqlyeCXUMqp21otPkWb</w:t>
      </w:r>
    </w:p>
    <w:p>
      <w:pPr>
        <w:pStyle w:val="PreformattedText"/>
        <w:bidi w:val="0"/>
        <w:spacing w:before="0" w:after="0"/>
        <w:jc w:val="left"/>
        <w:rPr/>
      </w:pPr>
      <w:r>
        <w:rPr/>
        <w:t>EkMNKGDUVD2kkTrH6Mo06e2VlRsXpre/W+9w18rNHpF6w2Wg7oGXLFV7tPZ/GRJksw6jSljsaZWWje</w:t>
      </w:r>
    </w:p>
    <w:p>
      <w:pPr>
        <w:pStyle w:val="PreformattedText"/>
        <w:bidi w:val="0"/>
        <w:spacing w:before="0" w:after="0"/>
        <w:jc w:val="left"/>
        <w:rPr/>
      </w:pPr>
      <w:r>
        <w:rPr/>
        <w:t>MsdTU6h1S7Xh1wIasMjNMsRupq8KvHKykR6jci1KaNatpk69JWVgqIVpqqs53srqGxYe9cuF+1vcs4</w:t>
      </w:r>
    </w:p>
    <w:p>
      <w:pPr>
        <w:pStyle w:val="PreformattedText"/>
        <w:bidi w:val="0"/>
        <w:spacing w:before="0" w:after="0"/>
        <w:jc w:val="left"/>
        <w:rPr/>
      </w:pPr>
      <w:r>
        <w:rPr/>
        <w:t>SdGrNUN87D63zZYoclZbYsmVZ5jHGwr6aadAypNVu1dokf1H1B5B802Hj1SF6EKincz1opKzU3ZhuU</w:t>
      </w:r>
    </w:p>
    <w:p>
      <w:pPr>
        <w:pStyle w:val="PreformattedText"/>
        <w:bidi w:val="0"/>
        <w:spacing w:before="0" w:after="0"/>
        <w:jc w:val="left"/>
        <w:rPr/>
      </w:pPr>
      <w:r>
        <w:rPr/>
        <w:t>WB7t06a+pr4/dmeoUDKBZmYELfv5vmtKCxK86aPLWsiG/apiODUUaWVHanukW4b1g+jVZTAz1q2TFL</w:t>
      </w:r>
    </w:p>
    <w:p>
      <w:pPr>
        <w:pStyle w:val="PreformattedText"/>
        <w:bidi w:val="0"/>
        <w:spacing w:before="0" w:after="0"/>
        <w:jc w:val="left"/>
        <w:rPr/>
      </w:pPr>
      <w:r>
        <w:rPr/>
        <w:t>Hv0Qh5a/1Z9pVEpa89Gy4jXIBrD6svSYu4JvjWHa4Lu98TFdtTJLqNGK01etep01m0zcJ7UrNYMEFT</w:t>
      </w:r>
    </w:p>
    <w:p>
      <w:pPr>
        <w:pStyle w:val="PreformattedText"/>
        <w:bidi w:val="0"/>
        <w:spacing w:before="0" w:after="0"/>
        <w:jc w:val="left"/>
        <w:rPr/>
      </w:pPr>
      <w:r>
        <w:rPr/>
        <w:t>ULDepVqDUjMlKWNHeWT1NHs/wtrdQiUVcJ0mijhfeuzcrX+z6JDMwJXEqW0ytxt3RAaXTa0l3U7NiG</w:t>
      </w:r>
    </w:p>
    <w:p>
      <w:pPr>
        <w:pStyle w:val="PreformattedText"/>
        <w:bidi w:val="0"/>
        <w:spacing w:before="0" w:after="0"/>
        <w:jc w:val="left"/>
        <w:rPr/>
      </w:pPr>
      <w:r>
        <w:rPr/>
        <w:t>CKrJV+YmnSRGV5V9QQTLBGaVE33kZZ2TFS6p0yE+kz9DvSZdlNCzMujrl4S2RHxS+FRS71iejIXD+n</w:t>
      </w:r>
    </w:p>
    <w:p>
      <w:pPr>
        <w:pStyle w:val="PreformattedText"/>
        <w:bidi w:val="0"/>
        <w:spacing w:before="0" w:after="0"/>
        <w:jc w:val="left"/>
        <w:rPr/>
      </w:pPr>
      <w:r>
        <w:rPr/>
        <w:t>/KcS0DUJ+5O55dXv8AouJidM0wNplKSdvl5jN68dbdGurXI3dZJKjSpdjDJLSd1i9Fc1I1t+qGL7zd</w:t>
      </w:r>
    </w:p>
    <w:p>
      <w:pPr>
        <w:pStyle w:val="PreformattedText"/>
        <w:bidi w:val="0"/>
        <w:spacing w:before="0" w:after="0"/>
        <w:jc w:val="left"/>
        <w:rPr/>
      </w:pPr>
      <w:r>
        <w:rPr/>
        <w:t>V+ZvEOyv3ZWsxbE4jKy5MvsrO11YYbHpTwLar2noNVrtWlhtm/YaFKt9tOuyAWu49LlkdV+Snhk1Gj</w:t>
      </w:r>
    </w:p>
    <w:p>
      <w:pPr>
        <w:pStyle w:val="PreformattedText"/>
        <w:bidi w:val="0"/>
        <w:spacing w:before="0" w:after="0"/>
        <w:jc w:val="left"/>
        <w:rPr/>
      </w:pPr>
      <w:r>
        <w:rPr/>
        <w:t>HPMUlDxhDoqUaZKKh6REvvdTW5fm3+dJpuwpEVAaFW7efqzU1YHmjpie3PNTMyJE8TSSxfMrHgTw1W</w:t>
      </w:r>
    </w:p>
    <w:p>
      <w:pPr>
        <w:pStyle w:val="PreformattedText"/>
        <w:bidi w:val="0"/>
        <w:spacing w:before="0" w:after="0"/>
        <w:jc w:val="left"/>
        <w:rPr/>
      </w:pPr>
      <w:r>
        <w:rPr/>
        <w:t>kzDtkRle3HDG9aqqrMm9gRsApHoqYK9NUGirrlj9mUQzFnvr0dMyLbpCzMappw2oKinfW9W1EpaVTL</w:t>
      </w:r>
    </w:p>
    <w:p>
      <w:pPr>
        <w:pStyle w:val="PreformattedText"/>
        <w:bidi w:val="0"/>
        <w:spacing w:before="0" w:after="0"/>
        <w:jc w:val="left"/>
        <w:rPr/>
      </w:pPr>
      <w:r>
        <w:rPr/>
        <w:t>Nd/d9aQCk01h1B1GpZSGOW4zEMd69KfZ00CUcQrZt7Td9ur8sutVFVkc5aQqcaRRyEiSRaQ2O0kEcr</w:t>
      </w:r>
    </w:p>
    <w:p>
      <w:pPr>
        <w:pStyle w:val="PreformattedText"/>
        <w:bidi w:val="0"/>
        <w:spacing w:before="0" w:after="0"/>
        <w:jc w:val="left"/>
        <w:rPr/>
      </w:pPr>
      <w:r>
        <w:rPr/>
        <w:t>zWL+6v6rNVj9Jop1WMOhSxUmroxymAzOpkYqHYMF3FDaZZcfq/OylCM2JG6D6+FpooUjltRWPpbfDd</w:t>
      </w:r>
    </w:p>
    <w:p>
      <w:pPr>
        <w:pStyle w:val="PreformattedText"/>
        <w:bidi w:val="0"/>
        <w:spacing w:before="0" w:after="0"/>
        <w:jc w:val="left"/>
        <w:rPr/>
      </w:pPr>
      <w:r>
        <w:rPr/>
        <w:t>tASxVKcNKOCJblU1Zp1Z4jEsEjCvYRBG6wrA0qoVazV6Cqu9/FqZNkOyG8PtAdnHGKdDmVbdVW1+b/</w:t>
      </w:r>
    </w:p>
    <w:p>
      <w:pPr>
        <w:pStyle w:val="PreformattedText"/>
        <w:bidi w:val="0"/>
        <w:spacing w:before="0" w:after="0"/>
        <w:jc w:val="left"/>
        <w:rPr/>
      </w:pPr>
      <w:r>
        <w:rPr/>
        <w:t>AJR6lZjmEmIk/EtSKvMktOKBLMEqW0jsyBmXgfL2JNhkszfMO5SIZDMdnpsXyLU6l2IN+J3deXq8S9</w:t>
      </w:r>
    </w:p>
    <w:p>
      <w:pPr>
        <w:pStyle w:val="PreformattedText"/>
        <w:bidi w:val="0"/>
        <w:spacing w:before="0" w:after="0"/>
        <w:jc w:val="left"/>
        <w:rPr/>
      </w:pPr>
      <w:r>
        <w:rPr/>
        <w:t>cELsWCnRTbJl0bHW/w5e+NwQRsXImWuInqSIkdiarTeExn1glNVjltVBJFJNI6u8sFWGETbk+noV6H</w:t>
      </w:r>
    </w:p>
    <w:p>
      <w:pPr>
        <w:pStyle w:val="PreformattedText"/>
        <w:bidi w:val="0"/>
        <w:spacing w:before="0" w:after="0"/>
        <w:jc w:val="left"/>
        <w:rPr/>
      </w:pPr>
      <w:r>
        <w:rPr/>
        <w:t>UcSuLJlrbshRzbqjqhU6S4B3mbJW93MT2cvDxkqNFnk064tuOvCLVta8vzBtR12nqutjTzIKZNt5Yv</w:t>
      </w:r>
    </w:p>
    <w:p>
      <w:pPr>
        <w:pStyle w:val="PreformattedText"/>
        <w:bidi w:val="0"/>
        <w:spacing w:before="0" w:after="0"/>
        <w:jc w:val="left"/>
        <w:rPr/>
      </w:pPr>
      <w:r>
        <w:rPr/>
        <w:t>Tilsfgls6g5T+JG3TqxWiCdnrCpWqKvHeRVByYFOu53cursytMViEbFVRTl68iu7r7A+9JtO5FJYgm</w:t>
      </w:r>
    </w:p>
    <w:p>
      <w:pPr>
        <w:pStyle w:val="PreformattedText"/>
        <w:bidi w:val="0"/>
        <w:spacing w:before="0" w:after="0"/>
        <w:jc w:val="left"/>
        <w:rPr/>
      </w:pPr>
      <w:r>
        <w:rPr/>
        <w:t>jsJatPYWVYprZlobgWjmv3m02LclJIqVU18bIZaOnrXndHKMUFXNUh26R6nh0TJtd33dmNWqwXhiFP</w:t>
      </w:r>
    </w:p>
    <w:p>
      <w:pPr>
        <w:pStyle w:val="PreformattedText"/>
        <w:bidi w:val="0"/>
        <w:spacing w:before="0" w:after="0"/>
        <w:jc w:val="left"/>
        <w:rPr/>
      </w:pPr>
      <w:r>
        <w:rPr/>
        <w:t>xaL/OQo7hhaSYpavz+qlRatu3ZNljZldHewupNH6cLRtsddoYSapNHb4iWx1WkXYkjKjjorZdS8W+d</w:t>
      </w:r>
    </w:p>
    <w:p>
      <w:pPr>
        <w:pStyle w:val="PreformattedText"/>
        <w:bidi w:val="0"/>
        <w:spacing w:before="0" w:after="0"/>
        <w:jc w:val="left"/>
        <w:rPr/>
      </w:pPr>
      <w:r>
        <w:rPr/>
        <w:t>JYgMWsGy3m0091o9VLR2ArU2txQu9GWBqrSSiC9ErRyrMJ2kR4nST00YpKUhrQ2N1uKvuujohyKmpU</w:t>
      </w:r>
    </w:p>
    <w:p>
      <w:pPr>
        <w:pStyle w:val="PreformattedText"/>
        <w:bidi w:val="0"/>
        <w:spacing w:before="0" w:after="0"/>
        <w:jc w:val="left"/>
        <w:rPr/>
      </w:pPr>
      <w:r>
        <w:rPr/>
        <w:t>fdTuHr/XhKBjujSy8d1r+VkRo7fqi1BcU2E32rPys9h7GqB2ghprYrTaeYTQjlsRyqIVT6JoX/AAzy</w:t>
      </w:r>
    </w:p>
    <w:p>
      <w:pPr>
        <w:pStyle w:val="PreformattedText"/>
        <w:bidi w:val="0"/>
        <w:spacing w:before="0" w:after="0"/>
        <w:jc w:val="left"/>
        <w:rPr/>
      </w:pPr>
      <w:r>
        <w:rPr/>
        <w:t>olXNJGqVHU1KjDeVS1/ZsLS2IqBUUhVXraTBEs22hKURUSKaB57NmxXs09PnHoSVZSoZ3Ngh5A5LBb</w:t>
      </w:r>
    </w:p>
    <w:p>
      <w:pPr>
        <w:pStyle w:val="PreformattedText"/>
        <w:bidi w:val="0"/>
        <w:spacing w:before="0" w:after="0"/>
        <w:jc w:val="left"/>
        <w:rPr/>
      </w:pPr>
      <w:r>
        <w:rPr/>
        <w:t>UTsiFpsQVDorBGphfF+6UKgEhiGB7oyZIllgSwIqyNYW0ZbYE0sMxLL8tVVZo0llwSxPqfRuRBjeel</w:t>
      </w:r>
    </w:p>
    <w:p>
      <w:pPr>
        <w:pStyle w:val="PreformattedText"/>
        <w:bidi w:val="0"/>
        <w:spacing w:before="0" w:after="0"/>
        <w:jc w:val="left"/>
        <w:rPr/>
      </w:pPr>
      <w:r>
        <w:rPr/>
        <w:t>5HVb6ScApuBZTze6WNZ9Ignr2hLqttrjyO2+pUpw+tEYiYI61aX5i3IybVliYpDHt3qWddxpkzA5KE</w:t>
      </w:r>
    </w:p>
    <w:p>
      <w:pPr>
        <w:pStyle w:val="PreformattedText"/>
        <w:bidi w:val="0"/>
        <w:spacing w:before="0" w:after="0"/>
        <w:jc w:val="left"/>
        <w:rPr/>
      </w:pPr>
      <w:r>
        <w:rPr/>
        <w:t>C8svUwGiMT75XTV0iMzRxGV7UdvFgr6VNqiloZ4Z4Xj+t5FsqseAs6mPY+5sdQqDLG+TcYtqlwpx03</w:t>
      </w:r>
    </w:p>
    <w:p>
      <w:pPr>
        <w:pStyle w:val="PreformattedText"/>
        <w:bidi w:val="0"/>
        <w:spacing w:before="0" w:after="0"/>
        <w:jc w:val="left"/>
        <w:rPr/>
      </w:pPr>
      <w:r>
        <w:rPr/>
        <w:t>V+rLbtDuS72v3Fo2u6NfatrvbGr6L3NpuouTSlq6vouoV7OnRQOMFYo7FeMh1YfT9TOeipUR6ZQ7w6</w:t>
      </w:r>
    </w:p>
    <w:p>
      <w:pPr>
        <w:pStyle w:val="PreformattedText"/>
        <w:bidi w:val="0"/>
        <w:spacing w:before="0" w:after="0"/>
        <w:jc w:val="left"/>
        <w:rPr/>
      </w:pPr>
      <w:r>
        <w:rPr/>
        <w:t>42kuLkgYC0/pEfBv4h1vi78IfhV8VKpiEXxC+H3a3dcvoOJYxe1PSa8mpxJKvEgXUVtJnxmM/97rw1</w:t>
      </w:r>
    </w:p>
    <w:p>
      <w:pPr>
        <w:pStyle w:val="PreformattedText"/>
        <w:bidi w:val="0"/>
        <w:spacing w:before="0" w:after="0"/>
        <w:jc w:val="left"/>
        <w:rPr/>
      </w:pPr>
      <w:r>
        <w:rPr/>
        <w:t>RQlR0OuJKzrqbqp9U6OT5J4BJ4JP0+cjGP8A7B79UloZZs8ZJGeM8jwd3nx/r0QjobPuACuOQecZJ5</w:t>
      </w:r>
    </w:p>
    <w:p>
      <w:pPr>
        <w:pStyle w:val="PreformattedText"/>
        <w:bidi w:val="0"/>
        <w:spacing w:before="0" w:after="0"/>
        <w:jc w:val="left"/>
        <w:rPr/>
      </w:pPr>
      <w:r>
        <w:rPr/>
        <w:t>z53Y/L/N1cENo/ZhHwdvnHsSM4weRnAzz/AKYHQuXUNIR0E88YOfqAA8+fbxkffj6T02EdHA49jjke</w:t>
      </w:r>
    </w:p>
    <w:p>
      <w:pPr>
        <w:pStyle w:val="PreformattedText"/>
        <w:bidi w:val="0"/>
        <w:spacing w:before="0" w:after="0"/>
        <w:jc w:val="left"/>
        <w:rPr/>
      </w:pPr>
      <w:r>
        <w:rPr/>
        <w:t>5/FgnGMYxj2HRDj646pxnkg4+x55BHsPPRCObsDHPjHsWOR7k8+56Iup1Rac8EYySTlj+LGABz9vt0</w:t>
      </w:r>
    </w:p>
    <w:p>
      <w:pPr>
        <w:pStyle w:val="PreformattedText"/>
        <w:bidi w:val="0"/>
        <w:spacing w:before="0" w:after="0"/>
        <w:jc w:val="left"/>
        <w:rPr/>
      </w:pPr>
      <w:r>
        <w:rPr/>
        <w:t>1bWIJ1vFx0E+fbPORtGfsceOOrwjoPORjyPHhV8HPHJz9x0QhjHB48gAgnk4Bzg/y89EI5ngDAOOAC</w:t>
      </w:r>
    </w:p>
    <w:p>
      <w:pPr>
        <w:pStyle w:val="PreformattedText"/>
        <w:bidi w:val="0"/>
        <w:spacing w:before="0" w:after="0"/>
        <w:jc w:val="left"/>
        <w:rPr/>
      </w:pPr>
      <w:r>
        <w:rPr/>
        <w:t>Mk+RtxnBJ+rohBuHB+rPIxgZGPAJHB43ffohBkYOfzBxg548jB54x+nRCei+Ptz5B4Ofvn/4eufNEA</w:t>
      </w:r>
    </w:p>
    <w:p>
      <w:pPr>
        <w:pStyle w:val="PreformattedText"/>
        <w:bidi w:val="0"/>
        <w:spacing w:before="0" w:after="0"/>
        <w:jc w:val="left"/>
        <w:rPr/>
      </w:pPr>
      <w:r>
        <w:rPr/>
        <w:t>AAwPYEgZx7c+Tlv+XRM7ZhgzHeET9+cfmAG455wR/6x0ScXY5dUUAT7+MjODyftn3GPf36JcKeDcsT</w:t>
      </w:r>
    </w:p>
    <w:p>
      <w:pPr>
        <w:pStyle w:val="PreformattedText"/>
        <w:bidi w:val="0"/>
        <w:spacing w:before="0" w:after="0"/>
        <w:jc w:val="left"/>
        <w:rPr/>
      </w:pPr>
      <w:r>
        <w:rPr/>
        <w:t>jHknjIyTn7jJP9OPyPRGQePfnKkY/wBN2fJ8dEXT64ZBOecFeR48HyRkfcce3RGQskEnx5AH25PjJ8</w:t>
      </w:r>
    </w:p>
    <w:p>
      <w:pPr>
        <w:pStyle w:val="PreformattedText"/>
        <w:bidi w:val="0"/>
        <w:spacing w:before="0" w:after="0"/>
        <w:jc w:val="left"/>
        <w:rPr/>
      </w:pPr>
      <w:r>
        <w:rPr/>
        <w:t>/+fRCFj345OGxkY44wSTz0So6TI5cvVCxxgY85IIH1Y+o545weiWh+2PyJyBj8+D7k9EW6sxuIWV4w</w:t>
      </w:r>
    </w:p>
    <w:p>
      <w:pPr>
        <w:pStyle w:val="PreformattedText"/>
        <w:bidi w:val="0"/>
        <w:spacing w:before="0" w:after="0"/>
        <w:jc w:val="left"/>
        <w:rPr/>
      </w:pPr>
      <w:r>
        <w:rPr/>
        <w:t>CPtnAP0nGCTjP/l0SFyVgpOkIkYGPvjH83Pnx7Y4x0RsM8g+fH5Ywc4Y88e3RCDC8AHPAxxw3gcgE4</w:t>
      </w:r>
    </w:p>
    <w:p>
      <w:pPr>
        <w:pStyle w:val="PreformattedText"/>
        <w:bidi w:val="0"/>
        <w:spacing w:before="0" w:after="0"/>
        <w:jc w:val="left"/>
        <w:rPr/>
      </w:pPr>
      <w:r>
        <w:rPr/>
        <w:t>Of9eiEST4znxnB9h5wccsR0Qgz9X4gCCSOPbn/AOEcfl0QhfoDzghsnjcedx9uPy6IRBxyp8HgnH9M</w:t>
      </w:r>
    </w:p>
    <w:p>
      <w:pPr>
        <w:pStyle w:val="PreformattedText"/>
        <w:bidi w:val="0"/>
        <w:spacing w:before="0" w:after="0"/>
        <w:jc w:val="left"/>
        <w:rPr/>
      </w:pPr>
      <w:r>
        <w:rPr/>
        <w:t>A+Rk+/RCDzwQQAR4OcZyM5Bzj/n0QhZOB4PP9PJIz9v5vHB6IQj+Xsf08/kQfY89EIXj8zxnHnO7gE</w:t>
      </w:r>
    </w:p>
    <w:p>
      <w:pPr>
        <w:pStyle w:val="PreformattedText"/>
        <w:bidi w:val="0"/>
        <w:spacing w:before="0" w:after="0"/>
        <w:jc w:val="left"/>
        <w:rPr/>
      </w:pPr>
      <w:r>
        <w:rPr/>
        <w:t>Y4GPfohAfA48HAJxwf0HgYPRCFwD5ByNoGB9IHHHt7+T0QifqIIx7g/YjjAHPRCFzjBx98AkDkZ/rg</w:t>
      </w:r>
    </w:p>
    <w:p>
      <w:pPr>
        <w:pStyle w:val="PreformattedText"/>
        <w:bidi w:val="0"/>
        <w:spacing w:before="0" w:after="0"/>
        <w:jc w:val="left"/>
        <w:rPr/>
      </w:pPr>
      <w:r>
        <w:rPr/>
        <w:t>D+/RCJB5BHnxt4OD98YHRCDg8flkewLZyfHjohC8/fIPP3yfH5EnohAfPHt5wPHHLbvbgf6dEI2bFW</w:t>
      </w:r>
    </w:p>
    <w:p>
      <w:pPr>
        <w:pStyle w:val="PreformattedText"/>
        <w:bidi w:val="0"/>
        <w:spacing w:before="0" w:after="0"/>
        <w:jc w:val="left"/>
        <w:rPr/>
      </w:pPr>
      <w:r>
        <w:rPr/>
        <w:t>mJLt2dK9GnHJcvWZuI69OnG1m3YZiOESGJ2I8YXohP5lX+0C/ae1v4tfFz4ld52BR7k2/tOfFbVO2d</w:t>
      </w:r>
    </w:p>
    <w:p>
      <w:pPr>
        <w:pStyle w:val="PreformattedText"/>
        <w:bidi w:val="0"/>
        <w:spacing w:before="0" w:after="0"/>
        <w:jc w:val="left"/>
        <w:rPr/>
      </w:pPr>
      <w:r>
        <w:rPr/>
        <w:t>WdvmfWo27voaZZpOWDRLX0jTYUVsY3KdnVTSFRjkxxtwE30m6OmjIoZ7t2Z8l9W7o1i7XOoWaegG5r</w:t>
      </w:r>
    </w:p>
    <w:p>
      <w:pPr>
        <w:pStyle w:val="PreformattedText"/>
        <w:bidi w:val="0"/>
        <w:spacing w:before="0" w:after="0"/>
        <w:jc w:val="left"/>
        <w:rPr/>
      </w:pPr>
      <w:r>
        <w:rPr/>
        <w:t>92zq9uJtFgfFVrbRRSySOS1pXJY5Y5Bb9enChRWoTk5WmN3Vos1KmLLpvHXdEs+yrOkWNXuaVrGndt</w:t>
      </w:r>
    </w:p>
    <w:p>
      <w:pPr>
        <w:pStyle w:val="PreformattedText"/>
        <w:bidi w:val="0"/>
        <w:spacing w:before="0" w:after="0"/>
        <w:jc w:val="left"/>
        <w:rPr/>
      </w:pPr>
      <w:r>
        <w:rPr/>
        <w:t>3tFmqTLckvadNXjqaoNzaXLWWOyiTIJ2WKQf7tRY37cjrJtgYIGp1Wpup7P25TXsAQVirotSnbW/Z7</w:t>
      </w:r>
    </w:p>
    <w:p>
      <w:pPr>
        <w:pStyle w:val="PreformattedText"/>
        <w:bidi w:val="0"/>
        <w:spacing w:before="0" w:after="0"/>
        <w:jc w:val="left"/>
        <w:rPr/>
      </w:pPr>
      <w:r>
        <w:rPr/>
        <w:t>rS00mjJ3VYqx6hoegQ6bDK9c6ZPLqFFPXMhhSNbDW2+Upq/MsgP0rXYfVu3dc12XZlbo6rdKwyvuzq</w:t>
      </w:r>
    </w:p>
    <w:p>
      <w:pPr>
        <w:pStyle w:val="PreformattedText"/>
        <w:bidi w:val="0"/>
        <w:spacing w:before="0" w:after="0"/>
        <w:jc w:val="left"/>
        <w:rPr/>
      </w:pPr>
      <w:r>
        <w:rPr/>
        <w:t>UabbTUtVpJ0F7KNR/wCZbarLpOgPPoWjaTFYqwXpYJlhmsRKiNzYShakQyKzK7kHe2FCvxH+LmPWq1</w:t>
      </w:r>
    </w:p>
    <w:p>
      <w:pPr>
        <w:pStyle w:val="PreformattedText"/>
        <w:bidi w:val="0"/>
        <w:spacing w:before="0" w:after="0"/>
        <w:jc w:val="left"/>
        <w:rPr/>
      </w:pPr>
      <w:r>
        <w:rPr/>
        <w:t>myeoWM6i0qVD+GlIYqer9JFrXewBVSpq691aDqMwnWjbgsabr9OfT1j9RhdWwkEtWZWh2s8L7SPrVf</w:t>
      </w:r>
    </w:p>
    <w:p>
      <w:pPr>
        <w:pStyle w:val="PreformattedText"/>
        <w:bidi w:val="0"/>
        <w:spacing w:before="0" w:after="0"/>
        <w:jc w:val="left"/>
        <w:rPr/>
      </w:pPr>
      <w:r>
        <w:rPr/>
        <w:t>p3FFQOf+MAntZR6PSH/IGUdWt/rTMCjoOu13+R1qKzDCrRWK1uzY0mHT5ntOsc0FCOu66xPLUCyFmY</w:t>
      </w:r>
    </w:p>
    <w:p>
      <w:pPr>
        <w:pStyle w:val="PreformattedText"/>
        <w:bidi w:val="0"/>
        <w:spacing w:before="0" w:after="0"/>
        <w:jc w:val="left"/>
        <w:rPr/>
      </w:pPr>
      <w:r>
        <w:rPr/>
        <w:t>hRG+9fo+oyqU8dzEt2recZVcKwa50Xs383mgGq/ulakVT5VYVir1qdqe3DZhaOoDXil0+h8z6Hrb3k</w:t>
      </w:r>
    </w:p>
    <w:p>
      <w:pPr>
        <w:pStyle w:val="PreformattedText"/>
        <w:bidi w:val="0"/>
        <w:spacing w:before="0" w:after="0"/>
        <w:jc w:val="left"/>
        <w:rPr/>
      </w:pPr>
      <w:r>
        <w:rPr/>
        <w:t>kmaZTIsjK4RQqdKIdg11IMduLibhJBpa3SgsTWrF2HUrvqyG3aXMizbWzPRuJEHe6ku1U27RGy/UjA</w:t>
      </w:r>
    </w:p>
    <w:p>
      <w:pPr>
        <w:pStyle w:val="PreformattedText"/>
        <w:bidi w:val="0"/>
        <w:spacing w:before="0" w:after="0"/>
        <w:jc w:val="left"/>
        <w:rPr/>
      </w:pPr>
      <w:r>
        <w:rPr/>
        <w:t>r0NTqFQCCqmWFSkN4OGK+cZfa13FG1OOChRn7VSavG9OprJWnppsFTVs0RqGlgS1L0cpsIKuoMiSQy</w:t>
      </w:r>
    </w:p>
    <w:p>
      <w:pPr>
        <w:pStyle w:val="PreformattedText"/>
        <w:bidi w:val="0"/>
        <w:spacing w:before="0" w:after="0"/>
        <w:jc w:val="left"/>
        <w:rPr/>
      </w:pPr>
      <w:r>
        <w:rPr/>
        <w:t>KzOGckxSpXBu/SXPVzfe5viWKq7Tcbg6PIdfL93l+EzJlbNKvNI0sVDWVges6spXUXpIBJNHVqROxe</w:t>
      </w:r>
    </w:p>
    <w:p>
      <w:pPr>
        <w:pStyle w:val="PreformattedText"/>
        <w:bidi w:val="0"/>
        <w:spacing w:before="0" w:after="0"/>
        <w:jc w:val="left"/>
        <w:rPr/>
      </w:pPr>
      <w:r>
        <w:rPr/>
        <w:t>Ld6aIwkaHd9G8HHTxiXAtmv3ZnDOAb84mKta5qMJkYSwaBHqMHyxm1Qz2O47kEv0ywLRrZlKyBWxWC</w:t>
      </w:r>
    </w:p>
    <w:p>
      <w:pPr>
        <w:pStyle w:val="PreformattedText"/>
        <w:bidi w:val="0"/>
        <w:spacing w:before="0" w:after="0"/>
        <w:jc w:val="left"/>
        <w:rPr/>
      </w:pPr>
      <w:r>
        <w:rPr/>
        <w:t>wRsi/Wzthl2LSXQ3yx8PD6Zjes9yDamGHXq30D8spmftnt2CT1YLV+1ME9SHUHirQTQq7SpXOlaadt</w:t>
      </w:r>
    </w:p>
    <w:p>
      <w:pPr>
        <w:pStyle w:val="PreformattedText"/>
        <w:bidi w:val="0"/>
        <w:spacing w:before="0" w:after="0"/>
        <w:jc w:val="left"/>
        <w:rPr/>
      </w:pPr>
      <w:r>
        <w:rPr/>
        <w:t>GqzbVeKSV5HGFk4460bzsOFvPXEkpSvlvFvF/IcqzHaxd1XvKWpTv3I9JrzNKsUFGsI9O0fSKwJahR</w:t>
      </w:r>
    </w:p>
    <w:p>
      <w:pPr>
        <w:pStyle w:val="PreformattedText"/>
        <w:bidi w:val="0"/>
        <w:spacing w:before="0" w:after="0"/>
        <w:jc w:val="left"/>
        <w:rPr/>
      </w:pPr>
      <w:r>
        <w:rPr/>
        <w:t>0xCEmlQjb6rgIrSCNn+lutCmnRLOq5FfzTDUzrkK7BQ30Bfh749292rP3U7aXoNGbSO1qs3ozX7Csm</w:t>
      </w:r>
    </w:p>
    <w:p>
      <w:pPr>
        <w:pStyle w:val="PreformattedText"/>
        <w:bidi w:val="0"/>
        <w:spacing w:before="0" w:after="0"/>
        <w:jc w:val="left"/>
        <w:rPr/>
      </w:pPr>
      <w:r>
        <w:rPr/>
        <w:t>q9xzsFZS9oqolJ2MUiYx14o5DKQyLu6irXWiMnbKq3ZXlEnZ9mas3RIvR0V7XaedQr9q6VDWn+UiqS</w:t>
      </w:r>
    </w:p>
    <w:p>
      <w:pPr>
        <w:pStyle w:val="PreformattedText"/>
        <w:bidi w:val="0"/>
        <w:spacing w:before="0" w:after="0"/>
        <w:jc w:val="left"/>
        <w:rPr/>
      </w:pPr>
      <w:r>
        <w:rPr/>
        <w:t>XEhapY1O88d3S60E4RGpdrUljZrN+Vywmt4aSWSNhE0MSjrEa7s5Jaydnvb4m/Ks6A2dQtguTct+ZV</w:t>
      </w:r>
    </w:p>
    <w:p>
      <w:pPr>
        <w:pStyle w:val="PreformattedText"/>
        <w:bidi w:val="0"/>
        <w:spacing w:before="0" w:after="0"/>
        <w:jc w:val="left"/>
        <w:rPr/>
      </w:pPr>
      <w:r>
        <w:rPr/>
        <w:t>+BfE3W0w1/s+jRaKvHLbnij3G3pjWGhNeMM422FkR46knqDcq7TI4Xd9Xnpi1XOoAv4pnOzIllubL1</w:t>
      </w:r>
    </w:p>
    <w:p>
      <w:pPr>
        <w:pStyle w:val="PreformattedText"/>
        <w:bidi w:val="0"/>
        <w:spacing w:before="0" w:after="0"/>
        <w:jc w:val="left"/>
        <w:rPr/>
      </w:pPr>
      <w:r>
        <w:rPr/>
        <w:t>ZcJlbHbunFp5s27lUZllvQW7EFcKXwIUeISIkygrvV9jBl/DtYZ0rUqAAEBT4eqJNOnrYmovfluzMy</w:t>
      </w:r>
    </w:p>
    <w:p>
      <w:pPr>
        <w:pStyle w:val="PreformattedText"/>
        <w:bidi w:val="0"/>
        <w:spacing w:before="0" w:after="0"/>
        <w:jc w:val="left"/>
        <w:rPr/>
      </w:pPr>
      <w:r>
        <w:rPr/>
        <w:t>0KcUitUisPCAzQyX70TCYoCVNaERFpFzGwGcsSuFHTgzutmOvqiHQAgqDYeJv5R2rJqNwxUqlWnQcy</w:t>
      </w:r>
    </w:p>
    <w:p>
      <w:pPr>
        <w:pStyle w:val="PreformattedText"/>
        <w:bidi w:val="0"/>
        <w:spacing w:before="0" w:after="0"/>
        <w:jc w:val="left"/>
        <w:rPr/>
      </w:pPr>
      <w:r>
        <w:rPr/>
        <w:t>u0jWK881qKRvpb5SjMxMczF1zI4TmT8arx1fFU1YlhFFnYAKAp88o/7hUrtSPVGjqWJr1+lWabUtau</w:t>
      </w:r>
    </w:p>
    <w:p>
      <w:pPr>
        <w:pStyle w:val="PreformattedText"/>
        <w:bidi w:val="0"/>
        <w:spacing w:before="0" w:after="0"/>
        <w:jc w:val="left"/>
        <w:rPr/>
      </w:pPr>
      <w:r>
        <w:rPr/>
        <w:t>pHfg02KsTG8un1sMk+qF5I69GFFMaWLW4l2UsIsWUkrirHdH9Xq8RlEffsrFqi8zHexx8I8XZHrm90</w:t>
      </w:r>
    </w:p>
    <w:p>
      <w:pPr>
        <w:pStyle w:val="PreformattedText"/>
        <w:bidi w:val="0"/>
        <w:spacing w:before="0" w:after="0"/>
        <w:jc w:val="left"/>
        <w:rPr/>
      </w:pPr>
      <w:r>
        <w:rPr/>
        <w:t>rQdLe1Y7x+KsjQdv9pRVrh7MgkM9/ULllZv3F2/btRyFY9WtvHvjgZ3l+ThtX7PowuqzKz/+KhzVO1</w:t>
      </w:r>
    </w:p>
    <w:p>
      <w:pPr>
        <w:pStyle w:val="PreformattedText"/>
        <w:bidi w:val="0"/>
        <w:spacing w:before="0" w:after="0"/>
        <w:jc w:val="left"/>
        <w:rPr/>
      </w:pPr>
      <w:r>
        <w:rPr/>
        <w:t>+Nuu3tfIJoKAN0u1NrSGifhn8Xh5m4mcs7s7v13vTVE1/WrIDwyijQ02F2GnaHosX8SroulQMAK9KJ</w:t>
      </w:r>
    </w:p>
    <w:p>
      <w:pPr>
        <w:pStyle w:val="PreformattedText"/>
        <w:bidi w:val="0"/>
        <w:spacing w:before="0" w:after="0"/>
        <w:jc w:val="left"/>
        <w:rPr/>
      </w:pPr>
      <w:r>
        <w:rPr/>
        <w:t>Hw20BpH+uXcx4fSpJSBpot+0faPtTPVrVK79I/V1Dgo8K+GUEkRSZ1LFVOD9HKTRsQ8LCNfDBWU4BP</w:t>
      </w:r>
    </w:p>
    <w:p>
      <w:pPr>
        <w:pStyle w:val="PreformattedText"/>
        <w:bidi w:val="0"/>
        <w:spacing w:before="0" w:after="0"/>
        <w:jc w:val="left"/>
        <w:rPr/>
      </w:pPr>
      <w:r>
        <w:rPr/>
        <w:t>4emX0uNZBFjY9UlRwQ5QphyNzGUxmWJCDhpEjXIiBJUMG8/bqhZl42MiPSaJqdxHMAn1CGFVlZqqSW</w:t>
      </w:r>
    </w:p>
    <w:p>
      <w:pPr>
        <w:pStyle w:val="PreformattedText"/>
        <w:bidi w:val="0"/>
        <w:spacing w:before="0" w:after="0"/>
        <w:jc w:val="left"/>
        <w:rPr/>
      </w:pPr>
      <w:r>
        <w:rPr/>
        <w:t>BXI5VhXhBNZxsz+HH0+eep6RQdTiZboHJOILL7Iia9axFJssukbyeq1lWysciAqDLhmBik3eSQNrH6</w:t>
      </w:r>
    </w:p>
    <w:p>
      <w:pPr>
        <w:pStyle w:val="PreformattedText"/>
        <w:bidi w:val="0"/>
        <w:spacing w:before="0" w:after="0"/>
        <w:jc w:val="left"/>
        <w:rPr/>
      </w:pPr>
      <w:r>
        <w:rPr/>
        <w:t>l9+gkMCAbkyFUrcH5Z0PR9B7bgqQWu6L+r2o7atY0jTdFpCrPqAiLhJb+oztjRdPE42/MLGz2QrrB+</w:t>
      </w:r>
    </w:p>
    <w:p>
      <w:pPr>
        <w:pStyle w:val="PreformattedText"/>
        <w:bidi w:val="0"/>
        <w:spacing w:before="0" w:after="0"/>
        <w:jc w:val="left"/>
        <w:rPr/>
      </w:pPr>
      <w:r>
        <w:rPr/>
        <w:t>FnGSo1YFhTQLpzM34L2prppS3Fqt0g47u7jjwX2fikJ7082qpYm0nWYFqj04Y9MghmloRpH/AINdJh</w:t>
      </w:r>
    </w:p>
    <w:p>
      <w:pPr>
        <w:pStyle w:val="PreformattedText"/>
        <w:bidi w:val="0"/>
        <w:spacing w:before="0" w:after="0"/>
        <w:jc w:val="left"/>
        <w:rPr/>
      </w:pPr>
      <w:r>
        <w:rPr/>
        <w:t>nUQrAjbS8gzM0cjSO8rsOrjowlmcWbj7XxQDVjVJFJsqfL7Pdj1R3U9HWvOLa/v23YtRK062tKlvNP</w:t>
      </w:r>
    </w:p>
    <w:p>
      <w:pPr>
        <w:pStyle w:val="PreformattedText"/>
        <w:bidi w:val="0"/>
        <w:spacing w:before="0" w:after="0"/>
        <w:jc w:val="left"/>
        <w:rPr/>
      </w:pPr>
      <w:r>
        <w:rPr/>
        <w:t>FOo9WO5d0+dwYNhX+UzI20MNhXqq1FO6pVVX1qv0LGVKTJdyWZjzbt/fdl/9Syp/O6bJNotvRtVWlP</w:t>
      </w:r>
    </w:p>
    <w:p>
      <w:pPr>
        <w:pStyle w:val="PreformattedText"/>
        <w:bidi w:val="0"/>
        <w:spacing w:before="0" w:after="0"/>
        <w:jc w:val="left"/>
        <w:rPr/>
      </w:pPr>
      <w:r>
        <w:rPr/>
        <w:t>DFBqWlnStU+ZSD6Zq16EzxJNHMhMbxTASBwqr+DoennZwd5d5WyW39MinVxGFtxhiy4n63ydmS4+2d</w:t>
      </w:r>
    </w:p>
    <w:p>
      <w:pPr>
        <w:pStyle w:val="PreformattedText"/>
        <w:bidi w:val="0"/>
        <w:spacing w:before="0" w:after="0"/>
        <w:jc w:val="left"/>
        <w:rPr/>
      </w:pPr>
      <w:r>
        <w:rPr/>
        <w:t>TnngjqQX9dqzytKGpUp6PclAxlEluJHNEqyT7jGrum+CxEV9YRsquoGHaXF7fEG8/dlipNiCai+Lg3</w:t>
      </w:r>
    </w:p>
    <w:p>
      <w:pPr>
        <w:pStyle w:val="PreformattedText"/>
        <w:bidi w:val="0"/>
        <w:spacing w:before="0" w:after="0"/>
        <w:jc w:val="left"/>
        <w:rPr/>
      </w:pPr>
      <w:r>
        <w:rPr/>
        <w:t>nj6mlvp03cvbd+fSjqtjR78YDiprdOtEb9SUh5FFDuOtLV1WOTYh9SFo32K2Pqz1BIvqu76v8AHVZY</w:t>
      </w:r>
    </w:p>
    <w:p>
      <w:pPr>
        <w:pStyle w:val="PreformattedText"/>
        <w:bidi w:val="0"/>
        <w:spacing w:before="0" w:after="0"/>
        <w:jc w:val="left"/>
        <w:rPr/>
      </w:pPr>
      <w:r>
        <w:rPr/>
        <w:t>GooxD4luGXa+tofknVOy7WtCW3rlbsvR+5rCST6bFX7UhXT7aLq1OehZaxRq2UVf8O9qUh6skJSQqz</w:t>
      </w:r>
    </w:p>
    <w:p>
      <w:pPr>
        <w:pStyle w:val="PreformattedText"/>
        <w:bidi w:val="0"/>
        <w:spacing w:before="0" w:after="0"/>
        <w:jc w:val="left"/>
        <w:rPr/>
      </w:pPr>
      <w:r>
        <w:rPr/>
        <w:t>InPTFZVG653Ryt2oXZmI6MMfVwC/5dqSrnw3l1FNL025rXbna3b9CxJZpN3Ragp6jQ1VkiX5J9O01p</w:t>
      </w:r>
    </w:p>
    <w:p>
      <w:pPr>
        <w:pStyle w:val="PreformattedText"/>
        <w:bidi w:val="0"/>
        <w:spacing w:before="0" w:after="0"/>
        <w:jc w:val="left"/>
        <w:rPr/>
      </w:pPr>
      <w:r>
        <w:rPr/>
        <w:t>hOZJ45F9AtCwOJVf362bLtNFDhWDZVDvNzDH2vdF1Nkau4ZWFNV015r/AN/VO0wR0Bo+vwS6tYr65f</w:t>
      </w:r>
    </w:p>
    <w:p>
      <w:pPr>
        <w:pStyle w:val="PreformattedText"/>
        <w:bidi w:val="0"/>
        <w:spacing w:before="0" w:after="0"/>
        <w:jc w:val="left"/>
        <w:rPr/>
      </w:pPr>
      <w:r>
        <w:rPr/>
        <w:t>g+draVqQau0up6WqQW49hKwJVZDDYikEs00EsmHdxZZQg1ym0Ky/8AGp0I7ur1x67OGovl/wArDT39</w:t>
      </w:r>
    </w:p>
    <w:p>
      <w:pPr>
        <w:pStyle w:val="PreformattedText"/>
        <w:bidi w:val="0"/>
        <w:spacing w:before="0" w:after="0"/>
        <w:jc w:val="left"/>
        <w:rPr/>
      </w:pPr>
      <w:r>
        <w:rPr/>
        <w:t>qcO7h0pqVbT+z9NhialPcn7k1Oiwtf4m5UbFPS7UaRvLJainnmsiNQVVJI3jV92/r1Owt/vKZqKR/D</w:t>
      </w:r>
    </w:p>
    <w:p>
      <w:pPr>
        <w:pStyle w:val="PreformattedText"/>
        <w:bidi w:val="0"/>
        <w:spacing w:before="0" w:after="0"/>
        <w:jc w:val="left"/>
        <w:rPr/>
      </w:pPr>
      <w:r>
        <w:rPr/>
        <w:t>Vrt1e5fann9spVNlekhJUsb25vpmW1qjrlmY65q9a3XTUPkkaOzWsVoqyGJXiWCrNtmEu6vIFUIuzc</w:t>
      </w:r>
    </w:p>
    <w:p>
      <w:pPr>
        <w:pStyle w:val="PreformattedText"/>
        <w:bidi w:val="0"/>
        <w:spacing w:before="0" w:after="0"/>
        <w:jc w:val="left"/>
        <w:rPr/>
      </w:pPr>
      <w:r>
        <w:rPr/>
        <w:t>N7LnnfSKZhWOLsMbd/8AeZKxLXfmW+vevq90z81la6W/lAYqwoTWozh45J/mS0c4dpGKtbKuqkKwZR</w:t>
      </w:r>
    </w:p>
    <w:p>
      <w:pPr>
        <w:pStyle w:val="PreformattedText"/>
        <w:bidi w:val="0"/>
        <w:spacing w:before="0" w:after="0"/>
        <w:jc w:val="left"/>
        <w:rPr/>
      </w:pPr>
      <w:r>
        <w:rPr/>
        <w:t>Htz0y7YtYaeftme1O9+rxSekOk1JZ5Pl5DHpenMxhimkZn1fU60S1km1H0lmM3pv6zRxIEZMop3dVW</w:t>
      </w:r>
    </w:p>
    <w:p>
      <w:pPr>
        <w:pStyle w:val="PreformattedText"/>
        <w:bidi w:val="0"/>
        <w:spacing w:before="0" w:after="0"/>
        <w:jc w:val="left"/>
        <w:rPr/>
      </w:pPr>
      <w:r>
        <w:rPr/>
        <w:t>gQAb8v7pYsdbEWEYaewoWLToWSTSdOAlECt8zfsaosld9V09OHssYY5C7L/Fj9PO1eT03KpTsFvdR8</w:t>
      </w:r>
    </w:p>
    <w:p>
      <w:pPr>
        <w:pStyle w:val="PreformattedText"/>
        <w:bidi w:val="0"/>
        <w:spacing w:before="0" w:after="0"/>
        <w:jc w:val="left"/>
        <w:rPr/>
      </w:pPr>
      <w:r>
        <w:rPr/>
        <w:t>u95+KLvvYkYj1ee1IEs0NKpqNn+EasPb9GBMyNBZgbc5ZopbLGSLUxO0LGFd5khZ95Td1UuEVmbkxV</w:t>
      </w:r>
    </w:p>
    <w:p>
      <w:pPr>
        <w:pStyle w:val="PreformattedText"/>
        <w:bidi w:val="0"/>
        <w:spacing w:before="0" w:after="0"/>
        <w:jc w:val="left"/>
        <w:rPr/>
      </w:pPr>
      <w:r>
        <w:rPr/>
        <w:t>VkLpay5N+WS7U0Qq0Fab1oaGl/7i5aoTWbD3gYqEdAwBDfoxz+pKyvtlh2qjbtu7phcAITwUfTfh82</w:t>
      </w:r>
    </w:p>
    <w:p>
      <w:pPr>
        <w:pStyle w:val="PreformattedText"/>
        <w:bidi w:val="0"/>
        <w:spacing w:before="0" w:after="0"/>
        <w:jc w:val="left"/>
        <w:rPr/>
      </w:pPr>
      <w:r>
        <w:rPr/>
        <w:t>QEJy72Pn5Y1p+lW6z6GjQ2xP69axPZp2q0UsluSKWeFYDPvRCT6c0fqoF27kmYblPVaS1Djpqu8x8/</w:t>
      </w:r>
    </w:p>
    <w:p>
      <w:pPr>
        <w:pStyle w:val="PreformattedText"/>
        <w:bidi w:val="0"/>
        <w:spacing w:before="0" w:after="0"/>
        <w:jc w:val="left"/>
        <w:rPr/>
      </w:pPr>
      <w:r>
        <w:rPr/>
        <w:t>ZIZrA680cs24rdbW7csNa7JqFkQK887UrQrjbXQxirJiK00itLKkivEwjUpnY2WZKBUcrkGPwyRawU</w:t>
      </w:r>
    </w:p>
    <w:p>
      <w:pPr>
        <w:pStyle w:val="PreformattedText"/>
        <w:bidi w:val="0"/>
        <w:spacing w:before="0" w:after="0"/>
        <w:jc w:val="left"/>
        <w:rPr/>
      </w:pPr>
      <w:r>
        <w:rPr/>
        <w:t>mQnzUavejs01rTwiJrNbVLdT0/WLBEMdmU7a7mjGGCBkkkkD/TsQLPSKgWoGFm5dfFIZRfEaH3SHFF</w:t>
      </w:r>
    </w:p>
    <w:p>
      <w:pPr>
        <w:pStyle w:val="PreformattedText"/>
        <w:bidi w:val="0"/>
        <w:spacing w:before="0" w:after="0"/>
        <w:jc w:val="left"/>
        <w:rPr/>
      </w:pPr>
      <w:r>
        <w:rPr/>
        <w:t>LclU30tLVkspZnktWq72hqM0u6X1VTLziSKwzJLuDYXx1lFRqrZOpxBy3sePntRnRjEKW4zQwVKqir</w:t>
      </w:r>
    </w:p>
    <w:p>
      <w:pPr>
        <w:pStyle w:val="PreformattedText"/>
        <w:bidi w:val="0"/>
        <w:spacing w:before="0" w:after="0"/>
        <w:jc w:val="left"/>
        <w:rPr/>
      </w:pPr>
      <w:r>
        <w:rPr/>
        <w:t>Wklkr/ALosWdajulI9SEMEJStRq2HaNnihmnMjrkFtxHGPr6aALC5N6e94oYjhkLQpqVYUqILzS3he</w:t>
      </w:r>
    </w:p>
    <w:p>
      <w:pPr>
        <w:pStyle w:val="PreformattedText"/>
        <w:bidi w:val="0"/>
        <w:spacing w:before="0" w:after="0"/>
        <w:jc w:val="left"/>
        <w:rPr/>
      </w:pPr>
      <w:r>
        <w:rPr/>
        <w:t>k1DUY/3qa2Y0E9yOWKOtITKy7V2tJKF3qirFvJ6rWWyAk63vjlLJxIlxBPHpem2tRaOeRnNypp3rKJ</w:t>
      </w:r>
    </w:p>
    <w:p>
      <w:pPr>
        <w:pStyle w:val="PreformattedText"/>
        <w:bidi w:val="0"/>
        <w:spacing w:before="0" w:after="0"/>
        <w:jc w:val="left"/>
        <w:rPr/>
      </w:pPr>
      <w:r>
        <w:rPr/>
        <w:t>q37yrVY7XziQQBGhEJvfMAOCsltq/qndwuDalUi+qv/Tve+a6LsN3HQfZMTqNZbsemLUknZZK1ekJo</w:t>
      </w:r>
    </w:p>
    <w:p>
      <w:pPr>
        <w:pStyle w:val="PreformattedText"/>
        <w:bidi w:val="0"/>
        <w:spacing w:before="0" w:after="0"/>
        <w:jc w:val="left"/>
        <w:rPr/>
      </w:pPr>
      <w:r>
        <w:rPr/>
        <w:t>Yo7UFkSRzETvSdSIrEob+O+cq/lV/F1kJQZM26VjmQuUUG2Uu4/Qk7i0qrUZ4a/qyzSCUmpNJT0OnO</w:t>
      </w:r>
    </w:p>
    <w:p>
      <w:pPr>
        <w:pStyle w:val="PreformattedText"/>
        <w:bidi w:val="0"/>
        <w:spacing w:before="0" w:after="0"/>
        <w:jc w:val="left"/>
        <w:rPr/>
      </w:pPr>
      <w:r>
        <w:rPr/>
        <w:t>y2rkCsUlrm9Q2Qtgq8dc+c9ZyV6Msw6/KrLg2dVvp/TKzR69qnVWGvWeS/qJjoyvDvn+euVNIbV7EX</w:t>
      </w:r>
    </w:p>
    <w:p>
      <w:pPr>
        <w:pStyle w:val="PreformattedText"/>
        <w:bidi w:val="0"/>
        <w:spacing w:before="0" w:after="0"/>
        <w:jc w:val="left"/>
        <w:rPr/>
      </w:pPr>
      <w:r>
        <w:rPr/>
        <w:t>rrGyPVE9yqrofoX5dnZs9YqjU2DWXFUX60fTuhHiadl7Up6lrlPtTTKc8+qUKGqxaT3Hbss3yssMNr</w:t>
      </w:r>
    </w:p>
    <w:p>
      <w:pPr>
        <w:pStyle w:val="PreformattedText"/>
        <w:bidi w:val="0"/>
        <w:spacing w:before="0" w:after="0"/>
        <w:jc w:val="left"/>
        <w:rPr/>
      </w:pPr>
      <w:r>
        <w:rPr/>
        <w:t>T3t6xNqHrr8tosGiCwjSbkMg0/+Z3Trm1mRLliE0yCtx9U37OuSqFBYqcS3Zb15Qd9alpOs6Pp02hW</w:t>
      </w:r>
    </w:p>
    <w:p>
      <w:pPr>
        <w:pStyle w:val="PreformattedText"/>
        <w:bidi w:val="0"/>
        <w:spacing w:before="0" w:after="0"/>
        <w:jc w:val="left"/>
        <w:rPr/>
      </w:pPr>
      <w:r>
        <w:rPr/>
        <w:t>dUq0tVv90WKVyf5ezJOuparHLa7ovJD6DyzSxrXgQHb6EUYjVjt3vZSAELKFa2vv9n1Rh/iBxTvbm/</w:t>
      </w:r>
    </w:p>
    <w:p>
      <w:pPr>
        <w:pStyle w:val="PreformattedText"/>
        <w:bidi w:val="0"/>
        <w:spacing w:before="0" w:after="0"/>
        <w:jc w:val="left"/>
        <w:rPr/>
      </w:pPr>
      <w:r>
        <w:rPr/>
        <w:t>qk+vpOn2ZDqN6+YtOimjr1rLwWLWt6vZoVbVyTTNA0dk9OSZYqkatPMrV4JLTMPWb6GwsjPSqolsb5</w:t>
      </w:r>
    </w:p>
    <w:p>
      <w:pPr>
        <w:pStyle w:val="PreformattedText"/>
        <w:bidi w:val="0"/>
        <w:spacing w:before="0" w:after="0"/>
        <w:jc w:val="left"/>
        <w:rPr/>
      </w:pPr>
      <w:r>
        <w:rPr/>
        <w:t>ZMbYrfe3psChnBJ1ty9o+ys10XYsvYGhFvivpyaYLWoDWu2PgjC5/evdGvIz26mvfFyeNYbI7VqQSR</w:t>
      </w:r>
    </w:p>
    <w:p>
      <w:pPr>
        <w:pStyle w:val="PreformattedText"/>
        <w:bidi w:val="0"/>
        <w:spacing w:before="0" w:after="0"/>
        <w:jc w:val="left"/>
        <w:rPr/>
      </w:pPr>
      <w:r>
        <w:rPr/>
        <w:t>tJUlWNrT7FFevF6cUinNM1VrU7s9rZ9nHuUcusYqKiKlQhWLFgnXfxP3hZsNb1LUdLo1O7e/Z73dHd</w:t>
      </w:r>
    </w:p>
    <w:p>
      <w:pPr>
        <w:pStyle w:val="PreformattedText"/>
        <w:bidi w:val="0"/>
        <w:spacing w:before="0" w:after="0"/>
        <w:jc w:val="left"/>
        <w:rPr/>
      </w:pPr>
      <w:r>
        <w:rPr/>
        <w:t>Gu6bRs9vfDav6lf15p4k0/R0l9JFTT/VMWIKsPpw6dpkOxEhlmQdJYpVuKYGK9f5ppttCG2RZ2HC3X</w:t>
      </w:r>
    </w:p>
    <w:p>
      <w:pPr>
        <w:pStyle w:val="PreformattedText"/>
        <w:bidi w:val="0"/>
        <w:spacing w:before="0" w:after="0"/>
        <w:jc w:val="left"/>
        <w:rPr/>
      </w:pPr>
      <w:r>
        <w:rPr/>
        <w:t>+X+lZyXU5Ggtarp2qO2p6tYtQ9x/EfU68PpRprN2sun6T2t27p9VliiqxwlNM02ORyyLXnt49OJGMG</w:t>
      </w:r>
    </w:p>
    <w:p>
      <w:pPr>
        <w:pStyle w:val="PreformattedText"/>
        <w:bidi w:val="0"/>
        <w:spacing w:before="0" w:after="0"/>
        <w:jc w:val="left"/>
        <w:rPr/>
      </w:pPr>
      <w:r>
        <w:rPr/>
        <w:t>ooACriq8uv4/maWZSrFWa7MMnx+6v7R9aUWoz6xTjWOJm0JKqxV5YdInFetpdiNhHT0zT1jPqSwV6x</w:t>
      </w:r>
    </w:p>
    <w:p>
      <w:pPr>
        <w:pStyle w:val="PreformattedText"/>
        <w:bidi w:val="0"/>
        <w:spacing w:before="0" w:after="0"/>
        <w:jc w:val="left"/>
        <w:rPr/>
      </w:pPr>
      <w:r>
        <w:rPr/>
        <w:t>jr1q4+q5cklmJVGd+qowZi17eHz9uXZWQekQBQSot2ez7P6KvaaZfvLtp4ad/WorNbSJ6S1YYoJI5D</w:t>
      </w:r>
    </w:p>
    <w:p>
      <w:pPr>
        <w:pStyle w:val="PreformattedText"/>
        <w:bidi w:val="0"/>
        <w:spacing w:before="0" w:after="0"/>
        <w:jc w:val="left"/>
        <w:rPr/>
      </w:pPr>
      <w:r>
        <w:rPr/>
        <w:t>WtJGgilrVr1eRmW4sQmluzEvC276WYzLuZSYBwpuwY+f8YvalZUNRXxZMfq+/wDGceGo6zKUlvx6ra</w:t>
      </w:r>
    </w:p>
    <w:p>
      <w:pPr>
        <w:pStyle w:val="PreformattedText"/>
        <w:bidi w:val="0"/>
        <w:spacing w:before="0" w:after="0"/>
        <w:jc w:val="left"/>
        <w:rPr/>
      </w:pPr>
      <w:r>
        <w:rPr/>
        <w:t>po8y15/mLD1oiro0vy0kQC1pDMlf1GGT/DQfhUY2EpqqsuXhnND1iQ7hmW+638pNXuCcQbKfb5WzEJ</w:t>
      </w:r>
    </w:p>
    <w:p>
      <w:pPr>
        <w:pStyle w:val="PreformattedText"/>
        <w:bidi w:val="0"/>
        <w:spacing w:before="0" w:after="0"/>
        <w:jc w:val="left"/>
        <w:rPr/>
      </w:pPr>
      <w:r>
        <w:rPr/>
        <w:t>TM1zdf8AXnd4pzbnbUZnll3RpjZGCjnlvxdUCb1zVGLeeqWNc4kCiQR4v8t6TD3L3NIxeubsE6us3q</w:t>
      </w:r>
    </w:p>
    <w:p>
      <w:pPr>
        <w:pStyle w:val="PreformattedText"/>
        <w:bidi w:val="0"/>
        <w:spacing w:before="0" w:after="0"/>
        <w:jc w:val="left"/>
        <w:rPr/>
      </w:pPr>
      <w:r>
        <w:rPr/>
        <w:t>q157iykspeKV5815Nw/DwCf5WCjo6CkDc2/bLnaKvVdT96WVjuDUbclqvq8yDUqVOWpb16DVErahE0</w:t>
      </w:r>
    </w:p>
    <w:p>
      <w:pPr>
        <w:pStyle w:val="PreformattedText"/>
        <w:bidi w:val="0"/>
        <w:spacing w:before="0" w:after="0"/>
        <w:jc w:val="left"/>
        <w:rPr/>
      </w:pPr>
      <w:r>
        <w:rPr/>
        <w:t>ivK1VaYeSG3WhMmLDQwx2JmLLu92g0QwDgZIx5cdPi+d9URn+5JypORmosz5Yn4bcMV7WIyMm6c2j1</w:t>
      </w:r>
    </w:p>
    <w:p>
      <w:pPr>
        <w:pStyle w:val="PreformattedText"/>
        <w:bidi w:val="0"/>
        <w:spacing w:before="0" w:after="0"/>
        <w:jc w:val="left"/>
        <w:rPr/>
      </w:pPr>
      <w:r>
        <w:rPr/>
        <w:t>qVTT+25tQ1DWrz2Ku6XS70trUlUploqmmSOlTSlhDBo9wlm3bbEwG5BFRGLXZRiuuPntSUKJYIxZm0</w:t>
      </w:r>
    </w:p>
    <w:p>
      <w:pPr>
        <w:pStyle w:val="PreformattedText"/>
        <w:bidi w:val="0"/>
        <w:spacing w:before="0" w:after="0"/>
        <w:jc w:val="left"/>
        <w:rPr/>
      </w:pPr>
      <w:r>
        <w:rPr/>
        <w:t>5f2js+TFCGlFDSd9XranqEkVoTPHDejp6fEu4SNFmJIp7CA4Ih9VmmxFv2cqoqWucMR+bz65Vqg0vV</w:t>
      </w:r>
    </w:p>
    <w:p>
      <w:pPr>
        <w:pStyle w:val="PreformattedText"/>
        <w:bidi w:val="0"/>
        <w:spacing w:before="0" w:after="0"/>
        <w:jc w:val="left"/>
        <w:rPr/>
      </w:pPr>
      <w:r>
        <w:rPr/>
        <w:t>yYZfCPP4yNrx0w2KzXX1mK5MkFVKcDCTuXVY3hX0tPqpCDH29DZmZfUEavcZV+p18K2grqGAK4e1wH</w:t>
      </w:r>
    </w:p>
    <w:p>
      <w:pPr>
        <w:pStyle w:val="PreformattedText"/>
        <w:bidi w:val="0"/>
        <w:spacing w:before="0" w:after="0"/>
        <w:jc w:val="left"/>
        <w:rPr/>
      </w:pPr>
      <w:r>
        <w:rPr/>
        <w:t>v8WP1YqsVZlJyybTHmc+yvgy+tOnaB2NbsWdKFuAabdEM8Gkdq6aRbg0D59vlfkI68jMkuszSriVpG</w:t>
      </w:r>
    </w:p>
    <w:p>
      <w:pPr>
        <w:pStyle w:val="PreformattedText"/>
        <w:bidi w:val="0"/>
        <w:spacing w:before="0" w:after="0"/>
        <w:jc w:val="left"/>
        <w:rPr/>
      </w:pPr>
      <w:r>
        <w:rPr/>
        <w:t>kECRyuXM2VTDX2qwYKclvkWbmb/GdTZ9iZuizU0ygxCL2cvZ7/AMvxTR6dotnu3u/WlaRdR0rsdqaa</w:t>
      </w:r>
    </w:p>
    <w:p>
      <w:pPr>
        <w:pStyle w:val="PreformattedText"/>
        <w:bidi w:val="0"/>
        <w:spacing w:before="0" w:after="0"/>
        <w:jc w:val="left"/>
        <w:rPr/>
      </w:pPr>
      <w:r>
        <w:rPr/>
        <w:t>1f0qtXKQ6tPH8potHS4aiwxaz3HesmNIIINqVIoY/WEhkm2VBNKia2Nn2rxeHr+FfD4o0p0lbaFt0i</w:t>
      </w:r>
    </w:p>
    <w:p>
      <w:pPr>
        <w:pStyle w:val="PreformattedText"/>
        <w:bidi w:val="0"/>
        <w:spacing w:before="0" w:after="0"/>
        <w:jc w:val="left"/>
        <w:rPr/>
      </w:pPr>
      <w:r>
        <w:rPr/>
        <w:t>7Nj7g3s+N28I4Lxlfo3wkj+JHdVMW5LmlfDmnqv7tiWq4TVO/NeoynUr3aPZ9qbDWe3tOFexPr/ckq</w:t>
      </w:r>
    </w:p>
    <w:p>
      <w:pPr>
        <w:pStyle w:val="PreformattedText"/>
        <w:bidi w:val="0"/>
        <w:spacing w:before="0" w:after="0"/>
        <w:jc w:val="left"/>
        <w:rPr/>
      </w:pPr>
      <w:r>
        <w:rPr/>
        <w:t>tAskczxpJIaFY6qW0rTS1QX2iqGb2UXlu3tN2UHCc2rstTaqqpSOFBWGWTYsfZHsjtt1t8k9B9+aN2</w:t>
      </w:r>
    </w:p>
    <w:p>
      <w:pPr>
        <w:pStyle w:val="PreformattedText"/>
        <w:bidi w:val="0"/>
        <w:spacing w:before="0" w:after="0"/>
        <w:jc w:val="left"/>
        <w:rPr/>
      </w:pPr>
      <w:r>
        <w:rPr/>
        <w:t>38LO2NM7rWOlXrdxJ3NT7O7T0eKSGs6mBJO5NW0uSWYy0csqrNKzvbaFjGhM0krLz0WtWbHK4YXyY5</w:t>
      </w:r>
    </w:p>
    <w:p>
      <w:pPr>
        <w:pStyle w:val="PreformattedText"/>
        <w:bidi w:val="0"/>
        <w:spacing w:before="0" w:after="0"/>
        <w:jc w:val="left"/>
        <w:rPr/>
      </w:pPr>
      <w:r>
        <w:rPr/>
        <w:t>N7N526jbPsVO6KN0tii/DkzD908pdhdrdz9wai+tapde1qOsWLMyTO5nNSYA37tqtpcTNI0sVRYYaV</w:t>
      </w:r>
    </w:p>
    <w:p>
      <w:pPr>
        <w:pStyle w:val="PreformattedText"/>
        <w:bidi w:val="0"/>
        <w:spacing w:before="0" w:after="0"/>
        <w:jc w:val="left"/>
        <w:rPr/>
      </w:pPr>
      <w:r>
        <w:rPr/>
        <w:t>VVVbU7Qnd6MShttSpSLdDSTfUfObTxdr2u5ZytmpVd6o/B727lub8vV7K9beqaPVdE7h1RdQ0vSrP7</w:t>
      </w:r>
    </w:p>
    <w:p>
      <w:pPr>
        <w:pStyle w:val="PreformattedText"/>
        <w:bidi w:val="0"/>
        <w:spacing w:before="0" w:after="0"/>
        <w:jc w:val="left"/>
        <w:rPr/>
      </w:pPr>
      <w:r>
        <w:rPr/>
        <w:t>o0jQXTTrjDU4XvJa1CUzVNL7jv1D6WmRiQtYlqpK9q02+SSH5Zc9TQRad6zKGP6epe/q9UdUR6xFFG</w:t>
      </w:r>
    </w:p>
    <w:p>
      <w:pPr>
        <w:pStyle w:val="PreformattedText"/>
        <w:bidi w:val="0"/>
        <w:spacing w:before="0" w:after="0"/>
        <w:jc w:val="left"/>
        <w:rPr/>
      </w:pPr>
      <w:r>
        <w:rPr/>
        <w:t>xSmNceLN3N4cfrH3Sd3z2ofhL8P7Haej0rrar3q2naR3BdgkqWtXtVPl/33f0+e9UzNi+8izz1n9KA</w:t>
      </w:r>
    </w:p>
    <w:p>
      <w:pPr>
        <w:pStyle w:val="PreformattedText"/>
        <w:bidi w:val="0"/>
        <w:spacing w:before="0" w:after="0"/>
        <w:jc w:val="left"/>
        <w:rPr/>
      </w:pPr>
      <w:r>
        <w:rPr/>
        <w:t>RCL10RkWNbrWavXFVjjTUZYt1eHT1fWi6mzpsex9EtJmrVjjfmbxNkfEfqzgbdk63rGoGpTSOlZswV</w:t>
      </w:r>
    </w:p>
    <w:p>
      <w:pPr>
        <w:pStyle w:val="PreformattedText"/>
        <w:bidi w:val="0"/>
        <w:spacing w:before="0" w:after="0"/>
        <w:jc w:val="left"/>
        <w:rPr/>
      </w:pPr>
      <w:r>
        <w:rPr/>
        <w:t>0pTTQtLfFSKFI3h0LR659a7CFdVntymCEBmEThNzNqXaadIAk3B86t2fh5pzG2epWYooxaw7PBfCF/</w:t>
      </w:r>
    </w:p>
    <w:p>
      <w:pPr>
        <w:pStyle w:val="PreformattedText"/>
        <w:bidi w:val="0"/>
        <w:spacing w:before="0" w:after="0"/>
        <w:jc w:val="left"/>
        <w:rPr/>
      </w:pPr>
      <w:r>
        <w:rPr/>
        <w:t>M3Cejvg92R2V2pHrnddCSDU9X0ipDosmvas9S529oOtlpZNQpaNr+nyBLWoCrajW5FpQnSKPdBLqLy</w:t>
      </w:r>
    </w:p>
    <w:p>
      <w:pPr>
        <w:pStyle w:val="PreformattedText"/>
        <w:bidi w:val="0"/>
        <w:spacing w:before="0" w:after="0"/>
        <w:jc w:val="left"/>
        <w:rPr/>
      </w:pPr>
      <w:r>
        <w:rPr/>
        <w:t>O6qjbNoquvR+IZY9pl6sh4fi5vDNuwbNSpVDUUZdGccsrqG68WG76mx+tO8WdQuT9y6PRpSahr3eMk</w:t>
      </w:r>
    </w:p>
    <w:p>
      <w:pPr>
        <w:pStyle w:val="PreformattedText"/>
        <w:bidi w:val="0"/>
        <w:spacing w:before="0" w:after="0"/>
        <w:jc w:val="left"/>
        <w:rPr/>
      </w:pPr>
      <w:r>
        <w:rPr/>
        <w:t>g7c1DuOWxHDJpGkJWgN7tfs2OZSe3NHmjaFNStMsLRQNLDhH+ZduWgdQxayr1D2ust8vKs7Yer027Z</w:t>
      </w:r>
    </w:p>
    <w:p>
      <w:pPr>
        <w:pStyle w:val="PreformattedText"/>
        <w:bidi w:val="0"/>
        <w:spacing w:before="0" w:after="0"/>
        <w:jc w:val="left"/>
        <w:rPr/>
      </w:pPr>
      <w:r>
        <w:rPr/>
        <w:t>epf3fDflacR72u6TqXeus9qaCsvfd3QGh7T096UzaVR7j701i5HP3Bq0dyCu9iDRq1uP0oXJjWKlou</w:t>
      </w:r>
    </w:p>
    <w:p>
      <w:pPr>
        <w:pStyle w:val="PreformattedText"/>
        <w:bidi w:val="0"/>
        <w:spacing w:before="0" w:after="0"/>
        <w:jc w:val="left"/>
        <w:rPr/>
      </w:pPr>
      <w:r>
        <w:rPr/>
        <w:t>9nT1Nw0pTwValQYipr80cPPimOtVapVekjdI1PcVerMtrr4f6Zu9FajoT9uR6ZptCPU5hJpPZmhdv0</w:t>
      </w:r>
    </w:p>
    <w:p>
      <w:pPr>
        <w:pStyle w:val="PreformattedText"/>
        <w:bidi w:val="0"/>
        <w:spacing w:before="0" w:after="0"/>
        <w:jc w:val="left"/>
        <w:rPr/>
      </w:pPr>
      <w:r>
        <w:rPr/>
        <w:t>odTlkCzpAveHces6gLE2pV4LUNmeGGKf0LDqVabbFL0pmdyxJxF8mY9fsr4Y+yoVAAcWxVV/NvZTs1</w:t>
      </w:r>
    </w:p>
    <w:p>
      <w:pPr>
        <w:pStyle w:val="PreformattedText"/>
        <w:bidi w:val="0"/>
        <w:spacing w:before="0" w:after="0"/>
        <w:jc w:val="left"/>
        <w:rPr/>
      </w:pPr>
      <w:r>
        <w:rPr/>
        <w:t>b5SjV0zXr+pW9fuX+1O5b+n2bjIblmOzNLFB8hatNknVdYMlhYlZRHVI9X+FMldo5KhIbE1pLKaigE</w:t>
      </w:r>
    </w:p>
    <w:p>
      <w:pPr>
        <w:pStyle w:val="PreformattedText"/>
        <w:bidi w:val="0"/>
        <w:spacing w:before="0" w:after="0"/>
        <w:jc w:val="left"/>
        <w:rPr/>
      </w:pPr>
      <w:r>
        <w:rPr/>
        <w:t>btPenn+e9PpHcGj63DdiOp6Xc0TVTqMUccMlSppksHpmnDaSP1dOjkVsIAFZv4TlVkHXXpUadSixIx</w:t>
      </w:r>
    </w:p>
    <w:p>
      <w:pPr>
        <w:pStyle w:val="PreformattedText"/>
        <w:bidi w:val="0"/>
        <w:spacing w:before="0" w:after="0"/>
        <w:jc w:val="left"/>
        <w:rPr/>
      </w:pPr>
      <w:r>
        <w:rPr/>
        <w:t>HDHv9/rnNq7XW2faaeDcupP9My40m5plg32rLXsx0H1drkySWYqWl69bsrotxaryerXrWK7WkhLj15</w:t>
      </w:r>
    </w:p>
    <w:p>
      <w:pPr>
        <w:pStyle w:val="PreformattedText"/>
        <w:bidi w:val="0"/>
        <w:spacing w:before="0" w:after="0"/>
        <w:jc w:val="left"/>
        <w:rPr/>
      </w:pPr>
      <w:r>
        <w:rPr/>
        <w:t>6vqVo4R6EMret2V6Qp0aTvcYFPq64tb1edJ5mszF3cLvMzNwtze+SKtb5lDNAZjAjTkPJLaSnaiXb+</w:t>
      </w:r>
    </w:p>
    <w:p>
      <w:pPr>
        <w:pStyle w:val="PreformattedText"/>
        <w:bidi w:val="0"/>
        <w:spacing w:before="0" w:after="0"/>
        <w:jc w:val="left"/>
        <w:rPr/>
      </w:pPr>
      <w:r>
        <w:rPr/>
        <w:t>9JmdHJu6RDp+0zyplkikisD1btYxddHZ1D0s1/4qjOu/9vzZzazFSFAOVlkzVNMRdVSniRIZKdSrOl</w:t>
      </w:r>
    </w:p>
    <w:p>
      <w:pPr>
        <w:pStyle w:val="PreformattedText"/>
        <w:bidi w:val="0"/>
        <w:spacing w:before="0" w:after="0"/>
        <w:jc w:val="left"/>
        <w:rPr/>
      </w:pPr>
      <w:r>
        <w:rPr/>
        <w:t>u29uWNZoa8iVbciNEGl9G1HFalTFm9FYr6k5Ahm6fQNOpSqrYUl2hWU7uWVt5PyylZKi1VUks1OzeH</w:t>
      </w:r>
    </w:p>
    <w:p>
      <w:pPr>
        <w:pStyle w:val="PreformattedText"/>
        <w:bidi w:val="0"/>
        <w:spacing w:before="0" w:after="0"/>
        <w:jc w:val="left"/>
        <w:rPr/>
      </w:pPr>
      <w:r>
        <w:rPr/>
        <w:t>z+s1Zr6hHijJLM0Nd46UkF8wbBFqLGv6sjAFpdY+cWTNxAteCzCsdYN88svWIDJXfRamo8QxPK3vXv</w:t>
      </w:r>
    </w:p>
    <w:p>
      <w:pPr>
        <w:pStyle w:val="PreformattedText"/>
        <w:bidi w:val="0"/>
        <w:spacing w:before="0" w:after="0"/>
        <w:jc w:val="left"/>
        <w:rPr/>
      </w:pPr>
      <w:r>
        <w:rPr/>
        <w:t>mlKlYPZiGVgD679r6ZfW9KuVU02pGlKK93C17WasPyds2TU0+P1tPsvBJtWo4hhktwVmBEaLNXf1JN</w:t>
      </w:r>
    </w:p>
    <w:p>
      <w:pPr>
        <w:pStyle w:val="PreformattedText"/>
        <w:bidi w:val="0"/>
        <w:spacing w:before="0" w:after="0"/>
        <w:jc w:val="left"/>
        <w:rPr/>
      </w:pPr>
      <w:r>
        <w:rPr/>
        <w:t>qdcz0XWNb0tVpndRQyZdWePEeH5Z1PSSH/ZbMNGqNvrp2V3t72pHsM15nR2p2bQMdqEahYa5lq0ebs</w:t>
      </w:r>
    </w:p>
    <w:p>
      <w:pPr>
        <w:pStyle w:val="PreformattedText"/>
        <w:bidi w:val="0"/>
        <w:spacing w:before="0" w:after="0"/>
        <w:jc w:val="left"/>
        <w:rPr/>
      </w:pPr>
      <w:r>
        <w:rPr/>
        <w:t>SyRrE1+jLUjVj6jrJe0uxsbYtEdeoXNwSUNR1NvW3Z+r7XhnmHbJ7rqN5vcOb63sw2aZDq12lVvDS6</w:t>
      </w:r>
    </w:p>
    <w:p>
      <w:pPr>
        <w:pStyle w:val="PreformattedText"/>
        <w:bidi w:val="0"/>
        <w:spacing w:before="0" w:after="0"/>
        <w:jc w:val="left"/>
        <w:rPr/>
      </w:pPr>
      <w:r>
        <w:rPr/>
        <w:t>s2p2Vwadq5Ct30tKtQ6tb+uNkaWeGrekg9QvF+67lPayyldWbq1Ao7U3qUjmjYsN1sW+b3zASXqnJM</w:t>
      </w:r>
    </w:p>
    <w:p>
      <w:pPr>
        <w:pStyle w:val="PreformattedText"/>
        <w:bidi w:val="0"/>
        <w:spacing w:before="0" w:after="0"/>
        <w:jc w:val="left"/>
        <w:rPr/>
      </w:pPr>
      <w:r>
        <w:rPr/>
        <w:t>qCs3zW5l3oi4/zDxwAPqQv3KleR7LQQtINtWM19YrU4QlSKNoVSR1ymlX4nvTN/iJldVRiLsVWpUs3</w:t>
      </w:r>
    </w:p>
    <w:p>
      <w:pPr>
        <w:pStyle w:val="PreformattedText"/>
        <w:bidi w:val="0"/>
        <w:spacing w:before="0" w:after="0"/>
        <w:jc w:val="left"/>
        <w:rPr/>
      </w:pPr>
      <w:r>
        <w:rPr/>
        <w:t>X4Su757U0gHQdkFfVK5o7bR6g1aaWzpNXUZa1es0o0u3dnml26lZZ2VV0/XLlqqzXrar8rXlhoz1o/</w:t>
      </w:r>
    </w:p>
    <w:p>
      <w:pPr>
        <w:pStyle w:val="PreformattedText"/>
        <w:bidi w:val="0"/>
        <w:spacing w:before="0" w:after="0"/>
        <w:jc w:val="left"/>
        <w:rPr/>
      </w:pPr>
      <w:r>
        <w:rPr/>
        <w:t>4/S6VJmrXZBxZ8vZ8OuktVKsltWC6eu8z/AHlqc2k6a98zrHbhoSVJYKlNJfnYZo51eappmdk+pyES</w:t>
      </w:r>
    </w:p>
    <w:p>
      <w:pPr>
        <w:pStyle w:val="PreformattedText"/>
        <w:bidi w:val="0"/>
        <w:spacing w:before="0" w:after="0"/>
        <w:jc w:val="left"/>
        <w:rPr/>
      </w:pPr>
      <w:r>
        <w:rPr/>
        <w:t>x6lBAxrxTRteZ3nf6dDoKFOo5VVWtfXHt/tPasukqGyaktmbG2Q3uT+nvmd+HWl2NIqwaNZidpb6R2</w:t>
      </w:r>
    </w:p>
    <w:p>
      <w:pPr>
        <w:pStyle w:val="PreformattedText"/>
        <w:bidi w:val="0"/>
        <w:spacing w:before="0" w:after="0"/>
        <w:jc w:val="left"/>
        <w:rPr/>
      </w:pPr>
      <w:r>
        <w:rPr/>
        <w:t>71FoobcUkc0S2YY2hWVoO5YYq0jLHbrzQ6npzs8jh/R2svZGqbPT0e61S2fKy2bdX6G4NK16bVXIQY</w:t>
      </w:r>
    </w:p>
    <w:p>
      <w:pPr>
        <w:pStyle w:val="PreformattedText"/>
        <w:bidi w:val="0"/>
        <w:spacing w:before="0" w:after="0"/>
        <w:jc w:val="left"/>
        <w:rPr/>
      </w:pPr>
      <w:r>
        <w:rPr/>
        <w:t>6jm/b/KdPg3bI7EVmUmd5LT2bGHqWYjKYK+oQg+lNftyVbEgW3X22YfnIEsROYs9a2YVKiAAKlMYDX</w:t>
      </w:r>
    </w:p>
    <w:p>
      <w:pPr>
        <w:pStyle w:val="PreformattedText"/>
        <w:bidi w:val="0"/>
        <w:spacing w:before="0" w:after="0"/>
        <w:jc w:val="left"/>
        <w:rPr/>
      </w:pPr>
      <w:r>
        <w:rPr/>
        <w:t>uvvtbjqWX/AMxZUWZuk6Q1Dk3qlkk9eJ90ytE0Y+Ys6jGxRVDKkdiSZ/R21FV/TVbUAljerVdL8DSd</w:t>
      </w:r>
    </w:p>
    <w:p>
      <w:pPr>
        <w:pStyle w:val="PreformattedText"/>
        <w:bidi w:val="0"/>
        <w:spacing w:before="0" w:after="0"/>
        <w:jc w:val="left"/>
        <w:rPr/>
      </w:pPr>
      <w:r>
        <w:rPr/>
        <w:t>WWhSqFaiUrijvK4014H73vlS5QXZ8eIgMDxSO7rJDXrtHI8M7VluxxtXE73TOkYg07UpoGnnqTw15a</w:t>
      </w:r>
    </w:p>
    <w:p>
      <w:pPr>
        <w:pStyle w:val="PreformattedText"/>
        <w:bidi w:val="0"/>
        <w:spacing w:before="0" w:after="0"/>
        <w:jc w:val="left"/>
        <w:rPr/>
      </w:pPr>
      <w:r>
        <w:rPr/>
        <w:t>rWJooZHQ/SGOhcCmzaMflU42Gvu+bFs2mWWi8e8/txkiFZYZhSjrPHchRVQPdNKOna1Cb5GKKxXU7d</w:t>
      </w:r>
    </w:p>
    <w:p>
      <w:pPr>
        <w:pStyle w:val="PreformattedText"/>
        <w:bidi w:val="0"/>
        <w:spacing w:before="0" w:after="0"/>
        <w:jc w:val="left"/>
        <w:rPr/>
      </w:pPr>
      <w:r>
        <w:rPr/>
        <w:t>Phlrj0lkCyU39OaXeu+LpdWilCr0W0AVMQumXLfhr2cY+laqp7OXX8Ossq1h5rEcCwQywQVRbmk1Yx</w:t>
      </w:r>
    </w:p>
    <w:p>
      <w:pPr>
        <w:pStyle w:val="PreformattedText"/>
        <w:bidi w:val="0"/>
        <w:spacing w:before="0" w:after="0"/>
        <w:jc w:val="left"/>
        <w:rPr/>
      </w:pPr>
      <w:r>
        <w:rPr/>
        <w:t>RxsYSrvauU44Zm+a+WaF4S6iVt1eKHemWC0/21SsCXC1l3lpt2qTbt8mDco7MbUZcBQC71Q83a09ft</w:t>
      </w:r>
    </w:p>
    <w:p>
      <w:pPr>
        <w:pStyle w:val="PreformattedText"/>
        <w:bidi w:val="0"/>
        <w:spacing w:before="0" w:after="0"/>
        <w:jc w:val="left"/>
        <w:rPr/>
      </w:pPr>
      <w:r>
        <w:rPr/>
        <w:t>SPJPZrCxLPcf0Io5YJ5bCpVv1h64SxDFd+qsloUhLDIzQtGJppn3BkQ9PqmlVsTvC9tfh6/hWZ8FRW</w:t>
      </w:r>
    </w:p>
    <w:p>
      <w:pPr>
        <w:pStyle w:val="PreformattedText"/>
        <w:bidi w:val="0"/>
        <w:spacing w:before="0" w:after="0"/>
        <w:jc w:val="left"/>
        <w:rPr/>
      </w:pPr>
      <w:r>
        <w:rPr/>
        <w:t>AFlX6JbS01jqo07o1X0UvVJIpbtb5SBrsbQ2ZESaJa0TxVVMkciGQUtLRUQJMxeGWmV6LIZKOpe/l+</w:t>
      </w:r>
    </w:p>
    <w:p>
      <w:pPr>
        <w:pStyle w:val="PreformattedText"/>
        <w:bidi w:val="0"/>
        <w:spacing w:before="0" w:after="0"/>
        <w:jc w:val="left"/>
        <w:rPr/>
      </w:pPr>
      <w:r>
        <w:rPr/>
        <w:t>7xghIZWIOLdTfbve13SPVELSTTVEhpNBZsrDOtUfOu4WSORaN+tGRdDlw0iEwxSzas4WYWo1PV6dJQ</w:t>
      </w:r>
    </w:p>
    <w:p>
      <w:pPr>
        <w:pStyle w:val="PreformattedText"/>
        <w:bidi w:val="0"/>
        <w:spacing w:before="0" w:after="0"/>
        <w:jc w:val="left"/>
        <w:rPr/>
      </w:pPr>
      <w:r>
        <w:rPr/>
        <w:t>Cuz9HTyXJri+g3d3LLnPGRVUmsMks1vFpveL1yRBKszzshhkpTyfLWLRnpXYbMSKwdw0Vj+FWllrLE</w:t>
      </w:r>
    </w:p>
    <w:p>
      <w:pPr>
        <w:pStyle w:val="PreformattedText"/>
        <w:bidi w:val="0"/>
        <w:spacing w:before="0" w:after="0"/>
        <w:jc w:val="left"/>
        <w:rPr/>
      </w:pPr>
      <w:r>
        <w:rPr/>
        <w:t>hdGjatp5hkT1LPqdRUNakClOpl0u6+JuuXHe+HswUgFgRouMZeeSRnNU7JfRXToBXhiklgFhzWjoWK</w:t>
      </w:r>
    </w:p>
    <w:p>
      <w:pPr>
        <w:pStyle w:val="PreformattedText"/>
        <w:bidi w:val="0"/>
        <w:spacing w:before="0" w:after="0"/>
        <w:jc w:val="left"/>
        <w:rPr/>
      </w:pPr>
      <w:r>
        <w:rPr/>
        <w:t>t6KIUZo2sTRyuVJil1CxTuStugk6szs1BDSdVNTcXA5MuPN0isq2b63NKFQjbwLdGcj/SI+r4maX1s</w:t>
      </w:r>
    </w:p>
    <w:p>
      <w:pPr>
        <w:pStyle w:val="PreformattedText"/>
        <w:bidi w:val="0"/>
        <w:spacing w:before="0" w:after="0"/>
        <w:jc w:val="left"/>
        <w:rPr/>
      </w:pPr>
      <w:r>
        <w:rPr/>
        <w:t>tC8sJex8yzajqMqfVXGo/Mb3RoK0ZiZoY7G2GCu2NQoo0udcXc1NLUxZb6Xb2fagDUYU11Lscmb1e1</w:t>
      </w:r>
    </w:p>
    <w:p>
      <w:pPr>
        <w:pStyle w:val="PreformattedText"/>
        <w:bidi w:val="0"/>
        <w:spacing w:before="0" w:after="0"/>
        <w:jc w:val="left"/>
        <w:rPr/>
      </w:pPr>
      <w:r>
        <w:rPr/>
        <w:t>CZYpUr6fTis06FeSOKza0+/ufUTYaWT5aGeSuiUKrz3wyKCr2EtQ73X1oWRlIU6f8AFq1QrsdETex9</w:t>
      </w:r>
    </w:p>
    <w:p>
      <w:pPr>
        <w:pStyle w:val="PreformattedText"/>
        <w:bidi w:val="0"/>
        <w:spacing w:before="0" w:after="0"/>
        <w:jc w:val="left"/>
        <w:rPr/>
      </w:pPr>
      <w:r>
        <w:rPr/>
        <w:t>+WPN7O9JcVSMKa4ovE9/wxqSaS5ZoO0tmzZYJYj+Vlj9HZPZ3JZonZH8nph2NJNXmaNi2oJKyHMnpS</w:t>
      </w:r>
    </w:p>
    <w:p>
      <w:pPr>
        <w:pStyle w:val="PreformattedText"/>
        <w:bidi w:val="0"/>
        <w:spacing w:before="0" w:after="0"/>
        <w:jc w:val="left"/>
        <w:rPr/>
      </w:pPr>
      <w:r>
        <w:rPr/>
        <w:t>KjtvM+PXYdr3+qQLAAXy9r+0esSRAWIZKU81ivMi1lpFltQ270gaTF5sSRXFrFrMyLGXdlEYVQjOqb</w:t>
      </w:r>
    </w:p>
    <w:p>
      <w:pPr>
        <w:pStyle w:val="PreformattedText"/>
        <w:bidi w:val="0"/>
        <w:spacing w:before="0" w:after="0"/>
        <w:jc w:val="left"/>
        <w:rPr/>
      </w:pPr>
      <w:r>
        <w:rPr/>
        <w:t>hi5KfOU/tgNGu17+1+6M1qvoBdRhpCcIHiWSIzRXtRdHlR7HqNJ/hkYKzg8bHkdlZvw9QHdVDBS3Zl</w:t>
      </w:r>
    </w:p>
    <w:p>
      <w:pPr>
        <w:pStyle w:val="PreformattedText"/>
        <w:bidi w:val="0"/>
        <w:spacing w:before="0" w:after="0"/>
        <w:jc w:val="left"/>
        <w:rPr/>
      </w:pPr>
      <w:r>
        <w:rPr/>
        <w:t>1AYFQeuTPl4Yj8pPLVWfTlhmjiaOeaE25oJZYUluWLDGN8MyjyVdlIZi28NCE3LdctugKDbj9sYisC</w:t>
      </w:r>
    </w:p>
    <w:p>
      <w:pPr>
        <w:pStyle w:val="PreformattedText"/>
        <w:bidi w:val="0"/>
        <w:spacing w:before="0" w:after="0"/>
        <w:jc w:val="left"/>
        <w:rPr/>
      </w:pPr>
      <w:r>
        <w:rPr/>
        <w:t>wNOj02SGrbhqTF5bkDTSIxrzepWhYKRahEbOgLBnkaPYAVXd0ioqE3JyjBUAVrqZ+43/AGL3fsPen7</w:t>
      </w:r>
    </w:p>
    <w:p>
      <w:pPr>
        <w:pStyle w:val="PreformattedText"/>
        <w:bidi w:val="0"/>
        <w:spacing w:before="0" w:after="0"/>
        <w:jc w:val="left"/>
        <w:rPr/>
      </w:pPr>
      <w:r>
        <w:rPr/>
        <w:t>APw70wfvD5j4c91959jzjUp4bMqVRqS61o8ULROxhrjTtTXZE20xjjaNvXk/StMU9tqY6rUAb9pm/Z</w:t>
      </w:r>
    </w:p>
    <w:p>
      <w:pPr>
        <w:pStyle w:val="PreformattedText"/>
        <w:bidi w:val="0"/>
        <w:spacing w:before="0" w:after="0"/>
        <w:jc w:val="left"/>
        <w:rPr/>
      </w:pPr>
      <w:r>
        <w:rPr/>
        <w:t>WDUQe0pn1TGcYAyMknjGQGGSv5nHjx1zpois7ifHsAQRxgcKxJz5HgcZ/LohFA8Encx+kD2zydpHPG</w:t>
      </w:r>
    </w:p>
    <w:p>
      <w:pPr>
        <w:pStyle w:val="PreformattedText"/>
        <w:bidi w:val="0"/>
        <w:spacing w:before="0" w:after="0"/>
        <w:jc w:val="left"/>
        <w:rPr/>
      </w:pPr>
      <w:r>
        <w:rPr/>
        <w:t>Pb826IR8Mc55zj2xgjnkt/L+nVlJBAB0vCSARjgnngHPBJ5+rn8Bx06EdyvAPkecNjj8yfc/bnx0Qj</w:t>
      </w:r>
    </w:p>
    <w:p>
      <w:pPr>
        <w:pStyle w:val="PreformattedText"/>
        <w:bidi w:val="0"/>
        <w:spacing w:before="0" w:after="0"/>
        <w:jc w:val="left"/>
        <w:rPr/>
      </w:pPr>
      <w:r>
        <w:rPr/>
        <w:t>qt9WTx4yMkNjz7+OD0QjgI4yQcn6SORjyQD59/79SL9Uo2PXFg54wRwSN3JJ3YHjwMdSLrvdUVHlI4</w:t>
      </w:r>
    </w:p>
    <w:p>
      <w:pPr>
        <w:pStyle w:val="PreformattedText"/>
        <w:bidi w:val="0"/>
        <w:spacing w:before="0" w:after="0"/>
        <w:jc w:val="left"/>
        <w:rPr/>
      </w:pPr>
      <w:r>
        <w:rPr/>
        <w:t>yAQd2OPtk/y+2Mnp68L31EItTxk8n2Hj7HkbeeP+fUQjo58Z9j5G3GcHP2/T36IQHGOPw+ODz9OcDn</w:t>
      </w:r>
    </w:p>
    <w:p>
      <w:pPr>
        <w:pStyle w:val="PreformattedText"/>
        <w:bidi w:val="0"/>
        <w:spacing w:before="0" w:after="0"/>
        <w:jc w:val="left"/>
        <w:rPr/>
      </w:pPr>
      <w:r>
        <w:rPr/>
        <w:t>x0QgJP0nB4b32k+MYJ9j0Qgz+IgnOOOD98gH7e338dEJ6OGfbHIPnHj38+OOufNEIfb35y3gY+2PPt</w:t>
      </w:r>
    </w:p>
    <w:p>
      <w:pPr>
        <w:pStyle w:val="PreformattedText"/>
        <w:bidi w:val="0"/>
        <w:spacing w:before="0" w:after="0"/>
        <w:jc w:val="left"/>
        <w:rPr/>
      </w:pPr>
      <w:r>
        <w:rPr/>
        <w:t>0SGtYki8MnAyT+YPPnyccc4weiVVgSFAg8eRx4Azn78gn3+/RIqEgCx4EQ/uOQfGB9+DyB+Z46Iu7e</w:t>
      </w:r>
    </w:p>
    <w:p>
      <w:pPr>
        <w:pStyle w:val="PreformattedText"/>
        <w:bidi w:val="0"/>
        <w:spacing w:before="0" w:after="0"/>
        <w:jc w:val="left"/>
        <w:rPr/>
      </w:pPr>
      <w:r>
        <w:rPr/>
        <w:t>MxJ4Pgc+zHnPsGHsOiWVwMRbVoW1ccg5xgZwTz/64/XojorjA8eSMY8FT/z56IQsge2PyBHlueQfYg</w:t>
      </w:r>
    </w:p>
    <w:p>
      <w:pPr>
        <w:pStyle w:val="PreformattedText"/>
        <w:bidi w:val="0"/>
        <w:spacing w:before="0" w:after="0"/>
        <w:jc w:val="left"/>
        <w:rPr/>
      </w:pPr>
      <w:r>
        <w:rPr/>
        <w:t>/16IQh9hxzjz4yMnBx4/XohEncfw+xAweSOeMZIG456IQYzuJx48cg4zk/1/06JW4ytbWDIA/InOAO</w:t>
      </w:r>
    </w:p>
    <w:p>
      <w:pPr>
        <w:pStyle w:val="PreformattedText"/>
        <w:bidi w:val="0"/>
        <w:spacing w:before="0" w:after="0"/>
        <w:jc w:val="left"/>
        <w:rPr/>
      </w:pPr>
      <w:r>
        <w:rPr/>
        <w:t>PHA3H2+/RLQzndyMcecgcgHCkfbxnohEjIOAc8+xH2BB/wC9xnnohFeORxzk+D+RGc8eeiESxAJ+3v</w:t>
      </w:r>
    </w:p>
    <w:p>
      <w:pPr>
        <w:pStyle w:val="PreformattedText"/>
        <w:bidi w:val="0"/>
        <w:spacing w:before="0" w:after="0"/>
        <w:jc w:val="left"/>
        <w:rPr/>
      </w:pPr>
      <w:r>
        <w:rPr/>
        <w:t>zzx45xz+eeiES27n7Dge3knA58fbohC8/r4X/h8YI/16JVmC2vCzkeTjJO7Ix9vB8noloSnGSCNxHj</w:t>
      </w:r>
    </w:p>
    <w:p>
      <w:pPr>
        <w:pStyle w:val="PreformattedText"/>
        <w:bidi w:val="0"/>
        <w:spacing w:before="0" w:after="0"/>
        <w:jc w:val="left"/>
        <w:rPr/>
      </w:pPr>
      <w:r>
        <w:rPr/>
        <w:t>758MAPfg/bG7ohEkjPsf+Ek+AM8kfmf06IQvbkjJx+fuD7//AJuiEGQPzB8Hyo5PBGeCMdEInjxyec</w:t>
      </w:r>
    </w:p>
    <w:p>
      <w:pPr>
        <w:pStyle w:val="PreformattedText"/>
        <w:bidi w:val="0"/>
        <w:spacing w:before="0" w:after="0"/>
        <w:jc w:val="left"/>
        <w:rPr/>
      </w:pPr>
      <w:r>
        <w:rPr/>
        <w:t>+Mn8gMcEe2fOOiEL9Svn/Tx7nkj2/73RCAnaefbxzkA5yD9IzgcZ9uiESMEAE8/cZ4z9R4P/hHRCAk</w:t>
      </w:r>
    </w:p>
    <w:p>
      <w:pPr>
        <w:pStyle w:val="PreformattedText"/>
        <w:bidi w:val="0"/>
        <w:spacing w:before="0" w:after="0"/>
        <w:jc w:val="left"/>
        <w:rPr/>
      </w:pPr>
      <w:r>
        <w:rPr/>
        <w:t>fURkZPjHODwMfbx0QhZzke2cZxgnOAPJ4I6IRPBHHkZ4/Iewx5GcY/TohMp3xufsXv4Iscjf9he8I4</w:t>
      </w:r>
    </w:p>
    <w:p>
      <w:pPr>
        <w:pStyle w:val="PreformattedText"/>
        <w:bidi w:val="0"/>
        <w:spacing w:before="0" w:after="0"/>
        <w:jc w:val="left"/>
        <w:rPr/>
      </w:pPr>
      <w:r>
        <w:rPr/>
        <w:t>o5CVSSZu3NRWNWP2aUxjogL6d8/kxfFa1qNvv2zqCox0M6pe0uxCKjV69e3ot3UKjXZVdMi480synj</w:t>
      </w:r>
    </w:p>
    <w:p>
      <w:pPr>
        <w:pStyle w:val="PreformattedText"/>
        <w:bidi w:val="0"/>
        <w:spacing w:before="0" w:after="0"/>
        <w:jc w:val="left"/>
        <w:rPr/>
      </w:pPr>
      <w:r>
        <w:rPr/>
        <w:t>6zxn8LdDVAtIgHF5voAqyi1kacRl0Sxe1dVvBYKdSuDBfKO1YUa7GN6npIf4u1QpwDkFekf7lQly+T</w:t>
      </w:r>
    </w:p>
    <w:p>
      <w:pPr>
        <w:pStyle w:val="PreformattedText"/>
        <w:bidi w:val="0"/>
        <w:spacing w:before="0" w:after="0"/>
        <w:jc w:val="left"/>
        <w:rPr/>
      </w:pPr>
      <w:r>
        <w:rPr/>
        <w:t>90a1AvVbsp3zXLpGj6RCsizQWZaiQ2o4LIsNWMrJugWtFtHq7lKsykSkBsuoUr1zq1WrUuOkxDToUV</w:t>
      </w:r>
    </w:p>
    <w:p>
      <w:pPr>
        <w:pStyle w:val="PreformattedText"/>
        <w:bidi w:val="0"/>
        <w:spacing w:before="0" w:after="0"/>
        <w:jc w:val="left"/>
        <w:rPr/>
      </w:pPr>
      <w:r>
        <w:rPr/>
        <w:t>pUFBWnkF7+/WaPVdcepBp0NahCmvWka/JMtSr6VczRZhE6mJj86JmZ0IJiji27kDLzxQylGUNkFYjK</w:t>
      </w:r>
    </w:p>
    <w:p>
      <w:pPr>
        <w:pStyle w:val="PreformattedText"/>
        <w:bidi w:val="0"/>
        <w:spacing w:before="0" w:after="0"/>
        <w:jc w:val="left"/>
        <w:rPr/>
      </w:pPr>
      <w:r>
        <w:rPr/>
        <w:t>dxUfJaniCnHwtMWLxaz8gkn7xgqxval3JM9SO7YTLS4xvm2zCNFSElpEX6voVk6qoOjWxIl3beKk5h</w:t>
      </w:r>
    </w:p>
    <w:p>
      <w:pPr>
        <w:pStyle w:val="PreformattedText"/>
        <w:bidi w:val="0"/>
        <w:spacing w:before="0" w:after="0"/>
        <w:jc w:val="left"/>
        <w:rPr/>
      </w:pPr>
      <w:r>
        <w:rPr/>
        <w:t>dfnTFdxVUt16k9l0ovcR01L0LE9u0ZhIYrRuAqYoVZXyqxAkooVlQAbtCX62yEx1iSBcY5c0xlrVxT</w:t>
      </w:r>
    </w:p>
    <w:p>
      <w:pPr>
        <w:pStyle w:val="PreformattedText"/>
        <w:bidi w:val="0"/>
        <w:spacing w:before="0" w:after="0"/>
        <w:jc w:val="left"/>
        <w:rPr/>
      </w:pPr>
      <w:r>
        <w:rPr/>
        <w:t>lNOO2KCJJHWiq0qBe1Ojn0hZQOVSvY9NF3sFKMW/zBundHkL45fLpFCqwxUEU19S73vhve1OB4bdS1</w:t>
      </w:r>
    </w:p>
    <w:p>
      <w:pPr>
        <w:pStyle w:val="PreformattedText"/>
        <w:bidi w:val="0"/>
        <w:spacing w:before="0" w:after="0"/>
        <w:jc w:val="left"/>
        <w:rPr/>
      </w:pPr>
      <w:r>
        <w:rPr/>
        <w:t>rd+G0qiK9YSHTpqBdti1rMPIfkfVIpZJFZfSZTuXquCHdNlCfLl1Xk5uGuCz5dbaYy1rxJSrXEvR16</w:t>
      </w:r>
    </w:p>
    <w:p>
      <w:pPr>
        <w:pStyle w:val="PreformattedText"/>
        <w:bidi w:val="0"/>
        <w:spacing w:before="0" w:after="0"/>
        <w:jc w:val="left"/>
        <w:rPr/>
      </w:pPr>
      <w:r>
        <w:rPr/>
        <w:t>rmJ5JdToXK8loTT/V6N3TGLLch2jc5QxsgXdu3Ls6W+8VsSw8LfzjVZVRw26fGp/Fe1N9o62dQ0iGV</w:t>
      </w:r>
    </w:p>
    <w:p>
      <w:pPr>
        <w:pStyle w:val="PreformattedText"/>
        <w:bidi w:val="0"/>
        <w:spacing w:before="0" w:after="0"/>
        <w:jc w:val="left"/>
        <w:rPr/>
      </w:pPr>
      <w:r>
        <w:rPr/>
        <w:t>te0vWI4IZHaSjaiv90UNMlYw/Ka32rqvpDWtPSTa8TwfMz1opj8vMi/w1jAAA4Y6/ek0rMutYVB9vz</w:t>
      </w:r>
    </w:p>
    <w:p>
      <w:pPr>
        <w:pStyle w:val="PreformattedText"/>
        <w:bidi w:val="0"/>
        <w:spacing w:before="0" w:after="0"/>
        <w:jc w:val="left"/>
        <w:rPr/>
      </w:pPr>
      <w:r>
        <w:rPr/>
        <w:t>lMEdm1rNSpplef91Q6RtrUtb+XW+LumMTt0iS1ehR4terSMz1Vb07EkH+DeV8QuElUptmQW6Q71ur1</w:t>
      </w:r>
    </w:p>
    <w:p>
      <w:pPr>
        <w:pStyle w:val="PreformattedText"/>
        <w:bidi w:val="0"/>
        <w:spacing w:before="0" w:after="0"/>
        <w:jc w:val="left"/>
        <w:rPr/>
      </w:pPr>
      <w:r>
        <w:rPr/>
        <w:t>28Pf2Y3eqAKh6ML2ua/q16+5fmzLdw6yNJljabSI9dosjQVe87Qhn1K78pIsVpVs1m+a0to5Mo9C6Z</w:t>
      </w:r>
    </w:p>
    <w:p>
      <w:pPr>
        <w:pStyle w:val="PreformattedText"/>
        <w:bidi w:val="0"/>
        <w:spacing w:before="0" w:after="0"/>
        <w:jc w:val="left"/>
        <w:rPr/>
      </w:pPr>
      <w:r>
        <w:rPr/>
        <w:t>ZIyyoxYbOtVNCysFq4nutjj7WPX75i2hzTcE0sh4/F+o9zSqGh6Xql1pNO1W129fsTNLR7b7nEeoU8</w:t>
      </w:r>
    </w:p>
    <w:p>
      <w:pPr>
        <w:pStyle w:val="PreformattedText"/>
        <w:bidi w:val="0"/>
        <w:spacing w:before="0" w:after="0"/>
        <w:jc w:val="left"/>
        <w:rPr/>
      </w:pPr>
      <w:r>
        <w:rPr/>
        <w:t>SRep6tnX9OiRlKuVYCxApIVQ8rMvWoMMQMAw7R6/6YkrkbrUKu3U3L8plpU+EWuzQxCbVoZ2uOkl/W</w:t>
      </w:r>
    </w:p>
    <w:p>
      <w:pPr>
        <w:pStyle w:val="PreformattedText"/>
        <w:bidi w:val="0"/>
        <w:spacing w:before="0" w:after="0"/>
        <w:jc w:val="left"/>
        <w:rPr/>
      </w:pPr>
      <w:r>
        <w:rPr/>
        <w:t>VVjHdLyKFhpxQpiLTK0bsUrb0WWXLzOvCm5rUxwTTsjz2m75CbJUAGVTItzH9Pcvd2p0azo2n6JplC</w:t>
      </w:r>
    </w:p>
    <w:p>
      <w:pPr>
        <w:pStyle w:val="PreformattedText"/>
        <w:bidi w:val="0"/>
        <w:spacing w:before="0" w:after="0"/>
        <w:jc w:val="left"/>
        <w:rPr/>
      </w:pPr>
      <w:r>
        <w:rPr/>
        <w:t>rD+7Ky0lWtJVlntSWu51MTwC1qdaHPoP6j/w5wqPIkSRAeltXrKbsWJ4zaAlMAAj+fvmS1bVbkNtdP</w:t>
      </w:r>
    </w:p>
    <w:p>
      <w:pPr>
        <w:pStyle w:val="PreformattedText"/>
        <w:bidi w:val="0"/>
        <w:spacing w:before="0" w:after="0"/>
        <w:jc w:val="left"/>
        <w:rPr/>
      </w:pPr>
      <w:r>
        <w:rPr/>
        <w:t>pvTXUJKonVKweSVXWuVqSzCGpmlXQBl9OE5yzBXBVm6ERDvNwvKPVe+CcxHn5s55U7Rvah6iX9b+Wq</w:t>
      </w:r>
    </w:p>
    <w:p>
      <w:pPr>
        <w:pStyle w:val="PreformattedText"/>
        <w:bidi w:val="0"/>
        <w:spacing w:before="0" w:after="0"/>
        <w:jc w:val="left"/>
        <w:rPr/>
      </w:pPr>
      <w:r>
        <w:rPr/>
        <w:t>QzR/MTzUrKwCSYM5MNNbK/MyqxwZbLPKFXLnZ1oNVVsFG8ez5/SYhQdhvObfZ5+KVet6hoemmUaZPY</w:t>
      </w:r>
    </w:p>
    <w:p>
      <w:pPr>
        <w:pStyle w:val="PreformattedText"/>
        <w:bidi w:val="0"/>
        <w:spacing w:before="0" w:after="0"/>
        <w:jc w:val="left"/>
        <w:rPr/>
      </w:pPr>
      <w:r>
        <w:rPr/>
        <w:t>khrK8K22unTK6sRh0iEaxRzs7JJht0m/8AE+7I6bTSo3ONe6Lq1aaW6M5BR8I+TqnK7vd89mdmQ06v</w:t>
      </w:r>
    </w:p>
    <w:p>
      <w:pPr>
        <w:pStyle w:val="PreformattedText"/>
        <w:bidi w:val="0"/>
        <w:spacing w:before="0" w:after="0"/>
        <w:jc w:val="left"/>
        <w:rPr/>
      </w:pPr>
      <w:r>
        <w:rPr/>
        <w:t>pLIn/sOlBVtpFuDKkusmIFmztO+NS45+vrWKbBbi+94v5edZzW2g1CTbH4f5ykrzahqchiOaNSYgvZ</w:t>
      </w:r>
    </w:p>
    <w:p>
      <w:pPr>
        <w:pStyle w:val="PreformattedText"/>
        <w:bidi w:val="0"/>
        <w:spacing w:before="0" w:after="0"/>
        <w:jc w:val="left"/>
        <w:rPr/>
      </w:pPr>
      <w:r>
        <w:rPr/>
        <w:t>LWpvXmk/GYdpabV7pJ4QFiWZR9GV6Y5CpfmPn5olAWfTlX839U3NWjLoN1O1tJ9Cpr8DDUtcuXq8Mx</w:t>
      </w:r>
    </w:p>
    <w:p>
      <w:pPr>
        <w:pStyle w:val="PreformattedText"/>
        <w:bidi w:val="0"/>
        <w:spacing w:before="0" w:after="0"/>
        <w:jc w:val="left"/>
        <w:rPr/>
      </w:pPr>
      <w:r>
        <w:rPr/>
        <w:t>7fSksgazr5RXSNald2aLTk3u92QNMZJ3hh6QW6QGowOHKo8Xw+/iW7o8K1JxSp2WpxZu74vd4fFEfF</w:t>
      </w:r>
    </w:p>
    <w:p>
      <w:pPr>
        <w:pStyle w:val="PreformattedText"/>
        <w:bidi w:val="0"/>
        <w:spacing w:before="0" w:after="0"/>
        <w:jc w:val="left"/>
        <w:rPr/>
      </w:pPr>
      <w:r>
        <w:rPr/>
        <w:t>jUZqVzQvh3Ujepp3ZyWLV5ZJDLe1bujWkguaxrmvzgn5vuD5cVK8hyRWWu1NNiQ4LNmxdTtBG/U+hQ</w:t>
      </w:r>
    </w:p>
    <w:p>
      <w:pPr>
        <w:pStyle w:val="PreformattedText"/>
        <w:bidi w:val="0"/>
        <w:spacing w:before="0" w:after="0"/>
        <w:jc w:val="left"/>
        <w:rPr/>
      </w:pPr>
      <w:r>
        <w:rPr/>
        <w:t>OAX1df2yNsLJUXZmOlMb3aZmbVizdpuz6uWc7jRpUkZCZA1kNgAuQJonVzj3JdPJ8YDL0wkDibXiFu</w:t>
      </w:r>
    </w:p>
    <w:p>
      <w:pPr>
        <w:pStyle w:val="PreformattedText"/>
        <w:bidi w:val="0"/>
        <w:spacing w:before="0" w:after="0"/>
        <w:jc w:val="left"/>
        <w:rPr/>
      </w:pPr>
      <w:r>
        <w:rPr/>
        <w:t>ykjekqSFzDXkIEizxMibuC4hAiySGAG0ldpHOeoLAXv1RmmKnvjEciwmVJGdGwhM6MytGmVX60H+8y</w:t>
      </w:r>
    </w:p>
    <w:p>
      <w:pPr>
        <w:pStyle w:val="PreformattedText"/>
        <w:bidi w:val="0"/>
        <w:spacing w:before="0" w:after="0"/>
        <w:jc w:val="left"/>
        <w:rPr/>
      </w:pPr>
      <w:r>
        <w:rPr/>
        <w:t>VUZ84H+boIyA10lQQPZMv6tm7sE8DV720hlaJrHzyxAZeRJ6xWSOJTw+S33K7elMq8CMfwmhaj2urZ</w:t>
      </w:r>
    </w:p>
    <w:p>
      <w:pPr>
        <w:pStyle w:val="PreformattedText"/>
        <w:bidi w:val="0"/>
        <w:spacing w:before="0" w:after="0"/>
        <w:jc w:val="left"/>
        <w:rPr/>
      </w:pPr>
      <w:r>
        <w:rPr/>
        <w:t>j5b/ZvTd6VqXb2pCKa6Kmnaog3aUs9dZdGs24UCxRazblryNUpyOn+7lLV7Ev0yvCmektTenbo26Re</w:t>
      </w:r>
    </w:p>
    <w:p>
      <w:pPr>
        <w:pStyle w:val="PreformattedText"/>
        <w:bidi w:val="0"/>
        <w:spacing w:before="0" w:after="0"/>
        <w:jc w:val="left"/>
        <w:rPr/>
      </w:pPr>
      <w:r>
        <w:rPr/>
        <w:t>1fm+bNNN9nqh+lXo3tuY8uXt9pR+ZpM16PVn12zXt9xa/DqGoyRNVbWI6Wh27Fpoo5Iqdz5Kw1SeEw</w:t>
      </w:r>
    </w:p>
    <w:p>
      <w:pPr>
        <w:pStyle w:val="PreformattedText"/>
        <w:bidi w:val="0"/>
        <w:spacing w:before="0" w:after="0"/>
        <w:jc w:val="left"/>
        <w:rPr/>
      </w:pPr>
      <w:r>
        <w:rPr/>
        <w:t>j06ksO+Ax+ku3ZnENU6YZFVqKg+Ky/mguzikzEM1OpU8WmR7K5cvwyPqMobRa882mS6bf068un6lVt</w:t>
      </w:r>
    </w:p>
    <w:p>
      <w:pPr>
        <w:pStyle w:val="PreformattedText"/>
        <w:bidi w:val="0"/>
        <w:spacing w:before="0" w:after="0"/>
        <w:jc w:val="left"/>
        <w:rPr/>
      </w:pPr>
      <w:r>
        <w:rPr/>
        <w:t>G+ZJIJCxqaoirIohk+bLRTFcqreku70n+lKgLUYZiqtQXXl+UR9TWiGKFXptiRvcvU30+cYNFty6c8</w:t>
      </w:r>
    </w:p>
    <w:p>
      <w:pPr>
        <w:pStyle w:val="PreformattedText"/>
        <w:bidi w:val="0"/>
        <w:spacing w:before="0" w:after="0"/>
        <w:jc w:val="left"/>
        <w:rPr/>
      </w:pPr>
      <w:r>
        <w:rPr/>
        <w:t>Mda6Xis+rJPUWiJ3iuQGTZPp0jXjHLaSM7ngICyK21Uk9ocBtSnL2svx3ZFFmQgBiwbs49fs68fZ6/</w:t>
      </w:r>
    </w:p>
    <w:p>
      <w:pPr>
        <w:pStyle w:val="PreformattedText"/>
        <w:bidi w:val="0"/>
        <w:spacing w:before="0" w:after="0"/>
        <w:jc w:val="left"/>
        <w:rPr/>
      </w:pPr>
      <w:r>
        <w:rPr/>
        <w:t>ai9f0uavOt6bV7037wjpV4LNiWSJFlsStDFZVrUqn5KUIodSxEMiOn04Cm9OrluBeW8K+zhDmxNmA7</w:t>
      </w:r>
    </w:p>
    <w:p>
      <w:pPr>
        <w:pStyle w:val="PreformattedText"/>
        <w:bidi w:val="0"/>
        <w:spacing w:before="0" w:after="0"/>
        <w:jc w:val="left"/>
        <w:rPr/>
      </w:pPr>
      <w:r>
        <w:rPr/>
        <w:t>OK5eL4W+xojQ5VWSfT21WeKzDFAmlzQ6nZp6jTsrO2I6qA43OQzQsrmKRZvSlb03Xqz5Dex48d3THz</w:t>
      </w:r>
    </w:p>
    <w:p>
      <w:pPr>
        <w:pStyle w:val="PreformattedText"/>
        <w:bidi w:val="0"/>
        <w:spacing w:before="0" w:after="0"/>
        <w:jc w:val="left"/>
        <w:rPr/>
      </w:pPr>
      <w:r>
        <w:rPr/>
        <w:t>zSqBGBTLS27vWYeezOsadpmo94BdB1TTLT9xPHNL2b3pplKzb0mxdlR7FzQu7O2LbBK080CCNRXMU8</w:t>
      </w:r>
    </w:p>
    <w:p>
      <w:pPr>
        <w:pStyle w:val="PreformattedText"/>
        <w:bidi w:val="0"/>
        <w:spacing w:before="0" w:after="0"/>
        <w:jc w:val="left"/>
        <w:rPr/>
      </w:pPr>
      <w:r>
        <w:rPr/>
        <w:t>dtW2wTJLvathmDSfLIaozb2Q8JjSzGn/GTHo+WoqlhZuy44D+qU1fSNS0uevX1gaVUBekKOradZabt</w:t>
      </w:r>
    </w:p>
    <w:p>
      <w:pPr>
        <w:pStyle w:val="PreformattedText"/>
        <w:bidi w:val="0"/>
        <w:spacing w:before="0" w:after="0"/>
        <w:jc w:val="left"/>
        <w:rPr/>
      </w:pPr>
      <w:r>
        <w:rPr/>
        <w:t>7UoWBkX5W5Q2D15UTa8RKWDHG30o67Symykmxy17XZkmibK5so6rcr/0/DOq6NrfbVw2oNYvW9es6l</w:t>
      </w:r>
    </w:p>
    <w:p>
      <w:pPr>
        <w:pStyle w:val="PreformattedText"/>
        <w:bidi w:val="0"/>
        <w:spacing w:before="0" w:after="0"/>
        <w:jc w:val="left"/>
        <w:rPr/>
      </w:pPr>
      <w:r>
        <w:rPr/>
        <w:t>B8raqSSVJGeqJWY0qt3TWitCKBFVoWsWpJQ30j6W2dOYoqbgyPa/nK0mqXKVbMjHT+83fY+i1Dqwl7</w:t>
      </w:r>
    </w:p>
    <w:p>
      <w:pPr>
        <w:pStyle w:val="PreformattedText"/>
        <w:bidi w:val="0"/>
        <w:spacing w:before="0" w:after="0"/>
        <w:jc w:val="left"/>
        <w:rPr/>
      </w:pPr>
      <w:r>
        <w:rPr/>
        <w:t>cRbaaXKBN27qk8X70aKwXVrsFjUK6Ma0FD1K0qgZ+iJz6x3OM4qJibrgG+d+E0FFtYNifx/dG9dp97</w:t>
      </w:r>
    </w:p>
    <w:p>
      <w:pPr>
        <w:pStyle w:val="PreformattedText"/>
        <w:bidi w:val="0"/>
        <w:spacing w:before="0" w:after="0"/>
        <w:jc w:val="left"/>
        <w:rPr/>
      </w:pPr>
      <w:r>
        <w:rPr/>
        <w:t>arFqus1bNzT6fzS6TbXTGhSro+kSyOmjzifRvWeU1bEPyMsxZvWqXoZhtWNyOvsG10dmGFMYCsNfXj</w:t>
      </w:r>
    </w:p>
    <w:p>
      <w:pPr>
        <w:pStyle w:val="PreformattedText"/>
        <w:bidi w:val="0"/>
        <w:spacing w:before="0" w:after="0"/>
        <w:jc w:val="left"/>
        <w:rPr/>
      </w:pPr>
      <w:r>
        <w:rPr/>
        <w:t>4bzn7Xs9erTQv/EFPhlu4jss1t72ZyDWtNk0+C3rcrLHH21FLokFmyt1yli9VOpLZnl1KMWJiGVoo5</w:t>
      </w:r>
    </w:p>
    <w:p>
      <w:pPr>
        <w:pStyle w:val="PreformattedText"/>
        <w:bidi w:val="0"/>
        <w:spacing w:before="0" w:after="0"/>
        <w:jc w:val="left"/>
        <w:rPr/>
      </w:pPr>
      <w:r>
        <w:rPr/>
        <w:t>ASimPYG/EvXoaG2UKzC1lOOnnxThVNmq07l1yN5zypJBBY0wTCu+LELTPIrJWFmywswlIsESvKzIDn</w:t>
      </w:r>
    </w:p>
    <w:p>
      <w:pPr>
        <w:pStyle w:val="PreformattedText"/>
        <w:bidi w:val="0"/>
        <w:spacing w:before="0" w:after="0"/>
        <w:jc w:val="left"/>
        <w:rPr/>
      </w:pPr>
      <w:r>
        <w:rPr/>
        <w:t>AZd2dvnrdSJsqv8AW8XXw75gcopuva7Pnsxb2ZrMn/tKSQ6e975q6rIQIUpzOlWkk6OPpIgjUMjEgY</w:t>
      </w:r>
    </w:p>
    <w:p>
      <w:pPr>
        <w:pStyle w:val="PreformattedText"/>
        <w:bidi w:val="0"/>
        <w:spacing w:before="0" w:after="0"/>
        <w:jc w:val="left"/>
        <w:rPr/>
      </w:pPr>
      <w:r>
        <w:rPr/>
        <w:t>K/8TSWIYsxxvlKEX42t56uMn1tM1V4KJuVlgla7qGuahLDMNPkip2THHpWiwyS4DPKreqDGwEkfqq/</w:t>
      </w:r>
    </w:p>
    <w:p>
      <w:pPr>
        <w:pStyle w:val="PreformattedText"/>
        <w:bidi w:val="0"/>
        <w:spacing w:before="0" w:after="0"/>
        <w:jc w:val="left"/>
        <w:rPr/>
      </w:pPr>
      <w:r>
        <w:rPr/>
        <w:t>4vqUajKaa1OLFj/IRophlJUaLLD92PYqWGL0NRt6xPDa06SlqdHUbunVJWSm8RJjR5tQjq1DmphfSX</w:t>
      </w:r>
    </w:p>
    <w:p>
      <w:pPr>
        <w:pStyle w:val="PreformattedText"/>
        <w:bidi w:val="0"/>
        <w:spacing w:before="0" w:after="0"/>
        <w:jc w:val="left"/>
        <w:rPr/>
      </w:pPr>
      <w:r>
        <w:rPr/>
        <w:t>62LOSOrq2aMWW2u77oGnYEXF29fLKeKOSZ5Eraf6kNBLVGelDQp3JAg+ZsPPD6kmY5kEZm3O0mZHOz</w:t>
      </w:r>
    </w:p>
    <w:p>
      <w:pPr>
        <w:pStyle w:val="PreformattedText"/>
        <w:bidi w:val="0"/>
        <w:spacing w:before="0" w:after="0"/>
        <w:jc w:val="left"/>
        <w:rPr/>
      </w:pPr>
      <w:r>
        <w:rPr/>
        <w:t>G4IWu5cDFAuIxxUA/O/WKCObgbxEr6ssEdhYpFjngswxszRC9pbfOpBHRWz6toL6MjWJdxUgxO0bK6</w:t>
      </w:r>
    </w:p>
    <w:p>
      <w:pPr>
        <w:pStyle w:val="PreformattedText"/>
        <w:bidi w:val="0"/>
        <w:spacing w:before="0" w:after="0"/>
        <w:jc w:val="left"/>
        <w:rPr/>
      </w:pPr>
      <w:r>
        <w:rPr/>
        <w:t>sOOqCoy3AXcYD6eX80WyBuJJjc70JcJFN80YdQl+YsJqCTQLXjOylG9eSBfWVUjk2yHjNgvgsFXoJU</w:t>
      </w:r>
    </w:p>
    <w:p>
      <w:pPr>
        <w:pStyle w:val="PreformattedText"/>
        <w:bidi w:val="0"/>
        <w:spacing w:before="0" w:after="0"/>
        <w:jc w:val="left"/>
        <w:rPr/>
      </w:pPr>
      <w:r>
        <w:rPr/>
        <w:t>gKTlvb2skALlYDhwla8sM0Dw11KszzVIvqhmZZZXIIqyNESIVUyEAKoz9ulsVK4js5L2eMZY3uePGS</w:t>
      </w:r>
    </w:p>
    <w:p>
      <w:pPr>
        <w:pStyle w:val="PreformattedText"/>
        <w:bidi w:val="0"/>
        <w:spacing w:before="0" w:after="0"/>
        <w:jc w:val="left"/>
        <w:rPr/>
      </w:pPr>
      <w:r>
        <w:rPr/>
        <w:t>ttZ4I4oFw1oQWBHN6KVnskipHbszqoaJ0jFhmQgwp6Kt9O7oVbj4pWW8UU8xs6dP8ANSJZu19MiSA0</w:t>
      </w:r>
    </w:p>
    <w:p>
      <w:pPr>
        <w:pStyle w:val="PreformattedText"/>
        <w:bidi w:val="0"/>
        <w:spacing w:before="0" w:after="0"/>
        <w:jc w:val="left"/>
        <w:rPr/>
      </w:pPr>
      <w:r>
        <w:rPr/>
        <w:t>Iv3pW+ejryyadMV9X93xxU7B3u4AH8RX2n6rAXVkcneOPxfD7Mut78uqyZYp3r2pLpriJ67bqnq2qy</w:t>
      </w:r>
    </w:p>
    <w:p>
      <w:pPr>
        <w:pStyle w:val="PreformattedText"/>
        <w:bidi w:val="0"/>
        <w:spacing w:before="0" w:after="0"/>
        <w:jc w:val="left"/>
        <w:rPr/>
      </w:pPr>
      <w:r>
        <w:rPr/>
        <w:t>fLRxXb8kizFKEQmNdKUcbNIrO6LGVUKj7+l1Ab2Y/W9r4Y1d7TrhatdrXIdZtVZqFab5dNO00WLdeo</w:t>
      </w:r>
    </w:p>
    <w:p>
      <w:pPr>
        <w:pStyle w:val="PreformattedText"/>
        <w:bidi w:val="0"/>
        <w:spacing w:before="0" w:after="0"/>
        <w:jc w:val="left"/>
        <w:rPr/>
      </w:pPr>
      <w:r>
        <w:rPr/>
        <w:t>1IVlNyZqVSPhbNqQU5Az4wZCjbTz1kcXzAfl9ccWByx3fDGtH0q3FqFK/ZnjoPDT1Gu3z6O1aGzBkW</w:t>
      </w:r>
    </w:p>
    <w:p>
      <w:pPr>
        <w:pStyle w:val="PreformattedText"/>
        <w:bidi w:val="0"/>
        <w:spacing w:before="0" w:after="0"/>
        <w:jc w:val="left"/>
        <w:rPr/>
      </w:pPr>
      <w:r>
        <w:rPr/>
        <w:t>9RNeooAgjpRzSB1JEcjJhWDfVx9oN9wHVjNVJCAHO78UsNF1dLXd/dHd0OlwT1dA7Yt1dFp6nLPZhW</w:t>
      </w:r>
    </w:p>
    <w:p>
      <w:pPr>
        <w:pStyle w:val="PreformattedText"/>
        <w:bidi w:val="0"/>
        <w:spacing w:before="0" w:after="0"/>
        <w:jc w:val="left"/>
        <w:rPr/>
      </w:pPr>
      <w:r>
        <w:rPr/>
        <w:t>pS0xtC0nT0+WUGTUFezat4Y/xJ4Wxnew6Y1JSnQu1rj7Zak5FQ1VGQUdqVlKjcSnSi0NLLdwXNI1qH</w:t>
      </w:r>
    </w:p>
    <w:p>
      <w:pPr>
        <w:pStyle w:val="PreformattedText"/>
        <w:bidi w:val="0"/>
        <w:spacing w:before="0" w:after="0"/>
        <w:jc w:val="left"/>
        <w:rPr/>
      </w:pPr>
      <w:r>
        <w:rPr/>
        <w:t>TK+nvLZvzQ6yKlMXjMTijNYKenJvCejWaaR3WP6hiqDFmB5Y4AME03rHh58/ROmaLFpdDtCr2fpN97</w:t>
      </w:r>
    </w:p>
    <w:p>
      <w:pPr>
        <w:pStyle w:val="PreformattedText"/>
        <w:bidi w:val="0"/>
        <w:spacing w:before="0" w:after="0"/>
        <w:jc w:val="left"/>
        <w:rPr/>
      </w:pPr>
      <w:r>
        <w:rPr/>
        <w:t>tulq3cOs6jqEUkzU9fl0rR1bVtG06CtGps9vQTtXlidsm3PWkshUi9JesdSktSubgXx0brM37KyLsw</w:t>
      </w:r>
    </w:p>
    <w:p>
      <w:pPr>
        <w:pStyle w:val="PreformattedText"/>
        <w:bidi w:val="0"/>
        <w:spacing w:before="0" w:after="0"/>
        <w:jc w:val="left"/>
        <w:rPr/>
      </w:pPr>
      <w:r>
        <w:rPr/>
        <w:t>RKnK7ZZe78sd0Dsbufu6/27oXaGi2NZs1NKuafSeBBLoSSmzRnsWJYtjLZtxraWR6sYYbdr2inHWXa</w:t>
      </w:r>
    </w:p>
    <w:p>
      <w:pPr>
        <w:pStyle w:val="PreformattedText"/>
        <w:bidi w:val="0"/>
        <w:spacing w:before="0" w:after="0"/>
        <w:jc w:val="left"/>
        <w:rPr/>
      </w:pPr>
      <w:r>
        <w:rPr/>
        <w:t>HpBGscVU71/UOAmzZ6TswSkuTW7tP/Xqno25qehfA6HTbPbLVfiL8Yb6ajpEHc1MrN/2ejRXbVLvZZ</w:t>
      </w:r>
    </w:p>
    <w:p>
      <w:pPr>
        <w:pStyle w:val="PreformattedText"/>
        <w:bidi w:val="0"/>
        <w:spacing w:before="0" w:after="0"/>
        <w:jc w:val="left"/>
        <w:rPr/>
      </w:pPr>
      <w:r>
        <w:rPr/>
        <w:t>9Boa43LDWs6wF2pGzw6cW9NpkxUb1wd7GkN7HxMeph97GbL9CwZE6Styr6va9n3ym7D0KYTWO9u+L9</w:t>
      </w:r>
    </w:p>
    <w:p>
      <w:pPr>
        <w:pStyle w:val="PreformattedText"/>
        <w:bidi w:val="0"/>
        <w:spacing w:before="0" w:after="0"/>
        <w:jc w:val="left"/>
        <w:rPr/>
      </w:pPr>
      <w:r>
        <w:rPr/>
        <w:t>fu7ubuPUjb1Ja8liehV0ynZcWZ7HcVsyQy6LXuyU6sNGH5u/euWprDlZGSbqKuQfok/hrTG6fa90vs</w:t>
      </w:r>
    </w:p>
    <w:p>
      <w:pPr>
        <w:pStyle w:val="PreformattedText"/>
        <w:bidi w:val="0"/>
        <w:spacing w:before="0" w:after="0"/>
        <w:jc w:val="left"/>
        <w:rPr/>
      </w:pPr>
      <w:r>
        <w:rPr/>
        <w:t>1FlUvWIq1W61XJfP3iZC11FPc1ivWuNb7nSbVX0vT563ylPsjStRneTW+9tesQNMZb8cqtDE6j5r+J</w:t>
      </w:r>
    </w:p>
    <w:p>
      <w:pPr>
        <w:pStyle w:val="PreformattedText"/>
        <w:bidi w:val="0"/>
        <w:spacing w:before="0" w:after="0"/>
        <w:jc w:val="left"/>
        <w:rPr/>
      </w:pPr>
      <w:r>
        <w:rPr/>
        <w:t>FV0+LeEbrOmFFSaanBT9bz9WaVtmN/EsPq+0fa/8iZrXING0t5oNKWhHVoMsFCuYbTWdf7sEUNe1r/</w:t>
      </w:r>
    </w:p>
    <w:p>
      <w:pPr>
        <w:pStyle w:val="PreformattedText"/>
        <w:bidi w:val="0"/>
        <w:spacing w:before="0" w:after="0"/>
        <w:jc w:val="left"/>
        <w:rPr/>
      </w:pPr>
      <w:r>
        <w:rPr/>
        <w:t>fFyjJKZtQrtN6lqtFPI1T+BQURWGmbpTgFhjfe/D2ZcKpDEEMy7uPibvf4f7Tmvp0ZpK8M892zahll</w:t>
      </w:r>
    </w:p>
    <w:p>
      <w:pPr>
        <w:pStyle w:val="PreformattedText"/>
        <w:bidi w:val="0"/>
        <w:spacing w:before="0" w:after="0"/>
        <w:jc w:val="left"/>
        <w:rPr/>
      </w:pPr>
      <w:r>
        <w:rPr/>
        <w:t>kmntQRVYNQs1Fy9k6dG7WIoWf1C/qzQmKCOGKVVdmHTVVjbhZpXozu5Dj96c51K//wBp9Rjr6m9+v2</w:t>
      </w:r>
    </w:p>
    <w:p>
      <w:pPr>
        <w:pStyle w:val="PreformattedText"/>
        <w:bidi w:val="0"/>
        <w:spacing w:before="0" w:after="0"/>
        <w:jc w:val="left"/>
        <w:rPr/>
      </w:pPr>
      <w:r>
        <w:rPr/>
        <w:t>xpYhhxpUcZvTVRLIY6uh1pwiW7Mlp2bLqQ/wDvP90kfWixQ3RhmPF+6YKpWuxDX6FfD1/D3+Wlndt9</w:t>
      </w:r>
    </w:p>
    <w:p>
      <w:pPr>
        <w:pStyle w:val="PreformattedText"/>
        <w:bidi w:val="0"/>
        <w:spacing w:before="0" w:after="0"/>
        <w:jc w:val="left"/>
        <w:rPr/>
      </w:pPr>
      <w:r>
        <w:rPr/>
        <w:t>taVC9TTa2vpVigggs0p9S0movq1Q5j06F4Kc3qMgkmaXjMsjO+QmOqBXchiQw8Vt74oM9GmpVUYDlx</w:t>
      </w:r>
    </w:p>
    <w:p>
      <w:pPr>
        <w:pStyle w:val="PreformattedText"/>
        <w:bidi w:val="0"/>
        <w:spacing w:before="0" w:after="0"/>
        <w:jc w:val="left"/>
        <w:rPr/>
      </w:pPr>
      <w:r>
        <w:rPr/>
        <w:t>yXq6uWc2sWTq7Xr2n9tT21h3Tz6nqWo2LNWGPhZZbc7pWgEhlOdsYL4UKE+nrZTQ+PFV7K/dmEuHBI</w:t>
      </w:r>
    </w:p>
    <w:p>
      <w:pPr>
        <w:pStyle w:val="PreformattedText"/>
        <w:bidi w:val="0"/>
        <w:spacing w:before="0" w:after="0"/>
        <w:jc w:val="left"/>
        <w:rPr/>
      </w:pPr>
      <w:r>
        <w:rPr/>
        <w:t>pZHvYtb9okPRqV7UZLMxZfQ0iKSc16jQxx29UYejpmm0EbAmd7BWW1Lhkr1q7+s4D/VdsQpudGHa5s</w:t>
      </w:r>
    </w:p>
    <w:p>
      <w:pPr>
        <w:pStyle w:val="PreformattedText"/>
        <w:bidi w:val="0"/>
        <w:spacing w:before="0" w:after="0"/>
        <w:jc w:val="left"/>
        <w:rPr/>
      </w:pPr>
      <w:r>
        <w:rPr/>
        <w:t>ev/H2opEqVDYcF/N1KvxdbdkS90T4bpbb5rUNTiq0YNPXVbM8kkOnUkCK1ixc1S9YKvVpKRtXcsTTy</w:t>
      </w:r>
    </w:p>
    <w:p>
      <w:pPr>
        <w:pStyle w:val="PreformattedText"/>
        <w:bidi w:val="0"/>
        <w:spacing w:before="0" w:after="0"/>
        <w:jc w:val="left"/>
        <w:rPr/>
      </w:pPr>
      <w:r>
        <w:rPr/>
        <w:t>kpChXG9NTa2C4omt8fF81RHU9ipqMqtXFFGTdnX1nzeX0s0NbSJno0bB0K5NFWrWYn+Vt942rKb6Oj</w:t>
      </w:r>
    </w:p>
    <w:p>
      <w:pPr>
        <w:pStyle w:val="PreformattedText"/>
        <w:bidi w:val="0"/>
        <w:spacing w:before="0" w:after="0"/>
        <w:jc w:val="left"/>
        <w:rPr/>
      </w:pPr>
      <w:r>
        <w:rPr/>
        <w:t>VVqoLVPt1JIPWsfglsRqFGyJ/qhSSdedfu+L1ZRlTAoHBLUycV9vuXd1w7R8URo9W3Sq6nes6pX+ca</w:t>
      </w:r>
    </w:p>
    <w:p>
      <w:pPr>
        <w:pStyle w:val="PreformattedText"/>
        <w:bidi w:val="0"/>
        <w:spacing w:before="0" w:after="0"/>
        <w:jc w:val="left"/>
        <w:rPr/>
      </w:pPr>
      <w:r>
        <w:rPr/>
        <w:t>SpWNhKCik2rMWah21p9j5gNb0ysFWWeGkjq0kNdHkUNiW5CEJulV7surxH1t7UVSpk5OzjIdq2l+oL</w:t>
      </w:r>
    </w:p>
    <w:p>
      <w:pPr>
        <w:pStyle w:val="PreformattedText"/>
        <w:bidi w:val="0"/>
        <w:spacing w:before="0" w:after="0"/>
        <w:jc w:val="left"/>
        <w:rPr/>
      </w:pPr>
      <w:r>
        <w:rPr/>
        <w:t>rqq+FfVN72d25Jpt0VtIWWz3MYLsfcWuz1TNq8962Us39P0mR/o7cpV9OXZfkiX5x2mSpFJC8srdZd</w:t>
      </w:r>
    </w:p>
    <w:p>
      <w:pPr>
        <w:pStyle w:val="PreformattedText"/>
        <w:bidi w:val="0"/>
        <w:spacing w:before="0" w:after="0"/>
        <w:jc w:val="left"/>
        <w:rPr/>
      </w:pPr>
      <w:r>
        <w:rPr/>
        <w:t>qdXU3H8O+6t9PZy8Xs9nrnR2Ol0bgK4apffe2vtW8AC81teq89JN2TbOrDRNP9A6hp8NyLUtc+drpH</w:t>
      </w:r>
    </w:p>
    <w:p>
      <w:pPr>
        <w:pStyle w:val="PreformattedText"/>
        <w:bidi w:val="0"/>
        <w:spacing w:before="0" w:after="0"/>
        <w:jc w:val="left"/>
        <w:rPr/>
      </w:pPr>
      <w:r>
        <w:rPr/>
        <w:t>BZpabHb1+OtKqhY4NL06Wrp3rIfSjtahb9JZplRDylVajhTbFg2rcNPPztJ1WfowXL+fZmT1C92l2Z</w:t>
      </w:r>
    </w:p>
    <w:p>
      <w:pPr>
        <w:pStyle w:val="PreformattedText"/>
        <w:bidi w:val="0"/>
        <w:spacing w:before="0" w:after="0"/>
        <w:jc w:val="left"/>
        <w:rPr/>
      </w:pPr>
      <w:r>
        <w:rPr/>
        <w:t>Th0xe2NXtT6VUqVE7Z0ue5X1Xv3uPXdQapHR1qMP8zp129a/hQyKu+LT2eBHLyWnVoR6m0LURlGzW3</w:t>
      </w:r>
    </w:p>
    <w:p>
      <w:pPr>
        <w:pStyle w:val="PreformattedText"/>
        <w:bidi w:val="0"/>
        <w:spacing w:before="0" w:after="0"/>
        <w:jc w:val="left"/>
        <w:rPr/>
      </w:pPr>
      <w:r>
        <w:rPr/>
        <w:t>mOhVQuWQ9Uy1ago02FjwysvM2TW+3v7vnTuPYGn6h2r2nr3xh+IYej3cIodBp9t9q19Ni7S7Y7es3o</w:t>
      </w:r>
    </w:p>
    <w:p>
      <w:pPr>
        <w:pStyle w:val="PreformattedText"/>
        <w:bidi w:val="0"/>
        <w:spacing w:before="0" w:after="0"/>
        <w:jc w:val="left"/>
        <w:rPr/>
      </w:pPr>
      <w:r>
        <w:rPr/>
        <w:t>6WldodmVI7DxVzNrSxoNm19R1KGe3KzUNOlebTjRasERMl6jzOdNcvh6vCunGTS6To22qpTVardkcq</w:t>
      </w:r>
    </w:p>
    <w:p>
      <w:pPr>
        <w:pStyle w:val="PreformattedText"/>
        <w:bidi w:val="0"/>
        <w:spacing w:before="0" w:after="0"/>
        <w:jc w:val="left"/>
        <w:rPr/>
      </w:pPr>
      <w:r>
        <w:rPr/>
        <w:t>jlRR+5utsm5Z5d7z1qz8YPiNpolrXpqRoXa8dOTVK9WgO1NDeRdRal+7KcZp9uT6wrbJ1MP70jopsf</w:t>
      </w:r>
    </w:p>
    <w:p>
      <w:pPr>
        <w:pStyle w:val="PreformattedText"/>
        <w:bidi w:val="0"/>
        <w:spacing w:before="0" w:after="0"/>
        <w:jc w:val="left"/>
        <w:rPr/>
      </w:pPr>
      <w:r>
        <w:rPr/>
        <w:t>FmVmtRo1dlSpWqkb2igL1+LjzKvZ7LNMz226siBDTFO5bXmQccevFm+tjuzouudsywUdE7aGsDt/Rr</w:t>
      </w:r>
    </w:p>
    <w:p>
      <w:pPr>
        <w:pStyle w:val="PreformattedText"/>
        <w:bidi w:val="0"/>
        <w:spacing w:before="0" w:after="0"/>
        <w:jc w:val="left"/>
        <w:rPr/>
      </w:pPr>
      <w:r>
        <w:rPr/>
        <w:t>vyGtahqkc8Gk98fEOzdzX07tvsmvFENQTQY4WX5vVLS09NhO9Q9uFY4usS1XUmr0d3bJUB3vfvfgJq</w:t>
      </w:r>
    </w:p>
    <w:p>
      <w:pPr>
        <w:pStyle w:val="PreformattedText"/>
        <w:bidi w:val="0"/>
        <w:spacing w:before="0" w:after="0"/>
        <w:jc w:val="left"/>
        <w:rPr/>
      </w:pPr>
      <w:r>
        <w:rPr/>
        <w:t>qU1siK2i8cd0t4VHX8R0x4TQDtxe1IO39VOiz09P04SVvhf2tpdCjp1XTTYsH5nuq5++CE1TXbV8TT</w:t>
      </w:r>
    </w:p>
    <w:p>
      <w:pPr>
        <w:pStyle w:val="PreformattedText"/>
        <w:bidi w:val="0"/>
        <w:spacing w:before="0" w:after="0"/>
        <w:jc w:val="left"/>
        <w:rPr/>
      </w:pPr>
      <w:r>
        <w:rPr/>
        <w:t>V7mqbMRxi8+yssSpoyYoysT0jBb+fd3SqURSVKjJq18QuPN4tev4vinHe5rGgNcp6TL3iy65q1B9f1</w:t>
      </w:r>
    </w:p>
    <w:p>
      <w:pPr>
        <w:pStyle w:val="PreformattedText"/>
        <w:bidi w:val="0"/>
        <w:spacing w:before="0" w:after="0"/>
        <w:jc w:val="left"/>
        <w:rPr/>
      </w:pPr>
      <w:r>
        <w:rPr/>
        <w:t>3Ruwa8Wualq0t5p9R1bVe4fir3GjibRzp1GFpG02u5fbJh2Eq7n0A5p9LTTpadyiu91F18Kbu8reKZ</w:t>
      </w:r>
    </w:p>
    <w:p>
      <w:pPr>
        <w:pStyle w:val="PreformattedText"/>
        <w:bidi w:val="0"/>
        <w:spacing w:before="0" w:after="0"/>
        <w:jc w:val="left"/>
        <w:rPr/>
      </w:pPr>
      <w:r>
        <w:rPr/>
        <w:t>KrL0io20lW3XcJqfXvt2e/H/vlej95X+7NTTtf4a6fV0X/ALRW44bW6KzrGo6vAAsaza3rF1HvaiG9</w:t>
      </w:r>
    </w:p>
    <w:p>
      <w:pPr>
        <w:pStyle w:val="PreformattedText"/>
        <w:bidi w:val="0"/>
        <w:spacing w:before="0" w:after="0"/>
        <w:jc w:val="left"/>
        <w:rPr/>
      </w:pPr>
      <w:r>
        <w:rPr/>
        <w:t>T+HViNSqFkVXjk2P1oqURTp22ph0dvvezM3+6faauOxJ/EZt5m8PibxfDos9ZaLB252++nT6nam1yD</w:t>
      </w:r>
    </w:p>
    <w:p>
      <w:pPr>
        <w:pStyle w:val="PreformattedText"/>
        <w:bidi w:val="0"/>
        <w:spacing w:before="0" w:after="0"/>
        <w:jc w:val="left"/>
        <w:rPr/>
      </w:pPr>
      <w:r>
        <w:rPr/>
        <w:t>s5JtP0vQou3FqaTa7haxFHV0yk8YSpLen12rXMyxqFCURG8or1rmeM5YMWpsWZjkb+H9cVndp4KGNU</w:t>
      </w:r>
    </w:p>
    <w:p>
      <w:pPr>
        <w:pStyle w:val="PreformattedText"/>
        <w:bidi w:val="0"/>
        <w:spacing w:before="0" w:after="0"/>
        <w:jc w:val="left"/>
        <w:rPr/>
      </w:pPr>
      <w:r>
        <w:rPr/>
        <w:t>Y9HpujmPZ5dN4yu0jUP+y1LvTue5Zt2e5ammanfgtzCo7DW9WvV9Pp6PUirKFsqPXM8qbmMr2Nzltk</w:t>
      </w:r>
    </w:p>
    <w:p>
      <w:pPr>
        <w:pStyle w:val="PreformattedText"/>
        <w:bidi w:val="0"/>
        <w:spacing w:before="0" w:after="0"/>
        <w:jc w:val="left"/>
        <w:rPr/>
      </w:pPr>
      <w:r>
        <w:rPr/>
        <w:t>w6iu5zQIAy1CPF1cZegm47ucXphmX5x08/ZKTSe1v3Bo9ePV30Wlqc2jI8PaLBqVOvPZs/vLvHu7uu</w:t>
      </w:r>
    </w:p>
    <w:p>
      <w:pPr>
        <w:pStyle w:val="PreformattedText"/>
        <w:bidi w:val="0"/>
        <w:spacing w:before="0" w:after="0"/>
        <w:jc w:val="left"/>
        <w:rPr/>
      </w:pPr>
      <w:r>
        <w:rPr/>
        <w:t>Govr67depZq1qWlS2hEsXrSapLGjfLvtvY5XNRmPxY6aKv5pmC4qEJGbdX2kn9Fy986D2jotXuGtZ7</w:t>
      </w:r>
    </w:p>
    <w:p>
      <w:pPr>
        <w:pStyle w:val="PreformattedText"/>
        <w:bidi w:val="0"/>
        <w:spacing w:before="0" w:after="0"/>
        <w:jc w:val="left"/>
        <w:rPr/>
      </w:pPr>
      <w:r>
        <w:rPr/>
        <w:t>toUdSsdyfEiRey9F1XuHVYdKo9r9kx0g+u929vabo9b06UI7fElaBJADX/AHo6QpvsD070wjEptC5J</w:t>
      </w:r>
    </w:p>
    <w:p>
      <w:pPr>
        <w:pStyle w:val="PreformattedText"/>
        <w:bidi w:val="0"/>
        <w:spacing w:before="0" w:after="0"/>
        <w:jc w:val="left"/>
        <w:rPr/>
      </w:pPr>
      <w:r>
        <w:rPr/>
        <w:t>TU44rxfu+tIqhkQvSqHpKirxXdVfV82Q+9dY0mtf02n2orVu29CmoVkt6Tba0kenWhPUs2JvVBe5qt</w:t>
      </w:r>
    </w:p>
    <w:p>
      <w:pPr>
        <w:pStyle w:val="PreformattedText"/>
        <w:bidi w:val="0"/>
        <w:spacing w:before="0" w:after="0"/>
        <w:jc w:val="left"/>
        <w:rPr/>
      </w:pPr>
      <w:r>
        <w:rPr/>
        <w:t>q428zz73T1Pl1jX6HWrUgwV6tne/CXV1vgq6W3pzwRS6f3MNc1D5P5bSYaOox1Rp0EVS21KGeHSdNu</w:t>
      </w:r>
    </w:p>
    <w:p>
      <w:pPr>
        <w:pStyle w:val="PreformattedText"/>
        <w:bidi w:val="0"/>
        <w:spacing w:before="0" w:after="0"/>
        <w:jc w:val="left"/>
        <w:rPr/>
      </w:pPr>
      <w:r>
        <w:rPr/>
        <w:t>V5TIJKklqv8A4xYEaJ4YZnZhMgXrr40xs9Kilsq5t8OXM31ZyatMvthrOdymMt3Tl5RFVEr3K2p3LV</w:t>
      </w:r>
    </w:p>
    <w:p>
      <w:pPr>
        <w:pStyle w:val="PreformattedText"/>
        <w:bidi w:val="0"/>
        <w:spacing w:before="0" w:after="0"/>
        <w:jc w:val="left"/>
        <w:rPr/>
      </w:pPr>
      <w:r>
        <w:rPr/>
        <w:t>6/e1fV7sncNu3btTWwbyBa895JSmJe2amk1Y44n9MT27EkD01rpTsN16ekwWnT2SgMlW283Hl9U4da</w:t>
      </w:r>
    </w:p>
    <w:p>
      <w:pPr>
        <w:pStyle w:val="PreformattedText"/>
        <w:bidi w:val="0"/>
        <w:spacing w:before="0" w:after="0"/>
        <w:jc w:val="left"/>
        <w:rPr/>
      </w:pPr>
      <w:r>
        <w:rPr/>
        <w:t>q2TvWYXuzSXp+mxam1CGe3Y9S9NpsrOL409rFWPWW+ai001laOTVEtetKryP8jRtSqm2yt3cOoBUbZ</w:t>
      </w:r>
    </w:p>
    <w:p>
      <w:pPr>
        <w:pStyle w:val="PreformattedText"/>
        <w:bidi w:val="0"/>
        <w:spacing w:before="0" w:after="0"/>
        <w:jc w:val="left"/>
        <w:rPr/>
      </w:pPr>
      <w:r>
        <w:rPr/>
        <w:t>wzKq1VTe3bcvq5py2dG2hVBONQ2+b8Us3arqms6nDSrehp9u7cje1PEJInrJ8xBBLJA0QmpyK0cHpU</w:t>
      </w:r>
    </w:p>
    <w:p>
      <w:pPr>
        <w:pStyle w:val="PreformattedText"/>
        <w:bidi w:val="0"/>
        <w:spacing w:before="0" w:after="0"/>
        <w:jc w:val="left"/>
        <w:rPr/>
      </w:pPr>
      <w:r>
        <w:rPr/>
        <w:t>3CPPJ61OZWryxP0mmtQLTIbpGpj5u/uyKmNTaGNzTptf36css9HqPqJ0KWhBMhSLUL9SGeJ5P33dsx</w:t>
      </w:r>
    </w:p>
    <w:p>
      <w:pPr>
        <w:pStyle w:val="PreformattedText"/>
        <w:bidi w:val="0"/>
        <w:spacing w:before="0" w:after="0"/>
        <w:jc w:val="left"/>
        <w:rPr/>
      </w:pPr>
      <w:r>
        <w:rPr/>
        <w:t>w09LuXtRlWSIuorq7qkQrxaXDD8v8A4mo0rlZP9lsjFQGVAv3W105ZdT0tamaYJseXvy4b3eOM1ve1</w:t>
      </w:r>
    </w:p>
    <w:p>
      <w:pPr>
        <w:pStyle w:val="PreformattedText"/>
        <w:bidi w:val="0"/>
        <w:spacing w:before="0" w:after="0"/>
        <w:jc w:val="left"/>
        <w:rPr/>
      </w:pPr>
      <w:r>
        <w:rPr/>
        <w:t>KXTJ9F0epehualRpUtEu6lacG5FLIIbktSgWmJNp79qNLRdglWaOhLYZBNKvSP8AT2zl6W3VjTFOpt</w:t>
      </w:r>
    </w:p>
    <w:p>
      <w:pPr>
        <w:pStyle w:val="PreformattedText"/>
        <w:bidi w:val="0"/>
        <w:spacing w:before="0" w:after="0"/>
        <w:jc w:val="left"/>
        <w:rPr/>
      </w:pPr>
      <w:r>
        <w:rPr/>
        <w:t>FQMgOmiNvYtNfpqsFXZ6StkNn3XbjzL/VKKtTgWjSZq15fltXlo6k8BNDb81YnerAk06eqfUv19Q3J</w:t>
      </w:r>
    </w:p>
    <w:p>
      <w:pPr>
        <w:pStyle w:val="PreformattedText"/>
        <w:bidi w:val="0"/>
        <w:spacing w:before="0" w:after="0"/>
        <w:jc w:val="left"/>
        <w:rPr/>
      </w:pPr>
      <w:r>
        <w:rPr/>
        <w:t>EVty3/W03P7smiPXqDTqvtQoK3R02XRl3d4G+pYrzb080lRBRLEdI+WJU9WXwyuZ9z151ggjVdLvsl</w:t>
      </w:r>
    </w:p>
    <w:p>
      <w:pPr>
        <w:pStyle w:val="PreformattedText"/>
        <w:bidi w:val="0"/>
        <w:spacing w:before="0" w:after="0"/>
        <w:jc w:val="left"/>
        <w:rPr/>
      </w:pPr>
      <w:r>
        <w:rPr/>
        <w:t>gU7E1OKlLAyUnR529ONBWjmhjQkSR0ZrOkRb7lZOpq0uhZzZd0sclGWSuuWSsvV7vdKK/TboGS8Me5</w:t>
      </w:r>
    </w:p>
    <w:p>
      <w:pPr>
        <w:pStyle w:val="PreformattedText"/>
        <w:bidi w:val="0"/>
        <w:spacing w:before="0" w:after="0"/>
        <w:jc w:val="left"/>
        <w:rPr/>
      </w:pPr>
      <w:r>
        <w:rPr/>
        <w:t>kOiybFNXiq12mgKOlV6NYXtQTt99PhkggrrW1UR0nS5WCvDgCQR39OX943ZnsQzKtTRQPSBI6N1zU/</w:t>
      </w:r>
    </w:p>
    <w:p>
      <w:pPr>
        <w:pStyle w:val="PreformattedText"/>
        <w:bidi w:val="0"/>
        <w:spacing w:before="0" w:after="0"/>
        <w:jc w:val="left"/>
        <w:rPr/>
      </w:pPr>
      <w:r>
        <w:rPr/>
        <w:t>Gv3pZHY0W0K1GLZb2XKfuyOJbFeO3bEFizQiiUS2oYlniEdVn04Vo5JYDt1SWy09aOw8nryRxpJsWB</w:t>
      </w:r>
    </w:p>
    <w:p>
      <w:pPr>
        <w:pStyle w:val="PreformattedText"/>
        <w:bidi w:val="0"/>
        <w:spacing w:before="0" w:after="0"/>
        <w:jc w:val="left"/>
        <w:rPr/>
      </w:pPr>
      <w:r>
        <w:rPr/>
        <w:t>o3WKZODgA7oxyyXXdxb16wc9G4Nxi3UFnF/ilqdK9qehaEJmr2tO1GsbHpQVn0ttNgcmEWNVozSvBp</w:t>
      </w:r>
    </w:p>
    <w:p>
      <w:pPr>
        <w:pStyle w:val="PreformattedText"/>
        <w:bidi w:val="0"/>
        <w:spacing w:before="0" w:after="0"/>
        <w:jc w:val="left"/>
        <w:rPr/>
      </w:pPr>
      <w:r>
        <w:rPr/>
        <w:t>db1VjjsQiRHZpWvblRSc/pLaFr1l2dELUKKoqsqqt8ebIC+vt9fal6YC06dUVOjrLkp3ers/Nm00WO</w:t>
      </w:r>
    </w:p>
    <w:p>
      <w:pPr>
        <w:pStyle w:val="PreformattedText"/>
        <w:bidi w:val="0"/>
        <w:spacing w:before="0" w:after="0"/>
        <w:jc w:val="left"/>
        <w:rPr/>
      </w:pPr>
      <w:r>
        <w:rPr/>
        <w:t>NIzDJSFVi8Fq9XZBUljpiSOKLUZ68D+lNaktTvDX1HSwFkaxMLI2puVez16Wz0wtSmXqXxVR19eTd3</w:t>
      </w:r>
    </w:p>
    <w:p>
      <w:pPr>
        <w:pStyle w:val="PreformattedText"/>
        <w:bidi w:val="0"/>
        <w:spacing w:before="0" w:after="0"/>
        <w:jc w:val="left"/>
        <w:rPr/>
      </w:pPr>
      <w:r>
        <w:rPr/>
        <w:t>vEZWoithUWpjpk3s33flm2S5NXvS36UrtFNpEd6SYSOrs+oWRFF8/TlcvHa2pu+ZqfTL69OOzXjCNK</w:t>
      </w:r>
    </w:p>
    <w:p>
      <w:pPr>
        <w:pStyle w:val="PreformattedText"/>
        <w:bidi w:val="0"/>
        <w:spacing w:before="0" w:after="0"/>
        <w:jc w:val="left"/>
        <w:rPr/>
      </w:pPr>
      <w:r>
        <w:rPr/>
        <w:t>2l3YuaZXEUgDkva8n60qoamL0xktTTL9PqxuGvYrxH5OtXsS0zMJorFsafLSvWLSVLLtqRmihrV/WM</w:t>
      </w:r>
    </w:p>
    <w:p>
      <w:pPr>
        <w:pStyle w:val="PreformattedText"/>
        <w:bidi w:val="0"/>
        <w:spacing w:before="0" w:after="0"/>
        <w:jc w:val="left"/>
        <w:rPr/>
      </w:pPr>
      <w:r>
        <w:rPr/>
        <w:t>kAkie3WmlhteojDoHTNTYUhbG+6vU3zt3jM5RUZTUQ7x6/PNH6dVamIYlGnwVDDVPzbR0rMaPtMti4</w:t>
      </w:r>
    </w:p>
    <w:p>
      <w:pPr>
        <w:pStyle w:val="PreformattedText"/>
        <w:bidi w:val="0"/>
        <w:spacing w:before="0" w:after="0"/>
        <w:jc w:val="left"/>
        <w:rPr/>
      </w:pPr>
      <w:r>
        <w:rPr/>
        <w:t>1mYQVdabcLiR4mo23tQ744vdrO1S9DIdIvyNljiqs3DXeOPf3xDEJiQCq38MTWCq5qrVZ5Ky2aFb0J</w:t>
      </w:r>
    </w:p>
    <w:p>
      <w:pPr>
        <w:pStyle w:val="PreformattedText"/>
        <w:bidi w:val="0"/>
        <w:spacing w:before="0" w:after="0"/>
        <w:jc w:val="left"/>
        <w:rPr/>
      </w:pPr>
      <w:r>
        <w:rPr/>
        <w:t>m0qGeR2MMGm29O1Ft9CQ/MRxtXYNUY+pPFKFZOqpszEkVV3W0vkdRwW+W9NC1TdQra+HG8sBVMU8dO</w:t>
      </w:r>
    </w:p>
    <w:p>
      <w:pPr>
        <w:pStyle w:val="PreformattedText"/>
        <w:bidi w:val="0"/>
        <w:spacing w:before="0" w:after="0"/>
        <w:jc w:val="left"/>
        <w:rPr/>
      </w:pPr>
      <w:r>
        <w:rPr/>
        <w:t>YJZkhS1TWvNPtnsBa7Paq6fq8MyEBZjHNHBIgsGNY0h3q64ao2fLpCgSsuWIXu4Myty2XwwqAm2LYt</w:t>
      </w:r>
    </w:p>
    <w:p>
      <w:pPr>
        <w:pStyle w:val="PreformattedText"/>
        <w:bidi w:val="0"/>
        <w:spacing w:before="0" w:after="0"/>
        <w:jc w:val="left"/>
        <w:rPr/>
      </w:pPr>
      <w:r>
        <w:rPr/>
        <w:t>l9Plv7ydM9K0BVWAWa9ipWrWo55hdkSYyelWqwWIDDHI6xKqGeONUS1amSfeilum0zTdGAAqU6i44t</w:t>
      </w:r>
    </w:p>
    <w:p>
      <w:pPr>
        <w:pStyle w:val="PreformattedText"/>
        <w:bidi w:val="0"/>
        <w:spacing w:before="0" w:after="0"/>
        <w:jc w:val="left"/>
        <w:rPr/>
      </w:pPr>
      <w:r>
        <w:rPr/>
        <w:t>vYk7u7jbFgu9l4opwU3bFTl90a+vmaSNz/LrZq12JarZkRpI5aS24GEVezAa+m+qbkMkMbSGOJ5JIa</w:t>
      </w:r>
    </w:p>
    <w:p>
      <w:pPr>
        <w:pStyle w:val="PreformattedText"/>
        <w:bidi w:val="0"/>
        <w:spacing w:before="0" w:after="0"/>
        <w:jc w:val="left"/>
        <w:rPr/>
      </w:pPr>
      <w:r>
        <w:rPr/>
        <w:t>enp9W2ZkC2K3pdHQ6SrWDb/L7AX6NQf3QysXRzdafVzev8ZW6fQj0+bBoMtiSJCJClU3J2nQ103TQm</w:t>
      </w:r>
    </w:p>
    <w:p>
      <w:pPr>
        <w:pStyle w:val="PreformattedText"/>
        <w:bidi w:val="0"/>
        <w:spacing w:before="0" w:after="0"/>
        <w:jc w:val="left"/>
        <w:rPr/>
      </w:pPr>
      <w:r>
        <w:rPr/>
        <w:t>cWZ5YfTijjh2xvYsPu9Gauo6sX6FiBTxFsVJ5tN3d8V2l0RjiS2rdn1nxe5ZdobxsSSmD5iq66fLSM</w:t>
      </w:r>
    </w:p>
    <w:p>
      <w:pPr>
        <w:pStyle w:val="PreformattedText"/>
        <w:bidi w:val="0"/>
        <w:spacing w:before="0" w:after="0"/>
        <w:jc w:val="left"/>
        <w:rPr/>
      </w:pPr>
      <w:r>
        <w:rPr/>
        <w:t>wikR5blWRI3r6hLYjMzLFAqxyMkcNqGutCcRzPtI1RrJQFLSoVGR03qjc2Xa/L7pfgWa9m8Psp3e/7</w:t>
      </w:r>
    </w:p>
    <w:p>
      <w:pPr>
        <w:pStyle w:val="PreformattedText"/>
        <w:bidi w:val="0"/>
        <w:spacing w:before="0" w:after="0"/>
        <w:jc w:val="left"/>
        <w:rPr/>
      </w:pPr>
      <w:r>
        <w:rPr/>
        <w:t>ZAqh7lVR/CtAZ0t/TFe9JDSnaZFpnTWicVJWrQ2pd7fVYgr2adkragqO1+jXYdpqUqgDUae4uL3vfm</w:t>
      </w:r>
    </w:p>
    <w:p>
      <w:pPr>
        <w:pStyle w:val="PreformattedText"/>
        <w:bidi w:val="0"/>
        <w:spacing w:before="0" w:after="0"/>
        <w:jc w:val="left"/>
        <w:rPr/>
      </w:pPr>
      <w:r>
        <w:rPr/>
        <w:t>Psn1RTEVlSoCVepqyt1LCE0diUtFZdjs1JlkWhe1Se7FtimralXljhjbdLAYZRMqM1kWa1wOklGZmq</w:t>
      </w:r>
    </w:p>
    <w:p>
      <w:pPr>
        <w:pStyle w:val="PreformattedText"/>
        <w:bidi w:val="0"/>
        <w:spacing w:before="0" w:after="0"/>
        <w:jc w:val="left"/>
        <w:rPr/>
      </w:pPr>
      <w:r>
        <w:rPr/>
        <w:t>VpqVQstMU1bjvM3XxVeP5pZDuswHE6ez1NFmRJPmuK/rsIpJAsPqNVppJJ81FLSTVRHLqMlhJt8SMk</w:t>
      </w:r>
    </w:p>
    <w:p>
      <w:pPr>
        <w:pStyle w:val="PreformattedText"/>
        <w:bidi w:val="0"/>
        <w:spacing w:before="0" w:after="0"/>
        <w:jc w:val="left"/>
        <w:rPr/>
      </w:pPr>
      <w:r>
        <w:rPr/>
        <w:t>fqWIYkXZNXPS1RKXR1HIZqmRVN7l7z8vVKPVZi1IEqO18USdScBa0C04YbbVRHxTgksrdEkPpU0lGw</w:t>
      </w:r>
    </w:p>
    <w:p>
      <w:pPr>
        <w:pStyle w:val="PreformattedText"/>
        <w:bidi w:val="0"/>
        <w:spacing w:before="0" w:after="0"/>
        <w:jc w:val="left"/>
        <w:rPr/>
      </w:pPr>
      <w:r>
        <w:rPr/>
        <w:t>yetcuSbySsWYZc4lssILqxyetiG9XZ8MsuVilJMh6jLGKOsQ63IjpqwBbk1lJFtLFNdZoYble0YmHr</w:t>
      </w:r>
    </w:p>
    <w:p>
      <w:pPr>
        <w:pStyle w:val="PreformattedText"/>
        <w:bidi w:val="0"/>
        <w:spacing w:before="0" w:after="0"/>
        <w:jc w:val="left"/>
        <w:rPr/>
      </w:pPr>
      <w:r>
        <w:rPr/>
        <w:t>uiSbovUcSmbc+N6qtqgopRGDHpF3jfs+75JQI+RzNl7g298shsZasAgitelK8kUtpxdSnRjr/xZEbB</w:t>
      </w:r>
    </w:p>
    <w:p>
      <w:pPr>
        <w:pStyle w:val="PreformattedText"/>
        <w:bidi w:val="0"/>
        <w:spacing w:before="0" w:after="0"/>
        <w:jc w:val="left"/>
        <w:rPr/>
      </w:pPr>
      <w:r>
        <w:rPr/>
        <w:t>GWvvAF9cTRBJNzR427G6wZNZFplqZurcRZvZ/nHqPEbxxzK0de+bSR/NI9yeKKpXS9FlCSIVA9FpIV</w:t>
      </w:r>
    </w:p>
    <w:p>
      <w:pPr>
        <w:pStyle w:val="PreformattedText"/>
        <w:bidi w:val="0"/>
        <w:spacing w:before="0" w:after="0"/>
        <w:jc w:val="left"/>
        <w:rPr/>
      </w:pPr>
      <w:r>
        <w:rPr/>
        <w:t>WuXmY+kyfRGgKqvWotVw1YYnLs73lZBFIuSGHSX+3qkL/GKtmWqqqj2vXdykTpYsbxsFW5Gpkq+lKW</w:t>
      </w:r>
    </w:p>
    <w:p>
      <w:pPr>
        <w:pStyle w:val="PreformattedText"/>
        <w:bidi w:val="0"/>
        <w:spacing w:before="0" w:after="0"/>
        <w:jc w:val="left"/>
        <w:rPr/>
      </w:pPr>
      <w:r>
        <w:rPr/>
        <w:t>ZgUUlW+jqirSAItfX70VUNQndM/T/wD/AHPH8XpPU+P3wIu268UNuloXxR0fSDOzTQ6pp80nb/cclU</w:t>
      </w:r>
    </w:p>
    <w:p>
      <w:pPr>
        <w:pStyle w:val="PreformattedText"/>
        <w:bidi w:val="0"/>
        <w:spacing w:before="0" w:after="0"/>
        <w:jc w:val="left"/>
        <w:rPr/>
      </w:pPr>
      <w:r>
        <w:rPr/>
        <w:t>S8lWoWdLlkA3HO1vC9cH03RA/29dDu8rfjNuwVGvUpHjxWfpqLZzwGGCSP5sDORgeVx464E6MUPfH2</w:t>
      </w:r>
    </w:p>
    <w:p>
      <w:pPr>
        <w:pStyle w:val="PreformattedText"/>
        <w:bidi w:val="0"/>
        <w:spacing w:before="0" w:after="0"/>
        <w:jc w:val="left"/>
        <w:rPr/>
      </w:pPr>
      <w:r>
        <w:rPr/>
        <w:t>AGRjBGVGM452n9B0QizjI4OfBByW4wvkf6/bb79EI8rHzgkEleN2APfjgnJP6c9EI+rgYySpBJGPqO</w:t>
      </w:r>
    </w:p>
    <w:p>
      <w:pPr>
        <w:pStyle w:val="PreformattedText"/>
        <w:bidi w:val="0"/>
        <w:spacing w:before="0" w:after="0"/>
        <w:jc w:val="left"/>
        <w:rPr/>
      </w:pPr>
      <w:r>
        <w:rPr/>
        <w:t>fcgH8JH/43TEbgp4wjqt+ntj2ODzx7YJ9/y6ZCPIcYPOMbgM8A54HHsMr+fRCPAjyTuGWONmBzu9+D</w:t>
      </w:r>
    </w:p>
    <w:p>
      <w:pPr>
        <w:pStyle w:val="PreformattedText"/>
        <w:bidi w:val="0"/>
        <w:spacing w:before="0" w:after="0"/>
        <w:jc w:val="left"/>
        <w:rPr/>
      </w:pPr>
      <w:r>
        <w:rPr/>
        <w:t>jJznohFBvGN2cZIAzjPB/m/L26Ip+I0jm/znjBPAz4zwPYj/AJ/T01Wx4nTwykez7Y5+w5PAyNo8Dp</w:t>
      </w:r>
    </w:p>
    <w:p>
      <w:pPr>
        <w:pStyle w:val="PreformattedText"/>
        <w:bidi w:val="0"/>
        <w:spacing w:before="0" w:after="0"/>
        <w:jc w:val="left"/>
        <w:rPr/>
      </w:pPr>
      <w:r>
        <w:rPr/>
        <w:t>mosYRanwcA4JI4xjOSOffnHUQishdx+k8+2MZPv+vjoh74X83I/wDEGPHvkr7k56IQZAHOAMHyuRwO</w:t>
      </w:r>
    </w:p>
    <w:p>
      <w:pPr>
        <w:pStyle w:val="PreformattedText"/>
        <w:bidi w:val="0"/>
        <w:spacing w:before="0" w:after="0"/>
        <w:jc w:val="left"/>
        <w:rPr/>
      </w:pPr>
      <w:r>
        <w:rPr/>
        <w:t>VznjGOiE9H7eCSTkEgHOQfOMDH/ePXPmiK/PceMfpnngfYYHRIJsCSNBADz7g84I+xHP0+3joiixIt</w:t>
      </w:r>
    </w:p>
    <w:p>
      <w:pPr>
        <w:pStyle w:val="PreformattedText"/>
        <w:bidi w:val="0"/>
        <w:spacing w:before="0" w:after="0"/>
        <w:jc w:val="left"/>
        <w:rPr/>
      </w:pPr>
      <w:r>
        <w:rPr/>
        <w:t>aDC4GPP3yOM4P9V4H6dEqdeOt4Q4z5HsPb8iMewx0S3IB2i0H25P5ge/PuT+XRAjAFQMsv7wuP6eDk</w:t>
      </w:r>
    </w:p>
    <w:p>
      <w:pPr>
        <w:pStyle w:val="PreformattedText"/>
        <w:bidi w:val="0"/>
        <w:spacing w:before="0" w:after="0"/>
        <w:jc w:val="left"/>
        <w:rPr/>
      </w:pPr>
      <w:r>
        <w:rPr/>
        <w:t>/wDrjP8AbokKbjA9rrgzj7cHH2GM/l+R/wBeiM5FHagHuQSABjjP1YH4SD78/wCvRJVsr6WtCGCMnb</w:t>
      </w:r>
    </w:p>
    <w:p>
      <w:pPr>
        <w:pStyle w:val="PreformattedText"/>
        <w:bidi w:val="0"/>
        <w:spacing w:before="0" w:after="0"/>
        <w:jc w:val="left"/>
        <w:rPr/>
      </w:pPr>
      <w:r>
        <w:rPr/>
        <w:t>ywPHjgfiwR4wcdEtDyPBwR+Z+488eD0RTmzKe/9NYWR9mwPtxj/vceOR0SVqZWsOMIkDxx5OD9yBjP</w:t>
      </w:r>
    </w:p>
    <w:p>
      <w:pPr>
        <w:pStyle w:val="PreformattedText"/>
        <w:bidi w:val="0"/>
        <w:spacing w:before="0" w:after="0"/>
        <w:jc w:val="left"/>
        <w:rPr/>
      </w:pPr>
      <w:r>
        <w:rPr/>
        <w:t>2OM/r0ScxkVieD+vGPbzyfJ589EllyFrw+D55zwAfcZHnA+/RLQhj+hwPAwBjH6AE89EIXsM48HjGT</w:t>
      </w:r>
    </w:p>
    <w:p>
      <w:pPr>
        <w:pStyle w:val="PreformattedText"/>
        <w:bidi w:val="0"/>
        <w:spacing w:before="0" w:after="0"/>
        <w:jc w:val="left"/>
        <w:rPr/>
      </w:pPr>
      <w:r>
        <w:rPr/>
        <w:t>zyAP7f/N0QhYA4znnGOfOcYyQff/l0QhEHP/PjH5gf+vPRCHgDwRnP5kBTkcDGM4PGfbohC4yffGf7</w:t>
      </w:r>
    </w:p>
    <w:p>
      <w:pPr>
        <w:pStyle w:val="PreformattedText"/>
        <w:bidi w:val="0"/>
        <w:spacing w:before="0" w:after="0"/>
        <w:jc w:val="left"/>
        <w:rPr/>
      </w:pPr>
      <w:r>
        <w:rPr/>
        <w:t>ZHn7e3RCJHHjH6nB++3ng556IRPHHvwRj3GRzhf5fHPRCDA84zgnjnagHO0n38r46IRB5/U4BxgZOf</w:t>
      </w:r>
    </w:p>
    <w:p>
      <w:pPr>
        <w:pStyle w:val="PreformattedText"/>
        <w:bidi w:val="0"/>
        <w:spacing w:before="0" w:after="0"/>
        <w:jc w:val="left"/>
        <w:rPr/>
      </w:pPr>
      <w:r>
        <w:rPr/>
        <w:t>sfB8c/njohDzjaSeRgHPjHAPGOeSeiETz598E+5HI5+2TjohCGT4Azg4PPHGSMgcknH9D0Qhe3nznP</w:t>
      </w:r>
    </w:p>
    <w:p>
      <w:pPr>
        <w:pStyle w:val="PreformattedText"/>
        <w:bidi w:val="0"/>
        <w:spacing w:before="0" w:after="0"/>
        <w:jc w:val="left"/>
        <w:rPr/>
      </w:pPr>
      <w:r>
        <w:rPr/>
        <w:t>3OcZXzx48dEInI98nxjnIB44z+XnPnohCPOR55HvwRwcA/kcdEJw/wDaM+Iel/Cn4HfFP4ga/GzaPo</w:t>
      </w:r>
    </w:p>
    <w:p>
      <w:pPr>
        <w:pStyle w:val="PreformattedText"/>
        <w:bidi w:val="0"/>
        <w:spacing w:before="0" w:after="0"/>
        <w:jc w:val="left"/>
        <w:rPr/>
      </w:pPr>
      <w:r>
        <w:rPr/>
        <w:t>HZOuvY2vtCPaoTVYWnOD6UPqSrlwCVzux1IsDcjhJAuQB1z+Yj8bPiF3TqusahbXSez71B9Z1exp5m</w:t>
      </w:r>
    </w:p>
    <w:p>
      <w:pPr>
        <w:pStyle w:val="PreformattedText"/>
        <w:bidi w:val="0"/>
        <w:spacing w:before="0" w:after="0"/>
        <w:jc w:val="left"/>
        <w:rPr/>
      </w:pPr>
      <w:r>
        <w:rPr/>
        <w:t>0ypbuanpF/UJLEk1m/T9ENagD5H0g52/Uv1dYKi00qP0jmzcvqnZpGutNeipoxXiG427/ZnC9PswyV</w:t>
      </w:r>
    </w:p>
    <w:p>
      <w:pPr>
        <w:pStyle w:val="PreformattedText"/>
        <w:bidi w:val="0"/>
        <w:spacing w:before="0" w:after="0"/>
        <w:jc w:val="left"/>
        <w:rPr/>
      </w:pPr>
      <w:r>
        <w:rPr/>
        <w:t>9V1TUtORbiSQ0qH7umeaqXVw8TyR2izrA0ZbcAWAZfsvXJqAZblSdGmCQWanjeZXVtRjhMluJJ2le1</w:t>
      </w:r>
    </w:p>
    <w:p>
      <w:pPr>
        <w:pStyle w:val="PreformattedText"/>
        <w:bidi w:val="0"/>
        <w:spacing w:before="0" w:after="0"/>
        <w:jc w:val="left"/>
        <w:rPr/>
      </w:pPr>
      <w:r>
        <w:rPr/>
        <w:t>HDVLyx2IYrEk4jsalYIjCwhNy7sniL6gmML0p6hKlMvP4TVTXF1duCzIXtX1tq08cKvRhsmdlvGSEv</w:t>
      </w:r>
    </w:p>
    <w:p>
      <w:pPr>
        <w:pStyle w:val="PreformattedText"/>
        <w:bidi w:val="0"/>
        <w:spacing w:before="0" w:after="0"/>
        <w:jc w:val="left"/>
        <w:rPr/>
      </w:pPr>
      <w:r>
        <w:rPr/>
        <w:t>PVrTiKeSNlK+jB6gxufl1bbjCs3SURbhmGXszS9Y2IQYxi3K+kA6a6SahqOqrLak/d7JO+m+hXjK2p</w:t>
      </w:r>
    </w:p>
    <w:p>
      <w:pPr>
        <w:pStyle w:val="PreformattedText"/>
        <w:bidi w:val="0"/>
        <w:spacing w:before="0" w:after="0"/>
        <w:jc w:val="left"/>
        <w:rPr/>
      </w:pPr>
      <w:r>
        <w:rPr/>
        <w:t>EX/MLDEIu3PpfRuxt60KqPYrqqzMxOaknmDf9zM61pmkUIoHlmsXK8GkwObVV/lWtarIQ1yQQohcr9</w:t>
      </w:r>
    </w:p>
    <w:p>
      <w:pPr>
        <w:pStyle w:val="PreformattedText"/>
        <w:bidi w:val="0"/>
        <w:spacing w:before="0" w:after="0"/>
        <w:jc w:val="left"/>
        <w:rPr/>
      </w:pPr>
      <w:r>
        <w:rPr/>
        <w:t>XoorunMe5Qdu3pr/axi2xC3ZiwUfelMke/TYr9yCXT9NqwXG0+KGLfqmpz15QrprN2dxJDVVTuSSMY</w:t>
      </w:r>
    </w:p>
    <w:p>
      <w:pPr>
        <w:pStyle w:val="PreformattedText"/>
        <w:bidi w:val="0"/>
        <w:spacing w:before="0" w:after="0"/>
        <w:jc w:val="left"/>
        <w:rPr/>
      </w:pPr>
      <w:r>
        <w:rPr/>
        <w:t>3rsCnfnqvAkKci31YsOCbkFQo+t8TTPabNqEq/vrXrcrVaksUmlUZXVYK8TMfmJEDfhLYUsPwuVUMj</w:t>
      </w:r>
    </w:p>
    <w:p>
      <w:pPr>
        <w:pStyle w:val="PreformattedText"/>
        <w:bidi w:val="0"/>
        <w:spacing w:before="0" w:after="0"/>
        <w:jc w:val="left"/>
        <w:rPr/>
      </w:pPr>
      <w:r>
        <w:rPr/>
        <w:t>beioVJFKmoybmMhC9jVqsQq8B3RtDR1sR2t7wxVGsSwx12WFpY0kEkqPHNhy/rSR59GTafwBAx6LNS</w:t>
      </w:r>
    </w:p>
    <w:p>
      <w:pPr>
        <w:pStyle w:val="PreformattedText"/>
        <w:bidi w:val="0"/>
        <w:spacing w:before="0" w:after="0"/>
        <w:jc w:val="left"/>
        <w:rPr/>
      </w:pPr>
      <w:r>
        <w:rPr/>
        <w:t>ONhdvPnKVBWtvdS5cvn8J1nSOyZKlOLXe5tf0qT5uD57T9AkrpR1m8IWRGmm0+2gFGjWQK0jqxLCZU</w:t>
      </w:r>
    </w:p>
    <w:p>
      <w:pPr>
        <w:pStyle w:val="PreformattedText"/>
        <w:bidi w:val="0"/>
        <w:spacing w:before="0" w:after="0"/>
        <w:jc w:val="left"/>
        <w:rPr/>
      </w:pPr>
      <w:r>
        <w:rPr/>
        <w:t>iUnrMaqG+K44m3HLL3TVRouG/iVMshljjb615h7+p6rqtxoI5yKVH1Iq4qXWqQU40dpUUKYjvtBQzy</w:t>
      </w:r>
    </w:p>
    <w:p>
      <w:pPr>
        <w:pStyle w:val="PreformattedText"/>
        <w:bidi w:val="0"/>
        <w:spacing w:before="0" w:after="0"/>
        <w:jc w:val="left"/>
        <w:rPr/>
      </w:pPr>
      <w:r>
        <w:rPr/>
        <w:t>SEmRV+nP8vWhVRUBI3jKNUd2sGsq+FuX/KaLTbmudxSWlSrp1sLXj09bVnRa8s1qsyrFJqUsVeKOWQ</w:t>
      </w:r>
    </w:p>
    <w:p>
      <w:pPr>
        <w:pStyle w:val="PreformattedText"/>
        <w:bidi w:val="0"/>
        <w:spacing w:before="0" w:after="0"/>
        <w:jc w:val="left"/>
        <w:rPr/>
      </w:pPr>
      <w:r>
        <w:rPr/>
        <w:t>RSMqu8paQBvVd1H09KsEK3Y732S4bPLQH902K6ZUoCWvR0LQ31KtEta/d9a1p+jsiuYpY2sLI6TNIr</w:t>
      </w:r>
    </w:p>
    <w:p>
      <w:pPr>
        <w:pStyle w:val="PreformattedText"/>
        <w:bidi w:val="0"/>
        <w:spacing w:before="0" w:after="0"/>
        <w:jc w:val="left"/>
        <w:rPr/>
      </w:pPr>
      <w:r>
        <w:rPr/>
        <w:t>KyKSuw/U+NqL1YuSL5FpZEGtlCmZ6fWaOixxz2A0cUllXrvpd+aN7NevB6s9ltQjZatfTo7KKjYjPq</w:t>
      </w:r>
    </w:p>
    <w:p>
      <w:pPr>
        <w:pStyle w:val="PreformattedText"/>
        <w:bidi w:val="0"/>
        <w:spacing w:before="0" w:after="0"/>
        <w:jc w:val="left"/>
        <w:rPr/>
      </w:pPr>
      <w:r>
        <w:rPr/>
        <w:t>Oxff8AR9coruSRvd/nxStSolKxJ693H83hxmTTvnX9UaC5HqUWmaHWeVzNbQzXtRtTO3p1NJr2MG1A</w:t>
      </w:r>
    </w:p>
    <w:p>
      <w:pPr>
        <w:pStyle w:val="PreformattedText"/>
        <w:bidi w:val="0"/>
        <w:spacing w:before="0" w:after="0"/>
        <w:jc w:val="left"/>
        <w:rPr/>
      </w:pPr>
      <w:r>
        <w:rPr/>
        <w:t>ijHzFhcsWZkQIq9aMQgK49K57+A+I/tmM1arsrqRTpr1+L4fV7Usu2dR1LXtb0hZLWr2qup63pWh0Y</w:t>
      </w:r>
    </w:p>
    <w:p>
      <w:pPr>
        <w:pStyle w:val="PreformattedText"/>
        <w:bidi w:val="0"/>
        <w:spacing w:before="0" w:after="0"/>
        <w:jc w:val="left"/>
        <w:rPr/>
      </w:pPr>
      <w:r>
        <w:rPr/>
        <w:t>K716dm1Pev1qg03TGhqNPasBZd00u9YoB9TlfpRoC4gboUr53rRiO1R1yJI4bv5V/VuWYP4ld3T1NW</w:t>
      </w:r>
    </w:p>
    <w:p>
      <w:pPr>
        <w:pStyle w:val="PreformattedText"/>
        <w:bidi w:val="0"/>
        <w:spacing w:before="0" w:after="0"/>
        <w:jc w:val="left"/>
        <w:rPr/>
      </w:pPr>
      <w:r>
        <w:rPr/>
        <w:t>1LtLT2gfUdGv6no96zVksW4qf7uv2K8tRbUrubgjkT+LIRumYY4XavWihs+8tZuU7yrMu2bSqKdnos</w:t>
      </w:r>
    </w:p>
    <w:p>
      <w:pPr>
        <w:pStyle w:val="PreformattedText"/>
        <w:bidi w:val="0"/>
        <w:spacing w:before="0" w:after="0"/>
        <w:jc w:val="left"/>
        <w:rPr/>
      </w:pPr>
      <w:r>
        <w:rPr/>
        <w:t>WYZK7eG3Zy7XtThV75u23qWZzK8YLStZcevn8ZO3OIlyc+FCj6UH09dADUkCcluCgmTND0m1q9qton</w:t>
      </w:r>
    </w:p>
    <w:p>
      <w:pPr>
        <w:pStyle w:val="PreformattedText"/>
        <w:bidi w:val="0"/>
        <w:spacing w:before="0" w:after="0"/>
        <w:jc w:val="left"/>
        <w:rPr/>
      </w:pPr>
      <w:r>
        <w:rPr/>
        <w:t>bukWe5NcsrLYEEUbNAFAJNl4i6qKUEIZpZ7EkcEeNzsAvUEG4N9JamOwq9Ix8+cp02LSrXbNWlNo89</w:t>
      </w:r>
    </w:p>
    <w:p>
      <w:pPr>
        <w:pStyle w:val="PreformattedText"/>
        <w:bidi w:val="0"/>
        <w:spacing w:before="0" w:after="0"/>
        <w:jc w:val="left"/>
        <w:rPr/>
      </w:pPr>
      <w:r>
        <w:rPr/>
        <w:t>HvD4j91XJ9C0jU6TJb0TtuqjDTbEnbbkLBY1RrnqRQ31BgRKc01aPanzLZ2K1Ccr06NPVh4vi6/kmh</w:t>
      </w:r>
    </w:p>
    <w:p>
      <w:pPr>
        <w:pStyle w:val="PreformattedText"/>
        <w:bidi w:val="0"/>
        <w:spacing w:before="0" w:after="0"/>
        <w:jc w:val="left"/>
        <w:rPr/>
      </w:pPr>
      <w:r>
        <w:rPr/>
        <w:t>h0aBgOkr1Dx7Kr7Pi98sdNh03sTtq/qtKzZ1CbT7FNZrzwQSUO6fiTNNNZ7doac0qmaz2vp1aKTVJj</w:t>
      </w:r>
    </w:p>
    <w:p>
      <w:pPr>
        <w:pStyle w:val="PreformattedText"/>
        <w:bidi w:val="0"/>
        <w:spacing w:before="0" w:after="0"/>
        <w:jc w:val="left"/>
        <w:rPr/>
      </w:pPr>
      <w:r>
        <w:rPr/>
        <w:t>KyvZMVew4Bt11WxUViC11H5R2vnHl+7ISotBLocn/M/Vj7I5va5pwnVrdqzevy27D2bcsskD25mLy2</w:t>
      </w:r>
    </w:p>
    <w:p>
      <w:pPr>
        <w:pStyle w:val="PreformattedText"/>
        <w:bidi w:val="0"/>
        <w:spacing w:before="0" w:after="0"/>
        <w:jc w:val="left"/>
        <w:rPr/>
      </w:pPr>
      <w:r>
        <w:rPr/>
        <w:t>Jnf1r1mSRwCzTXZJnYnBJmLdaEVQoAGImRyzMS3GTNHaSWLUIY1LySUJJYhhvpsVpE2o4BH0sjSKfs</w:t>
      </w:r>
    </w:p>
    <w:p>
      <w:pPr>
        <w:pStyle w:val="PreformattedText"/>
        <w:bidi w:val="0"/>
        <w:spacing w:before="0" w:after="0"/>
        <w:jc w:val="left"/>
        <w:rPr/>
      </w:pPr>
      <w:r>
        <w:rPr/>
        <w:t>VXqj6FT2bxtHUVFHBhNbplR72gahX+XnNvS5YtbpvI0Mccenqopa3TuGQqySJup2I2XIYRupCtz0l3</w:t>
      </w:r>
    </w:p>
    <w:p>
      <w:pPr>
        <w:pStyle w:val="PreformattedText"/>
        <w:bidi w:val="0"/>
        <w:spacing w:before="0" w:after="0"/>
        <w:jc w:val="left"/>
        <w:rPr/>
      </w:pPr>
      <w:r>
        <w:rPr/>
        <w:t>xqKS1lbT53Z/pmmkudB1tZ1Oa9nd4Mv6youaZEU9R7dSqwlKxLvlvTNC6Bwj/LQ4kYOMjBzsbx9PV1</w:t>
      </w:r>
    </w:p>
    <w:p>
      <w:pPr>
        <w:pStyle w:val="PreformattedText"/>
        <w:bidi w:val="0"/>
        <w:spacing w:before="0" w:after="0"/>
        <w:jc w:val="left"/>
        <w:rPr/>
      </w:pPr>
      <w:r>
        <w:rPr/>
        <w:t>bq6voi6iaFr9fLzNK2q1KnZjli1S0J1Z2E1PT5ITFIMlCRLaX1Qfq8Y+zL9XV9W0KaSi4rZlc3+G03</w:t>
      </w:r>
    </w:p>
    <w:p>
      <w:pPr>
        <w:pStyle w:val="PreformattedText"/>
        <w:bidi w:val="0"/>
        <w:spacing w:before="0" w:after="0"/>
        <w:jc w:val="left"/>
        <w:rPr/>
      </w:pPr>
      <w:r>
        <w:rPr/>
        <w:t>Oi6zodyxEdamnrTyxmN+4IKVb0YyTuKdxVIHIu1DlVadUE0C/jEiqT0urTIpjo1yt2f5frHUdoUVB0</w:t>
      </w:r>
    </w:p>
    <w:p>
      <w:pPr>
        <w:pStyle w:val="PreformattedText"/>
        <w:bidi w:val="0"/>
        <w:spacing w:before="0" w:after="0"/>
        <w:jc w:val="left"/>
        <w:rPr/>
      </w:pPr>
      <w:r>
        <w:rPr/>
        <w:t>w5ja/s+34vfOyVZtG0uSHtrumpDb0WyivAhr1Gu0qWoRbjL29qdqSSjqemSwGOaGKQxwurerBMkgl6</w:t>
      </w:r>
    </w:p>
    <w:p>
      <w:pPr>
        <w:pStyle w:val="PreformattedText"/>
        <w:bidi w:val="0"/>
        <w:spacing w:before="0" w:after="0"/>
        <w:jc w:val="left"/>
        <w:rPr/>
      </w:pPr>
      <w:r>
        <w:rPr/>
        <w:t>5pD2dwMXXzvLxnb/AIRK0qrZUr8vst3HVdfmyzPZ3fvw7eLXdLlXXexdXmtaNU1KOhLqGgX9Ik9OLV</w:t>
      </w:r>
    </w:p>
    <w:p>
      <w:pPr>
        <w:pStyle w:val="PreformattedText"/>
        <w:bidi w:val="0"/>
        <w:spacing w:before="0" w:after="0"/>
        <w:jc w:val="left"/>
        <w:rPr/>
      </w:pPr>
      <w:r>
        <w:rPr/>
        <w:t>NM7l7f1USz6Bfjr2a8UsJBiG71obUkDJN1JelWUaAPx9eY9a8ZB2evsjizitRY2suot7atqmPL4fXj</w:t>
      </w:r>
    </w:p>
    <w:p>
      <w:pPr>
        <w:pStyle w:val="PreformattedText"/>
        <w:bidi w:val="0"/>
        <w:spacing w:before="0" w:after="0"/>
        <w:jc w:val="left"/>
        <w:rPr/>
      </w:pPr>
      <w:r>
        <w:rPr/>
        <w:t>MDrmkaN69dL2mnRasplipa5oinUaPqRsVqVdQ0TUbIavUEm4VJ6ttWf1k3jxumi9Rlchsn7Snd+LEr</w:t>
      </w:r>
    </w:p>
    <w:p>
      <w:pPr>
        <w:pStyle w:val="PreformattedText"/>
        <w:bidi w:val="0"/>
        <w:spacing w:before="0" w:after="0"/>
        <w:jc w:val="left"/>
        <w:rPr/>
      </w:pPr>
      <w:r>
        <w:rPr/>
        <w:t>94MsVWo01a2HRrfdPNvdQZfykGXHb+qT1Yhomsw0NY7Z1pTVjuIJpYNSsSrtlhf5sLL293LFCin5KT</w:t>
      </w:r>
    </w:p>
    <w:p>
      <w:pPr>
        <w:pStyle w:val="PreformattedText"/>
        <w:bidi w:val="0"/>
        <w:spacing w:before="0" w:after="0"/>
        <w:jc w:val="left"/>
        <w:rPr/>
      </w:pPr>
      <w:r>
        <w:rPr/>
        <w:t>0TbaEelvfbmrq1y1N8WXXHtL/Nfy9qRRYFwm0HOg3xb3qbLlb1Nx7Mlaz2xpul67Fpia1rcde1p8es</w:t>
      </w:r>
    </w:p>
    <w:p>
      <w:pPr>
        <w:pStyle w:val="PreformattedText"/>
        <w:bidi w:val="0"/>
        <w:spacing w:before="0" w:after="0"/>
        <w:jc w:val="left"/>
        <w:rPr/>
      </w:pPr>
      <w:r>
        <w:rPr/>
        <w:t>dtarp+q11PcmiqzxpY0hdXrJXWSCzC0Nim8qTQS1Xi2bmTq9KpUq0yVUM65XyFsffbv6j2pNWilN7G</w:t>
      </w:r>
    </w:p>
    <w:p>
      <w:pPr>
        <w:pStyle w:val="PreformattedText"/>
        <w:bidi w:val="0"/>
        <w:spacing w:before="0" w:after="0"/>
        <w:jc w:val="left"/>
        <w:rPr/>
      </w:pPr>
      <w:r>
        <w:rPr/>
        <w:t>oVQjJCG5h7OW77x2Zq9WsTXtPh7mrWu5aNrStW07tzuFKdhKUlLWEqfvrtLvX5NyBWsyLWsQzxL/AA</w:t>
      </w:r>
    </w:p>
    <w:p>
      <w:pPr>
        <w:pStyle w:val="PreformattedText"/>
        <w:bidi w:val="0"/>
        <w:spacing w:before="0" w:after="0"/>
        <w:jc w:val="left"/>
        <w:rPr/>
      </w:pPr>
      <w:r>
        <w:rPr/>
        <w:t>vmdH+h98pTpVEuDZyrFgWBt1cMcvJjqpVwXUMg3VK30y4h2Hi9Uqtb1DT9J7n1DubSJ7Om0e8ITrmo</w:t>
      </w:r>
    </w:p>
    <w:p>
      <w:pPr>
        <w:pStyle w:val="PreformattedText"/>
        <w:bidi w:val="0"/>
        <w:spacing w:before="0" w:after="0"/>
        <w:jc w:val="left"/>
        <w:rPr/>
      </w:pPr>
      <w:r>
        <w:rPr/>
        <w:t>9t26NHVu32l1RDW1qldq2maMaT+/YrkkUqIskEdyP5d0aML1rVWrKFsN3l5gy/5RDMmzVek1UVN626</w:t>
      </w:r>
    </w:p>
    <w:p>
      <w:pPr>
        <w:pStyle w:val="PreformattedText"/>
        <w:bidi w:val="0"/>
        <w:spacing w:before="0" w:after="0"/>
        <w:jc w:val="left"/>
        <w:rPr/>
      </w:pPr>
      <w:r>
        <w:rPr/>
        <w:t>wb3r4famkrL2XrjM1HQYtM1VYlir6Ra1upa0+ZHGZZdB7ljh9aKyYTvjr3443YzKkM24MzFF32dsa7</w:t>
      </w:r>
    </w:p>
    <w:p>
      <w:pPr>
        <w:pStyle w:val="PreformattedText"/>
        <w:bidi w:val="0"/>
        <w:spacing w:before="0" w:after="0"/>
        <w:jc w:val="left"/>
        <w:rPr/>
      </w:pPr>
      <w:r>
        <w:rPr/>
        <w:t>9Jljrjbj3jlkVQm102NAdDietsvqtN3Fp7tp9VpK8Wld5UrNCDUNmsSWlq0tQSWTSTq2p+ujULs614</w:t>
      </w:r>
    </w:p>
    <w:p>
      <w:pPr>
        <w:pStyle w:val="PreformattedText"/>
        <w:bidi w:val="0"/>
        <w:spacing w:before="0" w:after="0"/>
        <w:jc w:val="left"/>
        <w:rPr/>
      </w:pPr>
      <w:r>
        <w:rPr/>
        <w:t>6eoxGWTbJYqTSLFul3PcJfGkxWlUvkFH5ZdCoUZoP91R3cr/m/dOjQWdM0XVNG7xSO7F2trWly6D3t</w:t>
      </w:r>
    </w:p>
    <w:p>
      <w:pPr>
        <w:pStyle w:val="PreformattedText"/>
        <w:bidi w:val="0"/>
        <w:spacing w:before="0" w:after="0"/>
        <w:jc w:val="left"/>
        <w:rPr/>
      </w:pPr>
      <w:r>
        <w:rPr/>
        <w:t>GkVntbXO35LUp0XXPWqVZHU0dF1y5MH+tXs6VNHMgCvHtFtaolRxkpyp+FseyfW34yjowK1BT6ROFX</w:t>
      </w:r>
    </w:p>
    <w:p>
      <w:pPr>
        <w:pStyle w:val="PreformattedText"/>
        <w:bidi w:val="0"/>
        <w:spacing w:before="0" w:after="0"/>
        <w:jc w:val="left"/>
        <w:rPr/>
      </w:pPr>
      <w:r>
        <w:rPr/>
        <w:t>jkCzY/VHf4Zku6e1+4dI1a52lqc0mpadqFLUoqWqa8K9ihrPcHbU8kaaVdu2oWl025LWVpKjB0jKWo</w:t>
      </w:r>
    </w:p>
    <w:p>
      <w:pPr>
        <w:pStyle w:val="PreformattedText"/>
        <w:bidi w:val="0"/>
        <w:spacing w:before="0" w:after="0"/>
        <w:jc w:val="left"/>
        <w:rPr/>
      </w:pPr>
      <w:r>
        <w:rPr/>
        <w:t>pZkaKUOvbpvsxFDaaV8admqqq6qW618SjtTmbRQqLVeiXFnyxZusr1E9V+zOJWtJ/c9AVNQmn0vuD5</w:t>
      </w:r>
    </w:p>
    <w:p>
      <w:pPr>
        <w:pStyle w:val="PreformattedText"/>
        <w:bidi w:val="0"/>
        <w:spacing w:before="0" w:after="0"/>
        <w:jc w:val="left"/>
        <w:rPr/>
      </w:pPr>
      <w:r>
        <w:rPr/>
        <w:t>0I1XVpackFiSZEMsNitJCGiavXkrZxIQPo+p1I67+z1HqYqSL9RHKw78vPdONtNBaS3bdbw+1MfFPE</w:t>
      </w:r>
    </w:p>
    <w:p>
      <w:pPr>
        <w:pStyle w:val="PreformattedText"/>
        <w:bidi w:val="0"/>
        <w:spacing w:before="0" w:after="0"/>
        <w:jc w:val="left"/>
        <w:rPr/>
      </w:pPr>
      <w:r>
        <w:rPr/>
        <w:t>NOrww10l+etRev8AOxGQPXrMvpWYZY2xVAevKyFcbxIU460qeXTr6/Ps7sxX0tiJKp6hbQ6lesz1aN</w:t>
      </w:r>
    </w:p>
    <w:p>
      <w:pPr>
        <w:pStyle w:val="PreformattedText"/>
        <w:bidi w:val="0"/>
        <w:spacing w:before="0" w:after="0"/>
        <w:jc w:val="left"/>
        <w:rPr/>
      </w:pPr>
      <w:r>
        <w:rPr/>
        <w:t>inpc1epY+alhEdWzVkuTfLGxVkY2fWevFiIBWXhCG56uCcnZwFKjd/NIcXAB4X/CL9KjHBodCrYhkt</w:t>
      </w:r>
    </w:p>
    <w:p>
      <w:pPr>
        <w:pStyle w:val="PreformattedText"/>
        <w:bidi w:val="0"/>
        <w:spacing w:before="0" w:after="0"/>
        <w:jc w:val="left"/>
        <w:rPr/>
      </w:pPr>
      <w:r>
        <w:rPr/>
        <w:t>QG1bnZDDZ02k+mwNHVvy3o5BPLYlvW5CqSAKpkwc/wAskrjSQAsSG+EW/wAoKzA3uOMrjcuyRyTpS0</w:t>
      </w:r>
    </w:p>
    <w:p>
      <w:pPr>
        <w:pStyle w:val="PreformattedText"/>
        <w:bidi w:val="0"/>
        <w:spacing w:before="0" w:after="0"/>
        <w:jc w:val="left"/>
        <w:rPr/>
      </w:pPr>
      <w:r>
        <w:rPr/>
        <w:t>6QX5zFbaL5qgri3cjryXYWiDJScJWkm+sFUK7vxLu6rdggwQMGO9x/GXuSSRZYq5GV+ev07kkTUo6F</w:t>
      </w:r>
    </w:p>
    <w:p>
      <w:pPr>
        <w:pStyle w:val="PreformattedText"/>
        <w:bidi w:val="0"/>
        <w:spacing w:before="0" w:after="0"/>
        <w:jc w:val="left"/>
        <w:rPr/>
      </w:pPr>
      <w:r>
        <w:rPr/>
        <w:t>KWvV1JpZr9pPU1OZRPJGBslkNflVIZlxEXfqHUWdw5BUBce/tSHHC1rSqMSwWEiba+7RWlkrRvTsog</w:t>
      </w:r>
    </w:p>
    <w:p>
      <w:pPr>
        <w:pStyle w:val="PreformattedText"/>
        <w:bidi w:val="0"/>
        <w:spacing w:before="0" w:after="0"/>
        <w:jc w:val="left"/>
        <w:rPr/>
      </w:pPr>
      <w:r>
        <w:rPr/>
        <w:t>swPDOyzzZkWZJkk996SfyDqhDqQCdceXSU0PrsYqpE+2ChJNBCbLj1DJJDFJPaswmR7UuwA1ljiZdx</w:t>
      </w:r>
    </w:p>
    <w:p>
      <w:pPr>
        <w:pStyle w:val="PreformattedText"/>
        <w:bidi w:val="0"/>
        <w:spacing w:before="0" w:after="0"/>
        <w:jc w:val="left"/>
        <w:rPr/>
      </w:pPr>
      <w:r>
        <w:rPr/>
        <w:t>Ubjuxt3bsUQZFVYXH4nvlwbB2HVLI2FhRt1VZoKWlW7+mywCKwTZuiKD1rLyIUs10grq7luVMygo79</w:t>
      </w:r>
    </w:p>
    <w:p>
      <w:pPr>
        <w:pStyle w:val="PreformattedText"/>
        <w:bidi w:val="0"/>
        <w:spacing w:before="0" w:after="0"/>
        <w:jc w:val="left"/>
        <w:rPr/>
      </w:pPr>
      <w:r>
        <w:rPr/>
        <w:t>aQqsLHgoZh8TSqsCdAGMu6dGjVEFGzF82E0yW0JZdJWxE89N46QrzGpJ6kLyanaf0ZSfTWMoVRiCOr</w:t>
      </w:r>
    </w:p>
    <w:p>
      <w:pPr>
        <w:pStyle w:val="PreformattedText"/>
        <w:bidi w:val="0"/>
        <w:spacing w:before="0" w:after="0"/>
        <w:jc w:val="left"/>
        <w:rPr/>
      </w:pPr>
      <w:r>
        <w:rPr/>
        <w:t>CmtOwZssR3eeuQSx3V4xqKoYdO7j1GGK29nT6h0rTpytrSbJq6pLDojXmirsyTiDTDa/j4i9P5rdM+</w:t>
      </w:r>
    </w:p>
    <w:p>
      <w:pPr>
        <w:pStyle w:val="PreformattedText"/>
        <w:bidi w:val="0"/>
        <w:spacing w:before="0" w:after="0"/>
        <w:jc w:val="left"/>
        <w:rPr/>
      </w:pPr>
      <w:r>
        <w:rPr/>
        <w:t>9l3c+uXzxINv2iaVLCnUYdkfmld3HXcaRHTvVdSNtBrX+G1ailj0UavVWvCl+l/GvyCrXjjEsi7GRh</w:t>
      </w:r>
    </w:p>
    <w:p>
      <w:pPr>
        <w:pStyle w:val="PreformattedText"/>
        <w:bidi w:val="0"/>
        <w:spacing w:before="0" w:after="0"/>
        <w:jc w:val="left"/>
        <w:rPr/>
      </w:pPr>
      <w:r>
        <w:rPr/>
        <w:t>u2N9LLOq1Mrtp1r9HDyYFnsFKFT+aa7uz926f2z2nTqrdWS9pOpabbX5g2ZPStazcmsXCkbBq1WxBp</w:t>
      </w:r>
    </w:p>
    <w:p>
      <w:pPr>
        <w:pStyle w:val="PreformattedText"/>
        <w:bidi w:val="0"/>
        <w:spacing w:before="0" w:after="0"/>
        <w:jc w:val="left"/>
        <w:rPr/>
      </w:pPr>
      <w:r>
        <w:rPr/>
        <w:t>ijafG1VY4b6uPTQPVcsclUzr1iBs1Be0wYTnPadPUNRr2q9GVnpNFfivaZpjT179mzBFFaFCSFwFWZ</w:t>
      </w:r>
    </w:p>
    <w:p>
      <w:pPr>
        <w:pStyle w:val="PreformattedText"/>
        <w:bidi w:val="0"/>
        <w:spacing w:before="0" w:after="0"/>
        <w:jc w:val="left"/>
        <w:rPr/>
      </w:pPr>
      <w:r>
        <w:rPr/>
        <w:t>o3aMSSN6cKQyynbEC3RXqJTwyAZraTPs6NUvgd1fPvnSa2nTK7w1TXkm7ioPR1Tu3Sorc0epVJ70gn</w:t>
      </w:r>
    </w:p>
    <w:p>
      <w:pPr>
        <w:pStyle w:val="PreformattedText"/>
        <w:bidi w:val="0"/>
        <w:spacing w:before="0" w:after="0"/>
        <w:jc w:val="left"/>
        <w:rPr/>
      </w:pPr>
      <w:r>
        <w:rPr/>
        <w:t>7e7S0+sgm1LR44YIa80sKILXp+o0sNJP4uDaCTSFckBFOSr+ZmmunRqZFXH/IMfmzu3Ynw30TSJ9I1</w:t>
      </w:r>
    </w:p>
    <w:p>
      <w:pPr>
        <w:pStyle w:val="PreformattedText"/>
        <w:bidi w:val="0"/>
        <w:spacing w:before="0" w:after="0"/>
        <w:jc w:val="left"/>
        <w:rPr/>
      </w:pPr>
      <w:r>
        <w:rPr/>
        <w:t>/vK3J2l2fpti7JRsXfUu6jrFuWjZqafWipU5lTW9TljfbBXgli0aucfP3pfwPxq22B2ZKJNarYaryr</w:t>
      </w:r>
    </w:p>
    <w:p>
      <w:pPr>
        <w:pStyle w:val="PreformattedText"/>
        <w:bidi w:val="0"/>
        <w:spacing w:before="0" w:after="0"/>
        <w:jc w:val="left"/>
        <w:rPr/>
      </w:pPr>
      <w:r>
        <w:rPr/>
        <w:t>87s/jOzs2whaYqVnFGlkbX1Jx3eXtflWarVu8NZ1XtjU5+1acvYvZtDWpNHMBEM93V/lSqXNb1K7pU</w:t>
      </w:r>
    </w:p>
    <w:p>
      <w:pPr>
        <w:pStyle w:val="PreformattedText"/>
        <w:bidi w:val="0"/>
        <w:spacing w:before="0" w:after="0"/>
        <w:jc w:val="left"/>
        <w:rPr/>
      </w:pPr>
      <w:r>
        <w:rPr/>
        <w:t>VeKrpdWlPRRdMo4gazaZbCyehnrMKZDsal6he7BctBpyr7/E0006hbPG6imfh+d/jFdrdjQ6hDduWZ</w:t>
      </w:r>
    </w:p>
    <w:p>
      <w:pPr>
        <w:pStyle w:val="PreformattedText"/>
        <w:bidi w:val="0"/>
        <w:spacing w:before="0" w:after="0"/>
        <w:jc w:val="left"/>
        <w:rPr/>
      </w:pPr>
      <w:r>
        <w:rPr/>
        <w:t>rVrt+CpCNTta/O+i6H3E+oRFVPd2uloptO7ehidR8lXKS2wsdeGFKyzWCpapRA/Rim7EhVHV9WaTTF</w:t>
      </w:r>
    </w:p>
    <w:p>
      <w:pPr>
        <w:pStyle w:val="PreformattedText"/>
        <w:bidi w:val="0"/>
        <w:spacing w:before="0" w:after="0"/>
        <w:jc w:val="left"/>
        <w:rPr/>
      </w:pPr>
      <w:r>
        <w:rPr/>
        <w:t>7ZFlt9a/f4RNxHpWrwUWnqdzaNo+jGCtDQ7x1FGOmaLpUVYPHofwy7XvJG12/VhlWRdTlwldpNyKkv</w:t>
      </w:r>
    </w:p>
    <w:p>
      <w:pPr>
        <w:pStyle w:val="PreformattedText"/>
        <w:bidi w:val="0"/>
        <w:spacing w:before="0" w:after="0"/>
        <w:jc w:val="left"/>
        <w:rPr/>
      </w:pPr>
      <w:r>
        <w:rPr/>
        <w:t>pr0FCAazXZb8OvL39fulgwACoMf249lf5zMFtBeP1tBOrt2nTj1TWpNTuyUrOs91WtKsfu+t3R3lql</w:t>
      </w:r>
    </w:p>
    <w:p>
      <w:pPr>
        <w:pStyle w:val="PreformattedText"/>
        <w:bidi w:val="0"/>
        <w:spacing w:before="0" w:after="0"/>
        <w:jc w:val="left"/>
        <w:rPr/>
      </w:pPr>
      <w:r>
        <w:rPr/>
        <w:t>rCMK1eJo9JoPKYYJpDbmURwF2y1XSiHUvzWx7XN1W/NIQhytQhlK5X+b1t+kxVjSbM1RdUraKdIl1f</w:t>
      </w:r>
    </w:p>
    <w:p>
      <w:pPr>
        <w:pStyle w:val="PreformattedText"/>
        <w:bidi w:val="0"/>
        <w:spacing w:before="0" w:after="0"/>
        <w:jc w:val="left"/>
        <w:rPr/>
      </w:pPr>
      <w:r>
        <w:rPr/>
        <w:t>T4NM7Qo07YOoDSDJNem1Co2o1UNbScSTSwyRRQz6jatLqVmX0hBm26CEepv80etwQwGOQ0x8/+pwTu</w:t>
      </w:r>
    </w:p>
    <w:p>
      <w:pPr>
        <w:pStyle w:val="PreformattedText"/>
        <w:bidi w:val="0"/>
        <w:spacing w:before="0" w:after="0"/>
        <w:jc w:val="left"/>
        <w:rPr/>
      </w:pPr>
      <w:r>
        <w:rPr/>
        <w:t>fXxBe1DtftFoC8lOLTtd1qjXjlsQDeyNo9G3JGVaBAzC1YB3zPlE3tudtIQoq1Kt733R2fPdMtSuzO</w:t>
      </w:r>
    </w:p>
    <w:p>
      <w:pPr>
        <w:pStyle w:val="PreformattedText"/>
        <w:bidi w:val="0"/>
        <w:spacing w:before="0" w:after="0"/>
        <w:jc w:val="left"/>
        <w:rPr/>
      </w:pPr>
      <w:r>
        <w:rPr/>
        <w:t>1CkeIxY9oeofrKaeo/blZ9O2zS6laWGOtUVZ55xJLH6r3dRUsJYrzqmIK4IMca7nOAW6kF3bI7olCg</w:t>
      </w:r>
    </w:p>
    <w:p>
      <w:pPr>
        <w:pStyle w:val="PreformattedText"/>
        <w:bidi w:val="0"/>
        <w:spacing w:before="0" w:after="0"/>
        <w:jc w:val="left"/>
        <w:rPr/>
      </w:pPr>
      <w:r>
        <w:rPr/>
        <w:t>pDG+vnVvamUh0DuHuCWWtAdO0vT4ZZRqWua9qlXStNnnCmSxYt6jcbbp+nx7cTOF9RxXCIr/AE9ald</w:t>
      </w:r>
    </w:p>
    <w:p>
      <w:pPr>
        <w:pStyle w:val="PreformattedText"/>
        <w:bidi w:val="0"/>
        <w:spacing w:before="0" w:after="0"/>
        <w:jc w:val="left"/>
        <w:rPr/>
      </w:pPr>
      <w:r>
        <w:rPr/>
        <w:t>bgDeZhuqOr+8xVVqVLi+CKd5m7V/2982Wj/DfTJtOggs9x2temiNu+IKlS3oHZmlUKzxV7ev6t3JrG</w:t>
      </w:r>
    </w:p>
    <w:p>
      <w:pPr>
        <w:pStyle w:val="PreformattedText"/>
        <w:bidi w:val="0"/>
        <w:spacing w:before="0" w:after="0"/>
        <w:jc w:val="left"/>
        <w:rPr/>
      </w:pPr>
      <w:r>
        <w:rPr/>
        <w:t>ycacN8ZhsQ1FebdtrJM77gsV3LMqoKfxbzfDH0tkuOjL9IF96qvtMfDNJaq6JpVa1Si1mXSu1aMBMl</w:t>
      </w:r>
    </w:p>
    <w:p>
      <w:pPr>
        <w:pStyle w:val="PreformattedText"/>
        <w:bidi w:val="0"/>
        <w:spacing w:before="0" w:after="0"/>
        <w:jc w:val="left"/>
        <w:rPr/>
      </w:pPr>
      <w:r>
        <w:rPr/>
        <w:t>6lQpUdd7mjmiX0NO7f0/V1M/bfbs9mNpJL90JYlijaxsfcOlkVHZGAyrOMV8Ke0ceJ9UliFV7P0NJR</w:t>
      </w:r>
    </w:p>
    <w:p>
      <w:pPr>
        <w:pStyle w:val="PreformattedText"/>
        <w:bidi w:val="0"/>
        <w:spacing w:before="0" w:after="0"/>
        <w:jc w:val="left"/>
        <w:rPr/>
      </w:pPr>
      <w:r>
        <w:rPr/>
        <w:t>jcY73uy5VbmvzTBbtZ+ILUpqlbt3Q+0+3KlnUaGmaXWnSpWpV5Kwsdw6p+8Eks683rNVFeOQS2r1mx</w:t>
      </w:r>
    </w:p>
    <w:p>
      <w:pPr>
        <w:pStyle w:val="PreformattedText"/>
        <w:bidi w:val="0"/>
        <w:spacing w:before="0" w:after="0"/>
        <w:jc w:val="left"/>
        <w:rPr/>
      </w:pPr>
      <w:r>
        <w:rPr/>
        <w:t>DFGB6qodGCU2bPJqjbpa/m37Zk6Q7QtNmZVo0+VcfvN3+7tS/1mpPosbVobCUO4rW6rG0ssbX+29Pl</w:t>
      </w:r>
    </w:p>
    <w:p>
      <w:pPr>
        <w:pStyle w:val="PreformattedText"/>
        <w:bidi w:val="0"/>
        <w:spacing w:before="0" w:after="0"/>
        <w:jc w:val="left"/>
        <w:rPr/>
      </w:pPr>
      <w:r>
        <w:rPr/>
        <w:t>dX1aKvIm8Jr06Bf39qUwaOp6i6RpURmSzLDVnXQasq8y+Lu+r2R8rRzgjdU7zfWHi91+23yJ1xizWq</w:t>
      </w:r>
    </w:p>
    <w:p>
      <w:pPr>
        <w:pStyle w:val="PreformattedText"/>
        <w:bidi w:val="0"/>
        <w:spacing w:before="0" w:after="0"/>
        <w:jc w:val="left"/>
        <w:rPr/>
      </w:pPr>
      <w:r>
        <w:rPr/>
        <w:t>adqOjaVWuomvQaPEFNM2orXZeg6oUuTa5bvshr9v6vqDyV5In/AItuKCSJIY1m9NVX0t6PTHky7WLZ</w:t>
      </w:r>
    </w:p>
    <w:p>
      <w:pPr>
        <w:pStyle w:val="PreformattedText"/>
        <w:bidi w:val="0"/>
        <w:spacing w:before="0" w:after="0"/>
        <w:jc w:val="left"/>
        <w:rPr/>
      </w:pPr>
      <w:r>
        <w:rPr/>
        <w:t>Ny4+1j9WXIprVp0ka9QDH4FbtdwLdnrnrn4fdnTdtPpuj6RWa33dYqQTaZc1iGUSabA0LanY7s1YWL</w:t>
      </w:r>
    </w:p>
    <w:p>
      <w:pPr>
        <w:pStyle w:val="PreformattedText"/>
        <w:bidi w:val="0"/>
        <w:spacing w:before="0" w:after="0"/>
        <w:jc w:val="left"/>
        <w:rPr/>
      </w:pPr>
      <w:r>
        <w:rPr/>
        <w:t>bV6MsVD64Y7LS+l63zdiN5xEDzNpqGq7b1qXhnYoUhSpKoXXtHtefPGZDuzvB+1rkfZGh69o1XWtbN</w:t>
      </w:r>
    </w:p>
    <w:p>
      <w:pPr>
        <w:pStyle w:val="PreformattedText"/>
        <w:bidi w:val="0"/>
        <w:spacing w:before="0" w:after="0"/>
        <w:jc w:val="left"/>
        <w:rPr/>
      </w:pPr>
      <w:r>
        <w:rPr/>
        <w:t>qXV7d4AUuyOydEebVLer65qE0c3q65qGoTSTVYkWKOmq155VsWXiRXULJSeqA1uRfEzN2R4V8UTWrL</w:t>
      </w:r>
    </w:p>
    <w:p>
      <w:pPr>
        <w:pStyle w:val="PreformattedText"/>
        <w:bidi w:val="0"/>
        <w:spacing w:before="0" w:after="0"/>
        <w:jc w:val="left"/>
        <w:rPr/>
      </w:pPr>
      <w:r>
        <w:rPr/>
        <w:t>UZKdxTO9lkuOKDrPtHq8M3vwd+GtDUK9zunuuxp2jds6TDJ3Z3L3DNFahvx6LLUXM9vUtVeW1/2jt1</w:t>
      </w:r>
    </w:p>
    <w:p>
      <w:pPr>
        <w:pStyle w:val="PreformattedText"/>
        <w:bidi w:val="0"/>
        <w:spacing w:before="0" w:after="0"/>
        <w:jc w:val="left"/>
        <w:rPr/>
      </w:pPr>
      <w:r>
        <w:rPr/>
        <w:t>rtZQSnzFbT9QREh+avwxip3VYU26R+Hs/NX2fzRtJEqMy1FxQc3r+mQe7e+r/dmoz6zqFeHtX4Wdvn</w:t>
      </w:r>
    </w:p>
    <w:p>
      <w:pPr>
        <w:pStyle w:val="PreformattedText"/>
        <w:bidi w:val="0"/>
        <w:spacing w:before="0" w:after="0"/>
        <w:jc w:val="left"/>
        <w:rPr/>
      </w:pPr>
      <w:r>
        <w:rPr/>
        <w:t>VtY0DtbUtBqXO49a0fTtPehqXd9ztnCDRIrdEQ6ZodW2kAhTUPmV/A2+UpPSKnIvU7XhyPZ/m0XVfI</w:t>
      </w:r>
    </w:p>
    <w:p>
      <w:pPr>
        <w:pStyle w:val="PreformattedText"/>
        <w:bidi w:val="0"/>
        <w:spacing w:before="0" w:after="0"/>
        <w:jc w:val="left"/>
        <w:rPr/>
      </w:pPr>
      <w:r>
        <w:rPr/>
        <w:t>VMhjRy03d7Eez9gmG0z4ga7o81TtHs/sulD8T9Wu6fqnxG1OnVra8Ow+3Jp4p+1fhvo1ezSFLT+6KW</w:t>
      </w:r>
    </w:p>
    <w:p>
      <w:pPr>
        <w:pStyle w:val="PreformattedText"/>
        <w:bidi w:val="0"/>
        <w:spacing w:before="0" w:after="0"/>
        <w:jc w:val="left"/>
        <w:rPr/>
      </w:pPr>
      <w:r>
        <w:rPr/>
        <w:t>kInzFp69haizRV66fMt9GitQV+hqGoSKYbAcqs3abHtLfqmSjUqCo3RqVq7oqnmxHZTuVlXrmxta4f</w:t>
      </w:r>
    </w:p>
    <w:p>
      <w:pPr>
        <w:pStyle w:val="PreformattedText"/>
        <w:bidi w:val="0"/>
        <w:spacing w:before="0" w:after="0"/>
        <w:jc w:val="left"/>
        <w:rPr/>
      </w:pPr>
      <w:r>
        <w:rPr/>
        <w:t>hHpPefdffPcGrdy/F3uPUdSr9y3dQggtdv8AZM+ow15tP+G/aWi2CZe4/iDXqP8A4iScjT9FhhY2f8</w:t>
      </w:r>
    </w:p>
    <w:p>
      <w:pPr>
        <w:pStyle w:val="PreformattedText"/>
        <w:bidi w:val="0"/>
        <w:spacing w:before="0" w:after="0"/>
        <w:jc w:val="left"/>
        <w:rPr/>
      </w:pPr>
      <w:r>
        <w:rPr/>
        <w:t>QY6zKsu0Mhotu010a2O91szfF4fky5o5GbZKdSrUvUqVi328qovs+v53hnk/vjXNUllrJ3E1lO5NZ0</w:t>
      </w:r>
    </w:p>
    <w:p>
      <w:pPr>
        <w:pStyle w:val="PreformattedText"/>
        <w:bidi w:val="0"/>
        <w:spacing w:before="0" w:after="0"/>
        <w:jc w:val="left"/>
        <w:rPr/>
      </w:pPr>
      <w:r>
        <w:rPr/>
        <w:t>fU4a+gVLk079k6DqBCW3d7jMJ+5dRkKQysyrJGkjRh1/Am3ZldgWILU6ZXebtMP0HNOdtVSohprV/w</w:t>
      </w:r>
    </w:p>
    <w:p>
      <w:pPr>
        <w:pStyle w:val="PreformattedText"/>
        <w:bidi w:val="0"/>
        <w:spacing w:before="0" w:after="0"/>
        <w:jc w:val="left"/>
        <w:rPr/>
      </w:pPr>
      <w:r>
        <w:rPr/>
        <w:t>Cash3VPIp4/K3LK2zVGmdn90W9OsT2+4u6mg7D0tlrILb9udvQVKur6fVgQYq6dXrQ6fFLZUgNNZ2l</w:t>
      </w:r>
    </w:p>
    <w:p>
      <w:pPr>
        <w:pStyle w:val="PreformattedText"/>
        <w:bidi w:val="0"/>
        <w:spacing w:before="0" w:after="0"/>
        <w:jc w:val="left"/>
        <w:rPr/>
      </w:pPr>
      <w:r>
        <w:rPr/>
        <w:t>hEjbtbZVHpFv+Kjvt4cm7XvmR7JSqrT3qm0binrxHFV9XiaeiP2cvhzZ7L7Prd5ySU4u+PiRfbt7sW</w:t>
      </w:r>
    </w:p>
    <w:p>
      <w:pPr>
        <w:pStyle w:val="PreformattedText"/>
        <w:bidi w:val="0"/>
        <w:spacing w:before="0" w:after="0"/>
        <w:jc w:val="left"/>
        <w:rPr/>
      </w:pPr>
      <w:r>
        <w:rPr/>
        <w:t>1YsUq8/Zml+tDpV/4jxV7oKar6EL6xJRhfYtmxTWwpanXlkfnbbXSq+HVR8+fZnW9G7L/t9l6TPKtV</w:t>
      </w:r>
    </w:p>
    <w:p>
      <w:pPr>
        <w:pStyle w:val="PreformattedText"/>
        <w:bidi w:val="0"/>
        <w:spacing w:before="0" w:after="0"/>
        <w:jc w:val="left"/>
        <w:rPr/>
      </w:pPr>
      <w:r>
        <w:rPr/>
        <w:t>PzUXxfifi9nSdS7u+S7P0nU9Xrz/ALh0ehpklfs2nqNpNS17s/4caX/E1PvmWMIZLvxF7hszU6lA2F</w:t>
      </w:r>
    </w:p>
    <w:p>
      <w:pPr>
        <w:pStyle w:val="PreformattedText"/>
        <w:bidi w:val="0"/>
        <w:spacing w:before="0" w:after="0"/>
        <w:jc w:val="left"/>
        <w:rPr/>
      </w:pPr>
      <w:r>
        <w:rPr/>
        <w:t>T5WPuaWV8PPGkWKknS9JTY5Vah8Nhl7PdabGamoyyNOkvL2msvX7z+sytft2bTO29Pq6lAYrncNev3</w:t>
      </w:r>
    </w:p>
    <w:p>
      <w:pPr>
        <w:pStyle w:val="PreformattedText"/>
        <w:bidi w:val="0"/>
        <w:spacing w:before="0" w:after="0"/>
        <w:jc w:val="left"/>
        <w:rPr/>
      </w:pPr>
      <w:r>
        <w:rPr/>
        <w:t>xbq27I+X0MQVzbbU9bnEZZdO07Tb1GOCpFKZb+sas/zG9GVHoASxt/8AGbZeL1/O/CXa6gDW9QZe6/</w:t>
      </w:r>
    </w:p>
    <w:p>
      <w:pPr>
        <w:pStyle w:val="PreformattedText"/>
        <w:bidi w:val="0"/>
        <w:spacing w:before="0" w:after="0"/>
        <w:jc w:val="left"/>
        <w:rPr/>
      </w:pPr>
      <w:r>
        <w:rPr/>
        <w:t>Af29rKYfQ/3h8QO59S0aoLE8V/uTSu1LzXYRLqNzT4qli9q9jVflyFrxU9DM09muhIazrSfMOSGXrU</w:t>
      </w:r>
    </w:p>
    <w:p>
      <w:pPr>
        <w:pStyle w:val="PreformattedText"/>
        <w:bidi w:val="0"/>
        <w:spacing w:before="0" w:after="0"/>
        <w:jc w:val="left"/>
        <w:rPr/>
      </w:pPr>
      <w:r>
        <w:rPr/>
        <w:t>w6JUtblZvPxGJogVGdMizKcWY6/N+QdXrnoTve3a7f7csV9E09IdN1ixZ7X7bStcjqx0TWeJ7tu1dW</w:t>
      </w:r>
    </w:p>
    <w:p>
      <w:pPr>
        <w:pStyle w:val="PreformattedText"/>
        <w:bidi w:val="0"/>
        <w:spacing w:before="0" w:after="0"/>
        <w:jc w:val="left"/>
        <w:rPr/>
      </w:pPr>
      <w:r>
        <w:rPr/>
        <w:t>V/VuG4K9jWY45N1VJKGlRJ6qT9V2UO1R+kX/jGXr3vOkdtK2XRrKw3fP4/Is8+6hQn7e079zXtRirW</w:t>
      </w:r>
    </w:p>
    <w:p>
      <w:pPr>
        <w:pStyle w:val="PreformattedText"/>
        <w:bidi w:val="0"/>
        <w:spacing w:before="0" w:after="0"/>
        <w:jc w:val="left"/>
        <w:rPr/>
      </w:pPr>
      <w:r>
        <w:rPr/>
        <w:t>xqcD3e4pEmuta7uXUNNtafo1uASIYJKjTfMW5JI2jZpF+XVht6eGzbVcbnh4V8URngLBsm3cm9rz/K</w:t>
      </w:r>
    </w:p>
    <w:p>
      <w:pPr>
        <w:pStyle w:val="PreformattedText"/>
        <w:bidi w:val="0"/>
        <w:spacing w:before="0" w:after="0"/>
        <w:jc w:val="left"/>
        <w:rPr/>
      </w:pPr>
      <w:r>
        <w:rPr/>
        <w:t>Pdv1qOs9x6pT1bUoH0nTjBXefVNTh06JHe7dlvx2Hi3GhSmetqTyyKu2B5I3AT1tvWqvUHSbPTQ6M1</w:t>
      </w:r>
    </w:p>
    <w:p>
      <w:pPr>
        <w:pStyle w:val="PreformattedText"/>
        <w:bidi w:val="0"/>
        <w:spacing w:before="0" w:after="0"/>
        <w:jc w:val="left"/>
        <w:rPr/>
      </w:pPr>
      <w:r>
        <w:rPr/>
        <w:t>l9rwxDC1OtUbl6z9bKManrMusa3LqDixSfuO3VqC1pFCaFaOk3i8dOrUopIsdUKQtWtEEIL+qWeNbj</w:t>
      </w:r>
    </w:p>
    <w:p>
      <w:pPr>
        <w:pStyle w:val="PreformattedText"/>
        <w:bidi w:val="0"/>
        <w:spacing w:before="0" w:after="0"/>
        <w:jc w:val="left"/>
        <w:rPr/>
      </w:pPr>
      <w:r>
        <w:rPr/>
        <w:t>de12OlYUKOZun6Nl2fDPIbRWQrWq31/Sa/tmCOOXV9Yhr1oavbGjahpdC280FmzSuT6depaVMpkVFJ</w:t>
      </w:r>
    </w:p>
    <w:p>
      <w:pPr>
        <w:pStyle w:val="PreformattedText"/>
        <w:bidi w:val="0"/>
        <w:spacing w:before="0" w:after="0"/>
        <w:jc w:val="left"/>
        <w:rPr/>
      </w:pPr>
      <w:r>
        <w:rPr/>
        <w:t>r147knox4WnHWeFPUtVo3637RtFPZ6QoVB0g6Qpbl3erK2rTBsStUq/7gDFejvvbrZb3yDTliNL0+l</w:t>
      </w:r>
    </w:p>
    <w:p>
      <w:pPr>
        <w:pStyle w:val="PreformattedText"/>
        <w:bidi w:val="0"/>
        <w:spacing w:before="0" w:after="0"/>
        <w:jc w:val="left"/>
        <w:rPr/>
      </w:pPr>
      <w:r>
        <w:rPr/>
        <w:t>qtj90O91Ktr0r+otJPLa121JiPVLN6eNQZ7tSenJitYU/O2fUgtmVI0mXrUHpUtl2kn+GaiOoXJVsw</w:t>
      </w:r>
    </w:p>
    <w:p>
      <w:pPr>
        <w:pStyle w:val="PreformattedText"/>
        <w:bidi w:val="0"/>
        <w:spacing w:before="0" w:after="0"/>
        <w:jc w:val="left"/>
        <w:rPr/>
      </w:pPr>
      <w:r>
        <w:rPr/>
        <w:t>thvcVX2uMCTUqUVUZNTZWLW4qeadtjo6ppWrs+rVZ6fc16npsy1JY6MTfD/tjUJhFplA04ESCPuN4Z</w:t>
      </w:r>
    </w:p>
    <w:p>
      <w:pPr>
        <w:pStyle w:val="PreformattedText"/>
        <w:bidi w:val="0"/>
        <w:spacing w:before="0" w:after="0"/>
        <w:jc w:val="left"/>
        <w:rPr/>
      </w:pPr>
      <w:r>
        <w:rPr/>
        <w:t>tPpQ1nLVdLF23FNutXq7JwqtcbatPCy7Mu6D//ADHC6lvZ89U7HRvshq9LZtoYLu+BCd21uv8ACcz1</w:t>
      </w:r>
    </w:p>
    <w:p>
      <w:pPr>
        <w:pStyle w:val="PreformattedText"/>
        <w:bidi w:val="0"/>
        <w:spacing w:before="0" w:after="0"/>
        <w:jc w:val="left"/>
        <w:rPr/>
      </w:pPr>
      <w:r>
        <w:rPr/>
        <w:t>qS3P3F3JqMs1hFs6hNYo1qVKKxpWnNYhdJPlqMTySWoJ9HSR5YIZRLPBJMJmimrKvXW2ak2zDZgf4l</w:t>
      </w:r>
    </w:p>
    <w:p>
      <w:pPr>
        <w:pStyle w:val="PreformattedText"/>
        <w:bidi w:val="0"/>
        <w:spacing w:before="0" w:after="0"/>
        <w:jc w:val="left"/>
        <w:rPr/>
      </w:pPr>
      <w:r>
        <w:rPr/>
        <w:t>BWa/Nus6aW6vmzg7QybXXrXvRFReX4G9mHNC8mi6jbnnuKI9SbUdTssJLt+OpNpJmmsahqEyblmEKU</w:t>
      </w:r>
    </w:p>
    <w:p>
      <w:pPr>
        <w:pStyle w:val="PreformattedText"/>
        <w:bidi w:val="0"/>
        <w:spacing w:before="0" w:after="0"/>
        <w:jc w:val="left"/>
        <w:rPr/>
      </w:pPr>
      <w:r>
        <w:rPr/>
        <w:t>Vt24lJhi+RuVASthm11a+THEn+HjqrbyjHHe9/3ZjSihoFlGL5dfXIM/rUpmhZLtOxEa7wQ27zQTw3</w:t>
      </w:r>
    </w:p>
    <w:p>
      <w:pPr>
        <w:pStyle w:val="PreformattedText"/>
        <w:bidi w:val="0"/>
        <w:spacing w:before="0" w:after="0"/>
        <w:jc w:val="left"/>
        <w:rPr/>
      </w:pPr>
      <w:r>
        <w:rPr/>
        <w:t>01P1IqzVIZvRN8XvTl/EsGn3l9Z2f55+r9JbolbKzKtg3i5fI5by4VShKkX9nz6o+td4KwkEkzBJll</w:t>
      </w:r>
    </w:p>
    <w:p>
      <w:pPr>
        <w:pStyle w:val="PreformattedText"/>
        <w:bidi w:val="0"/>
        <w:spacing w:before="0" w:after="0"/>
        <w:jc w:val="left"/>
        <w:rPr/>
      </w:pPr>
      <w:r>
        <w:rPr/>
        <w:t>kggoO4jMM8hrQaXUtrtg0aXUYZnipTRZNpbUFlkqPX32HSFCa6rUVEVbr7Dbqj90U11NwCp5t7tXGs</w:t>
      </w:r>
    </w:p>
    <w:p>
      <w:pPr>
        <w:pStyle w:val="PreformattedText"/>
        <w:bidi w:val="0"/>
        <w:spacing w:before="0" w:after="0"/>
        <w:jc w:val="left"/>
        <w:rPr/>
      </w:pPr>
      <w:r>
        <w:rPr/>
        <w:t>YtFKXrzTtDIkmJ41i1WT1ZFNfNeKK4QSKylo0FiuqSTK37ti+tGbqabIENaoMrg7oOu7pZu74uuXN1</w:t>
      </w:r>
    </w:p>
    <w:p>
      <w:pPr>
        <w:pStyle w:val="PreformattedText"/>
        <w:bidi w:val="0"/>
        <w:spacing w:before="0" w:after="0"/>
        <w:jc w:val="left"/>
        <w:rPr/>
      </w:pPr>
      <w:r>
        <w:rPr/>
        <w:t>awGrb38v6pwQ1RqHft6/FaeCvpVOKOS3NLLG+lWBDNNBda0plk7f05CJvRM8dinGVepbRlm4yqaf+4</w:t>
      </w:r>
    </w:p>
    <w:p>
      <w:pPr>
        <w:pStyle w:val="PreformattedText"/>
        <w:bidi w:val="0"/>
        <w:spacing w:before="0" w:after="0"/>
        <w:jc w:val="left"/>
        <w:rPr/>
      </w:pPr>
      <w:r>
        <w:rPr/>
        <w:t>djyLujxY9nJuqTg/Rm3Ud7+wnYIa1KGrHBLSqV/UFa3BAld9L9JrKySrIih5o+2nsQDJeKD933G1KY</w:t>
      </w:r>
    </w:p>
    <w:p>
      <w:pPr>
        <w:pStyle w:val="PreformattedText"/>
        <w:bidi w:val="0"/>
        <w:spacing w:before="0" w:after="0"/>
        <w:jc w:val="left"/>
        <w:rPr/>
      </w:pPr>
      <w:r>
        <w:rPr/>
        <w:t>rFE6jY4lc1IHRlhZLddt44/ukmoMFDLkafnWW1iAUayWaMlRrNSWXU5rNZDHaQzSsK8sBnEg0mWzYP</w:t>
      </w:r>
    </w:p>
    <w:p>
      <w:pPr>
        <w:pStyle w:val="PreformattedText"/>
        <w:bidi w:val="0"/>
        <w:spacing w:before="0" w:after="0"/>
        <w:jc w:val="left"/>
        <w:rPr/>
      </w:pPr>
      <w:r>
        <w:rPr/>
        <w:t>rxJHI9KxWowiYw7kXpilkZ21yHF+ZtP79XXAO1QABcUX6u9DkrTQRQCrWoyzCvM89zfNJ8tLOG0+pG</w:t>
      </w:r>
    </w:p>
    <w:p>
      <w:pPr>
        <w:pStyle w:val="PreformattedText"/>
        <w:bidi w:val="0"/>
        <w:spacing w:before="0" w:after="0"/>
        <w:jc w:val="left"/>
        <w:rPr/>
      </w:pPr>
      <w:r>
        <w:rPr/>
        <w:t>IJ8/uRk3zV2Bkn0yZlsXEQP+HQz1mUVVcVDbs/V1X4mmdmQHBr5fJ5yx4xnEkazpXjrQRQxGvqtanY</w:t>
      </w:r>
    </w:p>
    <w:p>
      <w:pPr>
        <w:pStyle w:val="PreformattedText"/>
        <w:bidi w:val="0"/>
        <w:spacing w:before="0" w:after="0"/>
        <w:jc w:val="left"/>
        <w:rPr/>
      </w:pPr>
      <w:r>
        <w:rPr/>
        <w:t>WCxSsho78geKx6qwpZrxNI1S3tr2W9OKGevhT0pqb03Bptkn7vd/VKoOlJDriPPm8sq+6P5mF2Nf5i</w:t>
      </w:r>
    </w:p>
    <w:p>
      <w:pPr>
        <w:pStyle w:val="PreformattedText"/>
        <w:bidi w:val="0"/>
        <w:spacing w:before="0" w:after="0"/>
        <w:jc w:val="left"/>
        <w:rPr/>
      </w:pPr>
      <w:r>
        <w:rPr/>
        <w:t>WSD93iGCN7ClgaumKH3LSs2EaOMVZHMdyJbHpWU9MO1q2zNVQ0ztDLlqL9Vurm+6ZNIhCcVF6ZXLWS</w:t>
      </w:r>
    </w:p>
    <w:p>
      <w:pPr>
        <w:pStyle w:val="PreformattedText"/>
        <w:bidi w:val="0"/>
        <w:spacing w:before="0" w:after="0"/>
        <w:jc w:val="left"/>
        <w:rPr/>
      </w:pPr>
      <w:r>
        <w:rPr/>
        <w:t>60kb2HhaSBiiVgup04LV6PT6NSOXUJoWQrAZ9PXPzEtFm+cr/KwLHI8X4tYo0ujyNRVq093GzZNf8A</w:t>
      </w:r>
    </w:p>
    <w:p>
      <w:pPr>
        <w:pStyle w:val="PreformattedText"/>
        <w:bidi w:val="0"/>
        <w:spacing w:before="0" w:after="0"/>
        <w:jc w:val="left"/>
        <w:rPr/>
      </w:pPr>
      <w:r>
        <w:rPr/>
        <w:t>lJvk1ypu1+15+iWtto7FevL8xXFjVHcQV45HMsMEKF6c8eoafJP81DK80iI0rgvLesx2N00HQq7Orq</w:t>
      </w:r>
    </w:p>
    <w:p>
      <w:pPr>
        <w:pStyle w:val="PreformattedText"/>
        <w:bidi w:val="0"/>
        <w:spacing w:before="0" w:after="0"/>
        <w:jc w:val="left"/>
        <w:rPr/>
      </w:pPr>
      <w:r>
        <w:rPr/>
        <w:t>1SmKdFuA6sm3V3hvNBWbREIq1O0zeFZFWehcr3JKlmIXKDV2ls069izDBXqsjV56Y9CRopq9l4ZHdY</w:t>
      </w:r>
    </w:p>
    <w:p>
      <w:pPr>
        <w:pStyle w:val="PreformattedText"/>
        <w:bidi w:val="0"/>
        <w:spacing w:before="0" w:after="0"/>
        <w:jc w:val="left"/>
        <w:rPr/>
      </w:pPr>
      <w:r>
        <w:rPr/>
        <w:t>w1Rq8Vd0/inYgIpQ1kYrVQ7l1yFuVfUJDU8Kiq1723vFdtTG3g+WdGutbnW78+/o2niWCpJLJN85NG</w:t>
      </w:r>
    </w:p>
    <w:p>
      <w:pPr>
        <w:pStyle w:val="PreformattedText"/>
        <w:bidi w:val="0"/>
        <w:spacing w:before="0" w:after="0"/>
        <w:jc w:val="left"/>
        <w:rPr/>
      </w:pPr>
      <w:r>
        <w:rPr/>
        <w:t>r2FFZJrLK0qyDf6kk12pM5iPUtQCIdDWN1XHjivM2O8OZpXpGF7362+nlX5smySrFUia5WpFIZne29</w:t>
      </w:r>
    </w:p>
    <w:p>
      <w:pPr>
        <w:pStyle w:val="PreformattedText"/>
        <w:bidi w:val="0"/>
        <w:spacing w:before="0" w:after="0"/>
        <w:jc w:val="left"/>
        <w:rPr/>
      </w:pPr>
      <w:r>
        <w:rPr/>
        <w:t>uw89C5IzVJrk4ajC02qRGua7XK8eBZrQ1LlTbLHN1oWoKlNmf+CVbPXlsvL9brH0Sj6lBTU1NFTubI</w:t>
      </w:r>
    </w:p>
    <w:p>
      <w:pPr>
        <w:pStyle w:val="PreformattedText"/>
        <w:bidi w:val="0"/>
        <w:spacing w:before="0" w:after="0"/>
        <w:jc w:val="left"/>
        <w:rPr/>
      </w:pPr>
      <w:r>
        <w:rPr/>
        <w:t>tIs06r6cL2aKstmVbTX2ezp0stiIzGK7eruC8j1xCk81ePbNWjXU4ZklSZOqPswyo0zWHR1P4x9zcv</w:t>
      </w:r>
    </w:p>
    <w:p>
      <w:pPr>
        <w:pStyle w:val="PreformattedText"/>
        <w:bidi w:val="0"/>
        <w:spacing w:before="0" w:after="0"/>
        <w:jc w:val="left"/>
        <w:rPr/>
      </w:pPr>
      <w:r>
        <w:rPr/>
        <w:t>1ur6ZZm1qGnSOS2Qfu+SWVa2TWjdq1FZ4B8zHJWrPWsuqWC07C8kjK4SaZZY/SEaR2NSgsqXqWJIlQ</w:t>
      </w:r>
    </w:p>
    <w:p>
      <w:pPr>
        <w:pStyle w:val="PreformattedText"/>
        <w:bidi w:val="0"/>
        <w:spacing w:before="0" w:after="0"/>
        <w:jc w:val="left"/>
        <w:rPr/>
      </w:pPr>
      <w:r>
        <w:rPr/>
        <w:t>KdghY6sMvkB3ccvvS3SAMyqRZSU+ceaSZaliQLJo0hllssQJbelVtPiERWRWnSCqN8UsUkUqrCF2xi</w:t>
      </w:r>
    </w:p>
    <w:p>
      <w:pPr>
        <w:pStyle w:val="PreformattedText"/>
        <w:bidi w:val="0"/>
        <w:spacing w:before="0" w:after="0"/>
        <w:jc w:val="left"/>
        <w:rPr/>
      </w:pPr>
      <w:r>
        <w:rPr/>
        <w:t>GGJmzLTfqEcU6h2hS12GIVsWRfmd3ij3pK6CkjLenzNKew+YLoe1DfeMCPUFMnDLXdw8MK266rdtOs</w:t>
      </w:r>
    </w:p>
    <w:p>
      <w:pPr>
        <w:pStyle w:val="PreformattedText"/>
        <w:bidi w:val="0"/>
        <w:spacing w:before="0" w:after="0"/>
        <w:jc w:val="left"/>
        <w:rPr/>
      </w:pPr>
      <w:r>
        <w:rPr/>
        <w:t>k0cbLziuk0iBLM6pdq2CvdgzVOO7ivu/8AMQKZuQpxQCTY/QguLKskT/vK+fnKVWR7cCvUiWGpBFVL</w:t>
      </w:r>
    </w:p>
    <w:p>
      <w:pPr>
        <w:pStyle w:val="PreformattedText"/>
        <w:bidi w:val="0"/>
        <w:spacing w:before="0" w:after="0"/>
        <w:jc w:val="left"/>
        <w:rPr/>
      </w:pPr>
      <w:r>
        <w:rPr/>
        <w:t>rNLYrQMwaGYJIfU+o/SxEAI17AVCoHDmX3j8sqGwIDPjl96KlggUpqEsNpI60bpIrKs02oyzxrYlWW</w:t>
      </w:r>
    </w:p>
    <w:p>
      <w:pPr>
        <w:pStyle w:val="PreformattedText"/>
        <w:bidi w:val="0"/>
        <w:spacing w:before="0" w:after="0"/>
        <w:jc w:val="left"/>
        <w:rPr/>
      </w:pPr>
      <w:r>
        <w:rPr/>
        <w:t>m4CKRB6OZWJdA0an093AtkOaoGBOOv4/JL5AXucryWka3FlMoipVSM6ma2UiirPIZK0EcwaRIjLKFQ</w:t>
      </w:r>
    </w:p>
    <w:p>
      <w:pPr>
        <w:pStyle w:val="PreformattedText"/>
        <w:bidi w:val="0"/>
        <w:spacing w:before="0" w:after="0"/>
        <w:jc w:val="left"/>
        <w:rPr/>
      </w:pPr>
      <w:r>
        <w:rPr/>
        <w:t>SQfwfmIf5tjKtMABpqT5+9GU8CQSNOv/ANSnvVrumWakiU4K8loDKCzDPGK8yq8DPORt+cePDvIUJB</w:t>
      </w:r>
    </w:p>
    <w:p>
      <w:pPr>
        <w:pStyle w:val="PreformattedText"/>
        <w:bidi w:val="0"/>
        <w:spacing w:before="0" w:after="0"/>
        <w:jc w:val="left"/>
        <w:rPr/>
      </w:pPr>
      <w:r>
        <w:rPr/>
        <w:t>UFmCdQBTcEH5sVm5saK7uRyn0e/wBlJ8aqnwR/bf8AghrdvU4aGj9xd3T/AAt7tSUqKUOj99Un0Knd</w:t>
      </w:r>
    </w:p>
    <w:p>
      <w:pPr>
        <w:pStyle w:val="PreformattedText"/>
        <w:bidi w:val="0"/>
        <w:spacing w:before="0" w:after="0"/>
        <w:jc w:val="left"/>
        <w:rPr/>
      </w:pPr>
      <w:r>
        <w:rPr/>
        <w:t>sTD6rNqbWX094yWKqPq2ptC9YfSNMVdjrIBqu8vzd6aKLEVKb3xF5+82VHgmlhcAPFI8TK5OFeNyp3</w:t>
      </w:r>
    </w:p>
    <w:p>
      <w:pPr>
        <w:pStyle w:val="PreformattedText"/>
        <w:bidi w:val="0"/>
        <w:spacing w:before="0" w:after="0"/>
        <w:jc w:val="left"/>
        <w:rPr/>
      </w:pPr>
      <w:r>
        <w:rPr/>
        <w:t>AYxhg2Pz68dOrG8k++cAg7hngnj/vc44+/RCOK2RzuOcnIJXPPPG0EA/n5K9EI4reOS2cjBz9X4SyY</w:t>
      </w:r>
    </w:p>
    <w:p>
      <w:pPr>
        <w:pStyle w:val="PreformattedText"/>
        <w:bidi w:val="0"/>
        <w:spacing w:before="0" w:after="0"/>
        <w:jc w:val="left"/>
        <w:rPr/>
      </w:pPr>
      <w:r>
        <w:rPr/>
        <w:t>Pjz0Qj6sfYHPLeCRgADyBzwf/l6IR5SMAErjJOPcEHn8iP8A8npiNwW0I+GwAccHkkHPjw2PIBx0yE</w:t>
      </w:r>
    </w:p>
    <w:p>
      <w:pPr>
        <w:pStyle w:val="PreformattedText"/>
        <w:bidi w:val="0"/>
        <w:spacing w:before="0" w:after="0"/>
        <w:jc w:val="left"/>
        <w:rPr/>
      </w:pPr>
      <w:r>
        <w:rPr/>
        <w:t>eU/mSPH1cDgE8/3444PRCObs4wyk/YHkbuM+cHJz79Egi4tHBkn8XkA54ZRycAfT0RbJYXvHAcZH5Z</w:t>
      </w:r>
    </w:p>
    <w:p>
      <w:pPr>
        <w:pStyle w:val="PreformattedText"/>
        <w:bidi w:val="0"/>
        <w:spacing w:before="0" w:after="0"/>
        <w:jc w:val="left"/>
        <w:rPr/>
      </w:pPr>
      <w:r>
        <w:rPr/>
        <w:t>x7Djwv3H/Xqytjpa8pFZ45yfPHIHPA5BJAwf9emkgC5OkIrJ84yR9XHjHPkeDn+nUkgamEGcgkEDjB</w:t>
      </w:r>
    </w:p>
    <w:p>
      <w:pPr>
        <w:pStyle w:val="PreformattedText"/>
        <w:bidi w:val="0"/>
        <w:spacing w:before="0" w:after="0"/>
        <w:jc w:val="left"/>
        <w:rPr/>
      </w:pPr>
      <w:r>
        <w:rPr/>
        <w:t>5yo8HkZ5zzz1BIKlTaEBOMAHG7wv5c54Jx52/rjpZfW4EJ6UHufJ9hjyfYe2Rn/n1kmiA+QBg/fPjj</w:t>
      </w:r>
    </w:p>
    <w:p>
      <w:pPr>
        <w:pStyle w:val="PreformattedText"/>
        <w:bidi w:val="0"/>
        <w:spacing w:before="0" w:after="0"/>
        <w:jc w:val="left"/>
        <w:rPr/>
      </w:pPr>
      <w:r>
        <w:rPr/>
        <w:t>OR+Z6JRib4kWRuJh8fl4OOeWxnkA44HHRFstuHLEnn38/wBQRjwfuOiGRKhepYf25z5yGHPP3yPBA6</w:t>
      </w:r>
    </w:p>
    <w:p>
      <w:pPr>
        <w:pStyle w:val="PreformattedText"/>
        <w:bidi w:val="0"/>
        <w:spacing w:before="0" w:after="0"/>
        <w:jc w:val="left"/>
        <w:rPr/>
      </w:pPr>
      <w:r>
        <w:rPr/>
        <w:t>JXFhqEvfz3RJGefy584A+5GOcdEkKbjd0hkgngD8vYeFP4c85PnolgAlQG+sLODtP5k/l+Z+3O7+/R</w:t>
      </w:r>
    </w:p>
    <w:p>
      <w:pPr>
        <w:pStyle w:val="PreformattedText"/>
        <w:bidi w:val="0"/>
        <w:spacing w:before="0" w:after="0"/>
        <w:jc w:val="left"/>
        <w:rPr/>
      </w:pPr>
      <w:r>
        <w:rPr/>
        <w:t>Ls4AupDGA4+5yB988YxnAHnJ/t0SvSNYHHQwNyeR+fj29lLZOOiT0a3v1w87sjGMe/OT/Q8Eef7dEG</w:t>
      </w:r>
    </w:p>
    <w:p>
      <w:pPr>
        <w:pStyle w:val="PreformattedText"/>
        <w:bidi w:val="0"/>
        <w:spacing w:before="0" w:after="0"/>
        <w:jc w:val="left"/>
        <w:rPr/>
      </w:pPr>
      <w:r>
        <w:rPr/>
        <w:t>xJDBt5Yn3HIx4H34XOf/X36JTo9xiL5QZzzzgcAc+R4K5GTnPRBUJNmGItC4xzjkcD2GPz556I4CwA</w:t>
      </w:r>
    </w:p>
    <w:p>
      <w:pPr>
        <w:pStyle w:val="PreformattedText"/>
        <w:bidi w:val="0"/>
        <w:spacing w:before="0" w:after="0"/>
        <w:jc w:val="left"/>
        <w:rPr/>
      </w:pPr>
      <w:r>
        <w:rPr/>
        <w:t>7oP5fAyAB5AAz7jB4wAMdEmFke2Mn3BOFAG338DG7PRIOgJA1icfr5wBgn6jxgHPHA/16JCkkXIsYP</w:t>
      </w:r>
    </w:p>
    <w:p>
      <w:pPr>
        <w:pStyle w:val="PreformattedText"/>
        <w:bidi w:val="0"/>
        <w:spacing w:before="0" w:after="0"/>
        <w:jc w:val="left"/>
        <w:rPr/>
      </w:pPr>
      <w:r>
        <w:rPr/>
        <w:t>Gc/UAft787cj/146JDsVFxE4zxyAMZPH38/cnJ6JeDjgDxggjzjHGMjohE5J/PGcE85+/v5x/fohD9</w:t>
      </w:r>
    </w:p>
    <w:p>
      <w:pPr>
        <w:pStyle w:val="PreformattedText"/>
        <w:bidi w:val="0"/>
        <w:spacing w:before="0" w:after="0"/>
        <w:jc w:val="left"/>
        <w:rPr/>
      </w:pPr>
      <w:r>
        <w:rPr/>
        <w:t>hyRyw48Lj6sNz4z0QiefOOCc44z+RGRnJ+3RCJ8ZAPGAMnOec84+3H+nRCEc5HIGeWOMnGfCgnAJ9s</w:t>
      </w:r>
    </w:p>
    <w:p>
      <w:pPr>
        <w:pStyle w:val="PreformattedText"/>
        <w:bidi w:val="0"/>
        <w:spacing w:before="0" w:after="0"/>
        <w:jc w:val="left"/>
        <w:rPr/>
      </w:pPr>
      <w:r>
        <w:rPr/>
        <w:t>9EIDz9XHHPtj7cfcY6IRJPg4GFAODuAHHPAOfbokdZ1hZzx55GVJHGec+OfHRJhEnAxyMAH8/bdyRz</w:t>
      </w:r>
    </w:p>
    <w:p>
      <w:pPr>
        <w:pStyle w:val="PreformattedText"/>
        <w:bidi w:val="0"/>
        <w:spacing w:before="0" w:after="0"/>
        <w:jc w:val="left"/>
        <w:rPr/>
      </w:pPr>
      <w:r>
        <w:rPr/>
        <w:t>+Q6IQiQMjPt4zx+gJH26IRJ4B9vuBnPjj25889EJ8pv9tV33c7K/2e/xbp6Ml213J3rPo3bOh6dp9a</w:t>
      </w:r>
    </w:p>
    <w:p>
      <w:pPr>
        <w:pStyle w:val="PreformattedText"/>
        <w:bidi w:val="0"/>
        <w:spacing w:before="0" w:after="0"/>
        <w:jc w:val="left"/>
        <w:rPr/>
      </w:pPr>
      <w:r>
        <w:rPr/>
        <w:t>S3d1BXtR29UUQwkOYE0+KRpWXlV6lcVyzOIt96SocsuA1v9k/nV9/dxwRSU4ordzSoRDiatJVsVI4A</w:t>
      </w:r>
    </w:p>
    <w:p>
      <w:pPr>
        <w:pStyle w:val="PreformattedText"/>
        <w:bidi w:val="0"/>
        <w:spacing w:before="0" w:after="0"/>
        <w:jc w:val="left"/>
        <w:rPr/>
      </w:pPr>
      <w:r>
        <w:rPr/>
        <w:t>uUnjtBq2+zI54DxyISFCkZPXOqISrhhkrcv/AHO6tUB0Kv0R7Uw0ncml6pF+7qNSJbCV1FiwtWR4oK</w:t>
      </w:r>
    </w:p>
    <w:p>
      <w:pPr>
        <w:pStyle w:val="PreformattedText"/>
        <w:bidi w:val="0"/>
        <w:spacing w:before="0" w:after="0"/>
        <w:jc w:val="left"/>
        <w:rPr/>
      </w:pPr>
      <w:r>
        <w:rPr/>
        <w:t>q5zOsMs0cliy+GJztJUYbrlHZ6l8j/AMbTqJtCMCoJZlGXhmSW1Usk3dMtsIn1ZKlAWFKtdFKL/wBp</w:t>
      </w:r>
    </w:p>
    <w:p>
      <w:pPr>
        <w:pStyle w:val="PreformattedText"/>
        <w:bidi w:val="0"/>
        <w:spacing w:before="0" w:after="0"/>
        <w:jc w:val="left"/>
        <w:rPr/>
      </w:pPr>
      <w:r>
        <w:rPr/>
        <w:t>WqUcThUCmSGNHdgQM7j9O3rXU2IU6drZVLZadXdlMSbcalQlSKdPKy5drHjjMX3BompxyalfsanBZr</w:t>
      </w:r>
    </w:p>
    <w:p>
      <w:pPr>
        <w:pStyle w:val="PreformattedText"/>
        <w:bidi w:val="0"/>
        <w:spacing w:before="0" w:after="0"/>
        <w:jc w:val="left"/>
        <w:rPr/>
      </w:pPr>
      <w:r>
        <w:rPr/>
        <w:t>0Y0epvdltWor8ipUWGtOPTtbgk7DJb01rPNnGxWRuqLY6maVLNYlriXtm5rdqCKJtVr9zWPk4pCadk</w:t>
      </w:r>
    </w:p>
    <w:p>
      <w:pPr>
        <w:pStyle w:val="PreformattedText"/>
        <w:bidi w:val="0"/>
        <w:spacing w:before="0" w:after="0"/>
        <w:jc w:val="left"/>
        <w:rPr/>
      </w:pPr>
      <w:r>
        <w:rPr/>
        <w:t>ad3AsapGfTJLK0rQfgiQ/MRP9a7dniBgoDAdH+Xz6ox2dhZnDYj4WlZPTpaZeEXcslmG+yRWq2nbo6</w:t>
      </w:r>
    </w:p>
    <w:p>
      <w:pPr>
        <w:pStyle w:val="PreformattedText"/>
        <w:bidi w:val="0"/>
        <w:spacing w:before="0" w:after="0"/>
        <w:jc w:val="left"/>
        <w:rPr/>
      </w:pPr>
      <w:r>
        <w:rPr/>
        <w:t>kPpq43Q3SkqmGw2VM0P1CX6Ursn1dQzl9aIyXxSluIZsX7Pnz6pkJ9Ps6tqtu3rMJXTtjCjBAWmWBY</w:t>
      </w:r>
    </w:p>
    <w:p>
      <w:pPr>
        <w:pStyle w:val="PreformattedText"/>
        <w:bidi w:val="0"/>
        <w:spacing w:before="0" w:after="0"/>
        <w:jc w:val="left"/>
        <w:rPr/>
      </w:pPr>
      <w:r>
        <w:rPr/>
        <w:t>nIpLHC6lAFDNmM5aNN2/+JtbqhdQoFM70laZZv4hsvnGVN/trujuCysVXS7tqBCVi/dlGZlkjkmVIp</w:t>
      </w:r>
    </w:p>
    <w:p>
      <w:pPr>
        <w:pStyle w:val="PreformattedText"/>
        <w:bidi w:val="0"/>
        <w:spacing w:before="0" w:after="0"/>
        <w:jc w:val="left"/>
        <w:rPr/>
      </w:pPr>
      <w:r>
        <w:rPr/>
        <w:t>RHNt9CzIF2RLglzJ9P1dSlajRUktvefs8UVVo16xACFlXwidJ7f+GHdHbdddYv9oajY1yKaKLTtJ1B</w:t>
      </w:r>
    </w:p>
    <w:p>
      <w:pPr>
        <w:pStyle w:val="PreformattedText"/>
        <w:bidi w:val="0"/>
        <w:spacing w:before="0" w:after="0"/>
        <w:jc w:val="left"/>
        <w:rPr/>
      </w:pPr>
      <w:r>
        <w:rPr/>
        <w:t>albt/QI67q5k1+3atIs99HkWT0V3DJ3St/lW1ZKhsp06z3+fkjKezVaWJKFah7J6vfKnujRNbsag1D</w:t>
      </w:r>
    </w:p>
    <w:p>
      <w:pPr>
        <w:pStyle w:val="PreformattedText"/>
        <w:bidi w:val="0"/>
        <w:spacing w:before="0" w:after="0"/>
        <w:jc w:val="left"/>
        <w:rPr/>
      </w:pPr>
      <w:r>
        <w:rPr/>
        <w:t>Ue6u3obcwSxreqQaomo26pVvmlL09OEnow/VHHWrhghbDuu7b0KlOmCxplvCvV9PV7UfUR2OHSKpHM</w:t>
      </w:r>
    </w:p>
    <w:p>
      <w:pPr>
        <w:pStyle w:val="PreformattedText"/>
        <w:bidi w:val="0"/>
        <w:spacing w:before="0" w:after="0"/>
        <w:jc w:val="left"/>
        <w:rPr/>
      </w:pPr>
      <w:r>
        <w:rPr/>
        <w:t>fP3ZYwaP8PNI0ue3qOua1NQpSk37YqxaXpbQgD5itRrep83qd5pm/wARNLKkf8kaMfpEBqrlUVd9vl</w:t>
      </w:r>
    </w:p>
    <w:p>
      <w:pPr>
        <w:pStyle w:val="PreformattedText"/>
        <w:bidi w:val="0"/>
        <w:spacing w:before="0" w:after="0"/>
        <w:jc w:val="left"/>
        <w:rPr/>
      </w:pPr>
      <w:r>
        <w:rPr/>
        <w:t>/8wKbPTRndzgvzfq+KSr/fmnaXoqx6fSqafHJH8zpmn6qliO5pNO0H/wDaWowGFa1W5NV9MRhxMRu9</w:t>
      </w:r>
    </w:p>
    <w:p>
      <w:pPr>
        <w:pStyle w:val="PreformattedText"/>
        <w:bidi w:val="0"/>
        <w:spacing w:before="0" w:after="0"/>
        <w:jc w:val="left"/>
        <w:rPr/>
      </w:pPr>
      <w:r>
        <w:rPr/>
        <w:t>QoXMQ6ulFndgRkF8PX8PfE1K9JUDJulrY35h6z4fknP7+pW7FSiO5Zbl6pLDjQtErzgSWkYsYtQsUX</w:t>
      </w:r>
    </w:p>
    <w:p>
      <w:pPr>
        <w:pStyle w:val="PreformattedText"/>
        <w:bidi w:val="0"/>
        <w:spacing w:before="0" w:after="0"/>
        <w:jc w:val="left"/>
        <w:rPr/>
      </w:pPr>
      <w:r>
        <w:rPr/>
        <w:t>Kpp+nyS7nhV1E8ojaWXZu+lwUXPRjErxb9PXF56Xq3qBuUL1+v1L4euZ+8GSGO3qKtcnFgY0tZPRl1</w:t>
      </w:r>
    </w:p>
    <w:p>
      <w:pPr>
        <w:pStyle w:val="PreformattedText"/>
        <w:bidi w:val="0"/>
        <w:spacing w:before="0" w:after="0"/>
        <w:jc w:val="left"/>
        <w:rPr/>
      </w:pPr>
      <w:r>
        <w:rPr/>
        <w:t>m1EoaH1E2qtHt+tGYw6IqvYfKjaMN1ddCVQYi3N3f1M32ShuQHfeIPL42/ag7u1Lvt7QZteebVe4mm</w:t>
      </w:r>
    </w:p>
    <w:p>
      <w:pPr>
        <w:pStyle w:val="PreformattedText"/>
        <w:bidi w:val="0"/>
        <w:spacing w:before="0" w:after="0"/>
        <w:jc w:val="left"/>
        <w:rPr/>
      </w:pPr>
      <w:r>
        <w:rPr/>
        <w:t>taNQeeMGvDHWo3r0cTSHT9M3qWihiXAdgcRL9Ls8zqgGcU1wpjF2+U/L8UKSNUOdXeVT7l+T3Si7m+</w:t>
      </w:r>
    </w:p>
    <w:p>
      <w:pPr>
        <w:pStyle w:val="PreformattedText"/>
        <w:bidi w:val="0"/>
        <w:spacing w:before="0" w:after="0"/>
        <w:jc w:val="left"/>
        <w:rPr/>
      </w:pPr>
      <w:r>
        <w:rPr/>
        <w:t>IF3SNYi07s6WrpOtafsZu49PIgPb8C+hZEGmnBTT4IpF3vNkyPIvO926dS2cFc6oyHh8XxRG0bSy1T</w:t>
      </w:r>
    </w:p>
    <w:p>
      <w:pPr>
        <w:pStyle w:val="PreformattedText"/>
        <w:bidi w:val="0"/>
        <w:spacing w:before="0" w:after="0"/>
        <w:jc w:val="left"/>
        <w:rPr/>
      </w:pPr>
      <w:r>
        <w:rPr/>
        <w:t>S2chWUc69Q9XUtvF5HE7OoNakmeS1YsT2ZZLU1lpPTltzySyWZ7NuQAPJJNYeSU4wWaT6/xdbbWx0u</w:t>
      </w:r>
    </w:p>
    <w:p>
      <w:pPr>
        <w:pStyle w:val="PreformattedText"/>
        <w:bidi w:val="0"/>
        <w:spacing w:before="0" w:after="0"/>
        <w:jc w:val="left"/>
        <w:rPr/>
      </w:pPr>
      <w:r>
        <w:rPr/>
        <w:t>Zy7g37REZ+REgV9Tnlo1mUOsEECtak91SCq8iqiEjLSzEBd307/w9Tl1DUycAdWOI+3z75tdJ1GXUF</w:t>
      </w:r>
    </w:p>
    <w:p>
      <w:pPr>
        <w:pStyle w:val="PreformattedText"/>
        <w:bidi w:val="0"/>
        <w:spacing w:before="0" w:after="0"/>
        <w:jc w:val="left"/>
        <w:rPr/>
      </w:pPr>
      <w:r>
        <w:rPr/>
        <w:t>l7e7ejj0LTdRrBNWeq9h5LlSu/zFyfUrjYm1SOOrDNIwkCwIIdleAH62q6jI1LG/ZGXL/6jksWKU2x</w:t>
      </w:r>
    </w:p>
    <w:p>
      <w:pPr>
        <w:pStyle w:val="PreformattedText"/>
        <w:bidi w:val="0"/>
        <w:spacing w:before="0" w:after="0"/>
        <w:jc w:val="left"/>
        <w:rPr/>
      </w:pPr>
      <w:r>
        <w:rPr/>
        <w:t>V+MvRcv3tTllretPq9oJ23p2mpE/y2j6ZJXRNK7J09R9GnLJpUS2dcsxkfLU1mrsyvNMzKCiwUA4c3</w:t>
      </w:r>
    </w:p>
    <w:p>
      <w:pPr>
        <w:pStyle w:val="PreformattedText"/>
        <w:bidi w:val="0"/>
        <w:spacing w:before="0" w:after="0"/>
        <w:jc w:val="left"/>
        <w:rPr/>
      </w:pPr>
      <w:r>
        <w:rPr/>
        <w:t>vPadvFvcF8UszZte+Tvu49kDqQd27q7dldJn9cu6fq+s6PpWiXnn7f7eqzTx2rgWOK/qp9O53b3WqI</w:t>
      </w:r>
    </w:p>
    <w:p>
      <w:pPr>
        <w:pStyle w:val="PreformattedText"/>
        <w:bidi w:val="0"/>
        <w:spacing w:before="0" w:after="0"/>
        <w:jc w:val="left"/>
        <w:rPr/>
      </w:pPr>
      <w:r>
        <w:rPr/>
        <w:t>gSOCzqMPp00O5o9PoU4s8KOrgPiwZd5vKr/V7USxpmooQ3pr39o9pvp5fVac2smWS65UFkd3ldnkZv</w:t>
      </w:r>
    </w:p>
    <w:p>
      <w:pPr>
        <w:pStyle w:val="PreformattedText"/>
        <w:bidi w:val="0"/>
        <w:spacing w:before="0" w:after="0"/>
        <w:jc w:val="left"/>
        <w:rPr/>
      </w:pPr>
      <w:r>
        <w:rPr/>
        <w:t>UG852+M5yu0e4b6enjEaERLEl7HhLTS5ZoZ9h3ILcdiOeIAxnEkDsiyeCMhctg8Ha3VHFwSYxCwJtw</w:t>
      </w:r>
    </w:p>
    <w:p>
      <w:pPr>
        <w:pStyle w:val="PreformattedText"/>
        <w:bidi w:val="0"/>
        <w:spacing w:before="0" w:after="0"/>
        <w:jc w:val="left"/>
        <w:rPr/>
      </w:pPr>
      <w:r>
        <w:rPr/>
        <w:t>aXug2zR1WjqbQ+rHWkYyqXH+JoWYzHbqSPJnfO9czRruyreoP8uOk1VDIyg4GP2dsKqVCuWJ+ztef7</w:t>
      </w:r>
    </w:p>
    <w:p>
      <w:pPr>
        <w:pStyle w:val="PreformattedText"/>
        <w:bidi w:val="0"/>
        <w:spacing w:before="0" w:after="0"/>
        <w:jc w:val="left"/>
        <w:rPr/>
      </w:pPr>
      <w:r>
        <w:rPr/>
        <w:t>zT9y9vxaTc1DS1M0iVmqX9J1CFf4Vzt/VIEsaRqAjyTk0bFX1WUjEm/wCn6OF0nJxJtw1HtTRVprZl</w:t>
      </w:r>
    </w:p>
    <w:p>
      <w:pPr>
        <w:pStyle w:val="PreformattedText"/>
        <w:bidi w:val="0"/>
        <w:spacing w:before="0" w:after="0"/>
        <w:jc w:val="left"/>
        <w:rPr/>
      </w:pPr>
      <w:r>
        <w:rPr/>
        <w:t>UndO6fEvV/eYGzpsrPBZgX5hLFhadmrCCXr39rtG0UYAPy80UcjRkcB1dG/D1oVuKnc/l/jMb0zow3</w:t>
      </w:r>
    </w:p>
    <w:p>
      <w:pPr>
        <w:pStyle w:val="PreformattedText"/>
        <w:bidi w:val="0"/>
        <w:spacing w:before="0" w:after="0"/>
        <w:jc w:val="left"/>
        <w:rPr/>
      </w:pPr>
      <w:r>
        <w:rPr/>
        <w:t>sjj87/ACgs0GoLJTeeM6gdrCOtIJjVkj5jhnsQkxvYKlMpGzbD+N9309MDX3gLCKYYAqTvTZdvd3T6</w:t>
      </w:r>
    </w:p>
    <w:p>
      <w:pPr>
        <w:pStyle w:val="PreformattedText"/>
        <w:bidi w:val="0"/>
        <w:spacing w:before="0" w:after="0"/>
        <w:jc w:val="left"/>
        <w:rPr/>
      </w:pPr>
      <w:r>
        <w:rPr/>
        <w:t>fSj7Z1qCPWtKoRzRwU5zEtyvJNYEtirpmoMM1oUtSs6o2YhLKy7fSll6zV9nSpeqp6J24n3TXs22NR</w:t>
      </w:r>
    </w:p>
    <w:p>
      <w:pPr>
        <w:pStyle w:val="PreformattedText"/>
        <w:bidi w:val="0"/>
        <w:spacing w:before="0" w:after="0"/>
        <w:jc w:val="left"/>
        <w:rPr/>
      </w:pPr>
      <w:r>
        <w:rPr/>
        <w:t>HROBUpr1de94Wncexe+qWnxydmnVbh0XuhoE7S7ioWJ4qemd0UhJ+7KeoabJh9F1WR57lR19Qf++Lt</w:t>
      </w:r>
    </w:p>
    <w:p>
      <w:pPr>
        <w:pStyle w:val="PreformattedText"/>
        <w:bidi w:val="0"/>
        <w:spacing w:before="0" w:after="0"/>
        <w:jc w:val="left"/>
        <w:rPr/>
      </w:pPr>
      <w:r>
        <w:rPr/>
        <w:t>MsIx1zto2SpkKlJrNSO+G618S+KdjZtspqTTc/wq3I46n7j4SeDTrOiWKPd1Z9C+KGnLqNSzekpnWd</w:t>
      </w:r>
    </w:p>
    <w:p>
      <w:pPr>
        <w:pStyle w:val="PreformattedText"/>
        <w:bidi w:val="0"/>
        <w:spacing w:before="0" w:after="0"/>
        <w:jc w:val="left"/>
        <w:rPr/>
      </w:pPr>
      <w:r>
        <w:rPr/>
        <w:t>Gio6f328zI0kVebT5Y4tO7qsqqSAok8cs4py02iEzRuM9RKiuXoVOjqd3Mvv8AVNVFxWKpXTKlfHwt</w:t>
      </w:r>
    </w:p>
    <w:p>
      <w:pPr>
        <w:pStyle w:val="PreformattedText"/>
        <w:bidi w:val="0"/>
        <w:spacing w:before="0" w:after="0"/>
        <w:jc w:val="left"/>
        <w:rPr/>
      </w:pPr>
      <w:r>
        <w:rPr/>
        <w:t>8PtTkXfvwv1Ts6zZv0O5tG7g7auRJDR7v7YtS6nodat5q6J3dplqMWtKWMyKAtyH5ik8j7XsQ75UdS</w:t>
      </w:r>
    </w:p>
    <w:p>
      <w:pPr>
        <w:pStyle w:val="PreformattedText"/>
        <w:bidi w:val="0"/>
        <w:spacing w:before="0" w:after="0"/>
        <w:jc w:val="left"/>
        <w:rPr/>
      </w:pPr>
      <w:r>
        <w:rPr/>
        <w:t>2taihHp/xFPL3t2mRu/wDGZto2F6bvUWtlRbtLvAeFX7VvvLOpfC+Xt74rae/wE+IUK9rdzXZ1sdna</w:t>
      </w:r>
    </w:p>
    <w:p>
      <w:pPr>
        <w:pStyle w:val="PreformattedText"/>
        <w:bidi w:val="0"/>
        <w:spacing w:before="0" w:after="0"/>
        <w:jc w:val="left"/>
        <w:rPr/>
      </w:pPr>
      <w:r>
        <w:rPr/>
        <w:t>k7wPFS7xmqM+ndzdp25ZAlv96VI46uqaG8ny2tRLFZoWV1ONI7COjNCoNspVDUo2Nxy7vhb2g3X2Zp</w:t>
      </w:r>
    </w:p>
    <w:p>
      <w:pPr>
        <w:pStyle w:val="PreformattedText"/>
        <w:bidi w:val="0"/>
        <w:spacing w:before="0" w:after="0"/>
        <w:jc w:val="left"/>
        <w:rPr/>
      </w:pPr>
      <w:r>
        <w:rPr/>
        <w:t>Rl2mmNi2in0Venyt2W7mVva7Q4P35TC6to3c3a2st8P/iXXbTtSqUoO39ZgmmtxVbo0u9cu6HrtGzV</w:t>
      </w:r>
    </w:p>
    <w:p>
      <w:pPr>
        <w:pStyle w:val="PreformattedText"/>
        <w:bidi w:val="0"/>
        <w:spacing w:before="0" w:after="0"/>
        <w:jc w:val="left"/>
        <w:rPr/>
      </w:pPr>
      <w:r>
        <w:rPr/>
        <w:t>VZ7G6yac0UrZVq9xbLRK0cydbKe0U6lzRGIv+OO60y1aFWmFp1uLr9ZQeZfu/Nl1ofbNWTStOg1LU6</w:t>
      </w:r>
    </w:p>
    <w:p>
      <w:pPr>
        <w:pStyle w:val="PreformattedText"/>
        <w:bidi w:val="0"/>
        <w:spacing w:before="0" w:after="0"/>
        <w:jc w:val="left"/>
        <w:rPr/>
      </w:pPr>
      <w:r>
        <w:rPr/>
        <w:t>ehULtu3BFqHddUiSrYeOKaev26taFpO5rQsCQPHTjj9T0x6sSFtxdtHS0HVkBqFiOHL87wqItUUpZr</w:t>
      </w:r>
    </w:p>
    <w:p>
      <w:pPr>
        <w:pStyle w:val="PreformattedText"/>
        <w:bidi w:val="0"/>
        <w:spacing w:before="0" w:after="0"/>
        <w:jc w:val="left"/>
        <w:rPr/>
      </w:pPr>
      <w:r>
        <w:rPr/>
        <w:t>7xx3uYfDKLubs2tpGmV9X7J0zVNc0uS3CL/dcjRx9wwzBnE8tDS4mMfbulxGGZGjl9SyrbUszIGA6e</w:t>
      </w:r>
    </w:p>
    <w:p>
      <w:pPr>
        <w:pStyle w:val="PreformattedText"/>
        <w:bidi w:val="0"/>
        <w:spacing w:before="0" w:after="0"/>
        <w:jc w:val="left"/>
        <w:rPr/>
      </w:pPr>
      <w:r>
        <w:rPr/>
        <w:t>tRK+NJmxqr2W5Wijs9XZya6gVtmfrXnT5Je/D/AFip+930y+8Fyhqmk6j23qVaeOvDmjrbxm9YhqWF</w:t>
      </w:r>
    </w:p>
    <w:p>
      <w:pPr>
        <w:pStyle w:val="PreformattedText"/>
        <w:bidi w:val="0"/>
        <w:spacing w:before="0" w:after="0"/>
        <w:jc w:val="left"/>
        <w:rPr/>
      </w:pPr>
      <w:r>
        <w:rPr/>
        <w:t>/wAPq0GoQ6fMGUupWF1RFf6mzf7g7Kx6RitO/Z3sf8ffNj7PT2hcls1S3w5f5L7M9H/DyxT1rSL/AM</w:t>
      </w:r>
    </w:p>
    <w:p>
      <w:pPr>
        <w:pStyle w:val="PreformattedText"/>
        <w:bidi w:val="0"/>
        <w:spacing w:before="0" w:after="0"/>
        <w:jc w:val="left"/>
        <w:rPr/>
      </w:pPr>
      <w:r>
        <w:rPr/>
        <w:t>PLMUtru3TKWqSaFoutF7tjuOrS06x25q2iSFALEWtw15o2qOpK2a2m1I5pA0Mbu+qaAqUa5fFandy5</w:t>
      </w:r>
    </w:p>
    <w:p>
      <w:pPr>
        <w:pStyle w:val="PreformattedText"/>
        <w:bidi w:val="0"/>
        <w:spacing w:before="0" w:after="0"/>
        <w:jc w:val="left"/>
        <w:rPr/>
      </w:pPr>
      <w:r>
        <w:rPr/>
        <w:t>eI+pvxkbKa1Ra2zVF315BvXKjRk9/wCkyvclPVNQ7SXW7Y1RNR0HUu36+tXt/wBWhu/o6bph1WCpO8</w:t>
      </w:r>
    </w:p>
    <w:p>
      <w:pPr>
        <w:pStyle w:val="PreformattedText"/>
        <w:bidi w:val="0"/>
        <w:spacing w:before="0" w:after="0"/>
        <w:jc w:val="left"/>
        <w:rPr/>
      </w:pPr>
      <w:r>
        <w:rPr/>
        <w:t>dHW9O1qn6UMcgk+Z0zuBoZW3Qbuuxsjhyy02G8NF5cvFOZtNMEqVRr0+OR1DTA/ELTNMvaX2535p9i</w:t>
      </w:r>
    </w:p>
    <w:p>
      <w:pPr>
        <w:pStyle w:val="PreformattedText"/>
        <w:bidi w:val="0"/>
        <w:spacing w:before="0" w:after="0"/>
        <w:jc w:val="left"/>
        <w:rPr/>
      </w:pPr>
      <w:r>
        <w:rPr/>
        <w:t>zO3cOi3tHt16i0NVfR9W0T05bOltJOAory/vKGSp+KeCs1itKu+mNnZ9FViH2jZ6r4vRF0tvbrTmel</w:t>
      </w:r>
    </w:p>
    <w:p>
      <w:pPr>
        <w:pStyle w:val="PreformattedText"/>
        <w:bidi w:val="0"/>
        <w:spacing w:before="0" w:after="0"/>
        <w:jc w:val="left"/>
        <w:rPr/>
      </w:pPr>
      <w:r>
        <w:rPr/>
        <w:t>dmV6VDaqYt0gsV7sfO7OKarC8D1qgrwVUqJT2CnWu1oW2KtedA877prksu6TeB6X8baq/i66rC7m5G</w:t>
      </w:r>
    </w:p>
    <w:p>
      <w:pPr>
        <w:pStyle w:val="PreformattedText"/>
        <w:bidi w:val="0"/>
        <w:spacing w:before="0" w:after="0"/>
        <w:jc w:val="left"/>
        <w:rPr/>
      </w:pPr>
      <w:r>
        <w:rPr/>
        <w:t>6By5ecpxQd0IBExWrAtVLyQzwUzJJDIKxqXmnkiVpJaaUrLZdpIYVLbxggN/lx1A6S+V7BvnfNt+EH</w:t>
      </w:r>
    </w:p>
    <w:p>
      <w:pPr>
        <w:pStyle w:val="PreformattedText"/>
        <w:bidi w:val="0"/>
        <w:spacing w:before="0" w:after="0"/>
        <w:jc w:val="left"/>
        <w:rPr/>
      </w:pPr>
      <w:r>
        <w:rPr/>
        <w:t>ZbaDhHJJaExsWNSCJFPU05aBNBNOq1Ya6T6lNUEmmwqsbsphRDgzMuHsARFT1pbAICx1Ye5bcbef8A</w:t>
      </w:r>
    </w:p>
    <w:p>
      <w:pPr>
        <w:pStyle w:val="PreformattedText"/>
        <w:bidi w:val="0"/>
        <w:spacing w:before="0" w:after="0"/>
        <w:jc w:val="left"/>
        <w:rPr/>
      </w:pPr>
      <w:r>
        <w:rPr/>
        <w:t>vIwOR3cpnZCzRmAyRVrMEKobUFqaOvHFNSijjq/u+aMCKyLU8jZJLN/GDY+hjncMSFAx07Ld693flN</w:t>
      </w:r>
    </w:p>
    <w:p>
      <w:pPr>
        <w:pStyle w:val="PreformattedText"/>
        <w:bidi w:val="0"/>
        <w:spacing w:before="0" w:after="0"/>
        <w:jc w:val="left"/>
        <w:rPr/>
      </w:pPr>
      <w:r>
        <w:rPr/>
        <w:t>VM2QdoQWpvmVipxTtae7ZDSW3NJnNJY6kdiubcuBarZpx+kE2tGWYAL4artqEAzLHU7vCAbQgHSRXM</w:t>
      </w:r>
    </w:p>
    <w:p>
      <w:pPr>
        <w:pStyle w:val="PreformattedText"/>
        <w:bidi w:val="0"/>
        <w:spacing w:before="0" w:after="0"/>
        <w:jc w:val="left"/>
        <w:rPr/>
      </w:pPr>
      <w:r>
        <w:rPr/>
        <w:t>80lqa96ckk1oizKCqJKtdYljMaVIzhCdq/TtU7RuGc9UZmIcsOYySCRkTLmBb001OjHDSXVLs8tOET</w:t>
      </w:r>
    </w:p>
    <w:p>
      <w:pPr>
        <w:pStyle w:val="PreformattedText"/>
        <w:bidi w:val="0"/>
        <w:spacing w:before="0" w:after="0"/>
        <w:jc w:val="left"/>
        <w:rPr/>
      </w:pPr>
      <w:r>
        <w:rPr/>
        <w:t>KkTWG9UztJTbDCJ46sSqC3IZvwtuXDlDEoui1G3fi8iVZrLc8FlkYzPVlNejPBBrdypNFLTpJNNVqa</w:t>
      </w:r>
    </w:p>
    <w:p>
      <w:pPr>
        <w:pStyle w:val="PreformattedText"/>
        <w:bidi w:val="0"/>
        <w:spacing w:before="0" w:after="0"/>
        <w:jc w:val="left"/>
        <w:rPr/>
      </w:pPr>
      <w:r>
        <w:rPr/>
        <w:t>afmoaVgT7UkRoqSSxiBFWdJGSVnk+nqzWXQDRvO9KKHx0XWL1KShZp3rccVOvEskcJrlbHbDWX0mNd</w:t>
      </w:r>
    </w:p>
    <w:p>
      <w:pPr>
        <w:pStyle w:val="PreformattedText"/>
        <w:bidi w:val="0"/>
        <w:spacing w:before="0" w:after="0"/>
        <w:jc w:val="left"/>
        <w:rPr/>
      </w:pPr>
      <w:r>
        <w:rPr/>
        <w:t>SEVlstMSXuOHG0SmKNUXYAOocDFn0X7vDWFytltfukfTl1CCt6lS9epyAX9Quq7V7dWSCKKppUlWvF</w:t>
      </w:r>
    </w:p>
    <w:p>
      <w:pPr>
        <w:pStyle w:val="PreformattedText"/>
        <w:bidi w:val="0"/>
        <w:spacing w:before="0" w:after="0"/>
        <w:jc w:val="left"/>
        <w:rPr/>
      </w:pPr>
      <w:r>
        <w:rPr/>
        <w:t>cUyy15rF9yIgm0/xD+NUdcxLKWYMV3ff8SzSoDUwM+u583kvS9YuWLWnaLVraVYp2rEkVWeUMslaTU</w:t>
      </w:r>
    </w:p>
    <w:p>
      <w:pPr>
        <w:pStyle w:val="PreformattedText"/>
        <w:bidi w:val="0"/>
        <w:spacing w:before="0" w:after="0"/>
        <w:jc w:val="left"/>
        <w:rPr/>
      </w:pPr>
      <w:r>
        <w:rPr/>
        <w:t>YX9Ra9p5ja0+KNK7ThGk9Nn+nBYjrLX3adSpfHz3TRRN6tJDvBT+aRdWs2O5f3fRqxajIY+46WnVa0</w:t>
      </w:r>
    </w:p>
    <w:p>
      <w:pPr>
        <w:pStyle w:val="PreformattedText"/>
        <w:bidi w:val="0"/>
        <w:spacing w:before="0" w:after="0"/>
        <w:jc w:val="left"/>
        <w:rPr/>
      </w:pPr>
      <w:r>
        <w:rPr/>
        <w:t>Um6ytejWq6TSnf8Ag4aqkkVwzsWAi9V5Zf5mXmXdFdlGQt96bKoV7AAri39pu+yu3LWqaf3N2X2m9+</w:t>
      </w:r>
    </w:p>
    <w:p>
      <w:pPr>
        <w:pStyle w:val="PreformattedText"/>
        <w:bidi w:val="0"/>
        <w:spacing w:before="0" w:after="0"/>
        <w:jc w:val="left"/>
        <w:rPr/>
      </w:pPr>
      <w:r>
        <w:rPr/>
        <w:t>9LqcqV+6u/pK9M6LFaqTs9DtLQZ0hMmpoZbEnzbQ5l1IgB1hpx84NorWNOvtJwCjk7XxR+y7NVrZik</w:t>
      </w:r>
    </w:p>
    <w:p>
      <w:pPr>
        <w:pStyle w:val="PreformattedText"/>
        <w:bidi w:val="0"/>
        <w:spacing w:before="0" w:after="0"/>
        <w:jc w:val="left"/>
        <w:rPr/>
      </w:pPr>
      <w:r>
        <w:rPr/>
        <w:t>rWU7z9Qno7TdI0j4c9vabHDfr6n3FeitaXVt3K66jrctyrUsv6dGB5PTk0sJ6ziMMtBJpBC8sjjPXL</w:t>
      </w:r>
    </w:p>
    <w:p>
      <w:pPr>
        <w:pStyle w:val="PreformattedText"/>
        <w:bidi w:val="0"/>
        <w:spacing w:before="0" w:after="0"/>
        <w:jc w:val="left"/>
        <w:rPr/>
      </w:pPr>
      <w:r>
        <w:rPr/>
        <w:t>qO9e992mu94dJ2aVNNnYBj0lRhirccrLyiY3UNb7n7o7toafBo+qd59wQypHHCYEv19JgnqRSieSSe</w:t>
      </w:r>
    </w:p>
    <w:p>
      <w:pPr>
        <w:pStyle w:val="PreformattedText"/>
        <w:bidi w:val="0"/>
        <w:spacing w:before="0" w:after="0"/>
        <w:jc w:val="left"/>
        <w:rPr/>
      </w:pPr>
      <w:r>
        <w:rPr/>
        <w:t>YVIEhhMKTCu6xxgKrXP5GyUxTpg//GF+s29Hk1KhwxNRlP1ctfdNz2h2DpVNqWod/X7PeveFKxJDR7</w:t>
      </w:r>
    </w:p>
    <w:p>
      <w:pPr>
        <w:pStyle w:val="PreformattedText"/>
        <w:bidi w:val="0"/>
        <w:spacing w:before="0" w:after="0"/>
        <w:jc w:val="left"/>
        <w:rPr/>
      </w:pPr>
      <w:r>
        <w:rPr/>
        <w:t>bSzM3bHYdaRAtaKPQNLmgPc171w0lia7PpsB9ZUZLi43Kr7QFDVkpmmjHrtju+eUTVR2YgZVKwaujZ</w:t>
      </w:r>
    </w:p>
    <w:p>
      <w:pPr>
        <w:pStyle w:val="PreformattedText"/>
        <w:bidi w:val="0"/>
        <w:spacing w:before="0" w:after="0"/>
        <w:jc w:val="left"/>
        <w:rPr/>
      </w:pPr>
      <w:r>
        <w:rPr/>
        <w:t>eyo7rfuM2HdXevpWtP1zUhomqTafJYnof9uDp1btjQbaqkVazR7E06UVda1P1237WFx4UVEsyGWaGo</w:t>
      </w:r>
    </w:p>
    <w:p>
      <w:pPr>
        <w:pStyle w:val="PreformattedText"/>
        <w:bidi w:val="0"/>
        <w:spacing w:before="0" w:after="0"/>
        <w:jc w:val="left"/>
        <w:rPr/>
      </w:pPr>
      <w:r>
        <w:rPr/>
        <w:t>0Uwu0glmanSbu5vmx1RRSILAX8Uw+ldrd1fE7uK3Lrmp27tB9djXXO69c2S6lYaOrHcrNquk17LQ6B</w:t>
      </w:r>
    </w:p>
    <w:p>
      <w:pPr>
        <w:pStyle w:val="PreformattedText"/>
        <w:bidi w:val="0"/>
        <w:spacing w:before="0" w:after="0"/>
        <w:jc w:val="left"/>
        <w:rPr/>
      </w:pPr>
      <w:r>
        <w:rPr/>
        <w:t>QjQqdM7drqkkkkkD6u9KNIqxhwxAKNray5cq+fF9WKWiQS2Ol97xf4+ofTaegrHa0FOzQ7b0fSNM1/</w:t>
      </w:r>
    </w:p>
    <w:p>
      <w:pPr>
        <w:pStyle w:val="PreformattedText"/>
        <w:bidi w:val="0"/>
        <w:spacing w:before="0" w:after="0"/>
        <w:jc w:val="left"/>
        <w:rPr/>
      </w:pPr>
      <w:r>
        <w:rPr/>
        <w:t>uqtT9CvS1y9p+taPo/aujkRr3Tc0eImtYSq8qus92SPTZL5EVeK+sLouE7OUUM4yrX84zQoLXsupPa</w:t>
      </w:r>
    </w:p>
    <w:p>
      <w:pPr>
        <w:pStyle w:val="PreformattedText"/>
        <w:bidi w:val="0"/>
        <w:spacing w:before="0" w:after="0"/>
        <w:jc w:val="left"/>
        <w:rPr/>
      </w:pPr>
      <w:r>
        <w:rPr/>
        <w:t>8/4zzz31qtK1qtvsrtDXdT7v711EPo/cvdFGpqmpyvFIyWdVJ1mOsn7rpGWSvFIYQ9x1VohDCphhWw</w:t>
      </w:r>
    </w:p>
    <w:p>
      <w:pPr>
        <w:pStyle w:val="PreformattedText"/>
        <w:bidi w:val="0"/>
        <w:spacing w:before="0" w:after="0"/>
        <w:jc w:val="left"/>
        <w:rPr/>
      </w:pPr>
      <w:r>
        <w:rPr/>
        <w:t>pVkqdIQGCi6+v1KsDhWPQKSr1N0uOz87s/jOatpnbvwjlGk6TafvDv2fMd2KOCvU0vR7qxF2gjr1jL</w:t>
      </w:r>
    </w:p>
    <w:p>
      <w:pPr>
        <w:pStyle w:val="PreformattedText"/>
        <w:bidi w:val="0"/>
        <w:spacing w:before="0" w:after="0"/>
        <w:jc w:val="left"/>
        <w:rPr/>
      </w:pPr>
      <w:r>
        <w:rPr/>
        <w:t>JY1SBFUegXVaMMha8fm5BXjfm20KWqg0wvD2R7UWlJNlstNumq9rz5t170558vLJLX1PWqEly9qti1</w:t>
      </w:r>
    </w:p>
    <w:p>
      <w:pPr>
        <w:pStyle w:val="PreformattedText"/>
        <w:bidi w:val="0"/>
        <w:spacing w:before="0" w:after="0"/>
        <w:jc w:val="left"/>
        <w:rPr/>
      </w:pPr>
      <w:r>
        <w:rPr/>
        <w:t>DDT9S3VjuepaIszWb0cwe5MxEizei0UfpxpXkvKBIvTkCCyglh93z5xiXuSGZcsj6/PxfRlN5pXY92</w:t>
      </w:r>
    </w:p>
    <w:p>
      <w:pPr>
        <w:pStyle w:val="PreformattedText"/>
        <w:bidi w:val="0"/>
        <w:spacing w:before="0" w:after="0"/>
        <w:jc w:val="left"/>
        <w:rPr/>
      </w:pPr>
      <w:r>
        <w:rPr/>
        <w:t>ei/fPxI1eloPYdOz8tpMWlUtHj0EzQxFZ49AheL5bXdXhgX0JbMUbadUsTZezekjaPq9YuVwRN9ute</w:t>
      </w:r>
    </w:p>
    <w:p>
      <w:pPr>
        <w:pStyle w:val="PreformattedText"/>
        <w:bidi w:val="0"/>
        <w:spacing w:before="0" w:after="0"/>
        <w:jc w:val="left"/>
        <w:rPr/>
      </w:pPr>
      <w:r>
        <w:rPr/>
        <w:t>a3zf8A1FU8Heo20HFLcBbH/L6bfFOdaz3pJ3BqcWmdoVEr6bAhjlm1FpdUjpvUKS1bRtaygfuHu5aQ</w:t>
      </w:r>
    </w:p>
    <w:p>
      <w:pPr>
        <w:pStyle w:val="PreformattedText"/>
        <w:bidi w:val="0"/>
        <w:spacing w:before="0" w:after="0"/>
        <w:jc w:val="left"/>
        <w:rPr/>
      </w:pPr>
      <w:r>
        <w:rPr/>
        <w:t>WzLfsiOpptZWlhpwoq7oXZ1pUy1Tmvyhub+lb9S8ZFTaXqslPZ1xRRqx1/Hi2PabdUdmc57njbULul</w:t>
      </w:r>
    </w:p>
    <w:p>
      <w:pPr>
        <w:pStyle w:val="PreformattedText"/>
        <w:bidi w:val="0"/>
        <w:spacing w:before="0" w:after="0"/>
        <w:jc w:val="left"/>
        <w:rPr/>
      </w:pPr>
      <w:r>
        <w:rPr/>
        <w:t>aJUNi9VuRyao9i4Z/mda9c4PcGqWbDGYaKzRq8JnPr6gWH0iABOtWzDFalUjFvy+z8X5finP2kZClR</w:t>
      </w:r>
    </w:p>
    <w:p>
      <w:pPr>
        <w:pStyle w:val="PreformattedText"/>
        <w:bidi w:val="0"/>
        <w:spacing w:before="0" w:after="0"/>
        <w:jc w:val="left"/>
        <w:rPr/>
      </w:pPr>
      <w:r>
        <w:rPr/>
        <w:t>U7m8d7tetuvHw34+6dW7l1gdldmaDpemVmTvJ9WrmOVZHjXt61XrH0Gsz4YHuFq080xiRJBo6XI0Z/</w:t>
      </w:r>
    </w:p>
    <w:p>
      <w:pPr>
        <w:pStyle w:val="PreformattedText"/>
        <w:bidi w:val="0"/>
        <w:spacing w:before="0" w:after="0"/>
        <w:jc w:val="left"/>
        <w:rPr/>
      </w:pPr>
      <w:r>
        <w:rPr/>
        <w:t>3lMfl12WtVu26lMb3nzyx9V0pUaaov8SoVX4f7/hKfszt0pXl7h7k006hCDLNSm1ib9xU9RgpmJ9Ts</w:t>
      </w:r>
    </w:p>
    <w:p>
      <w:pPr>
        <w:pStyle w:val="PreformattedText"/>
        <w:bidi w:val="0"/>
        <w:spacing w:before="0" w:after="0"/>
        <w:jc w:val="left"/>
        <w:rPr/>
      </w:pPr>
      <w:r>
        <w:rPr/>
        <w:t>RQPMLNqkryQ1lMixpMbj7fwv0ms4LWpnT2d763Z+rNGy7PYNUrbzX0y3fI6tZ2n4OaEO5L2ofEnUqm</w:t>
      </w:r>
    </w:p>
    <w:p>
      <w:pPr>
        <w:pStyle w:val="PreformattedText"/>
        <w:bidi w:val="0"/>
        <w:spacing w:before="0" w:after="0"/>
        <w:jc w:val="left"/>
        <w:rPr/>
      </w:pPr>
      <w:r>
        <w:rPr/>
        <w:t>hJoMusXYe1NP0vTnlPcPfgleD531rM4OqHT69iMrNOk6GaFIYgmx2XHtlXo0XZ0uSu82XBVPZx7M27</w:t>
      </w:r>
    </w:p>
    <w:p>
      <w:pPr>
        <w:pStyle w:val="PreformattedText"/>
        <w:bidi w:val="0"/>
        <w:spacing w:before="0" w:after="0"/>
        <w:jc w:val="left"/>
        <w:rPr/>
      </w:pPr>
      <w:r>
        <w:rPr/>
        <w:t>BSWqam0Oq4s25ZeLdZ9r2Z6X+KN638LfhlJU0yc6r8Se9oHjpanekpfuvtLR3trFqPcGsFQskrvZgs</w:t>
      </w:r>
    </w:p>
    <w:p>
      <w:pPr>
        <w:pStyle w:val="PreformattedText"/>
        <w:bidi w:val="0"/>
        <w:spacing w:before="0" w:after="0"/>
        <w:jc w:val="left"/>
        <w:rPr/>
      </w:pPr>
      <w:r>
        <w:rPr/>
        <w:t>R1IkzLal0+V2jeu0TdI2ULUALnlOVl7S+HLvm3aqlSgGWigyta56j4m+H708/fCv4W0LlnuHV71yxq</w:t>
      </w:r>
    </w:p>
    <w:p>
      <w:pPr>
        <w:pStyle w:val="PreformattedText"/>
        <w:bidi w:val="0"/>
        <w:spacing w:before="0" w:after="0"/>
        <w:jc w:val="left"/>
        <w:rPr/>
      </w:pPr>
      <w:r>
        <w:rPr/>
        <w:t>62WqLq51agdV3WktU5bOv6/p+8y3xFqz04tJ0qWQfvbUuXjatWkPWhqrqFR0DeHDqHs/qZio0lLOci</w:t>
      </w:r>
    </w:p>
    <w:p>
      <w:pPr>
        <w:pStyle w:val="PreformattedText"/>
        <w:bidi w:val="0"/>
        <w:spacing w:before="0" w:after="0"/>
        <w:jc w:val="left"/>
        <w:rPr/>
      </w:pPr>
      <w:r>
        <w:rPr/>
        <w:t>zNxZtcmG9l/JfFHfir8X63dg0r4S/Dq4ezu2Ow0tzfE3uRNJm1HuPU9ZW61WbS4dYFcomqz6rMzX5l</w:t>
      </w:r>
    </w:p>
    <w:p>
      <w:pPr>
        <w:pStyle w:val="PreformattedText"/>
        <w:bidi w:val="0"/>
        <w:spacing w:before="0" w:after="0"/>
        <w:jc w:val="left"/>
        <w:rPr/>
      </w:pPr>
      <w:r>
        <w:rPr/>
        <w:t>+qfWdQdK/p1KKMuhaKUaa1HpZPUAw15fWV87szttP+4q9FRYqtL/AJCRk3uHZVi3X4uETU06hpOgVN</w:t>
      </w:r>
    </w:p>
    <w:p>
      <w:pPr>
        <w:pStyle w:val="PreformattedText"/>
        <w:bidi w:val="0"/>
        <w:spacing w:before="0" w:after="0"/>
        <w:jc w:val="left"/>
        <w:rPr/>
      </w:pPr>
      <w:r>
        <w:rPr/>
        <w:t>btm3an1S7Wqdp9r26Mmov3X3VVKW9Pt6zHgydy6XpStDqLxyOFu31owEy165UqFN3cvUbH1j2ub4fC</w:t>
      </w:r>
    </w:p>
    <w:p>
      <w:pPr>
        <w:pStyle w:val="PreformattedText"/>
        <w:bidi w:val="0"/>
        <w:spacing w:before="0" w:after="0"/>
        <w:jc w:val="left"/>
        <w:rPr/>
      </w:pPr>
      <w:r>
        <w:rPr/>
        <w:t>s2uylUsNWO6vtfr4vfaXOgywdgwzafQota7zu27s3cWiwWIP+0tDW7cSXdR1fvHuuAGKv3J6TxxR0a</w:t>
      </w:r>
    </w:p>
    <w:p>
      <w:pPr>
        <w:pStyle w:val="PreformattedText"/>
        <w:bidi w:val="0"/>
        <w:spacing w:before="0" w:after="0"/>
        <w:jc w:val="left"/>
        <w:rPr/>
      </w:pPr>
      <w:r>
        <w:rPr/>
        <w:t>pQaN8873Jo7X0QprK1XAls6a8Gb2eGPs9/i+GWopgXXHeY7468vaPf+E433TqEGm24e9+4rVO33DFE</w:t>
      </w:r>
    </w:p>
    <w:p>
      <w:pPr>
        <w:pStyle w:val="PreformattedText"/>
        <w:bidi w:val="0"/>
        <w:spacing w:before="0" w:after="0"/>
        <w:jc w:val="left"/>
        <w:rPr/>
      </w:pPr>
      <w:r>
        <w:rPr/>
        <w:t>79pV4asUun6Hpb27D6v8QYtLVWhjqm+Tp3a0BUyahbjs65N6scMbvp2VR0ZGTZMfKt+LTPtppqwLjl</w:t>
      </w:r>
    </w:p>
    <w:p>
      <w:pPr>
        <w:pStyle w:val="PreformattedText"/>
        <w:bidi w:val="0"/>
        <w:spacing w:before="0" w:after="0"/>
        <w:jc w:val="left"/>
        <w:rPr/>
      </w:pPr>
      <w:r>
        <w:rPr/>
        <w:t>H1R4l/Kni1M4tC81/vSNBVl1HuHWUpRRxzW0klqVWRrVSvLNOJDBZkmgDvKS0iK25/rlbrqU7CgoYf</w:t>
      </w:r>
    </w:p>
    <w:p>
      <w:pPr>
        <w:pStyle w:val="PreformattedText"/>
        <w:bidi w:val="0"/>
        <w:spacing w:before="0" w:after="0"/>
        <w:jc w:val="left"/>
        <w:rPr/>
      </w:pPr>
      <w:r>
        <w:rPr/>
        <w:t>w1J+dOK7f/kucC1RlHzV6pvO1O27Go6k8Go2L/8A2R+H3b1h9fv6fXknip0BrEmoahqGpWgVxY1bW5</w:t>
      </w:r>
    </w:p>
    <w:p>
      <w:pPr>
        <w:pStyle w:val="PreformattedText"/>
        <w:bidi w:val="0"/>
        <w:spacing w:before="0" w:after="0"/>
        <w:jc w:val="left"/>
        <w:rPr/>
      </w:pPr>
      <w:r>
        <w:rPr/>
        <w:t>BFplFG3Wp0iexG9eGRVja64o0Sqj+JWP8AbT5vNGbLQFetTarl0OzoWP1st4+s8FnrVJ9SQa737rtP</w:t>
      </w:r>
    </w:p>
    <w:p>
      <w:pPr>
        <w:pStyle w:val="PreformattedText"/>
        <w:bidi w:val="0"/>
        <w:spacing w:before="0" w:after="0"/>
        <w:jc w:val="left"/>
        <w:rPr/>
      </w:pPr>
      <w:r>
        <w:rPr/>
        <w:t>5GlT7fq9sdnaHqbQyUdDpXTHBYoTWIAjU6lTS3treliWWa5YkfTqmxrCBeGC62UHpFY+cffPRVhTdC</w:t>
      </w:r>
    </w:p>
    <w:p>
      <w:pPr>
        <w:pStyle w:val="PreformattedText"/>
        <w:bidi w:val="0"/>
        <w:spacing w:before="0" w:after="0"/>
        <w:jc w:val="left"/>
        <w:rPr/>
      </w:pPr>
      <w:r>
        <w:rPr/>
        <w:t>SeiW3nLzq2kc0rTIO8+49L0IGKzSr6nYva9r+roJ7up2tE1Fp7epPEobZJa7jj1aUQndFUqdruUcOy</w:t>
      </w:r>
    </w:p>
    <w:p>
      <w:pPr>
        <w:pStyle w:val="PreformattedText"/>
        <w:bidi w:val="0"/>
        <w:spacing w:before="0" w:after="0"/>
        <w:jc w:val="left"/>
        <w:rPr/>
      </w:pPr>
      <w:r>
        <w:rPr/>
        <w:t>L1NVlp02qGmekqdke7z/ACmWjdq4Q2ZFyyJX9Paac4+NF29qVrUaFAwaHp0moQatrVq/Zmjr0xSnRd</w:t>
      </w:r>
    </w:p>
    <w:p>
      <w:pPr>
        <w:pStyle w:val="PreformattedText"/>
        <w:bidi w:val="0"/>
        <w:spacing w:before="0" w:after="0"/>
        <w:jc w:val="left"/>
        <w:rPr/>
      </w:pPr>
      <w:r>
        <w:rPr/>
        <w:t>C7T090cm2ElWG3qRjWSWW/6VRP4NR26dsqLiapSwty+rxeereldsrVWdaaDHXL+kD9fqzf9saX/wDe</w:t>
      </w:r>
    </w:p>
    <w:p>
      <w:pPr>
        <w:pStyle w:val="PreformattedText"/>
        <w:bidi w:val="0"/>
        <w:spacing w:before="0" w:after="0"/>
        <w:jc w:val="left"/>
        <w:rPr/>
      </w:pPr>
      <w:r>
        <w:rPr/>
        <w:t>F+HXZ/yn7qv/ABP7yGtXYrl5ZGoUdLswDUO8O/NYgmYSfufSYJKEVdWYetqMddHVoiU6RUU7bWfaEY</w:t>
      </w:r>
    </w:p>
    <w:p>
      <w:pPr>
        <w:pStyle w:val="PreformattedText"/>
        <w:bidi w:val="0"/>
        <w:spacing w:before="0" w:after="0"/>
        <w:jc w:val="left"/>
        <w:rPr/>
      </w:pPr>
      <w:r>
        <w:rPr/>
        <w:t>rT3Vtj1LyqvxdcKdI7FTp0S38Stdt7mLNqSfZXszCR6q3clLRu+Nfnk9fS01W1Qp64woaVVp6jP6qN</w:t>
      </w:r>
    </w:p>
    <w:p>
      <w:pPr>
        <w:pStyle w:val="PreformattedText"/>
        <w:bidi w:val="0"/>
        <w:spacing w:before="0" w:after="0"/>
        <w:jc w:val="left"/>
        <w:rPr/>
      </w:pPr>
      <w:r>
        <w:rPr/>
        <w:t>HGqpHRqQ6PThsPJDGnzdpvTOZLKt1qctkV6Ms5PVJJLoXZ8MRpf9PVacm7xe7rGuVUSu2maaK3zw03</w:t>
      </w:r>
    </w:p>
    <w:p>
      <w:pPr>
        <w:pStyle w:val="PreformattedText"/>
        <w:bidi w:val="0"/>
        <w:spacing w:before="0" w:after="0"/>
        <w:jc w:val="left"/>
        <w:rPr/>
      </w:pPr>
      <w:r>
        <w:rPr/>
        <w:t>uBnTX7k1E/Oza9qsTO8lPWr1aFXdCFSnHDHXXxk7RsqCm1UtkW7WV8T/TMIqMzCmWO9quWmX+Uiadq</w:t>
      </w:r>
    </w:p>
    <w:p>
      <w:pPr>
        <w:pStyle w:val="PreformattedText"/>
        <w:bidi w:val="0"/>
        <w:spacing w:before="0" w:after="0"/>
        <w:jc w:val="left"/>
        <w:rPr/>
      </w:pPr>
      <w:r>
        <w:rPr/>
        <w:t>3qX9erU7Veq91zQt2oqqRiHRJPR1LVHNq0rvHMTtTOV3pG58OydV2bZuk2ikW3lo7y5d/syu318Nlq</w:t>
      </w:r>
    </w:p>
    <w:p>
      <w:pPr>
        <w:pStyle w:val="PreformattedText"/>
        <w:bidi w:val="0"/>
        <w:spacing w:before="0" w:after="0"/>
        <w:jc w:val="left"/>
        <w:rPr/>
      </w:pPr>
      <w:r>
        <w:rPr/>
        <w:t>qvMzY/NnSadQXY7HcesDU9Cpansn0OtUqDVrmvaa1VqUTwxLOVp6e9qKTNqxCovUm9arE0tcHr1X+4</w:t>
      </w:r>
    </w:p>
    <w:p>
      <w:pPr>
        <w:pStyle w:val="PreformattedText"/>
        <w:bidi w:val="0"/>
        <w:spacing w:before="0" w:after="0"/>
        <w:jc w:val="left"/>
        <w:rPr/>
      </w:pPr>
      <w:r>
        <w:rPr/>
        <w:t>Q1CtMXcHevliAwvz8GbdnmTTcshclB6uO603dvSWt6LV0ppqND56ai95ZWMKyakGirQosUk8iT2xK1</w:t>
      </w:r>
    </w:p>
    <w:p>
      <w:pPr>
        <w:pStyle w:val="PreformattedText"/>
        <w:bidi w:val="0"/>
        <w:spacing w:before="0" w:after="0"/>
        <w:jc w:val="left"/>
        <w:rPr/>
      </w:pPr>
      <w:r>
        <w:rPr/>
        <w:t>NN8gaOGRbFt9qWXXqW21KxNTHfY+18pB9cKezOtFaRNwT8uOXL/KajtyxpXZU1fUKjVdV7jSrIul6i</w:t>
      </w:r>
    </w:p>
    <w:p>
      <w:pPr>
        <w:pStyle w:val="PreformattedText"/>
        <w:bidi w:val="0"/>
        <w:spacing w:before="0" w:after="0"/>
        <w:jc w:val="left"/>
        <w:rPr/>
      </w:pPr>
      <w:r>
        <w:rPr/>
        <w:t>sc9n5E/ObmtaRpUSIBDmOxJG/L3ZK70YYkjZOpP+922sBVqBth66QQr1Y88aBsex06mCfxqi8Wbwnw</w:t>
      </w:r>
    </w:p>
    <w:p>
      <w:pPr>
        <w:pStyle w:val="PreformattedText"/>
        <w:bidi w:val="0"/>
        <w:spacing w:before="0" w:after="0"/>
        <w:jc w:val="left"/>
        <w:rPr/>
      </w:pPr>
      <w:r>
        <w:rPr/>
        <w:t>+eErbGs25nrizaszNHqkratduzxLV1LUpqDWxLqV+ZzNbijrzU5FkJWlRpstv/AN7qOW62zbFToUKt</w:t>
      </w:r>
    </w:p>
    <w:p>
      <w:pPr>
        <w:pStyle w:val="PreformattedText"/>
        <w:bidi w:val="0"/>
        <w:spacing w:before="0" w:after="0"/>
        <w:jc w:val="left"/>
        <w:rPr/>
      </w:pPr>
      <w:r>
        <w:rPr/>
        <w:t>N6DKrNSdddML6jH2pxqu01HYOtXlzVvFljllvfZKqvG1O2sAX5SJFeR9RV0s2adWxba09dZ7jAXZLN</w:t>
      </w:r>
    </w:p>
    <w:p>
      <w:pPr>
        <w:pStyle w:val="PreformattedText"/>
        <w:bidi w:val="0"/>
        <w:spacing w:before="0" w:after="0"/>
        <w:jc w:val="left"/>
        <w:rPr/>
      </w:pPr>
      <w:r>
        <w:rPr/>
        <w:t>+KP1bexntX44XrolG68vXcGyCoBWTGmVQLa+KrrZW7RZj7ubd4TBkcWyDMabZDHwka9odcfK2CwrNH</w:t>
      </w:r>
    </w:p>
    <w:p>
      <w:pPr>
        <w:pStyle w:val="PreformattedText"/>
        <w:bidi w:val="0"/>
        <w:spacing w:before="0" w:after="0"/>
        <w:jc w:val="left"/>
        <w:rPr/>
      </w:pPr>
      <w:r>
        <w:rPr/>
        <w:t>NPbtG5qcs9cvaaV2UkBa1VfQr3EQSCBGJTT47FnRkSWaSDbzytEZMUK8ysO90fm/t2Y5XRVtljc3X4</w:t>
      </w:r>
    </w:p>
    <w:p>
      <w:pPr>
        <w:pStyle w:val="PreformattedText"/>
        <w:bidi w:val="0"/>
        <w:spacing w:before="0" w:after="0"/>
        <w:jc w:val="left"/>
        <w:rPr/>
      </w:pPr>
      <w:r>
        <w:rPr/>
        <w:t>WHdJMlq1LUjjrQ142sUJFkqJo2n6lWr6X/ACVmllgSZFSqzCCoHBk0/dZvotutw+mgqAVVYgKG3eyt</w:t>
      </w:r>
    </w:p>
    <w:p>
      <w:pPr>
        <w:pStyle w:val="PreformattedText"/>
        <w:bidi w:val="0"/>
        <w:spacing w:before="0" w:after="0"/>
        <w:jc w:val="left"/>
        <w:rPr/>
      </w:pPr>
      <w:r>
        <w:rPr/>
        <w:t>m0DfFL03K0hTLZCw6uZeHvyjdqCG+sxsRaZURq0cTTaULEUFy1LNWSVJdTWaRtQiDNXitW45D+8RHH</w:t>
      </w:r>
    </w:p>
    <w:p>
      <w:pPr>
        <w:pStyle w:val="PreformattedText"/>
        <w:bidi w:val="0"/>
        <w:spacing w:before="0" w:after="0"/>
        <w:jc w:val="left"/>
        <w:rPr/>
      </w:pPr>
      <w:r>
        <w:rPr/>
        <w:t>bg+iGZutTUkqYMQF6VH3flBxXXX2u+I/40YKcwpHN4eGMY12ewsuu3ndZHW1JqCx2nqyTQ1sxRyyVj</w:t>
      </w:r>
    </w:p>
    <w:p>
      <w:pPr>
        <w:pStyle w:val="PreformattedText"/>
        <w:bidi w:val="0"/>
        <w:spacing w:before="0" w:after="0"/>
        <w:jc w:val="left"/>
        <w:rPr/>
      </w:pPr>
      <w:r>
        <w:rPr/>
        <w:t>E7fKW4qqb5ZXkki0xmEv+8l4alJWXanAVaK83sZjdt4mv77QqMwLFbM6jL5uXX7h1zz/ANiob9vUta</w:t>
      </w:r>
    </w:p>
    <w:p>
      <w:pPr>
        <w:pStyle w:val="PreformattedText"/>
        <w:bidi w:val="0"/>
        <w:spacing w:before="0" w:after="0"/>
        <w:jc w:val="left"/>
        <w:rPr/>
      </w:pPr>
      <w:r>
        <w:rPr/>
        <w:t>iSFa+q61JJUsWtSGnxaZBWmNRYbncWfU03dWb1HNkPpV8K0svplty87Y6YqFyUbCo4Rm5ch2t74fmy</w:t>
      </w:r>
    </w:p>
    <w:p>
      <w:pPr>
        <w:pStyle w:val="PreformattedText"/>
        <w:bidi w:val="0"/>
        <w:spacing w:before="0" w:after="0"/>
        <w:jc w:val="left"/>
        <w:rPr/>
      </w:pPr>
      <w:r>
        <w:rPr/>
        <w:t>XUMy2cEc3s/DO30KkdWGOMyWVoGYQhll+SufNLGVkimQOY9OM3qsuEL6bck1TfuidVZdoobOhNGmC6</w:t>
      </w:r>
    </w:p>
    <w:p>
      <w:pPr>
        <w:pStyle w:val="PreformattedText"/>
        <w:bidi w:val="0"/>
        <w:spacing w:before="0" w:after="0"/>
        <w:jc w:val="left"/>
        <w:rPr/>
      </w:pPr>
      <w:r>
        <w:rPr/>
        <w:t>UeB9rtfDpu9zSrKoBqM43u73xCz2KyQiFq0Fe1FVe5H6H7rmpQejYSOtusgR6WHnrxEr/Fq2a1eNK8</w:t>
      </w:r>
    </w:p>
    <w:p>
      <w:pPr>
        <w:pStyle w:val="PreformattedText"/>
        <w:bidi w:val="0"/>
        <w:spacing w:before="0" w:after="0"/>
        <w:jc w:val="left"/>
        <w:rPr/>
      </w:pPr>
      <w:r>
        <w:rPr/>
        <w:t>qP8AS1itJDk9wyjf7OYxvungtja+XzYtazMpVVAVm/DSKCtXs1bkaGOvXgFCJoLTVpIb01f5RaHrSp</w:t>
      </w:r>
    </w:p>
    <w:p>
      <w:pPr>
        <w:pStyle w:val="PreformattedText"/>
        <w:bidi w:val="0"/>
        <w:spacing w:before="0" w:after="0"/>
        <w:jc w:val="left"/>
        <w:rPr/>
      </w:pPr>
      <w:r>
        <w:rPr/>
        <w:t>JFpliONlSxQuBopjYmeGRPqIFrCyVqVAhORcW7WPN6tTrlzRdVQN1ichvfJJVeBsr6VmrDDpsMFQN6</w:t>
      </w:r>
    </w:p>
    <w:p>
      <w:pPr>
        <w:pStyle w:val="PreformattedText"/>
        <w:bidi w:val="0"/>
        <w:spacing w:before="0" w:after="0"/>
        <w:jc w:val="left"/>
        <w:rPr/>
      </w:pPr>
      <w:r>
        <w:rPr/>
        <w:t>KrLWSxZEthTDeZlhuT2IbE40S4rsBYiNS1F6kSdWdgtMgrZbYtbebLtf+ZVMjkurZa92nUsblb1yLU</w:t>
      </w:r>
    </w:p>
    <w:p>
      <w:pPr>
        <w:pStyle w:val="PreformattedText"/>
        <w:bidi w:val="0"/>
        <w:spacing w:before="0" w:after="0"/>
        <w:jc w:val="left"/>
        <w:rPr/>
      </w:pPr>
      <w:r>
        <w:rPr/>
        <w:t>sMFqvpzlqUEiSz2k9QLXhorPqMSuY4zDaiWhdKSRO1lKc53AhaUqjUqlND0dO/G29pwDdre3o1iEfJ</w:t>
      </w:r>
    </w:p>
    <w:p>
      <w:pPr>
        <w:pStyle w:val="PreformattedText"/>
        <w:bidi w:val="0"/>
        <w:spacing w:before="0" w:after="0"/>
        <w:jc w:val="left"/>
        <w:rPr/>
      </w:pPr>
      <w:r>
        <w:rPr/>
        <w:t>OeoOHD37ss5JZxVrSRPZkjnsSO7h0ikMtYRtVsig84mngjKfMRxuyyKGrQyo8Y2PYo7U3q9N0b0zYY</w:t>
      </w:r>
    </w:p>
    <w:p>
      <w:pPr>
        <w:pStyle w:val="PreformattedText"/>
        <w:bidi w:val="0"/>
        <w:spacing w:before="0" w:after="0"/>
        <w:jc w:val="left"/>
        <w:rPr/>
      </w:pPr>
      <w:r>
        <w:rPr/>
        <w:t>8WVtBbxW64ywQg4hmPiPLHJ0iRA0lJAlh50mjaxC0ks5l9HV7FWOCNrNqtHZLC7HBDHJAs01mFGT6l</w:t>
      </w:r>
    </w:p>
    <w:p>
      <w:pPr>
        <w:pStyle w:val="PreformattedText"/>
        <w:bidi w:val="0"/>
        <w:spacing w:before="0" w:after="0"/>
        <w:jc w:val="left"/>
        <w:rPr/>
      </w:pPr>
      <w:r>
        <w:rPr/>
        <w:t>suw7MaS0qNbdYGpzfT7W8bn2ZINWzZ08X62+LX8skSPaXcwllc15dOj0owxhZ67upkrQqFkSvPalZf</w:t>
      </w:r>
    </w:p>
    <w:p>
      <w:pPr>
        <w:pStyle w:val="PreformattedText"/>
        <w:bidi w:val="0"/>
        <w:spacing w:before="0" w:after="0"/>
        <w:jc w:val="left"/>
        <w:rPr/>
      </w:pPr>
      <w:r>
        <w:rPr/>
        <w:t>UryF3p31aGtLCkw5jo2RyqjVRjzaEKLk+FW8PfKHeFNyCpb9TiuUao2neOoIq+lz+nHHM0HqJEW3gx</w:t>
      </w:r>
    </w:p>
    <w:p>
      <w:pPr>
        <w:pStyle w:val="PreformattedText"/>
        <w:bidi w:val="0"/>
        <w:spacing w:before="0" w:after="0"/>
        <w:jc w:val="left"/>
        <w:rPr/>
      </w:pPr>
      <w:r>
        <w:rPr/>
        <w:t>xK01jfH8lHKJFrTfi021HNC6pWnToWr0lLN6fFM7Xbevu+/d7+zLtTIqFFbtKv0bzR8WZTPD6tK4YI</w:t>
      </w:r>
    </w:p>
    <w:p>
      <w:pPr>
        <w:pStyle w:val="PreformattedText"/>
        <w:bidi w:val="0"/>
        <w:spacing w:before="0" w:after="0"/>
        <w:jc w:val="left"/>
        <w:rPr/>
      </w:pPr>
      <w:r>
        <w:rPr/>
        <w:t>5TZrXptPm0+WKlXm3xrLLdhir1oJNTmZojHum02/XWGUPp8u7qa1NRWRXTlARWU5c2u92eH1YhMg2W</w:t>
      </w:r>
    </w:p>
    <w:p>
      <w:pPr>
        <w:pStyle w:val="PreformattedText"/>
        <w:bidi w:val="0"/>
        <w:spacing w:before="0" w:after="0"/>
        <w:jc w:val="left"/>
        <w:rPr/>
      </w:pPr>
      <w:r>
        <w:rPr/>
        <w:t>RUsxfu4cv2x8SJLM0sVGeJrDTxlJkoLCCPT9GrOleezBQsjfMSIgRH/ibNaSShYkhiHFUVC1OmFydV</w:t>
      </w:r>
    </w:p>
    <w:p>
      <w:pPr>
        <w:pStyle w:val="PreformattedText"/>
        <w:bidi w:val="0"/>
        <w:spacing w:before="0" w:after="0"/>
        <w:jc w:val="left"/>
        <w:rPr/>
      </w:pPr>
      <w:r>
        <w:rPr/>
        <w:t>XHFb0k79dDfhHA02AVnycC7HHg7eHv+dETn5enFFbt044AJgssM8mn2Lk8iPGj1rPyO2GNWsxy1YUw</w:t>
      </w:r>
    </w:p>
    <w:p>
      <w:pPr>
        <w:pStyle w:val="PreformattedText"/>
        <w:bidi w:val="0"/>
        <w:spacing w:before="0" w:after="0"/>
        <w:jc w:val="left"/>
        <w:rPr/>
      </w:pPr>
      <w:r>
        <w:rPr/>
        <w:t>kLyQ15W+SdAj3qpkGBWnVqFmw71XqilpYA3HSU10v4n7R+SNld87mRJKNopFEaixPLC1ekESONj84Y</w:t>
      </w:r>
    </w:p>
    <w:p>
      <w:pPr>
        <w:pStyle w:val="PreformattedText"/>
        <w:bidi w:val="0"/>
        <w:spacing w:before="0" w:after="0"/>
        <w:jc w:val="left"/>
        <w:rPr/>
      </w:pPr>
      <w:r>
        <w:rPr/>
        <w:t>bOnq0DRHcSNlAQWpJQ1WZcRW71DljVqcA3Ki+zlLgoBZW3afM3aZoVM/JmWGlb1WYwiey2pyUqyTyL</w:t>
      </w:r>
    </w:p>
    <w:p>
      <w:pPr>
        <w:pStyle w:val="PreformattedText"/>
        <w:bidi w:val="0"/>
        <w:spacing w:before="0" w:after="0"/>
        <w:jc w:val="left"/>
        <w:rPr/>
      </w:pPr>
      <w:r>
        <w:rPr/>
        <w:t>HNMVp6X6mnvDblkVPRhcrkxU977CbO66NWollolaxZVzfqb4MlI3vZ19qUD5DVivySxjrI9d6yGUKW</w:t>
      </w:r>
    </w:p>
    <w:p>
      <w:pPr>
        <w:pStyle w:val="PreformattedText"/>
        <w:bidi w:val="0"/>
        <w:spacing w:before="0" w:after="0"/>
        <w:jc w:val="left"/>
        <w:rPr/>
      </w:pPr>
      <w:r>
        <w:rPr/>
        <w:t>CJNEunmaS0aXoXIcJGZopFMfpqjgt6jTNYbiTNigTQOpJA3Qy5fL1xeQLGyEFetspJl0+pPUMvzbVq</w:t>
      </w:r>
    </w:p>
    <w:p>
      <w:pPr>
        <w:pStyle w:val="PreformattedText"/>
        <w:bidi w:val="0"/>
        <w:spacing w:before="0" w:after="0"/>
        <w:jc w:val="left"/>
        <w:rPr/>
      </w:pPr>
      <w:r>
        <w:rPr/>
        <w:t>SWUaZo2uR/umUepKln5ieYh5GFRlRY12+vKyy/ilwqm2K2apiFPHl3j9b3SzMVxATpGeN2G9ZZ5q8F</w:t>
      </w:r>
    </w:p>
    <w:p>
      <w:pPr>
        <w:pStyle w:val="PreformattedText"/>
        <w:bidi w:val="0"/>
        <w:spacing w:before="0" w:after="0"/>
        <w:jc w:val="left"/>
        <w:rPr/>
      </w:pPr>
      <w:r>
        <w:rPr/>
        <w:t>0NqUmK1ohImMoWNZI60IXarBpGiJz/AAZFkYIXw7UNVt7FTY9qNUDUFcvZjcrqLQksLYi9cVqyxSww</w:t>
      </w:r>
    </w:p>
    <w:p>
      <w:pPr>
        <w:pStyle w:val="PreformattedText"/>
        <w:bidi w:val="0"/>
        <w:spacing w:before="0" w:after="0"/>
        <w:jc w:val="left"/>
        <w:rPr/>
      </w:pPr>
      <w:r>
        <w:rPr/>
        <w:t>SQWoYiUsCuPqWNCIVjMkgQDau3J/FbIMwUr0OW8v7pQrivX8PD5ZY9ua3Jp9mR68irVqwR6/pyJsrX</w:t>
      </w:r>
    </w:p>
    <w:p>
      <w:pPr>
        <w:pStyle w:val="PreformattedText"/>
        <w:bidi w:val="0"/>
        <w:spacing w:before="0" w:after="0"/>
        <w:jc w:val="left"/>
        <w:rPr/>
      </w:pPr>
      <w:r>
        <w:rPr/>
        <w:t>E13SbC6tpjRWig2alVs0IVEayKirG8rLIxXqjuKgwCa25pdFKm4bSf0gfg/wB91Pih8IPhP8SqDO1f</w:t>
      </w:r>
    </w:p>
    <w:p>
      <w:pPr>
        <w:pStyle w:val="PreformattedText"/>
        <w:bidi w:val="0"/>
        <w:spacing w:before="0" w:after="0"/>
        <w:jc w:val="left"/>
        <w:rPr/>
      </w:pPr>
      <w:r>
        <w:rPr/>
        <w:t>v74a9k90q0ud4l1Tt+jPdL7yS3+NNgbiSW8n8XXhaiGnUqIeKsV+9O0pyRW8QnRM+M59l584wTlQD/</w:t>
      </w:r>
    </w:p>
    <w:p>
      <w:pPr>
        <w:pStyle w:val="PreformattedText"/>
        <w:bidi w:val="0"/>
        <w:spacing w:before="0" w:after="0"/>
        <w:jc w:val="left"/>
        <w:rPr/>
      </w:pPr>
      <w:r>
        <w:rPr/>
        <w:t>lGfbqkmLUjjjA8DknAxn6scFcH/T79EItDgnw2TwT7/wDhxw2dvRCPIx8Z488Z25UkZI8Y9+iEeVgR</w:t>
      </w:r>
    </w:p>
    <w:p>
      <w:pPr>
        <w:pStyle w:val="PreformattedText"/>
        <w:bidi w:val="0"/>
        <w:spacing w:before="0" w:after="0"/>
        <w:jc w:val="left"/>
        <w:rPr/>
      </w:pPr>
      <w:r>
        <w:rPr/>
        <w:t>nOQcnIOORzgZPLeOiEeVxkYI8NzwpJzgnH2yD+XUqcb2EI8r52gANnBGckEKOMA446t0jdw0hHlbwc</w:t>
      </w:r>
    </w:p>
    <w:p>
      <w:pPr>
        <w:pStyle w:val="PreformattedText"/>
        <w:bidi w:val="0"/>
        <w:spacing w:before="0" w:after="0"/>
        <w:jc w:val="left"/>
        <w:rPr/>
      </w:pPr>
      <w:r>
        <w:rPr/>
        <w:t>/lgNn6c/pxnP6D/vdNhHA2eQTgE4ODyPZeTxjPRCOgnn3xkKpIwDjPGT7lv1HRCL44UBhzyceAMc59</w:t>
      </w:r>
    </w:p>
    <w:p>
      <w:pPr>
        <w:pStyle w:val="PreformattedText"/>
        <w:bidi w:val="0"/>
        <w:spacing w:before="0" w:after="0"/>
        <w:jc w:val="left"/>
        <w:rPr/>
      </w:pPr>
      <w:r>
        <w:rPr/>
        <w:t>+Pv5PRIsO4RQI58ccHGcnI84I+3/AK+xI3eWDged3vyQfY8k7j0SvR+uFn6SCOc8YIySvGAMkHz0Sw</w:t>
      </w:r>
    </w:p>
    <w:p>
      <w:pPr>
        <w:pStyle w:val="PreformattedText"/>
        <w:bidi w:val="0"/>
        <w:spacing w:before="0" w:after="0"/>
        <w:jc w:val="left"/>
        <w:rPr/>
      </w:pPr>
      <w:r>
        <w:rPr/>
        <w:t>XdxM9L/bcecjxxk/pzgdZ5aGfbggAcAflnBPPOeiJZ78DuwHB/LPswx55x+Z6JGQ5WNlhAjjPj2xnj</w:t>
      </w:r>
    </w:p>
    <w:p>
      <w:pPr>
        <w:pStyle w:val="PreformattedText"/>
        <w:bidi w:val="0"/>
        <w:spacing w:before="0" w:after="0"/>
        <w:jc w:val="left"/>
        <w:rPr/>
      </w:pPr>
      <w:r>
        <w:rPr/>
        <w:t>8vyz9PRJCAkgDdg4wSSOf+9j7j78Z6IBmPL2YD5yMc5B4OB/ryP6eOiNLAEAmxMSOOfb8/8AXfnjAw</w:t>
      </w:r>
    </w:p>
    <w:p>
      <w:pPr>
        <w:pStyle w:val="PreformattedText"/>
        <w:bidi w:val="0"/>
        <w:spacing w:before="0" w:after="0"/>
        <w:jc w:val="left"/>
        <w:rPr/>
      </w:pPr>
      <w:r>
        <w:rPr/>
        <w:t>eiLqY2bx2gyPcgjHn7hgfYjkE/26JUAnQQ8c8++CPy5zk4OM8Y6JJ3lCocyvNCxhjkc5I5wQSdpUY6</w:t>
      </w:r>
    </w:p>
    <w:p>
      <w:pPr>
        <w:pStyle w:val="PreformattedText"/>
        <w:bidi w:val="0"/>
        <w:spacing w:before="0" w:after="0"/>
        <w:jc w:val="left"/>
        <w:rPr/>
      </w:pPr>
      <w:r>
        <w:rPr/>
        <w:t>JYsWACH4oZIzj3Offnzjhc//AJuiT0aixFzjEnxjGRk4xnjnHBI98dEsSALk6Qz7AY4HOAQQT4x78e</w:t>
      </w:r>
    </w:p>
    <w:p>
      <w:pPr>
        <w:pStyle w:val="PreformattedText"/>
        <w:bidi w:val="0"/>
        <w:spacing w:before="0" w:after="0"/>
        <w:jc w:val="left"/>
        <w:rPr/>
      </w:pPr>
      <w:r>
        <w:rPr/>
        <w:t>/RJuDqOBiCeCeeeMnPBJyBjxjj79EIZOOeM+fvnjkEYPHjHnohCGOBn7nkYOB5IwcnGeiEI+R7nAwe</w:t>
      </w:r>
    </w:p>
    <w:p>
      <w:pPr>
        <w:pStyle w:val="PreformattedText"/>
        <w:bidi w:val="0"/>
        <w:spacing w:before="0" w:after="0"/>
        <w:jc w:val="left"/>
        <w:rPr/>
      </w:pPr>
      <w:r>
        <w:rPr/>
        <w:t>QGOCeUH5f8+iESSRj8+fccY88+4z0SGUMLHhAefbOPyHA9yT9sdEWzgWCmJyTgc8+3H2P4hnGc//AE</w:t>
      </w:r>
    </w:p>
    <w:p>
      <w:pPr>
        <w:pStyle w:val="PreformattedText"/>
        <w:bidi w:val="0"/>
        <w:spacing w:before="0" w:after="0"/>
        <w:jc w:val="left"/>
        <w:rPr/>
      </w:pPr>
      <w:r>
        <w:rPr/>
        <w:t>9EbCz5OffyM5H9CPw9EICRyM5/In2ztB4PjHnohEkY9huH5HHP1Dz/AC5H/wCL0QgOSQwbOBz9/Y5Y</w:t>
      </w:r>
    </w:p>
    <w:p>
      <w:pPr>
        <w:pStyle w:val="PreformattedText"/>
        <w:bidi w:val="0"/>
        <w:spacing w:before="0" w:after="0"/>
        <w:jc w:val="left"/>
        <w:rPr/>
      </w:pPr>
      <w:r>
        <w:rPr/>
        <w:t>e3PRCJ588Dbzj7fSADn885/LohATgDPGBj7DycjPv5+3RCJ3EN+WDwB/QgH+/RCDwB9J5yMj7/bcT5</w:t>
      </w:r>
    </w:p>
    <w:p>
      <w:pPr>
        <w:pStyle w:val="PreformattedText"/>
        <w:bidi w:val="0"/>
        <w:spacing w:before="0" w:after="0"/>
        <w:jc w:val="left"/>
        <w:rPr/>
      </w:pPr>
      <w:r>
        <w:rPr/>
        <w:t>A6IRJJ5/55/Dn/AOpj+XgdEIQzzhSR54PAIwSADnznj26IRJ8D8PJOQd34SeT+p/v0Qn5Zv/uo7v7X</w:t>
      </w:r>
    </w:p>
    <w:p>
      <w:pPr>
        <w:pStyle w:val="PreformattedText"/>
        <w:bidi w:val="0"/>
        <w:spacing w:before="0" w:after="0"/>
        <w:jc w:val="left"/>
        <w:rPr/>
      </w:pPr>
      <w:r>
        <w:rPr/>
        <w:t>u1/gd+zvouialqWkfNd3dxaxLd021NXkaStRSBYmjgkVpTtMmAP/ANXrXs1NaiVQwDSmRWqigaWM/D</w:t>
      </w:r>
    </w:p>
    <w:p>
      <w:pPr>
        <w:pStyle w:val="PreformattedText"/>
        <w:bidi w:val="0"/>
        <w:spacing w:before="0" w:after="0"/>
        <w:jc w:val="left"/>
        <w:rPr/>
      </w:pPr>
      <w:r>
        <w:rPr/>
        <w:t>tU+K3xIRJ5f+2mofueUbZIr0kWoTGN5AW+R+eVpBKzLhiox/nz09qNMIAFGSiMWpULBsrLeaLTu47u</w:t>
      </w:r>
    </w:p>
    <w:p>
      <w:pPr>
        <w:pStyle w:val="PreformattedText"/>
        <w:bidi w:val="0"/>
        <w:spacing w:before="0" w:after="0"/>
        <w:jc w:val="left"/>
        <w:rPr/>
      </w:pPr>
      <w:r>
        <w:rPr/>
        <w:t>pjulL1XTXsR14KVLVGWLTLstm9UmeGS/qFKuqTuhhbmSJsvKq5+rPXE2zZwjbOqvu3uyrOps7kiu7j</w:t>
      </w:r>
    </w:p>
    <w:p>
      <w:pPr>
        <w:pStyle w:val="PreformattedText"/>
        <w:bidi w:val="0"/>
        <w:spacing w:before="0" w:after="0"/>
        <w:jc w:val="left"/>
        <w:rPr/>
      </w:pPr>
      <w:r>
        <w:rPr/>
        <w:t>fAABMqpV06LTdC1CdxaatC0aaSkEEE2p6kmLV0odwjaqjRwtZaIl3b+Fs3FgFbxNVRwY83hEYAoSkx</w:t>
      </w:r>
    </w:p>
    <w:p>
      <w:pPr>
        <w:pStyle w:val="PreformattedText"/>
        <w:bidi w:val="0"/>
        <w:spacing w:before="0" w:after="0"/>
        <w:jc w:val="left"/>
        <w:rPr/>
      </w:pPr>
      <w:r>
        <w:rPr/>
        <w:t>Pze9vPyyL3BV1PUYkEkd1tI0mpUqNqfoLJWj1W7EluxTkkljWSCtBSkjiTKIkah1idV3dIejStfPfb</w:t>
      </w:r>
    </w:p>
    <w:p>
      <w:pPr>
        <w:pStyle w:val="PreformattedText"/>
        <w:bidi w:val="0"/>
        <w:spacing w:before="0" w:after="0"/>
        <w:jc w:val="left"/>
        <w:rPr/>
      </w:pPr>
      <w:r>
        <w:rPr/>
        <w:t>8JrWpUGpp5U13fnTBXamozSHT0WvcjkkWavqVe6lXUqsMMfphfVLejPRQfjDn1XX6YpT9K9JwKkm4t</w:t>
      </w:r>
    </w:p>
    <w:p>
      <w:pPr>
        <w:pStyle w:val="PreformattedText"/>
        <w:bidi w:val="0"/>
        <w:spacing w:before="0" w:after="0"/>
        <w:jc w:val="left"/>
        <w:rPr/>
      </w:pPr>
      <w:r>
        <w:rPr/>
        <w:t>LllcnSb292n3bo/by67c1JO7NIrOdFbVu3L1TW9E0SzNE8+mm9p859ZYp4GkRvmo4WilpsE3O3WIVK</w:t>
      </w:r>
    </w:p>
    <w:p>
      <w:pPr>
        <w:pStyle w:val="PreformattedText"/>
        <w:bidi w:val="0"/>
        <w:spacing w:before="0" w:after="0"/>
        <w:jc w:val="left"/>
        <w:rPr/>
      </w:pPr>
      <w:r>
        <w:rPr/>
        <w:t>b9k0evF90t3+fDGoWxuf4nZ3er5v5pgtRtdx6VJHp135bXu37URu2tdqCCSjVnYpE7VtYrQo+kzwv6</w:t>
      </w:r>
    </w:p>
    <w:p>
      <w:pPr>
        <w:pStyle w:val="PreformattedText"/>
        <w:bidi w:val="0"/>
        <w:spacing w:before="0" w:after="0"/>
        <w:jc w:val="left"/>
        <w:rPr/>
      </w:pPr>
      <w:r>
        <w:rPr/>
        <w:t>ayV5lSbZH/u5VYZi1M3YWV/D/j2oZ1l3SDUpNxbwt7+zjNdRh1TtvSkGga/a13ua6IHj0yS7ptW3pC</w:t>
      </w:r>
    </w:p>
    <w:p>
      <w:pPr>
        <w:pStyle w:val="PreformattedText"/>
        <w:bidi w:val="0"/>
        <w:spacing w:before="0" w:after="0"/>
        <w:jc w:val="left"/>
        <w:rPr/>
      </w:pPr>
      <w:r>
        <w:rPr/>
        <w:t>3QYqZoVp0iTWZpJXCwSL6jo0zerFDNsC52ZHJNVRTReO6ez4vDNiB6S2pVWqVW7OS6ZeHxTKa9Y1St</w:t>
      </w:r>
    </w:p>
    <w:p>
      <w:pPr>
        <w:pStyle w:val="PreformattedText"/>
        <w:bidi w:val="0"/>
        <w:spacing w:before="0" w:after="0"/>
        <w:jc w:val="left"/>
        <w:rPr/>
      </w:pPr>
      <w:r>
        <w:rPr/>
        <w:t>ZOkXodRk7jkaOiyXpLiWGnfBanNStNlJDMyvJKMs6/W2VXptNlZSynGmvNF1A9NsCpat7UnadV0nQd</w:t>
      </w:r>
    </w:p>
    <w:p>
      <w:pPr>
        <w:pStyle w:val="PreformattedText"/>
        <w:bidi w:val="0"/>
        <w:spacing w:before="0" w:after="0"/>
        <w:jc w:val="left"/>
        <w:rPr/>
      </w:pPr>
      <w:r>
        <w:rPr/>
        <w:t>PtWrUSTbrMksk9F/8AE9w6uJWU6ToUbfQKMU30yzt6giWPf6oZSijM9RlVTp+Ve8y9MJRRnddb/Odv</w:t>
      </w:r>
    </w:p>
    <w:p>
      <w:pPr>
        <w:pStyle w:val="PreformattedText"/>
        <w:bidi w:val="0"/>
        <w:spacing w:before="0" w:after="0"/>
        <w:jc w:val="left"/>
        <w:rPr/>
      </w:pPr>
      <w:r>
        <w:rPr/>
        <w:t>Cvs+11Sh1vVbF81dV1793RabRkSzQqNFHLQl1asrFGrGUFtRowIdgBBaxNufaqfV0+koVilMFnbj8P</w:t>
      </w:r>
    </w:p>
    <w:p>
      <w:pPr>
        <w:pStyle w:val="PreformattedText"/>
        <w:bidi w:val="0"/>
        <w:spacing w:before="0" w:after="0"/>
        <w:jc w:val="left"/>
        <w:rPr/>
      </w:pPr>
      <w:r>
        <w:rPr/>
        <w:t>teG/3ZnqkEZ1SFpryj2vZ8WPL7TRGkadZ135ruzXLHp6LJbjsVNO1W/Dm3eaRvltT1gLFm5IrcVakY</w:t>
      </w:r>
    </w:p>
    <w:p>
      <w:pPr>
        <w:pStyle w:val="PreformattedText"/>
        <w:bidi w:val="0"/>
        <w:spacing w:before="0" w:after="0"/>
        <w:jc w:val="left"/>
        <w:rPr/>
      </w:pPr>
      <w:r>
        <w:rPr/>
        <w:t>JmlVYokZUJ6dZaf8NQGbtMOyvhX9TMuLVh01QFV6lbte03r8K2kuOIwapFo9eVJNZ1CzYt6lr2oSU6</w:t>
      </w:r>
    </w:p>
    <w:p>
      <w:pPr>
        <w:pStyle w:val="PreformattedText"/>
        <w:bidi w:val="0"/>
        <w:spacing w:before="0" w:after="0"/>
        <w:jc w:val="left"/>
        <w:rPr/>
      </w:pPr>
      <w:r>
        <w:rPr/>
        <w:t>1/SdNgjezdtTTSo0NC48CsA0gkWFmA2mZo4ljIYl8d1eA72jkTQBW325i3MFj3b+g1ded9Vmazpnbz</w:t>
      </w:r>
    </w:p>
    <w:p>
      <w:pPr>
        <w:pStyle w:val="PreformattedText"/>
        <w:bidi w:val="0"/>
        <w:spacing w:before="0" w:after="0"/>
        <w:jc w:val="left"/>
        <w:rPr/>
      </w:pPr>
      <w:r>
        <w:rPr/>
        <w:t>WLOmVpbEcr6vrzooI0fRqzsZIYxuxZuqSYvWOd1l9iKq1Gp2Xmfju8B8X8pppIrqah3U4a8zeyv6n9</w:t>
      </w:r>
    </w:p>
    <w:p>
      <w:pPr>
        <w:pStyle w:val="PreformattedText"/>
        <w:bidi w:val="0"/>
        <w:spacing w:before="0" w:after="0"/>
        <w:jc w:val="left"/>
        <w:rPr/>
      </w:pPr>
      <w:r>
        <w:rPr/>
        <w:t>Zme/O+60kVzSO37cenJpsUun3tUjZI9A7coKojOl6JUj3G7rMvp7I4Y9zIW9WR2mZ3TTsmyliK1VdW</w:t>
      </w:r>
    </w:p>
    <w:p>
      <w:pPr>
        <w:pStyle w:val="PreformattedText"/>
        <w:bidi w:val="0"/>
        <w:spacing w:before="0" w:after="0"/>
        <w:jc w:val="left"/>
        <w:rPr/>
      </w:pPr>
      <w:r>
        <w:rPr/>
        <w:t>3lDcx9o+zMe27egQ0KCjd4t1BfCPabz6+AtcqWBP8rXs/LzCtEwsWlNu0ipGZZ7Jjj2+vJIFXYpCIG</w:t>
      </w:r>
    </w:p>
    <w:p>
      <w:pPr>
        <w:pStyle w:val="PreformattedText"/>
        <w:bidi w:val="0"/>
        <w:spacing w:before="0" w:after="0"/>
        <w:jc w:val="left"/>
        <w:rPr/>
      </w:pPr>
      <w:r>
        <w:rPr/>
        <w:t>2r9zusVx7zOUHRlIC+fXJjSHTasE0a06lyaSUiOFS0+HHpyStLKrNFEIiscOCu9tz+MZm2TEMDa0nJ</w:t>
      </w:r>
    </w:p>
    <w:p>
      <w:pPr>
        <w:pStyle w:val="PreformattedText"/>
        <w:bidi w:val="0"/>
        <w:spacing w:before="0" w:after="0"/>
        <w:jc w:val="left"/>
        <w:rPr/>
      </w:pPr>
      <w:r>
        <w:rPr/>
        <w:t>UAK2UyoWs8TSvMJJkLbF3P6guu6kpFLIRl5VQZIHjbtb8S9X3SCoiybamdI7J0vUaWn6jqtFof313H</w:t>
      </w:r>
    </w:p>
    <w:p>
      <w:pPr>
        <w:pStyle w:val="PreformattedText"/>
        <w:bidi w:val="0"/>
        <w:spacing w:before="0" w:after="0"/>
        <w:jc w:val="left"/>
        <w:rPr/>
      </w:pPr>
      <w:r>
        <w:rPr/>
        <w:t>BqXbuhfMBfV0+KTTWtX9ZNfdmOKKtDNGJCNiCwX/FsVs9V1LBTy08WPr7lmilTcDNSM6l1GXZ3eb/K</w:t>
      </w:r>
    </w:p>
    <w:p>
      <w:pPr>
        <w:pStyle w:val="PreformattedText"/>
        <w:bidi w:val="0"/>
        <w:spacing w:before="0" w:after="0"/>
        <w:jc w:val="left"/>
        <w:rPr/>
      </w:pPr>
      <w:r>
        <w:rPr/>
        <w:t>TtSmr9r9uhNJVp73cdCxpWlW5ZSstPtieYR9z63HKSSus6zqUXy/r5/92rzQw7UVmcQtUcX3BTOTfF</w:t>
      </w:r>
    </w:p>
    <w:p>
      <w:pPr>
        <w:pStyle w:val="PreformattedText"/>
        <w:bidi w:val="0"/>
        <w:spacing w:before="0" w:after="0"/>
        <w:jc w:val="left"/>
        <w:rPr/>
      </w:pPr>
      <w:r>
        <w:rPr/>
        <w:t>2V9yiDBaVMhRlUqaL8Pab3ud3KZbRNNmg0DujUpK26xbSHRNKjKhZkjji/e2qlYx9JrtWgow+fpaZh</w:t>
      </w:r>
    </w:p>
    <w:p>
      <w:pPr>
        <w:pStyle w:val="PreformattedText"/>
        <w:bidi w:val="0"/>
        <w:spacing w:before="0" w:after="0"/>
        <w:jc w:val="left"/>
        <w:rPr/>
      </w:pPr>
      <w:r>
        <w:rPr/>
        <w:t>t6u5DOig6czflWUpUmKVHK2NsV/M36TEyfIVVSCGeW5cGJXn2tDRU7MivVEibrDrl8yMqoxX6F/m6f</w:t>
      </w:r>
    </w:p>
    <w:p>
      <w:pPr>
        <w:pStyle w:val="PreformattedText"/>
        <w:bidi w:val="0"/>
        <w:spacing w:before="0" w:after="0"/>
        <w:jc w:val="left"/>
        <w:rPr/>
      </w:pPr>
      <w:r>
        <w:rPr/>
        <w:t>Y8eqZWK3spybv6vkkmKykPy0q145J0ZTLFK0juYQcvNGGfH1ZbcoP6DB6gi4tGK1iugYy1pVTbZ6la</w:t>
      </w:r>
    </w:p>
    <w:p>
      <w:pPr>
        <w:pStyle w:val="PreformattedText"/>
        <w:bidi w:val="0"/>
        <w:spacing w:before="0" w:after="0"/>
        <w:jc w:val="left"/>
        <w:rPr/>
      </w:pPr>
      <w:r>
        <w:rPr/>
        <w:t>VFYTNHC1hxDCnqkelHISNsibxGFA+oFl6U7YjI8LR6KHGIOpO7N4k0mraTp8NZZnu9q4ome7HIqXdA</w:t>
      </w:r>
    </w:p>
    <w:p>
      <w:pPr>
        <w:pStyle w:val="PreformattedText"/>
        <w:bidi w:val="0"/>
        <w:spacing w:before="0" w:after="0"/>
        <w:jc w:val="left"/>
        <w:rPr/>
      </w:pPr>
      <w:r>
        <w:rPr/>
        <w:t>aeRxp9pJB/ChqXbVyFVLGRI7yO3ES7UvUAIDahppRC18OamevtL53ZJOiR9t63qEeoxT3ezrHoaX3V</w:t>
      </w:r>
    </w:p>
    <w:p>
      <w:pPr>
        <w:pStyle w:val="PreformattedText"/>
        <w:bidi w:val="0"/>
        <w:spacing w:before="0" w:after="0"/>
        <w:jc w:val="left"/>
        <w:rPr/>
      </w:pPr>
      <w:r>
        <w:rPr/>
        <w:t>Z01jLb0vTtdFe1TtSTGNmrNCHr26lhFMdiWm9f8AHOyMU6gqJfhV7N/Z870GpMpcWLUmGuPMMu/u71</w:t>
      </w:r>
    </w:p>
    <w:p>
      <w:pPr>
        <w:pStyle w:val="PreformattedText"/>
        <w:bidi w:val="0"/>
        <w:spacing w:before="0" w:after="0"/>
        <w:jc w:val="left"/>
        <w:rPr/>
      </w:pPr>
      <w:r>
        <w:rPr/>
        <w:t>PXMdrui2uzr2raPcara1ahqE1GGzDu+VnqYSalrdEfhWKzUerYr7vqMVgLIox1qFUOo61HnGYmpGix</w:t>
      </w:r>
    </w:p>
    <w:p>
      <w:pPr>
        <w:pStyle w:val="PreformattedText"/>
        <w:bidi w:val="0"/>
        <w:spacing w:before="0" w:after="0"/>
        <w:jc w:val="left"/>
        <w:rPr/>
      </w:pPr>
      <w:r>
        <w:rPr/>
        <w:t>yt0jfdHi+d2ZnoIJIp4pcLM0sqmwC6sqxScSHd7uUMhJ8KVVl3Fui976YiUCgHQax+GS1o9jUEWAXa</w:t>
      </w:r>
    </w:p>
    <w:p>
      <w:pPr>
        <w:pStyle w:val="PreformattedText"/>
        <w:bidi w:val="0"/>
        <w:spacing w:before="0" w:after="0"/>
        <w:jc w:val="left"/>
        <w:rPr/>
      </w:pPr>
      <w:r>
        <w:rPr/>
        <w:t>N+OWnqWmTyKa+oxAkpagmDqYdTikEc1WwMPFIq7sruRoOLKpJ1Xg2PL/bxSQHTJRvI3MPF/l4Z2u33</w:t>
      </w:r>
    </w:p>
    <w:p>
      <w:pPr>
        <w:pStyle w:val="PreformattedText"/>
        <w:bidi w:val="0"/>
        <w:spacing w:before="0" w:after="0"/>
        <w:jc w:val="left"/>
        <w:rPr/>
      </w:pPr>
      <w:r>
        <w:rPr/>
        <w:t>bqEUumnVtVht6Nr7ULydy+glNYNUqwpWOqyRo4lqG1XQfNmMepFcqzyJ9e3OHoekLhQFelxHfl/S3L</w:t>
      </w:r>
    </w:p>
    <w:p>
      <w:pPr>
        <w:pStyle w:val="PreformattedText"/>
        <w:bidi w:val="0"/>
        <w:spacing w:before="0" w:after="0"/>
        <w:jc w:val="left"/>
        <w:rPr/>
      </w:pPr>
      <w:r>
        <w:rPr/>
        <w:t>3idU1wpoM7noqnbtazcMm9/q5WynoTtTWY9QvVZdVsQ0e5NP0yb5bUqCQazc1HtWfdH6t7R6sK1viJ</w:t>
      </w:r>
    </w:p>
    <w:p>
      <w:pPr>
        <w:pStyle w:val="PreformattedText"/>
        <w:bidi w:val="0"/>
        <w:spacing w:before="0" w:after="0"/>
        <w:jc w:val="left"/>
        <w:rPr/>
      </w:pPr>
      <w:r>
        <w:rPr/>
        <w:t>8OLDSzLcFcHUKTstr5aCXey8qtszgPURs6d9UO7i/s9pWHV1Nwna2dwBSzJasoLAri2SHr00dPvDtW</w:t>
      </w:r>
    </w:p>
    <w:p>
      <w:pPr>
        <w:pStyle w:val="PreformattedText"/>
        <w:bidi w:val="0"/>
        <w:spacing w:before="0" w:after="0"/>
        <w:jc w:val="left"/>
        <w:rPr/>
      </w:pPr>
      <w:r>
        <w:rPr/>
        <w:t>adGv8AwN7U1PtimKda/e0/Ua0vcvaljtG9DqJ0zS0YDXf+zWtzI0tzS4rELXEqNGuo05KvpRxfMxJv</w:t>
      </w:r>
    </w:p>
    <w:p>
      <w:pPr>
        <w:pStyle w:val="PreformattedText"/>
        <w:bidi w:val="0"/>
        <w:spacing w:before="0" w:after="0"/>
        <w:jc w:val="left"/>
        <w:rPr/>
      </w:pPr>
      <w:r>
        <w:rPr/>
        <w:t>RT2qtT3yNV4htMvjXzlH1NnpOrKd1bbmJ6m58W5hjx8QadV1btzVf2hexou1u4NRpQftb/C/RKc3wu</w:t>
      </w:r>
    </w:p>
    <w:p>
      <w:pPr>
        <w:pStyle w:val="PreformattedText"/>
        <w:bidi w:val="0"/>
        <w:spacing w:before="0" w:after="0"/>
        <w:jc w:val="left"/>
        <w:rPr/>
      </w:pPr>
      <w:r>
        <w:rPr/>
        <w:t>smKHUKfxx+GejrLfOk19WWiYLvxDj0z1NRVwqTOkktivG1axcWFQrGltOYpsdlYb1uot7I3scuEtWA</w:t>
      </w:r>
    </w:p>
    <w:p>
      <w:pPr>
        <w:pStyle w:val="PreformattedText"/>
        <w:bidi w:val="0"/>
        <w:spacing w:before="0" w:after="0"/>
        <w:jc w:val="left"/>
        <w:rPr/>
      </w:pPr>
      <w:r>
        <w:rPr/>
        <w:t>2igaZuu0UQMMVvmgbLm8WO9u/N5mnzkt2fmNSl1DU11B91poNQh1B7b2dH1HfKlisivL6tErZRmjRC</w:t>
      </w:r>
    </w:p>
    <w:p>
      <w:pPr>
        <w:pStyle w:val="PreformattedText"/>
        <w:bidi w:val="0"/>
        <w:spacing w:before="0" w:after="0"/>
        <w:jc w:val="left"/>
        <w:rPr/>
      </w:pPr>
      <w:r>
        <w:rPr/>
        <w:t>FDq0TBWXru06hKoC3Vu+6cesoyZwMSx1Xub8Z1zs+buKw6dx9u3q9/UdLqTWe6+0YJFE3efbddUp37</w:t>
      </w:r>
    </w:p>
    <w:p>
      <w:pPr>
        <w:pStyle w:val="PreformattedText"/>
        <w:bidi w:val="0"/>
        <w:spacing w:before="0" w:after="0"/>
        <w:jc w:val="left"/>
        <w:rPr/>
      </w:pPr>
      <w:r>
        <w:rPr/>
        <w:t>9SruAfuOOErHaikQCRdkpy6S9PZqS0jTcblTLB//AOW/v7u6KojaDUJRt5Rvp/8AzF9XtTtOsfCDSe</w:t>
      </w:r>
    </w:p>
    <w:p>
      <w:pPr>
        <w:pStyle w:val="PreformattedText"/>
        <w:bidi w:val="0"/>
        <w:spacing w:before="0" w:after="0"/>
        <w:jc w:val="left"/>
        <w:rPr/>
      </w:pPr>
      <w:r>
        <w:rPr/>
        <w:t>7e3LPdvw7lS1e00L3BqWhzVq1i4O39Uku1LeraHTO2ecVdXorBfgV3epIrpsVVSR+U1Ss2f+4I3d3e</w:t>
      </w:r>
    </w:p>
    <w:p>
      <w:pPr>
        <w:pStyle w:val="PreformattedText"/>
        <w:bidi w:val="0"/>
        <w:spacing w:before="0" w:after="0"/>
        <w:jc w:val="left"/>
        <w:rPr/>
      </w:pPr>
      <w:r>
        <w:rPr/>
        <w:t>0LW4fWnUWgjFOhLdJx71XvmX0/Ve6Fqi1oV+HSO9NEsUNWrT2tMk+W1KfT43ejZg2Ez0byQlvUmrsj</w:t>
      </w:r>
    </w:p>
    <w:p>
      <w:pPr>
        <w:pStyle w:val="PreformattedText"/>
        <w:bidi w:val="0"/>
        <w:spacing w:before="0" w:after="0"/>
        <w:jc w:val="left"/>
        <w:rPr/>
      </w:pPr>
      <w:r>
        <w:rPr/>
        <w:t>yRqDKHCbXNl2hS7UNoXPZWBFssWX+qOrU6p6PadlYLtdMg5eNl/LPTlrVdK797fl+LOg9q2rN652V3</w:t>
      </w:r>
    </w:p>
    <w:p>
      <w:pPr>
        <w:pStyle w:val="PreformattedText"/>
        <w:bidi w:val="0"/>
        <w:spacing w:before="0" w:after="0"/>
        <w:jc w:val="left"/>
        <w:rPr/>
      </w:pPr>
      <w:r>
        <w:rPr/>
        <w:t>JS/aF+HrX/X/AO2UekUFk7l7l0NK0kTaD3dpl7beq20R47laRbEiR+lZB6GzsNlZdlZyoUq1Co29jf</w:t>
      </w:r>
    </w:p>
    <w:p>
      <w:pPr>
        <w:pStyle w:val="PreformattedText"/>
        <w:bidi w:val="0"/>
        <w:spacing w:before="0" w:after="0"/>
        <w:jc w:val="left"/>
        <w:rPr/>
      </w:pPr>
      <w:r>
        <w:rPr/>
        <w:t>hveE8u9OdtSVdrp/7laRarYtWROLleb3MnNu8Zwe12t2sKupdifvHVtQ7b710uv8Tfh/3ClKna07XL</w:t>
      </w:r>
    </w:p>
    <w:p>
      <w:pPr>
        <w:pStyle w:val="PreformattedText"/>
        <w:bidi w:val="0"/>
        <w:spacing w:before="0" w:after="0"/>
        <w:jc w:val="left"/>
        <w:rPr/>
      </w:pPr>
      <w:r>
        <w:rPr/>
        <w:t>N1bWuUrVPUqaxTU9Tm06vqUVuMQfwrUM0D+qrIz9xa9Q1aW2gfx6BwqjhdevTubmWcUUUqGrs5f+Ft</w:t>
      </w:r>
    </w:p>
    <w:p>
      <w:pPr>
        <w:pStyle w:val="PreformattedText"/>
        <w:bidi w:val="0"/>
        <w:spacing w:before="0" w:after="0"/>
        <w:jc w:val="left"/>
        <w:rPr/>
      </w:pPr>
      <w:r>
        <w:rPr/>
        <w:t>AypNx16vl6m9qec7PZupwRzzTCd7d4iHTr3rzXKs9SuW1NdRllmlMkrtprrNDIkSRMq/Sowy9emG10</w:t>
      </w:r>
    </w:p>
    <w:p>
      <w:pPr>
        <w:pStyle w:val="PreformattedText"/>
        <w:bidi w:val="0"/>
        <w:spacing w:before="0" w:after="0"/>
        <w:jc w:val="left"/>
        <w:rPr/>
      </w:pPr>
      <w:r>
        <w:rPr/>
        <w:t>qozpucmIXX8PwxnCfZKtJyrqLb28o3fimeu0oKzv6Hp+rJfaI1p6MmLM1atlLEd6hMkgvCS0pRV2xu</w:t>
      </w:r>
    </w:p>
    <w:p>
      <w:pPr>
        <w:pStyle w:val="PreformattedText"/>
        <w:bidi w:val="0"/>
        <w:spacing w:before="0" w:after="0"/>
        <w:jc w:val="left"/>
        <w:rPr/>
      </w:pPr>
      <w:r>
        <w:rPr/>
        <w:t>kh3tvUJ1stwK2vfzy9qZWRQSRdmlJFqBr05a8NmrNUtmyg0827VYxzQzV6FdlDxNvc1oNwQ/TJGzZf</w:t>
      </w:r>
    </w:p>
    <w:p>
      <w:pPr>
        <w:pStyle w:val="PreformattedText"/>
        <w:bidi w:val="0"/>
        <w:spacing w:before="0" w:after="0"/>
        <w:jc w:val="left"/>
        <w:rPr/>
      </w:pPr>
      <w:r>
        <w:rPr/>
        <w:t>KMnS1NtVfIeH7sqVBXVNVEXLbt22uXHM007iOvVjdq1yWe2VeN0McwQmtGDCzJksoh+v+IUbpodwHe</w:t>
      </w:r>
    </w:p>
    <w:p>
      <w:pPr>
        <w:pStyle w:val="PreformattedText"/>
        <w:bidi w:val="0"/>
        <w:spacing w:before="0" w:after="0"/>
        <w:jc w:val="left"/>
        <w:rPr/>
      </w:pPr>
      <w:r>
        <w:rPr/>
        <w:t>99MVXRtf6ZWwsqEfFIW2SvPXWtAajUoPlWEJpIh1DUFU2pAmCkQMA+lWxJuyfxN0okdIoAx6IdnHmP</w:t>
      </w:r>
    </w:p>
    <w:p>
      <w:pPr>
        <w:pStyle w:val="PreformattedText"/>
        <w:bidi w:val="0"/>
        <w:spacing w:before="0" w:after="0"/>
        <w:jc w:val="left"/>
        <w:rPr/>
      </w:pPr>
      <w:r>
        <w:rPr/>
        <w:t>GATQk8GMs9NrCEokdsJMjRtNUaOuJqdST5iRlmnA2GVoY8umAoLKS+MDqwchhY/9STw046yw06O1BS</w:t>
      </w:r>
    </w:p>
    <w:p>
      <w:pPr>
        <w:pStyle w:val="PreformattedText"/>
        <w:bidi w:val="0"/>
        <w:spacing w:before="0" w:after="0"/>
        <w:jc w:val="left"/>
        <w:rPr/>
      </w:pPr>
      <w:r>
        <w:rPr/>
        <w:t>ty16VdblKikaNaqPZj0+9rU4ia7Jp6KrPTFeWuElJCbpUfPHLFdgCqrjUUXyxvqW8PdFtdSMjkGk2e</w:t>
      </w:r>
    </w:p>
    <w:p>
      <w:pPr>
        <w:pStyle w:val="PreformattedText"/>
        <w:bidi w:val="0"/>
        <w:spacing w:before="0" w:after="0"/>
        <w:jc w:val="left"/>
        <w:rPr/>
      </w:pPr>
      <w:r>
        <w:rPr/>
        <w:t>rpsJhs6eUWauk9dLsdm/VRbFixFps8MmoToYm07/AH0kDxldoVyNr7VZnRoSCAMvix5u/wBmSrEXtc</w:t>
      </w:r>
    </w:p>
    <w:p>
      <w:pPr>
        <w:pStyle w:val="PreformattedText"/>
        <w:bidi w:val="0"/>
        <w:spacing w:before="0" w:after="0"/>
        <w:jc w:val="left"/>
        <w:rPr/>
      </w:pPr>
      <w:r>
        <w:rPr/>
        <w:t>iRIhLqLTpRDu62LksclGzX1KrHWvXP472Lt9fVw9GrGsb7mEyqTJtX6elMw11xGvLvdfn9IwAngLx2</w:t>
      </w:r>
    </w:p>
    <w:p>
      <w:pPr>
        <w:pStyle w:val="PreformattedText"/>
        <w:bidi w:val="0"/>
        <w:spacing w:before="0" w:after="0"/>
        <w:jc w:val="left"/>
        <w:rPr/>
      </w:pPr>
      <w:r>
        <w:rPr/>
        <w:t>G1YrF7JarqqU6lK5fWOeOlNBrt21qVtaqWFTEcqyT19m1PTf0VVVK7Ok9GxFV6r40/EuOXzvD/KNDq</w:t>
      </w:r>
    </w:p>
    <w:p>
      <w:pPr>
        <w:pStyle w:val="PreformattedText"/>
        <w:bidi w:val="0"/>
        <w:spacing w:before="0" w:after="0"/>
        <w:jc w:val="left"/>
        <w:rPr/>
      </w:pPr>
      <w:r>
        <w:rPr/>
        <w:t>bYpkbRqpVt09OuazJTtQ0oqh0OnYNFJpo9XshK7U5ZYJN+5aytgEIirI7IxPjlbTtNIVDs7MM7bv8A</w:t>
      </w:r>
    </w:p>
    <w:p>
      <w:pPr>
        <w:pStyle w:val="PreformattedText"/>
        <w:bidi w:val="0"/>
        <w:spacing w:before="0" w:after="0"/>
        <w:jc w:val="left"/>
        <w:rPr/>
      </w:pPr>
      <w:r>
        <w:rPr/>
        <w:t>VN9Gm+ArBTZjj8vhWehuyPhZ252/oWj6x8WNal7XjuaVDLY7Zoz2K/cPd+nXLDSrRevHD6/bHa8led</w:t>
      </w:r>
    </w:p>
    <w:p>
      <w:pPr>
        <w:pStyle w:val="PreformattedText"/>
        <w:bidi w:val="0"/>
        <w:spacing w:before="0" w:after="0"/>
        <w:jc w:val="left"/>
        <w:rPr/>
      </w:pPr>
      <w:r>
        <w:rPr/>
        <w:t>Bcmf09R1qTEdERQKZjxG2yqKypRHSJrvLwX+c6lPZ0KK9djTHamy1Tu2Kw0lPQk0Xs7s2zRhOlaVLp</w:t>
      </w:r>
    </w:p>
    <w:p>
      <w:pPr>
        <w:pStyle w:val="PreformattedText"/>
        <w:bidi w:val="0"/>
        <w:spacing w:before="0" w:after="0"/>
        <w:jc w:val="left"/>
        <w:rPr/>
      </w:pPr>
      <w:r>
        <w:rPr/>
        <w:t>E9HVtO0N5SFvxaTpbbtCoNIXL1VavZtbkluajceQkc5qLmstap/Gr72TMd36s6JrUjTanSY0U3eUb3</w:t>
      </w:r>
    </w:p>
    <w:p>
      <w:pPr>
        <w:pStyle w:val="PreformattedText"/>
        <w:bidi w:val="0"/>
        <w:spacing w:before="0" w:after="0"/>
        <w:jc w:val="left"/>
        <w:rPr/>
      </w:pPr>
      <w:r>
        <w:rPr/>
        <w:t>k9qVOnCvJp8UtWms8ty9JHa1XWU0rUDrWm2XjoRQ9t9vwTnT+3ZK8atEjyy2IZBtkT15Q6dV2huha5</w:t>
      </w:r>
    </w:p>
    <w:p>
      <w:pPr>
        <w:pStyle w:val="PreformattedText"/>
        <w:bidi w:val="0"/>
        <w:spacing w:before="0" w:after="0"/>
        <w:jc w:val="left"/>
        <w:rPr/>
      </w:pPr>
      <w:r>
        <w:rPr/>
        <w:t>QXYeLd890bs1NSmdK9/a7Xu7vXNNquravZvazQ0/VdP7L7No27bdwRdszSJ3Lq1Tc9Wovd/doRZYZm</w:t>
      </w:r>
    </w:p>
    <w:p>
      <w:pPr>
        <w:pStyle w:val="PreformattedText"/>
        <w:bidi w:val="0"/>
        <w:spacing w:before="0" w:after="0"/>
        <w:jc w:val="left"/>
        <w:rPr/>
      </w:pPr>
      <w:r>
        <w:rPr/>
        <w:t>iWFYKOnR+ovo/wo4IlMq4ccm6TD+JbS/KPd/OaSVb+GXWivNu8ze8/ymVs93alG1nTdNqaPoOg6VUW</w:t>
      </w:r>
    </w:p>
    <w:p>
      <w:pPr>
        <w:pStyle w:val="PreformattedText"/>
        <w:bidi w:val="0"/>
        <w:spacing w:before="0" w:after="0"/>
        <w:jc w:val="left"/>
        <w:rPr/>
      </w:pPr>
      <w:r>
        <w:rPr/>
        <w:t>jTmt2D292d2NFcVo7Pcvc00cUkup962qySGOp/i9WsySNblT0ni3UdM6aZsGN/fl/j3tIpl1YoNFUd</w:t>
      </w:r>
    </w:p>
    <w:p>
      <w:pPr>
        <w:pStyle w:val="PreformattedText"/>
        <w:bidi w:val="0"/>
        <w:spacing w:before="0" w:after="0"/>
        <w:jc w:val="left"/>
        <w:rPr/>
      </w:pPr>
      <w:r>
        <w:rPr/>
        <w:t>fZ+Jutj1DmnQe1u0K99KfcGsS6jW01rkdTRtV1xJu2/iN3lHFHG9n/ALDdq2g57G7cMLtF89YKXnWZ</w:t>
      </w:r>
    </w:p>
    <w:p>
      <w:pPr>
        <w:pStyle w:val="PreformattedText"/>
        <w:bidi w:val="0"/>
        <w:spacing w:before="0" w:after="0"/>
        <w:jc w:val="left"/>
        <w:rPr/>
      </w:pPr>
      <w:r>
        <w:rPr/>
        <w:t>mV6G2WXrNl0bdGrhwvdw/vNiKCVFWmyZDryzPydU7jQ1a9Ior15e3Oy+zKBs6XLF2NpwrR19JobNRu</w:t>
      </w:r>
    </w:p>
    <w:p>
      <w:pPr>
        <w:pStyle w:val="PreformattedText"/>
        <w:bidi w:val="0"/>
        <w:spacing w:before="0" w:after="0"/>
        <w:jc w:val="left"/>
        <w:rPr/>
      </w:pPr>
      <w:r>
        <w:rPr/>
        <w:t>aPo9+zsk1+ejMrTa3fiZDLIZVaaBJA9gGzkCrtCvv8vvb2fOkbTIwp0y3U29/V+s5mg7j7wpajU7TS</w:t>
      </w:r>
    </w:p>
    <w:p>
      <w:pPr>
        <w:pStyle w:val="PreformattedText"/>
        <w:bidi w:val="0"/>
        <w:spacing w:before="0" w:after="0"/>
        <w:jc w:val="left"/>
        <w:rPr/>
      </w:pPr>
      <w:r>
        <w:rPr/>
        <w:t>XsXsehq0U1zX9Tmae5r8EUTb9f7y1CeSIa93TTptUalVksQaD2xQvK8qC/6NdlpVq08hVT+Iy6L6+p</w:t>
      </w:r>
    </w:p>
    <w:p>
      <w:pPr>
        <w:pStyle w:val="PreformattedText"/>
        <w:bidi w:val="0"/>
        <w:spacing w:before="0" w:after="0"/>
        <w:jc w:val="left"/>
        <w:rPr/>
      </w:pPr>
      <w:r>
        <w:rPr/>
        <w:t>V8K/jLOjWTGoV6M8V5cf5/YJyjU9ZqdjRXO2fhLYvVNV1OCCrc7yhlkh7psxWjJ60WjhlDaDFbaxYF</w:t>
      </w:r>
    </w:p>
    <w:p>
      <w:pPr>
        <w:pStyle w:val="PreformattedText"/>
        <w:bidi w:val="0"/>
        <w:spacing w:before="0" w:after="0"/>
        <w:jc w:val="left"/>
        <w:rPr/>
      </w:pPr>
      <w:r>
        <w:rPr/>
        <w:t>YLENSavILJWv6sbdWsLo9Q71uXszMyqmS0mN2PnzxmAh7Jsadbs9u9vU5rnctOvWr61qKywyVe3KMy</w:t>
      </w:r>
    </w:p>
    <w:p>
      <w:pPr>
        <w:pStyle w:val="PreformattedText"/>
        <w:bidi w:val="0"/>
        <w:spacing w:before="0" w:after="0"/>
        <w:jc w:val="left"/>
        <w:rPr/>
      </w:pPr>
      <w:r>
        <w:rPr/>
        <w:t>EpRnM7CGg8x9aRGnlBiNdrNs7tgkulQ1DkRut+aWamlJgiDF7DJupR/l1fWaP66nw7+Ev7yt97Vavx</w:t>
      </w:r>
    </w:p>
    <w:p>
      <w:pPr>
        <w:pStyle w:val="PreformattedText"/>
        <w:bidi w:val="0"/>
        <w:spacing w:before="0" w:after="0"/>
        <w:jc w:val="left"/>
        <w:rPr/>
      </w:pPr>
      <w:r>
        <w:rPr/>
        <w:t>I7/uRw2KfbL6net9uaTA7ItOlr+o154pNYeOF5Jk06iKtZ/WR9QstGvoSadnSrWKUlAsh4/m8/VmOt</w:t>
      </w:r>
    </w:p>
    <w:p>
      <w:pPr>
        <w:pStyle w:val="PreformattedText"/>
        <w:bidi w:val="0"/>
        <w:spacing w:before="0" w:after="0"/>
        <w:jc w:val="left"/>
        <w:rPr/>
      </w:pPr>
      <w:r>
        <w:rPr/>
        <w:t>XobOKtQ/xKttz6eW3n1zhmo93d3/FXWf8AtN3TatatPUeLtLtHtfRacEGlyLWIh0ftzsrt6BVgDU02</w:t>
      </w:r>
    </w:p>
    <w:p>
      <w:pPr>
        <w:pStyle w:val="PreformattedText"/>
        <w:bidi w:val="0"/>
        <w:spacing w:before="0" w:after="0"/>
        <w:jc w:val="left"/>
        <w:rPr/>
      </w:pPr>
      <w:r>
        <w:rPr/>
        <w:t>meRIiiMw9WVjlOtdcJSK01AUNvM1+HxepuzMGzVam0ZVaoLG5ACqMSPCvZYr1+GWEcbaZSPbirpWof</w:t>
      </w:r>
    </w:p>
    <w:p>
      <w:pPr>
        <w:pStyle w:val="PreformattedText"/>
        <w:bidi w:val="0"/>
        <w:spacing w:before="0" w:after="0"/>
        <w:jc w:val="left"/>
        <w:rPr/>
      </w:pPr>
      <w:r>
        <w:rPr/>
        <w:t>wrUndOp17UX7mFWtaa3f0Cld2hrXalazXY6tdUmbXdUjWtE5o1gOs7sAQVy4473N7PzvCumCzWu6Ah</w:t>
      </w:r>
    </w:p>
    <w:p>
      <w:pPr>
        <w:pStyle w:val="PreformattedText"/>
        <w:bidi w:val="0"/>
        <w:spacing w:before="0" w:after="0"/>
        <w:jc w:val="left"/>
        <w:rPr/>
      </w:pPr>
      <w:r>
        <w:rPr/>
        <w:t>xbRr+HjqvrC9s/8AyuO6VGozz6Prum1auoN/2z7lFG7Y1K2kKJ2Polmsk7apbqAYPc66Y0stWu49PT</w:t>
      </w:r>
    </w:p>
    <w:p>
      <w:pPr>
        <w:pStyle w:val="PreformattedText"/>
        <w:bidi w:val="0"/>
        <w:spacing w:before="0" w:after="0"/>
        <w:jc w:val="left"/>
        <w:rPr/>
      </w:pPr>
      <w:r>
        <w:rPr/>
        <w:t>qqxfw1syJs10CXo1KlRQKS6D149n4fzGYdrqWqUqaNlWqC7ewP6vCvZE0b6VWv96LXs1mtRaLSgp9v</w:t>
      </w:r>
    </w:p>
    <w:p>
      <w:pPr>
        <w:pStyle w:val="PreformattedText"/>
        <w:bidi w:val="0"/>
        <w:spacing w:before="0" w:after="0"/>
        <w:jc w:val="left"/>
        <w:rPr/>
      </w:pPr>
      <w:r>
        <w:rPr/>
        <w:t>aLq01h001p4WtHuzumvFKvz6VdGrWLslOVs2rPFrcsihsyvkjYnRr3fxDuX5e1HdEGqJf+IaYXFW8X</w:t>
      </w:r>
    </w:p>
    <w:p>
      <w:pPr>
        <w:pStyle w:val="PreformattedText"/>
        <w:bidi w:val="0"/>
        <w:spacing w:before="0" w:after="0"/>
        <w:jc w:val="left"/>
        <w:rPr/>
      </w:pPr>
      <w:r>
        <w:rPr/>
        <w:t>ib4Rve12pqNP7d7g+Lti9o2gQLdudz3tGqVJ78jOundsafcazPquoyMFEUR2TTPsEUWKvy6fQydZWd</w:t>
      </w:r>
    </w:p>
    <w:p>
      <w:pPr>
        <w:pStyle w:val="PreformattedText"/>
        <w:bidi w:val="0"/>
        <w:spacing w:before="0" w:after="0"/>
        <w:jc w:val="left"/>
        <w:rPr/>
      </w:pPr>
      <w:r>
        <w:rPr/>
        <w:t>dn1I5b/Wbgs3Cm20ZXPNb6o5m+dPoH2D21ouj9t09Q0jFbtrt6lJ2l2NM8dYQPc01p6+v99ymaJVe9</w:t>
      </w:r>
    </w:p>
    <w:p>
      <w:pPr>
        <w:pStyle w:val="PreformattedText"/>
        <w:bidi w:val="0"/>
        <w:spacing w:before="0" w:after="0"/>
        <w:jc w:val="left"/>
        <w:rPr/>
      </w:pPr>
      <w:r>
        <w:rPr/>
        <w:t>Jqc9iOOyv8GaZXkUSx1xu4rio7j+JkWbN/au3JOymNKmFpKV7Kez4jPO+pUm+LGtXe/wDuZpO3vhh2</w:t>
      </w:r>
    </w:p>
    <w:p>
      <w:pPr>
        <w:pStyle w:val="PreformattedText"/>
        <w:bidi w:val="0"/>
        <w:spacing w:before="0" w:after="0"/>
        <w:jc w:val="left"/>
        <w:rPr/>
      </w:pPr>
      <w:r>
        <w:rPr/>
        <w:t>nrWqVdChvQWRDrtXRqNPQq40yF5DLfqNdNx04EtuW1siLB5nj6tOpSoq2yhf4lRcr8ce19aYKlN67D</w:t>
      </w:r>
    </w:p>
    <w:p>
      <w:pPr>
        <w:pStyle w:val="PreformattedText"/>
        <w:bidi w:val="0"/>
        <w:spacing w:before="0" w:after="0"/>
        <w:jc w:val="left"/>
        <w:rPr/>
      </w:pPr>
      <w:r>
        <w:rPr/>
        <w:t>aKlQLQoMy28dt3dHX7PfL34kfECT4W9o6loWg1Y9L1fV61e125pumzU31jRdX1INLJq+uIR6Td135D</w:t>
      </w:r>
    </w:p>
    <w:p>
      <w:pPr>
        <w:pStyle w:val="PreformattedText"/>
        <w:bidi w:val="0"/>
        <w:spacing w:before="0" w:after="0"/>
        <w:jc w:val="left"/>
        <w:rPr/>
      </w:pPr>
      <w:r>
        <w:rPr/>
        <w:t>Nc+c/inRtP0yrQ02CGSWSZmUKF6iu7Nj1se0v8vZidrr9ECiJi1tPUT4va6/ZE518FvhjUl0itc1hY</w:t>
      </w:r>
    </w:p>
    <w:p>
      <w:pPr>
        <w:pStyle w:val="PreformattedText"/>
        <w:bidi w:val="0"/>
        <w:spacing w:before="0" w:after="0"/>
        <w:jc w:val="left"/>
        <w:rPr/>
      </w:pPr>
      <w:r>
        <w:rPr/>
        <w:t>K+h07VjVrVo2JZa+s6xSR1MkMUir87XoxTWHntMWiSWaUyu080YFdoaozVVz6NFxxbm0/bl4YzZaK0</w:t>
      </w:r>
    </w:p>
    <w:p>
      <w:pPr>
        <w:pStyle w:val="PreformattedText"/>
        <w:bidi w:val="0"/>
        <w:spacing w:before="0" w:after="0"/>
        <w:jc w:val="left"/>
        <w:rPr/>
      </w:pPr>
      <w:r>
        <w:rPr/>
        <w:t>aahgKhvk2R0v36eH8Yeod963ruuTw9hyyXrmnU9R0vR9QFRYf+zUs1p7Gn9u9uawhWGLV5Y/Wva5qx</w:t>
      </w:r>
    </w:p>
    <w:p>
      <w:pPr>
        <w:pStyle w:val="PreformattedText"/>
        <w:bidi w:val="0"/>
        <w:spacing w:before="0" w:after="0"/>
        <w:jc w:val="left"/>
        <w:rPr/>
      </w:pPr>
      <w:r>
        <w:rPr/>
        <w:t>Va9CGusdMsw+ZZbL0a5scnYrje/wA5mX19mKpszbQxo1Dhflx7XVi34nlWW1HtjS9K06HtbRzc1DTu</w:t>
      </w:r>
    </w:p>
    <w:p>
      <w:pPr>
        <w:pStyle w:val="PreformattedText"/>
        <w:bidi w:val="0"/>
        <w:spacing w:before="0" w:after="0"/>
        <w:jc w:val="left"/>
        <w:rPr/>
      </w:pPr>
      <w:r>
        <w:rPr/>
        <w:t>24DqPdmrrPZpT98d0a5El59Elsu7SaV2xGvrOXYqWptNqNiR5p4IxBqlqbO677HH2V9c6VOj0RNJGy</w:t>
      </w:r>
    </w:p>
    <w:p>
      <w:pPr>
        <w:pStyle w:val="PreformattedText"/>
        <w:bidi w:val="0"/>
        <w:spacing w:before="0" w:after="0"/>
        <w:jc w:val="left"/>
        <w:rPr/>
      </w:pPr>
      <w:r>
        <w:rPr/>
        <w:t>HabvY+13fp9M8ya3qNTuzvDWK0dpbOnUrj6jatVIhWFzVN9bToXq0GUJTrJSqzVtL08ER0akPzEn8V</w:t>
      </w:r>
    </w:p>
    <w:p>
      <w:pPr>
        <w:pStyle w:val="PreformattedText"/>
        <w:bidi w:val="0"/>
        <w:spacing w:before="0" w:after="0"/>
        <w:jc w:val="left"/>
        <w:rPr/>
      </w:pPr>
      <w:r>
        <w:rPr/>
        <w:t>366NFWoUVNQ5Ow+qvnmPa4TkVGFfaKlPLIKb5L4r2/biF7K+1KztDQ9X1XU+5Nfow0lDG1Sl1awJq8</w:t>
      </w:r>
    </w:p>
    <w:p>
      <w:pPr>
        <w:pStyle w:val="PreformattedText"/>
        <w:bidi w:val="0"/>
        <w:spacing w:before="0" w:after="0"/>
        <w:jc w:val="left"/>
        <w:rPr/>
      </w:pPr>
      <w:r>
        <w:rPr/>
        <w:t>NCCwkle2+nGPa67a0cmZB/EkRWWPZFubrfkvR0qdtW1nOxJrVnyxLZLfz+brnpXQNA0jStH7WpUaeo</w:t>
      </w:r>
    </w:p>
    <w:p>
      <w:pPr>
        <w:pStyle w:val="PreformattedText"/>
        <w:bidi w:val="0"/>
        <w:spacing w:before="0" w:after="0"/>
        <w:jc w:val="left"/>
        <w:rPr/>
      </w:pPr>
      <w:r>
        <w:rPr/>
        <w:t>0e2q+mXfiV3tr88lVr2qV4mFTt+zXQuIL3cskC0v3TQ2pHXl1mF3KGKRG5+1nJ6rPvGnuoO7vb3d86</w:t>
      </w:r>
    </w:p>
    <w:p>
      <w:pPr>
        <w:pStyle w:val="PreformattedText"/>
        <w:bidi w:val="0"/>
        <w:spacing w:before="0" w:after="0"/>
        <w:jc w:val="left"/>
        <w:rPr/>
      </w:pPr>
      <w:r>
        <w:rPr/>
        <w:t>dFFSlSpI1gwzY+Lw/EzdQ7OUc7l7g7q7wk7IhrwVtK0fX7U3d2k6VYnWzR0xNKqWtO7Vuak8uJNTra</w:t>
      </w:r>
    </w:p>
    <w:p>
      <w:pPr>
        <w:pStyle w:val="PreformattedText"/>
        <w:bidi w:val="0"/>
        <w:spacing w:before="0" w:after="0"/>
        <w:jc w:val="left"/>
        <w:rPr/>
      </w:pPr>
      <w:r>
        <w:rPr/>
        <w:t>To9DXtVt71EbW4YJkVpLGWQqMqvuj+GFU9Xlj2Y6s5rBMEFNW3gvNjbhl7t5m+Sde7Jn0ns/szvH4m</w:t>
      </w:r>
    </w:p>
    <w:p>
      <w:pPr>
        <w:pStyle w:val="PreformattedText"/>
        <w:bidi w:val="0"/>
        <w:spacing w:before="0" w:after="0"/>
        <w:jc w:val="left"/>
        <w:rPr/>
      </w:pPr>
      <w:r>
        <w:rPr/>
        <w:t>ehbg0nSalbsftB5Zlez3HrNXSUnY2WsRud6QbWlqRoZDPrEvrvvJXpLVH2h0pG26eX2Y2hbZ6dSqVs</w:t>
      </w:r>
    </w:p>
    <w:p>
      <w:pPr>
        <w:pStyle w:val="PreformattedText"/>
        <w:bidi w:val="0"/>
        <w:spacing w:before="0" w:after="0"/>
        <w:jc w:val="left"/>
        <w:rPr/>
      </w:pPr>
      <w:r>
        <w:rPr/>
        <w:t>qjT2mWcq+FnaUne/e1K53W8lpdI0t+4dfpfPKRpcEby6hDpzWpgsUFqbUJ7U9itFj0YI9lt0aaKM6q</w:t>
      </w:r>
    </w:p>
    <w:p>
      <w:pPr>
        <w:pStyle w:val="PreformattedText"/>
        <w:bidi w:val="0"/>
        <w:spacing w:before="0" w:after="0"/>
        <w:jc w:val="left"/>
        <w:rPr/>
      </w:pPr>
      <w:r>
        <w:rPr/>
        <w:t>7CnSFOiOfd3pk2dHeoK1XjTFzr9UfukbXtUtd96/3pYNmWrLqVZNJfUohDDS0b4e6a51C1VQtualHa</w:t>
      </w:r>
    </w:p>
    <w:p>
      <w:pPr>
        <w:pStyle w:val="PreformattedText"/>
        <w:bidi w:val="0"/>
        <w:spacing w:before="0" w:after="0"/>
        <w:jc w:val="left"/>
        <w:rPr/>
      </w:pPr>
      <w:r>
        <w:rPr/>
        <w:t>1qzGHjiVC5oh8v8AQ3T1T/a06KILvZsu8u/8otqx2irVqKcRxv7I5vhmU1DvyfuK9bcKKmiabol/Qu</w:t>
      </w:r>
    </w:p>
    <w:p>
      <w:pPr>
        <w:pStyle w:val="PreformattedText"/>
        <w:bidi w:val="0"/>
        <w:spacing w:before="0" w:after="0"/>
        <w:jc w:val="left"/>
        <w:rPr/>
      </w:pPr>
      <w:r>
        <w:rPr/>
        <w:t>1tLjgq2LFPRdC01I7ms6HQDGJrBMNdItQsD5aJJ1aJZrjja2lsjUwaderjUVVd8tMmbgkoa4qXZCGw</w:t>
      </w:r>
    </w:p>
    <w:p>
      <w:pPr>
        <w:pStyle w:val="PreformattedText"/>
        <w:bidi w:val="0"/>
        <w:spacing w:before="0" w:after="0"/>
        <w:jc w:val="left"/>
        <w:rPr/>
      </w:pPr>
      <w:r>
        <w:rPr/>
        <w:t>yC/D2iv9X7pyun3RVq3IburRyrclKp+645XngsRbNyaastppHm+ZvGNprE7SPuhycs2FcQzU2UD53a</w:t>
      </w:r>
    </w:p>
    <w:p>
      <w:pPr>
        <w:pStyle w:val="PreformattedText"/>
        <w:bidi w:val="0"/>
        <w:spacing w:before="0" w:after="0"/>
        <w:jc w:val="left"/>
        <w:rPr/>
      </w:pPr>
      <w:r>
        <w:rPr/>
        <w:t>8iKsFqI+eI8P8AT8Unduy09E0VtZu1tO1TXta1Wzb/AHPcc39DoaTUlVI5+7Ucj5+vNdY+jQ//AA80</w:t>
      </w:r>
    </w:p>
    <w:p>
      <w:pPr>
        <w:pStyle w:val="PreformattedText"/>
        <w:bidi w:val="0"/>
        <w:spacing w:before="0" w:after="0"/>
        <w:jc w:val="left"/>
        <w:rPr/>
      </w:pPr>
      <w:r>
        <w:rPr/>
        <w:t>MLzypA3py6dnpuGRlGacD4v+pz9sqoQUJLVb5fD/AFNOp9uT2Ybmo919zS63r9i3eqPD+9wle7quor</w:t>
      </w:r>
    </w:p>
    <w:p>
      <w:pPr>
        <w:pStyle w:val="PreformattedText"/>
        <w:bidi w:val="0"/>
        <w:spacing w:before="0" w:after="0"/>
        <w:jc w:val="left"/>
        <w:rPr/>
      </w:pPr>
      <w:r>
        <w:rPr/>
        <w:t>U+aWaCukccdAU6gjlaVkNeisb6fX2S2IU664RqhVC+LVDzW03h3TC7YIGALMnzcpoaNyxFCNes6gdb</w:t>
      </w:r>
    </w:p>
    <w:p>
      <w:pPr>
        <w:pStyle w:val="PreformattedText"/>
        <w:bidi w:val="0"/>
        <w:spacing w:before="0" w:after="0"/>
        <w:jc w:val="left"/>
        <w:rPr/>
      </w:pPr>
      <w:r>
        <w:rPr/>
        <w:t>7k1ioLOmxQ6craRWgVTImuPpUkgOsVvkSyVa+6NnpM9mwjSVU39Oh6PLuNlRBR2XBWytZs1+9r2piO</w:t>
      </w:r>
    </w:p>
    <w:p>
      <w:pPr>
        <w:pStyle w:val="PreformattedText"/>
        <w:bidi w:val="0"/>
        <w:spacing w:before="0" w:after="0"/>
        <w:jc w:val="left"/>
        <w:rPr/>
      </w:pPr>
      <w:r>
        <w:rPr/>
        <w:t>1imvSVH/8AyMtMm3VU+d2TdNeFUmdo7NsMlaxa1Fr0UN+KWExvbWHWLkyo9QAVxPdRMwwrTmoPvFnr</w:t>
      </w:r>
    </w:p>
    <w:p>
      <w:pPr>
        <w:pStyle w:val="PreformattedText"/>
        <w:bidi w:val="0"/>
        <w:spacing w:before="0" w:after="0"/>
        <w:jc w:val="left"/>
        <w:rPr/>
      </w:pPr>
      <w:r>
        <w:rPr/>
        <w:t>tUaVWlRp1BZdmqBVZLKMnRuZsuz/ANzDVbJ3V6nSVL5fNIlh8sK7tIrpAlQV0s2IahhvNYvf4yCGat</w:t>
      </w:r>
    </w:p>
    <w:p>
      <w:pPr>
        <w:pStyle w:val="PreformattedText"/>
        <w:bidi w:val="0"/>
        <w:spacing w:before="0" w:after="0"/>
        <w:jc w:val="left"/>
        <w:rPr/>
      </w:pPr>
      <w:r>
        <w:rPr/>
        <w:t>OwjhU7HMVNlYvYmeK3YStOmd9UElcjZ9nGvVu5ZBWB7I9kTEhPFSGp1ev7L5fFJNqGrLJXrzy0pGim</w:t>
      </w:r>
    </w:p>
    <w:p>
      <w:pPr>
        <w:pStyle w:val="PreformattedText"/>
        <w:bidi w:val="0"/>
        <w:spacing w:before="0" w:after="0"/>
        <w:jc w:val="left"/>
        <w:rPr/>
      </w:pPr>
      <w:r>
        <w:rPr/>
        <w:t>WWSNpjdritPpjJYYNHG76mj0vTWa4s+JKsbxUcWNPG5eeKbVSWzNldW8C7r4gi36xYbI0yUKjdDW7R</w:t>
      </w:r>
    </w:p>
    <w:p>
      <w:pPr>
        <w:pStyle w:val="PreformattedText"/>
        <w:bidi w:val="0"/>
        <w:spacing w:before="0" w:after="0"/>
        <w:jc w:val="left"/>
        <w:rPr/>
      </w:pPr>
      <w:r>
        <w:rPr/>
        <w:t>Ha+dIrx1Z5YazRzGZLNgwVpYF0+O0thI5YWobDJJqczvDCBBIEFWSvHqsm4ysOrMUqE7mlQu3sscMu</w:t>
      </w:r>
    </w:p>
    <w:p>
      <w:pPr>
        <w:pStyle w:val="PreformattedText"/>
        <w:bidi w:val="0"/>
        <w:spacing w:before="0" w:after="0"/>
        <w:jc w:val="left"/>
        <w:rPr/>
      </w:pPr>
      <w:r>
        <w:rPr/>
        <w:t>a3FmHN4t6QujMAOXvXs3k1KFabTqLuJLleOaxck+XqmMtFY3fLS0JLky+o095rUyMIktvqtKarMjU7</w:t>
      </w:r>
    </w:p>
    <w:p>
      <w:pPr>
        <w:pStyle w:val="PreformattedText"/>
        <w:bidi w:val="0"/>
        <w:spacing w:before="0" w:after="0"/>
        <w:jc w:val="left"/>
        <w:rPr/>
      </w:pPr>
      <w:r>
        <w:rPr/>
        <w:t>CN1koqtSo6AGmam+q8d7Brr625m75rdgEp6gY3Hdu5flj8USpXhm9OctToxpBLTtTGIwyhq8C1jMhg</w:t>
      </w:r>
    </w:p>
    <w:p>
      <w:pPr>
        <w:pStyle w:val="PreformattedText"/>
        <w:bidi w:val="0"/>
        <w:spacing w:before="0" w:after="0"/>
        <w:jc w:val="left"/>
        <w:rPr/>
      </w:pPr>
      <w:r>
        <w:rPr/>
        <w:t>MqmaSWY7SNNqNY05H3sqdWPRp0TWemWKdR00s1la3H8JXIFmU2sqnHrVt7QX8XhmO7z1OfQO29VjM2</w:t>
      </w:r>
    </w:p>
    <w:p>
      <w:pPr>
        <w:pStyle w:val="PreformattedText"/>
        <w:bidi w:val="0"/>
        <w:spacing w:before="0" w:after="0"/>
        <w:jc w:val="left"/>
        <w:rPr/>
      </w:pPr>
      <w:r>
        <w:rPr/>
        <w:t>nZoabEtSEV2j0yz6sDSW/Tq3Nj/JKTCa9Jqu3UG9WSQNCyt1Xaax/2lamp1qdG4ezKVwbXFT1HhjIp</w:t>
      </w:r>
    </w:p>
    <w:p>
      <w:pPr>
        <w:pStyle w:val="PreformattedText"/>
        <w:bidi w:val="0"/>
        <w:spacing w:before="0" w:after="0"/>
        <w:jc w:val="left"/>
        <w:rPr/>
      </w:pPr>
      <w:r>
        <w:rPr/>
        <w:t>MyVFYqLAMmJ67/u890xXw5q/u7R4bq1wbdWtZ9K3DHDQTTdTtIbSVZUvlk0OeemZDPRvQNp9qrXaan</w:t>
      </w:r>
    </w:p>
    <w:p>
      <w:pPr>
        <w:pStyle w:val="PreformattedText"/>
        <w:bidi w:val="0"/>
        <w:spacing w:before="0" w:after="0"/>
        <w:jc w:val="left"/>
        <w:rPr/>
      </w:pPr>
      <w:r>
        <w:rPr/>
        <w:t>YRnUDPQWqF1JwUZL1KrH4vPdIKrchMaevZ5jj+WdQazFHqEUNyOKGGOWjVijrwtD6To8cupQVjqMjt</w:t>
      </w:r>
    </w:p>
    <w:p>
      <w:pPr>
        <w:pStyle w:val="PreformattedText"/>
        <w:bidi w:val="0"/>
        <w:spacing w:before="0" w:after="0"/>
        <w:jc w:val="left"/>
        <w:rPr/>
      </w:pPr>
      <w:r>
        <w:rPr/>
        <w:t>UvyafNGDQlc1pLdxnrbGQbddMklBUIVV7XKXJbeHvx3bSrpiCS2ZbsxYlFuaaCaVq9q1Lao15V+Vlt</w:t>
      </w:r>
    </w:p>
    <w:p>
      <w:pPr>
        <w:pStyle w:val="PreformattedText"/>
        <w:bidi w:val="0"/>
        <w:spacing w:before="0" w:after="0"/>
        <w:jc w:val="left"/>
        <w:rPr/>
      </w:pPr>
      <w:r>
        <w:rPr/>
        <w:t>RQ1JzZp6VpsduT0acT10V30m8ywyV4VWvI0kyZaNnpU6XTVh/GZjmpZW3OfH6vMpgASy06Z14D4uWM</w:t>
      </w:r>
    </w:p>
    <w:p>
      <w:pPr>
        <w:pStyle w:val="PreformattedText"/>
        <w:bidi w:val="0"/>
        <w:spacing w:before="0" w:after="0"/>
        <w:jc w:val="left"/>
        <w:rPr/>
      </w:pPr>
      <w:r>
        <w:rPr/>
        <w:t>wNUjXT3ky1jUBqNEyeoY7rCR44dT07QdNt2oVvT169lYLGi6uYbUXzVl6czjYOop7RTUOw3qdRGRbL</w:t>
      </w:r>
    </w:p>
    <w:p>
      <w:pPr>
        <w:pStyle w:val="PreformattedText"/>
        <w:bidi w:val="0"/>
        <w:spacing w:before="0" w:after="0"/>
        <w:jc w:val="left"/>
        <w:rPr/>
      </w:pPr>
      <w:r>
        <w:rPr/>
        <w:t>yM28pW/NjwbhJxNNcTbLeXe9mTJCjyGvU+Wieqsdat81W9fTnQT5mh+R1OyClJmSP1NHuM01eOrWSn</w:t>
      </w:r>
    </w:p>
    <w:p>
      <w:pPr>
        <w:pStyle w:val="PreformattedText"/>
        <w:bidi w:val="0"/>
        <w:spacing w:before="0" w:after="0"/>
        <w:jc w:val="left"/>
        <w:rPr/>
      </w:pPr>
      <w:r>
        <w:rPr/>
        <w:t>Nv4Va16QqmkzfxMbqvG+PEr72PBuWS1NnFwcR7PtcsnV4IUZFjmnqR2zFFJWaUtJK2nNbNqOa5aswx</w:t>
      </w:r>
    </w:p>
    <w:p>
      <w:pPr>
        <w:pStyle w:val="PreformattedText"/>
        <w:bidi w:val="0"/>
        <w:spacing w:before="0" w:after="0"/>
        <w:jc w:val="left"/>
        <w:rPr/>
      </w:pPr>
      <w:r>
        <w:rPr/>
        <w:t>tVpwPsikLNYoRwsitK5YsnZKW1rsy0f9w1aqrXyfnwUs3HdXS9l5ZBA6QCwtbH5ZJ+aE171p4hHYvz</w:t>
      </w:r>
    </w:p>
    <w:p>
      <w:pPr>
        <w:pStyle w:val="PreformattedText"/>
        <w:bidi w:val="0"/>
        <w:spacing w:before="0" w:after="0"/>
        <w:jc w:val="left"/>
        <w:rPr/>
      </w:pPr>
      <w:r>
        <w:rPr/>
        <w:t>T168l5bEtppa8awUbFLTw9Ueu6Cw7xh/TuzrEiWXWBunimVzrVCadGjle4Nrhe7r45brc0rUGVl0qv</w:t>
      </w:r>
    </w:p>
    <w:p>
      <w:pPr>
        <w:pStyle w:val="PreformattedText"/>
        <w:bidi w:val="0"/>
        <w:spacing w:before="0" w:after="0"/>
        <w:jc w:val="left"/>
        <w:rPr/>
      </w:pPr>
      <w:r>
        <w:rPr/>
        <w:t>U42x4MZGpH0KlYVtQhj02xBC0kSrSg/wAIk7mlr0tmYwTssk8kcZtixJZqbljswyV7CO80amGgLY7v</w:t>
      </w:r>
    </w:p>
    <w:p>
      <w:pPr>
        <w:pStyle w:val="PreformattedText"/>
        <w:bidi w:val="0"/>
        <w:spacing w:before="0" w:after="0"/>
        <w:jc w:val="left"/>
        <w:rPr/>
      </w:pPr>
      <w:r>
        <w:rPr/>
        <w:t>KOXTLXl4/O9cCwuArHdy5voj9aB3uAalElEww262oPqsU16pKtazIZ9PnFpFMllbVgx3qqenGLG+7Q</w:t>
      </w:r>
    </w:p>
    <w:p>
      <w:pPr>
        <w:pStyle w:val="PreformattedText"/>
        <w:bidi w:val="0"/>
        <w:spacing w:before="0" w:after="0"/>
        <w:jc w:val="left"/>
        <w:rPr/>
      </w:pPr>
      <w:r>
        <w:rPr/>
        <w:t>kRKnWp6zGiN0VHZGf9u9138rFqCWLknBSq2+9bKOG+KU6pNqZeyLARWQJfZI9UK1JbdWfMkJaStXWx</w:t>
      </w:r>
    </w:p>
    <w:p>
      <w:pPr>
        <w:pStyle w:val="PreformattedText"/>
        <w:bidi w:val="0"/>
        <w:spacing w:before="0" w:after="0"/>
        <w:jc w:val="left"/>
        <w:rPr/>
      </w:pPr>
      <w:r>
        <w:rPr/>
        <w:t>G4Dw6lpNdaku2wzbhWFNlpF+jFYhc+1SxW7DTy0myVDkpK4hmt4rtuyTDLZjp+hEsSmrbL2AtgxLOi</w:t>
      </w:r>
    </w:p>
    <w:p>
      <w:pPr>
        <w:pStyle w:val="PreformattedText"/>
        <w:bidi w:val="0"/>
        <w:spacing w:before="0" w:after="0"/>
        <w:jc w:val="left"/>
        <w:rPr/>
      </w:pPr>
      <w:r>
        <w:rPr/>
        <w:t>ptF6qwEQrCONt8MlhB6YtR0be1FU9VpVG6N6QGTt19rJtB/VK1CwZWIOIKrj7PX86SY8zzSPJGLU0L</w:t>
      </w:r>
    </w:p>
    <w:p>
      <w:pPr>
        <w:pStyle w:val="PreformattedText"/>
        <w:bidi w:val="0"/>
        <w:spacing w:before="0" w:after="0"/>
        <w:jc w:val="left"/>
        <w:rPr/>
      </w:pPr>
      <w:r>
        <w:rPr/>
        <w:t>UfXhoz0K2kxegsa/LRusTvGUJ2qarM9Ytaf6qzM/VU6PpGoqS1VioLKzcq830n6ssWLKXtiF3vnH8b</w:t>
      </w:r>
    </w:p>
    <w:p>
      <w:pPr>
        <w:pStyle w:val="PreformattedText"/>
        <w:bidi w:val="0"/>
        <w:spacing w:before="0" w:after="0"/>
        <w:jc w:val="left"/>
        <w:rPr/>
      </w:pPr>
      <w:r>
        <w:rPr/>
        <w:t>LzQ0ezXNpKdWMites7PQWamWq1cT/NpXZC1KWu8sl1GYYYS1QsUlQuilRaVyoxYqSx7xjwXvu3H3SM</w:t>
      </w:r>
    </w:p>
    <w:p>
      <w:pPr>
        <w:pStyle w:val="PreformattedText"/>
        <w:bidi w:val="0"/>
        <w:spacing w:before="0" w:after="0"/>
        <w:jc w:val="left"/>
        <w:rPr/>
      </w:pPr>
      <w:r>
        <w:rPr/>
        <w:t>2IQW3NVXuI6zFRvdlqusFhVSKzZrV0lggiaGtBZgqzyTTLKyySpPHCrCKNohDVmRf8HbGyalRyCgP8</w:t>
      </w:r>
    </w:p>
    <w:p>
      <w:pPr>
        <w:pStyle w:val="PreformattedText"/>
        <w:bidi w:val="0"/>
        <w:spacing w:before="0" w:after="0"/>
        <w:jc w:val="left"/>
        <w:rPr/>
      </w:pPr>
      <w:r>
        <w:rPr/>
        <w:t>Rhvbu6PhbXdiUpimWcj+GDu6/iLRlvnlnuJUt161h42uwFtWd70XoQIlqWvVhpFRKWiXbKyK5aFy6b</w:t>
      </w:r>
    </w:p>
    <w:p>
      <w:pPr>
        <w:pStyle w:val="PreformattedText"/>
        <w:bidi w:val="0"/>
        <w:spacing w:before="0" w:after="0"/>
        <w:jc w:val="left"/>
        <w:rPr/>
      </w:pPr>
      <w:r>
        <w:rPr/>
        <w:t>4rAmVQaqoZGxp+sn7F04tND1FIDHjI8Npo5kklpTVnsxU0moWoDGmpvVkMXyqTVSstWBXVVETKqCSP</w:t>
      </w:r>
    </w:p>
    <w:p>
      <w:pPr>
        <w:pStyle w:val="PreformattedText"/>
        <w:bidi w:val="0"/>
        <w:spacing w:before="0" w:after="0"/>
        <w:jc w:val="left"/>
        <w:rPr/>
      </w:pPr>
      <w:r>
        <w:rPr/>
        <w:t>6/mTFtM0qWz061V1oq1SoN5+9vm+HhJbpHprqUD9XhltFd1P5dtSjxHHXkMzTs0TUhOLMkUyrDaDQv</w:t>
      </w:r>
    </w:p>
    <w:p>
      <w:pPr>
        <w:pStyle w:val="PreformattedText"/>
        <w:bidi w:val="0"/>
        <w:spacing w:before="0" w:after="0"/>
        <w:jc w:val="left"/>
        <w:rPr/>
      </w:pPr>
      <w:r>
        <w:rPr/>
        <w:t>cQnZACSYyyuGcJl4VqwLBFVgx7W8MvVpBlQC54+L/wAyKHsRzRVnW5VnhnrTUGZoq9mG1en2zVJIYI</w:t>
      </w:r>
    </w:p>
    <w:p>
      <w:pPr>
        <w:pStyle w:val="PreformattedText"/>
        <w:bidi w:val="0"/>
        <w:spacing w:before="0" w:after="0"/>
        <w:jc w:val="left"/>
        <w:rPr/>
      </w:pPr>
      <w:r>
        <w:rPr/>
        <w:t>XKGGR5iY/oYkPL+B0foPSWxFibypKA3N7/ACwoBC8tqKlXqzrHXmeMQQWUkWJnRbDG3CAvorKki7Js</w:t>
      </w:r>
    </w:p>
    <w:p>
      <w:pPr>
        <w:pStyle w:val="PreformattedText"/>
        <w:bidi w:val="0"/>
        <w:spacing w:before="0" w:after="0"/>
        <w:jc w:val="left"/>
        <w:rPr/>
      </w:pPr>
      <w:r>
        <w:rPr/>
        <w:t>YDbU9Ut1VygX+I3L9b60LsxDBclX2pJhVkPzFxJY7SLcatJVIUIsMMg+UmjeMrPEyQrtdNm5Y0YEl2</w:t>
      </w:r>
    </w:p>
    <w:p>
      <w:pPr>
        <w:pStyle w:val="PreformattedText"/>
        <w:bidi w:val="0"/>
        <w:spacing w:before="0" w:after="0"/>
        <w:jc w:val="left"/>
        <w:rPr/>
      </w:pPr>
      <w:r>
        <w:rPr/>
        <w:t>HWY1FcAqDLYuLkgWafu0/2S/fkffn+z9+AGdQOoah2Nput/DzUJSzvLG3bWr2Tp0cryYLN+57tMc/h</w:t>
      </w:r>
    </w:p>
    <w:p>
      <w:pPr>
        <w:pStyle w:val="PreformattedText"/>
        <w:bidi w:val="0"/>
        <w:spacing w:before="0" w:after="0"/>
        <w:jc w:val="left"/>
        <w:rPr/>
      </w:pPr>
      <w:r>
        <w:rPr/>
        <w:t>C7W68n6QTo9rqjqax+tOrs9+hQHsz6LhhxxggYPOAMc+fHg8/r1jjosM2PcL5yV5zzwR+X9uiEWDkt</w:t>
      </w:r>
    </w:p>
    <w:p>
      <w:pPr>
        <w:pStyle w:val="PreformattedText"/>
        <w:bidi w:val="0"/>
        <w:spacing w:before="0" w:after="0"/>
        <w:jc w:val="left"/>
        <w:rPr/>
      </w:pPr>
      <w:r>
        <w:rPr/>
        <w:t>yBwThs8DBYY+/nH6r0Qj4YEDHBHk425wMkZxjaPt746IR0HAGQMDDE45+3AAznjg56IR5WJ/BnnwQp</w:t>
      </w:r>
    </w:p>
    <w:p>
      <w:pPr>
        <w:pStyle w:val="PreformattedText"/>
        <w:bidi w:val="0"/>
        <w:spacing w:before="0" w:after="0"/>
        <w:jc w:val="left"/>
        <w:rPr/>
      </w:pPr>
      <w:r>
        <w:rPr/>
        <w:t>wc+wJwfHRCPKwJHAwOPcYbkc59s8cfbohHUbnByOPvgeDjJzwPq6sGI90ItZCRzn/iweB45Uew6C5P</w:t>
      </w:r>
    </w:p>
    <w:p>
      <w:pPr>
        <w:pStyle w:val="PreformattedText"/>
        <w:bidi w:val="0"/>
        <w:spacing w:before="0" w:after="0"/>
        <w:jc w:val="left"/>
        <w:rPr/>
      </w:pPr>
      <w:r>
        <w:rPr/>
        <w:t>qhHA+cYGPYk87ecEc8YJC9SHsLWhHkYnxznHGSQv1cDkcj9Ofbq6sCPXCL3c+eP7gngkB8fScf/V1N</w:t>
      </w:r>
    </w:p>
    <w:p>
      <w:pPr>
        <w:pStyle w:val="PreformattedText"/>
        <w:bidi w:val="0"/>
        <w:spacing w:before="0" w:after="0"/>
        <w:jc w:val="left"/>
        <w:rPr/>
      </w:pPr>
      <w:r>
        <w:rPr/>
        <w:t>xpfSELeD9sZzgcffyPC+PHRkL2vrCAMDgDB88Dyedo5B88+R0EgC5hPTv8uDkHJIAHIxxgnPGcdIlW</w:t>
      </w:r>
    </w:p>
    <w:p>
      <w:pPr>
        <w:pStyle w:val="PreformattedText"/>
        <w:bidi w:val="0"/>
        <w:spacing w:before="0" w:after="0"/>
        <w:jc w:val="left"/>
        <w:rPr/>
      </w:pPr>
      <w:r>
        <w:rPr/>
        <w:t>DEjE6dqAEEke/tzx49s+Rj/l0RNQANotwIB+gHnOeRgE+w55/LnohCBxzyM/rx/wCXRJGYUG+kBHvy</w:t>
      </w:r>
    </w:p>
    <w:p>
      <w:pPr>
        <w:pStyle w:val="PreformattedText"/>
        <w:bidi w:val="0"/>
        <w:spacing w:before="0" w:after="0"/>
        <w:jc w:val="left"/>
        <w:rPr/>
      </w:pPr>
      <w:r>
        <w:rPr/>
        <w:t>ceOcHnzz78n+3RLB0Gg6/PfAcjOMew5GPz+nPOMdEnOmSCQYRwBxn9dv25Gfc+3t0RRve5bSDP3zjH</w:t>
      </w:r>
    </w:p>
    <w:p>
      <w:pPr>
        <w:pStyle w:val="PreformattedText"/>
        <w:bidi w:val="0"/>
        <w:spacing w:before="0" w:after="0"/>
        <w:jc w:val="left"/>
        <w:rPr/>
      </w:pPr>
      <w:r>
        <w:rPr/>
        <w:t>n3z4A4OOiWVWIUgiDge2OcewGDjJ/TojgqjW292onOf9PwlTnPGOTg8Af26JVcbtiLQZ/Txnx9x/of</w:t>
      </w:r>
    </w:p>
    <w:p>
      <w:pPr>
        <w:pStyle w:val="PreformattedText"/>
        <w:bidi w:val="0"/>
        <w:spacing w:before="0" w:after="0"/>
        <w:jc w:val="left"/>
        <w:rPr/>
      </w:pPr>
      <w:r>
        <w:rPr/>
        <w:t>y989EksAQp4tCGPIzwT+v1cZA9z/AG6JLWAOXCByD4zjkc+3P5+/RK5Kqg9mAbiCORzjnPnzn9MHoh</w:t>
      </w:r>
    </w:p>
    <w:p>
      <w:pPr>
        <w:pStyle w:val="PreformattedText"/>
        <w:bidi w:val="0"/>
        <w:spacing w:before="0" w:after="0"/>
        <w:jc w:val="left"/>
        <w:rPr/>
      </w:pPr>
      <w:r>
        <w:rPr/>
        <w:t>mO4wiQR5x7DjCjnnz/AH6JeETnPtxx4A3Y84A8ZHRCEcYP0/b+Y+Sce/GMe3RIJCi5hDj24wB754OR</w:t>
      </w:r>
    </w:p>
    <w:p>
      <w:pPr>
        <w:pStyle w:val="PreformattedText"/>
        <w:bidi w:val="0"/>
        <w:spacing w:before="0" w:after="0"/>
        <w:jc w:val="left"/>
        <w:rPr/>
      </w:pPr>
      <w:r>
        <w:rPr/>
        <w:t>0QBBAI4GET5yc+GDAcZOTyAftnokYL3RJPAYccn285yM/mcdEhQwByMHPsPfHgZ2kDjlc+3v0S8Lkp</w:t>
      </w:r>
    </w:p>
    <w:p>
      <w:pPr>
        <w:pStyle w:val="PreformattedText"/>
        <w:bidi w:val="0"/>
        <w:spacing w:before="0" w:after="0"/>
        <w:jc w:val="left"/>
        <w:rPr/>
      </w:pPr>
      <w:r>
        <w:rPr/>
        <w:t>nJ8gDJ4/LP2HB6IRIO7nH3JBwTjweRxke36dEIP0/sQcjPOODzwFz9s9EIXkjAHPBwSQD4/t9/z6IR</w:t>
      </w:r>
    </w:p>
    <w:p>
      <w:pPr>
        <w:pStyle w:val="PreformattedText"/>
        <w:bidi w:val="0"/>
        <w:spacing w:before="0" w:after="0"/>
        <w:jc w:val="left"/>
        <w:rPr/>
      </w:pPr>
      <w:r>
        <w:rPr/>
        <w:t>OecDPjI+kjGBz+n9/fohBwfJ8KByT7/n7HH6eeiETkA4zyecYIXIwck+x/59EIXnjPGcZI++ec+c9E</w:t>
      </w:r>
    </w:p>
    <w:p>
      <w:pPr>
        <w:pStyle w:val="PreformattedText"/>
        <w:bidi w:val="0"/>
        <w:spacing w:before="0" w:after="0"/>
        <w:jc w:val="left"/>
        <w:rPr/>
      </w:pPr>
      <w:r>
        <w:rPr/>
        <w:t>IBjkgfYeQP0GM859+iETnnJAIxyD9vOR+YHjohPyV//dSWoadP2x+zroGp0luGLT+6tVopFqjULTzG</w:t>
      </w:r>
    </w:p>
    <w:p>
      <w:pPr>
        <w:pStyle w:val="PreformattedText"/>
        <w:bidi w:val="0"/>
        <w:spacing w:before="0" w:after="0"/>
        <w:jc w:val="left"/>
        <w:rPr/>
      </w:pPr>
      <w:r>
        <w:rPr/>
        <w:t>5DHLEqiNlkdox9G8rxuwd3TFLrTYoe0sFUNU0G8o3fnc0/EkItHjnRZNPs0VihMizXLemXhBA5X0Fj</w:t>
      </w:r>
    </w:p>
    <w:p>
      <w:pPr>
        <w:pStyle w:val="PreformattedText"/>
        <w:bidi w:val="0"/>
        <w:spacing w:before="0" w:after="0"/>
        <w:jc w:val="left"/>
        <w:rPr/>
      </w:pPr>
      <w:r>
        <w:rPr/>
        <w:t>mjyos5H4CoJHP1c9aarMU1qCpl4d2XVAGINEpj86aiapQu6fVgEndd6Sx3HBIYdMFSpHGsUPowhw0P</w:t>
      </w:r>
    </w:p>
    <w:p>
      <w:pPr>
        <w:pStyle w:val="PreformattedText"/>
        <w:bidi w:val="0"/>
        <w:spacing w:before="0" w:after="0"/>
        <w:jc w:val="left"/>
        <w:rPr/>
      </w:pPr>
      <w:r>
        <w:rPr/>
        <w:t>prTYythgOWHXOqFjUJsqhVm4BOiVSzMWfsy41q5oen3Bb1ehHpKV4paml9qQzWNR1pdP0eGQipJcDC</w:t>
      </w:r>
    </w:p>
    <w:p>
      <w:pPr>
        <w:pStyle w:val="PreformattedText"/>
        <w:bidi w:val="0"/>
        <w:spacing w:before="0" w:after="0"/>
        <w:jc w:val="left"/>
        <w:rPr/>
      </w:pPr>
      <w:r>
        <w:rPr/>
        <w:t>LR6MpMxZlDWJDJudCTu6QiMww1bvfgu9+aOc01sxsmO6E4nFfwVpz3/tNrXc+paTp11I6FKSGVK9ev</w:t>
      </w:r>
    </w:p>
    <w:p>
      <w:pPr>
        <w:pStyle w:val="PreformattedText"/>
        <w:bidi w:val="0"/>
        <w:spacing w:before="0" w:after="0"/>
        <w:jc w:val="left"/>
        <w:rPr/>
      </w:pPr>
      <w:r>
        <w:rPr/>
        <w:t>6teFK1SOzLViuWGbOoRh19Ny5BI2sqjq52anTUsBr3yiV6zMikjHz9aUmrypZ9LTq8YS1fqpFAY42i</w:t>
      </w:r>
    </w:p>
    <w:p>
      <w:pPr>
        <w:pStyle w:val="PreformattedText"/>
        <w:bidi w:val="0"/>
        <w:spacing w:before="0" w:after="0"/>
        <w:jc w:val="left"/>
        <w:rPr/>
      </w:pPr>
      <w:r>
        <w:rPr/>
        <w:t>lQ+mbNpY0jAMdORdqREIBlVLFcnrISN57aKZsyOiW5pZ9s3ou27Wpahq1u5WpWNLi03WU06y370FYy</w:t>
      </w:r>
    </w:p>
    <w:p>
      <w:pPr>
        <w:pStyle w:val="PreformattedText"/>
        <w:bidi w:val="0"/>
        <w:spacing w:before="0" w:after="0"/>
        <w:jc w:val="left"/>
        <w:rPr/>
      </w:pPr>
      <w:r>
        <w:rPr/>
        <w:t>JNQS7YJeGpJVsxR2Y0l9Z/ThkhSMet1z61qppgAsynd/t+WaqI6PKoxChhj7WPr/ABlRU1BoBJPf02</w:t>
      </w:r>
    </w:p>
    <w:p>
      <w:pPr>
        <w:pStyle w:val="PreformattedText"/>
        <w:bidi w:val="0"/>
        <w:spacing w:before="0" w:after="0"/>
        <w:jc w:val="left"/>
        <w:rPr/>
      </w:pPr>
      <w:r>
        <w:rPr/>
        <w:t>lE9WyJ6AoQ2qmkazbmXdR7h1XSnBivIyOlmvZZVYl0XYg+jqrpowHd8vw3jKbtqSvXu+Fvax+1ZHqX</w:t>
      </w:r>
    </w:p>
    <w:p>
      <w:pPr>
        <w:pStyle w:val="PreformattedText"/>
        <w:bidi w:val="0"/>
        <w:spacing w:before="0" w:after="0"/>
        <w:jc w:val="left"/>
        <w:rPr/>
      </w:pPr>
      <w:r>
        <w:rPr/>
        <w:t>mpQ2Z7Pp39QmsySJHJGtiWKw+Ra1EOg3Q2pvVXJThm3cNhcZKiZkDVB53fhj0PRgkjJmPk/F75c06P</w:t>
      </w:r>
    </w:p>
    <w:p>
      <w:pPr>
        <w:pStyle w:val="PreformattedText"/>
        <w:bidi w:val="0"/>
        <w:spacing w:before="0" w:after="0"/>
        <w:jc w:val="left"/>
        <w:rPr/>
      </w:pPr>
      <w:r>
        <w:rPr/>
        <w:t>r0H7j1GtavOthKGntXvXXs6jaEey1BpM0zMyV4oFhiklGVCs0MY3NkVOQ3VOK9rJfxjlT/AOV0LHst</w:t>
      </w:r>
    </w:p>
    <w:p>
      <w:pPr>
        <w:pStyle w:val="PreformattedText"/>
        <w:bidi w:val="0"/>
        <w:spacing w:before="0" w:after="0"/>
        <w:jc w:val="left"/>
        <w:rPr/>
      </w:pPr>
      <w:r>
        <w:rPr/>
        <w:t>kfslDNBPOkpneOL93RNUlevhpNNoCFyNF00xzenpwkd5PWYbnC+oVXed/T0bUWu2X3m8R74lr63IXH</w:t>
      </w:r>
    </w:p>
    <w:p>
      <w:pPr>
        <w:pStyle w:val="PreformattedText"/>
        <w:bidi w:val="0"/>
        <w:spacing w:before="0" w:after="0"/>
        <w:jc w:val="left"/>
        <w:rPr/>
      </w:pPr>
      <w:r>
        <w:rPr/>
        <w:t>7o7l8OXXFaTQ03VNS0vuTu+Wl+4dMihr6Z220NyOGXRIHMYeEU42eKrPbWNJXdhK5kxM+4/ToF0plU</w:t>
      </w:r>
    </w:p>
    <w:p>
      <w:pPr>
        <w:pStyle w:val="PreformattedText"/>
        <w:bidi w:val="0"/>
        <w:spacing w:before="0" w:after="0"/>
        <w:jc w:val="left"/>
        <w:rPr/>
      </w:pPr>
      <w:r>
        <w:rPr/>
        <w:t>O/2j2i3h+bEWSpWSrVs1FRYL3L/c/LJesarpttI7+sW/3PFCzpomkaBUaWaN3V6skHblUOPUuxkqly</w:t>
      </w:r>
    </w:p>
    <w:p>
      <w:pPr>
        <w:pStyle w:val="PreformattedText"/>
        <w:bidi w:val="0"/>
        <w:spacing w:before="0" w:after="0"/>
        <w:jc w:val="left"/>
        <w:rPr/>
      </w:pPr>
      <w:r>
        <w:rPr/>
        <w:t>+xcQrKlWs/qO7CqI29iB68vrb3q8K/LIqutQqXOK9kD9g8VuJ+RZfdudradcgltXG1DTdPetDPr+qw</w:t>
      </w:r>
    </w:p>
    <w:p>
      <w:pPr>
        <w:pStyle w:val="PreformattedText"/>
        <w:bidi w:val="0"/>
        <w:spacing w:before="0" w:after="0"/>
        <w:jc w:val="left"/>
        <w:rPr/>
      </w:pPr>
      <w:r>
        <w:rPr/>
        <w:t>VEilSeofmKXZ+kSWzKIPQkEb2nJw87B3U+nGjKao4FlIcqd1fi648UbEkgqLbzflUeHHteuZD4r/AB</w:t>
      </w:r>
    </w:p>
    <w:p>
      <w:pPr>
        <w:pStyle w:val="PreformattedText"/>
        <w:bidi w:val="0"/>
        <w:spacing w:before="0" w:after="0"/>
        <w:jc w:val="left"/>
        <w:rPr/>
      </w:pPr>
      <w:r>
        <w:rPr/>
        <w:t>Iu3KtTtvtzSINPCacaENenCrXdC0hlDyV47DSepXu3Cs0sykLKFbedrO3WnY9lRf4lZshfLe7Tf0r1</w:t>
      </w:r>
    </w:p>
    <w:p>
      <w:pPr>
        <w:pStyle w:val="PreformattedText"/>
        <w:bidi w:val="0"/>
        <w:spacing w:before="0" w:after="0"/>
        <w:jc w:val="left"/>
        <w:rPr/>
      </w:pPr>
      <w:r>
        <w:rPr/>
        <w:t>TFt201CpoUxzDs9lf6jPLFiO7ZYwuhiWtGUqwM8cMEGT4SN2Co7EZZsFmIyzN12CVFjfVpxSCSVtie</w:t>
      </w:r>
    </w:p>
    <w:p>
      <w:pPr>
        <w:pStyle w:val="PreformattedText"/>
        <w:bidi w:val="0"/>
        <w:spacing w:before="0" w:after="0"/>
        <w:jc w:val="left"/>
        <w:rPr/>
      </w:pPr>
      <w:r>
        <w:rPr/>
        <w:t>qbWnp8OjV9NW1NUn1bUqIuQ0FBmj0qoyy+pqWosGX05vTjZq8DHJRvWdcOoZTPkSUO6p+nz2ppVFph</w:t>
      </w:r>
    </w:p>
    <w:p>
      <w:pPr>
        <w:pStyle w:val="PreformattedText"/>
        <w:bidi w:val="0"/>
        <w:spacing w:before="0" w:after="0"/>
        <w:jc w:val="left"/>
        <w:rPr/>
      </w:pPr>
      <w:r>
        <w:rPr/>
        <w:t>M96ow4eH2m/ReEotO0zVu5rckWk0LmoSWT6cc8aM8cWQGSS1bYiGrGIVYuWZVURt9umFgoux4RSpUq</w:t>
      </w:r>
    </w:p>
    <w:p>
      <w:pPr>
        <w:pStyle w:val="PreformattedText"/>
        <w:bidi w:val="0"/>
        <w:spacing w:before="0" w:after="0"/>
        <w:jc w:val="left"/>
        <w:rPr/>
      </w:pPr>
      <w:r>
        <w:rPr/>
        <w:t>EhELDxd3xHlmph07QFaWrrurCTR9IkhR63b3p6hqkszOPmrzam7/I6abDDcUdrDiOHCR7/ACstUKjB</w:t>
      </w:r>
    </w:p>
    <w:p>
      <w:pPr>
        <w:pStyle w:val="PreformattedText"/>
        <w:bidi w:val="0"/>
        <w:spacing w:before="0" w:after="0"/>
        <w:jc w:val="left"/>
        <w:rPr/>
      </w:pPr>
      <w:r>
        <w:rPr/>
        <w:t>Rm3i9/1t2OFNAWFSoMF8Ovy35Vy+WaKxqD0a9HRKEMOkadb0y9qHdOr1pEn125o2oajuk0g6rMn+Ba</w:t>
      </w:r>
    </w:p>
    <w:p>
      <w:pPr>
        <w:pStyle w:val="PreformattedText"/>
        <w:bidi w:val="0"/>
        <w:spacing w:before="0" w:after="0"/>
        <w:jc w:val="left"/>
        <w:rPr/>
      </w:pPr>
      <w:r>
        <w:rPr/>
        <w:t>1Wp14kWBYs+ph02q69IpqSz1mOT3xReABUc2PXaPqAL0dJR0agXdhxYMeW/Vf1TnOp69LqmuTalbIh</w:t>
      </w:r>
    </w:p>
    <w:p>
      <w:pPr>
        <w:pStyle w:val="PreformattedText"/>
        <w:bidi w:val="0"/>
        <w:spacing w:before="0" w:after="0"/>
        <w:jc w:val="left"/>
        <w:rPr/>
      </w:pPr>
      <w:r>
        <w:rPr/>
        <w:t>WQQ1qml041FTTNLoxClp2lUi30x14KkUcYIUs7b5Pxux61KgC4qtv1ZuZphZyajMx+FfCByrNfqtt6</w:t>
      </w:r>
    </w:p>
    <w:p>
      <w:pPr>
        <w:pStyle w:val="PreformattedText"/>
        <w:bidi w:val="0"/>
        <w:spacing w:before="0" w:after="0"/>
        <w:jc w:val="left"/>
        <w:rPr/>
      </w:pPr>
      <w:r>
        <w:rPr/>
        <w:t>Pb1SvJF+71o6p+7RHVbBOpXqv7+1eaRiC0wgWfSa7FwWB3JuCrt6Sl2qOQ2QYX18K7o/Vo52KKNCov</w:t>
      </w:r>
    </w:p>
    <w:p>
      <w:pPr>
        <w:pStyle w:val="PreformattedText"/>
        <w:bidi w:val="0"/>
        <w:spacing w:before="0" w:after="0"/>
        <w:jc w:val="left"/>
        <w:rPr/>
      </w:pPr>
      <w:r>
        <w:rPr/>
        <w:t>jut2iuR/aszcU8siba8dXV6sygTwfKCSxAsGWJjkgPq1kLlmLKrLt88cdMsVvldTKAXAxAqC3C2un3</w:t>
      </w:r>
    </w:p>
    <w:p>
      <w:pPr>
        <w:pStyle w:val="PreformattedText"/>
        <w:bidi w:val="0"/>
        <w:spacing w:before="0" w:after="0"/>
        <w:jc w:val="left"/>
        <w:rPr/>
      </w:pPr>
      <w:r>
        <w:rPr/>
        <w:t>pp6epaDfqK1rtOlC+417Wo6VaWtYRFAYv+779eeCG2WCESnamMhtnjqjK1xaqVxHL3/LGiojKMqC38</w:t>
      </w:r>
    </w:p>
    <w:p>
      <w:pPr>
        <w:pStyle w:val="PreformattedText"/>
        <w:bidi w:val="0"/>
        <w:spacing w:before="0" w:after="0"/>
        <w:jc w:val="left"/>
        <w:rPr/>
      </w:pPr>
      <w:r>
        <w:rPr/>
        <w:t>Q0+xsl+dJbdtUL+ni3W1tPnaETG9o1zSar6lJXlkZYRp9rT7MsGoWDEDmNhWKlQybj0s1GQlSmjcpv</w:t>
      </w:r>
    </w:p>
    <w:p>
      <w:pPr>
        <w:pStyle w:val="PreformattedText"/>
        <w:bidi w:val="0"/>
        <w:spacing w:before="0" w:after="0"/>
        <w:jc w:val="left"/>
        <w:rPr/>
      </w:pPr>
      <w:r>
        <w:rPr/>
        <w:t>u/ejlo9Kt1qLemN5cd75uPFvZ0k2NrAlri1V1O5ajQJVNyMQJPtiBeG9p1eYmaOxTZSzn60kXd9e3b</w:t>
      </w:r>
    </w:p>
    <w:p>
      <w:pPr>
        <w:pStyle w:val="PreformattedText"/>
        <w:bidi w:val="0"/>
        <w:spacing w:before="0" w:after="0"/>
        <w:jc w:val="left"/>
        <w:rPr/>
      </w:pPr>
      <w:r>
        <w:rPr/>
        <w:t>0knW4ZVHa/xPqjQG7SszW0y/UDvE0FrV5qVLRNQr6hHpNyGna7Wv6jHFYserpyMs+lNrlSeuYLWhPR</w:t>
      </w:r>
    </w:p>
    <w:p>
      <w:pPr>
        <w:pStyle w:val="PreformattedText"/>
        <w:bidi w:val="0"/>
        <w:spacing w:before="0" w:after="0"/>
        <w:jc w:val="left"/>
        <w:rPr/>
      </w:pPr>
      <w:r>
        <w:rPr/>
        <w:t>vNXmRM7DpvqSov0MFqpyay5htbfmt7XWI01MRTbPA2sT392XsY7p+GUvfuladc07S9T0aS0l6npUGg</w:t>
      </w:r>
    </w:p>
    <w:p>
      <w:pPr>
        <w:pStyle w:val="PreformattedText"/>
        <w:bidi w:val="0"/>
        <w:spacing w:before="0" w:after="0"/>
        <w:jc w:val="left"/>
        <w:rPr/>
      </w:pPr>
      <w:r>
        <w:rPr/>
        <w:t>a725fkS5c0i7SiebS7Gm6jGT++u3bNH1hStH+MqR/KzbzCjto2Ziu6xGN8l/Lj8Xesy7VRUhKineXd</w:t>
      </w:r>
    </w:p>
    <w:p>
      <w:pPr>
        <w:pStyle w:val="PreformattedText"/>
        <w:bidi w:val="0"/>
        <w:spacing w:before="0" w:after="0"/>
        <w:jc w:val="left"/>
        <w:rPr/>
      </w:pPr>
      <w:r>
        <w:rPr/>
        <w:t>ZfykeJeypnKK0XzNSSY4CQkLLJk4WP6TFuTcNpRz+LB2n6iMdbCbMFtrMHMpPVI+owyukMpjJkkVYl</w:t>
      </w:r>
    </w:p>
    <w:p>
      <w:pPr>
        <w:pStyle w:val="PreformattedText"/>
        <w:bidi w:val="0"/>
        <w:spacing w:before="0" w:after="0"/>
        <w:jc w:val="left"/>
        <w:rPr/>
      </w:pPr>
      <w:r>
        <w:rPr/>
        <w:t>9PdJ8xJg+kYlXk7o1bAHJ9PKjq0o+tjxP5pf9uTy3ND1zt2wRd+RiPdGlVZGT04JNLX/ANs0fUZd3+</w:t>
      </w:r>
    </w:p>
    <w:p>
      <w:pPr>
        <w:pStyle w:val="PreformattedText"/>
        <w:bidi w:val="0"/>
        <w:spacing w:before="0" w:after="0"/>
        <w:jc w:val="left"/>
        <w:rPr/>
      </w:pPr>
      <w:r>
        <w:rPr/>
        <w:t>I01pGVIz9E9US4ZmYGtSmFqLWAxZhizfljKLl6b0i2QXfUe7m+796bf4fd8HtXUaVO3ANU7Yitpdpz</w:t>
      </w:r>
    </w:p>
    <w:p>
      <w:pPr>
        <w:pStyle w:val="PreformattedText"/>
        <w:bidi w:val="0"/>
        <w:spacing w:before="0" w:after="0"/>
        <w:jc w:val="left"/>
        <w:rPr/>
      </w:pPr>
      <w:r>
        <w:rPr/>
        <w:t>xPPX1Dty07CSfU9AsB9+j6iAGSxCrGtajf8AjJsO9ce1bOaivVpnHaLY+o+y3i/bNuxbY1B1Qn+De6</w:t>
      </w:r>
    </w:p>
    <w:p>
      <w:pPr>
        <w:pStyle w:val="PreformattedText"/>
        <w:bidi w:val="0"/>
        <w:spacing w:before="0" w:after="0"/>
        <w:jc w:val="left"/>
        <w:rPr/>
      </w:pPr>
      <w:r>
        <w:rPr/>
        <w:t>+x7S/qvanvTsruC6mp6dP8OtZp26GtWRraULQki0W1ZntwsurW4lrOvaHeNWWv/DvVxJQmGyG9Cpdn</w:t>
      </w:r>
    </w:p>
    <w:p>
      <w:pPr>
        <w:pStyle w:val="PreformattedText"/>
        <w:bidi w:val="0"/>
        <w:spacing w:before="0" w:after="0"/>
        <w:jc w:val="left"/>
        <w:rPr/>
      </w:pPr>
      <w:r>
        <w:rPr/>
        <w:t>l87UDurmonQvRGq+G278qt/1PULUWopqUnypVBlbv7/hb7s7vdrJ8QNLXvj4UanZ0H4hdgavB3VHp+</w:t>
      </w:r>
    </w:p>
    <w:p>
      <w:pPr>
        <w:pStyle w:val="PreformattedText"/>
        <w:bidi w:val="0"/>
        <w:spacing w:before="0" w:after="0"/>
        <w:jc w:val="left"/>
        <w:rPr/>
      </w:pPr>
      <w:r>
        <w:rPr/>
        <w:t>E0XuLRdep2LurSwXqmmTn5CzXapJqEYquJRVtWbelMAl3T7JdqTOjq2NZF1Xl3evz7o0q/Ru2yOVej</w:t>
      </w:r>
    </w:p>
    <w:p>
      <w:pPr>
        <w:pStyle w:val="PreformattedText"/>
        <w:bidi w:val="0"/>
        <w:spacing w:before="0" w:after="0"/>
        <w:jc w:val="left"/>
        <w:rPr/>
      </w:pPr>
      <w:r>
        <w:rPr/>
        <w:t>iV8WnBW+Hm3eXmHaWcJ+PVDs740du6h+0r2bpMfbXdNDUtL7Q/ao+G8QrUbXa3xI1OJv3Z8YNE0arh</w:t>
      </w:r>
    </w:p>
    <w:p>
      <w:pPr>
        <w:pStyle w:val="PreformattedText"/>
        <w:bidi w:val="0"/>
        <w:spacing w:before="0" w:after="0"/>
        <w:jc w:val="left"/>
        <w:rPr/>
      </w:pPr>
      <w:r>
        <w:rPr/>
        <w:t>G+HXcwCxWZYI446etfXsir3U6ZQqVKFVNlqVDUFQF6TW0ZF4rl4llNqFHaqC7WoK7Qtl2hN3ddu2q9</w:t>
      </w:r>
    </w:p>
    <w:p>
      <w:pPr>
        <w:pStyle w:val="PreformattedText"/>
        <w:bidi w:val="0"/>
        <w:spacing w:before="0" w:after="0"/>
        <w:jc w:val="left"/>
        <w:rPr/>
      </w:pPr>
      <w:r>
        <w:rPr/>
        <w:t>anvnj/S9Tv8AaOs0tUq3rWn2qdytd0jVEi2XBcpv6kVhGVmV64eFVmhdcSRgo6tuUr0dKq2xDd6zkg</w:t>
      </w:r>
    </w:p>
    <w:p>
      <w:pPr>
        <w:pStyle w:val="PreformattedText"/>
        <w:bidi w:val="0"/>
        <w:spacing w:before="0" w:after="0"/>
        <w:jc w:val="left"/>
        <w:rPr/>
      </w:pPr>
      <w:r>
        <w:rPr/>
        <w:t>BGDZFSeUz1DH3DqFPQq3e3btuzo2k6re/e2p6Vo6lf+yfemmI93U9O0WTcsraLeoWI9Qr1MutqJXXY</w:t>
      </w:r>
    </w:p>
    <w:p>
      <w:pPr>
        <w:pStyle w:val="PreformattedText"/>
        <w:bidi w:val="0"/>
        <w:spacing w:before="0" w:after="0"/>
        <w:jc w:val="left"/>
        <w:rPr/>
      </w:pPr>
      <w:r>
        <w:rPr/>
        <w:t>00HS0ejVZaDAdMha1+Zh/aNrLUoU1q08lpsN5h1H2feu9NJoGv8Ab3fmpU9Ra5NB3qwiu3NOlspFoX</w:t>
      </w:r>
    </w:p>
    <w:p>
      <w:pPr>
        <w:pStyle w:val="PreformattedText"/>
        <w:bidi w:val="0"/>
        <w:spacing w:before="0" w:after="0"/>
        <w:jc w:val="left"/>
        <w:rPr/>
      </w:pPr>
      <w:r>
        <w:rPr/>
        <w:t>ddKMV47eods2NR2NokhoGGX5V2lj9WEvDhUB6RtGz1Kd2Gifl9lpu2PaqbKlIg3UXybez8WPrnUJY5</w:t>
      </w:r>
    </w:p>
    <w:p>
      <w:pPr>
        <w:pStyle w:val="PreformattedText"/>
        <w:bidi w:val="0"/>
        <w:spacing w:before="0" w:after="0"/>
        <w:jc w:val="left"/>
        <w:rPr/>
      </w:pPr>
      <w:r>
        <w:rPr/>
        <w:t>e06c2o6NTs1NSh1nS7+oyu0ktaW0ryRxd2S/KosUps04oQWSSWmbGl4sbopnR07LtFWpUpUKlTFdcc</w:t>
      </w:r>
    </w:p>
    <w:p>
      <w:pPr>
        <w:pStyle w:val="PreformattedText"/>
        <w:bidi w:val="0"/>
        <w:spacing w:before="0" w:after="0"/>
        <w:jc w:val="left"/>
        <w:rPr/>
      </w:pPr>
      <w:r>
        <w:rPr/>
        <w:t>vwM37Vs9FNnrV6CfxGxyOv1/o5o7LX0Gx2v2w9HSO1+1dP07VNUnqamlNHo9g93a21Uw67pNaQzDRu</w:t>
      </w:r>
    </w:p>
    <w:p>
      <w:pPr>
        <w:pStyle w:val="PreformattedText"/>
        <w:bidi w:val="0"/>
        <w:spacing w:before="0" w:after="0"/>
        <w:jc w:val="left"/>
        <w:rPr/>
      </w:pPr>
      <w:r>
        <w:rPr/>
        <w:t>1bGrmKrqOlRg169fXq2pU1WtDMid2lVBbaKdVi2m6o7SL397L4p5/ozTCVAUUeJhlYnrVeoZdXrnBN</w:t>
      </w:r>
    </w:p>
    <w:p>
      <w:pPr>
        <w:pStyle w:val="PreformattedText"/>
        <w:bidi w:val="0"/>
        <w:spacing w:before="0" w:after="0"/>
        <w:jc w:val="left"/>
        <w:rPr/>
      </w:pPr>
      <w:r>
        <w:rPr/>
        <w:t>Vmr121O1qHaC6Df07VLunp3Q7WbWq9o2G1OPRdZ0XuGWg3y2qdv1u4FvVgiwrZqafrFS3WZ66OnXod</w:t>
      </w:r>
    </w:p>
    <w:p>
      <w:pPr>
        <w:pStyle w:val="PreformattedText"/>
        <w:bidi w:val="0"/>
        <w:spacing w:before="0" w:after="0"/>
        <w:jc w:val="left"/>
        <w:rPr/>
      </w:pPr>
      <w:r>
        <w:rPr/>
        <w:t>nKvTJV+kFhudlrcCh8X6icTaGAYCqq0zdt+zbvU274cvqrPN+ppW7d1u88NuxTkSKaYpNfsQxxaksM</w:t>
      </w:r>
    </w:p>
    <w:p>
      <w:pPr>
        <w:pStyle w:val="PreformattedText"/>
        <w:bidi w:val="0"/>
        <w:spacing w:before="0" w:after="0"/>
        <w:jc w:val="left"/>
        <w:rPr/>
      </w:pPr>
      <w:r>
        <w:rPr/>
        <w:t>luWOeVISZqhWOE1zEqPIkwKsyseu/sNReiDdIQbNx9nxTh7SoSs2I+rwmf1CKrC+lxGKShJFXNZ1Nu</w:t>
      </w:r>
    </w:p>
    <w:p>
      <w:pPr>
        <w:pStyle w:val="PreformattedText"/>
        <w:bidi w:val="0"/>
        <w:spacing w:before="0" w:after="0"/>
        <w:jc w:val="left"/>
        <w:rPr/>
      </w:pPr>
      <w:r>
        <w:rPr/>
        <w:t>o8htimkrPZJfaarm3IyPwCv1KGfO7U4UmkLdHp7PNj2pn4EgcGErrSyvLAsosVEtTS3LEjJFqMUdaJ</w:t>
      </w:r>
    </w:p>
    <w:p>
      <w:pPr>
        <w:pStyle w:val="PreformattedText"/>
        <w:bidi w:val="0"/>
        <w:spacing w:before="0" w:after="0"/>
        <w:jc w:val="left"/>
        <w:rPr/>
      </w:pPr>
      <w:r>
        <w:rPr/>
        <w:t>mEFixJVUPlkrLumACkYVefq6TVJ3RYqGOXi+nH4eaUW4udOEXVSR5CyhBFExtrH/hYkMU4KRy2gjFJ</w:t>
      </w:r>
    </w:p>
    <w:p>
      <w:pPr>
        <w:pStyle w:val="PreformattedText"/>
        <w:bidi w:val="0"/>
        <w:spacing w:before="0" w:after="0"/>
        <w:jc w:val="left"/>
        <w:rPr/>
      </w:pPr>
      <w:r>
        <w:rPr/>
        <w:t>oHClkkB+kyLtK9V1uwtofh+2SGspE0+lWY/nNNp6VXQ3JrMEwr3FeGOKOvE9uRrsrlgtdGjjaeQBh6</w:t>
      </w:r>
    </w:p>
    <w:p>
      <w:pPr>
        <w:pStyle w:val="PreformattedText"/>
        <w:bidi w:val="0"/>
        <w:spacing w:before="0" w:after="0"/>
        <w:jc w:val="left"/>
        <w:rPr/>
      </w:pPr>
      <w:r>
        <w:rPr/>
        <w:t>Y+h8MqdaKZGSU6S7zfFFObgln3Vk6m8LU471m2kVmzrV5ZBc1CcIZbCSyR2YYUUWI4kSisZldniH8K</w:t>
      </w:r>
    </w:p>
    <w:p>
      <w:pPr>
        <w:pStyle w:val="PreformattedText"/>
        <w:bidi w:val="0"/>
        <w:spacing w:before="0" w:after="0"/>
        <w:jc w:val="left"/>
        <w:rPr/>
      </w:pPr>
      <w:r>
        <w:rPr/>
        <w:t>VYUOenUlUKKrVN6ozcfOUVVJYWG5aIntWw9pIaKOasdV54e39RGqWtMpaNQmtzSwHVQK0itYsyPLLG</w:t>
      </w:r>
    </w:p>
    <w:p>
      <w:pPr>
        <w:pStyle w:val="PreformattedText"/>
        <w:bidi w:val="0"/>
        <w:spacing w:before="0" w:after="0"/>
        <w:jc w:val="left"/>
        <w:rPr/>
      </w:pPr>
      <w:r>
        <w:rPr/>
        <w:t>Wat8xIESVyjdKqiqgqAAVCuPI19LX693+Umk7EJobNzZfmlNBp9iwgo1a9epqk1jTa08zVLNX15o6b</w:t>
      </w:r>
    </w:p>
    <w:p>
      <w:pPr>
        <w:pStyle w:val="PreformattedText"/>
        <w:bidi w:val="0"/>
        <w:spacing w:before="0" w:after="0"/>
        <w:jc w:val="left"/>
        <w:rPr/>
      </w:pPr>
      <w:r>
        <w:rPr/>
        <w:t>y2DOsvp+lIsUzFgArAbnLfWw6hFZrjRX3Y0uRukaS5jGi1rmozxiCTT5pWFcVL5uqaASHSUmoVq7R/</w:t>
      </w:r>
    </w:p>
    <w:p>
      <w:pPr>
        <w:pStyle w:val="PreformattedText"/>
        <w:bidi w:val="0"/>
        <w:spacing w:before="0" w:after="0"/>
        <w:jc w:val="left"/>
        <w:rPr/>
      </w:pPr>
      <w:r>
        <w:rPr/>
        <w:t>vgeuZAiTOkGwb1+oF25PpbalU9DROVPrx5Z0fR9Kw6SourTslPXdK+HVOlb0TS6Op92XJYXpa5d3XN</w:t>
      </w:r>
    </w:p>
    <w:p>
      <w:pPr>
        <w:pStyle w:val="PreformattedText"/>
        <w:bidi w:val="0"/>
        <w:spacing w:before="0" w:after="0"/>
        <w:jc w:val="left"/>
        <w:rPr/>
      </w:pPr>
      <w:r>
        <w:rPr/>
        <w:t>J0aFasenxGU2okS9q0cLzRtWqRemXmBeXZGd3l8au0uGyNOiNPW3f82d4VKWy03sOkrtwbqC49frlT</w:t>
      </w:r>
    </w:p>
    <w:p>
      <w:pPr>
        <w:pStyle w:val="PreformattedText"/>
        <w:bidi w:val="0"/>
        <w:spacing w:before="0" w:after="0"/>
        <w:jc w:val="left"/>
        <w:rPr/>
      </w:pPr>
      <w:r>
        <w:rPr/>
        <w:t>HqPcfcl1tQrXpBqE12rY1DVPUkl7wXVLb24qkGnhq+2ssjSYSFBXP+KDyWWhC9aD0KWBK7tz7h7UXS</w:t>
      </w:r>
    </w:p>
    <w:p>
      <w:pPr>
        <w:pStyle w:val="PreformattedText"/>
        <w:bidi w:val="0"/>
        <w:spacing w:before="0" w:after="0"/>
        <w:jc w:val="left"/>
        <w:rPr/>
      </w:pPr>
      <w:r>
        <w:rPr/>
        <w:t>q16i5X3WK3xXw+f5zrGn6JoVSHT9I1Sql3V4aclYdqQammq9v0tUsKluXW+474kVu4e5ZrtdWcmRkr</w:t>
      </w:r>
    </w:p>
    <w:p>
      <w:pPr>
        <w:pStyle w:val="PreformattedText"/>
        <w:bidi w:val="0"/>
        <w:spacing w:before="0" w:after="0"/>
        <w:jc w:val="left"/>
        <w:rPr/>
      </w:pPr>
      <w:r>
        <w:rPr/>
        <w:t>xrgyrXh2Nyq9StUDGkcaTdrr+H4Z1qDU0Y5KKj+FuC9xaZWXW7erz/ACFB2ZA5hsVtACFZp1V5tO0v</w:t>
      </w:r>
    </w:p>
    <w:p>
      <w:pPr>
        <w:pStyle w:val="PreformattedText"/>
        <w:bidi w:val="0"/>
        <w:spacing w:before="0" w:after="0"/>
        <w:jc w:val="left"/>
        <w:rPr/>
      </w:pPr>
      <w:r>
        <w:rPr/>
        <w:t>RT8sy6hrTsLCsEh9WnXVXQVUX1m07Tsyrs9M1ExVgOduz3mLp12qbRirYrbs9/q88s1NXT9J7bmjq6</w:t>
      </w:r>
    </w:p>
    <w:p>
      <w:pPr>
        <w:pStyle w:val="PreformattedText"/>
        <w:bidi w:val="0"/>
        <w:spacing w:before="0" w:after="0"/>
        <w:jc w:val="left"/>
        <w:rPr/>
      </w:pPr>
      <w:r>
        <w:rPr/>
        <w:t>0unah3bUanINI014bidty2Npjr29Fhl9WSRpcCS1bnEk0+5meZfw8yo+Vnp3Wi40y7WM1U/wCHUxaz</w:t>
      </w:r>
    </w:p>
    <w:p>
      <w:pPr>
        <w:pStyle w:val="PreformattedText"/>
        <w:bidi w:val="0"/>
        <w:spacing w:before="0" w:after="0"/>
        <w:jc w:val="left"/>
        <w:rPr/>
      </w:pPr>
      <w:r>
        <w:rPr/>
        <w:t>1F4r4cvVNQe2oNDl0/unuuhV1vu21p13U9E0HWdZjm7a7H0SCVj/APfF7oFFI62j1ZDJuqw1hLd1Uw</w:t>
      </w:r>
    </w:p>
    <w:p>
      <w:pPr>
        <w:pStyle w:val="PreformattedText"/>
        <w:bidi w:val="0"/>
        <w:spacing w:before="0" w:after="0"/>
        <w:jc w:val="left"/>
        <w:rPr/>
      </w:pPr>
      <w:r>
        <w:rPr/>
        <w:t>rG991Jm6Q1RSuC8p7l4+zNQXGqXcZVGG73D14+WbhlK7UO99Tezp+m6bpWq98d0dwhTR7RZhpvdfd+</w:t>
      </w:r>
    </w:p>
    <w:p>
      <w:pPr>
        <w:pStyle w:val="PreformattedText"/>
        <w:bidi w:val="0"/>
        <w:spacing w:before="0" w:after="0"/>
        <w:jc w:val="left"/>
        <w:rPr/>
      </w:pPr>
      <w:r>
        <w:rPr/>
        <w:t>nxQSSwXe/NYkyvw87AVY5JKel1zFcswRq0ahv8X1UKjFmH/46L3Lf6F7TGWcva1Nf9xVbd42+cx7C+</w:t>
      </w:r>
    </w:p>
    <w:p>
      <w:pPr>
        <w:pStyle w:val="PreformattedText"/>
        <w:bidi w:val="0"/>
        <w:spacing w:before="0" w:after="0"/>
        <w:jc w:val="left"/>
        <w:rPr/>
      </w:pPr>
      <w:r>
        <w:rPr/>
        <w:t>r6s7dosWkds6S2rfES7F3p3FZk0fTtRrVabaX8OtPePNvT/h/2no9R0eXtrTHZTX0usz29XuSPqOpP</w:t>
      </w:r>
    </w:p>
    <w:p>
      <w:pPr>
        <w:pStyle w:val="PreformattedText"/>
        <w:bidi w:val="0"/>
        <w:spacing w:before="0" w:after="0"/>
        <w:jc w:val="left"/>
        <w:rPr/>
      </w:pPr>
      <w:r>
        <w:rPr/>
        <w:t>IXQMqptFQ3FKmVVd4L2viPZy8XhkoB/DZmDMo17K3/pXw/OnNO9O8e7dSjl7YGnrb1DU9bTSdE7A0m</w:t>
      </w:r>
    </w:p>
    <w:p>
      <w:pPr>
        <w:pStyle w:val="PreformattedText"/>
        <w:bidi w:val="0"/>
        <w:spacing w:before="0" w:after="0"/>
        <w:jc w:val="left"/>
        <w:rPr/>
      </w:pPr>
      <w:r>
        <w:rPr/>
        <w:t>r81Gl5pTehq6lVqsv/AGh7jr1hDP6TMmjaDDs+ZLW1aRUq1asxdh0lRuttPI/NJqFqNJzS3hdcU5t7</w:t>
      </w:r>
    </w:p>
    <w:p>
      <w:pPr>
        <w:pStyle w:val="PreformattedText"/>
        <w:bidi w:val="0"/>
        <w:spacing w:before="0" w:after="0"/>
        <w:jc w:val="left"/>
        <w:rPr/>
      </w:pPr>
      <w:r>
        <w:rPr/>
        <w:t>r88Fg7P7ITsyaa/quoUtS+JN2wdG1WStPEdH7Gq3hJ8zT7duRs51nUolMkFjVkXLWJmh071XWWzFtu</w:t>
      </w:r>
    </w:p>
    <w:p>
      <w:pPr>
        <w:pStyle w:val="PreformattedText"/>
        <w:bidi w:val="0"/>
        <w:spacing w:before="0" w:after="0"/>
        <w:jc w:val="left"/>
        <w:rPr/>
      </w:pPr>
      <w:r>
        <w:rPr/>
        <w:t>GcpYXWwxv95uz8MrvU6RqMN8js71vh7/imP+I/f0XZ3br6RoA7d0rSql7dQ02jd0CfRhq03p11vy1J</w:t>
      </w:r>
    </w:p>
    <w:p>
      <w:pPr>
        <w:pStyle w:val="PreformattedText"/>
        <w:bidi w:val="0"/>
        <w:spacing w:before="0" w:after="0"/>
        <w:jc w:val="left"/>
        <w:rPr/>
      </w:pPr>
      <w:r>
        <w:rPr/>
        <w:t>L7yd3a56DNNLqOozWalWaFIq5nnLuIxavWVXuqr4F/cv2zPUcUaRcVsmbXea1m7O608TWNDrDU45+7</w:t>
      </w:r>
    </w:p>
    <w:p>
      <w:pPr>
        <w:pStyle w:val="PreformattedText"/>
        <w:bidi w:val="0"/>
        <w:spacing w:before="0" w:after="0"/>
        <w:jc w:val="left"/>
        <w:rPr/>
      </w:pPr>
      <w:r>
        <w:rPr/>
        <w:t>7Zjv6tMJaumQ2Leu63q9iez6KWdXFBXlq15bIZzFF6c8+dkMUaPv661JgAVQYrT9nFQ3qnHemSyvXA</w:t>
      </w:r>
    </w:p>
    <w:p>
      <w:pPr>
        <w:pStyle w:val="PreformattedText"/>
        <w:bidi w:val="0"/>
        <w:spacing w:before="0" w:after="0"/>
        <w:jc w:val="left"/>
        <w:rPr/>
      </w:pPr>
      <w:r>
        <w:rPr/>
        <w:t>Z6hXdvvFfEzDl92mXqna9ROlfDWnrNICzb7zNJ+1rmtvPBoa/DTRLVOaez8Ou0a1f11g77upYkl7k1</w:t>
      </w:r>
    </w:p>
    <w:p>
      <w:pPr>
        <w:pStyle w:val="PreformattedText"/>
        <w:bidi w:val="0"/>
        <w:spacing w:before="0" w:after="0"/>
        <w:jc w:val="left"/>
        <w:rPr/>
      </w:pPr>
      <w:r>
        <w:rPr/>
        <w:t>NHZtIqWP3cjrelmkXPkazUwCG0yI5svCb+z1TpN0Wzh7jl0VgccPYHrbi7dXDmmb0m/XTse18QtRpR</w:t>
      </w:r>
    </w:p>
    <w:p>
      <w:pPr>
        <w:pStyle w:val="PreformattedText"/>
        <w:bidi w:val="0"/>
        <w:spacing w:before="0" w:after="0"/>
        <w:jc w:val="left"/>
        <w:rPr/>
      </w:pPr>
      <w:r>
        <w:rPr/>
        <w:t>tBIkuiaBoFeutbt63Lp0sKz9y6dUiLGpotA/Kx/KyfxGnhH1+jK+1TUm/wBwKRFyxyY9oX7Pvladan</w:t>
      </w:r>
    </w:p>
    <w:p>
      <w:pPr>
        <w:pStyle w:val="PreformattedText"/>
        <w:bidi w:val="0"/>
        <w:spacing w:before="0" w:after="0"/>
        <w:jc w:val="left"/>
        <w:rPr/>
      </w:pPr>
      <w:r>
        <w:rPr/>
        <w:t>/t32pk5QygdnjxVfCvtSj7U0mCtrGsdz61HNZ1Gn2ZZ19qF2zA9wV61FJa1zV1nDEXb1pKYhWTDH1j</w:t>
      </w:r>
    </w:p>
    <w:p>
      <w:pPr>
        <w:pStyle w:val="PreformattedText"/>
        <w:bidi w:val="0"/>
        <w:spacing w:before="0" w:after="0"/>
        <w:jc w:val="left"/>
        <w:rPr/>
      </w:pPr>
      <w:r>
        <w:rPr/>
        <w:t>IdybV60V7Gguzg4Llju7v1fZmOjTQO9drl+jvb2fa+KOxSH9zxQx0LFvuju/TpO5dWNuea5qEOlatN</w:t>
      </w:r>
    </w:p>
    <w:p>
      <w:pPr>
        <w:pStyle w:val="PreformattedText"/>
        <w:bidi w:val="0"/>
        <w:spacing w:before="0" w:after="0"/>
        <w:jc w:val="left"/>
        <w:rPr/>
      </w:pPr>
      <w:r>
        <w:rPr/>
        <w:t>8po2nJQrpE1jVdVlbMaN9bi5FwU6SURLm4womw7sv6RHowcMiqemrLk1+OLbo+tPod8I/hM+i1aXZu</w:t>
      </w:r>
    </w:p>
    <w:p>
      <w:pPr>
        <w:pStyle w:val="PreformattedText"/>
        <w:bidi w:val="0"/>
        <w:spacing w:before="0" w:after="0"/>
        <w:jc w:val="left"/>
        <w:rPr/>
      </w:pPr>
      <w:r>
        <w:rPr/>
        <w:t>o3DofdfeGnyP37qvzMdLSe0eyu36h1PXajXIAoh0zTqrbLzybPXurDRj3Iy+tyK1V6mdvk+LxfEZ6C</w:t>
      </w:r>
    </w:p>
    <w:p>
      <w:pPr>
        <w:pStyle w:val="PreformattedText"/>
        <w:bidi w:val="0"/>
        <w:spacing w:before="0" w:after="0"/>
        <w:jc w:val="left"/>
        <w:rPr/>
      </w:pPr>
      <w:r>
        <w:rPr/>
        <w:t>lSSmiZbrLzN7PaHzZcfE7u/T7GoU9Hh0+Op27QqafHpXaUc0MM1btiikNbQ+3487fkrUiyV7Wp2J41</w:t>
      </w:r>
    </w:p>
    <w:p>
      <w:pPr>
        <w:pStyle w:val="PreformattedText"/>
        <w:bidi w:val="0"/>
        <w:spacing w:before="0" w:after="0"/>
        <w:jc w:val="left"/>
        <w:rPr/>
      </w:pPr>
      <w:r>
        <w:rPr/>
        <w:t>R7mpR1CJSyRFKU2TFQ4yvkW9rz2Yxqgcl2UKvYVeOPneace1PWLWo6zp2kUbGmk6BqOo2tatOHtQdv</w:t>
      </w:r>
    </w:p>
    <w:p>
      <w:pPr>
        <w:pStyle w:val="PreformattedText"/>
        <w:bidi w:val="0"/>
        <w:spacing w:before="0" w:after="0"/>
        <w:jc w:val="left"/>
        <w:rPr/>
      </w:pPr>
      <w:r>
        <w:rPr/>
        <w:t>RaAkt+zFQ2MUXUIbr06z2ZhN8o1VIYQpZ9nSaijlNqx6MsMbdpvXacu9Q5KSG6Jm+FcZgdE+HndHxT</w:t>
      </w:r>
    </w:p>
    <w:p>
      <w:pPr>
        <w:pStyle w:val="PreformattedText"/>
        <w:bidi w:val="0"/>
        <w:spacing w:before="0" w:after="0"/>
        <w:jc w:val="left"/>
        <w:rPr/>
      </w:pPr>
      <w:r>
        <w:rPr/>
        <w:t>7jparqss2maVqNo27etTV1WaGt6DSVK9IyHN7UPTCzT2MQ1q9XTUeabbMoaGdKQsXNR7Y6/u/SMp02</w:t>
      </w:r>
    </w:p>
    <w:p>
      <w:pPr>
        <w:pStyle w:val="PreformattedText"/>
        <w:bidi w:val="0"/>
        <w:spacing w:before="0" w:after="0"/>
        <w:jc w:val="left"/>
        <w:rPr/>
      </w:pPr>
      <w:r>
        <w:rPr/>
        <w:t>qgsx3Afzed5vCs3fc0N3ujV4PhZ2Dq+na52fpVLTtMmpRajT0fVe4dYq2JbMad1Uo5hLV7Ugfdftn6</w:t>
      </w:r>
    </w:p>
    <w:p>
      <w:pPr>
        <w:pStyle w:val="PreformattedText"/>
        <w:bidi w:val="0"/>
        <w:spacing w:before="0" w:after="0"/>
        <w:jc w:val="left"/>
        <w:rPr/>
      </w:pPr>
      <w:r>
        <w:rPr/>
        <w:t>K8NKmrOjW7OeknPcZlxDdn90s7U2DIo6QqMTi3hl9V7epaFU7b7N7e0fVb1ijo964l5mghr9xWNcvC</w:t>
      </w:r>
    </w:p>
    <w:p>
      <w:pPr>
        <w:pStyle w:val="PreformattedText"/>
        <w:bidi w:val="0"/>
        <w:spacing w:before="0" w:after="0"/>
        <w:jc w:val="left"/>
        <w:rPr/>
      </w:pPr>
      <w:r>
        <w:rPr/>
        <w:t>vZ+IPcFezIoTRtSvQtW0KnhWm0+nJqtj06bRDpVavTU3aoqsuj+Ld5d3qx7U37Ps7JRQdDzcvy9pvf</w:t>
      </w:r>
    </w:p>
    <w:p>
      <w:pPr>
        <w:pStyle w:val="PreformattedText"/>
        <w:bidi w:val="0"/>
        <w:spacing w:before="0" w:after="0"/>
        <w:jc w:val="left"/>
        <w:rPr/>
      </w:pPr>
      <w:r>
        <w:rPr/>
        <w:t>4fnTnXxC1HVe3NAr9h9u6eKl5LEsvfXcUmoLJWta/qDS2LPzWq2ihuzJRrVdtSKN44UhRVBZtkJRrG</w:t>
      </w:r>
    </w:p>
    <w:p>
      <w:pPr>
        <w:pStyle w:val="PreformattedText"/>
        <w:bidi w:val="0"/>
        <w:spacing w:before="0" w:after="0"/>
        <w:jc w:val="left"/>
        <w:rPr/>
      </w:pPr>
      <w:r>
        <w:rPr/>
        <w:t>qzM5z2c6qPdwi64amhVSVe9sidF7/iPsqJ570ftmj2tR0qpqV8Q3L9iTULml6WDqev6s6O6QF5mUpp</w:t>
      </w:r>
    </w:p>
    <w:p>
      <w:pPr>
        <w:pStyle w:val="PreformattedText"/>
        <w:bidi w:val="0"/>
        <w:spacing w:before="0" w:after="0"/>
        <w:jc w:val="left"/>
        <w:rPr/>
      </w:pPr>
      <w:r>
        <w:rPr/>
        <w:t>MbNJO7THLyGPZXilZOeqKzbQzOq6W3ctLTkU6abOEpdJjUYkntMev5s1WgmnqGo1u25K40/TvTTV+5</w:t>
      </w:r>
    </w:p>
    <w:p>
      <w:pPr>
        <w:pStyle w:val="PreformattedText"/>
        <w:bidi w:val="0"/>
        <w:spacing w:before="0" w:after="0"/>
        <w:jc w:val="left"/>
        <w:rPr/>
      </w:pPr>
      <w:r>
        <w:rPr/>
        <w:t>NDrWpzXp6VFPHasUdbuGRZrM81AVav7qrFbN67rkPzlmFcwi4vQQEvYsMfa+T+qUDLVYonFeYeHe7X</w:t>
      </w:r>
    </w:p>
    <w:p>
      <w:pPr>
        <w:pStyle w:val="PreformattedText"/>
        <w:bidi w:val="0"/>
        <w:spacing w:before="0" w:after="0"/>
        <w:jc w:val="left"/>
        <w:rPr/>
      </w:pPr>
      <w:r>
        <w:rPr/>
        <w:t>9Pa7U6BVlm1/WKHZFWq01LuLuVat2zBdhWCj+7Kt+fU7NWtXiaOPtvRNOSjpGhKp9H12saltmlmruz</w:t>
      </w:r>
    </w:p>
    <w:p>
      <w:pPr>
        <w:pStyle w:val="PreformattedText"/>
        <w:bidi w:val="0"/>
        <w:spacing w:before="0" w:after="0"/>
        <w:jc w:val="left"/>
        <w:rPr/>
      </w:pPr>
      <w:r>
        <w:rPr/>
        <w:t>L408zUyfH/AM3/AFg//OgAyS+83d4vq8q/Wmht6TDc1Lt/QdBrlO4LukaD2pQwr2atDSbt6W5/2cjv</w:t>
      </w:r>
    </w:p>
    <w:p>
      <w:pPr>
        <w:pStyle w:val="PreformattedText"/>
        <w:bidi w:val="0"/>
        <w:spacing w:before="0" w:after="0"/>
        <w:jc w:val="left"/>
        <w:rPr/>
      </w:pPr>
      <w:r>
        <w:rPr/>
        <w:t>wSbKN7U9can+87HiLS9FEe4hpusT1XFOq7NuXuV9rv8Am9Xrm1UBqKcT0jBV9QXLL7ev2Zsvjlqlft</w:t>
      </w:r>
    </w:p>
    <w:p>
      <w:pPr>
        <w:pStyle w:val="PreformattedText"/>
        <w:bidi w:val="0"/>
        <w:spacing w:before="0" w:after="0"/>
        <w:jc w:val="left"/>
        <w:rPr/>
      </w:pPr>
      <w:r>
        <w:rPr/>
        <w:t>7SpuztEvrQ7H7O09KGnazpsfzF7VLdrYuqajoFf1V9eXU9do6xYOqFoSV0+FGKxttljYaF3TaGbpHv</w:t>
      </w:r>
    </w:p>
    <w:p>
      <w:pPr>
        <w:pStyle w:val="PreformattedText"/>
        <w:bidi w:val="0"/>
        <w:spacing w:before="0" w:after="0"/>
        <w:jc w:val="left"/>
        <w:rPr/>
      </w:pPr>
      <w:r>
        <w:rPr/>
        <w:t>nbs/O8WPdKbZVWmGphitNR8vyfE2W9ObWLN7sf4RJWgoJpOofEeOrNQ0T5wy2KXa0hI7dpahNhJbFv</w:t>
      </w:r>
    </w:p>
    <w:p>
      <w:pPr>
        <w:pStyle w:val="PreformattedText"/>
        <w:bidi w:val="0"/>
        <w:spacing w:before="0" w:after="0"/>
        <w:jc w:val="left"/>
        <w:rPr/>
      </w:pPr>
      <w:r>
        <w:rPr/>
        <w:t>U5pJNXuyTGN7MNWoxRcpjq7NsQ2uvUqdJ0dOjld2XTIC+Krw905lbaDRo06QTI7RvYLxx9ftdcsO+a</w:t>
      </w:r>
    </w:p>
    <w:p>
      <w:pPr>
        <w:pStyle w:val="PreformattedText"/>
        <w:bidi w:val="0"/>
        <w:spacing w:before="0" w:after="0"/>
        <w:jc w:val="left"/>
        <w:rPr/>
      </w:pPr>
      <w:r>
        <w:rPr/>
        <w:t>Gk9j9qVOxqlnTou67OkUr3cWnQSfJS6lqUlT05oO7pY1BOiVojlKqmOS07JbmHoty/YNm/3lTp6h6O</w:t>
      </w:r>
    </w:p>
    <w:p>
      <w:pPr>
        <w:pStyle w:val="PreformattedText"/>
        <w:bidi w:val="0"/>
        <w:spacing w:before="0" w:after="0"/>
        <w:jc w:val="left"/>
        <w:rPr/>
      </w:pPr>
      <w:r>
        <w:rPr/>
        <w:t>nTNgTw+L/KZ6+0jZ6JooQTU4r1+5m/SeadlmsutazHYlluvpU2lnUJ6TQg0LKRPflsz1pPQp1oa0MK</w:t>
      </w:r>
    </w:p>
    <w:p>
      <w:pPr>
        <w:pStyle w:val="PreformattedText"/>
        <w:bidi w:val="0"/>
        <w:spacing w:before="0" w:after="0"/>
        <w:jc w:val="left"/>
        <w:rPr/>
      </w:pPr>
      <w:r>
        <w:rPr/>
        <w:t>xgsR/GRFRZtq9N2rGtWC8w/cPzSlAGkhcviz6e4Nx+GOHt6/ofb0GuX7MMFvXHnqaZF+75n1MaDLXM</w:t>
      </w:r>
    </w:p>
    <w:p>
      <w:pPr>
        <w:pStyle w:val="PreformattedText"/>
        <w:bidi w:val="0"/>
        <w:spacing w:before="0" w:after="0"/>
        <w:jc w:val="left"/>
        <w:rPr/>
      </w:pPr>
      <w:r>
        <w:rPr/>
        <w:t>l7VUhvL6S2bFYTRV1kIeKtE9lgGeHqybMK2VPEsq65Lu/NtzQq7X0IVg4Zv2/FOg9qf9m9Oqwa6+ha</w:t>
      </w:r>
    </w:p>
    <w:p>
      <w:pPr>
        <w:pStyle w:val="PreformattedText"/>
        <w:bidi w:val="0"/>
        <w:spacing w:before="0" w:after="0"/>
        <w:jc w:val="left"/>
        <w:rPr/>
      </w:pPr>
      <w:r>
        <w:rPr/>
        <w:t>hatukkeiJduUo4rdqGg0SalLTuVWhq0qdFN8UpMzuHS625oliO6kmL4sose7myxmAuGJc347sum1eh</w:t>
      </w:r>
    </w:p>
    <w:p>
      <w:pPr>
        <w:pStyle w:val="PreformattedText"/>
        <w:bidi w:val="0"/>
        <w:spacing w:before="0" w:after="0"/>
        <w:jc w:val="left"/>
        <w:rPr/>
      </w:pPr>
      <w:r>
        <w:rPr/>
        <w:t>qUVN20nTUWzBJI9evqms6je1mP1q8sVXVNU1Kb1dF0IuI5p8VkmnLR6vP6dYr119n2ZzTyFPmxxbLw</w:t>
      </w:r>
    </w:p>
    <w:p>
      <w:pPr>
        <w:pStyle w:val="PreformattedText"/>
        <w:bidi w:val="0"/>
        <w:spacing w:before="0" w:after="0"/>
        <w:jc w:val="left"/>
        <w:rPr/>
      </w:pPr>
      <w:r>
        <w:rPr/>
        <w:t>txnO2nas6qZHRcr+vvlrBPPaPzli3Xr2L7254WkatVrt61qEVzExi9Wqk2pV6cdeONQ9i7HKgZKdhA</w:t>
      </w:r>
    </w:p>
    <w:p>
      <w:pPr>
        <w:pStyle w:val="PreformattedText"/>
        <w:bidi w:val="0"/>
        <w:spacing w:before="0" w:after="0"/>
        <w:jc w:val="left"/>
        <w:rPr/>
      </w:pPr>
      <w:r>
        <w:rPr/>
        <w:t>3c2dVVk6WrqC+p6yPOnrnMqVy99AuVvk7M2EMMMFgOXjjtyVK8k88MBkl36dVvSRPHWlU4rwAySRpG</w:t>
      </w:r>
    </w:p>
    <w:p>
      <w:pPr>
        <w:pStyle w:val="PreformattedText"/>
        <w:bidi w:val="0"/>
        <w:spacing w:before="0" w:after="0"/>
        <w:jc w:val="left"/>
        <w:rPr/>
      </w:pPr>
      <w:r>
        <w:rPr/>
        <w:t>fTqVGv05kksoirrp7ZRqbM2yFwtWo1RQWG6jgXCs1t1YqsgpsKyUyzU1RviGWJ98buQiSq9db0eqSA</w:t>
      </w:r>
    </w:p>
    <w:p>
      <w:pPr>
        <w:pStyle w:val="PreformattedText"/>
        <w:bidi w:val="0"/>
        <w:spacing w:before="0" w:after="0"/>
        <w:jc w:val="left"/>
        <w:rPr/>
      </w:pPr>
      <w:r>
        <w:rPr/>
        <w:t>vaVnWa3EkkclGWbUYlj+qzpT+pHDYeUCzaWOjOjwokh6VW2nOqdu6NW2+ir0Sw3t10XXuPkytMOoNL</w:t>
      </w:r>
    </w:p>
    <w:p>
      <w:pPr>
        <w:pStyle w:val="PreformattedText"/>
        <w:bidi w:val="0"/>
        <w:spacing w:before="0" w:after="0"/>
        <w:jc w:val="left"/>
        <w:rPr/>
      </w:pPr>
      <w:r>
        <w:rPr/>
        <w:t>VdnqWdOziynl9UtVaEanWtJYc6hps8slOvCjQXPmYIokH7wrTzmGpdMloRfw2hioWF9H0nWcK6zUpo</w:t>
      </w:r>
    </w:p>
    <w:p>
      <w:pPr>
        <w:pStyle w:val="PreformattedText"/>
        <w:bidi w:val="0"/>
        <w:spacing w:before="0" w:after="0"/>
        <w:jc w:val="left"/>
        <w:rPr/>
      </w:pPr>
      <w:r>
        <w:rPr/>
        <w:t>KYw6R2AIHaK4fOxECCHBuUNz+MEU9z5KRIoIoXozaL60XowxwzyTNM7IleKVZ001FVtsEapZvQNPWt</w:t>
      </w:r>
    </w:p>
    <w:p>
      <w:pPr>
        <w:pStyle w:val="PreformattedText"/>
        <w:bidi w:val="0"/>
        <w:spacing w:before="0" w:after="0"/>
        <w:jc w:val="left"/>
        <w:rPr/>
      </w:pPr>
      <w:r>
        <w:rPr/>
        <w:t>BVhhk6XUqqoY0QMhgWXI87Jqtm4eRJCqqhqj6b404qBwZvi7MVYrmuVX1lggF9LsVee5HcQinTrVmm</w:t>
      </w:r>
    </w:p>
    <w:p>
      <w:pPr>
        <w:pStyle w:val="PreformattedText"/>
        <w:bidi w:val="0"/>
        <w:spacing w:before="0" w:after="0"/>
        <w:jc w:val="left"/>
        <w:rPr/>
      </w:pPr>
      <w:r>
        <w:rPr/>
        <w:t>XVIyzpGY5a6WbEQWEUVrpWk+bjd+hymezCmTaoA2hO628vq65YMTk1hdSwueOO6ZJnuFxHCsVty9wr</w:t>
      </w:r>
    </w:p>
    <w:p>
      <w:pPr>
        <w:pStyle w:val="PreformattedText"/>
        <w:bidi w:val="0"/>
        <w:spacing w:before="0" w:after="0"/>
        <w:jc w:val="left"/>
        <w:rPr/>
      </w:pPr>
      <w:r>
        <w:rPr/>
        <w:t>ek1T1Z4jHsaeIGrWljCRrWWUQQMpZrO2zMu5vrq20VGat0lQsWFMLkhVRjo2RXmy6uWXp0rgA2bHLd</w:t>
      </w:r>
    </w:p>
    <w:p>
      <w:pPr>
        <w:pStyle w:val="PreformattedText"/>
        <w:bidi w:val="0"/>
        <w:spacing w:before="0" w:after="0"/>
        <w:jc w:val="left"/>
        <w:rPr/>
      </w:pPr>
      <w:r>
        <w:rPr/>
        <w:t>DbzXW45uH1ZyP4pPOe3IqELTPqc+oR16IjkqXNUvWLUyw2Hr1LEKxz3IyqpbtSTCJJf8LWTNhijq1U</w:t>
      </w:r>
    </w:p>
    <w:p>
      <w:pPr>
        <w:pStyle w:val="PreformattedText"/>
        <w:bidi w:val="0"/>
        <w:spacing w:before="0" w:after="0"/>
        <w:jc w:val="left"/>
        <w:rPr/>
      </w:pPr>
      <w:r>
        <w:rPr/>
        <w:t>tQ2d8P4tHKll1tk2XXzL7/hWJ1U1KasGpVLFPq638OvhlxoNWotXSIqqfM3d0GktJXs25Ip5IrBVtI</w:t>
      </w:r>
    </w:p>
    <w:p>
      <w:pPr>
        <w:pStyle w:val="PreformattedText"/>
        <w:bidi w:val="0"/>
        <w:spacing w:before="0" w:after="0"/>
        <w:jc w:val="left"/>
        <w:rPr/>
      </w:pPr>
      <w:r>
        <w:rPr/>
        <w:t>kbUZBF6AEDf+xtQ+qJtKeWOdoWiQyrs91sWyOnh3eA8PySzXVRvCniJqRFcikpNOBFMzajp9eZ2Myb</w:t>
      </w:r>
    </w:p>
    <w:p>
      <w:pPr>
        <w:pStyle w:val="PreformattedText"/>
        <w:bidi w:val="0"/>
        <w:spacing w:before="0" w:after="0"/>
        <w:jc w:val="left"/>
        <w:rPr/>
      </w:pPr>
      <w:r>
        <w:rPr/>
        <w:t>HjW9qlKBdVrp6tmOOTNrS57Ecq2taRasjRIio2qKzmj0tYUarHf0voeay23So5oIwy4nHXL6sYiilm</w:t>
      </w:r>
    </w:p>
    <w:p>
      <w:pPr>
        <w:pStyle w:val="PreformattedText"/>
        <w:bidi w:val="0"/>
        <w:spacing w:before="0" w:after="0"/>
        <w:jc w:val="left"/>
        <w:rPr/>
      </w:pPr>
      <w:r>
        <w:rPr/>
        <w:t>qV5K9YRxPYn08GVpbLNWEKSSafJNZhX53S5GqeklC0Y79da+6vNMpRWgrSuNSzN3tfIf8AXzlWFyQL</w:t>
      </w:r>
    </w:p>
    <w:p>
      <w:pPr>
        <w:pStyle w:val="PreformattedText"/>
        <w:bidi w:val="0"/>
        <w:spacing w:before="0" w:after="0"/>
        <w:jc w:val="left"/>
        <w:rPr/>
      </w:pPr>
      <w:r>
        <w:rPr/>
        <w:t>Dz3yPDbqxx2w0khpTpKmoVpEGp3r0rvJZSBzZq7tYSOQmKZZvl9Vrxx2Plnbau5SpTarjUqY0hlrbL</w:t>
      </w:r>
    </w:p>
    <w:p>
      <w:pPr>
        <w:pStyle w:val="PreformattedText"/>
        <w:bidi w:val="0"/>
        <w:spacing w:before="0" w:after="0"/>
        <w:jc w:val="left"/>
        <w:rPr/>
      </w:pPr>
      <w:r>
        <w:rPr/>
        <w:t>ebe3vywa4scP4nv7pbPJYEckJhnknhmqx22l2yWNSgawN1OjdtiGW7cSVoV+WuO9uGVq/ov/CYdMRN</w:t>
      </w:r>
    </w:p>
    <w:p>
      <w:pPr>
        <w:pStyle w:val="PreformattedText"/>
        <w:bidi w:val="0"/>
        <w:spacing w:before="0" w:after="0"/>
        <w:jc w:val="left"/>
        <w:rPr/>
      </w:pPr>
      <w:r>
        <w:rPr/>
        <w:t>nxC73+7zxsy3GPNmCB9IMkVW1awWmsRJMtWpdhjpJPWsWascrsWSj6yo92avPGsqyajM/wArO0xLmO</w:t>
      </w:r>
    </w:p>
    <w:p>
      <w:pPr>
        <w:pStyle w:val="PreformattedText"/>
        <w:bidi w:val="0"/>
        <w:spacing w:before="0" w:after="0"/>
        <w:jc w:val="left"/>
        <w:rPr/>
      </w:pPr>
      <w:r>
        <w:rPr/>
        <w:t>Svp5DJIsys1kqICahC1Kd1VgVup7UKlQYnFRvdrw28K/FJT2y3p0Z2htSN8vDsSOShVh7fZUIkGtzG</w:t>
      </w:r>
    </w:p>
    <w:p>
      <w:pPr>
        <w:pStyle w:val="PreformattedText"/>
        <w:bidi w:val="0"/>
        <w:spacing w:before="0" w:after="0"/>
        <w:jc w:val="left"/>
        <w:rPr/>
      </w:pPr>
      <w:r>
        <w:rPr/>
        <w:t>OLU9KXUbMiR239SzolqS36wWGt9TKtapWpLQZmszKQobcbI/m9fVEYMGZr45Y71j1RtLr7oBJLFJ6l</w:t>
      </w:r>
    </w:p>
    <w:p>
      <w:pPr>
        <w:pStyle w:val="PreformattedText"/>
        <w:bidi w:val="0"/>
        <w:spacing w:before="0" w:after="0"/>
        <w:jc w:val="left"/>
        <w:rPr/>
      </w:pPr>
      <w:r>
        <w:rPr/>
        <w:t>2eaCkr0Lc7v8ma0nyem6dWiT99MDVkkplhBq8I04I62/VTq9UDOoULNUqM7WbFWJRd4Lj3faMZQKrH</w:t>
      </w:r>
    </w:p>
    <w:p>
      <w:pPr>
        <w:pStyle w:val="PreformattedText"/>
        <w:bidi w:val="0"/>
        <w:spacing w:before="0" w:after="0"/>
        <w:jc w:val="left"/>
        <w:rPr/>
      </w:pPr>
      <w:r>
        <w:rPr/>
        <w:t>K2pGOXxNzN8UnKsDnT0Ets1v3TOK37rjIhMkFeWvHS/el7+K9FIpbkKWXf5mkkNxbZmidEK0dBUpMr</w:t>
      </w:r>
    </w:p>
    <w:p>
      <w:pPr>
        <w:pStyle w:val="PreformattedText"/>
        <w:bidi w:val="0"/>
        <w:spacing w:before="0" w:after="0"/>
        <w:jc w:val="left"/>
        <w:rPr/>
      </w:pPr>
      <w:r>
        <w:rPr/>
        <w:t>i/RrkrZZHHVly3V0+mMYMB0YuyuzN6u6TJ2Fak5JqPUoRUvTaxNJViIvqLUkdyr6fpxVbEywztTQqE</w:t>
      </w:r>
    </w:p>
    <w:p>
      <w:pPr>
        <w:pStyle w:val="PreformattedText"/>
        <w:bidi w:val="0"/>
        <w:spacing w:before="0" w:after="0"/>
        <w:jc w:val="left"/>
        <w:rPr/>
      </w:pPr>
      <w:r>
        <w:rPr/>
        <w:t>gVLEbBnKdR/uaas9To+kKbqouWW+cjbvxHijMSqtxQXGTL6pZ0A1OaL1oTprvOliu5rTSzFkeAwPqd</w:t>
      </w:r>
    </w:p>
    <w:p>
      <w:pPr>
        <w:pStyle w:val="PreformattedText"/>
        <w:bidi w:val="0"/>
        <w:spacing w:before="0" w:after="0"/>
        <w:jc w:val="left"/>
        <w:rPr/>
      </w:pPr>
      <w:r>
        <w:rPr/>
        <w:t>+L1YprMcc38SBhI9mW1TSwqgb+persvSOHc06mj0hhoTyhWfs6b0oVeoqkppex7OTcxxj0yrK1dQbj</w:t>
      </w:r>
    </w:p>
    <w:p>
      <w:pPr>
        <w:pStyle w:val="PreformattedText"/>
        <w:bidi w:val="0"/>
        <w:spacing w:before="0" w:after="0"/>
        <w:jc w:val="left"/>
        <w:rPr/>
      </w:pPr>
      <w:r>
        <w:rPr/>
        <w:t>zVHttE0ctOeyWy1O3pkzae7SQVYDNDFt3KYZJ5mlmeOPZ0U1pBwS3Xk60srqF0C9fN1e1IFTO6qpVm</w:t>
      </w:r>
    </w:p>
    <w:p>
      <w:pPr>
        <w:pStyle w:val="PreformattedText"/>
        <w:bidi w:val="0"/>
        <w:spacing w:before="0" w:after="0"/>
        <w:jc w:val="left"/>
        <w:rPr/>
      </w:pPr>
      <w:r>
        <w:rPr/>
        <w:t>8fNf2fmxMymaCN7bLWFxqTx6jWn9ehAImezJq1cPYXfaXPqwojvDGslJkhNb1OpfEF6if8dHedjz3b</w:t>
      </w:r>
    </w:p>
    <w:p>
      <w:pPr>
        <w:pStyle w:val="PreformattedText"/>
        <w:bidi w:val="0"/>
        <w:spacing w:before="0" w:after="0"/>
        <w:jc w:val="left"/>
        <w:rPr/>
      </w:pPr>
      <w:r>
        <w:rPr/>
        <w:t>hku7vQJcimTe7Gyr2bDm3pImgggSD1HVBNGFaWzTSSlWkhkmC0xPUBEcXoSRxgK8kE01ezsU1by+lI</w:t>
      </w:r>
    </w:p>
    <w:p>
      <w:pPr>
        <w:pStyle w:val="PreformattedText"/>
        <w:bidi w:val="0"/>
        <w:spacing w:before="0" w:after="0"/>
        <w:jc w:val="left"/>
        <w:rPr/>
      </w:pPr>
      <w:r>
        <w:rPr/>
        <w:t>Ws706dFhUVxlUupXH3Zc0plTC9I9813UtvSJClOtFflqraxSqrNvGpWakyVElS5bu2G2RbLDPWhkSJ</w:t>
      </w:r>
    </w:p>
    <w:p>
      <w:pPr>
        <w:pStyle w:val="PreformattedText"/>
        <w:bidi w:val="0"/>
        <w:spacing w:before="0" w:after="0"/>
        <w:jc w:val="left"/>
        <w:rPr/>
      </w:pPr>
      <w:r>
        <w:rPr/>
        <w:t>iEzTDpvlSwHgu53VCWXmyPDHu72lblbOxN5JTT3stLvnhp144oLfzEU0skhsBmgEmpX2w4sxwx7IkB</w:t>
      </w:r>
    </w:p>
    <w:p>
      <w:pPr>
        <w:pStyle w:val="PreformattedText"/>
        <w:bidi w:val="0"/>
        <w:spacing w:before="0" w:after="0"/>
        <w:jc w:val="left"/>
        <w:rPr/>
      </w:pPr>
      <w:r>
        <w:rPr/>
        <w:t>VoflYmliDQq0ynUomYQNkeqNFR6mBZsRaMRxxRyqHGmyzSRKK83ysiJDEoIhSRYwY1ZgiiIl/4UcIX</w:t>
      </w:r>
    </w:p>
    <w:p>
      <w:pPr>
        <w:pStyle w:val="PreformattedText"/>
        <w:bidi w:val="0"/>
        <w:spacing w:before="0" w:after="0"/>
        <w:jc w:val="left"/>
        <w:rPr/>
      </w:pPr>
      <w:r>
        <w:rPr/>
        <w:t>KiOLfVaVRhuFVe19425eP+Mgsq2Fjb4ZDmMSO8rFpHqWJIIogsD37N1Y900ep/KyxyWaW9VO8KrkhR</w:t>
      </w:r>
    </w:p>
    <w:p>
      <w:pPr>
        <w:pStyle w:val="PreformattedText"/>
        <w:bidi w:val="0"/>
        <w:spacing w:before="0" w:after="0"/>
        <w:jc w:val="left"/>
        <w:rPr/>
      </w:pPr>
      <w:r>
        <w:rPr/>
        <w:t>6jIikqQ1elIapovUcfrRp6MjhJKyGO3DLHMGrvXtX9StWbBgktMq+mTMlCvvllEKKsaZWJHkTDucE6</w:t>
      </w:r>
    </w:p>
    <w:p>
      <w:pPr>
        <w:pStyle w:val="PreformattedText"/>
        <w:bidi w:val="0"/>
        <w:spacing w:before="0" w:after="0"/>
        <w:jc w:val="left"/>
        <w:rPr/>
      </w:pPr>
      <w:r>
        <w:rPr/>
        <w:t>FJNsHWnYczarl/UshbKVupbE7vw/0tJWnXrGjGW1DpIn+Zayop2HmFdKsux0lgolGavq8UEqubLmTd</w:t>
      </w:r>
    </w:p>
    <w:p>
      <w:pPr>
        <w:pStyle w:val="PreformattedText"/>
        <w:bidi w:val="0"/>
        <w:spacing w:before="0" w:after="0"/>
        <w:jc w:val="left"/>
        <w:rPr/>
      </w:pPr>
      <w:r>
        <w:rPr/>
        <w:t>Kp+lEbC52R6gH248G9qM6RFVjoobl9n2Z+q3/7nv8AiqusfCf49fB2Zoax7T7v0b4g6BSJCFtP7krS</w:t>
      </w:r>
    </w:p>
    <w:p>
      <w:pPr>
        <w:pStyle w:val="PreformattedText"/>
        <w:bidi w:val="0"/>
        <w:spacing w:before="0" w:after="0"/>
        <w:jc w:val="left"/>
        <w:rPr/>
      </w:pPr>
      <w:r>
        <w:rPr/>
        <w:t>aPrhSMnd6yanptJ5kGBGLiEKEZevO+mqdqtKoBzDFvkmrYmOLJ8s/QoTx4znPB85OTwMZOAWx7Driz</w:t>
      </w:r>
    </w:p>
    <w:p>
      <w:pPr>
        <w:pStyle w:val="PreformattedText"/>
        <w:bidi w:val="0"/>
        <w:spacing w:before="0" w:after="0"/>
        <w:jc w:val="left"/>
        <w:rPr/>
      </w:pPr>
      <w:r>
        <w:rPr/>
        <w:t>bFhvp/DhsbtpOP6Hbnkj3/AOLohHVI54JI9xg5GN3JHj+369EI5vPB5YnGT7EFW9v9eiEdDYKjAIxn</w:t>
      </w:r>
    </w:p>
    <w:p>
      <w:pPr>
        <w:pStyle w:val="PreformattedText"/>
        <w:bidi w:val="0"/>
        <w:spacing w:before="0" w:after="0"/>
        <w:jc w:val="left"/>
        <w:rPr/>
      </w:pPr>
      <w:r>
        <w:rPr/>
        <w:t>aMZOApyAOB+fRCPqwJ8cEqBjjcfICnOAB+vPRCOKR9WPt4PtwMZyOBnohHFwCOPbnHAbk+3uPPI/r0</w:t>
      </w:r>
    </w:p>
    <w:p>
      <w:pPr>
        <w:pStyle w:val="PreformattedText"/>
        <w:bidi w:val="0"/>
        <w:spacing w:before="0" w:after="0"/>
        <w:jc w:val="left"/>
        <w:rPr/>
      </w:pPr>
      <w:r>
        <w:rPr/>
        <w:t>QjgYE5xkchucbj/b2JPRCOKSvnjGBzyGOckkfbP9OiEc3Dz+pI9geTtLY55PPUgkcDCHn74xtyADli</w:t>
      </w:r>
    </w:p>
    <w:p>
      <w:pPr>
        <w:pStyle w:val="PreformattedText"/>
        <w:bidi w:val="0"/>
        <w:spacing w:before="0" w:after="0"/>
        <w:jc w:val="left"/>
        <w:rPr/>
      </w:pPr>
      <w:r>
        <w:rPr/>
        <w:t>TtIJPjxu/v1EIZf7Z9/fGTnJGPdf6dEIC/JGRxnAP83IXaNvPHUlidCYT1Lkj2/p9uPb/hI/rx1Eo4</w:t>
      </w:r>
    </w:p>
    <w:p>
      <w:pPr>
        <w:pStyle w:val="PreformattedText"/>
        <w:bidi w:val="0"/>
        <w:spacing w:before="0" w:after="0"/>
        <w:jc w:val="left"/>
        <w:rPr/>
      </w:pPr>
      <w:r>
        <w:rPr/>
        <w:t>JAIbEiFyePH98eeCcjgjPRFC5UuTDxn3P5HgYOSDt/t56JFhe9tYR8DJzjjgnHH2++MdEtlu425YP/</w:t>
      </w:r>
    </w:p>
    <w:p>
      <w:pPr>
        <w:pStyle w:val="PreformattedText"/>
        <w:bidi w:val="0"/>
        <w:spacing w:before="0" w:after="0"/>
        <w:jc w:val="left"/>
        <w:rPr/>
      </w:pPr>
      <w:r>
        <w:rPr/>
        <w:t>AEcc4GftnzjolbC1raQtuM+x5wcgqM8AAffnolyM9QMQsGcc8ZGP+Xvn2z0SgtYW4RIycYC8D88+2e</w:t>
      </w:r>
    </w:p>
    <w:p>
      <w:pPr>
        <w:pStyle w:val="PreformattedText"/>
        <w:bidi w:val="0"/>
        <w:spacing w:before="0" w:after="0"/>
        <w:jc w:val="left"/>
        <w:rPr/>
      </w:pPr>
      <w:r>
        <w:rPr/>
        <w:t>R44b+/RLrUACi3GA4xtHJzjkHI8nI+xwcZ8dEaDcA98BA8HH4cZPv7YGeAf/Poi/8Aj0O9lBwRjdjg</w:t>
      </w:r>
    </w:p>
    <w:p>
      <w:pPr>
        <w:pStyle w:val="PreformattedText"/>
        <w:bidi w:val="0"/>
        <w:spacing w:before="0" w:after="0"/>
        <w:jc w:val="left"/>
        <w:rPr/>
      </w:pPr>
      <w:r>
        <w:rPr/>
        <w:t>8e3JyMkjogKgYgY6wsk4ycceR9x+vk56JckZYEQt3gjwT9uCc+VyM89EGXIYiA+MYxngnPH9/uM8ff</w:t>
      </w:r>
    </w:p>
    <w:p>
      <w:pPr>
        <w:pStyle w:val="PreformattedText"/>
        <w:bidi w:val="0"/>
        <w:spacing w:before="0" w:after="0"/>
        <w:jc w:val="left"/>
        <w:rPr/>
      </w:pPr>
      <w:r>
        <w:rPr/>
        <w:t>olFxJK42KwuSuDjluMZ/qT7Z5/r0S5YAhT2oWMA8jlvPPg5zjI/wDR6JaETzyDx7cnI+2ccHjolCwy</w:t>
      </w:r>
    </w:p>
    <w:p>
      <w:pPr>
        <w:pStyle w:val="PreformattedText"/>
        <w:bidi w:val="0"/>
        <w:spacing w:before="0" w:after="0"/>
        <w:jc w:val="left"/>
        <w:rPr/>
      </w:pPr>
      <w:r>
        <w:rPr/>
        <w:t>wI1gYZ8fcZx/5n+bjol4ge2MkkkYYeASCf8A83RCH7nb7DnJyQPJPuc5P6Y6IQjyBx9hnIPJHGePs3</w:t>
      </w:r>
    </w:p>
    <w:p>
      <w:pPr>
        <w:pStyle w:val="PreformattedText"/>
        <w:bidi w:val="0"/>
        <w:spacing w:before="0" w:after="0"/>
        <w:jc w:val="left"/>
        <w:rPr/>
      </w:pPr>
      <w:r>
        <w:rPr/>
        <w:t>9+iER4AIHg58+SM+39eiEHkAcqSefZgRyMAeOD0QgJySeOPz8jz/U/69EIRxzjzlcDOcgefxePHRCJ</w:t>
      </w:r>
    </w:p>
    <w:p>
      <w:pPr>
        <w:pStyle w:val="PreformattedText"/>
        <w:bidi w:val="0"/>
        <w:spacing w:before="0" w:after="0"/>
        <w:jc w:val="left"/>
        <w:rPr/>
      </w:pPr>
      <w:r>
        <w:rPr/>
        <w:t>4HPjGRwDg+SfYZ9/79EIXAxuwCcYGAOfz/LHjnPRCF4yckeB9XGeePbOOB+vRCEeRn/XzzjwM4I/16</w:t>
      </w:r>
    </w:p>
    <w:p>
      <w:pPr>
        <w:pStyle w:val="PreformattedText"/>
        <w:bidi w:val="0"/>
        <w:spacing w:before="0" w:after="0"/>
        <w:jc w:val="left"/>
        <w:rPr/>
      </w:pPr>
      <w:r>
        <w:rPr/>
        <w:t>IRPP3/AKjDfp/T9OeiEHPgEAbhz9+PGc/fx0Qn4S//ALpo+Mmidy/tl9tfCWLXNZSb4XfCTt6TVdJo</w:t>
      </w:r>
    </w:p>
    <w:p>
      <w:pPr>
        <w:pStyle w:val="PreformattedText"/>
        <w:bidi w:val="0"/>
        <w:spacing w:before="0" w:after="0"/>
        <w:jc w:val="left"/>
        <w:rPr/>
      </w:pPr>
      <w:r>
        <w:rPr/>
        <w:t>R0hEmodw3pdSR47lhsxWngVBsVc7V3N+fT2WiX2eocRdsrTJVqCnWSoGKsu6cZ+Wuzr+i1plhqVNUk</w:t>
      </w:r>
    </w:p>
    <w:p>
      <w:pPr>
        <w:pStyle w:val="PreformattedText"/>
        <w:bidi w:val="0"/>
        <w:spacing w:before="0" w:after="0"/>
        <w:jc w:val="left"/>
        <w:rPr/>
      </w:pPr>
      <w:r>
        <w:rPr/>
        <w:t>stZaQRvbRQ8iOq+lP6AWKXO7ODkkt0lqbYKS2ItvTorVB4Xu029XuDUZ7OmUqxELzE3pYYoGl/dnrt</w:t>
      </w:r>
    </w:p>
    <w:p>
      <w:pPr>
        <w:pStyle w:val="PreformattedText"/>
        <w:bidi w:val="0"/>
        <w:spacing w:before="0" w:after="0"/>
        <w:jc w:val="left"/>
        <w:rPr/>
      </w:pPr>
      <w:r>
        <w:rPr/>
        <w:t>JOUmmjB9WcGNcIWEcXL/AFN1z3VFzY8VP1o9Xdiqg2nPdM07XtY1K8r1I2+S0yefdf1StVZ5ppY45Y</w:t>
      </w:r>
    </w:p>
    <w:p>
      <w:pPr>
        <w:pStyle w:val="PreformattedText"/>
        <w:bidi w:val="0"/>
        <w:spacing w:before="0" w:after="0"/>
        <w:jc w:val="left"/>
        <w:rPr/>
      </w:pPr>
      <w:r>
        <w:rPr/>
        <w:t>rBnn3MrmZSpK7gVJU7j1d2pU0BJ3mMqi1arsujBRllfH1b0g0NPr1LotT3JZbOnT2leN98UNGO3GQq</w:t>
      </w:r>
    </w:p>
    <w:p>
      <w:pPr>
        <w:pStyle w:val="PreformattedText"/>
        <w:bidi w:val="0"/>
        <w:spacing w:before="0" w:after="0"/>
        <w:jc w:val="left"/>
        <w:rPr/>
      </w:pPr>
      <w:r>
        <w:rPr/>
        <w:t>Ty7mmkj3FlDxDG78e0t1n2irekyLu5TRs9EiorOL4/RLHUtaeSO3ClWKmqhI5I0cSWGpRhI/lXeQl5</w:t>
      </w:r>
    </w:p>
    <w:p>
      <w:pPr>
        <w:pStyle w:val="PreformattedText"/>
        <w:bidi w:val="0"/>
        <w:spacing w:before="0" w:after="0"/>
        <w:jc w:val="left"/>
        <w:rPr/>
      </w:pPr>
      <w:r>
        <w:rPr/>
        <w:t>Wlwp5bZjcjLt65LobXynWVgN3Hq8+flmGvpPcaHSjMfXkLzRxvujA9KNFhNuIDDogeQKH8rHv5XA6t</w:t>
      </w:r>
    </w:p>
    <w:p>
      <w:pPr>
        <w:pStyle w:val="PreformattedText"/>
        <w:bidi w:val="0"/>
        <w:spacing w:before="0" w:after="0"/>
        <w:jc w:val="left"/>
        <w:rPr/>
      </w:pPr>
      <w:r>
        <w:rPr/>
        <w:t>TFgXJ088ItmIPRjj55pq0d71ejp1cNqX7nD10VXkedIHmed9OsSoD60jXXmkjIBSIyNCNqYZM20EKc</w:t>
      </w:r>
    </w:p>
    <w:p>
      <w:pPr>
        <w:pStyle w:val="PreformattedText"/>
        <w:bidi w:val="0"/>
        <w:spacing w:before="0" w:after="0"/>
        <w:jc w:val="left"/>
        <w:rPr/>
      </w:pPr>
      <w:r>
        <w:rPr/>
        <w:t>23RUmnZwWGKjpGXmmm03tlpww1SRKunVo2valFRaKS/BE4SCLKrLioPxAszqmeFBZesbVh2N5uz56/</w:t>
      </w:r>
    </w:p>
    <w:p>
      <w:pPr>
        <w:pStyle w:val="PreformattedText"/>
        <w:bidi w:val="0"/>
        <w:spacing w:before="0" w:after="0"/>
        <w:jc w:val="left"/>
        <w:rPr/>
      </w:pPr>
      <w:r>
        <w:rPr/>
        <w:t>xnQp0ri7nELvYjjIPevcLDT9P07Q2bTJLD24kir2YIp5gohqwNVtTBf3bpg04q6qiK8sspk3Y6vs9M</w:t>
      </w:r>
    </w:p>
    <w:p>
      <w:pPr>
        <w:pStyle w:val="PreformattedText"/>
        <w:bidi w:val="0"/>
        <w:spacing w:before="0" w:after="0"/>
        <w:jc w:val="left"/>
        <w:rPr/>
      </w:pPr>
      <w:r>
        <w:rPr/>
        <w:t>FmaoMlX7P5tI21yFRKTdGW3fC3yeEYzP6ZTENTSe2adaO/qeoXUWOjFYkacqnq+vf1IQKRSoD0pFDs</w:t>
      </w:r>
    </w:p>
    <w:p>
      <w:pPr>
        <w:pStyle w:val="PreformattedText"/>
        <w:bidi w:val="0"/>
        <w:spacing w:before="0" w:after="0"/>
        <w:jc w:val="left"/>
        <w:rPr/>
      </w:pPr>
      <w:r>
        <w:rPr/>
        <w:t>VeVVaRiqKdz751C+tu/z5WYkVlRaS6P4ct73t51ml169BSgFWeWxdqVKSQxR6fvjtXzOCp+XZ4jPBV</w:t>
      </w:r>
    </w:p>
    <w:p>
      <w:pPr>
        <w:pStyle w:val="PreformattedText"/>
        <w:bidi w:val="0"/>
        <w:spacing w:before="0" w:after="0"/>
        <w:jc w:val="left"/>
        <w:rPr/>
      </w:pPr>
      <w:r>
        <w:rPr/>
        <w:t>slvSpBY/pqxu7D153lS6KWIAGt4VG6PIMeUcBzeW6pA7W7audwa9NLqlGPRLyQxQj5SeK+/aGjUUVo</w:t>
      </w:r>
    </w:p>
    <w:p>
      <w:pPr>
        <w:pStyle w:val="PreformattedText"/>
        <w:bidi w:val="0"/>
        <w:spacing w:before="0" w:after="0"/>
        <w:jc w:val="left"/>
        <w:rPr/>
      </w:pPr>
      <w:r>
        <w:rPr/>
        <w:t>IEaHdFHq7SSSCtp8ZxFIy2J/qXqNqenTp4U3NRO1lu5n+XrkbNRatVzZRTKj4mQL2fi8I+cY18SPiR</w:t>
      </w:r>
    </w:p>
    <w:p>
      <w:pPr>
        <w:pStyle w:val="PreformattedText"/>
        <w:bidi w:val="0"/>
        <w:spacing w:before="0" w:after="0"/>
        <w:jc w:val="left"/>
        <w:rPr/>
      </w:pPr>
      <w:r>
        <w:rPr/>
        <w:t>b0TRk02vtWSoz1e2tO9T1KMdcuGWzbWHH70uwr/FmnnbJtTDKt9O02bZFqWcnd7Xik7btIpp0YO92O</w:t>
      </w:r>
    </w:p>
    <w:p>
      <w:pPr>
        <w:pStyle w:val="PreformattedText"/>
        <w:bidi w:val="0"/>
        <w:spacing w:before="0" w:after="0"/>
        <w:jc w:val="left"/>
        <w:rPr/>
      </w:pPr>
      <w:r>
        <w:rPr/>
        <w:t>185vF7Td88i27k9p5LFuRbk807PYsWYlknmnkOZHmkUb5mJ8EknPXZsFACjAGefYszEucjeaDSrOm9</w:t>
      </w:r>
    </w:p>
    <w:p>
      <w:pPr>
        <w:pStyle w:val="PreformattedText"/>
        <w:bidi w:val="0"/>
        <w:spacing w:before="0" w:after="0"/>
        <w:jc w:val="left"/>
        <w:rPr/>
      </w:pPr>
      <w:r>
        <w:rPr/>
        <w:t>txyanc0rTtT1VlJ0vTrS2TXpEKC1y1DDaUTyKRkRMdobbvXduXqpBqHFSVTtN+2TfBcxo9+WanUZr9</w:t>
      </w:r>
    </w:p>
    <w:p>
      <w:pPr>
        <w:pStyle w:val="PreformattedText"/>
        <w:bidi w:val="0"/>
        <w:spacing w:before="0" w:after="0"/>
        <w:jc w:val="left"/>
        <w:rPr/>
      </w:pPr>
      <w:r>
        <w:rPr/>
        <w:t>LT9H12zpulR3++dOnNS22kRSz2YNKuzw65qtazZlmyXvwrXjbYDmOXZ9K9LReampOFE66+LgvZ4TS7</w:t>
      </w:r>
    </w:p>
    <w:p>
      <w:pPr>
        <w:pStyle w:val="PreformattedText"/>
        <w:bidi w:val="0"/>
        <w:spacing w:before="0" w:after="0"/>
        <w:jc w:val="left"/>
        <w:rPr/>
      </w:pPr>
      <w:r>
        <w:rPr/>
        <w:t>kJTqEAVNoHd4eZvl5RKSjZtzaVau27luW5qqqfSmeRK2k9suWis25YYdkT3LxYQ10CE+jC78b+m1EI</w:t>
      </w:r>
    </w:p>
    <w:p>
      <w:pPr>
        <w:pStyle w:val="PreformattedText"/>
        <w:bidi w:val="0"/>
        <w:spacing w:before="0" w:after="0"/>
        <w:jc w:val="left"/>
        <w:rPr/>
      </w:pPr>
      <w:r>
        <w:rPr/>
        <w:t>ICDFVH1m6vmiKptUKEsxyqfdT+o8B6pSQMlazKqVy0NGvLPHVdRILNyICKurRRjFidpdoXk/hwo29S</w:t>
      </w:r>
    </w:p>
    <w:p>
      <w:pPr>
        <w:pStyle w:val="PreformattedText"/>
        <w:bidi w:val="0"/>
        <w:spacing w:before="0" w:after="0"/>
        <w:jc w:val="left"/>
        <w:rPr/>
      </w:pPr>
      <w:r>
        <w:rPr/>
        <w:t>SSBrzdqUXFWNhy8q+1N53vVr6Ae3e3dU/xUEvbgm1zUKrQTzU+4pL95rcdWSrK6ahVqFq6MvG+SOZE</w:t>
      </w:r>
    </w:p>
    <w:p>
      <w:pPr>
        <w:pStyle w:val="PreformattedText"/>
        <w:bidi w:val="0"/>
        <w:spacing w:before="0" w:after="0"/>
        <w:jc w:val="left"/>
        <w:rPr/>
      </w:pPr>
      <w:r>
        <w:rPr/>
        <w:t>CSJ1k2ZhU6SqhxbPdB8OI/N1NNte1M06L7y46svMCeb327pihpMul6g1jVVrTVdPgg1GpeikabTta9</w:t>
      </w:r>
    </w:p>
    <w:p>
      <w:pPr>
        <w:pStyle w:val="PreformattedText"/>
        <w:bidi w:val="0"/>
        <w:spacing w:before="0" w:after="0"/>
        <w:jc w:val="left"/>
        <w:rPr/>
      </w:pPr>
      <w:r>
        <w:rPr/>
        <w:t>YRy6PDSmQf4iGWdcyFfrhWvKkwUow61hsgAvFvu9/1ZjKKj5OQyr9VvDjLTu6SQ0e2NNecWblPR59b</w:t>
      </w:r>
    </w:p>
    <w:p>
      <w:pPr>
        <w:pStyle w:val="PreformattedText"/>
        <w:bidi w:val="0"/>
        <w:spacing w:before="0" w:after="0"/>
        <w:jc w:val="left"/>
        <w:rPr/>
      </w:pPr>
      <w:r>
        <w:rPr/>
        <w:t>16QNuU6/3bbbWLYd1Jw0dBdJQr/KzEePp6iliMmUYqTivwjSRVLFaascmUZH4m1/lMGvzEEkMtVpYL</w:t>
      </w:r>
    </w:p>
    <w:p>
      <w:pPr>
        <w:pStyle w:val="PreformattedText"/>
        <w:bidi w:val="0"/>
        <w:spacing w:before="0" w:after="0"/>
        <w:jc w:val="left"/>
        <w:rPr/>
      </w:pPr>
      <w:r>
        <w:rPr/>
        <w:t>ULo6TQu8bpg7cpJGfobJwVPH9+mmzBgw3WirsCGVsSvamq07V03yWNTmYWjIBHNWKJckcgpM0kxjMY</w:t>
      </w:r>
    </w:p>
    <w:p>
      <w:pPr>
        <w:pStyle w:val="PreformattedText"/>
        <w:bidi w:val="0"/>
        <w:spacing w:before="0" w:after="0"/>
        <w:jc w:val="left"/>
        <w:rPr/>
      </w:pPr>
      <w:r>
        <w:rPr/>
        <w:t>HoFg29WD7sZ6UyboCAWEcj3YlmIb7Zojo9JWE+iaxBX1PTYY0bTbBmqW5UYmNTp8wVobkbMf4ld3WN</w:t>
      </w:r>
    </w:p>
    <w:p>
      <w:pPr>
        <w:pStyle w:val="PreformattedText"/>
        <w:bidi w:val="0"/>
        <w:spacing w:before="0" w:after="0"/>
        <w:jc w:val="left"/>
        <w:rPr/>
      </w:pPr>
      <w:r>
        <w:rPr/>
        <w:t>w2Y2+rb0nO4HSpdWPyfLNApKD/AAqg6RBy8D83xfDHtIm+Ykk07UHnpWoY926VFZahlJevalo2kEiU</w:t>
      </w:r>
    </w:p>
    <w:p>
      <w:pPr>
        <w:pStyle w:val="PreformattedText"/>
        <w:bidi w:val="0"/>
        <w:spacing w:before="0" w:after="0"/>
        <w:jc w:val="left"/>
        <w:rPr/>
      </w:pPr>
      <w:r>
        <w:rPr/>
        <w:t>vUdiWXO2NpNhO1OqVFC76gWb7fnRlBizGnUurL39XzT2f8ppPRuadXno6rpUiUjPHNai0+6mze7y1p</w:t>
      </w:r>
    </w:p>
    <w:p>
      <w:pPr>
        <w:pStyle w:val="PreformattedText"/>
        <w:bidi w:val="0"/>
        <w:spacing w:before="0" w:after="0"/>
        <w:jc w:val="left"/>
        <w:rPr/>
      </w:pPr>
      <w:r>
        <w:rPr/>
        <w:t>bWmvO7qNxmXEqN6cgkaKVVygXNfJgUfX2v1mjDow4qUtztYt+X+cf0TToaMa6dJv1fSLUt6GCzArR3</w:t>
      </w:r>
    </w:p>
    <w:p>
      <w:pPr>
        <w:pStyle w:val="PreformattedText"/>
        <w:bidi w:val="0"/>
        <w:spacing w:before="0" w:after="0"/>
        <w:jc w:val="left"/>
        <w:rPr/>
      </w:pPr>
      <w:r>
        <w:rPr/>
        <w:t>aVeULNDBNFGwdJ/UTfJAjSbmVbNHa/0marZkVB/DqLbJerz5Mvs6BE6MjpqTZWbtDLet/j84SBq3aX</w:t>
      </w:r>
    </w:p>
    <w:p>
      <w:pPr>
        <w:pStyle w:val="PreformattedText"/>
        <w:bidi w:val="0"/>
        <w:spacing w:before="0" w:after="0"/>
        <w:jc w:val="left"/>
        <w:rPr/>
      </w:pPr>
      <w:r>
        <w:rPr/>
        <w:t>7natPEa89PWEsS6X3DCWk0bW5qgT959v67DACdP16NZAN0ahpY7EczwhfqTUldaul8WXmXtL4SviWY</w:t>
      </w:r>
    </w:p>
    <w:p>
      <w:pPr>
        <w:pStyle w:val="PreformattedText"/>
        <w:bidi w:val="0"/>
        <w:spacing w:before="0" w:after="0"/>
        <w:jc w:val="left"/>
        <w:rPr/>
      </w:pPr>
      <w:r>
        <w:rPr/>
        <w:t>61ApU0GKsOPZb2Wx4H3TGjVU0zT59L06D5F7X8OxrNlIptUWnYlYWKVO0VJ06qsxiMvpj1Z0VsyhPo</w:t>
      </w:r>
    </w:p>
    <w:p>
      <w:pPr>
        <w:pStyle w:val="PreformattedText"/>
        <w:bidi w:val="0"/>
        <w:spacing w:before="0" w:after="0"/>
        <w:jc w:val="left"/>
        <w:rPr/>
      </w:pPr>
      <w:r>
        <w:rPr/>
        <w:t>62YknJmFvP2zn3KgqFxPf2pH7U046favy3BGjLp+v10SJ/pU1tKsRtI4C7mjNmxXAYfiHOffq9QBwL</w:t>
      </w:r>
    </w:p>
    <w:p>
      <w:pPr>
        <w:pStyle w:val="PreformattedText"/>
        <w:bidi w:val="0"/>
        <w:spacing w:before="0" w:after="0"/>
        <w:jc w:val="left"/>
        <w:rPr/>
      </w:pPr>
      <w:r>
        <w:rPr/>
        <w:t>d8rRDUnuQN4MPslhoXb01qVkVllkVoxGY7cEEsTncrlzMVUkYVeQABJtZsK3SmKkr2Y1KTLftefV/a</w:t>
      </w:r>
    </w:p>
    <w:p>
      <w:pPr>
        <w:pStyle w:val="PreformattedText"/>
        <w:bidi w:val="0"/>
        <w:spacing w:before="0" w:after="0"/>
        <w:jc w:val="left"/>
        <w:rPr/>
      </w:pPr>
      <w:r>
        <w:rPr/>
        <w:t>dm+EffTdmy6/d1WK/Y0yGsmjafRoXP3VduavrQNOxqGj31zHQ1mHT11KzWZw1eVoYq1pHrTDZz9t2J</w:t>
      </w:r>
    </w:p>
    <w:p>
      <w:pPr>
        <w:pStyle w:val="PreformattedText"/>
        <w:bidi w:val="0"/>
        <w:spacing w:before="0" w:after="0"/>
        <w:jc w:val="left"/>
        <w:rPr/>
      </w:pPr>
      <w:r>
        <w:rPr/>
        <w:t>NoKkLvcx9oDly9m86Wxba+zhw3Ku6vVvHz+k9ZfDvvmDSdZq6tUNLVJtThbWIO5tJpXIdS1/R9GT5O</w:t>
      </w:r>
    </w:p>
    <w:p>
      <w:pPr>
        <w:pStyle w:val="PreformattedText"/>
        <w:bidi w:val="0"/>
        <w:spacing w:before="0" w:after="0"/>
        <w:jc w:val="left"/>
        <w:rPr/>
      </w:pPr>
      <w:r>
        <w:rPr/>
        <w:t>vqlzQEZptRsaXJXjGpUa6trHbc1drNAXNPm2Hk7TTegoFVTTW2i82OXZyXqb6rcDrPQ7LtTMpqBF6S</w:t>
      </w:r>
    </w:p>
    <w:p>
      <w:pPr>
        <w:pStyle w:val="PreformattedText"/>
        <w:bidi w:val="0"/>
        <w:spacing w:before="0" w:after="0"/>
        <w:jc w:val="left"/>
        <w:rPr/>
      </w:pPr>
      <w:r>
        <w:rPr/>
        <w:t>2WQ0yVe18naHFOq6ztHxGsaX2N3J21+0j2jQ03ujSr2nx9rfE7SEipz9q9zdr69E9bVe3O669UelZ7</w:t>
      </w:r>
    </w:p>
    <w:p>
      <w:pPr>
        <w:pStyle w:val="PreformattedText"/>
        <w:bidi w:val="0"/>
        <w:spacing w:before="0" w:after="0"/>
        <w:jc w:val="left"/>
        <w:rPr/>
      </w:pPr>
      <w:r>
        <w:rPr/>
        <w:t>R1dGtLp2q13Y6RrMMSRKsc0NODNQqVbPszJ0aoMqTDmU96+E25h2h61jtrWitdNppEK7Lv7u6y9asP</w:t>
      </w:r>
    </w:p>
    <w:p>
      <w:pPr>
        <w:pStyle w:val="PreformattedText"/>
        <w:bidi w:val="0"/>
        <w:spacing w:before="0" w:after="0"/>
        <w:jc w:val="left"/>
        <w:rPr/>
      </w:pPr>
      <w:r>
        <w:rPr/>
        <w:t>D4W7J4brMs8j/EPsLT+3+56+naBK9/4dfEDTV7w+E/cUDJOmodrtZeEaHauCMl+4NJux2NNuRqwmWe</w:t>
      </w:r>
    </w:p>
    <w:p>
      <w:pPr>
        <w:pStyle w:val="PreformattedText"/>
        <w:bidi w:val="0"/>
        <w:spacing w:before="0" w:after="0"/>
        <w:jc w:val="left"/>
        <w:rPr/>
      </w:pPr>
      <w:r>
        <w:rPr/>
        <w:t>mpbfFMm9qVXC37dPdf3/D7UVTom4RuWtqhXr9XzZovhJcuaPLq/bl2vY7g7L7iq1avcM2mUqs2q0dI</w:t>
      </w:r>
    </w:p>
    <w:p>
      <w:pPr>
        <w:pStyle w:val="PreformattedText"/>
        <w:bidi w:val="0"/>
        <w:spacing w:before="0" w:after="0"/>
        <w:jc w:val="left"/>
        <w:rPr/>
      </w:pPr>
      <w:r>
        <w:rPr/>
        <w:t>0i1LqMGr6Xp8s6Tp3Xps3rXaogb1Hjht00DpbCo1ilQpVFlqLwy4ZN+hl6Qr0wKVukotx78Rr9K831</w:t>
      </w:r>
    </w:p>
    <w:p>
      <w:pPr>
        <w:pStyle w:val="PreformattedText"/>
        <w:bidi w:val="0"/>
        <w:spacing w:before="0" w:after="0"/>
        <w:jc w:val="left"/>
        <w:rPr/>
      </w:pPr>
      <w:r>
        <w:rPr/>
        <w:t>pP7q+H+o9sa0Vu+joraW1TT9Z/dzyxadFrVjdq/b3dnbLrUaXSNP1XS5V1OlXbdE5kuUm2bTCdNDae</w:t>
      </w:r>
    </w:p>
    <w:p>
      <w:pPr>
        <w:pStyle w:val="PreformattedText"/>
        <w:bidi w:val="0"/>
        <w:spacing w:before="0" w:after="0"/>
        <w:jc w:val="left"/>
        <w:rPr/>
      </w:pPr>
      <w:r>
        <w:rPr/>
        <w:t>kDpUp6r4vD1q3fM20bKFK1aLYhvDyqeyR4cubH4hPWXw+ualrF3T6UOlK2t65ptaenpaSw6XouvapX</w:t>
      </w:r>
    </w:p>
    <w:p>
      <w:pPr>
        <w:pStyle w:val="PreformattedText"/>
        <w:bidi w:val="0"/>
        <w:spacing w:before="0" w:after="0"/>
        <w:jc w:val="left"/>
        <w:rPr/>
      </w:pPr>
      <w:r>
        <w:rPr/>
        <w:t>RYNb7aowoWr1o9VrVVmrqIgDaFaxFErmSPrk7UnSK4ptiKY3W8Pd9E6mybQ1IotQEMw3suDeJe7Wcg</w:t>
      </w:r>
    </w:p>
    <w:p>
      <w:pPr>
        <w:pStyle w:val="PreformattedText"/>
        <w:bidi w:val="0"/>
        <w:spacing w:before="0" w:after="0"/>
        <w:jc w:val="left"/>
        <w:rPr/>
      </w:pPr>
      <w:r>
        <w:rPr/>
        <w:t>767df4ZaxLrWnVO4Lnwu730+fStZ0St6KmeLR7M8MlqhT1FdlDuelSsyCRTKsymvLE4mqM/peg9F11</w:t>
      </w:r>
    </w:p>
    <w:p>
      <w:pPr>
        <w:pStyle w:val="PreformattedText"/>
        <w:bidi w:val="0"/>
        <w:spacing w:before="0" w:after="0"/>
        <w:jc w:val="left"/>
        <w:rPr/>
      </w:pPr>
      <w:r>
        <w:rPr/>
        <w:t>9IbG9LaCv+9o2OXq1/N3zgek9np7Dt/TUEZti2jdCe32m+iYr4l2oKtHT9cv6xXv2dPtx9r9+amKF1</w:t>
      </w:r>
    </w:p>
    <w:p>
      <w:pPr>
        <w:pStyle w:val="PreformattedText"/>
        <w:bidi w:val="0"/>
        <w:spacing w:before="0" w:after="0"/>
        <w:jc w:val="left"/>
        <w:rPr/>
      </w:pPr>
      <w:r>
        <w:rPr/>
        <w:t>IO4u3pNJrafBqkyVnZI9WfRrXbeqVml9WQT05oXdlUr13vRbjolpsgplgSvzfE05XpNUSr0iOWF7Nl</w:t>
      </w:r>
    </w:p>
    <w:p>
      <w:pPr>
        <w:pStyle w:val="PreformattedText"/>
        <w:bidi w:val="0"/>
        <w:spacing w:before="0" w:after="0"/>
        <w:jc w:val="left"/>
        <w:rPr/>
      </w:pPr>
      <w:r>
        <w:rPr/>
        <w:t>/L5ytPL+vUTBGaMlqW/rGi2YNAZpqLVJbuies1CvdtVLNl3h1SASbJa0jJmrcTbtiSNuuzs1Q0icVs</w:t>
      </w:r>
    </w:p>
    <w:p>
      <w:pPr>
        <w:pStyle w:val="PreformattedText"/>
        <w:bidi w:val="0"/>
        <w:spacing w:before="0" w:after="0"/>
        <w:jc w:val="left"/>
        <w:rPr/>
      </w:pPr>
      <w:r>
        <w:rPr/>
        <w:t>rH/EzhbUgJAvvKPD2er53szDagktY2bMkBtw+vDpKS6fJQsbZHhSSWmIg/qLxLnDxl4j9G87et5rKS</w:t>
      </w:r>
    </w:p>
    <w:p>
      <w:pPr>
        <w:pStyle w:val="PreformattedText"/>
        <w:bidi w:val="0"/>
        <w:spacing w:before="0" w:after="0"/>
        <w:jc w:val="left"/>
        <w:rPr/>
      </w:pPr>
      <w:r>
        <w:rPr/>
        <w:t>bAs7WXsznspX1iE1x5pq9aPZTrU1jgr2YdlgwV7szWZhJJWBf5mIorlJMkMrfgB6YWY2UboX93u8Mq</w:t>
      </w:r>
    </w:p>
    <w:p>
      <w:pPr>
        <w:pStyle w:val="PreformattedText"/>
        <w:bidi w:val="0"/>
        <w:spacing w:before="0" w:after="0"/>
        <w:jc w:val="left"/>
        <w:rPr/>
      </w:pPr>
      <w:r>
        <w:rPr/>
        <w:t>Fuw1tL7TI6zzw1YfSmoiw8yy7/k4p66QyWZfmYsszV/p2qyE7G/mXjpqqNBbS/nKQ+gNt6XsVnUhTr</w:t>
      </w:r>
    </w:p>
    <w:p>
      <w:pPr>
        <w:pStyle w:val="PreformattedText"/>
        <w:bidi w:val="0"/>
        <w:spacing w:before="0" w:after="0"/>
        <w:jc w:val="left"/>
        <w:rPr/>
      </w:pPr>
      <w:r>
        <w:rPr/>
        <w:t>zo1qhZo6ZEwlqtRhMMmsq7yo1q3KW0yq5nqrskV2lI2IicHpxeoFDJZT2jy4hvwiyCbjqvH1q3qNTt</w:t>
      </w:r>
    </w:p>
    <w:p>
      <w:pPr>
        <w:pStyle w:val="PreformattedText"/>
        <w:bidi w:val="0"/>
        <w:spacing w:before="0" w:after="0"/>
        <w:jc w:val="left"/>
        <w:rPr/>
      </w:pPr>
      <w:r>
        <w:rPr/>
        <w:t>yO5BNWklpSPps+mw0bF2PWL0n7tnku1d5l1GSRpJo5ZJGVgq7FL5V+gIUFO4xLwABXJidJmdRfNOWO</w:t>
      </w:r>
    </w:p>
    <w:p>
      <w:pPr>
        <w:pStyle w:val="PreformattedText"/>
        <w:bidi w:val="0"/>
        <w:spacing w:before="0" w:after="0"/>
        <w:jc w:val="left"/>
        <w:rPr/>
      </w:pPr>
      <w:r>
        <w:rPr/>
        <w:t>BIJNPu27kaG9Xnp1wjaqK6R0KcDenahaetMsiZLxxKBtZel1SCoCnRvFp2sY1AAblT7MKxdtXbDTir</w:t>
      </w:r>
    </w:p>
    <w:p>
      <w:pPr>
        <w:pStyle w:val="PreformattedText"/>
        <w:bidi w:val="0"/>
        <w:spacing w:before="0" w:after="0"/>
        <w:jc w:val="left"/>
        <w:rPr/>
      </w:pPr>
      <w:r>
        <w:rPr/>
        <w:t>NAssdmzVaW/Fcr5t2fQ9OCQj1KddaEOFec+pJ6abuF29Yv8AcYVixsCqnm5eb+nhHmkXp4qOY8YvT9</w:t>
      </w:r>
    </w:p>
    <w:p>
      <w:pPr>
        <w:pStyle w:val="PreformattedText"/>
        <w:bidi w:val="0"/>
        <w:spacing w:before="0" w:after="0"/>
        <w:jc w:val="left"/>
        <w:rPr/>
      </w:pPr>
      <w:r>
        <w:rPr/>
        <w:t>T1YalRq6aYtJp2NWed7MVfT4HjRXxtq2Xikky0a7ggYLOI9jKU+nrhbYiMXdzmKh4dyzqUCy4Ku6yj</w:t>
      </w:r>
    </w:p>
    <w:p>
      <w:pPr>
        <w:pStyle w:val="PreformattedText"/>
        <w:bidi w:val="0"/>
        <w:spacing w:before="0" w:after="0"/>
        <w:jc w:val="left"/>
        <w:rPr/>
      </w:pPr>
      <w:r>
        <w:rPr/>
        <w:t>G81aCPVbccerajLNbeeWWv8APyVgs8VXatvT6MRkQ1XKSVWsRzzV6pdfoR3/AIJzmolNFVRrH01Dkq</w:t>
      </w:r>
    </w:p>
    <w:p>
      <w:pPr>
        <w:pStyle w:val="PreformattedText"/>
        <w:bidi w:val="0"/>
        <w:spacing w:before="0" w:after="0"/>
        <w:jc w:val="left"/>
        <w:rPr/>
      </w:pPr>
      <w:r>
        <w:rPr/>
        <w:t>Tq3inZ01mh2xpdX933a+m27Na9S0e3q+iHWKulaXcihF3916H8vVj0WnYs15igkSS3f2pmxDWaWPrH</w:t>
      </w:r>
    </w:p>
    <w:p>
      <w:pPr>
        <w:pStyle w:val="PreformattedText"/>
        <w:bidi w:val="0"/>
        <w:spacing w:before="0" w:after="0"/>
        <w:jc w:val="left"/>
        <w:rPr/>
      </w:pPr>
      <w:r>
        <w:rPr/>
        <w:t>XZaoCrTF77zeL+m3amulZFs+6q37J3d7wyF+5I79Nrera9rGj9sRerLrk2pwUo+5+4lmWOWzPqT07g</w:t>
      </w:r>
    </w:p>
    <w:p>
      <w:pPr>
        <w:pStyle w:val="PreformattedText"/>
        <w:bidi w:val="0"/>
        <w:spacing w:before="0" w:after="0"/>
        <w:jc w:val="left"/>
        <w:rPr/>
      </w:pPr>
      <w:r>
        <w:rPr/>
        <w:t>fTC92OOSlpMMlUuYVlsSxQJha3YLTCKrMuvqX4W90kqj5NUdlp+/eOXf6o3Dqs0ml37HaXqdm6FHF8</w:t>
      </w:r>
    </w:p>
    <w:p>
      <w:pPr>
        <w:pStyle w:val="PreformattedText"/>
        <w:bidi w:val="0"/>
        <w:spacing w:before="0" w:after="0"/>
        <w:jc w:val="left"/>
        <w:rPr/>
      </w:pPr>
      <w:r>
        <w:rPr/>
        <w:t>lK2nVZL/AHnqgt2XMOn6DJWh3W0s2mtT23qLDC7fjW6ojXqK4VlS+8b9rgI7Z1qW6QH/AJB2fyrOxd</w:t>
      </w:r>
    </w:p>
    <w:p>
      <w:pPr>
        <w:pStyle w:val="PreformattedText"/>
        <w:bidi w:val="0"/>
        <w:spacing w:before="0" w:after="0"/>
        <w:jc w:val="left"/>
        <w:rPr/>
      </w:pPr>
      <w:r>
        <w:rPr/>
        <w:t>ofDPUezdCq9yazolbTp7yWG0DRZHtXBWAjSa93R30MM2v6+yx7oNOab055JP8AGzJWh9Hrk7UQ5IBN</w:t>
      </w:r>
    </w:p>
    <w:p>
      <w:pPr>
        <w:pStyle w:val="PreformattedText"/>
        <w:bidi w:val="0"/>
        <w:spacing w:before="0" w:after="0"/>
        <w:jc w:val="left"/>
        <w:rPr/>
      </w:pPr>
      <w:r>
        <w:rPr/>
        <w:t>UEfD9Xwzq0qDhST/AA3b6V9pmiwbMluVm1Bbs1m7W17UtX1JLGsSWby2D8vr9656Yj1XVVqmGHTgyN</w:t>
      </w:r>
    </w:p>
    <w:p>
      <w:pPr>
        <w:pStyle w:val="PreformattedText"/>
        <w:bidi w:val="0"/>
        <w:spacing w:before="0" w:after="0"/>
        <w:jc w:val="left"/>
        <w:rPr/>
      </w:pPr>
      <w:r>
        <w:rPr/>
        <w:t>BU+qto9B5h6/Wc2BK466eofW/NNVsuChQxybz+H3Zi9X7r0vsCj3FpGmaRZ1LW9SufO6pogvmDWbEk</w:t>
      </w:r>
    </w:p>
    <w:p>
      <w:pPr>
        <w:pStyle w:val="PreformattedText"/>
        <w:bidi w:val="0"/>
        <w:spacing w:before="0" w:after="0"/>
        <w:jc w:val="left"/>
        <w:rPr/>
      </w:pPr>
      <w:r>
        <w:rPr/>
        <w:t>8gVdY+KXdW9l7A0ow2Jlh0dbEus2YpF+ZaHiPqUVqinJhTVuVvh6kXte/hIaslNmSmmTeFWx+dUPYX</w:t>
      </w:r>
    </w:p>
    <w:p>
      <w:pPr>
        <w:pStyle w:val="PreformattedText"/>
        <w:bidi w:val="0"/>
        <w:spacing w:before="0" w:after="0"/>
        <w:jc w:val="left"/>
        <w:rPr/>
      </w:pPr>
      <w:r>
        <w:rPr/>
        <w:t>2eMse2tB+K3f6/vSDV6mkR6XHNVk+IGvK/bHw8+EnbjESakOzqTETK7RFW9SNH12+qlt+mQzIz1RmY</w:t>
      </w:r>
    </w:p>
    <w:p>
      <w:pPr>
        <w:pStyle w:val="PreformattedText"/>
        <w:bidi w:val="0"/>
        <w:spacing w:before="0" w:after="0"/>
        <w:jc w:val="left"/>
        <w:rPr/>
      </w:pPr>
      <w:r>
        <w:rPr/>
        <w:t>hSejp8vvbxN6/duj1yy00IKgjOprk2ip7vZ9+8fZkvVO59B0+G5W7N1GTW6kUEmlQd69yQwaLrPeVe</w:t>
      </w:r>
    </w:p>
    <w:p>
      <w:pPr>
        <w:pStyle w:val="PreformattedText"/>
        <w:bidi w:val="0"/>
        <w:spacing w:before="0" w:after="0"/>
        <w:jc w:val="left"/>
        <w:rPr/>
      </w:pPr>
      <w:r>
        <w:rPr/>
        <w:t>crDqerWo6Oz/sB8JoJU3QUIC1rUJFTPzdl5pitFTNTUUVCpa3Nb1fE35ZVqoSkwQBte1u/O9SfjMRq</w:t>
      </w:r>
    </w:p>
    <w:p>
      <w:pPr>
        <w:pStyle w:val="PreformattedText"/>
        <w:bidi w:val="0"/>
        <w:spacing w:before="0" w:after="0"/>
        <w:jc w:val="left"/>
        <w:rPr/>
      </w:pPr>
      <w:r>
        <w:rPr/>
        <w:t>nfM1PRbFOPVpI51rahVbuBNPkg0qW2z7NSsWFuEzQGLatWa9IXasvpU6dZ5XslmrSYupCaNx79OW3n</w:t>
      </w:r>
    </w:p>
    <w:p>
      <w:pPr>
        <w:pStyle w:val="PreformattedText"/>
        <w:bidi w:val="0"/>
        <w:spacing w:before="0" w:after="0"/>
        <w:jc w:val="left"/>
        <w:rPr/>
      </w:pPr>
      <w:r>
        <w:rPr/>
        <w:t>1xFSuVp3sDj2urLr/9fNtPJvdE8kltUrmKazLD83LrlqIS6XBTKbJJdIjn3LEiK/ppNMDYb+WONz11</w:t>
      </w:r>
    </w:p>
    <w:p>
      <w:pPr>
        <w:pStyle w:val="PreformattedText"/>
        <w:bidi w:val="0"/>
        <w:spacing w:before="0" w:after="0"/>
        <w:jc w:val="left"/>
        <w:rPr/>
      </w:pPr>
      <w:r>
        <w:rPr/>
        <w:t>dn6OmMjwUcvXf2pydrZq1QKu+zas7cqr6v8ALWdq0PQJPhZSg7hZoqXxU1jSVnoz6nC7P8Le0tSo7U</w:t>
      </w:r>
    </w:p>
    <w:p>
      <w:pPr>
        <w:pStyle w:val="PreformattedText"/>
        <w:bidi w:val="0"/>
        <w:spacing w:before="0" w:after="0"/>
        <w:jc w:val="left"/>
        <w:rPr/>
      </w:pPr>
      <w:r>
        <w:rPr/>
        <w:t>75uVJQwHxL1etM0WhUXV5dPhmfVbKpYMKpmqVLlQ7XHFUHM3hy9kTTTpLTDHH+Jpke4d/xt2V+dOH6</w:t>
      </w:r>
    </w:p>
    <w:p>
      <w:pPr>
        <w:pStyle w:val="PreformattedText"/>
        <w:bidi w:val="0"/>
        <w:spacing w:before="0" w:after="0"/>
        <w:jc w:val="left"/>
        <w:rPr/>
      </w:pPr>
      <w:r>
        <w:rPr/>
        <w:t>u0ncGrabo+nVbUWlU6zGWFzNat19NsybZbVrALT2prUjTPIQ0s80rTTOxXK6tlYUw9R+N+zMm0k1ql</w:t>
      </w:r>
    </w:p>
    <w:p>
      <w:pPr>
        <w:pStyle w:val="PreformattedText"/>
        <w:bidi w:val="0"/>
        <w:spacing w:before="0" w:after="0"/>
        <w:jc w:val="left"/>
        <w:rPr/>
      </w:pPr>
      <w:r>
        <w:rPr/>
        <w:t>OlT/46Y+7/AFN+M3OsWZ9H0Q6parRS6XpZo0Oye3pZiYr3pRSNqfcFmkPx9ux3ZISzt9NyxXhhQmNZ</w:t>
      </w:r>
    </w:p>
    <w:p>
      <w:pPr>
        <w:pStyle w:val="PreformattedText"/>
        <w:bidi w:val="0"/>
        <w:spacing w:before="0" w:after="0"/>
        <w:jc w:val="left"/>
        <w:rPr/>
      </w:pPr>
      <w:r>
        <w:rPr/>
        <w:t>X6zVLNUKoxyY3du7wj3t90RlYstEXUYUxiB+PyXi+3NPu69X1bSpo5rEOvafpus983pBI9v0CU+T0u</w:t>
      </w:r>
    </w:p>
    <w:p>
      <w:pPr>
        <w:pStyle w:val="PreformattedText"/>
        <w:bidi w:val="0"/>
        <w:spacing w:before="0" w:after="0"/>
        <w:jc w:val="left"/>
        <w:rPr/>
      </w:pPr>
      <w:r>
        <w:rPr/>
        <w:t>SyhG+d4RVd87Vg/eicM0SIz6yAU1qX5eX/ABk0ULgqo/5FXP8Ap88Mp7K+DPwzn03uDWfiZqrWI+79</w:t>
      </w:r>
    </w:p>
    <w:p>
      <w:pPr>
        <w:pStyle w:val="PreformattedText"/>
        <w:bidi w:val="0"/>
        <w:spacing w:before="0" w:after="0"/>
        <w:jc w:val="left"/>
        <w:rPr/>
      </w:pPr>
      <w:r>
        <w:rPr/>
        <w:t>VsTp2/T0uqLM/b1MbdLoTGL05Fg1yegsNHS4VTZRhDujG5vevwdr2gMq0FO71+tvPN4p3Nj2bBqm0V</w:t>
      </w:r>
    </w:p>
    <w:p>
      <w:pPr>
        <w:pStyle w:val="PreformattedText"/>
        <w:bidi w:val="0"/>
        <w:spacing w:before="0" w:after="0"/>
        <w:jc w:val="left"/>
        <w:rPr/>
      </w:pPr>
      <w:r>
        <w:rPr/>
        <w:t>Beq32Dq+7ur3e+do717oj+Hqd06Janjudxx6Xot7vCZ3qzaXpF71Tq3bnw8ttJOYrFqusP7811XMcU</w:t>
      </w:r>
    </w:p>
    <w:p>
      <w:pPr>
        <w:pStyle w:val="PreformattedText"/>
        <w:bidi w:val="0"/>
        <w:spacing w:before="0" w:after="0"/>
        <w:jc w:val="left"/>
        <w:rPr/>
      </w:pPr>
      <w:r>
        <w:rPr/>
        <w:t>l1dIpSv9BRUIMiSToN1fF6/6Vmus4RKmI3dLt+UfuPzZ4s7i+IE+mm7q0Ed23qWtXg9LUtfiE9i/3D</w:t>
      </w:r>
    </w:p>
    <w:p>
      <w:pPr>
        <w:pStyle w:val="PreformattedText"/>
        <w:bidi w:val="0"/>
        <w:spacing w:before="0" w:after="0"/>
        <w:jc w:val="left"/>
        <w:rPr/>
      </w:pPr>
      <w:r>
        <w:rPr/>
        <w:t>JTl1C7q15maNr1bTqFlJ6ZEYpxWrFaGvDti9Z+kuzCpbE7q6+fXOVU2vBiqqcmGO9+b5OqartDsa9p</w:t>
      </w:r>
    </w:p>
    <w:p>
      <w:pPr>
        <w:pStyle w:val="PreformattedText"/>
        <w:bidi w:val="0"/>
        <w:spacing w:before="0" w:after="0"/>
        <w:jc w:val="left"/>
        <w:rPr/>
      </w:pPr>
      <w:r>
        <w:rPr/>
        <w:t>3w87T7fqQO3efxLk1uHTa+rF61apoiVqet3ZdasVwJP3XVrw6fYuJIYzMjfK7fVsEreptDZtkm7Rty</w:t>
      </w:r>
    </w:p>
    <w:p>
      <w:pPr>
        <w:pStyle w:val="PreformattedText"/>
        <w:bidi w:val="0"/>
        <w:spacing w:before="0" w:after="0"/>
        <w:jc w:val="left"/>
        <w:rPr/>
      </w:pPr>
      <w:r>
        <w:rPr/>
        <w:t>9oyqbMEoqgYZVr837vd2pte6ryfDftul8PfhxXtXfid3npAa9e1KWS/q+n9sawII6s+uWHcx17d5q6</w:t>
      </w:r>
    </w:p>
    <w:p>
      <w:pPr>
        <w:pStyle w:val="PreformattedText"/>
        <w:bidi w:val="0"/>
        <w:spacing w:before="0" w:after="0"/>
        <w:jc w:val="left"/>
        <w:rPr/>
      </w:pPr>
      <w:r>
        <w:rPr/>
        <w:t>2VhVEWrWrxpGrskSy4xbaSlWtZadE3VeyDNCk7NSWlSXKq3H4T4jN3pfYOk/BHt6+bawjubXe3Ia9r</w:t>
      </w:r>
    </w:p>
    <w:p>
      <w:pPr>
        <w:pStyle w:val="PreformattedText"/>
        <w:bidi w:val="0"/>
        <w:spacing w:before="0" w:after="0"/>
        <w:jc w:val="left"/>
        <w:rPr/>
      </w:pPr>
      <w:r>
        <w:rPr/>
        <w:t>T+4FEEGgaFbkrJZ1DvrURA1ipStavLXlnrRqdQuSvX0uuktn1EgY38VQ6HfY8q+GaUpdGAKa4swt8P</w:t>
      </w:r>
    </w:p>
    <w:p>
      <w:pPr>
        <w:pStyle w:val="PreformattedText"/>
        <w:bidi w:val="0"/>
        <w:spacing w:before="0" w:after="0"/>
        <w:jc w:val="left"/>
        <w:rPr/>
      </w:pPr>
      <w:r>
        <w:rPr/>
        <w:t>xez4u12ZyPW9RvduajP2/e7sSbXNXlsd39+dx63CdK1CTTdLqSTU9Cs6Z/FsabRnjSN4a0Ppx1KFOG</w:t>
      </w:r>
    </w:p>
    <w:p>
      <w:pPr>
        <w:pStyle w:val="PreformattedText"/>
        <w:bidi w:val="0"/>
        <w:spacing w:before="0" w:after="0"/>
        <w:jc w:val="left"/>
        <w:rPr/>
      </w:pPr>
      <w:r>
        <w:rPr/>
        <w:t>Fij5QZ1os2dQ0Vxvjy5XPU3rxjqrdDUWka5qYjJ26gfX5xVZxTWtTjk0J9Sr6jSqQ65a1jUReqwyZp</w:t>
      </w:r>
    </w:p>
    <w:p>
      <w:pPr>
        <w:pStyle w:val="PreformattedText"/>
        <w:bidi w:val="0"/>
        <w:spacing w:before="0" w:after="0"/>
        <w:jc w:val="left"/>
        <w:rPr/>
      </w:pPr>
      <w:r>
        <w:rPr/>
        <w:t>LLaj02OYWpYsUVNKCT0mjSW3J6m5G25xooUwHx6Pep23f8Zz69ZWp3NQXqFj/Scvd8szeq65p2iW30</w:t>
      </w:r>
    </w:p>
    <w:p>
      <w:pPr>
        <w:pStyle w:val="PreformattedText"/>
        <w:bidi w:val="0"/>
        <w:spacing w:before="0" w:after="0"/>
        <w:jc w:val="left"/>
        <w:rPr/>
      </w:pPr>
      <w:r>
        <w:rPr/>
        <w:t>/t9jLW0PRBFqGv3Xb98T27O2Jo4aJaRtCnne3ZQzepYvWFn+p0H8FehQpVWHSVQL1mKqBy4/u+6s5t</w:t>
      </w:r>
    </w:p>
    <w:p>
      <w:pPr>
        <w:pStyle w:val="PreformattedText"/>
        <w:bidi w:val="0"/>
        <w:spacing w:before="0" w:after="0"/>
        <w:jc w:val="left"/>
        <w:rPr/>
      </w:pPr>
      <w:r>
        <w:rPr/>
        <w:t>aqoPRoAwppvHrv3erL6Zuu347PYPYMnxG1yl853j3092zo9RjEkFZ4IJxUH8FlCadp0MmpTsdvprem</w:t>
      </w:r>
    </w:p>
    <w:p>
      <w:pPr>
        <w:pStyle w:val="PreformattedText"/>
        <w:bidi w:val="0"/>
        <w:spacing w:before="0" w:after="0"/>
        <w:jc w:val="left"/>
        <w:rPr/>
      </w:pPr>
      <w:r>
        <w:rPr/>
        <w:t>qQpuemw6vtgWptaUKe7ToqMj8XNKbPejs5rV1/jbRfTu8PyCaftGFew9G0PVNQsOmtd1WUpwQxtN+8</w:t>
      </w:r>
    </w:p>
    <w:p>
      <w:pPr>
        <w:pStyle w:val="PreformattedText"/>
        <w:bidi w:val="0"/>
        <w:spacing w:before="0" w:after="0"/>
        <w:jc w:val="left"/>
        <w:rPr/>
      </w:pPr>
      <w:r>
        <w:rPr/>
        <w:t>zptybT4xVoVHjT5bTy22TUeR6NPTa9ZnWWVus+L1qlZKSnGmvyL7V5rrp/t6ezszDLaOXsk/JO3/AA</w:t>
      </w:r>
    </w:p>
    <w:p>
      <w:pPr>
        <w:pStyle w:val="PreformattedText"/>
        <w:bidi w:val="0"/>
        <w:spacing w:before="0" w:after="0"/>
        <w:jc w:val="left"/>
        <w:rPr/>
      </w:pPr>
      <w:r>
        <w:rPr/>
        <w:t>wpU9C0PVfiR3uIVEz6xYhrzQ+iZIqtWZr92BoWjilerTKRu8QSP1bEFZPp/hKjaAdoalQpJiLCaNlq</w:t>
      </w:r>
    </w:p>
    <w:p>
      <w:pPr>
        <w:pStyle w:val="PreformattedText"/>
        <w:bidi w:val="0"/>
        <w:spacing w:before="0" w:after="0"/>
        <w:jc w:val="left"/>
        <w:rPr/>
      </w:pPr>
      <w:r>
        <w:rPr/>
        <w:t>dAjVKz5fCv5p5/0j1vjH35d7n72jlPYnaVXVPiR8Qyt0VUn0LR7FXSa3bcdr0xCkUln906FShgijEs</w:t>
      </w:r>
    </w:p>
    <w:p>
      <w:pPr>
        <w:pStyle w:val="PreformattedText"/>
        <w:bidi w:val="0"/>
        <w:spacing w:before="0" w:after="0"/>
        <w:jc w:val="left"/>
        <w:rPr/>
      </w:pPr>
      <w:r>
        <w:rPr/>
        <w:t>88qVoch3622TZMqVO1djii448x7X9UxE1NrZKgXFKZuw9nl4/YsV338Ql7v78vd12qRsX696AQ9u6U</w:t>
      </w:r>
    </w:p>
    <w:p>
      <w:pPr>
        <w:pStyle w:val="PreformattedText"/>
        <w:bidi w:val="0"/>
        <w:spacing w:before="0" w:after="0"/>
        <w:jc w:val="left"/>
        <w:rPr/>
      </w:pPr>
      <w:r>
        <w:rPr/>
        <w:t>WHyusetHDHoenTSQmSjFVkgjpQEY+Vo6PvVi8mOt+zCu6JsaoL1DdsMuz/jM1Z6asdqqNrTO76maYq</w:t>
      </w:r>
    </w:p>
    <w:p>
      <w:pPr>
        <w:pStyle w:val="PreformattedText"/>
        <w:bidi w:val="0"/>
        <w:spacing w:before="0" w:after="0"/>
        <w:jc w:val="left"/>
        <w:rPr/>
      </w:pPr>
      <w:r>
        <w:rPr/>
        <w:t>OfVu4LupWNQ1Cvonz+ptJqD6DBJqOtWwlgfPT3tXLtNqE5Nn0q6QToZGkaRodkbdd9NnaqtOmR0Yp7</w:t>
      </w:r>
    </w:p>
    <w:p>
      <w:pPr>
        <w:pStyle w:val="PreformattedText"/>
        <w:bidi w:val="0"/>
        <w:spacing w:before="0" w:after="0"/>
        <w:jc w:val="left"/>
        <w:rPr/>
      </w:pPr>
      <w:r>
        <w:rPr/>
        <w:t>u7uqwHM3GcMti7NoOZvPVNW2lQ0tS+RfRbccVa7Wpwds1ZkvrPOs7JQ0GzPYVpbMq6mqy2JZADZ1CR</w:t>
      </w:r>
    </w:p>
    <w:p>
      <w:pPr>
        <w:pStyle w:val="PreformattedText"/>
        <w:bidi w:val="0"/>
        <w:spacing w:before="0" w:after="0"/>
        <w:jc w:val="left"/>
        <w:rPr/>
      </w:pPr>
      <w:r>
        <w:rPr/>
        <w:t>dv8KAHrPV2ehRCkbqrwZRl2uaNL1HsrE5X5faM0HeXbVvWpbUNq7E0nbmuS0podRvBdJo3Y69e33Fs</w:t>
      </w:r>
    </w:p>
    <w:p>
      <w:pPr>
        <w:pStyle w:val="PreformattedText"/>
        <w:bidi w:val="0"/>
        <w:spacing w:before="0" w:after="0"/>
        <w:jc w:val="left"/>
        <w:rPr/>
      </w:pPr>
      <w:r>
        <w:rPr/>
        <w:t>KRFbVj9/zSC3TrY+urBUjcxO7NajVxLlVyDJkWy5t7SVrUjrchSrf+vveGYXVamiwTafE8iahqzRXI</w:t>
      </w:r>
    </w:p>
    <w:p>
      <w:pPr>
        <w:pStyle w:val="PreformattedText"/>
        <w:bidi w:val="0"/>
        <w:spacing w:before="0" w:after="0"/>
        <w:jc w:val="left"/>
        <w:rPr/>
      </w:pPr>
      <w:r>
        <w:rPr/>
        <w:t>LWtdx2olQPNG8n7l0Ts7RTMmhxwPE1hfVkey023SokReV6GxqKu9VUUVZt7d3uXdnMrVwtlQdI/v8A</w:t>
      </w:r>
    </w:p>
    <w:p>
      <w:pPr>
        <w:pStyle w:val="PreformattedText"/>
        <w:bidi w:val="0"/>
        <w:spacing w:before="0" w:after="0"/>
        <w:jc w:val="left"/>
        <w:rPr/>
      </w:pPr>
      <w:r>
        <w:rPr/>
        <w:t>5dqM16vb1XR4LiWNX1XVfm2MQevV07tttyxQaitzT2lkuXSFkj9eNfSFmGb93qS9Y7dtEbWy0Q2HRY</w:t>
      </w:r>
    </w:p>
    <w:p>
      <w:pPr>
        <w:pStyle w:val="PreformattedText"/>
        <w:bidi w:val="0"/>
        <w:spacing w:before="0" w:after="0"/>
        <w:jc w:val="left"/>
        <w:rPr/>
      </w:pPr>
      <w:r>
        <w:rPr/>
        <w:t>VMkXiLNzX5ccdT9WIqVNlHSLv9KpG9uqN5evrvN5pAiqNN821xLMFzUqTzT65TYgWWimt157U7EGmo</w:t>
      </w:r>
    </w:p>
    <w:p>
      <w:pPr>
        <w:pStyle w:val="PreformattedText"/>
        <w:bidi w:val="0"/>
        <w:spacing w:before="0" w:after="0"/>
        <w:jc w:val="left"/>
        <w:rPr/>
      </w:pPr>
      <w:r>
        <w:rPr/>
        <w:t>hqxajMzCOCFa3yI3+o/TyC2zVOiLNWZtC7cuS6lZmUoKyXOSgcO0cW5f6pvVUXrN+YaNXqTX1pUL9F</w:t>
      </w:r>
    </w:p>
    <w:p>
      <w:pPr>
        <w:pStyle w:val="PreformattedText"/>
        <w:bidi w:val="0"/>
        <w:spacing w:before="0" w:after="0"/>
        <w:jc w:val="left"/>
        <w:rPr/>
      </w:pPr>
      <w:r>
        <w:rPr/>
        <w:t>NOWpW0+exOs1NdNo+mDVoyXvRkhph5SLlaO3NZWG5sLaWz1qVRGcNanZXzyPOtlc4jtSa+003bEIFL</w:t>
      </w:r>
    </w:p>
    <w:p>
      <w:pPr>
        <w:pStyle w:val="PreformattedText"/>
        <w:bidi w:val="0"/>
        <w:spacing w:before="0" w:after="0"/>
        <w:jc w:val="left"/>
        <w:rPr/>
      </w:pPr>
      <w:r>
        <w:rPr/>
        <w:t>DctbVVOqLFxpdMQis2lisIbsF3U68MrpKllkST0YWptBn0lnCyEmNdtvTYUaZRuWKdX/AG204sFOVK</w:t>
      </w:r>
    </w:p>
    <w:p>
      <w:pPr>
        <w:pStyle w:val="PreformattedText"/>
        <w:bidi w:val="0"/>
        <w:spacing w:before="0" w:after="0"/>
        <w:jc w:val="left"/>
        <w:rPr/>
      </w:pPr>
      <w:r>
        <w:rPr/>
        <w:t>7HmxbdbAdTe13bssFo5Le6rvMF9q9xlH4q0Fa3HLNGatGqLnzizQxXWM8KxwUzY06FkluVlhGIoj6Z</w:t>
      </w:r>
    </w:p>
    <w:p>
      <w:pPr>
        <w:pStyle w:val="PreformattedText"/>
        <w:bidi w:val="0"/>
        <w:spacing w:before="0" w:after="0"/>
        <w:jc w:val="left"/>
        <w:rPr/>
      </w:pPr>
      <w:r>
        <w:rPr/>
        <w:t>eo1bUpNssMm3VRKvXoNUpm2zkKrb28vaW35WlKqKUcLUyaoeHcfZ8MK5DTiggsfOaffr6hQfUJIa1u</w:t>
      </w:r>
    </w:p>
    <w:p>
      <w:pPr>
        <w:pStyle w:val="PreformattedText"/>
        <w:bidi w:val="0"/>
        <w:spacing w:before="0" w:after="0"/>
        <w:jc w:val="left"/>
        <w:rPr/>
      </w:pPr>
      <w:r>
        <w:rPr/>
        <w:t>eLUKIitvUtUtVu2qhNTVnu1mksyRmZI2krTVCRMyKhaVQ06yOptUa6Hd8evw+GSylnAYY48w9m3N/V</w:t>
      </w:r>
    </w:p>
    <w:p>
      <w:pPr>
        <w:pStyle w:val="PreformattedText"/>
        <w:bidi w:val="0"/>
        <w:spacing w:before="0" w:after="0"/>
        <w:jc w:val="left"/>
        <w:rPr/>
      </w:pPr>
      <w:r>
        <w:rPr/>
        <w:t>LSM1qUEM1Y03WGf5qJWrWq9mvaMSx6fpqSCZiVf5iSWnBJGsUIaRbLbnh6u1NP4KhMjZgV4MhD9fi9</w:t>
      </w:r>
    </w:p>
    <w:p>
      <w:pPr>
        <w:pStyle w:val="PreformattedText"/>
        <w:bidi w:val="0"/>
        <w:spacing w:before="0" w:after="0"/>
        <w:jc w:val="left"/>
        <w:rPr/>
      </w:pPr>
      <w:r>
        <w:rPr/>
        <w:t>n2YoLZ2UHFUKlfC4KcBeQJ7Dx2irCKOSwbt9JZRPZpUTCscNlbV5uEqIy5nnEjzX9stZE+jaHU0Nto</w:t>
      </w:r>
    </w:p>
    <w:p>
      <w:pPr>
        <w:pStyle w:val="PreformattedText"/>
        <w:bidi w:val="0"/>
        <w:spacing w:before="0" w:after="0"/>
        <w:jc w:val="left"/>
        <w:rPr/>
      </w:pPr>
      <w:r>
        <w:rPr/>
        <w:t>pg6VkdWVuLAG+nhb1ri0kkbrMp7DbvZ7PyzjnxEnjn1Ds3SKbmbSbusWoZK01WC/aqMassYpWYC8S2</w:t>
      </w:r>
    </w:p>
    <w:p>
      <w:pPr>
        <w:pStyle w:val="PreformattedText"/>
        <w:bidi w:val="0"/>
        <w:spacing w:before="0" w:after="0"/>
        <w:jc w:val="left"/>
        <w:rPr/>
      </w:pPr>
      <w:r>
        <w:rPr/>
        <w:t>x6NdPQo15FkWGOGaN2sybSvaqdShVoICWpVlV1bLLdx5T4W9njI2d0qU3ZQOkpuyMD90+v4uE0dOV6</w:t>
      </w:r>
    </w:p>
    <w:p>
      <w:pPr>
        <w:pStyle w:val="PreformattedText"/>
        <w:bidi w:val="0"/>
        <w:spacing w:before="0" w:after="0"/>
        <w:jc w:val="left"/>
        <w:rPr/>
      </w:pPr>
      <w:r>
        <w:rPr/>
        <w:t>ZWGWrFqEgRKPyyJNrVKxHShijGkxRWa3q9y6fWSpg1J1q6vAEnaGyw+vq67W7Ugifw8dQF7Ph3uOn1</w:t>
      </w:r>
    </w:p>
    <w:p>
      <w:pPr>
        <w:pStyle w:val="PreformattedText"/>
        <w:bidi w:val="0"/>
        <w:spacing w:before="0" w:after="0"/>
        <w:jc w:val="left"/>
        <w:rPr/>
      </w:pPr>
      <w:r>
        <w:rPr/>
        <w:t>pBolmbpFDdRaWVJYrCzyfNyPTC2LNy2ka6xqGrPPKY5qOj2roVNZEUtqE39L1Ro9WqG1GtOxNLW29S</w:t>
      </w:r>
    </w:p>
    <w:p>
      <w:pPr>
        <w:pStyle w:val="PreformattedText"/>
        <w:bidi w:val="0"/>
        <w:spacing w:before="0" w:after="0"/>
        <w:jc w:val="left"/>
        <w:rPr/>
      </w:pPr>
      <w:r>
        <w:rPr/>
        <w:t>uTuKtSoWqDr3t/LTd/WUYIvSKtrr9ml5Y13MAjDvLLNPQSIDfZ1GWChFYjliWtBZQLqWiyPJ6SUZQm</w:t>
      </w:r>
    </w:p>
    <w:p>
      <w:pPr>
        <w:pStyle w:val="PreformattedText"/>
        <w:bidi w:val="0"/>
        <w:spacing w:before="0" w:after="0"/>
        <w:jc w:val="left"/>
        <w:rPr/>
      </w:pPr>
      <w:r>
        <w:rPr/>
        <w:t>q1DHW9Gwyvv6dUpOl9VXIlt1csctIUyCykAsfD2vFG54JHjYWbNZLT0dIhhFiSEUZKNG29qGjXkXC2</w:t>
      </w:r>
    </w:p>
    <w:p>
      <w:pPr>
        <w:pStyle w:val="PreformattedText"/>
        <w:bidi w:val="0"/>
        <w:spacing w:before="0" w:after="0"/>
        <w:jc w:val="left"/>
        <w:rPr/>
      </w:pPr>
      <w:r>
        <w:rPr/>
        <w:t>EinjAjdmS0yU2eWwwdS1HNZLU1xZhbe5Qy/+Zf8AhnJrnhvfFxxlwqWLB1GCTUL96eR4fRoRsa7yXY</w:t>
      </w:r>
    </w:p>
    <w:p>
      <w:pPr>
        <w:pStyle w:val="PreformattedText"/>
        <w:bidi w:val="0"/>
        <w:spacing w:before="0" w:after="0"/>
        <w:jc w:val="left"/>
        <w:rPr/>
      </w:pPr>
      <w:r>
        <w:rPr/>
        <w:t>txs0aSW3aVNUxOztRnaMyTSTyUZi9cL05lSlRZ0rNn2g3LcnFfaZsb+77JFmqNa+KkD6o1N/P85XVt</w:t>
      </w:r>
    </w:p>
    <w:p>
      <w:pPr>
        <w:pStyle w:val="PreformattedText"/>
        <w:bidi w:val="0"/>
        <w:spacing w:before="0" w:after="0"/>
        <w:jc w:val="left"/>
        <w:rPr/>
      </w:pPr>
      <w:r>
        <w:rPr/>
        <w:t>SrRfLVknSjp8cdSV1qi7LQepI0c3pPPKRO+imVabp6ofUdHn+QDoUeXcypszbI3QkLqOlyUjdyG7rv</w:t>
      </w:r>
    </w:p>
    <w:p>
      <w:pPr>
        <w:pStyle w:val="PreformattedText"/>
        <w:bidi w:val="0"/>
        <w:spacing w:before="0" w:after="0"/>
        <w:jc w:val="left"/>
        <w:rPr/>
      </w:pPr>
      <w:r>
        <w:rPr/>
        <w:t>aL4eZYBukyA4Xsv849HZeWRY4QiyVtSefdLdXUIWs2KViSIeqzR12u2KEdhVmSMQ63SqypYdLV9Olp</w:t>
      </w:r>
    </w:p>
    <w:p>
      <w:pPr>
        <w:pStyle w:val="PreformattedText"/>
        <w:bidi w:val="0"/>
        <w:spacing w:before="0" w:after="0"/>
        <w:jc w:val="left"/>
        <w:rPr/>
      </w:pPr>
      <w:r>
        <w:rPr/>
        <w:t>kKzISLXS1t7HrbX25FYlil3K9Hl97d4SXQpWZYLlumt+pUsOKi0UgnhgrNRuM1irVrzyRhdPTULcgg</w:t>
      </w:r>
    </w:p>
    <w:p>
      <w:pPr>
        <w:pStyle w:val="PreformattedText"/>
        <w:bidi w:val="0"/>
        <w:spacing w:before="0" w:after="0"/>
        <w:jc w:val="left"/>
        <w:rPr/>
      </w:pPr>
      <w:r>
        <w:rPr/>
        <w:t>jOF0zVNWkdXlgqptdtNV61qik3YcMl78fmyAlKliuWIt+2/wBB+7HqTNqMtkWUSzJqs9dnjMy75Zo5</w:t>
      </w:r>
    </w:p>
    <w:p>
      <w:pPr>
        <w:pStyle w:val="PreformattedText"/>
        <w:bidi w:val="0"/>
        <w:spacing w:before="0" w:after="0"/>
        <w:jc w:val="left"/>
        <w:rPr/>
      </w:pPr>
      <w:r>
        <w:rPr/>
        <w:t>jVsqZ0j9O8g+ShrzSxZkEG6Z42iVn6z0wu+WbNn6m467vDd8P0YyekxwKDIKL483De+dJNWX1UlsRR</w:t>
      </w:r>
    </w:p>
    <w:p>
      <w:pPr>
        <w:pStyle w:val="PreformattedText"/>
        <w:bidi w:val="0"/>
        <w:spacing w:before="0" w:after="0"/>
        <w:jc w:val="left"/>
        <w:rPr/>
      </w:pPr>
      <w:r>
        <w:rPr/>
        <w:t>RTSyVp7ZqoWlo2S1mWFdRrTfPSpBWlSD+JqE+6oa9A15ooEsIyubaRXAYIb0dL42Zurd8WkXqA7ZGn</w:t>
      </w:r>
    </w:p>
    <w:p>
      <w:pPr>
        <w:pStyle w:val="PreformattedText"/>
        <w:bidi w:val="0"/>
        <w:spacing w:before="0" w:after="0"/>
        <w:jc w:val="left"/>
        <w:rPr/>
      </w:pPr>
      <w:r>
        <w:rPr/>
        <w:t>lzLf5zbsfjVqNicenLGxaM3ZLk09G2rytHYkjtaezyRTTQq0do14TtM1qjDFK0MR6SVplqXS/wAMqc</w:t>
      </w:r>
    </w:p>
    <w:p>
      <w:pPr>
        <w:pStyle w:val="PreformattedText"/>
        <w:bidi w:val="0"/>
        <w:spacing w:before="0" w:after="0"/>
        <w:jc w:val="left"/>
        <w:rPr/>
      </w:pPr>
      <w:r>
        <w:rPr/>
        <w:t>1yXVst1V6vvRmdr4bytp+6SLUqbiFgn3UYFp16ymq6z042eBatLVtNj9WIxJM0STsrSpNat2ShiiB6</w:t>
      </w:r>
    </w:p>
    <w:p>
      <w:pPr>
        <w:pStyle w:val="PreformattedText"/>
        <w:bidi w:val="0"/>
        <w:spacing w:before="0" w:after="0"/>
        <w:jc w:val="left"/>
        <w:rPr/>
      </w:pPr>
      <w:r>
        <w:rPr/>
        <w:t>f/DelVoo/Ro285C7ww4Y9rzwiQxNS/8AyBTiu8G1bv8AcJPh1NwY3siVooq1y5HcCTRWq7o0SzPXW9</w:t>
      </w:r>
    </w:p>
    <w:p>
      <w:pPr>
        <w:pStyle w:val="PreformattedText"/>
        <w:bidi w:val="0"/>
        <w:spacing w:before="0" w:after="0"/>
        <w:jc w:val="left"/>
        <w:rPr/>
      </w:pPr>
      <w:r>
        <w:rPr/>
        <w:t>YihSQWZI3YvHJHXljpyojQTuiLTpFNGi1UVl1quz83zfb+KNDKUrMafR64L+XL4f8AqPUKxiSzH6US</w:t>
      </w:r>
    </w:p>
    <w:p>
      <w:pPr>
        <w:pStyle w:val="PreformattedText"/>
        <w:bidi w:val="0"/>
        <w:spacing w:before="0" w:after="0"/>
        <w:jc w:val="left"/>
        <w:rPr/>
      </w:pPr>
      <w:r>
        <w:rPr/>
        <w:t>MVmisQfK1ZatepWcKlirFXfNSb01kXYzLusQzVDuW3WZhi/RIShU1vFy/NlaVJA7LcNTpr8vy+1Ips</w:t>
      </w:r>
    </w:p>
    <w:p>
      <w:pPr>
        <w:pStyle w:val="PreformattedText"/>
        <w:bidi w:val="0"/>
        <w:spacing w:before="0" w:after="0"/>
        <w:jc w:val="left"/>
        <w:rPr/>
      </w:pPr>
      <w:r>
        <w:rPr/>
        <w:t>2rFyhLFZhr6Y1SWnUvzzw6akRaJTp2o6jqM0Povqr2q9V4nCH1zXrupSDUJm6o62og4jJdeK5D5vaM</w:t>
      </w:r>
    </w:p>
    <w:p>
      <w:pPr>
        <w:pStyle w:val="PreformattedText"/>
        <w:bidi w:val="0"/>
        <w:spacing w:before="0" w:after="0"/>
        <w:jc w:val="left"/>
        <w:rPr/>
      </w:pPr>
      <w:r>
        <w:rPr/>
        <w:t>oP4lVQP+G3XuxVxNQq2FpWnrULFZiklf17cvytyGCUmBfSbfDakpV2lJnyfTp03XD1plllaZpDpWbI</w:t>
      </w:r>
    </w:p>
    <w:p>
      <w:pPr>
        <w:pStyle w:val="PreformattedText"/>
        <w:bidi w:val="0"/>
        <w:spacing w:before="0" w:after="0"/>
        <w:jc w:val="left"/>
        <w:rPr/>
      </w:pPr>
      <w:r>
        <w:rPr/>
        <w:t>twTl5fPajcblVAFMW4+KJRopqUS167M9GZZbepRXLixvTEcZjliqSFlFWWYSSRFiJA1fYweGBWbPta</w:t>
      </w:r>
    </w:p>
    <w:p>
      <w:pPr>
        <w:pStyle w:val="PreformattedText"/>
        <w:bidi w:val="0"/>
        <w:spacing w:before="0" w:after="0"/>
        <w:jc w:val="left"/>
        <w:rPr/>
      </w:pPr>
      <w:r>
        <w:rPr/>
        <w:t>bT0dM9CM75FWe1vaVl5vdLhaQYqW4QK1Wcz+iLKS+nIKEMYhaai4lWsZULLmUyyRssaPKVWRnVgoRe</w:t>
      </w:r>
    </w:p>
    <w:p>
      <w:pPr>
        <w:pStyle w:val="PreformattedText"/>
        <w:bidi w:val="0"/>
        <w:spacing w:before="0" w:after="0"/>
        <w:jc w:val="left"/>
        <w:rPr/>
      </w:pPr>
      <w:r>
        <w:rPr/>
        <w:t>rFqj7hYN4QeOv9UtuBhiSvnmEi6mYKsS3ZJa4szMrySI88k8MoKiE3rERQtL8wciHakbiqq7GLdU6G</w:t>
      </w:r>
    </w:p>
    <w:p>
      <w:pPr>
        <w:pStyle w:val="PreformattedText"/>
        <w:bidi w:val="0"/>
        <w:spacing w:before="0" w:after="0"/>
        <w:jc w:val="left"/>
        <w:rPr/>
      </w:pPr>
      <w:r>
        <w:rPr/>
        <w:t>pQpoXC5eDKVesCzWRmPtLFRyPCiK/wA0ouKJ47UUh2CWGeUqoNwmR0f02b1gkcJX3/l6k9JrgliB38</w:t>
      </w:r>
    </w:p>
    <w:p>
      <w:pPr>
        <w:pStyle w:val="PreformattedText"/>
        <w:bidi w:val="0"/>
        <w:spacing w:before="0" w:after="0"/>
        <w:jc w:val="left"/>
        <w:rPr/>
      </w:pPr>
      <w:r>
        <w:rPr/>
        <w:t>3zfZlVqBrKf+P93959Pf8AZCfH6/8AA/8AbT+FTanLqUHaXxQef4Rd0hpPVpSQd5O9XR9UjpAEQyV+</w:t>
      </w:r>
    </w:p>
    <w:p>
      <w:pPr>
        <w:pStyle w:val="PreformattedText"/>
        <w:bidi w:val="0"/>
        <w:spacing w:before="0" w:after="0"/>
        <w:jc w:val="left"/>
        <w:rPr/>
      </w:pPr>
      <w:r>
        <w:rPr/>
        <w:t>5amluWEkjGJpfswXn+kaLVtkqhhi9MZr82aqFQU6i4kYscZ+5WRHhklhdcPG7I6tyQVYowJwOdy+3X</w:t>
      </w:r>
    </w:p>
    <w:p>
      <w:pPr>
        <w:pStyle w:val="PreformattedText"/>
        <w:bidi w:val="0"/>
        <w:spacing w:before="0" w:after="0"/>
        <w:jc w:val="left"/>
        <w:rPr/>
      </w:pPr>
      <w:r>
        <w:rPr/>
        <w:t>k50oA3gZHjPPk/TnPjxxnBPG3ohFg5x44GDknx55A/m6IRxTwfqOSAcZGQPG3HsQv/ANXRCPAg+fcj</w:t>
      </w:r>
    </w:p>
    <w:p>
      <w:pPr>
        <w:pStyle w:val="PreformattedText"/>
        <w:bidi w:val="0"/>
        <w:spacing w:before="0" w:after="0"/>
        <w:jc w:val="left"/>
        <w:rPr/>
      </w:pPr>
      <w:r>
        <w:rPr/>
        <w:t>nOc4x5z7dEI8pIB/Txnxu2j6juBPH9uiEdUjHvjwoyT7An/vD/r0QjgPPBIORk4yPGACMfYdEI4pOf</w:t>
      </w:r>
    </w:p>
    <w:p>
      <w:pPr>
        <w:pStyle w:val="PreformattedText"/>
        <w:bidi w:val="0"/>
        <w:spacing w:before="0" w:after="0"/>
        <w:jc w:val="left"/>
        <w:rPr/>
      </w:pPr>
      <w:r>
        <w:rPr/>
        <w:t>YngEjkKMecj8bA+fIHRCOAkAYI/Js5DY8Y98YHRCLB98tkkgc+PGccY3fY+27ohFDG3C58/YEBvYYz</w:t>
      </w:r>
    </w:p>
    <w:p>
      <w:pPr>
        <w:pStyle w:val="PreformattedText"/>
        <w:bidi w:val="0"/>
        <w:spacing w:before="0" w:after="0"/>
        <w:jc w:val="left"/>
        <w:rPr/>
      </w:pPr>
      <w:r>
        <w:rPr/>
        <w:t>9X/rHRCDcT7c+5JOOOTzn77fzHRCECfAJG7xzuz+R45weft0QnqrP1YPBXnPPPvnb7gD/l0SjNibWh</w:t>
      </w:r>
    </w:p>
    <w:p>
      <w:pPr>
        <w:pStyle w:val="PreformattedText"/>
        <w:bidi w:val="0"/>
        <w:spacing w:before="0" w:after="0"/>
        <w:jc w:val="left"/>
        <w:rPr/>
      </w:pPr>
      <w:r>
        <w:rPr/>
        <w:t>eR9PI8j8s/zeeiBClgxPLD9t2efOfGDwM5A5/16JBBBzBhH3ycfoMf8Oc84z9+iK5mOS5QMcEjHnOP</w:t>
      </w:r>
    </w:p>
    <w:p>
      <w:pPr>
        <w:pStyle w:val="PreformattedText"/>
        <w:bidi w:val="0"/>
        <w:spacing w:before="0" w:after="0"/>
        <w:jc w:val="left"/>
        <w:rPr/>
      </w:pPr>
      <w:r>
        <w:rPr/>
        <w:t>cfpn7dEMQLG1oDnzjjGeByp985+/RGFzqCvnz7ok+BwABn9Sc/fwvPRKBb0wSeMP9fyxjwOPOf8A1j</w:t>
      </w:r>
    </w:p>
    <w:p>
      <w:pPr>
        <w:pStyle w:val="PreformattedText"/>
        <w:bidi w:val="0"/>
        <w:spacing w:before="0" w:after="0"/>
        <w:jc w:val="left"/>
        <w:rPr/>
      </w:pPr>
      <w:r>
        <w:rPr/>
        <w:t>okW1JvxhN9x7jzkY4/T+bjolmOQUEcsGOMecjGD9RGAT48ng9Epc9rd+WEf7+AGxgYODj8uiSoJI10</w:t>
      </w:r>
    </w:p>
    <w:p>
      <w:pPr>
        <w:pStyle w:val="PreformattedText"/>
        <w:bidi w:val="0"/>
        <w:spacing w:before="0" w:after="0"/>
        <w:jc w:val="left"/>
        <w:rPr/>
      </w:pPr>
      <w:r>
        <w:rPr/>
        <w:t>vC8+OCD7ck/mT9v06I9RiLXhAkqPIx7nwP5uP74/LogwDAgtjAf+EjJIzj6cY54J4I6JSmtiR4YROe</w:t>
      </w:r>
    </w:p>
    <w:p>
      <w:pPr>
        <w:pStyle w:val="PreformattedText"/>
        <w:bidi w:val="0"/>
        <w:spacing w:before="0" w:after="0"/>
        <w:jc w:val="left"/>
        <w:rPr/>
      </w:pPr>
      <w:r>
        <w:rPr/>
        <w:t>fGOc++eSce4HHPRLFyCLDKEPpxjB88nJzkcf046JeEM8DHuOT9hjkke/HRK472V4Q48A5PkHjOfc54</w:t>
      </w:r>
    </w:p>
    <w:p>
      <w:pPr>
        <w:pStyle w:val="PreformattedText"/>
        <w:bidi w:val="0"/>
        <w:spacing w:before="0" w:after="0"/>
        <w:jc w:val="left"/>
        <w:rPr/>
      </w:pPr>
      <w:r>
        <w:rPr/>
        <w:t>H26JU3clTuL3wHH1e4BypGRk/wBPf/XokZsLDCJ+rx7ePLY/D4H5jjOeiNhHOMkjGTzkc5H38EcdEI</w:t>
      </w:r>
    </w:p>
    <w:p>
      <w:pPr>
        <w:pStyle w:val="PreformattedText"/>
        <w:bidi w:val="0"/>
        <w:spacing w:before="0" w:after="0"/>
        <w:jc w:val="left"/>
        <w:rPr/>
      </w:pPr>
      <w:r>
        <w:rPr/>
        <w:t>SgHHPGDxu/qOPYfi6JF97G2nfEtwOCTxzyeTg53flnokwHwCME+/Hgfpt/F4P69EIR8bfA45I8g44B</w:t>
      </w:r>
    </w:p>
    <w:p>
      <w:pPr>
        <w:pStyle w:val="PreformattedText"/>
        <w:bidi w:val="0"/>
        <w:spacing w:before="0" w:after="0"/>
        <w:jc w:val="left"/>
        <w:rPr/>
      </w:pPr>
      <w:r>
        <w:rPr/>
        <w:t>Pgcf36IQixPsMH38nGffHk5P+vRCESPqBP8A4Tkg/cHOPI+3RCJPnnwAPI9hlucDORkdEIM+SeRnJ9</w:t>
      </w:r>
    </w:p>
    <w:p>
      <w:pPr>
        <w:pStyle w:val="PreformattedText"/>
        <w:bidi w:val="0"/>
        <w:spacing w:before="0" w:after="0"/>
        <w:jc w:val="left"/>
        <w:rPr/>
      </w:pPr>
      <w:r>
        <w:rPr/>
        <w:t>gD7Hjx0Qhfc+wLN43ljjnHHA6ISPb1LTtFp39b1ieOto2iULmtatamO2KtpmlVpb16WQ44QVoJCeeg</w:t>
      </w:r>
    </w:p>
    <w:p>
      <w:pPr>
        <w:pStyle w:val="PreformattedText"/>
        <w:bidi w:val="0"/>
        <w:spacing w:before="0" w:after="0"/>
        <w:jc w:val="left"/>
        <w:rPr/>
      </w:pPr>
      <w:r>
        <w:rPr/>
        <w:t>akAcW4SCbC54T+U5+3V+05r37UH7Yn7QXxRt29O1yh3T353PT7Oty6fVmtNoGk37FPQIHt+jv9GPTU</w:t>
      </w:r>
    </w:p>
    <w:p>
      <w:pPr>
        <w:pStyle w:val="PreformattedText"/>
        <w:bidi w:val="0"/>
        <w:spacing w:before="0" w:after="0"/>
        <w:jc w:val="left"/>
        <w:rPr/>
      </w:pPr>
      <w:r>
        <w:rPr/>
        <w:t>XYHbEa9eh2agKKKDxA+80yNWfFcVW19d3szwrPrlzTWmp110+S4kDxR2YaFBJKboyrZ2P6P8ebeW+o</w:t>
      </w:r>
    </w:p>
    <w:p>
      <w:pPr>
        <w:pStyle w:val="PreformattedText"/>
        <w:bidi w:val="0"/>
        <w:spacing w:before="0" w:after="0"/>
        <w:jc w:val="left"/>
        <w:rPr/>
      </w:pPr>
      <w:r>
        <w:rPr/>
        <w:t>kplW2Mc9Za1FSwsdPD2Zpp7QQrAgfV3pYNqtyZ9LiitWmMuin1EmlFVZo5mepNYkCsFEX1txyU3NnB</w:t>
      </w:r>
    </w:p>
    <w:p>
      <w:pPr>
        <w:pStyle w:val="PreformattedText"/>
        <w:bidi w:val="0"/>
        <w:spacing w:before="0" w:after="0"/>
        <w:jc w:val="left"/>
        <w:rPr/>
      </w:pPr>
      <w:r>
        <w:rPr/>
        <w:t>HXPamoNW/ZPZmzLID2hMwI2Wj3HYglMrPqFaGCvMUW5Xlq3leR09M5aKR0Chydh9M8qWVmCqjBWHVI</w:t>
      </w:r>
    </w:p>
    <w:p>
      <w:pPr>
        <w:pStyle w:val="PreformattedText"/>
        <w:bidi w:val="0"/>
        <w:spacing w:before="0" w:after="0"/>
        <w:jc w:val="left"/>
        <w:rPr/>
      </w:pPr>
      <w:r>
        <w:rPr/>
        <w:t>tYNrlr9WJq9y3qcMy6h8vLLcnNVZ7dKKeRathTJOsku31WT5iWujLu8Hhdq9YdooLUIKnA/jNOz7QK</w:t>
      </w:r>
    </w:p>
    <w:p>
      <w:pPr>
        <w:pStyle w:val="PreformattedText"/>
        <w:bidi w:val="0"/>
        <w:spacing w:before="0" w:after="0"/>
        <w:jc w:val="left"/>
        <w:rPr/>
      </w:pPr>
      <w:r>
        <w:rPr/>
        <w:t>TAONPP3YwNTWxOY107SRaN1XauhvtLFKUf0RMizlTCgjbCDg729XHWB9nqAb91A906Q2mk5smLHm64</w:t>
      </w:r>
    </w:p>
    <w:p>
      <w:pPr>
        <w:pStyle w:val="PreformattedText"/>
        <w:bidi w:val="0"/>
        <w:spacing w:before="0" w:after="0"/>
        <w:jc w:val="left"/>
        <w:rPr/>
      </w:pPr>
      <w:r>
        <w:rPr/>
        <w:t>BImm145pa1Snd1OWQyyzJLY1R4EYuJfSsyusJksDlmZQI4wrLhukmmSzKGZlUfNlsgFD4hXY/O+9Nz</w:t>
      </w:r>
    </w:p>
    <w:p>
      <w:pPr>
        <w:pStyle w:val="PreformattedText"/>
        <w:bidi w:val="0"/>
        <w:spacing w:before="0" w:after="0"/>
        <w:jc w:val="left"/>
        <w:rPr/>
      </w:pPr>
      <w:r>
        <w:rPr/>
        <w:t>27pl+8fQW3MVMyCyqxLEz+nCZZlqxRKsdq0a4ZiygrBHud/ChuZtBDNwvpOpslNsTc8ePnr/SUncHc</w:t>
      </w:r>
    </w:p>
    <w:p>
      <w:pPr>
        <w:pStyle w:val="PreformattedText"/>
        <w:bidi w:val="0"/>
        <w:spacing w:before="0" w:after="0"/>
        <w:jc w:val="left"/>
        <w:rPr/>
      </w:pPr>
      <w:r>
        <w:rPr/>
        <w:t>cVowaDowQaesiTpZRJPTYsr/ADOp2k9LdcjhprN6Ibaqep6yxb/wlOmUu7DWTUqhiFpm47/19ry0re</w:t>
      </w:r>
    </w:p>
    <w:p>
      <w:pPr>
        <w:pStyle w:val="PreformattedText"/>
        <w:bidi w:val="0"/>
        <w:spacing w:before="0" w:after="0"/>
        <w:jc w:val="left"/>
        <w:rPr/>
      </w:pPr>
      <w:r>
        <w:rPr/>
        <w:t>2bOgy6fc7v1LRYrWn9qyalMX1md5atunKUj0aCrRiCrNdm1OERIZGdmksMyqAOtW8tQUVbfqY8P1+G</w:t>
      </w:r>
    </w:p>
    <w:p>
      <w:pPr>
        <w:pStyle w:val="PreformattedText"/>
        <w:bidi w:val="0"/>
        <w:spacing w:before="0" w:after="0"/>
        <w:jc w:val="left"/>
        <w:rPr/>
      </w:pPr>
      <w:r>
        <w:rPr/>
        <w:t>ZlamabbS6lUok8fu2X2jOo9tanr/AG12dqnefxE1EaRP31Fdl03T1rUK9TR6cCPFKKWi04EM+ofLxx</w:t>
      </w:r>
    </w:p>
    <w:p>
      <w:pPr>
        <w:pStyle w:val="PreformattedText"/>
        <w:bidi w:val="0"/>
        <w:spacing w:before="0" w:after="0"/>
        <w:jc w:val="left"/>
        <w:rPr/>
      </w:pPr>
      <w:r>
        <w:rPr/>
        <w:t>0a247ZPUsu7bUZmW6o1bCguZp7t/F3mXoCpT2c167Ymvdvd4VHtTzh8/q/eeuRadRtCjTsXJLurao3</w:t>
      </w:r>
    </w:p>
    <w:p>
      <w:pPr>
        <w:pStyle w:val="PreformattedText"/>
        <w:bidi w:val="0"/>
        <w:spacing w:before="0" w:after="0"/>
        <w:jc w:val="left"/>
        <w:rPr/>
      </w:pPr>
      <w:r>
        <w:rPr/>
        <w:t>1elNZd5DKggAAKxqi4Ub5pWSJNkK7Ot4IoUmquuTW3R58ic0K+01cEfcY6t8Xn6075Jf0nQYK/Znbl</w:t>
      </w:r>
    </w:p>
    <w:p>
      <w:pPr>
        <w:pStyle w:val="PreformattedText"/>
        <w:bidi w:val="0"/>
        <w:spacing w:before="0" w:after="0"/>
        <w:jc w:val="left"/>
        <w:rPr/>
      </w:pPr>
      <w:r>
        <w:rPr/>
        <w:t>+vU7c7c0xdb7r7h1OaatNVsagyifUdXJ3NJbs25VhjiBZkp0z6UTSzL1y1p1axfaKo6R65sgHDd7I9</w:t>
      </w:r>
    </w:p>
    <w:p>
      <w:pPr>
        <w:pStyle w:val="PreformattedText"/>
        <w:bidi w:val="0"/>
        <w:spacing w:before="0" w:after="0"/>
        <w:jc w:val="left"/>
        <w:rPr/>
      </w:pPr>
      <w:r>
        <w:rPr/>
        <w:t>Q/NOpUels4GzUWAoURk7t6+/2mb7s8e94ajHqGqWLVUSpSMzvQgZpNsNKadnjeJXAMQmO6yykAp83s</w:t>
      </w:r>
    </w:p>
    <w:p>
      <w:pPr>
        <w:pStyle w:val="PreformattedText"/>
        <w:bidi w:val="0"/>
        <w:spacing w:before="0" w:after="0"/>
        <w:jc w:val="left"/>
        <w:rPr/>
      </w:pPr>
      <w:r>
        <w:rPr/>
        <w:t>2/T13qKkKFPHr9/ndnn65zdmA0vp7vO9IBhSg/zDGD1VzYCyxh/lYsohtlQcNZ3OohHI3/AFfydWV8</w:t>
      </w:r>
    </w:p>
    <w:p>
      <w:pPr>
        <w:pStyle w:val="PreformattedText"/>
        <w:bidi w:val="0"/>
        <w:spacing w:before="0" w:after="0"/>
        <w:jc w:val="left"/>
        <w:rPr/>
      </w:pPr>
      <w:r>
        <w:rPr/>
        <w:t>tAukoQUa54j7vr/plUY3s2p5LBIhjAE8mSxjRlYpXTyZJnJbHli2526Zey3URWNzvHdmyrzy63epi3</w:t>
      </w:r>
    </w:p>
    <w:p>
      <w:pPr>
        <w:pStyle w:val="PreformattedText"/>
        <w:bidi w:val="0"/>
        <w:spacing w:before="0" w:after="0"/>
        <w:jc w:val="left"/>
        <w:rPr/>
      </w:pPr>
      <w:r>
        <w:rPr/>
        <w:t>PIdJ0ag6KssrO2n6LWmjnnq1g3+7MpPppt5MlrPSGJVWHBqh+9NK/xKgy0p0x9AHZ+dKB55Ze4Lc1x</w:t>
      </w:r>
    </w:p>
    <w:p>
      <w:pPr>
        <w:pStyle w:val="PreformattedText"/>
        <w:bidi w:val="0"/>
        <w:spacing w:before="0" w:after="0"/>
        <w:jc w:val="left"/>
        <w:rPr/>
      </w:pPr>
      <w:r>
        <w:rPr/>
        <w:t>Whhs2HE9eBcwQ1sYr1oIVGFWGDCxjGAVJxknpvLSUA5FR2orjWJbgx7Phm60yhFozWe5LQs2302Olb</w:t>
      </w:r>
    </w:p>
    <w:p>
      <w:pPr>
        <w:pStyle w:val="PreformattedText"/>
        <w:bidi w:val="0"/>
        <w:spacing w:before="0" w:after="0"/>
        <w:jc w:val="left"/>
        <w:rPr/>
      </w:pPr>
      <w:r>
        <w:rPr/>
        <w:t>0UCONI59TltAULFjcD/h4JfTnsDBx8uGGPV6yPVNQikN3K6n3f5cFmtKQphq9yxp4sPaOWn1eZpjbp</w:t>
      </w:r>
    </w:p>
    <w:p>
      <w:pPr>
        <w:pStyle w:val="PreformattedText"/>
        <w:bidi w:val="0"/>
        <w:spacing w:before="0" w:after="0"/>
        <w:jc w:val="left"/>
        <w:rPr/>
      </w:pPr>
      <w:r>
        <w:rPr/>
        <w:t>eWOubE0ktuO5qLTzS7nNhrVv5t5ifGXaaY4wAS278XWpSBYAbulpla51Js12y+tllOifDq123agk7J</w:t>
      </w:r>
    </w:p>
    <w:p>
      <w:pPr>
        <w:pStyle w:val="PreformattedText"/>
        <w:bidi w:val="0"/>
        <w:spacing w:before="0" w:after="0"/>
        <w:jc w:val="left"/>
        <w:rPr/>
      </w:pPr>
      <w:r>
        <w:rPr/>
        <w:t>7+qTT9iXdSFX9+6eyyax2F3BYVpk7s0KFSWu6csC+lqenuphvVN7QtFciruUVSUqCqh/iY8vUw8Lfp</w:t>
      </w:r>
    </w:p>
    <w:p>
      <w:pPr>
        <w:pStyle w:val="PreformattedText"/>
        <w:bidi w:val="0"/>
        <w:spacing w:before="0" w:after="0"/>
        <w:jc w:val="left"/>
        <w:rPr/>
      </w:pPr>
      <w:r>
        <w:rPr/>
        <w:t>3TXsopVP4G0L/wDjs3FeKP3r7PiXrHrkHu7tfuHtPum82rCtqFzUFfUWsUFWfSjotuMjTr0bqxWzUm</w:t>
      </w:r>
    </w:p>
    <w:p>
      <w:pPr>
        <w:pStyle w:val="PreformattedText"/>
        <w:bidi w:val="0"/>
        <w:spacing w:before="0" w:after="0"/>
        <w:jc w:val="left"/>
        <w:rPr/>
      </w:pPr>
      <w:r>
        <w:rPr/>
        <w:t>qJDLG6F44l/hSuJg6JNKslWnu7vR6fOi9oo1KNYliGL72Q4Y9nz2ZzqzWrv6npMwgljjlR4yHVQORh</w:t>
      </w:r>
    </w:p>
    <w:p>
      <w:pPr>
        <w:pStyle w:val="PreformattedText"/>
        <w:bidi w:val="0"/>
        <w:spacing w:before="0" w:after="0"/>
        <w:jc w:val="left"/>
        <w:rPr/>
      </w:pPr>
      <w:r>
        <w:rPr/>
        <w:t>zgEEFtp8r+F/v1oDHgRrMxAJsNRK+BGFusGZGQTQuAfpSSIsBIu3GYXJVtw/8XVm4GUW+Qvy5efklk</w:t>
      </w:r>
    </w:p>
    <w:p>
      <w:pPr>
        <w:pStyle w:val="PreformattedText"/>
        <w:bidi w:val="0"/>
        <w:spacing w:before="0" w:after="0"/>
        <w:jc w:val="left"/>
        <w:rPr/>
      </w:pPr>
      <w:r>
        <w:rPr/>
        <w:t>LU6zWEkCRyw6g7wSrwa0ryEkL/AJUJ+l14BEn1L1FltfqtGByCR1qZ0bSu5b16nW03uChLrGi6O7zw</w:t>
      </w:r>
    </w:p>
    <w:p>
      <w:pPr>
        <w:pStyle w:val="PreformattedText"/>
        <w:bidi w:val="0"/>
        <w:spacing w:before="0" w:after="0"/>
        <w:jc w:val="left"/>
        <w:rPr/>
      </w:pPr>
      <w:r>
        <w:rPr/>
        <w:t>VkSOLuHt2Ey/4iXtfXTG0iVAJWdatlpaxO5GRBtfpRSndLuVS/0r565qSu7LjUTpFXe9tfgPd7LaTt</w:t>
      </w:r>
    </w:p>
    <w:p>
      <w:pPr>
        <w:pStyle w:val="PreformattedText"/>
        <w:bidi w:val="0"/>
        <w:spacing w:before="0" w:after="0"/>
        <w:jc w:val="left"/>
        <w:rPr/>
      </w:pPr>
      <w:r>
        <w:rPr/>
        <w:t>Wj6DpGp6Peu0vmO7+zqtNf3+IKyUe7O2NHtf4X9+SaQkriLUdOtLXhuzV3kqX6liB3KyKjpy6hK17g</w:t>
      </w:r>
    </w:p>
    <w:p>
      <w:pPr>
        <w:pStyle w:val="PreformattedText"/>
        <w:bidi w:val="0"/>
        <w:spacing w:before="0" w:after="0"/>
        <w:jc w:val="left"/>
        <w:rPr/>
      </w:pPr>
      <w:r>
        <w:rPr/>
        <w:t>Ym+76/Z+d90zq0kR0y1r0rWdeVlVuu3iXxLzLaUGr9hato0UFesK+qpa06hrmjapUkc6f3PoxncQ6h</w:t>
      </w:r>
    </w:p>
    <w:p>
      <w:pPr>
        <w:pStyle w:val="PreformattedText"/>
        <w:bidi w:val="0"/>
        <w:spacing w:before="0" w:after="0"/>
        <w:jc w:val="left"/>
        <w:rPr/>
      </w:pPr>
      <w:r>
        <w:rPr/>
        <w:t>prOym3GjpkFWW3VlrzV5kimh+sFdWa9TdO9l6vP1ZP+1KU7LvcpX2wv9P0iWfamu6HHp2qVe+KFvuT</w:t>
      </w:r>
    </w:p>
    <w:p>
      <w:pPr>
        <w:pStyle w:val="PreformattedText"/>
        <w:bidi w:val="0"/>
        <w:spacing w:before="0" w:after="0"/>
        <w:jc w:val="left"/>
        <w:rPr/>
      </w:pPr>
      <w:r>
        <w:rPr/>
        <w:t>sOS7Vv8AcUWmailDu3Q9S092r19cqX4EaLXFrrMhRJ0zajV6zzRsxXpnKSEQdMw3OZR9X9OHakK5NG</w:t>
      </w:r>
    </w:p>
    <w:p>
      <w:pPr>
        <w:pStyle w:val="PreformattedText"/>
        <w:bidi w:val="0"/>
        <w:spacing w:before="0" w:after="0"/>
        <w:jc w:val="left"/>
        <w:rPr/>
      </w:pPr>
      <w:r>
        <w:rPr/>
        <w:t>qKiitQurMG5kZW43XmX805r8Qvh/NoGt3K9LVo9a7OnlpW+3+9aFW4aaafqYL6dFqtE1xJTllDtGmc</w:t>
      </w:r>
    </w:p>
    <w:p>
      <w:pPr>
        <w:pStyle w:val="PreformattedText"/>
        <w:bidi w:val="0"/>
        <w:spacing w:before="0" w:after="0"/>
        <w:jc w:val="left"/>
        <w:rPr/>
      </w:pPr>
      <w:r>
        <w:rPr/>
        <w:t>oHh2JJIEbG+jWDUgWTGoeZfh8M5e1bG9KoSDls7nR+6/ZYfllXJpVxu2oO5hWkqNQvDsXVYGAWOIzR</w:t>
      </w:r>
    </w:p>
    <w:p>
      <w:pPr>
        <w:pStyle w:val="PreformattedText"/>
        <w:bidi w:val="0"/>
        <w:spacing w:before="0" w:after="0"/>
        <w:jc w:val="left"/>
        <w:rPr/>
      </w:pPr>
      <w:r>
        <w:rPr/>
        <w:t>SajoWr7h+KvapV7kLSEkS2KP07t3TQ4N1DBg2v+PnvmXo9xa1sHU4W/Kf0yjm9KmgmOQzyX7LwVIhE</w:t>
      </w:r>
    </w:p>
    <w:p>
      <w:pPr>
        <w:pStyle w:val="PreformattedText"/>
        <w:bidi w:val="0"/>
        <w:spacing w:before="0" w:after="0"/>
        <w:jc w:val="left"/>
        <w:rPr/>
      </w:pPr>
      <w:r>
        <w:rPr/>
        <w:t>8bxTQRq8k0hi2+o8jyTxqoHsrr/MuJplmrAADo7b39MbV3NmOR/iNiBLm3LBommaN2tqdOnKlCefU9</w:t>
      </w:r>
    </w:p>
    <w:p>
      <w:pPr>
        <w:pStyle w:val="PreformattedText"/>
        <w:bidi w:val="0"/>
        <w:spacing w:before="0" w:after="0"/>
        <w:jc w:val="left"/>
        <w:rPr/>
      </w:pPr>
      <w:r>
        <w:rPr/>
        <w:t>VphnpXYdU1NImklh1ObPyE1epWpwIoDxttljmiVirdacA7lgQpbdmVHKLTpvvU+Zh/TOiaZr0ekbNc</w:t>
      </w:r>
    </w:p>
    <w:p>
      <w:pPr>
        <w:pStyle w:val="PreformattedText"/>
        <w:bidi w:val="0"/>
        <w:spacing w:before="0" w:after="0"/>
        <w:jc w:val="left"/>
        <w:rPr/>
      </w:pPr>
      <w:r>
        <w:rPr/>
        <w:t>huahZrUJtG1XU5tF3Utb0DUYlrx6F8TtDrgk0O5aL/L1tUpowW/BIYpdxaNxnOzg5U6u90gZR3X8P8</w:t>
      </w:r>
    </w:p>
    <w:p>
      <w:pPr>
        <w:pStyle w:val="PreformattedText"/>
        <w:bidi w:val="0"/>
        <w:spacing w:before="0" w:after="0"/>
        <w:jc w:val="left"/>
        <w:rPr/>
      </w:pPr>
      <w:r>
        <w:rPr/>
        <w:t>p0DXdOjq023VxZsfzY9krwfvnuHsPvwHVtQ1PSdN0vVYdc027B8SfhrBXrDsv4ndt9xVxDqvdXYcE0</w:t>
      </w:r>
    </w:p>
    <w:p>
      <w:pPr>
        <w:pStyle w:val="PreformattedText"/>
        <w:bidi w:val="0"/>
        <w:spacing w:before="0" w:after="0"/>
        <w:jc w:val="left"/>
        <w:rPr/>
      </w:pPr>
      <w:r>
        <w:rPr/>
        <w:t>axaLd1CqZJb+kPsjbUdNS1T+WvQPD15jaNlqKzIjlWQ7umTLj/T+E9Xsm1U9oXKmq9NbKopti3rHh3</w:t>
      </w:r>
    </w:p>
    <w:p>
      <w:pPr>
        <w:pStyle w:val="PreformattedText"/>
        <w:bidi w:val="0"/>
        <w:spacing w:before="0" w:after="0"/>
        <w:jc w:val="left"/>
        <w:rPr/>
      </w:pPr>
      <w:r>
        <w:rPr/>
        <w:t>eZG7Xhace1vtaKjp2p/CzRNRua92desT/E/wCDM22ZtU7W1+xOtC/W0qafEk2latBUj03W6wYy6Jr+</w:t>
      </w:r>
    </w:p>
    <w:p>
      <w:pPr>
        <w:pStyle w:val="PreformattedText"/>
        <w:bidi w:val="0"/>
        <w:spacing w:before="0" w:after="0"/>
        <w:jc w:val="left"/>
        <w:rPr/>
      </w:pPr>
      <w:r>
        <w:rPr/>
        <w:t>l1rFmNoZhZ6qWtTFZlxrZYOviHZy/EeJd3mEq4enVOzKx6Kpi9Ir2X7WJ8LeHsMPDKXthodUjispNL</w:t>
      </w:r>
    </w:p>
    <w:p>
      <w:pPr>
        <w:pStyle w:val="PreformattedText"/>
        <w:bidi w:val="0"/>
        <w:spacing w:before="0" w:after="0"/>
        <w:jc w:val="left"/>
        <w:rPr/>
      </w:pPr>
      <w:r>
        <w:rPr/>
        <w:t>S7k0ezDbnp6Y/oWLtZ3RJrlOO1CymeUyXK87qMw3o0ZkRXkY4K4ZGWopK024N3H/Hj7pv2clwAXC1q</w:t>
      </w:r>
    </w:p>
    <w:p>
      <w:pPr>
        <w:pStyle w:val="PreformattedText"/>
        <w:bidi w:val="0"/>
        <w:spacing w:before="0" w:after="0"/>
        <w:jc w:val="left"/>
        <w:rPr/>
      </w:pPr>
      <w:r>
        <w:rPr/>
        <w:t>fNbtZcfp5T7U9c9vyVO89P03T9Trrrem1aK9nm9M0KW+49A1WaSTTtPSa0xWxqujOI5qU0m6ON1sVd</w:t>
      </w:r>
    </w:p>
    <w:p>
      <w:pPr>
        <w:pStyle w:val="PreformattedText"/>
        <w:bidi w:val="0"/>
        <w:spacing w:before="0" w:after="0"/>
        <w:jc w:val="left"/>
        <w:rPr/>
      </w:pPr>
      <w:r>
        <w:rPr/>
        <w:t>3otjpY2ioF1bKoRfz8U0nZ6ZsFUNSty27/AOXZmdtdsatZqW9JZy2v9npf1vtSxTlmrw/ELsPSNR/x</w:t>
      </w:r>
    </w:p>
    <w:p>
      <w:pPr>
        <w:pStyle w:val="PreformattedText"/>
        <w:bidi w:val="0"/>
        <w:spacing w:before="0" w:after="0"/>
        <w:jc w:val="left"/>
        <w:rPr/>
      </w:pPr>
      <w:r>
        <w:rPr/>
        <w:t>kMVXcvy/c2jXa1iDUaxPzUE/ozoXqmOVeilRHFNuj3GG9pyn9VPinLrUSpK2PSUTkPC6ez3FetWnda</w:t>
      </w:r>
    </w:p>
    <w:p>
      <w:pPr>
        <w:pStyle w:val="PreformattedText"/>
        <w:bidi w:val="0"/>
        <w:spacing w:before="0" w:after="0"/>
        <w:jc w:val="left"/>
        <w:rPr/>
      </w:pPr>
      <w:r>
        <w:rPr/>
        <w:t>uj6P8AtL/CnvHQkkt6d3fpaz9wV9P1CGautPvaxE3yPc9FXZATfkRTNKCyS2NStqQry9Lpu/o/bUrW</w:t>
      </w:r>
    </w:p>
    <w:p>
      <w:pPr>
        <w:pStyle w:val="PreformattedText"/>
        <w:bidi w:val="0"/>
        <w:spacing w:before="0" w:after="0"/>
        <w:jc w:val="left"/>
        <w:rPr/>
      </w:pPr>
      <w:r>
        <w:rPr/>
        <w:t>DUmIC4+Dwt7ppanQ9K7HXoksKyjId+fZZff2vfPnd2PYHcej949gd3y3q6aro13QdQEEpvXtD7i7fk</w:t>
      </w:r>
    </w:p>
    <w:p>
      <w:pPr>
        <w:pStyle w:val="PreformattedText"/>
        <w:bidi w:val="0"/>
        <w:spacing w:before="0" w:after="0"/>
        <w:jc w:val="left"/>
        <w:rPr/>
      </w:pPr>
      <w:r>
        <w:rPr/>
        <w:t>fUu1ZKmnCSMy23qR3tJkRJgZFmrPuyo2+5Ks1XZygDJdcbNvFTzKvqngLlaValUutS7KynvX9395xv</w:t>
      </w:r>
    </w:p>
    <w:p>
      <w:pPr>
        <w:pStyle w:val="PreformattedText"/>
        <w:bidi w:val="0"/>
        <w:spacing w:before="0" w:after="0"/>
        <w:jc w:val="left"/>
        <w:rPr/>
      </w:pPr>
      <w:r>
        <w:rPr/>
        <w:t>UrCNqfaEh1VNTXuDtnT9E17bWFnSe4mppNW03VBeidpJbc2m2dHkmnlWKxXl096rqPTLHs0iVyBUqF</w:t>
      </w:r>
    </w:p>
    <w:p>
      <w:pPr>
        <w:pStyle w:val="PreformattedText"/>
        <w:bidi w:val="0"/>
        <w:spacing w:before="0" w:after="0"/>
        <w:jc w:val="left"/>
        <w:rPr/>
      </w:pPr>
      <w:r>
        <w:rPr/>
        <w:t>6u7/LLrnOqAs1Mg5CoLN6/PXMZds2dSjpw+vSku9vT2KEdm3BXq65FRjuzzwwfOxemuqRrZawK8hRZ</w:t>
      </w:r>
    </w:p>
    <w:p>
      <w:pPr>
        <w:pStyle w:val="PreformattedText"/>
        <w:bidi w:val="0"/>
        <w:spacing w:before="0" w:after="0"/>
        <w:jc w:val="left"/>
        <w:rPr/>
      </w:pPr>
      <w:r>
        <w:rPr/>
        <w:t>oYJfTLFQnWlARvB972v2zI6dRb/j3ZGqytDChMMkNizHLLbRa/y0cbu4sx1mjwHnlkji2MWAIG8ocM</w:t>
      </w:r>
    </w:p>
    <w:p>
      <w:pPr>
        <w:pStyle w:val="PreformattedText"/>
        <w:bidi w:val="0"/>
        <w:spacing w:before="0" w:after="0"/>
        <w:jc w:val="left"/>
        <w:rPr/>
      </w:pPr>
      <w:r>
        <w:rPr/>
        <w:t>FOmlUsFtzNzaaRJBHXfGWYha1RmDyVqkDWKWmyV6+oPYlMtiL5+UVtPrQH04YVijjZk27GYRt+It1q</w:t>
      </w:r>
    </w:p>
    <w:p>
      <w:pPr>
        <w:pStyle w:val="PreformattedText"/>
        <w:bidi w:val="0"/>
        <w:spacing w:before="0" w:after="0"/>
        <w:jc w:val="left"/>
        <w:rPr/>
      </w:pPr>
      <w:r>
        <w:rPr/>
        <w:t>WzrpZQbDjkfFyxTNjb1y5pNWu0r7U4Vb5vV/TsvLpV9p3vSTRQwva1Fcvp9V61KR2VTKY9xXIPHTSu</w:t>
      </w:r>
    </w:p>
    <w:p>
      <w:pPr>
        <w:pStyle w:val="PreformattedText"/>
        <w:bidi w:val="0"/>
        <w:spacing w:before="0" w:after="0"/>
        <w:jc w:val="left"/>
        <w:rPr/>
      </w:pPr>
      <w:r>
        <w:rPr/>
        <w:t>zinVAplRVO9krat7Tdnh82QHzdcm0X7BJZozQWItU1SCCqkiV4VqSrf05pJEFqxYGha3EWYzNGtF1k</w:t>
      </w:r>
    </w:p>
    <w:p>
      <w:pPr>
        <w:pStyle w:val="PreformattedText"/>
        <w:bidi w:val="0"/>
        <w:spacing w:before="0" w:after="0"/>
        <w:jc w:val="left"/>
        <w:rPr/>
      </w:pPr>
      <w:r>
        <w:rPr/>
        <w:t>nRfVCCJNjfX1TEBjUZdLcu8OXwt9WMZlYMAdb47qzEr6latVjrQ6g0stiL6a9k2I7jQwyYsSVHVXp3</w:t>
      </w:r>
    </w:p>
    <w:p>
      <w:pPr>
        <w:pStyle w:val="PreformattedText"/>
        <w:bidi w:val="0"/>
        <w:spacing w:before="0" w:after="0"/>
        <w:jc w:val="left"/>
        <w:rPr/>
      </w:pPr>
      <w:r>
        <w:rPr/>
        <w:t>4RaZnIyh9H6HdGz1znWoAMFOTHEa5X9bd0auAO82i/JHKUq3ZPQlakGsVR6ck0Igg9HAAaylZVMS+l</w:t>
      </w:r>
    </w:p>
    <w:p>
      <w:pPr>
        <w:pStyle w:val="PreformattedText"/>
        <w:bidi w:val="0"/>
        <w:spacing w:before="0" w:after="0"/>
        <w:jc w:val="left"/>
        <w:rPr/>
      </w:pPr>
      <w:r>
        <w:rPr/>
        <w:t>6jkNkKZMD6jjrksCtVrjNmPinSUhkGu6okuo9CFNQNBpDJWow760cheD/EM1eOKFYoWmrTg28oFxHj</w:t>
      </w:r>
    </w:p>
    <w:p>
      <w:pPr>
        <w:pStyle w:val="PreformattedText"/>
        <w:bidi w:val="0"/>
        <w:spacing w:before="0" w:after="0"/>
        <w:jc w:val="left"/>
        <w:rPr/>
      </w:pPr>
      <w:r>
        <w:rPr/>
        <w:t>e2/wCrYtaihgVINz9WOUqFIU8omq02XUKyyG1BTpwWKCRJpWk6fTqalqLNCJnv37V45gsQRpGVVZIp</w:t>
      </w:r>
    </w:p>
    <w:p>
      <w:pPr>
        <w:pStyle w:val="PreformattedText"/>
        <w:bidi w:val="0"/>
        <w:spacing w:before="0" w:after="0"/>
        <w:jc w:val="left"/>
        <w:rPr/>
      </w:pPr>
      <w:r>
        <w:rPr/>
        <w:t>B+N1LJubmV1JNluxXtdU0UmWkWzJ07OOv1jOydnXdArQy6tf1Xtvujum1er0NNsdyt6VapagWOSaDT</w:t>
      </w:r>
    </w:p>
    <w:p>
      <w:pPr>
        <w:pStyle w:val="PreformattedText"/>
        <w:bidi w:val="0"/>
        <w:spacing w:before="0" w:after="0"/>
        <w:jc w:val="left"/>
        <w:rPr/>
      </w:pPr>
      <w:r>
        <w:rPr/>
        <w:t>dUkaSHWK1GCbbNaURQU5W9OCZ7O90z7RScUaaqNFbXD3edZqpVKZZyKuT/AP7eX5ska5out92XKNbV</w:t>
      </w:r>
    </w:p>
    <w:p>
      <w:pPr>
        <w:pStyle w:val="PreformattedText"/>
        <w:bidi w:val="0"/>
        <w:spacing w:before="0" w:after="0"/>
        <w:jc w:val="left"/>
        <w:rPr/>
      </w:pPr>
      <w:r>
        <w:rPr/>
        <w:t>qVrUq8byWaWmw61pL1b6zySSWNaa/FlGWOuzAQKss6Qxo1ffKzy9Zk2sUrID8X9Mu+yPUtVqbwX8vi</w:t>
      </w:r>
    </w:p>
    <w:p>
      <w:pPr>
        <w:pStyle w:val="PreformattedText"/>
        <w:bidi w:val="0"/>
        <w:spacing w:before="0" w:after="0"/>
        <w:jc w:val="left"/>
        <w:rPr/>
      </w:pPr>
      <w:r>
        <w:rPr/>
        <w:t>9U9A9s6Hp/aVWv3z3MdK7Z1DTfkK+n2GaLRIWm02ZpYaFXSdYKyUdGFZY0Z5JJrtqeN57LyxKobJte</w:t>
      </w:r>
    </w:p>
    <w:p>
      <w:pPr>
        <w:pStyle w:val="PreformattedText"/>
        <w:bidi w:val="0"/>
        <w:spacing w:before="0" w:after="0"/>
        <w:jc w:val="left"/>
        <w:rPr/>
      </w:pPr>
      <w:r>
        <w:rPr/>
        <w:t>0KUIp0GYrv7mo+3td3Z8U3bNRK0smq60ycQ2780ZezyzPd59y9xd4xwatreuwdqdla7aigtatehWXW</w:t>
      </w:r>
    </w:p>
    <w:p>
      <w:pPr>
        <w:pStyle w:val="PreformattedText"/>
        <w:bidi w:val="0"/>
        <w:spacing w:before="0" w:after="0"/>
        <w:jc w:val="left"/>
        <w:rPr/>
      </w:pPr>
      <w:r>
        <w:rPr/>
        <w:t>O67dqdjS07sPtR2aXX7wMCrA80aUYZ2Uw6fLtWXqlMo1LpTRY1sQSvZHvZd36JpR2cgPUGz025suLd</w:t>
      </w:r>
    </w:p>
    <w:p>
      <w:pPr>
        <w:pStyle w:val="PreformattedText"/>
        <w:bidi w:val="0"/>
        <w:spacing w:before="0" w:after="0"/>
        <w:jc w:val="left"/>
        <w:rPr/>
      </w:pPr>
      <w:r>
        <w:rPr/>
        <w:t>wRe175SWa3evcN29Q7To692N2VpIOwRySy92T71jTUNZ7t70r2/lOyNVtzttnFWaTVkjwompR74eq9</w:t>
      </w:r>
    </w:p>
    <w:p>
      <w:pPr>
        <w:pStyle w:val="PreformattedText"/>
        <w:bidi w:val="0"/>
        <w:spacing w:before="0" w:after="0"/>
        <w:jc w:val="left"/>
        <w:rPr/>
      </w:pPr>
      <w:r>
        <w:rPr/>
        <w:t>NSspamapvr1D5PF86MqUq+RWm3Q0VK8N449eR7OXs6+6ULa98O+xI6+m0e3+2e4LlOWW3HarY0bsrR</w:t>
      </w:r>
    </w:p>
    <w:p>
      <w:pPr>
        <w:pStyle w:val="PreformattedText"/>
        <w:bidi w:val="0"/>
        <w:spacing w:before="0" w:after="0"/>
        <w:jc w:val="left"/>
        <w:rPr/>
      </w:pPr>
      <w:r>
        <w:rPr/>
        <w:t>7Lu++1qVlJJrXeEpjaQzMsga1Z2rFYmdWdU1DXqsdDTRtN7ebH2e7+UlW2XZscQGZTvY7q5fu/qmL1</w:t>
      </w:r>
    </w:p>
    <w:p>
      <w:pPr>
        <w:pStyle w:val="PreformattedText"/>
        <w:bidi w:val="0"/>
        <w:spacing w:before="0" w:after="0"/>
        <w:jc w:val="left"/>
        <w:rPr/>
      </w:pPr>
      <w:r>
        <w:rPr/>
        <w:t>Xvjur4lVIb3cb2tM7D0qnY1zQtAv1f+zNbuWlRvBE7q1akqhdC+GmnX4I/TrxpLa1W9IK1ZLVxpZ47</w:t>
      </w:r>
    </w:p>
    <w:p>
      <w:pPr>
        <w:pStyle w:val="PreformattedText"/>
        <w:bidi w:val="0"/>
        <w:spacing w:before="0" w:after="0"/>
        <w:jc w:val="left"/>
        <w:rPr/>
      </w:pPr>
      <w:r>
        <w:rPr/>
        <w:t>CktMBA+VRt3xD4V9pvuyjVXrsKlitJeUHRj62XqRez1sYzcCDde7knsaYkthrkFBzXq6zYr14ltL3P</w:t>
      </w:r>
    </w:p>
    <w:p>
      <w:pPr>
        <w:pStyle w:val="PreformattedText"/>
        <w:bidi w:val="0"/>
        <w:spacing w:before="0" w:after="0"/>
        <w:jc w:val="left"/>
        <w:rPr/>
      </w:pPr>
      <w:r>
        <w:rPr/>
        <w:t>3HqAd00KpToyxro2lV41bT/W3usupWE2W0UAIMn+z4V/ce18MqxY3LHd/p62bq9lez7RnG+9dfk1Cy</w:t>
      </w:r>
    </w:p>
    <w:p>
      <w:pPr>
        <w:pStyle w:val="PreformattedText"/>
        <w:bidi w:val="0"/>
        <w:spacing w:before="0" w:after="0"/>
        <w:jc w:val="left"/>
        <w:rPr/>
      </w:pPr>
      <w:r>
        <w:rPr/>
        <w:t>lCo850ajWisV/Tj9HTpKNAuNPumQuy1V9Sab0omMs6yyTPZdrLux0U9xQztb8dezaY9oZ6gWmBuqL+</w:t>
      </w:r>
    </w:p>
    <w:p>
      <w:pPr>
        <w:pStyle w:val="PreformattedText"/>
        <w:bidi w:val="0"/>
        <w:spacing w:before="0" w:after="0"/>
        <w:jc w:val="left"/>
        <w:rPr/>
      </w:pPr>
      <w:r>
        <w:rPr/>
        <w:t>rd9fn2tZt+yaGn/DLT6fd2r1Kuq966wkGtdidj6kkL6PpVKNWsx/E/vqK4jxT0atZWsUNPm2+tKvzd</w:t>
      </w:r>
    </w:p>
    <w:p>
      <w:pPr>
        <w:pStyle w:val="PreformattedText"/>
        <w:bidi w:val="0"/>
        <w:spacing w:before="0" w:after="0"/>
        <w:jc w:val="left"/>
        <w:rPr/>
      </w:pPr>
      <w:r>
        <w:rPr/>
        <w:t>gMny8MxWLVCV5afAntE9lVXsyaNMbNTJLDOpvAfvOXZxmM1nuO5rs+r61qDW9ZYWLWrajasxXZbuva</w:t>
      </w:r>
    </w:p>
    <w:p>
      <w:pPr>
        <w:pStyle w:val="PreformattedText"/>
        <w:bidi w:val="0"/>
        <w:spacing w:before="0" w:after="0"/>
        <w:jc w:val="left"/>
        <w:rPr/>
      </w:pPr>
      <w:r>
        <w:rPr/>
        <w:t>/rcZtahrlpNhaPVJphH6JYg1oI/TQKjEEKAsiBt5tN627j7Xhhmo6StiWVebjvMy9lfw8M1HZGj6V2</w:t>
      </w:r>
    </w:p>
    <w:p>
      <w:pPr>
        <w:pStyle w:val="PreformattedText"/>
        <w:bidi w:val="0"/>
        <w:spacing w:before="0" w:after="0"/>
        <w:jc w:val="left"/>
        <w:rPr/>
      </w:pPr>
      <w:r>
        <w:rPr/>
        <w:t>3Rsd4d1WEln1RLY0ntpfTFzW7SwQenJqj/NPJB2fTtWqcdoRIjajZrvSi2I1t11gMtNTTT+JTyHNzX</w:t>
      </w:r>
    </w:p>
    <w:p>
      <w:pPr>
        <w:pStyle w:val="PreformattedText"/>
        <w:bidi w:val="0"/>
        <w:spacing w:before="0" w:after="0"/>
        <w:jc w:val="left"/>
        <w:rPr/>
      </w:pPr>
      <w:r>
        <w:rPr/>
        <w:t>7Vv3TCUuSK7kUqxVzbmHs3/H2pn471LunWbncfcr6leSytalJZnrxA6o5cpH26tCvGkMtmSzvcQRJi</w:t>
      </w:r>
    </w:p>
    <w:p>
      <w:pPr>
        <w:pStyle w:val="PreformattedText"/>
        <w:bidi w:val="0"/>
        <w:spacing w:before="0" w:after="0"/>
        <w:jc w:val="left"/>
        <w:rPr/>
      </w:pPr>
      <w:r>
        <w:rPr/>
        <w:t>BcIsSIqBcm0JXFPFVxdjzTVRbZ7s77yqMVHf7Prnqv4X9mW71Wtq2yvS0268ep6jK09U1BDVRqFSCK</w:t>
      </w:r>
    </w:p>
    <w:p>
      <w:pPr>
        <w:pStyle w:val="PreformattedText"/>
        <w:bidi w:val="0"/>
        <w:spacing w:before="0" w:after="0"/>
        <w:jc w:val="left"/>
        <w:rPr/>
      </w:pPr>
      <w:r>
        <w:rPr/>
        <w:t>1FMV+eSpDNYMxZhWsTVld/URVTlvWp1LrmWanpy8J3aNOwVwMFYXtuz0L2lrLaXoMnxK0+saNNNQva</w:t>
      </w:r>
    </w:p>
    <w:p>
      <w:pPr>
        <w:pStyle w:val="PreformattedText"/>
        <w:bidi w:val="0"/>
        <w:spacing w:before="0" w:after="0"/>
        <w:jc w:val="left"/>
        <w:rPr/>
      </w:pPr>
      <w:r>
        <w:rPr/>
        <w:t>Z8KW1fFPRdWsabpVmPU/ixqYsSLLqNPTdNh1GSiP4itWpC4zKtwbc70wxAUhj2rcVvwHqPijlr08WY</w:t>
      </w:r>
    </w:p>
    <w:p>
      <w:pPr>
        <w:pStyle w:val="PreformattedText"/>
        <w:bidi w:val="0"/>
        <w:spacing w:before="0" w:after="0"/>
        <w:jc w:val="left"/>
        <w:rPr/>
      </w:pPr>
      <w:r>
        <w:rPr/>
        <w:t>Aq19z2va9w/wAp4y7tvyagtjUNWeWDQa1iG/pFXVcyt3dqtyWTuDWe4u4ZJQH1B51Cy3Z5yNteuiIi</w:t>
      </w:r>
    </w:p>
    <w:p>
      <w:pPr>
        <w:pStyle w:val="PreformattedText"/>
        <w:bidi w:val="0"/>
        <w:spacing w:before="0" w:after="0"/>
        <w:jc w:val="left"/>
        <w:rPr/>
      </w:pPr>
      <w:r>
        <w:rPr/>
        <w:t>PLDF1uo0wd3As195vZ4C0yVTa7cqKN3uLczM0xvbVLXO8da03ueWMW9HSD9w9oRa7celT1/vXuC2Ve</w:t>
      </w:r>
    </w:p>
    <w:p>
      <w:pPr>
        <w:pStyle w:val="PreformattedText"/>
        <w:bidi w:val="0"/>
        <w:spacing w:before="0" w:after="0"/>
        <w:jc w:val="left"/>
        <w:rPr/>
      </w:pPr>
      <w:r>
        <w:rPr/>
        <w:t>Z+DJPCllo7NtK0Un8CrFRR0RGZNdV0pfwzzX3seyqzAitUqJVPJbFcut24+fknq7W+56fbMSd8avDY</w:t>
      </w:r>
    </w:p>
    <w:p>
      <w:pPr>
        <w:pStyle w:val="PreformattedText"/>
        <w:bidi w:val="0"/>
        <w:spacing w:before="0" w:after="0"/>
        <w:jc w:val="left"/>
        <w:rPr/>
      </w:pPr>
      <w:r>
        <w:rPr/>
        <w:t>p6fBJDoPZUepVq+od067Ho9ivp6anFpdAljDc7orahdSvGX+ft6pUrSF4a8qLjIWq+KLkreLdX5fm6</w:t>
      </w:r>
    </w:p>
    <w:p>
      <w:pPr>
        <w:pStyle w:val="PreformattedText"/>
        <w:bidi w:val="0"/>
        <w:spacing w:before="0" w:after="0"/>
        <w:jc w:val="left"/>
        <w:rPr/>
      </w:pPr>
      <w:r>
        <w:rPr/>
        <w:t>ZTUVFNOkqHeX6W93nVpt+3tMpfDl+4fit8S9CbQNa1m9Rt9l6LqM9nXdf7Zk1uOazpWvfEaOqgsd1/</w:t>
      </w:r>
    </w:p>
    <w:p>
      <w:pPr>
        <w:pStyle w:val="PreformattedText"/>
        <w:bidi w:val="0"/>
        <w:spacing w:before="0" w:after="0"/>
        <w:jc w:val="left"/>
        <w:rPr/>
      </w:pPr>
      <w:r>
        <w:rPr/>
        <w:t>FbV7MUNTQ9Bg2VdIqxvMUjiieR1lq5AXZqY6TlxbHFV62DeEDtdqPRFp0zUrjF6m8q+D4/E7dkDlnK</w:t>
      </w:r>
    </w:p>
    <w:p>
      <w:pPr>
        <w:pStyle w:val="PreformattedText"/>
        <w:bidi w:val="0"/>
        <w:spacing w:before="0" w:after="0"/>
        <w:jc w:val="left"/>
        <w:rPr/>
      </w:pPr>
      <w:r>
        <w:rPr/>
        <w:t>+7O8dai7hoibVYrXdvcOqW+6e3tGmq1tTt9mUrtYx3e9u8NSYSN3Z8TwDapaQm9qOlOjQaehn+ZmNw</w:t>
      </w:r>
    </w:p>
    <w:p>
      <w:pPr>
        <w:pStyle w:val="PreformattedText"/>
        <w:bidi w:val="0"/>
        <w:spacing w:before="0" w:after="0"/>
        <w:jc w:val="left"/>
        <w:rPr/>
      </w:pPr>
      <w:r>
        <w:rPr/>
        <w:t>m4GDGy9vhm2XZA5VlunydVFTpKjcotyLjvM57T5cOCryr2jONaxpM1yXuaC+kkndPd0+o1O4YnlX1d</w:t>
      </w:r>
    </w:p>
    <w:p>
      <w:pPr>
        <w:pStyle w:val="PreformattedText"/>
        <w:bidi w:val="0"/>
        <w:spacing w:before="0" w:after="0"/>
        <w:jc w:val="left"/>
        <w:rPr/>
      </w:pPr>
      <w:r>
        <w:rPr/>
        <w:t>A0/SRX9LtZLbT4n1CDTIFW1LyrWFtN9aLua3SY1Fwc9HTH1j2j9MWaLEVBUGT1Dve7w/V+9lOUdwJS</w:t>
      </w:r>
    </w:p>
    <w:p>
      <w:pPr>
        <w:pStyle w:val="PreformattedText"/>
        <w:bidi w:val="0"/>
        <w:spacing w:before="0" w:after="0"/>
        <w:jc w:val="left"/>
        <w:rPr/>
      </w:pPr>
      <w:r>
        <w:rPr/>
        <w:t>u9z9t9qMiUdM0alJc14qJHr0ovVktLTG8ZDmoaazNtJZp9iK3W+hTdaFfajzMdMuucyt0bVaVFRitM</w:t>
      </w:r>
    </w:p>
    <w:p>
      <w:pPr>
        <w:pStyle w:val="PreformattedText"/>
        <w:bidi w:val="0"/>
        <w:spacing w:before="0" w:after="0"/>
        <w:jc w:val="left"/>
        <w:rPr/>
      </w:pPr>
      <w:r>
        <w:rPr/>
        <w:t>sz26vZ/LLXQewobGqWf3ras069+1d1rW5qKb9co1a++dU09beYvm4NIf8A/Ch0r2LiTFGddkVg72BT</w:t>
      </w:r>
    </w:p>
    <w:p>
      <w:pPr>
        <w:pStyle w:val="PreformattedText"/>
        <w:bidi w:val="0"/>
        <w:spacing w:before="0" w:after="0"/>
        <w:jc w:val="left"/>
        <w:rPr/>
      </w:pPr>
      <w:r>
        <w:rPr/>
        <w:t>U0xujz7UhKKh6mT4iobs3a9S/RpN5retP3r3nFq00ej1qOh6ZpukdpaIIbc2h6RoumSxUqZu0oplb9</w:t>
      </w:r>
    </w:p>
    <w:p>
      <w:pPr>
        <w:pStyle w:val="PreformattedText"/>
        <w:bidi w:val="0"/>
        <w:spacing w:before="0" w:after="0"/>
        <w:jc w:val="left"/>
        <w:rPr/>
      </w:pPr>
      <w:r>
        <w:rPr/>
        <w:t>305lkhY73mv3vmH3JCZpS1KJp0zrkW3mv4vV53ZRqq1Ky3UFaYWy9mJ7M7c1b4qfEbSBLqQq6T213H</w:t>
      </w:r>
    </w:p>
    <w:p>
      <w:pPr>
        <w:pStyle w:val="PreformattedText"/>
        <w:bidi w:val="0"/>
        <w:spacing w:before="0" w:after="0"/>
        <w:jc w:val="left"/>
        <w:rPr/>
      </w:pPr>
      <w:r>
        <w:rPr/>
        <w:t>oFqm+ZIpbnYWn3YvUngjXIrV2uWAZGJHqrc2KJtjFV1X/wBtRqFLFqwN/CGb/GSCNr2mzsf/AMci3w</w:t>
      </w:r>
    </w:p>
    <w:p>
      <w:pPr>
        <w:pStyle w:val="PreformattedText"/>
        <w:bidi w:val="0"/>
        <w:spacing w:before="0" w:after="0"/>
        <w:jc w:val="left"/>
        <w:rPr/>
      </w:pPr>
      <w:r>
        <w:rPr/>
        <w:t>efPVNP8ZO85dY0DUJaXqGDV+4rXanZei6PYljis6fBZn1C5p9TS4UfdUm1GL5uZmLE27H4vRhRBTZa</w:t>
      </w:r>
    </w:p>
    <w:p>
      <w:pPr>
        <w:pStyle w:val="PreformattedText"/>
        <w:bidi w:val="0"/>
        <w:spacing w:before="0" w:after="0"/>
        <w:jc w:val="left"/>
        <w:rPr/>
      </w:pPr>
      <w:r>
        <w:rPr/>
        <w:t>C0ioc4lRkfD3w2raOmsablVuVRf0/WOa7ci+DekV/hhp7U9W1fQaXbfeXxX2Gaw+ofEM0IU+Hfw2ev</w:t>
      </w:r>
    </w:p>
    <w:p>
      <w:pPr>
        <w:pStyle w:val="PreformattedText"/>
        <w:bidi w:val="0"/>
        <w:spacing w:before="0" w:after="0"/>
        <w:jc w:val="left"/>
        <w:rPr/>
      </w:pPr>
      <w:r>
        <w:rPr/>
        <w:t>kpZq6Db1KS3OsZ/wATq+pbpXLwjE0E/wBxV6cIFZm3C3d3+zlHVWFCnT2anV6QqAXYePHl+FTOUarG</w:t>
      </w:r>
    </w:p>
    <w:p>
      <w:pPr>
        <w:pStyle w:val="PreformattedText"/>
        <w:bidi w:val="0"/>
        <w:spacing w:before="0" w:after="0"/>
        <w:jc w:val="left"/>
        <w:rPr/>
      </w:pPr>
      <w:r>
        <w:rPr/>
        <w:t>2kTwpq2pQapZhFiTVWiv7bH7znC/MVL8MYWU6bVkkkrSyO+61JDY27kTJ9D6NrmnUqVagyOotj55px</w:t>
      </w:r>
    </w:p>
    <w:p>
      <w:pPr>
        <w:pStyle w:val="PreformattedText"/>
        <w:bidi w:val="0"/>
        <w:spacing w:before="0" w:after="0"/>
        <w:jc w:val="left"/>
        <w:rPr/>
      </w:pPr>
      <w:r>
        <w:rPr/>
        <w:t>fSCl1poCMmOp8+GW+m6rFBXqvoafLNl4I5pJ6MPyArpKYdRqivn5BY0lmghisemUT64WV1yem23JtN</w:t>
      </w:r>
    </w:p>
    <w:p>
      <w:pPr>
        <w:pStyle w:val="PreformattedText"/>
        <w:bidi w:val="0"/>
        <w:spacing w:before="0" w:after="0"/>
        <w:jc w:val="left"/>
        <w:rPr/>
      </w:pPr>
      <w:r>
        <w:rPr/>
        <w:t>ZNkpUOjWpjk53cWx3bdn370xdE1KlU2hqxZqYbRVyZvPVNR21LFp123q+uRGbTO2dJh1PUarvJSW5a</w:t>
      </w:r>
    </w:p>
    <w:p>
      <w:pPr>
        <w:pStyle w:val="PreformattedText"/>
        <w:bidi w:val="0"/>
        <w:spacing w:before="0" w:after="0"/>
        <w:jc w:val="left"/>
        <w:rPr/>
      </w:pPr>
      <w:r>
        <w:rPr/>
        <w:t>mElDTYpp7kgYZ1K9XlZogCIFlm+tgWWz7OlRKC1AWdhYY96ne98yrXd8mVbhRfe9obvzvPXKLUajXY</w:t>
      </w:r>
    </w:p>
    <w:p>
      <w:pPr>
        <w:pStyle w:val="PreformattedText"/>
        <w:bidi w:val="0"/>
        <w:spacing w:before="0" w:after="0"/>
        <w:jc w:val="left"/>
        <w:rPr/>
      </w:pPr>
      <w:r>
        <w:rPr/>
        <w:t>q0M+rMJaclvUogLomiZ540rK0CXHK2rUdeH+DXk+qVLf7xd09Pc2jo9nFR9n2enjV2dHLd2PhGvZ8P</w:t>
      </w:r>
    </w:p>
    <w:p>
      <w:pPr>
        <w:pStyle w:val="PreformattedText"/>
        <w:bidi w:val="0"/>
        <w:spacing w:before="0" w:after="0"/>
        <w:jc w:val="left"/>
        <w:rPr/>
      </w:pPr>
      <w:r>
        <w:rPr/>
        <w:t>zpmeq+Ies+SsyD5x0Vv8pnFSsoqxRxfJRKEh/whjlNueGZGpClK8aKbJt7VgMaRxQzq2uO0kMgc9HY</w:t>
      </w:r>
    </w:p>
    <w:p>
      <w:pPr>
        <w:pStyle w:val="PreformattedText"/>
        <w:bidi w:val="0"/>
        <w:spacing w:before="0" w:after="0"/>
        <w:jc w:val="left"/>
        <w:rPr/>
      </w:pPr>
      <w:r>
        <w:rPr/>
        <w:t>VRqjms5tuYqFXj5/qmR2NlVaYUrlf6ZO0qvujia096rWe5DmFEWdRObWpS0zBLKVFCyZEtfKyuiKsl</w:t>
      </w:r>
    </w:p>
    <w:p>
      <w:pPr>
        <w:pStyle w:val="PreformattedText"/>
        <w:bidi w:val="0"/>
        <w:spacing w:before="0" w:after="0"/>
        <w:jc w:val="left"/>
        <w:rPr/>
      </w:pPr>
      <w:r>
        <w:rPr/>
        <w:t>fUbFhg01bMURtHT0lC9GrGoL+LL2epfi3eb2ZSoKTI1zk2nn1zZaZbaOTT5rAVFSmtPSjFYaxDUox+</w:t>
      </w:r>
    </w:p>
    <w:p>
      <w:pPr>
        <w:pStyle w:val="PreformattedText"/>
        <w:bidi w:val="0"/>
        <w:spacing w:before="0" w:after="0"/>
        <w:jc w:val="left"/>
        <w:rPr/>
      </w:pPr>
      <w:r>
        <w:rPr/>
        <w:t>tNpqaTUlV3nlhqTXJqFeYSetp2oSWbhSaBI+n0NiqVKlFMRTqYK2827jkV+t2lXw6xQa3Xopb4uE2l</w:t>
      </w:r>
    </w:p>
    <w:p>
      <w:pPr>
        <w:pStyle w:val="PreformattedText"/>
        <w:bidi w:val="0"/>
        <w:spacing w:before="0" w:after="0"/>
        <w:jc w:val="left"/>
        <w:rPr/>
      </w:pPr>
      <w:r>
        <w:rPr/>
        <w:t>Vaym18zJmpKDFNWXUH1Gl+7I5IFsi9eZi1jSZZBX32ED2tQCw2ay+lGWXqKF/2tapVLZMFp1e0lqb4</w:t>
      </w:r>
    </w:p>
    <w:p>
      <w:pPr>
        <w:pStyle w:val="PreformattedText"/>
        <w:bidi w:val="0"/>
        <w:spacing w:before="0" w:after="0"/>
        <w:jc w:val="left"/>
        <w:rPr/>
      </w:pPr>
      <w:r>
        <w:rPr/>
        <w:t>r/37olgxq3AXFNV8W8u9LRXs27zzCzYhuTTlZrpZJhDLNaLyRinWjiigMMiQvFHuFehaj33ObCK1Uo</w:t>
      </w:r>
    </w:p>
    <w:p>
      <w:pPr>
        <w:pStyle w:val="PreformattedText"/>
        <w:bidi w:val="0"/>
        <w:spacing w:before="0" w:after="0"/>
        <w:jc w:val="left"/>
        <w:rPr/>
      </w:pPr>
      <w:r>
        <w:rPr/>
        <w:t>pXqUaSb1KguNVTocFe/wBnHKNyOFQscWqEMrL2WZfq/IJAgl/3awzGQWIDXG5Whq3Kmo32r/OxyShZ</w:t>
      </w:r>
    </w:p>
    <w:p>
      <w:pPr>
        <w:pStyle w:val="PreformattedText"/>
        <w:bidi w:val="0"/>
        <w:spacing w:before="0" w:after="0"/>
        <w:jc w:val="left"/>
        <w:rPr/>
      </w:pPr>
      <w:r>
        <w:rPr/>
        <w:t>a9V2jmkgewldpoZLFGHem3MrQZkd1X+FQJw3rZjPK3Z18O9wl2qXwp3u7Ffm6c0mxKTY0pJZZ4I695</w:t>
      </w:r>
    </w:p>
    <w:p>
      <w:pPr>
        <w:pStyle w:val="PreformattedText"/>
        <w:bidi w:val="0"/>
        <w:spacing w:before="0" w:after="0"/>
        <w:jc w:val="left"/>
        <w:rPr/>
      </w:pPr>
      <w:r>
        <w:rPr/>
        <w:t>Ek0aBo69yOFInqgT2JBJXjniVYzAJV9OnCokKOULPQ0bEUQxw2jM+ypyvZmbh7JEWrksjl8nUrdu++</w:t>
      </w:r>
    </w:p>
    <w:p>
      <w:pPr>
        <w:pStyle w:val="PreformattedText"/>
        <w:bidi w:val="0"/>
        <w:spacing w:before="0" w:after="0"/>
        <w:jc w:val="left"/>
        <w:rPr/>
      </w:pPr>
      <w:r>
        <w:rPr/>
        <w:t>7lLWwI4nrrftyyBhqCtbitzWElqTt/FhsSzRHZTmnrmYzIRbs7X9GNKxXY/Y6QVNveqFqNvoo7bX3s</w:t>
      </w:r>
    </w:p>
    <w:p>
      <w:pPr>
        <w:pStyle w:val="PreformattedText"/>
        <w:bidi w:val="0"/>
        <w:spacing w:before="0" w:after="0"/>
        <w:jc w:val="left"/>
        <w:rPr/>
      </w:pPr>
      <w:r>
        <w:rPr/>
        <w:t>x14wq1RUamiZBAFbK3AhscYgSWatSH1HljkikrwTKYTHN6tad4aU7PaUxi3D/GlWuYglbajks8w35m</w:t>
      </w:r>
    </w:p>
    <w:p>
      <w:pPr>
        <w:pStyle w:val="PreformattedText"/>
        <w:bidi w:val="0"/>
        <w:spacing w:before="0" w:after="0"/>
        <w:jc w:val="left"/>
        <w:rPr/>
      </w:pPr>
      <w:r>
        <w:rPr/>
        <w:t>ZFNE0mVW2Z0qZY8qHdLMeBUd0oj1GFRXs3SKyfO5gyzgne8kdz4i6U9FpZjDplxGpXdPXVgq2Vka1q</w:t>
      </w:r>
    </w:p>
    <w:p>
      <w:pPr>
        <w:pStyle w:val="PreformattedText"/>
        <w:bidi w:val="0"/>
        <w:spacing w:before="0" w:after="0"/>
        <w:jc w:val="left"/>
        <w:rPr/>
      </w:pPr>
      <w:r>
        <w:rPr/>
        <w:t>S6atkLf0pHrIWkieLUZkWG5AmY9rczaqopbVV2ckstYsyYqd3Lgfh7S8MuabKSl6SVCArUxr3zQVrw</w:t>
      </w:r>
    </w:p>
    <w:p>
      <w:pPr>
        <w:pStyle w:val="PreformattedText"/>
        <w:bidi w:val="0"/>
        <w:spacing w:before="0" w:after="0"/>
        <w:jc w:val="left"/>
        <w:rPr/>
      </w:pPr>
      <w:r>
        <w:rPr/>
        <w:t>uw1q89eGV7DFJo/mG1wa3pumwxtUnhs1Qs/cOjUBCy+rCYNUpPFMXdnCqxSqqmIRS7U26+JC9r4cvl</w:t>
      </w:r>
    </w:p>
    <w:p>
      <w:pPr>
        <w:pStyle w:val="PreformattedText"/>
        <w:bidi w:val="0"/>
        <w:spacing w:before="0" w:after="0"/>
        <w:jc w:val="left"/>
        <w:rPr/>
      </w:pPr>
      <w:r>
        <w:rPr/>
        <w:t>liMlB5V8XhZvFNHDqcImvXBFUuLaqwWLEd2zY9Wd9xsOuuajDXrt3LpY9K0gtOseqRt6odn9JS22pt</w:t>
      </w:r>
    </w:p>
    <w:p>
      <w:pPr>
        <w:pStyle w:val="PreformattedText"/>
        <w:bidi w:val="0"/>
        <w:spacing w:before="0" w:after="0"/>
        <w:jc w:val="left"/>
        <w:rPr/>
      </w:pPr>
      <w:r>
        <w:rPr/>
        <w:t>Qd+mq08g26oU42YDdJt2fFbmmVkQZIKhyY6/Olk3rwzR0vmYHkdLFgxQuLVa/eYkVhKqhJLzK81cQ2</w:t>
      </w:r>
    </w:p>
    <w:p>
      <w:pPr>
        <w:pStyle w:val="PreformattedText"/>
        <w:bidi w:val="0"/>
        <w:spacing w:before="0" w:after="0"/>
        <w:jc w:val="left"/>
        <w:rPr/>
      </w:pPr>
      <w:r>
        <w:rPr/>
        <w:t>WlE3+KhjlDvWRA/pqlPZhTqkVGUlsQqgtu5a+q/CJKE1w1PdxX5Mi0Rp/ptK0aq9WK1DZM4ghgvW6t</w:t>
      </w:r>
    </w:p>
    <w:p>
      <w:pPr>
        <w:pStyle w:val="PreformattedText"/>
        <w:bidi w:val="0"/>
        <w:spacing w:before="0" w:after="0"/>
        <w:jc w:val="left"/>
        <w:rPr/>
      </w:pPr>
      <w:r>
        <w:rPr/>
        <w:t>uWPMiwabqEYj1mvEkKyWKLiOSzT0mFoH+Ysr1kes20BXpqVOPa3eXxW4x9NWXVjrcf3jYlWubceq6h</w:t>
      </w:r>
    </w:p>
    <w:p>
      <w:pPr>
        <w:pStyle w:val="PreformattedText"/>
        <w:bidi w:val="0"/>
        <w:spacing w:before="0" w:after="0"/>
        <w:jc w:val="left"/>
        <w:rPr/>
      </w:pPr>
      <w:r>
        <w:rPr/>
        <w:t>TuabLXjjjuXL1u9pTaZFJPEXvahTKXpdKCRTJbmDjUdJttemZWiddzSr0kVmJtpxa+VvvfO0xhUUF8</w:t>
      </w:r>
    </w:p>
    <w:p>
      <w:pPr>
        <w:pStyle w:val="PreformattedText"/>
        <w:bidi w:val="0"/>
        <w:spacing w:before="0" w:after="0"/>
        <w:jc w:val="left"/>
        <w:rPr/>
      </w:pPr>
      <w:r>
        <w:rPr/>
        <w:t>cRZQ1/6oirPduy3WsON00tebU7lzVII4RZjMohnGswQlbNiQmda+qmFI7K/M1ri7oY+rlTc2PSdIuK</w:t>
      </w:r>
    </w:p>
    <w:p>
      <w:pPr>
        <w:pStyle w:val="PreformattedText"/>
        <w:bidi w:val="0"/>
        <w:spacing w:before="0" w:after="0"/>
        <w:jc w:val="left"/>
        <w:rPr/>
      </w:pPr>
      <w:r>
        <w:rPr/>
        <w:t>k9TNjkfk+q0groAvZk+pUSF440AqrDYlmEvyM+mUqrPAk1O1TqyMo0+hL/AA9Qm0+R2Wi0NL5N4TJt</w:t>
      </w:r>
    </w:p>
    <w:p>
      <w:pPr>
        <w:pStyle w:val="PreformattedText"/>
        <w:bidi w:val="0"/>
        <w:spacing w:before="0" w:after="0"/>
        <w:jc w:val="left"/>
        <w:rPr/>
      </w:pPr>
      <w:r>
        <w:rPr/>
        <w:t>6mpSqZ1WQ9Ginw6epr9Xf9giqeKIqNTyqt4j9PxRcNSpWWtXmE3za24qVezbkkksnUb0TW/l40sP6M</w:t>
      </w:r>
    </w:p>
    <w:p>
      <w:pPr>
        <w:pStyle w:val="PreformattedText"/>
        <w:bidi w:val="0"/>
        <w:spacing w:before="0" w:after="0"/>
        <w:jc w:val="left"/>
        <w:rPr/>
      </w:pPr>
      <w:r>
        <w:rPr/>
        <w:t>luuhRlrTTIblrWN9eb1fp6TUoGlSXpGy6Q3G95bXmjQFvjjrbXLz4ZYu6W3tRR1qku1PlkhttY9J6t</w:t>
      </w:r>
    </w:p>
    <w:p>
      <w:pPr>
        <w:pStyle w:val="PreformattedText"/>
        <w:bidi w:val="0"/>
        <w:spacing w:before="0" w:after="0"/>
        <w:jc w:val="left"/>
        <w:rPr/>
      </w:pPr>
      <w:r>
        <w:rPr/>
        <w:t>MSVJ6HoWBHY+ZimQVtsXpatSSOzZxZrjLCVFSnZyWqKMV8fdfl3se0cZDHpHCKAv5R6pNhjLxvYjjr</w:t>
      </w:r>
    </w:p>
    <w:p>
      <w:pPr>
        <w:pStyle w:val="PreformattedText"/>
        <w:bidi w:val="0"/>
        <w:spacing w:before="0" w:after="0"/>
        <w:jc w:val="left"/>
        <w:rPr/>
      </w:pPr>
      <w:r>
        <w:rPr/>
        <w:t>CWSMwXRWdq6itLGlexYmryBIr1P5b5cTmJI4FrrBWu1PWmlPWkVKD0itPcZQufNx4X7jK4kVGZj0gt</w:t>
      </w:r>
    </w:p>
    <w:p>
      <w:pPr>
        <w:pStyle w:val="PreformattedText"/>
        <w:bidi w:val="0"/>
        <w:spacing w:before="0" w:after="0"/>
        <w:jc w:val="left"/>
        <w:rPr/>
      </w:pPr>
      <w:r>
        <w:rPr/>
        <w:t>1cfFjrBUt1a66UtR7j4NaBWsVX06WRR8yHrJX1IH0YxI5xbeQRQ3GxXjRIkxUMrLdCKhXlPaxUY5Yy</w:t>
      </w:r>
    </w:p>
    <w:p>
      <w:pPr>
        <w:pStyle w:val="PreformattedText"/>
        <w:bidi w:val="0"/>
        <w:spacing w:before="0" w:after="0"/>
        <w:jc w:val="left"/>
        <w:rPr/>
      </w:pPr>
      <w:r>
        <w:rPr/>
        <w:t>TzgMhQ7u775NT061da1alA1SO8TZgrxJQSeQBlhgktF3kX0Ipo44JF3TV2ab5yURXRtmolTZqeS4qz</w:t>
      </w:r>
    </w:p>
    <w:p>
      <w:pPr>
        <w:pStyle w:val="PreformattedText"/>
        <w:bidi w:val="0"/>
        <w:spacing w:before="0" w:after="0"/>
        <w:jc w:val="left"/>
        <w:rPr/>
      </w:pPr>
      <w:r>
        <w:rPr/>
        <w:t>BFuu5dT4u19X5ZKIjuEYYDV+Xw+6ED60lGGs0Js0rPqRlHZSDYisUzCtS1KymVZGnSOrLkmVrFZ3b0</w:t>
      </w:r>
    </w:p>
    <w:p>
      <w:pPr>
        <w:pStyle w:val="PreformattedText"/>
        <w:bidi w:val="0"/>
        <w:spacing w:before="0" w:after="0"/>
        <w:jc w:val="left"/>
        <w:rPr/>
      </w:pPr>
      <w:r>
        <w:rPr/>
        <w:t>oD1V6jmpVZ3F0C71945fjIqUckoqpLZszQofk64l2rCqxmKETL68lKDeaztXnkJ3WNPSvHXeCR23Rw</w:t>
      </w:r>
    </w:p>
    <w:p>
      <w:pPr>
        <w:pStyle w:val="PreformattedText"/>
        <w:bidi w:val="0"/>
        <w:spacing w:before="0" w:after="0"/>
        <w:jc w:val="left"/>
        <w:rPr/>
      </w:pPr>
      <w:r>
        <w:rPr/>
        <w:t>yVJz/GoTdQgqNVppbc+K9v5KvfIyKI7A6b3V3dmLSpE9krFIlbTpL8aPas1W1GK1ckWeuLlfTBmWK2</w:t>
      </w:r>
    </w:p>
    <w:p>
      <w:pPr>
        <w:pStyle w:val="PreformattedText"/>
        <w:bidi w:val="0"/>
        <w:spacing w:before="0" w:after="0"/>
        <w:jc w:val="left"/>
        <w:rPr/>
      </w:pPr>
      <w:r>
        <w:rPr/>
        <w:t>lqWx/DdhCEaOs0u2euVmkirWrozDCn2+pvtkO16NE2Kluz2o3avrPfIarqGJlil5kSeS1DGlTdPYmC</w:t>
      </w:r>
    </w:p>
    <w:p>
      <w:pPr>
        <w:pStyle w:val="PreformattedText"/>
        <w:bidi w:val="0"/>
        <w:spacing w:before="0" w:after="0"/>
        <w:jc w:val="left"/>
        <w:rPr/>
      </w:pPr>
      <w:r>
        <w:rPr/>
        <w:t>xtJDOPk2E8TsyxzVpj5tr0um/SVal3CovjPv4++WqtggKoWZuoSzqG18w9eWzZUQTR2IZKs0csVZGj</w:t>
      </w:r>
    </w:p>
    <w:p>
      <w:pPr>
        <w:pStyle w:val="PreformattedText"/>
        <w:bidi w:val="0"/>
        <w:spacing w:before="0" w:after="0"/>
        <w:jc w:val="left"/>
        <w:rPr/>
      </w:pPr>
      <w:r>
        <w:rPr/>
        <w:t>RI4HEaHdQjf6WHptJHCka2HSSGVuq1K7EsrL0mO6MW0x8S/DLUqYsHK4nrkFU9WC3E8wWL52w0TVq8</w:t>
      </w:r>
    </w:p>
    <w:p>
      <w:pPr>
        <w:pStyle w:val="PreformattedText"/>
        <w:bidi w:val="0"/>
        <w:spacing w:before="0" w:after="0"/>
        <w:jc w:val="left"/>
        <w:rPr/>
      </w:pPr>
      <w:r>
        <w:rPr/>
        <w:t>y7LLSSJJSoRTMEepLVDGQyFo0Xe7H1FLssi+A6TXw+ezGAhiSo3VkiZ4EWpiezZ3xKZYopVr6aqbGs</w:t>
      </w:r>
    </w:p>
    <w:p>
      <w:pPr>
        <w:pStyle w:val="PreformattedText"/>
        <w:bidi w:val="0"/>
        <w:spacing w:before="0" w:after="0"/>
        <w:jc w:val="left"/>
        <w:rPr/>
      </w:pPr>
      <w:r>
        <w:rPr/>
        <w:t>PEscddGmkiR43E0p9JHkRofBDXCIlsqmvf4osAm5B6vKyP60slwSMHrwwUo4oKEk3zLySzzQyRrJqT</w:t>
      </w:r>
    </w:p>
    <w:p>
      <w:pPr>
        <w:pStyle w:val="PreformattedText"/>
        <w:bidi w:val="0"/>
        <w:spacing w:before="0" w:after="0"/>
        <w:jc w:val="left"/>
        <w:rPr/>
      </w:pPr>
      <w:r>
        <w:rPr/>
        <w:t>sZjFGZUVeVEguKvG9grciDuviV4efai8AFN97KX3a2uap2n3V2/3Ho9u1btdsa5Q1HQn0xp4PlZtGu</w:t>
      </w:r>
    </w:p>
    <w:p>
      <w:pPr>
        <w:pStyle w:val="PreformattedText"/>
        <w:bidi w:val="0"/>
        <w:spacing w:before="0" w:after="0"/>
        <w:jc w:val="left"/>
        <w:rPr/>
      </w:pPr>
      <w:r>
        <w:rPr/>
        <w:t>w6ys1ZCgnW5HZgZJFlLFdrImSVbpTutRMCnVaFGmUcvkWS/wAgn9IbsPu+H4g9g9hd/V1lgj757J7U</w:t>
      </w:r>
    </w:p>
    <w:p>
      <w:pPr>
        <w:pStyle w:val="PreformattedText"/>
        <w:bidi w:val="0"/>
        <w:spacing w:before="0" w:after="0"/>
        <w:jc w:val="left"/>
        <w:rPr/>
      </w:pPr>
      <w:r>
        <w:rPr/>
        <w:t>7uRJ1ZJ1PcGi09QkWVScq4mnkyCcj368Gy4M1Mi/RlhO/ldVI4fzmtGMAZXgHGSccffyCQRwByeqw+</w:t>
      </w:r>
    </w:p>
    <w:p>
      <w:pPr>
        <w:pStyle w:val="PreformattedText"/>
        <w:bidi w:val="0"/>
        <w:spacing w:before="0" w:after="0"/>
        <w:jc w:val="left"/>
        <w:rPr/>
      </w:pPr>
      <w:r>
        <w:rPr/>
        <w:t>SOKT9/t44JZQOQCT0QjqnB45BPnwMgEEnK8Y/L79EI8CecEEnGR528MQBwPb/TohHExgbT+I8Ac4GP</w:t>
      </w:r>
    </w:p>
    <w:p>
      <w:pPr>
        <w:pStyle w:val="PreformattedText"/>
        <w:bidi w:val="0"/>
        <w:spacing w:before="0" w:after="0"/>
        <w:jc w:val="left"/>
        <w:rPr/>
      </w:pPr>
      <w:r>
        <w:rPr/>
        <w:t>OT+R/p0QjqkcbTj/ALpOMj8gcnOfy6IR0H+Uew+k58BsEnjBznx0Qjg5I9uMkjjGM5OBjJOR0Qjgx9</w:t>
      </w:r>
    </w:p>
    <w:p>
      <w:pPr>
        <w:pStyle w:val="PreformattedText"/>
        <w:bidi w:val="0"/>
        <w:spacing w:before="0" w:after="0"/>
        <w:jc w:val="left"/>
        <w:rPr/>
      </w:pPr>
      <w:r>
        <w:rPr/>
        <w:t>yM8g59+T9WD+E5bz/p0QixyR4xyFLA4XOSfPjohFZ85yTj3yCdxHkD3/6dEIME/qSckEgkjk/pnPRC</w:t>
      </w:r>
    </w:p>
    <w:p>
      <w:pPr>
        <w:pStyle w:val="PreformattedText"/>
        <w:bidi w:val="0"/>
        <w:spacing w:before="0" w:after="0"/>
        <w:jc w:val="left"/>
        <w:rPr/>
      </w:pPr>
      <w:r>
        <w:rPr/>
        <w:t>DO7lseCePHHt5PA/v9PRCeq8eTjx7ZyT45znx+X59EzlsiMhDyffgDwcjHn/AEz0QOANr7sI+5BGTy</w:t>
      </w:r>
    </w:p>
    <w:p>
      <w:pPr>
        <w:pStyle w:val="PreformattedText"/>
        <w:bidi w:val="0"/>
        <w:spacing w:before="0" w:after="0"/>
        <w:jc w:val="left"/>
        <w:rPr/>
      </w:pPr>
      <w:r>
        <w:rPr/>
        <w:t>SCft9RwPfojFNiAB/D8UHv5GSfHJyBjK/6nogqnNm6mhcZLE4I25znA/Lzx+fRKMxbIEaLDz75zyCf</w:t>
      </w:r>
    </w:p>
    <w:p>
      <w:pPr>
        <w:pStyle w:val="PreformattedText"/>
        <w:bidi w:val="0"/>
        <w:spacing w:before="0" w:after="0"/>
        <w:jc w:val="left"/>
        <w:rPr/>
      </w:pPr>
      <w:r>
        <w:rPr/>
        <w:t>b9eMeP8AU9EgKCGJOv4xPj35AweOMEc7vOc9EtTYC1xuwxjJ4P58jjOMj3846JLliDYbnfEn29/zHu</w:t>
      </w:r>
    </w:p>
    <w:p>
      <w:pPr>
        <w:pStyle w:val="PreformattedText"/>
        <w:bidi w:val="0"/>
        <w:spacing w:before="0" w:after="0"/>
        <w:jc w:val="left"/>
        <w:rPr/>
      </w:pPr>
      <w:r>
        <w:rPr/>
        <w:t>fbBGeeiHKARxaAgj7n+2MHHGQck5PRCoQbawcknyuR44JPtjGfPRKBiFIGohHAxnjyMjgn9D0SRkUx</w:t>
      </w:r>
    </w:p>
    <w:p>
      <w:pPr>
        <w:pStyle w:val="PreformattedText"/>
        <w:bidi w:val="0"/>
        <w:spacing w:before="0" w:after="0"/>
        <w:jc w:val="left"/>
        <w:rPr/>
      </w:pPr>
      <w:r>
        <w:rPr/>
        <w:t>C5iFtB5OMbuf6cHGM8e3RJVbsFPGET7HAz4yC2BgcY43A5P59EaCOAPCAnGQRjk5Pnwvj9D46JACpw</w:t>
      </w:r>
    </w:p>
    <w:p>
      <w:pPr>
        <w:pStyle w:val="PreformattedText"/>
        <w:bidi w:val="0"/>
        <w:spacing w:before="0" w:after="0"/>
        <w:jc w:val="left"/>
        <w:rPr/>
      </w:pPr>
      <w:r>
        <w:rPr/>
        <w:t>OrQt3JBPJCge3jH0gD3z/p0S0LJIx4J8geCT7A+OT0SLi9r6wice42lOCeSeeSR98dEmEffjg4I9j4</w:t>
      </w:r>
    </w:p>
    <w:p>
      <w:pPr>
        <w:pStyle w:val="PreformattedText"/>
        <w:bidi w:val="0"/>
        <w:spacing w:before="0" w:after="0"/>
        <w:jc w:val="left"/>
        <w:rPr/>
      </w:pPr>
      <w:r>
        <w:rPr/>
        <w:t>w2TjHDZ/v0QhY+x4AzjOCQc5HOeD5+/HRIN7G3GF4AJ/UeM8D298j7fl0SA3ZbdfuiSTxjJLZxxzjP</w:t>
      </w:r>
    </w:p>
    <w:p>
      <w:pPr>
        <w:pStyle w:val="PreformattedText"/>
        <w:bidi w:val="0"/>
        <w:spacing w:before="0" w:after="0"/>
        <w:jc w:val="left"/>
        <w:rPr/>
      </w:pPr>
      <w:r>
        <w:rPr/>
        <w:t>8ANj256JLKGFjwgPB+3g8Zznx5H/LogBYAd0T9/HI5x98nIAx5/wDLokwE+2B/Y58jzjyOP6+OiESP</w:t>
      </w:r>
    </w:p>
    <w:p>
      <w:pPr>
        <w:pStyle w:val="PreformattedText"/>
        <w:bidi w:val="0"/>
        <w:spacing w:before="0" w:after="0"/>
        <w:jc w:val="left"/>
        <w:rPr/>
      </w:pPr>
      <w:r>
        <w:rPr/>
        <w:t>Y+SAPbyCfI5446IQuPvwBg7iTwDng44GF6IQs8fiI8E84OT4I/v0QhDxnA5/TBJ/F9IPPH+nRCF9XH</w:t>
      </w:r>
    </w:p>
    <w:p>
      <w:pPr>
        <w:pStyle w:val="PreformattedText"/>
        <w:bidi w:val="0"/>
        <w:spacing w:before="0" w:after="0"/>
        <w:jc w:val="left"/>
        <w:rPr/>
      </w:pPr>
      <w:r>
        <w:rPr/>
        <w:t>HH2xzz+efy/wBOiE8Vf7R74mN8IP2D/wBqrv2O8mnWKHwm1zRqllxwlvuYRaDFGGLDa7reZd2fp3bu</w:t>
      </w:r>
    </w:p>
    <w:p>
      <w:pPr>
        <w:pStyle w:val="PreformattedText"/>
        <w:bidi w:val="0"/>
        <w:spacing w:before="0" w:after="0"/>
        <w:jc w:val="left"/>
        <w:rPr/>
      </w:pPr>
      <w:r>
        <w:rPr/>
        <w:t>r0+dffDju+KfycL96/WvMrI9dI9SsmOtHCYa8zCwXkaNi38eTcd271CPqwzbT16NGVgLG+k5zPUBuy</w:t>
      </w:r>
    </w:p>
    <w:p>
      <w:pPr>
        <w:pStyle w:val="PreformattedText"/>
        <w:bidi w:val="0"/>
        <w:spacing w:before="0" w:after="0"/>
        <w:jc w:val="left"/>
        <w:rPr/>
      </w:pPr>
      <w:r>
        <w:rPr/>
        <w:t>Y4mMauK9ox2oYG9O3HJJtlheOzsEiwEgSANYAlXCEZBZvPjpVZcrERqNle9l0l7Vjc3tDiavUYXO2Y</w:t>
      </w:r>
    </w:p>
    <w:p>
      <w:pPr>
        <w:pStyle w:val="PreformattedText"/>
        <w:bidi w:val="0"/>
        <w:spacing w:before="0" w:after="0"/>
        <w:jc w:val="left"/>
        <w:rPr/>
      </w:pPr>
      <w:r>
        <w:rPr/>
        <w:t>BPPI07Np6VbE4lIMbEFHgkjIAVgz4HnrjVQbVWy5Xm9DZVudLRUM2mR0NT080hoNYyz26movOTdthI</w:t>
      </w:r>
    </w:p>
    <w:p>
      <w:pPr>
        <w:pStyle w:val="PreformattedText"/>
        <w:bidi w:val="0"/>
        <w:spacing w:before="0" w:after="0"/>
        <w:jc w:val="left"/>
        <w:rPr/>
      </w:pPr>
      <w:r>
        <w:rPr/>
        <w:t>7ERS5UaOQywy3JG3xBQkQwUKsN3SKhqZDeyjwEuQ118P8A1MdNb0mjDRghhem0lZ2fUrs80k9eSy75</w:t>
      </w:r>
    </w:p>
    <w:p>
      <w:pPr>
        <w:pStyle w:val="PreformattedText"/>
        <w:bidi w:val="0"/>
        <w:spacing w:before="0" w:after="0"/>
        <w:jc w:val="left"/>
        <w:rPr/>
      </w:pPr>
      <w:r>
        <w:rPr/>
        <w:t>MEMMWYmeMRhQh3kMzblUdG8bk62kMRbdXWJ0tpEZflfl6da98vVFreKcE4tJPDI01xmJnlExZpEBMk</w:t>
      </w:r>
    </w:p>
    <w:p>
      <w:pPr>
        <w:pStyle w:val="PreformattedText"/>
        <w:bidi w:val="0"/>
        <w:spacing w:before="0" w:after="0"/>
        <w:jc w:val="left"/>
        <w:rPr/>
      </w:pPr>
      <w:r>
        <w:rPr/>
        <w:t>Z8j6usu0FCpy3mpDLGN2bMPflWput87+fnrlro2kxyW/ll2z0+3azTXbVhZUr+pAzx2xb3gtNL8z6K</w:t>
      </w:r>
    </w:p>
    <w:p>
      <w:pPr>
        <w:pStyle w:val="PreformattedText"/>
        <w:bidi w:val="0"/>
        <w:spacing w:before="0" w:after="0"/>
        <w:jc w:val="left"/>
        <w:rPr/>
      </w:pPr>
      <w:r>
        <w:rPr/>
        <w:t>QoMKy7t27rm1qpNNmO61bhOzQpgFVvkKPN/ea7V2kpaXC7Oz6hZ0klGeQRnSYtSsSs0NQQ8RTfJxxv</w:t>
      </w:r>
    </w:p>
    <w:p>
      <w:pPr>
        <w:pStyle w:val="PreformattedText"/>
        <w:bidi w:val="0"/>
        <w:spacing w:before="0" w:after="0"/>
        <w:jc w:val="left"/>
        <w:rPr/>
      </w:pPr>
      <w:r>
        <w:rPr/>
        <w:t>Kcb0SQKp/EvXLFmYDqv+WdBWJB03rfROaxWpmSa5YrkahejngqanEBIXpU5oopBLCgBlllsivCk4G7</w:t>
      </w:r>
    </w:p>
    <w:p>
      <w:pPr>
        <w:pStyle w:val="PreformattedText"/>
        <w:bidi w:val="0"/>
        <w:spacing w:before="0" w:after="0"/>
        <w:jc w:val="left"/>
        <w:rPr/>
      </w:pPr>
      <w:r>
        <w:rPr/>
        <w:t>aHQq+7rRiui9lez5/CKBNyxTEkHe9kebXmyrafPUg0ftGapHZD6rHrHcBgnW1AIqpRIalk7RFYau5u</w:t>
      </w:r>
    </w:p>
    <w:p>
      <w:pPr>
        <w:pStyle w:val="PreformattedText"/>
        <w:bidi w:val="0"/>
        <w:spacing w:before="0" w:after="0"/>
        <w:jc w:val="left"/>
        <w:rPr/>
      </w:pPr>
      <w:r>
        <w:rPr/>
        <w:t>SwJlUjlq75gpVeqBgWercrpZfF7UuVsqUcctbnw+yvta3nPfit3JY707vlqUVsV+1tFmk0Tt6rPK0c</w:t>
      </w:r>
    </w:p>
    <w:p>
      <w:pPr>
        <w:pStyle w:val="PreformattedText"/>
        <w:bidi w:val="0"/>
        <w:spacing w:before="0" w:after="0"/>
        <w:jc w:val="left"/>
        <w:rPr/>
      </w:pPr>
      <w:r>
        <w:rPr/>
        <w:t>o0+B2dpmWeZ/Vb1WmYbSYyGZwxD9btnSnRpF+2wyaYNrqvtFYU7no6ZxVf3f0zX/AA/qUZbFeDTGno</w:t>
      </w:r>
    </w:p>
    <w:p>
      <w:pPr>
        <w:pStyle w:val="PreformattedText"/>
        <w:bidi w:val="0"/>
        <w:spacing w:before="0" w:after="0"/>
        <w:jc w:val="left"/>
        <w:rPr/>
      </w:pPr>
      <w:r>
        <w:rPr/>
        <w:t>aFpTyT6hqDwpJK8OmrE+panbMiD1ZJbYhq1UGBG1jP3xk2gkk5nJ6g5fi4Ks37OV6MiiLUqZ+tjxLf</w:t>
      </w:r>
    </w:p>
    <w:p>
      <w:pPr>
        <w:pStyle w:val="PreformattedText"/>
        <w:bidi w:val="0"/>
        <w:spacing w:before="0" w:after="0"/>
        <w:jc w:val="left"/>
        <w:rPr/>
      </w:pPr>
      <w:r>
        <w:rPr/>
        <w:t>hOb9392TdzXoezdCkkpdv3e44b2r2XlM9jujuS3O8d/unVTICsop6axrUa0eK1aCozopllMjb6NI0k</w:t>
      </w:r>
    </w:p>
    <w:p>
      <w:pPr>
        <w:pStyle w:val="PreformattedText"/>
        <w:bidi w:val="0"/>
        <w:spacing w:before="0" w:after="0"/>
        <w:jc w:val="left"/>
        <w:rPr/>
      </w:pPr>
      <w:r>
        <w:rPr/>
        <w:t>FSoAXVdB4V6lX4uYnrnHrVOlqNSpscKjbzZczdZb4eVfUsydu3Bem1WzTjiipQ2HirWYq8YsW6qP6d</w:t>
      </w:r>
    </w:p>
    <w:p>
      <w:pPr>
        <w:pStyle w:val="PreformattedText"/>
        <w:bidi w:val="0"/>
        <w:spacing w:before="0" w:after="0"/>
        <w:jc w:val="left"/>
        <w:rPr/>
      </w:pPr>
      <w:r>
        <w:rPr/>
        <w:t>OMtgj1GighJY/wC6Vv8Aw9NVWQKGbIkSCRUzYLur2vFKW/6lku025Wk9OxPYBGVKqPTVV2gFVrksF4</w:t>
      </w:r>
    </w:p>
    <w:p>
      <w:pPr>
        <w:pStyle w:val="PreformattedText"/>
        <w:bidi w:val="0"/>
        <w:spacing w:before="0" w:after="0"/>
        <w:jc w:val="left"/>
        <w:rPr/>
      </w:pPr>
      <w:r>
        <w:rPr/>
        <w:t>D72b8XTFOPDhFVFudd20jTRWLsECwMjQxS7kgUrG8kzqVNmQYBaYIpUDyEbb1KkKSSNZUrcDG1pOSw</w:t>
      </w:r>
    </w:p>
    <w:p>
      <w:pPr>
        <w:pStyle w:val="PreformattedText"/>
        <w:bidi w:val="0"/>
        <w:spacing w:before="0" w:after="0"/>
        <w:jc w:val="left"/>
        <w:rPr/>
      </w:pPr>
      <w:r>
        <w:rPr/>
        <w:t>mlVaNeMq0utTMdQZkcf4Gm/y8dVo3UepHJYHqZB5aFV6CM7nrp/jDSmFHXU5vdDanDYbcmTbq4DbnY</w:t>
      </w:r>
    </w:p>
    <w:p>
      <w:pPr>
        <w:pStyle w:val="PreformattedText"/>
        <w:bidi w:val="0"/>
        <w:spacing w:before="0" w:after="0"/>
        <w:jc w:val="left"/>
        <w:rPr/>
      </w:pPr>
      <w:r>
        <w:rPr/>
        <w:t>vZQNndKwH1COFdwyAXXchbONwGI48skgHhxWa+LWoZqqrVkI0+rXn02apZlVbFmvqe2C5cmjdsetI5</w:t>
      </w:r>
    </w:p>
    <w:p>
      <w:pPr>
        <w:pStyle w:val="PreformattedText"/>
        <w:bidi w:val="0"/>
        <w:spacing w:before="0" w:after="0"/>
        <w:jc w:val="left"/>
        <w:rPr/>
      </w:pPr>
      <w:r>
        <w:rPr/>
        <w:t>jdCuRAY4vwjPWRqZDXI3mOV15d3z86bKdXduCLKGBU9oNus3nl0lNb0e3FDFMzQ+jDtC3LEqw15a8I</w:t>
      </w:r>
    </w:p>
    <w:p>
      <w:pPr>
        <w:pStyle w:val="PreformattedText"/>
        <w:bidi w:val="0"/>
        <w:spacing w:before="0" w:after="0"/>
        <w:jc w:val="left"/>
        <w:rPr/>
      </w:pPr>
      <w:r>
        <w:rPr/>
        <w:t>MUcjHJLWlUxmRVDMD/AC7drdNVyOyRnEtSNgT2etpFuomjRQyabI87arL6qW2jkqSLTjElWcwRO2+E</w:t>
      </w:r>
    </w:p>
    <w:p>
      <w:pPr>
        <w:pStyle w:val="PreformattedText"/>
        <w:bidi w:val="0"/>
        <w:spacing w:before="0" w:after="0"/>
        <w:jc w:val="left"/>
        <w:rPr/>
      </w:pPr>
      <w:r>
        <w:rPr/>
        <w:t>NMWxIQrn0/pUdSv8Rt7/AOOVa1JQaZsana9nl0/qmm0W5b1SkmgtY9DW9JkltdufNWGWD1ZW9Sakok</w:t>
      </w:r>
    </w:p>
    <w:p>
      <w:pPr>
        <w:pStyle w:val="PreformattedText"/>
        <w:bidi w:val="0"/>
        <w:spacing w:before="0" w:after="0"/>
        <w:jc w:val="left"/>
        <w:rPr/>
      </w:pPr>
      <w:r>
        <w:rPr/>
        <w:t>x/7PtuqiRQyLBI4n2lGl2odAlQ1QNytuv/AD+Jft5Y+nUapTFA2WpTJZGb7R7m+629LIVu3+5530ga</w:t>
      </w:r>
    </w:p>
    <w:p>
      <w:pPr>
        <w:pStyle w:val="PreformattedText"/>
        <w:bidi w:val="0"/>
        <w:spacing w:before="0" w:after="0"/>
        <w:jc w:val="left"/>
        <w:rPr/>
      </w:pPr>
      <w:r>
        <w:rPr/>
        <w:t>XW7L7kghuyTmvV1GfTr1mBwbg1XRI5JZdNeHZMJp9PjZVVXks0di+oJU1KRUtV6Sg27rzDu3v5/NaU</w:t>
      </w:r>
    </w:p>
    <w:p>
      <w:pPr>
        <w:pStyle w:val="PreformattedText"/>
        <w:bidi w:val="0"/>
        <w:spacing w:before="0" w:after="0"/>
        <w:jc w:val="left"/>
        <w:rPr/>
      </w:pPr>
      <w:r>
        <w:rPr/>
        <w:t>qPSZSOiFF+Dd30f0/VmPi7W1DR9e0mLU4I1isq9zTrMEsOo6TrND0Xkju6RqlVmh1GsI3Yko3qxD/f</w:t>
      </w:r>
    </w:p>
    <w:p>
      <w:pPr>
        <w:pStyle w:val="PreformattedText"/>
        <w:bidi w:val="0"/>
        <w:spacing w:before="0" w:after="0"/>
        <w:jc w:val="left"/>
        <w:rPr/>
      </w:pPr>
      <w:r>
        <w:rPr/>
        <w:t>Rofp63m4svaiFpHpFDcPF1Nx69JQ340Fi7qEW54J7NqR4WQYrIJyq/NY/BN8u28ICcrj6vboDXsDzR</w:t>
      </w:r>
    </w:p>
    <w:p>
      <w:pPr>
        <w:pStyle w:val="PreformattedText"/>
        <w:bidi w:val="0"/>
        <w:spacing w:before="0" w:after="0"/>
        <w:jc w:val="left"/>
        <w:rPr/>
      </w:pPr>
      <w:r>
        <w:rPr/>
        <w:t>FRSpLC+P5fik2pYkQpPG0kdhJkqSzQfw2R0+qtZUZH8MqVBBDAjduXa3UFQQQQLSVdhiRe9/8App0n</w:t>
      </w:r>
    </w:p>
    <w:p>
      <w:pPr>
        <w:pStyle w:val="PreformattedText"/>
        <w:bidi w:val="0"/>
        <w:spacing w:before="0" w:after="0"/>
        <w:jc w:val="left"/>
        <w:rPr/>
      </w:pPr>
      <w:r>
        <w:rPr/>
        <w:t>tPuK7o1qDuXRUkXVdAsF9T02WR5K8STK9S5YamgP7x7dsVpZIbldgyiKZkKrtruuGrSDHo6nLU5T+3</w:t>
      </w:r>
    </w:p>
    <w:p>
      <w:pPr>
        <w:pStyle w:val="PreformattedText"/>
        <w:bidi w:val="0"/>
        <w:spacing w:before="0" w:after="0"/>
        <w:jc w:val="left"/>
        <w:rPr/>
      </w:pPr>
      <w:r>
        <w:rPr/>
        <w:t>Lst3f+p09mrsp6Wnq9E7w+6zW7S96/2nc5auhX9L0nQJLTaT2Xrt9e7uwO7rDzXtS+HHd6RfLa1oTS</w:t>
      </w:r>
    </w:p>
    <w:p>
      <w:pPr>
        <w:pStyle w:val="PreformattedText"/>
        <w:bidi w:val="0"/>
        <w:spacing w:before="0" w:after="0"/>
        <w:jc w:val="left"/>
        <w:rPr/>
      </w:pPr>
      <w:r>
        <w:rPr/>
        <w:t>mcV7mh2rhr1NQjcgI0lDUBLmV2657BkZmJ6WoFs6coI/mvNOrgtRaS9J0dBtUfm6J+16rNyt8hmN1b</w:t>
      </w:r>
    </w:p>
    <w:p>
      <w:pPr>
        <w:pStyle w:val="PreformattedText"/>
        <w:bidi w:val="0"/>
        <w:spacing w:before="0" w:after="0"/>
        <w:jc w:val="left"/>
        <w:rPr/>
      </w:pPr>
      <w:r>
        <w:rPr/>
        <w:t>TG7Uu09cpLBco6pqB0a1DDL6Wjab3HLA7y6bqVYjc8ksJklEMhWOdJsKxPRRfplKsCrKPnMPEIusn+</w:t>
      </w:r>
    </w:p>
    <w:p>
      <w:pPr>
        <w:pStyle w:val="PreformattedText"/>
        <w:bidi w:val="0"/>
        <w:spacing w:before="0" w:after="0"/>
        <w:jc w:val="left"/>
        <w:rPr/>
      </w:pPr>
      <w:r>
        <w:rPr/>
        <w:t>3K1Vsy1jY9wfub3+E8ZpNJtLqkdB6+tU9I02PTo6Gq0dYE17Qu01sySrjUK1rA1r4W3Z/Rj1GtOfX0</w:t>
      </w:r>
    </w:p>
    <w:p>
      <w:pPr>
        <w:pStyle w:val="PreformattedText"/>
        <w:bidi w:val="0"/>
        <w:spacing w:before="0" w:after="0"/>
        <w:jc w:val="left"/>
        <w:rPr/>
      </w:pPr>
      <w:r>
        <w:rPr/>
        <w:t>57Ed6vYhsQeq+gsEUArnr84/5+FvplNXpMekChfFwTuv4qR5SvZ3WBBmXvU68P/bjRdK0u5pGl0qNb</w:t>
      </w:r>
    </w:p>
    <w:p>
      <w:pPr>
        <w:pStyle w:val="PreformattedText"/>
        <w:bidi w:val="0"/>
        <w:spacing w:before="0" w:after="0"/>
        <w:jc w:val="left"/>
        <w:rPr/>
      </w:pPr>
      <w:r>
        <w:rPr/>
        <w:t>T+++0NVkr6lqvZ2raVrFfU6Go6NeLrJrva4vJ/hLQQstfUlFhvrWaXSjlEH/AMjVOV+rHrU9zTI2zq</w:t>
      </w:r>
    </w:p>
    <w:p>
      <w:pPr>
        <w:pStyle w:val="PreformattedText"/>
        <w:bidi w:val="0"/>
        <w:spacing w:before="0" w:after="0"/>
        <w:jc w:val="left"/>
        <w:rPr/>
      </w:pPr>
      <w:r>
        <w:rPr/>
        <w:t>zOEBVafOh5h8PencZyu3D6eq6XJqCrMqrLqGnzxl1rvJ60kdbcygetHXVFMseQ4ZdrcN109lRb3AwP</w:t>
      </w:r>
    </w:p>
    <w:p>
      <w:pPr>
        <w:pStyle w:val="PreformattedText"/>
        <w:bidi w:val="0"/>
        <w:spacing w:before="0" w:after="0"/>
        <w:jc w:val="left"/>
        <w:rPr/>
      </w:pPr>
      <w:r>
        <w:rPr/>
        <w:t>tTlbYWWqi1Bpa4I89ntSPCHsXI5JrUMoneWWU3ZnMscFh1WrO08qEGJpI2aTGcbufw/V1KdFWClzxm</w:t>
      </w:r>
    </w:p>
    <w:p>
      <w:pPr>
        <w:pStyle w:val="PreformattedText"/>
        <w:bidi w:val="0"/>
        <w:spacing w:before="0" w:after="0"/>
        <w:jc w:val="left"/>
        <w:rPr/>
      </w:pPr>
      <w:r>
        <w:rPr/>
        <w:t>BnNzY6TY9q61c0rUNM1L5aOUwyWZJdMMdSx/2m0q+08upUNUlf6pqU1KFkLlA0bNE5COgPV9oo0zQx</w:t>
      </w:r>
    </w:p>
    <w:p>
      <w:pPr>
        <w:pStyle w:val="PreformattedText"/>
        <w:bidi w:val="0"/>
        <w:spacing w:before="0" w:after="0"/>
        <w:jc w:val="left"/>
        <w:rPr/>
      </w:pPr>
      <w:r>
        <w:rPr/>
        <w:t>sMuo9r2WjKFVukQsu4p4d47QadQpavS7I1abRpL4n7PWOHub4d3Z2eK6uja4JLOvaFqn8X1JK8doyQ</w:t>
      </w:r>
    </w:p>
    <w:p>
      <w:pPr>
        <w:pStyle w:val="PreformattedText"/>
        <w:bidi w:val="0"/>
        <w:spacing w:before="0" w:after="0"/>
        <w:jc w:val="left"/>
        <w:rPr/>
      </w:pPr>
      <w:r>
        <w:rPr/>
        <w:t>Xa5ImjtUTcrMrsd/D2mlW2ilRqogp7VT3Tj2va/pnX2DaV2eu4dujo3yQ/F2T+74Z3fWDqXeWmVe3F</w:t>
      </w:r>
    </w:p>
    <w:p>
      <w:pPr>
        <w:pStyle w:val="PreformattedText"/>
        <w:bidi w:val="0"/>
        <w:spacing w:before="0" w:after="0"/>
        <w:jc w:val="left"/>
        <w:rPr/>
      </w:pPr>
      <w:r>
        <w:rPr/>
        <w:t>1KKM6m8vxJ+GXclO1G/cfbvc+jwV6WtV9M1SltW5duUoaou12Xbqcen1rsi/OPN6nmsuhqGrUU53wq</w:t>
      </w:r>
    </w:p>
    <w:p>
      <w:pPr>
        <w:pStyle w:val="PreformattedText"/>
        <w:bidi w:val="0"/>
        <w:spacing w:before="0" w:after="0"/>
        <w:jc w:val="left"/>
        <w:rPr/>
      </w:pPr>
      <w:r>
        <w:rPr/>
        <w:t>oy6Mvnr7LT09QnaVC5+2hXmuvXfzlMp2f3RFJ3jEe6JK+jatq6ahBr61KsT04tW1JN9nWNAjhZFTT7</w:t>
      </w:r>
    </w:p>
    <w:p>
      <w:pPr>
        <w:pStyle w:val="PreformattedText"/>
        <w:bidi w:val="0"/>
        <w:spacing w:before="0" w:after="0"/>
        <w:jc w:val="left"/>
        <w:rPr/>
      </w:pPr>
      <w:r>
        <w:rPr/>
        <w:t>jCjqqRoVZRHZWP61aLrNtlJWRmpDpKN8l9n4vaHLG7LtQWoqMejq65eEt7PsnmE9PaLFqEdK1eEVmu</w:t>
      </w:r>
    </w:p>
    <w:p>
      <w:pPr>
        <w:pStyle w:val="PreformattedText"/>
        <w:bidi w:val="0"/>
        <w:spacing w:before="0" w:after="0"/>
        <w:jc w:val="left"/>
        <w:rPr/>
      </w:pPr>
      <w:r>
        <w:rPr/>
        <w:t>KOvqNX0VbNc6V253LpfqepG8hjEmn6bqM1jUpK9qMgerqVb8K7d3LAVdy+9bT2hO2r5DJxircy9zef</w:t>
      </w:r>
    </w:p>
    <w:p>
      <w:pPr>
        <w:pStyle w:val="PreformattedText"/>
        <w:bidi w:val="0"/>
        <w:spacing w:before="0" w:after="0"/>
        <w:jc w:val="left"/>
        <w:rPr/>
      </w:pPr>
      <w:r>
        <w:rPr/>
        <w:t>2zoHesuoaTqfanfumKdQj1XSL3fememIIJNP7r7ZaXtv4gaRLpUWVryWKIp6tHGp9OzW1TUo5N3qRi</w:t>
      </w:r>
    </w:p>
    <w:p>
      <w:pPr>
        <w:pStyle w:val="PreformattedText"/>
        <w:bidi w:val="0"/>
        <w:spacing w:before="0" w:after="0"/>
        <w:jc w:val="left"/>
        <w:rPr/>
      </w:pPr>
      <w:r>
        <w:rPr/>
        <w:t>JlM9Iop9IbjS2XAGVqp0SqwUWszZeLHiP3KvxR2hrp7Y1fQ/iD2Kbq6FZgqaLHps8yz6Ze0HWfmdRs</w:t>
      </w:r>
    </w:p>
    <w:p>
      <w:pPr>
        <w:pStyle w:val="PreformattedText"/>
        <w:bidi w:val="0"/>
        <w:spacing w:before="0" w:after="0"/>
        <w:jc w:val="left"/>
        <w:rPr/>
      </w:pPr>
      <w:r>
        <w:rPr/>
        <w:t>9pd0GZlK6rT1Se5BUsY2JDYiDS+tFXzrQVqlE7MbDoQ2Rb8wmRwtCpTr023amK6dV+y3unnX479nxd</w:t>
      </w:r>
    </w:p>
    <w:p>
      <w:pPr>
        <w:pStyle w:val="PreformattedText"/>
        <w:bidi w:val="0"/>
        <w:spacing w:before="0" w:after="0"/>
        <w:jc w:val="left"/>
        <w:rPr/>
      </w:pPr>
      <w:r>
        <w:rPr/>
        <w:t>t/Fcd/9iSmKLu7Q9I7202KCokVeSahJiO5Td3JWaWhJVntUkBatLp9sj6FwPTeiNqqDZqVKocXoNir</w:t>
      </w:r>
    </w:p>
    <w:p>
      <w:pPr>
        <w:pStyle w:val="PreformattedText"/>
        <w:bidi w:val="0"/>
        <w:spacing w:before="0" w:after="0"/>
        <w:jc w:val="left"/>
        <w:rPr/>
      </w:pPr>
      <w:r>
        <w:rPr/>
        <w:t>dr1Ty/pfY0O2VNoQ86ZfE3f9Xszwz3vDp+n91d3GsjR6RbuHu/RgtZ41iq91ImrIq0oGVLUUct/0cH</w:t>
      </w:r>
    </w:p>
    <w:p>
      <w:pPr>
        <w:pStyle w:val="PreformattedText"/>
        <w:bidi w:val="0"/>
        <w:spacing w:before="0" w:after="0"/>
        <w:jc w:val="left"/>
        <w:rPr/>
      </w:pPr>
      <w:r>
        <w:rPr/>
        <w:t>adlXau1V+r2NCohuahN2+tl+6eRrWTPqF7/DeVesVq8lnVa01T/wDSWhVlWP8AgujJNNY9LH8ZvQYx</w:t>
      </w:r>
    </w:p>
    <w:p>
      <w:pPr>
        <w:pStyle w:val="PreformattedText"/>
        <w:bidi w:val="0"/>
        <w:spacing w:before="0" w:after="0"/>
        <w:jc w:val="left"/>
        <w:rPr/>
      </w:pPr>
      <w:r>
        <w:rPr/>
        <w:t>7WIUCQfhZetgQOmRmaqClUpfRJdxC5Z+V9fdIs4ggeSRVnijpqiyrFevhmNKBIYF2FPrJnXARGXp18</w:t>
      </w:r>
    </w:p>
    <w:p>
      <w:pPr>
        <w:pStyle w:val="PreformattedText"/>
        <w:bidi w:val="0"/>
        <w:spacing w:before="0" w:after="0"/>
        <w:jc w:val="left"/>
        <w:rPr/>
      </w:pPr>
      <w:r>
        <w:rPr/>
        <w:t>ETLg3q/MZmuGYgNcIeuSorCQT6h6VuGnDWrPemQ4EMt6+k3o/veszyTZmEKg2Km0srL+A9aUKgMQ+O</w:t>
      </w:r>
    </w:p>
    <w:p>
      <w:pPr>
        <w:pStyle w:val="PreformattedText"/>
        <w:bidi w:val="0"/>
        <w:spacing w:before="0" w:after="0"/>
        <w:jc w:val="left"/>
        <w:rPr/>
      </w:pPr>
      <w:r>
        <w:rPr/>
        <w:t>n5vF2tfZlKyk2IGSrYSUNWibTj/habSxwTMJYtdnrS0rNapCpho6aERNOU/MyTReqtq2zrIjMr5boF</w:t>
      </w:r>
    </w:p>
    <w:p>
      <w:pPr>
        <w:pStyle w:val="PreformattedText"/>
        <w:bidi w:val="0"/>
        <w:spacing w:before="0" w:after="0"/>
        <w:jc w:val="left"/>
        <w:rPr/>
      </w:pPr>
      <w:r>
        <w:rPr/>
        <w:t>yAekPr/p9X4yEQAMNGHq8Ur5dYsPVKVrGomrqUsq0vVsrMY61sQRCS7bu7fUvCBJlhJX69p2vwrdBq</w:t>
      </w:r>
    </w:p>
    <w:p>
      <w:pPr>
        <w:pStyle w:val="PreformattedText"/>
        <w:bidi w:val="0"/>
        <w:spacing w:before="0" w:after="0"/>
        <w:jc w:val="left"/>
        <w:rPr/>
      </w:pPr>
      <w:r>
        <w:rPr/>
        <w:t>FUUh92pw+H5YxEDMQOaY601O4kM4qDTlFoCvYSOWgrQpDLAVIjlZnWMI78tuYs307Bxx620M7AJQK6</w:t>
      </w:r>
    </w:p>
    <w:p>
      <w:pPr>
        <w:pStyle w:val="PreformattedText"/>
        <w:bidi w:val="0"/>
        <w:spacing w:before="0" w:after="0"/>
        <w:jc w:val="left"/>
        <w:rPr/>
      </w:pPr>
      <w:r>
        <w:rPr/>
        <w:t>7p5fs7U20qSLmHb5IUTfJxxrLWrJ6kiVxLXjV62o1Z1iEaS12LMLO6T62Zgk5bb9LpnrKxdWVgutpp</w:t>
      </w:r>
    </w:p>
    <w:p>
      <w:pPr>
        <w:pStyle w:val="PreformattedText"/>
        <w:bidi w:val="0"/>
        <w:spacing w:before="0" w:after="0"/>
        <w:jc w:val="left"/>
        <w:rPr/>
      </w:pPr>
      <w:r>
        <w:rPr/>
        <w:t>UIQbDjLC1corvhJevIbShjVeOhbhiUPNXhVIHCu25VjQYOfU3fn0otVJKYDL8saMB1lRIcUj63Y+Wg</w:t>
      </w:r>
    </w:p>
    <w:p>
      <w:pPr>
        <w:pStyle w:val="PreformattedText"/>
        <w:bidi w:val="0"/>
        <w:spacing w:before="0" w:after="0"/>
        <w:jc w:val="left"/>
        <w:rPr/>
      </w:pPr>
      <w:r>
        <w:rPr/>
        <w:t>03UBTs33eea5KZpTHXeKGVj8r/ALyxndGqSbgRt2K38qnXokLu43uWND9K2KIflnb+2tGm13UJLIjS</w:t>
      </w:r>
    </w:p>
    <w:p>
      <w:pPr>
        <w:pStyle w:val="PreformattedText"/>
        <w:bidi w:val="0"/>
        <w:spacing w:before="0" w:after="0"/>
        <w:jc w:val="left"/>
        <w:rPr/>
      </w:pPr>
      <w:r>
        <w:rPr/>
        <w:t>5rUa1tIXRtGvUo5homkROlES377yQ9raZViJkkiAsTvI72cepyuGrVp01yq8i6zRRoVarHoyMm/D9s</w:t>
      </w:r>
    </w:p>
    <w:p>
      <w:pPr>
        <w:pStyle w:val="PreformattedText"/>
        <w:bidi w:val="0"/>
        <w:spacing w:before="0" w:after="0"/>
        <w:jc w:val="left"/>
        <w:rPr/>
      </w:pPr>
      <w:r>
        <w:rPr/>
        <w:t>7LpncNfteOrW7V+Vu9zxOb0mtGGxqPb2jrHI0ip23pLK767eha5Ix1FwkAZd1hXiCovFa1VjUc4rzA</w:t>
      </w:r>
    </w:p>
    <w:p>
      <w:pPr>
        <w:pStyle w:val="PreformattedText"/>
        <w:bidi w:val="0"/>
        <w:spacing w:before="0" w:after="0"/>
        <w:jc w:val="left"/>
        <w:rPr/>
      </w:pPr>
      <w:r>
        <w:rPr/>
        <w:t>cG+Wdlb06eIO939ke6aOHWK2hXL/AHX3fNZ+IndCxveqXu4rI7v7dglSSsUuWacXqtqVqGZfU/d9FY</w:t>
      </w:r>
    </w:p>
    <w:p>
      <w:pPr>
        <w:pStyle w:val="PreformattedText"/>
        <w:bidi w:val="0"/>
        <w:spacing w:before="0" w:after="0"/>
        <w:jc w:val="left"/>
        <w:rPr/>
      </w:pPr>
      <w:r>
        <w:rPr/>
        <w:t>4lmUpYsrEjDpdIuM7scGZbJjZcO1v++SyMtQ1nbpFX5f8A1/VIOrfFLtfS5pO8O7H1fvXu63BUrQW7</w:t>
      </w:r>
    </w:p>
    <w:p>
      <w:pPr>
        <w:pStyle w:val="PreformattedText"/>
        <w:bidi w:val="0"/>
        <w:spacing w:before="0" w:after="0"/>
        <w:jc w:val="left"/>
        <w:rPr/>
      </w:pPr>
      <w:r>
        <w:rPr/>
        <w:t>x0zt81qU9RmeOkO3w8PamlL9KilWke9L6mLMTrkEqUK217uykUKXMVFyv82lBtVGkwarlUqcqs3dly</w:t>
      </w:r>
    </w:p>
    <w:p>
      <w:pPr>
        <w:pStyle w:val="PreformattedText"/>
        <w:bidi w:val="0"/>
        <w:spacing w:before="0" w:after="0"/>
        <w:jc w:val="left"/>
        <w:rPr/>
      </w:pPr>
      <w:r>
        <w:rPr/>
        <w:t>+qc/1H4qW++NL1LT6dPuOtpWi1ntUu09It67U7SpSykQrqmpRXtPCVa3yyySNNqUyCy6D0KBVd3Sl2</w:t>
      </w:r>
    </w:p>
    <w:p>
      <w:pPr>
        <w:pStyle w:val="PreformattedText"/>
        <w:bidi w:val="0"/>
        <w:spacing w:before="0" w:after="0"/>
        <w:jc w:val="left"/>
        <w:rPr/>
      </w:pPr>
      <w:r>
        <w:rPr/>
        <w:t>M0yFauu94m179PX5ym1tq6QsRRZhbTHdVfiv7+Y/VlboHwuu2ob/AHJrCxWdak08U+3O2e7G1GSjTq</w:t>
      </w:r>
    </w:p>
    <w:p>
      <w:pPr>
        <w:pStyle w:val="PreformattedText"/>
        <w:bidi w:val="0"/>
        <w:spacing w:before="0" w:after="0"/>
        <w:jc w:val="left"/>
        <w:rPr/>
      </w:pPr>
      <w:r>
        <w:rPr/>
        <w:t>a2zV9S7w1DT6EUUlqtW0cXLUa4jmmVUREghkRHTtvpGlQdKLIbZcydpuynqX7IulsbM4f/AJHHBTli</w:t>
      </w:r>
    </w:p>
    <w:p>
      <w:pPr>
        <w:pStyle w:val="PreformattedText"/>
        <w:bidi w:val="0"/>
        <w:spacing w:before="0" w:after="0"/>
        <w:jc w:val="left"/>
        <w:rPr/>
      </w:pPr>
      <w:r>
        <w:rPr/>
        <w:t>A3M3rI/L4Yjvbvzt7tx4K2mGPunU1FOnJDq9FLAuWtGUQadqmvaTUQLVMDLt0jR4XarQhkKWHaUyM7</w:t>
      </w:r>
    </w:p>
    <w:p>
      <w:pPr>
        <w:pStyle w:val="PreformattedText"/>
        <w:bidi w:val="0"/>
        <w:spacing w:before="0" w:after="0"/>
        <w:jc w:val="left"/>
        <w:rPr/>
      </w:pPr>
      <w:r>
        <w:rPr/>
        <w:t>0pNXF2Xo1bXQ2+j2fE3Hwy+1VuhfG/Su2hyXw+LH7Byzi+o3dV1Ghb1/urVK9OPW7pvTySrBNbSvTa</w:t>
      </w:r>
    </w:p>
    <w:p>
      <w:pPr>
        <w:pStyle w:val="PreformattedText"/>
        <w:bidi w:val="0"/>
        <w:spacing w:before="0" w:after="0"/>
        <w:jc w:val="left"/>
        <w:rPr/>
      </w:pPr>
      <w:r>
        <w:rPr/>
        <w:t>Qn936bFIA5N4ybXlHoVvT+n6hztRaYZUReUedZgY1cM6tTo0b7qr4R3ZfNE3vZtGtp6re1zT0SvaNO</w:t>
      </w:r>
    </w:p>
    <w:p>
      <w:pPr>
        <w:pStyle w:val="PreformattedText"/>
        <w:bidi w:val="0"/>
        <w:spacing w:before="0" w:after="0"/>
        <w:jc w:val="left"/>
        <w:rPr/>
      </w:pPr>
      <w:r>
        <w:rPr/>
        <w:t>TtPtmzXTUNflvaowq0Nfj05iFpQSWhXMck6lbjSZdViXf0jaF0DKbuvMezj4famrZd1WNUCzciNq2v</w:t>
      </w:r>
    </w:p>
    <w:p>
      <w:pPr>
        <w:pStyle w:val="PreformattedText"/>
        <w:bidi w:val="0"/>
        <w:spacing w:before="0" w:after="0"/>
        <w:jc w:val="left"/>
        <w:rPr/>
      </w:pPr>
      <w:r>
        <w:rPr/>
        <w:t>a9n53NKuepe1CTUDG37/ALWq6kkms6rr1iOfU7WqxSrJNpa0lUJNo9RmJmeAPQNiJd7/AEQxdXdiil</w:t>
      </w:r>
    </w:p>
    <w:p>
      <w:pPr>
        <w:pStyle w:val="PreformattedText"/>
        <w:bidi w:val="0"/>
        <w:spacing w:before="0" w:after="0"/>
        <w:jc w:val="left"/>
        <w:rPr/>
      </w:pPr>
      <w:r>
        <w:rPr/>
        <w:t>mOKL3fm+L70UtMs7Ig6Rqh1L82nV3WHX2Zl+4p9S7h1eh21pFu1a0z99WZ9d1WJRTieZLEIkqRiHZH</w:t>
      </w:r>
    </w:p>
    <w:p>
      <w:pPr>
        <w:pStyle w:val="PreformattedText"/>
        <w:bidi w:val="0"/>
        <w:spacing w:before="0" w:after="0"/>
        <w:jc w:val="left"/>
        <w:rPr/>
      </w:pPr>
      <w:r>
        <w:rPr/>
        <w:t>FWCxtHHXLF2DNs3HpmyUlXOrUW9S1kXz+aZ9sZ3ZdnVv4SsS78u9ly/D1Ks1HctzS4IVSOuLseo3Eo</w:t>
      </w:r>
    </w:p>
    <w:p>
      <w:pPr>
        <w:pStyle w:val="PreformattedText"/>
        <w:bidi w:val="0"/>
        <w:spacing w:before="0" w:after="0"/>
        <w:jc w:val="left"/>
        <w:rPr/>
      </w:pPr>
      <w:r>
        <w:rPr/>
        <w:t>adBposadVqdv8Aa0IprVrxBRPfqnWNSkkLM0MJNd2VHcOx6NBWw3hv82Uz7UVDri2VJtAMe78RLX4Y</w:t>
      </w:r>
    </w:p>
    <w:p>
      <w:pPr>
        <w:pStyle w:val="PreformattedText"/>
        <w:bidi w:val="0"/>
        <w:spacing w:before="0" w:after="0"/>
        <w:jc w:val="left"/>
        <w:rPr/>
      </w:pPr>
      <w:r>
        <w:rPr/>
        <w:t>9hWviX3SydyzjQ9B0nTbSaxbrxBZtN0qGCS7c0rRa0QEY1A0alp5CJFmdZg07/XFG+D0hVanTtTOVR</w:t>
      </w:r>
    </w:p>
    <w:p>
      <w:pPr>
        <w:pStyle w:val="PreformattedText"/>
        <w:bidi w:val="0"/>
        <w:spacing w:before="0" w:after="0"/>
        <w:jc w:val="left"/>
        <w:rPr/>
      </w:pPr>
      <w:r>
        <w:rPr/>
        <w:t>TyzTsVFqtYvVUKmNvm931fnT3hp2jU9e0bT9O1OvX7c7Y03Q4bN+OhCKcVPteKOzIe3a61Vw1qaBq9</w:t>
      </w:r>
    </w:p>
    <w:p>
      <w:pPr>
        <w:pStyle w:val="PreformattedText"/>
        <w:bidi w:val="0"/>
        <w:spacing w:before="0" w:after="0"/>
        <w:jc w:val="left"/>
        <w:rPr/>
      </w:pPr>
      <w:r>
        <w:rPr/>
        <w:t>bU7R27cyxwt62Gj882SkkbzsfveKemAvTsRuKPkUezMZ8SviRY7t7q1/tvSqY7e0TsrsqHtvuBqNSM</w:t>
      </w:r>
    </w:p>
    <w:p>
      <w:pPr>
        <w:pStyle w:val="PreformattedText"/>
        <w:bidi w:val="0"/>
        <w:spacing w:before="0" w:after="0"/>
        <w:jc w:val="left"/>
        <w:rPr/>
      </w:pPr>
      <w:r>
        <w:rPr/>
        <w:t>0O1u3NUg06/qOg6FpoYRnU7FSCjV9FlWVYN8LMaybenJSdVBKizNkszOVc1VtilNbZd1+z7+ozytrG</w:t>
      </w:r>
    </w:p>
    <w:p>
      <w:pPr>
        <w:pStyle w:val="PreformattedText"/>
        <w:bidi w:val="0"/>
        <w:spacing w:before="0" w:after="0"/>
        <w:jc w:val="left"/>
        <w:rPr/>
      </w:pPr>
      <w:r>
        <w:rPr/>
        <w:t>s6V3Fqd69rgh7epLXWRdPrwLrWp1NL05Q0QfTZ2+V0iW5dC2rTmORpp2hgii466aI9MFF3i45sra+r</w:t>
      </w:r>
    </w:p>
    <w:p>
      <w:pPr>
        <w:pStyle w:val="PreformattedText"/>
        <w:bidi w:val="0"/>
        <w:spacing w:before="0" w:after="0"/>
        <w:jc w:val="left"/>
        <w:rPr/>
      </w:pPr>
      <w:r>
        <w:rPr/>
        <w:t>xYznVWWozPUPRqo5ebRfEOq/NPRPwn7Xs2j/8Afe+I0h7M7S7Q029P8P8ARtbDvrOozTQfLVL0VKGm</w:t>
      </w:r>
    </w:p>
    <w:p>
      <w:pPr>
        <w:pStyle w:val="PreformattedText"/>
        <w:bidi w:val="0"/>
        <w:spacing w:before="0" w:after="0"/>
        <w:jc w:val="left"/>
        <w:rPr/>
      </w:pPr>
      <w:r>
        <w:rPr/>
        <w:t>03zEZm/eHyCRInzFyGGT6AqvztoK0xhSq5G+/wCv2V+XrnRoUnq06e07QBRVQ2C/lY93fjOl0hT0vU</w:t>
      </w:r>
    </w:p>
    <w:p>
      <w:pPr>
        <w:pStyle w:val="PreformattedText"/>
        <w:bidi w:val="0"/>
        <w:spacing w:before="0" w:after="0"/>
        <w:jc w:val="left"/>
        <w:rPr/>
      </w:pPr>
      <w:r>
        <w:rPr/>
        <w:t>5O8r8at3hS0+ra0vWtX07TJZuwKVSq1KnNpXbrSCpS7ieu0y6VTkeaylm1LfvyxwxPAy6TMwVV3lqn</w:t>
      </w:r>
    </w:p>
    <w:p>
      <w:pPr>
        <w:pStyle w:val="PreformattedText"/>
        <w:bidi w:val="0"/>
        <w:spacing w:before="0" w:after="0"/>
        <w:jc w:val="left"/>
        <w:rPr/>
      </w:pPr>
      <w:r>
        <w:rPr/>
        <w:t>l8UnVCC1rj7vzZwrvHuiOBpO4O411vujTtD1LVnWO7q0083cfeFqL07ul6bfVUmWlW0kwx6v3JtFy0</w:t>
      </w:r>
    </w:p>
    <w:p>
      <w:pPr>
        <w:pStyle w:val="PreformattedText"/>
        <w:bidi w:val="0"/>
        <w:spacing w:before="0" w:after="0"/>
        <w:jc w:val="left"/>
        <w:rPr/>
      </w:pPr>
      <w:r>
        <w:rPr/>
        <w:t>xdNNStWFaHrcgwNlphVtjflx8+GZa1Qc7LktM/S3q9XefojHadCvpeka/8Su7dXuaXLqFJ9Q0u+YlX</w:t>
      </w:r>
    </w:p>
    <w:p>
      <w:pPr>
        <w:pStyle w:val="PreformattedText"/>
        <w:bidi w:val="0"/>
        <w:spacing w:before="0" w:after="0"/>
        <w:jc w:val="left"/>
        <w:rPr/>
      </w:pPr>
      <w:r>
        <w:rPr/>
        <w:t>We3ez45/mIKdPToox6WsTyNV0zS4wDHD6iTfwnifblrMrutAA3y+blNVJBRpvtFQneXJWtqqeG3i7K</w:t>
      </w:r>
    </w:p>
    <w:p>
      <w:pPr>
        <w:pStyle w:val="PreformattedText"/>
        <w:bidi w:val="0"/>
        <w:spacing w:before="0" w:after="0"/>
        <w:jc w:val="left"/>
        <w:rPr/>
      </w:pPr>
      <w:r>
        <w:rPr/>
        <w:t>rKGWWrpdD/ALd9wUIdLOp60vbel9stIZatOnbgSXvg/M+oxv362k2KMFiwB/Fss0UW1vD3ANTo6a6K</w:t>
      </w:r>
    </w:p>
    <w:p>
      <w:pPr>
        <w:pStyle w:val="PreformattedText"/>
        <w:bidi w:val="0"/>
        <w:spacing w:before="0" w:after="0"/>
        <w:jc w:val="left"/>
        <w:rPr/>
      </w:pPr>
      <w:r>
        <w:rPr/>
        <w:t>ObHm8tM5q1Fol6lle/L8XN9k55oWjnt6v3d3w1qaxr0811e3a2p6cJRYalZSNbepJedRSlSD5WVoNz</w:t>
      </w:r>
    </w:p>
    <w:p>
      <w:pPr>
        <w:pStyle w:val="PreformattedText"/>
        <w:bidi w:val="0"/>
        <w:spacing w:before="0" w:after="0"/>
        <w:jc w:val="left"/>
        <w:rPr/>
      </w:pPr>
      <w:r>
        <w:rPr/>
        <w:t>2A89eN1iDHPRDPVFDZymNG63x8/rOQEFE7TtZJ6dr2y5ZL7UaODtbuDX9Smm1CK/JPpFctJtsXBHDH</w:t>
      </w:r>
    </w:p>
    <w:p>
      <w:pPr>
        <w:pStyle w:val="PreformattedText"/>
        <w:bidi w:val="0"/>
        <w:spacing w:before="0" w:after="0"/>
        <w:jc w:val="left"/>
        <w:rPr/>
      </w:pPr>
      <w:r>
        <w:rPr/>
        <w:t>c1m/N6ar8tptfTPlakSRASCTU1iQ75Sem1qYSvTo0f4Q5mb9JGzViaO0VagNQMNPf2v8ZIo07q6fZs</w:t>
      </w:r>
    </w:p>
    <w:p>
      <w:pPr>
        <w:pStyle w:val="PreformattedText"/>
        <w:bidi w:val="0"/>
        <w:spacing w:before="0" w:after="0"/>
        <w:jc w:val="left"/>
        <w:rPr/>
      </w:pPr>
      <w:r>
        <w:rPr/>
        <w:t>Wll1bufuLV62laVoNCnGuo/v8Av1xBdFMopFLRtJ0utc9OWQ7IxcaVkUsSuvAuwphdxRzdXlpnDE0m</w:t>
      </w:r>
    </w:p>
    <w:p>
      <w:pPr>
        <w:pStyle w:val="PreformattedText"/>
        <w:bidi w:val="0"/>
        <w:spacing w:before="0" w:after="0"/>
        <w:jc w:val="left"/>
        <w:rPr/>
      </w:pPr>
      <w:r>
        <w:rPr/>
        <w:t>J3toqEboGuX7VVeM7Z2Ymi/D+F9Ng1nTNVs6lrmlT9361Vqy2zpui6h85Ui7ZoSwHaEi0mK/tso/pg</w:t>
      </w:r>
    </w:p>
    <w:p>
      <w:pPr>
        <w:pStyle w:val="PreformattedText"/>
        <w:bidi w:val="0"/>
        <w:spacing w:before="0" w:after="0"/>
        <w:jc w:val="left"/>
        <w:rPr/>
      </w:pPr>
      <w:r>
        <w:rPr/>
        <w:t>0/WCPNKzHlV2eoEToxhROU30aVLZsiapZ6nM2P3Zm9KSv2h35YsXdOW5W+DNGTTxd1NoYoO7PiBqcc</w:t>
      </w:r>
    </w:p>
    <w:p>
      <w:pPr>
        <w:pStyle w:val="PreformattedText"/>
        <w:bidi w:val="0"/>
        <w:spacing w:before="0" w:after="0"/>
        <w:jc w:val="left"/>
        <w:rPr/>
      </w:pPr>
      <w:r>
        <w:rPr/>
        <w:t>+uBNOhqpuqduxVoaNq9tJuWBpcNOVoYbLB+i2yVNpHSoR/8AkYsEXqHBb95bq7MyZU6DMAhts3Wetm</w:t>
      </w:r>
    </w:p>
    <w:p>
      <w:pPr>
        <w:pStyle w:val="PreformattedText"/>
        <w:bidi w:val="0"/>
        <w:spacing w:before="0" w:after="0"/>
        <w:jc w:val="left"/>
        <w:rPr/>
      </w:pPr>
      <w:r>
        <w:rPr/>
        <w:t>/SYaTR9U7e0TQtW1U/NfEDvqxq/ekS6raVrsMuptaan3lPUdszSRQy6hZrJNJC8t3UllhheGmhO2js</w:t>
      </w:r>
    </w:p>
    <w:p>
      <w:pPr>
        <w:pStyle w:val="PreformattedText"/>
        <w:bidi w:val="0"/>
        <w:spacing w:before="0" w:after="0"/>
        <w:jc w:val="left"/>
        <w:rPr/>
      </w:pPr>
      <w:r>
        <w:rPr/>
        <w:t>O4tm/iLjur1ew3rnOba7mo4YqGv/ANzHw9l6XTeGfVql2xSi3xavM80/7xuNYgEkzT2IGjetVWsfmE</w:t>
      </w:r>
    </w:p>
    <w:p>
      <w:pPr>
        <w:pStyle w:val="PreformattedText"/>
        <w:bidi w:val="0"/>
        <w:spacing w:before="0" w:after="0"/>
        <w:jc w:val="left"/>
        <w:rPr/>
      </w:pPr>
      <w:r>
        <w:rPr/>
        <w:t>yHeEK8Ttv29dL/AGINNKqZVFqB/rL+kxNtdRms38MqR9B5puqendoU9O1CppncOn17EteKVq8dG3DY</w:t>
      </w:r>
    </w:p>
    <w:p>
      <w:pPr>
        <w:pStyle w:val="PreformattedText"/>
        <w:bidi w:val="0"/>
        <w:spacing w:before="0" w:after="0"/>
        <w:jc w:val="left"/>
        <w:rPr/>
      </w:pPr>
      <w:r>
        <w:rPr/>
        <w:t>k2hJTOk8kiRsiRRVxHXUvI8io8x53ddWnT2ZKSUmXCk2DN41e1iyjtL873zM1WqC7ipkVzGOOIK33V</w:t>
      </w:r>
    </w:p>
    <w:p>
      <w:pPr>
        <w:pStyle w:val="PreformattedText"/>
        <w:bidi w:val="0"/>
        <w:spacing w:before="0" w:after="0"/>
        <w:jc w:val="left"/>
        <w:rPr/>
      </w:pPr>
      <w:r>
        <w:rPr/>
        <w:t>J6jL1O3r82mwpaijEmpsusWhqTV7AWCm6QadMJqdo/SGjmaKFd81iew3qkRjCqoimaYvVNQKXVcee6</w:t>
      </w:r>
    </w:p>
    <w:p>
      <w:pPr>
        <w:pStyle w:val="PreformattedText"/>
        <w:bidi w:val="0"/>
        <w:spacing w:before="0" w:after="0"/>
        <w:jc w:val="left"/>
        <w:rPr/>
      </w:pPr>
      <w:r>
        <w:rPr/>
        <w:t>8A3hWQ3SHEgdGzKrMOK/9xq9PoUla1Jaj1K6/wAutatJWlanpsMCvYmZ78j0msvIs6bxLHFE1qWT91</w:t>
      </w:r>
    </w:p>
    <w:p>
      <w:pPr>
        <w:pStyle w:val="PreformattedText"/>
        <w:bidi w:val="0"/>
        <w:spacing w:before="0" w:after="0"/>
        <w:jc w:val="left"/>
        <w:rPr/>
      </w:pPr>
      <w:r>
        <w:rPr/>
        <w:t>RWAjletdGhU367UGUrlvKytqBkb480RVCMRv8ASY25t3tfpMKtBJ5y/pC8Age381Hbev6SIEb95wpI</w:t>
      </w:r>
    </w:p>
    <w:p>
      <w:pPr>
        <w:pStyle w:val="PreformattedText"/>
        <w:bidi w:val="0"/>
        <w:spacing w:before="0" w:after="0"/>
        <w:jc w:val="left"/>
        <w:rPr/>
      </w:pPr>
      <w:r>
        <w:rPr/>
        <w:t>FhkSu+RBCwFqJv3PCzmmQGUa2LMzriWROrd+Ueysq6fwyqrfFz872YWnn5Oa1MI2utfeWForaLPFZl</w:t>
      </w:r>
    </w:p>
    <w:p>
      <w:pPr>
        <w:pStyle w:val="PreformattedText"/>
        <w:bidi w:val="0"/>
        <w:spacing w:before="0" w:after="0"/>
        <w:jc w:val="left"/>
        <w:rPr/>
      </w:pPr>
      <w:r>
        <w:rPr/>
        <w:t>itws8N9nCrqBF4U453Xalq5XozQutOOdmcSaVSpVU8zjVt7j/eZFGaor7rYtu+HGaHTYfWWNJLkMk5</w:t>
      </w:r>
    </w:p>
    <w:p>
      <w:pPr>
        <w:pStyle w:val="PreformattedText"/>
        <w:bidi w:val="0"/>
        <w:spacing w:before="0" w:after="0"/>
        <w:jc w:val="left"/>
        <w:rPr/>
      </w:pPr>
      <w:r>
        <w:rPr/>
        <w:t>jHrTicwn1rFyw0XrJDEstiA3498LLta/q9eaoh+U2MzzU6JemakWWmr3bHUJfeO7ru/4yqli4VGFza</w:t>
      </w:r>
    </w:p>
    <w:p>
      <w:pPr>
        <w:pStyle w:val="PreformattedText"/>
        <w:bidi w:val="0"/>
        <w:spacing w:before="0" w:after="0"/>
        <w:jc w:val="left"/>
        <w:rPr/>
      </w:pPr>
      <w:r>
        <w:rPr/>
        <w:t>3aDN/edE0iV49Qk3AiBvlWmgx60zSRVY2r3Vlsj5Zb9eCSxKZXcV6VVrOk143mrser06yIxoVBdP4h</w:t>
      </w:r>
    </w:p>
    <w:p>
      <w:pPr>
        <w:pStyle w:val="PreformattedText"/>
        <w:bidi w:val="0"/>
        <w:spacing w:before="0" w:after="0"/>
        <w:jc w:val="left"/>
        <w:rPr/>
      </w:pPr>
      <w:r>
        <w:rPr/>
        <w:t>z5mYOMkv4cfFFVLsylBrppjw7JkyuouQyQSRxRLGu1I5pop6kFdJi9eCK4zuVsuYYYxVAJurNXtWCu</w:t>
      </w:r>
    </w:p>
    <w:p>
      <w:pPr>
        <w:pStyle w:val="PreformattedText"/>
        <w:bidi w:val="0"/>
        <w:spacing w:before="0" w:after="0"/>
        <w:jc w:val="left"/>
        <w:rPr/>
      </w:pPr>
      <w:r>
        <w:rPr/>
        <w:t>zd0ldr2pBXd6PQupx51OVJ03d72l7P1o5qdNhTUtlTt9V1O7u/asso4rKXRWVXitxQi5lZYXs2oQJ4</w:t>
      </w:r>
    </w:p>
    <w:p>
      <w:pPr>
        <w:pStyle w:val="PreformattedText"/>
        <w:bidi w:val="0"/>
        <w:spacing w:before="0" w:after="0"/>
        <w:jc w:val="left"/>
        <w:rPr/>
      </w:pPr>
      <w:r>
        <w:rPr/>
        <w:t>p3szQj06sgQwpqNlzJXpt/Bq8zbuuiu1otFdmC5U6m8py3VZk3vDvZRWAyas1U5LpjjzYmRpZKlOSK</w:t>
      </w:r>
    </w:p>
    <w:p>
      <w:pPr>
        <w:pStyle w:val="PreformattedText"/>
        <w:bidi w:val="0"/>
        <w:spacing w:before="0" w:after="0"/>
        <w:jc w:val="left"/>
        <w:rPr/>
      </w:pPr>
      <w:r>
        <w:rPr/>
        <w:t>tQGk2K9aGhNGgeaGA1tQaQRiMUpy1ekssaqYHPzLrtFiPZt6zn0hRYr0aZLRAWqGPeOb2TeXNFgCQL</w:t>
      </w:r>
    </w:p>
    <w:p>
      <w:pPr>
        <w:pStyle w:val="PreformattedText"/>
        <w:bidi w:val="0"/>
        <w:spacing w:before="0" w:after="0"/>
        <w:jc w:val="left"/>
        <w:rPr/>
      </w:pPr>
      <w:r>
        <w:rPr/>
        <w:t>huX3hr4t7MfaRRSikme9LHJqkkqsj1tUrLO0Uxtym6zhInj9ZhmLfDVrbodz2Fx1V3zOzsileks6t8</w:t>
      </w:r>
    </w:p>
    <w:p>
      <w:pPr>
        <w:pStyle w:val="PreformattedText"/>
        <w:bidi w:val="0"/>
        <w:spacing w:before="0" w:after="0"/>
        <w:jc w:val="left"/>
        <w:rPr/>
      </w:pPr>
      <w:r>
        <w:rPr/>
        <w:t>hXT2fFK03dDtAIDaMDl1dqP/wawVn1GJNLiqfNUY/Ss2ZJo7TGCJ0ilkSS1tkqNGrK5ezNTrSzhYZd</w:t>
      </w:r>
    </w:p>
    <w:p>
      <w:pPr>
        <w:pStyle w:val="PreformattedText"/>
        <w:bidi w:val="0"/>
        <w:spacing w:before="0" w:after="0"/>
        <w:jc w:val="left"/>
        <w:rPr/>
      </w:pPr>
      <w:r>
        <w:rPr/>
        <w:t>vSugztdW6NlZGV90q190epS0v0hpB+W+jrjykHz2Z5Y7jmfXO/tZsRNWenUrUZoZoIiIXUuRLNakpl</w:t>
      </w:r>
    </w:p>
    <w:p>
      <w:pPr>
        <w:pStyle w:val="PreformattedText"/>
        <w:bidi w:val="0"/>
        <w:spacing w:before="0" w:after="0"/>
        <w:jc w:val="left"/>
        <w:rPr/>
      </w:pPr>
      <w:r>
        <w:rPr/>
        <w:t>JCkEyrGNTpkfJzRwgB630nGTt9XaCteiKe0bKq5r7C9rL1LjvdmaGqUAi1KdQtTqcPiPZnTobFeCNX</w:t>
      </w:r>
    </w:p>
    <w:p>
      <w:pPr>
        <w:pStyle w:val="PreformattedText"/>
        <w:bidi w:val="0"/>
        <w:spacing w:before="0" w:after="0"/>
        <w:jc w:val="left"/>
        <w:rPr/>
      </w:pPr>
      <w:r>
        <w:rPr/>
        <w:t>cSMK0KWNVtQqZq7zzrEkGr2blY4lmrRmRa+sU9qWzNW+dhYyPu2dDd7AHJhj7JbLVsvD7uaI6QqjMe</w:t>
      </w:r>
    </w:p>
    <w:p>
      <w:pPr>
        <w:pStyle w:val="PreformattedText"/>
        <w:bidi w:val="0"/>
        <w:spacing w:before="0" w:after="0"/>
        <w:jc w:val="left"/>
        <w:rPr/>
      </w:pPr>
      <w:r>
        <w:rPr/>
        <w:t>UnJvhEshKhcpvkruy0zYgcSsIXhQRV5hOgetHcaQNX+aqs6X4Ktk2IUebb0xNipWFOvWNwMlHAK2V/</w:t>
      </w:r>
    </w:p>
    <w:p>
      <w:pPr>
        <w:pStyle w:val="PreformattedText"/>
        <w:bidi w:val="0"/>
        <w:spacing w:before="0" w:after="0"/>
        <w:jc w:val="left"/>
        <w:rPr/>
      </w:pPr>
      <w:r>
        <w:rPr/>
        <w:t>pxHiiqlQ4hko5G/Hi3/Qy0kj5ie+JQKdiOBWCVNKs1ooLN4V5YGsWdMV44ll11mvCWZao9WCTWCyV/</w:t>
      </w:r>
    </w:p>
    <w:p>
      <w:pPr>
        <w:pStyle w:val="PreformattedText"/>
        <w:bidi w:val="0"/>
        <w:spacing w:before="0" w:after="0"/>
        <w:jc w:val="left"/>
        <w:rPr/>
      </w:pPr>
      <w:r>
        <w:rPr/>
        <w:t>8ADNssKlDCwJd+Dfmb5fFL41WIBYYL19fd8vqibMdqCvJJNPZtevVFkTVlFirqGnV7K3/l68c5ja7Q</w:t>
      </w:r>
    </w:p>
    <w:p>
      <w:pPr>
        <w:pStyle w:val="PreformattedText"/>
        <w:bidi w:val="0"/>
        <w:spacing w:before="0" w:after="0"/>
        <w:jc w:val="left"/>
        <w:rPr/>
      </w:pPr>
      <w:r>
        <w:rPr/>
        <w:t>r1Jq7hSiatpyR09kEiIxZVVcKRWnSepkq4jIbrE5He4Y27PMOEvYGovSNuqO7u/dGk+RsL80t55FW1</w:t>
      </w:r>
    </w:p>
    <w:p>
      <w:pPr>
        <w:pStyle w:val="PreformattedText"/>
        <w:bidi w:val="0"/>
        <w:spacing w:before="0" w:after="0"/>
        <w:jc w:val="left"/>
        <w:rPr/>
      </w:pPr>
      <w:r>
        <w:rPr/>
        <w:t>FaRqaV0tzTIKyVrAuQTLGmpfKPp6VbcQJr+vRralCxaxmRQJvULGpa+nayVbcer/q8BULaA6MAuUuU</w:t>
      </w:r>
    </w:p>
    <w:p>
      <w:pPr>
        <w:pStyle w:val="PreformattedText"/>
        <w:bidi w:val="0"/>
        <w:spacing w:before="0" w:after="0"/>
        <w:jc w:val="left"/>
        <w:rPr/>
      </w:pPr>
      <w:r>
        <w:rPr/>
        <w:t>0q4oW1JXraYk6WKD1q801XToK0PpwTTCCNUaOjPfhhqT75WR4K9u4rlJ1zNGrWoq70aLLXtqO7Hnbe</w:t>
      </w:r>
    </w:p>
    <w:p>
      <w:pPr>
        <w:pStyle w:val="PreformattedText"/>
        <w:bidi w:val="0"/>
        <w:spacing w:before="0" w:after="0"/>
        <w:jc w:val="left"/>
        <w:rPr/>
      </w:pPr>
      <w:r>
        <w:rPr/>
        <w:t>7/APzLVFLOpVl44hT5xksrGzu0Ng6f8osC1m1KZaSevuSVY5G1n5mPTI5rIaavLMZ9Js04a1F5YXlR</w:t>
      </w:r>
    </w:p>
    <w:p>
      <w:pPr>
        <w:pStyle w:val="PreformattedText"/>
        <w:bidi w:val="0"/>
        <w:spacing w:before="0" w:after="0"/>
        <w:jc w:val="left"/>
        <w:rPr/>
      </w:pPr>
      <w:r>
        <w:rPr/>
        <w:t>jJrVdy1IlWPexVviy9rqO72ZU0qZqVC9bq7ra9w8OS9ckbj6cEMEscoxY2C9Tp17kM9qadINBl029i</w:t>
      </w:r>
    </w:p>
    <w:p>
      <w:pPr>
        <w:pStyle w:val="PreformattedText"/>
        <w:bidi w:val="0"/>
        <w:spacing w:before="0" w:after="0"/>
        <w:jc w:val="left"/>
        <w:rPr/>
      </w:pPr>
      <w:r>
        <w:rPr/>
        <w:t>NITblWWPSbYes9mxLNouqD5ZNkVKlbGmtTeC8FZcmCjlX2sfD9UyqoimqyEtiPFza23v6pZ7q70iJf</w:t>
      </w:r>
    </w:p>
    <w:p>
      <w:pPr>
        <w:pStyle w:val="PreformattedText"/>
        <w:bidi w:val="0"/>
        <w:spacing w:before="0" w:after="0"/>
        <w:jc w:val="left"/>
        <w:rPr/>
      </w:pPr>
      <w:r>
        <w:rPr/>
        <w:t>k7KRGX1ILmm6lqUV2BAoEkenRn5yOGoVmmsQ3B+9qEUMa1LNhJGLCpSvRqVbtTQG43t63i7Q3vnCKN</w:t>
      </w:r>
    </w:p>
    <w:p>
      <w:pPr>
        <w:pStyle w:val="PreformattedText"/>
        <w:bidi w:val="0"/>
        <w:spacing w:before="0" w:after="0"/>
        <w:jc w:val="left"/>
        <w:rPr/>
      </w:pPr>
      <w:r>
        <w:rPr/>
        <w:t>v4jKuL3+xu17UltPclrXoY7tl3hsrHGiilZliZXZbFyYvEoEIgbJsjdYsWpAXilkruVtV2FKgqUGWo</w:t>
      </w:r>
    </w:p>
    <w:p>
      <w:pPr>
        <w:pStyle w:val="PreformattedText"/>
        <w:bidi w:val="0"/>
        <w:spacing w:before="0" w:after="0"/>
        <w:jc w:val="left"/>
        <w:rPr/>
      </w:pPr>
      <w:r>
        <w:rPr/>
        <w:t>q1hmnZZtMubwyQzUyKwQZEMreEX9mAwLAIqqwyV7UV6ejbgu3ZZtOmUVmWOK20SlosURH6Ww79Qr17</w:t>
      </w:r>
    </w:p>
    <w:p>
      <w:pPr>
        <w:pStyle w:val="PreformattedText"/>
        <w:bidi w:val="0"/>
        <w:spacing w:before="0" w:after="0"/>
        <w:jc w:val="left"/>
        <w:rPr/>
      </w:pPr>
      <w:r>
        <w:rPr/>
        <w:t>EielOuekU0C08Spyp0+/xc2R5jHPv1EA4M+LX9Xn6Y3HZrqs8yzyh55XmrfN0W1GQzSq8Wowr8goj1</w:t>
      </w:r>
    </w:p>
    <w:p>
      <w:pPr>
        <w:pStyle w:val="PreformattedText"/>
        <w:bidi w:val="0"/>
        <w:spacing w:before="0" w:after="0"/>
        <w:jc w:val="left"/>
        <w:rPr/>
      </w:pPr>
      <w:r>
        <w:rPr/>
        <w:t>VWhZXkjCt+8qaiJm9ak7LprCiKPSVKn8RWXd5t3tee1KqTlZSbsH46Ll55ZJOl+rK6IIKdcV4LNtJF</w:t>
      </w:r>
    </w:p>
    <w:p>
      <w:pPr>
        <w:pStyle w:val="PreformattedText"/>
        <w:bidi w:val="0"/>
        <w:spacing w:before="0" w:after="0"/>
        <w:jc w:val="left"/>
        <w:rPr/>
      </w:pPr>
      <w:r>
        <w:rPr/>
        <w:t>EMkkCwQ4Sa2JBLJE+nrCXsu7CSGSpe5l9ROowp1Fr74UrY68WPZizUKtsoB3W3fhk+aG3QsS+mYyZI</w:t>
      </w:r>
    </w:p>
    <w:p>
      <w:pPr>
        <w:pStyle w:val="PreformattedText"/>
        <w:bidi w:val="0"/>
        <w:spacing w:before="0" w:after="0"/>
        <w:jc w:val="left"/>
        <w:rPr/>
      </w:pPr>
      <w:r>
        <w:rPr/>
        <w:t>krTRwxUmkrq9mTfHqLQOy1bRlktGRo40gFqSw0arTuI3QFyr6qFxQXVW1t2r/F7Mo4P+3YqxbJziT/</w:t>
      </w:r>
    </w:p>
    <w:p>
      <w:pPr>
        <w:pStyle w:val="PreformattedText"/>
        <w:bidi w:val="0"/>
        <w:spacing w:before="0" w:after="0"/>
        <w:jc w:val="left"/>
        <w:rPr/>
      </w:pPr>
      <w:r>
        <w:rPr/>
        <w:t>OMrYrQ+p6q3BBLDU3H5m7RSlBHMVrpLYSIRlhZrZkMCmURSPHI7WdNX1LqhprVK02UVsfaCr1f99r5</w:t>
      </w:r>
    </w:p>
    <w:p>
      <w:pPr>
        <w:pStyle w:val="PreformattedText"/>
        <w:bidi w:val="0"/>
        <w:spacing w:before="0" w:after="0"/>
        <w:jc w:val="left"/>
        <w:rPr/>
      </w:pPr>
      <w:r>
        <w:rPr/>
        <w:t>sup5BmGxEsRZlms2vnP8fIWt3b1azfpCgHmsPbq3A0KgV4EW2vqtEgjsvrDqyLBKrR1qpQRehptv2B</w:t>
      </w:r>
    </w:p>
    <w:p>
      <w:pPr>
        <w:pStyle w:val="PreformattedText"/>
        <w:bidi w:val="0"/>
        <w:spacing w:before="0" w:after="0"/>
        <w:jc w:val="left"/>
        <w:rPr/>
      </w:pPr>
      <w:r>
        <w:rPr/>
        <w:t>f9t5VXqFzU0URinBDKsMCNWhZEsTzCWD5KSwYFMiRvO0LCFhnyykSfMKWVn9bYUxTXPF1UeteNuyJb</w:t>
      </w:r>
    </w:p>
    <w:p>
      <w:pPr>
        <w:pStyle w:val="PreformattedText"/>
        <w:bidi w:val="0"/>
        <w:spacing w:before="0" w:after="0"/>
        <w:jc w:val="left"/>
        <w:rPr/>
      </w:pPr>
      <w:r>
        <w:rPr/>
        <w:t>+PUPXx9kaSLA9mNFmrx1prt0tYMkyIs9ExYWaKCxZAcwmrIzqxOWEbq213K9KVshcKA9/DvfW7pcK6</w:t>
      </w:r>
    </w:p>
    <w:p>
      <w:pPr>
        <w:pStyle w:val="PreformattedText"/>
        <w:bidi w:val="0"/>
        <w:spacing w:before="0" w:after="0"/>
        <w:jc w:val="left"/>
        <w:rPr/>
      </w:pPr>
      <w:r>
        <w:rPr/>
        <w:t>i4N/ijySRz1oPlg2pyBbNalbuzRRwNCZN1yNROFFVg0e+NnfdIf92u3aeopEVKYKnpBvYl9PzfdkZ4</w:t>
      </w:r>
    </w:p>
    <w:p>
      <w:pPr>
        <w:pStyle w:val="PreformattedText"/>
        <w:bidi w:val="0"/>
        <w:spacing w:before="0" w:after="0"/>
        <w:jc w:val="left"/>
        <w:rPr/>
      </w:pPr>
      <w:r>
        <w:rPr/>
        <w:t>2ub38P5oKBlevZNmCHUqWoTJWfU6KJHPRacKkc1GnLJG8siqAvKhUAmkOVKv0MSxCG2LDiJY2FjfHE</w:t>
      </w:r>
    </w:p>
    <w:p>
      <w:pPr>
        <w:pStyle w:val="PreformattedText"/>
        <w:bidi w:val="0"/>
        <w:spacing w:before="0" w:after="0"/>
        <w:jc w:val="left"/>
        <w:rPr/>
      </w:pPr>
      <w:r>
        <w:rPr/>
        <w:t>yCsxEE9OHUKMMdh4rcdeqzVbEzupszrbRcGq5jVVdjIiShgr7V2s0U1CZpU51P1vlgwJB6Nv4TedZ+</w:t>
      </w:r>
    </w:p>
    <w:p>
      <w:pPr>
        <w:pStyle w:val="PreformattedText"/>
        <w:bidi w:val="0"/>
        <w:spacing w:before="0" w:after="0"/>
        <w:jc w:val="left"/>
        <w:rPr/>
      </w:pPr>
      <w:r>
        <w:rPr/>
        <w:t>9f8A2XPxWm+Lv7CHwD1m7cS7rvaGgW/hnr0iIUMV3sbUJ9KpQSsHcSzrov7tV2V2BJ/Fu3deO9JUjS</w:t>
      </w:r>
    </w:p>
    <w:p>
      <w:pPr>
        <w:pStyle w:val="PreformattedText"/>
        <w:bidi w:val="0"/>
        <w:spacing w:before="0" w:after="0"/>
        <w:jc w:val="left"/>
        <w:rPr/>
      </w:pPr>
      <w:r>
        <w:rPr/>
        <w:t>2yuoGjHJfnb06mzsXpLfiu7PfhOQFOSuck+eQcgjaeOescdHc8cggjPuq8kYTH9C3nohHAScg7Qc4U</w:t>
      </w:r>
    </w:p>
    <w:p>
      <w:pPr>
        <w:pStyle w:val="PreformattedText"/>
        <w:bidi w:val="0"/>
        <w:spacing w:before="0" w:after="0"/>
        <w:jc w:val="left"/>
        <w:rPr/>
      </w:pPr>
      <w:r>
        <w:rPr/>
        <w:t>Y44wcY9ufH36IR4H2GecAZ4HI+wPOT/+bHRCPA8j6jkYJ+4OCM8+MA/26IR0ZxyeR54GMA/lzgff/i</w:t>
      </w:r>
    </w:p>
    <w:p>
      <w:pPr>
        <w:pStyle w:val="PreformattedText"/>
        <w:bidi w:val="0"/>
        <w:spacing w:before="0" w:after="0"/>
        <w:jc w:val="left"/>
        <w:rPr/>
      </w:pPr>
      <w:r>
        <w:rPr/>
        <w:t>6IR0cEDj7thfHuN2BnHPH2/r0Qi1wfcZwMjHnJ485w3jx0Qjo4PGPqJG4qR/3hxjI2444/m6IRYzj2</w:t>
      </w:r>
    </w:p>
    <w:p>
      <w:pPr>
        <w:pStyle w:val="PreformattedText"/>
        <w:bidi w:val="0"/>
        <w:spacing w:before="0" w:after="0"/>
        <w:jc w:val="left"/>
        <w:rPr/>
      </w:pPr>
      <w:r>
        <w:rPr/>
        <w:t>JyPvtOScjA9wPHRCKLZzxzxuHPOM/nxwAOffohATn7hdwXOAfOOQeTv549vp6IQsgE5IycEDnHIGMK</w:t>
      </w:r>
    </w:p>
    <w:p>
      <w:pPr>
        <w:pStyle w:val="PreformattedText"/>
        <w:bidi w:val="0"/>
        <w:spacing w:before="0" w:after="0"/>
        <w:jc w:val="left"/>
        <w:rPr/>
      </w:pPr>
      <w:r>
        <w:rPr/>
        <w:t>D5+/PRCerBzx7nBGB9xnCn7gnolMEvfHWKIx4/zYAHG3njP9+eiKZkvodInwBn28ccf97Oeef/AFz0</w:t>
      </w:r>
    </w:p>
    <w:p>
      <w:pPr>
        <w:pStyle w:val="PreformattedText"/>
        <w:bidi w:val="0"/>
        <w:spacing w:before="0" w:after="0"/>
        <w:jc w:val="left"/>
        <w:rPr/>
      </w:pPr>
      <w:r>
        <w:rPr/>
        <w:t>QuSCvVDx7AjKjIxknj3yvgg9EkObWB3YX/ljDAAnzxkfmPf7dEkgN/x8YD/85A5Hg/p9h0Sq9Frla8</w:t>
      </w:r>
    </w:p>
    <w:p>
      <w:pPr>
        <w:pStyle w:val="PreformattedText"/>
        <w:bidi w:val="0"/>
        <w:spacing w:before="0" w:after="0"/>
        <w:jc w:val="left"/>
        <w:rPr/>
      </w:pPr>
      <w:r>
        <w:rPr/>
        <w:t>B/XxgH74Y/5j7dEtjc3QbsLGDn7fcHj29uD0SCSBgYQwB7+/GOT+QH5n3/AC6JBa414LBz+f05+oex</w:t>
      </w:r>
    </w:p>
    <w:p>
      <w:pPr>
        <w:pStyle w:val="PreformattedText"/>
        <w:bidi w:val="0"/>
        <w:spacing w:before="0" w:after="0"/>
        <w:jc w:val="left"/>
        <w:rPr/>
      </w:pPr>
      <w:r>
        <w:rPr/>
        <w:t>H8o5zgZ6JKKrA33sYRx4B5zxxyc+3H26JBFmAYbphccjcD5HgEcfbJzjn/XojAbaj/jhf0wfsce2Mk</w:t>
      </w:r>
    </w:p>
    <w:p>
      <w:pPr>
        <w:pStyle w:val="PreformattedText"/>
        <w:bidi w:val="0"/>
        <w:spacing w:before="0" w:after="0"/>
        <w:jc w:val="left"/>
        <w:rPr/>
      </w:pPr>
      <w:r>
        <w:rPr/>
        <w:t>n78HjolRusXPK0GfHg8YyBx4znnx0SwamCSOMBxg+5bg+TgeQcfqOiVxqEgmFjOM+wJIBOOPck9EuS</w:t>
      </w:r>
    </w:p>
    <w:p>
      <w:pPr>
        <w:pStyle w:val="PreformattedText"/>
        <w:bidi w:val="0"/>
        <w:spacing w:before="0" w:after="0"/>
        <w:jc w:val="left"/>
        <w:rPr/>
      </w:pPr>
      <w:r>
        <w:rPr/>
        <w:t>ekRb2DQvA84PuCDkL/1JPnohdcrdqIJ2klsAZ8cN+Q9jyfp/Lol4DgjjBx4Hnznd5HIA6IQsk4PDf/</w:t>
      </w:r>
    </w:p>
    <w:p>
      <w:pPr>
        <w:pStyle w:val="PreformattedText"/>
        <w:bidi w:val="0"/>
        <w:spacing w:before="0" w:after="0"/>
        <w:jc w:val="left"/>
        <w:rPr/>
      </w:pPr>
      <w:r>
        <w:rPr/>
        <w:t>NgHB58eA3+vRIJsCe6AYAAOcZIGce/BPPg56JRN4BiN6FyQvj2/DweM+/59Enfz9iI/wC8ccsVOPIH</w:t>
      </w:r>
    </w:p>
    <w:p>
      <w:pPr>
        <w:pStyle w:val="PreformattedText"/>
        <w:bidi w:val="0"/>
        <w:spacing w:before="0" w:after="0"/>
        <w:jc w:val="left"/>
        <w:rPr/>
      </w:pPr>
      <w:r>
        <w:rPr/>
        <w:t>6AjOD0S8GPwnnADc525X2GM+ePPRCETn9McnOSBgHkAcH7dEIXkDHGQG/wCuR7luiELHt9s/oCfbA/</w:t>
      </w:r>
    </w:p>
    <w:p>
      <w:pPr>
        <w:pStyle w:val="PreformattedText"/>
        <w:bidi w:val="0"/>
        <w:spacing w:before="0" w:after="0"/>
        <w:jc w:val="left"/>
        <w:rPr/>
      </w:pPr>
      <w:r>
        <w:rPr/>
        <w:t>8Azk9EIn7DPjwTyc/qcEDohE+27g5z484PB3f5uPbokWFyeswAjHPtkD25Pjg54/F/Xokz4q//AHQr</w:t>
      </w:r>
    </w:p>
    <w:p>
      <w:pPr>
        <w:pStyle w:val="PreformattedText"/>
        <w:bidi w:val="0"/>
        <w:spacing w:before="0" w:after="0"/>
        <w:jc w:val="left"/>
        <w:rPr/>
      </w:pPr>
      <w:r>
        <w:rPr/>
        <w:t>3f8A9jv9lJ8ewpcSd1dw/DrtRCj4x+8O4VsTKWI4DRVGH3J+nrRsq5Vl14AxVY2pkz+adp2vEQXa7p</w:t>
      </w:r>
    </w:p>
    <w:p>
      <w:pPr>
        <w:pStyle w:val="PreformattedText"/>
        <w:bidi w:val="0"/>
        <w:spacing w:before="0" w:after="0"/>
        <w:jc w:val="left"/>
        <w:rPr/>
      </w:pPr>
      <w:r>
        <w:rPr/>
        <w:t>HqMln6ToOriL9z30jG2K0MkNX1YD3ikh37d6vv3I3XaipKkMVZe0vMIinVbgd71Nw9/vlnJ3bKhnhu</w:t>
      </w:r>
    </w:p>
    <w:p>
      <w:pPr>
        <w:pStyle w:val="PreformattedText"/>
        <w:bidi w:val="0"/>
        <w:spacing w:before="0" w:after="0"/>
        <w:jc w:val="left"/>
        <w:rPr/>
      </w:pPr>
      <w:r>
        <w:rPr/>
        <w:t>UIq1v0Y5ael6nRg1PTolX6duizWUjsaW6Ocq0bk4X6t4/EtwwGGfSC3Xxkpir5hcSx5cd2Pz6penGl</w:t>
      </w:r>
    </w:p>
    <w:p>
      <w:pPr>
        <w:pStyle w:val="PreformattedText"/>
        <w:bidi w:val="0"/>
        <w:spacing w:before="0" w:after="0"/>
        <w:jc w:val="left"/>
        <w:rPr/>
      </w:pPr>
      <w:r>
        <w:rPr/>
        <w:t>wVbMu2ShDNLFRhjpevL6ksQBxGrLU9aViMn6iytt3AdcwoAapPFTOmLEA2HCYe9QgpU59RmtWbdSLU</w:t>
      </w:r>
    </w:p>
    <w:p>
      <w:pPr>
        <w:pStyle w:val="PreformattedText"/>
        <w:bidi w:val="0"/>
        <w:spacing w:before="0" w:after="0"/>
        <w:jc w:val="left"/>
        <w:rPr/>
      </w:pPr>
      <w:r>
        <w:rPr/>
        <w:t>XpfMpRMBi1Fnb1KM08zk7h5YyKuSu0ZHS2LM4GOBtJ15vX9sj6nXmo2VkSpUmr+jXMVqecXoXhSIBJ</w:t>
      </w:r>
    </w:p>
    <w:p>
      <w:pPr>
        <w:pStyle w:val="PreformattedText"/>
        <w:bidi w:val="0"/>
        <w:spacing w:before="0" w:after="0"/>
        <w:jc w:val="left"/>
        <w:rPr/>
      </w:pPr>
      <w:r>
        <w:rPr/>
        <w:t>EKsqQ2MtIpjCMA0Pj26Wr3Xw6yCBe3ERemSalbl3yLFNRnnryzGxAsVOJqiyyLLp0Mg2wahO0LoZlA</w:t>
      </w:r>
    </w:p>
    <w:p>
      <w:pPr>
        <w:pStyle w:val="PreformattedText"/>
        <w:bidi w:val="0"/>
        <w:spacing w:before="0" w:after="0"/>
        <w:jc w:val="left"/>
        <w:rPr/>
      </w:pPr>
      <w:r>
        <w:rPr/>
        <w:t>V5Gxt/l6zbStMIzHnUW04/O9U0bOzmoqWGDa73DTw9WU6h3Rc0yhpdiSrWqQajrNyrqAqGS1Heqaz6</w:t>
      </w:r>
    </w:p>
    <w:p>
      <w:pPr>
        <w:pStyle w:val="PreformattedText"/>
        <w:bidi w:val="0"/>
        <w:spacing w:before="0" w:after="0"/>
        <w:jc w:val="left"/>
        <w:rPr/>
      </w:pPr>
      <w:r>
        <w:rPr/>
        <w:t>KGwXMBeO7SDQ2Nkb/ik3MuxU64alnYhlOC9r2Z3nwppZSEqt2e1eZnuazSXTvl9PaQMzCKJpiqPFXj</w:t>
      </w:r>
    </w:p>
    <w:p>
      <w:pPr>
        <w:pStyle w:val="PreformattedText"/>
        <w:bidi w:val="0"/>
        <w:spacing w:before="0" w:after="0"/>
        <w:jc w:val="left"/>
        <w:rPr/>
      </w:pPr>
      <w:r>
        <w:rPr/>
        <w:t>hgNmxYYkGW0bU8kgJJJH0n8PWZTd7kebTSQAgAG9b6vnmlB2rWbV9TpCW41Sr83p+mxzHCJWpU1sal</w:t>
      </w:r>
    </w:p>
    <w:p>
      <w:pPr>
        <w:pStyle w:val="PreformattedText"/>
        <w:bidi w:val="0"/>
        <w:spacing w:before="0" w:after="0"/>
        <w:jc w:val="left"/>
        <w:rPr/>
      </w:pPr>
      <w:r>
        <w:rPr/>
        <w:t>JEzePVf5dp3JPC5/mIZb1WChhfS1/p0+7BDfeJ0uo+aNf8pcSXtK7d7O7q197L/vPVbMtfTFWcLK1R</w:t>
      </w:r>
    </w:p>
    <w:p>
      <w:pPr>
        <w:pStyle w:val="PreformattedText"/>
        <w:bidi w:val="0"/>
        <w:spacing w:before="0" w:after="0"/>
        <w:jc w:val="left"/>
        <w:rPr/>
      </w:pPr>
      <w:r>
        <w:rPr/>
        <w:t>Hlhdog2fUqTahIqyMc7hTl2nlupRDUqUqGJc6a9y9rL5sRUdaQqVxU3Vy3fEezacFpS6pJF8yn8WZI</w:t>
      </w:r>
    </w:p>
    <w:p>
      <w:pPr>
        <w:pStyle w:val="PreformattedText"/>
        <w:bidi w:val="0"/>
        <w:spacing w:before="0" w:after="0"/>
        <w:jc w:val="left"/>
        <w:rPr/>
      </w:pPr>
      <w:r>
        <w:rPr/>
        <w:t>Ygs8whDRS3p1r1RLZkGS5sFWC5P0VTsGOuo6pYqRdf5b3n4pzVaobMOI7Xv9fnlnQtc1de2Oy9R02t</w:t>
      </w:r>
    </w:p>
    <w:p>
      <w:pPr>
        <w:pStyle w:val="PreformattedText"/>
        <w:bidi w:val="0"/>
        <w:spacing w:before="0" w:after="0"/>
        <w:jc w:val="left"/>
        <w:rPr/>
      </w:pPr>
      <w:r>
        <w:rPr/>
        <w:t>YVrdm9R0RJQzhpiabX9aWWFhg1Y5JKYfP4pJuf8AhyUKIrVRUZcQNfm8qzbtFUbPs701bJmxTLxMRk</w:t>
      </w:r>
    </w:p>
    <w:p>
      <w:pPr>
        <w:pStyle w:val="PreformattedText"/>
        <w:bidi w:val="0"/>
        <w:spacing w:before="0" w:after="0"/>
        <w:jc w:val="left"/>
        <w:rPr/>
      </w:pPr>
      <w:r>
        <w:rPr/>
        <w:t>/1f1nJdDKV4tS1aVngNWm2l00RdzT3tYJqRmvvHiHTzebeRhTs9+um4JIUWx473s+ROTT0DPe2On09</w:t>
      </w:r>
    </w:p>
    <w:p>
      <w:pPr>
        <w:pStyle w:val="PreformattedText"/>
        <w:bidi w:val="0"/>
        <w:spacing w:before="0" w:after="0"/>
        <w:jc w:val="left"/>
        <w:rPr/>
      </w:pPr>
      <w:r>
        <w:rPr/>
        <w:t>3wiHpgSaKWIPDFHXkngWmrSerEGCSo2Sv1AmNueSW/Ft6XU3SNObtR1DfUqGFlLbsdtU5oS6FAjB/l</w:t>
      </w:r>
    </w:p>
    <w:p>
      <w:pPr>
        <w:pStyle w:val="PreformattedText"/>
        <w:bidi w:val="0"/>
        <w:spacing w:before="0" w:after="0"/>
        <w:jc w:val="left"/>
        <w:rPr/>
      </w:pPr>
      <w:r>
        <w:rPr/>
        <w:t>3JyPTmZQ1WRlbh1K5Vl/ySf8PUBhkddIx6bLccSN3+mWvb3alfX9Rm0W3e/doGla/qOlWWCshvUtFn</w:t>
      </w:r>
    </w:p>
    <w:p>
      <w:pPr>
        <w:pStyle w:val="PreformattedText"/>
        <w:bidi w:val="0"/>
        <w:spacing w:before="0" w:after="0"/>
        <w:jc w:val="left"/>
        <w:rPr/>
      </w:pPr>
      <w:r>
        <w:rPr/>
        <w:t>1elWnzyK0xp2IMjD+q0Sp+JuoasyAOoyFwDfw5Yt86RS2dazmkzFd12HxWyW/s7py+bHO6Y49GvaTU</w:t>
      </w:r>
    </w:p>
    <w:p>
      <w:pPr>
        <w:pStyle w:val="PreformattedText"/>
        <w:bidi w:val="0"/>
        <w:spacing w:before="0" w:after="0"/>
        <w:jc w:val="left"/>
        <w:rPr/>
      </w:pPr>
      <w:r>
        <w:rPr/>
        <w:t>v6bdvz1tJ0qEVL0tX5YyWtOr6itqI0w0zQFLTH/eKyvuGQyEdTQIqLUKOAGJ1H1fdKbUvQPRUqWOK8</w:t>
      </w:r>
    </w:p>
    <w:p>
      <w:pPr>
        <w:pStyle w:val="PreformattedText"/>
        <w:bidi w:val="0"/>
        <w:spacing w:before="0" w:after="0"/>
        <w:jc w:val="left"/>
        <w:rPr/>
      </w:pPr>
      <w:r>
        <w:rPr/>
        <w:t>3DUZdW9LeP8AcFqsHn0SUrYWOjJb0C4XkryyhmqStU1SOUT4nVRgPGQy/SdvLIBqI5/i7q62K/W3lj</w:t>
      </w:r>
    </w:p>
    <w:p>
      <w:pPr>
        <w:pStyle w:val="PreformattedText"/>
        <w:bidi w:val="0"/>
        <w:spacing w:before="0" w:after="0"/>
        <w:jc w:val="left"/>
        <w:rPr/>
      </w:pPr>
      <w:r>
        <w:rPr/>
        <w:t>f4dRQRT5tLjs34atExVNMtx/KHXqtV69l/3hU1LTxp84Z8VpC9iis8fzkcciu4DBCY/wD4b1HYbyoW</w:t>
      </w:r>
    </w:p>
    <w:p>
      <w:pPr>
        <w:pStyle w:val="PreformattedText"/>
        <w:bidi w:val="0"/>
        <w:spacing w:before="0" w:after="0"/>
        <w:jc w:val="left"/>
        <w:rPr/>
      </w:pPr>
      <w:r>
        <w:rPr/>
        <w:t>yGnk9mWp06bbrVhTZea6/N7OW9NLoXw87u1WCZV0+XVKW65NNSoxjVprb6VHss6rpVaB/VWE1Wjikd</w:t>
      </w:r>
    </w:p>
    <w:p>
      <w:pPr>
        <w:pStyle w:val="PreformattedText"/>
        <w:bidi w:val="0"/>
        <w:spacing w:before="0" w:after="0"/>
        <w:jc w:val="left"/>
        <w:rPr/>
      </w:pPr>
      <w:r>
        <w:rPr/>
        <w:t>V/HJtGVVgqH2hdCl2PZ9XstNVHY6r5F7FF3m6749a/Fw98x/cGk2USN9Xi1TS7SD1ZE1jSr9ew1Cy2</w:t>
      </w:r>
    </w:p>
    <w:p>
      <w:pPr>
        <w:pStyle w:val="PreformattedText"/>
        <w:bidi w:val="0"/>
        <w:spacing w:before="0" w:after="0"/>
        <w:jc w:val="left"/>
        <w:rPr/>
      </w:pPr>
      <w:r>
        <w:rPr/>
        <w:t>2padbESOaqyx+mkoUxMswIb6t3WhHKkro/nz/aY69IlQSCpXxL2ez9XllRQklolJ6skV6WBt1NbECy</w:t>
      </w:r>
    </w:p>
    <w:p>
      <w:pPr>
        <w:pStyle w:val="PreformattedText"/>
        <w:bidi w:val="0"/>
        <w:spacing w:before="0" w:after="0"/>
        <w:jc w:val="left"/>
        <w:rPr/>
      </w:pPr>
      <w:r>
        <w:rPr/>
        <w:t>CO08bgadJ85+IOhkVTgqwbarLu6aRcFSMQ3nKIQMuLKdVO78Xh3p0fvaWn3f2joXxN7XE2idz9syab</w:t>
      </w:r>
    </w:p>
    <w:p>
      <w:pPr>
        <w:pStyle w:val="PreformattedText"/>
        <w:bidi w:val="0"/>
        <w:spacing w:before="0" w:after="0"/>
        <w:jc w:val="left"/>
        <w:rPr/>
      </w:pPr>
      <w:r>
        <w:rPr/>
        <w:t>onftarPPDq+nyg+j2p3zHaUhjUZovkJbce10krwR3F9b65s1DOnXq7LVU1KTDJG3cW70+Lr/ACxlf+</w:t>
      </w:r>
    </w:p>
    <w:p>
      <w:pPr>
        <w:pStyle w:val="PreformattedText"/>
        <w:bidi w:val="0"/>
        <w:spacing w:before="0" w:after="0"/>
        <w:jc w:val="left"/>
        <w:rPr/>
      </w:pPr>
      <w:r>
        <w:rPr/>
        <w:t>PTG0hcXUrn+jfpl9PCN9q9z6nDTv8AcWr6TodzStaa0t/s/VyKPb3xC1NYVjfUtI06lNFY7e1rb6jN</w:t>
      </w:r>
    </w:p>
    <w:p>
      <w:pPr>
        <w:pStyle w:val="PreformattedText"/>
        <w:bidi w:val="0"/>
        <w:spacing w:before="0" w:after="0"/>
        <w:jc w:val="left"/>
        <w:rPr/>
      </w:pPr>
      <w:r>
        <w:rPr/>
        <w:t>q+mGtG88n0StIzQPoaqi1KSY9IKZXK3ZA72/bx64KWqLVq6K7C2PKHbxKvZbxEbrX74/qGgdpWRT1j</w:t>
      </w:r>
    </w:p>
    <w:p>
      <w:pPr>
        <w:pStyle w:val="PreformattedText"/>
        <w:bidi w:val="0"/>
        <w:spacing w:before="0" w:after="0"/>
        <w:jc w:val="left"/>
        <w:rPr/>
      </w:pPr>
      <w:r>
        <w:rPr/>
        <w:t>tK1rMuhTVnfuntHuWGGfvjsKHUEFKRL/opCnenaXzZjatrNaOKaurIupU6koLyUd3KtiVyy3Dlozcw</w:t>
      </w:r>
    </w:p>
    <w:p>
      <w:pPr>
        <w:pStyle w:val="PreformattedText"/>
        <w:bidi w:val="0"/>
        <w:spacing w:before="0" w:after="0"/>
        <w:jc w:val="left"/>
        <w:rPr/>
      </w:pPr>
      <w:r>
        <w:rPr/>
        <w:t>3u+3EdZ5ZIFM2LZFXLZL2gDy5cuS+12euc/XRzFWis1plVJFfTp55mBhklicvXcSRAqqCL+C28cvDv</w:t>
      </w:r>
    </w:p>
    <w:p>
      <w:pPr>
        <w:pStyle w:val="PreformattedText"/>
        <w:bidi w:val="0"/>
        <w:spacing w:before="0" w:after="0"/>
        <w:jc w:val="left"/>
        <w:rPr/>
      </w:pPr>
      <w:r>
        <w:rPr/>
        <w:t>Qsv09NFQ3OS+1FtRsMlItwbL7v9M2elabV0yCn3hHqFmxaWncjnhi02WGje+RVad6lFZsbDq7XIJ6c</w:t>
      </w:r>
    </w:p>
    <w:p>
      <w:pPr>
        <w:pStyle w:val="PreformattedText"/>
        <w:bidi w:val="0"/>
        <w:spacing w:before="0" w:after="0"/>
        <w:jc w:val="left"/>
        <w:rPr/>
      </w:pPr>
      <w:r>
        <w:rPr/>
        <w:t>bFVVQ1g/W0ibUW38Q9BYWv8AV61+iOpAUv8A8m5uotw49k8eN51/sCPtLUdP/wDvfar3FW0ftjvMxa</w:t>
      </w:r>
    </w:p>
    <w:p>
      <w:pPr>
        <w:pStyle w:val="PreformattedText"/>
        <w:bidi w:val="0"/>
        <w:spacing w:before="0" w:after="0"/>
        <w:jc w:val="left"/>
        <w:rPr/>
      </w:pPr>
      <w:r>
        <w:rPr/>
        <w:t>92hr9/SNSkpdv9wMr1IzqZgdzUu07PzGn6lAV22qWbKs0sMCtj2ujUX+OGVnAs47W7/PmmnZqgJp7O</w:t>
      </w:r>
    </w:p>
    <w:p>
      <w:pPr>
        <w:pStyle w:val="PreformattedText"/>
        <w:bidi w:val="0"/>
        <w:spacing w:before="0" w:after="0"/>
        <w:jc w:val="left"/>
        <w:rPr/>
      </w:pPr>
      <w:r>
        <w:rPr/>
        <w:t>Fx2faNVLdn4vWssdBXUaHc/cHaepV6WqXbCv29rmmfMx26NjW6G9aMeoV7UELTQtMPWpSFFeaK00Kz</w:t>
      </w:r>
    </w:p>
    <w:p>
      <w:pPr>
        <w:pStyle w:val="PreformattedText"/>
        <w:bidi w:val="0"/>
        <w:spacing w:before="0" w:after="0"/>
        <w:jc w:val="left"/>
        <w:rPr/>
      </w:pPr>
      <w:r>
        <w:rPr/>
        <w:t>Jugc4a1MWRg3Kcgy/ofzf9zqU2BqVKbjIsLMv9X5hJtvsq1rl57vwxntVe4tPFp7nYKQS2LXaN/wBB</w:t>
      </w:r>
    </w:p>
    <w:p>
      <w:pPr>
        <w:pStyle w:val="PreformattedText"/>
        <w:bidi w:val="0"/>
        <w:spacing w:before="0" w:after="0"/>
        <w:jc w:val="left"/>
        <w:rPr/>
      </w:pPr>
      <w:r>
        <w:rPr/>
        <w:t>JLsFO1KrL3X2Zq6mRoFcNYhnjehYikTbusu0CmrNtlMtSJ3avj9rHslJf/ZtVZhsx6OovYbgL9lfEj</w:t>
      </w:r>
    </w:p>
    <w:p>
      <w:pPr>
        <w:pStyle w:val="PreformattedText"/>
        <w:bidi w:val="0"/>
        <w:spacing w:before="0" w:after="0"/>
        <w:jc w:val="left"/>
        <w:rPr/>
      </w:pPr>
      <w:r>
        <w:rPr/>
        <w:t>fm3ZNsaE3fvw5ufEPs2v8Au/4sfBDSpE7y0BGP7x1L4eJuhnsaTXlLS6nR0erLNLAkiu8WlNNp83rQ</w:t>
      </w:r>
    </w:p>
    <w:p>
      <w:pPr>
        <w:pStyle w:val="PreformattedText"/>
        <w:bidi w:val="0"/>
        <w:spacing w:before="0" w:after="0"/>
        <w:jc w:val="left"/>
        <w:rPr/>
      </w:pPr>
      <w:r>
        <w:rPr/>
        <w:t>0IGRwrY1qVM1A2zbUwwt4zy8vV2W9e9EvsrNTbaaDf8A5exBs6Xbw7h4lx3l7VrjqnKtHp9tdzve0+</w:t>
      </w:r>
    </w:p>
    <w:p>
      <w:pPr>
        <w:pStyle w:val="PreformattedText"/>
        <w:bidi w:val="0"/>
        <w:spacing w:before="0" w:after="0"/>
        <w:jc w:val="left"/>
        <w:rPr/>
      </w:pPr>
      <w:r>
        <w:rPr/>
        <w:t>zFW0vU7goVZdM9aHS9M1FpIYpoNV7auTs0Wh68IJ1Ppu3yNkWHhdoY3UDto9dCKhAwUH7vZacI9HWV</w:t>
      </w:r>
    </w:p>
    <w:p>
      <w:pPr>
        <w:pStyle w:val="PreformattedText"/>
        <w:bidi w:val="0"/>
        <w:spacing w:before="0" w:after="0"/>
        <w:jc w:val="left"/>
        <w:rPr/>
      </w:pPr>
      <w:r>
        <w:rPr/>
        <w:t>kZsT6/2+uFa+HWpaRb1mO3HDHBFDNSqWb1iXRmaOnA061bhmicaRqySSxxvXBKncGidwyuetR2/Z3R</w:t>
      </w:r>
    </w:p>
    <w:p>
      <w:pPr>
        <w:pStyle w:val="PreformattedText"/>
        <w:bidi w:val="0"/>
        <w:spacing w:before="0" w:after="0"/>
        <w:jc w:val="left"/>
        <w:rPr/>
      </w:pPr>
      <w:r>
        <w:rPr/>
        <w:t>GdSpYdk3XL+mcursdWi1VcwwHiyjR+HPdkcUXylG5bsTf4R/3ZDVli319PrqYI7NCWaZbcll29VfSC</w:t>
      </w:r>
    </w:p>
    <w:p>
      <w:pPr>
        <w:pStyle w:val="PreformattedText"/>
        <w:bidi w:val="0"/>
        <w:spacing w:before="0" w:after="0"/>
        <w:jc w:val="left"/>
        <w:rPr/>
      </w:pPr>
      <w:r>
        <w:rPr/>
        <w:t>siou1mlO3T0lFlyyxB8S2+9Krs9cAgU7n2ZYaD2rqOuacvatsDt/X49Tv3O0tP1ypJ61vUUlShrnb8</w:t>
      </w:r>
    </w:p>
    <w:p>
      <w:pPr>
        <w:pStyle w:val="PreformattedText"/>
        <w:bidi w:val="0"/>
        <w:spacing w:before="0" w:after="0"/>
        <w:jc w:val="left"/>
        <w:rPr/>
      </w:pPr>
      <w:r>
        <w:rPr/>
        <w:t>+l3oltu1vR1ksw52r6uks25EmyFVVoDImpp2mXX3fWmiilRlCvTxdju5afFu9a9qdq7V0pdL+HUGpa</w:t>
      </w:r>
    </w:p>
    <w:p>
      <w:pPr>
        <w:pStyle w:val="PreformattedText"/>
        <w:bidi w:val="0"/>
        <w:spacing w:before="0" w:after="0"/>
        <w:jc w:val="left"/>
        <w:rPr/>
      </w:pPr>
      <w:r>
        <w:rPr/>
        <w:t>f3DpWjabqHd12p2Vqiq8lyLt/tyRXv8Ad0VdA8de1qOuQTV4YVZm+TrzWN+2JevO7ZQ6RVqml0jKN5</w:t>
      </w:r>
    </w:p>
    <w:p>
      <w:pPr>
        <w:pStyle w:val="PreformattedText"/>
        <w:bidi w:val="0"/>
        <w:spacing w:before="0" w:after="0"/>
        <w:jc w:val="left"/>
        <w:rPr/>
      </w:pPr>
      <w:r>
        <w:rPr/>
        <w:t>evXs/JO3se0rTyoCr0aZbhXu8XzvyzFd6149RjeukEMdyfUI9S7crXnIsvqNy3NHe0ufUYq8SsZLwt</w:t>
      </w:r>
    </w:p>
    <w:p>
      <w:pPr>
        <w:pStyle w:val="PreformattedText"/>
        <w:bidi w:val="0"/>
        <w:spacing w:before="0" w:after="0"/>
        <w:jc w:val="left"/>
        <w:rPr/>
      </w:pPr>
      <w:r>
        <w:rPr/>
        <w:t>SVZmwAhSKLYcq3F2agUqN0l1ptkDj4e/H80622FXogUyGqrrT7Ovdf19Rnov4EfEs6NLpUndEjN293</w:t>
      </w:r>
    </w:p>
    <w:p>
      <w:pPr>
        <w:pStyle w:val="PreformattedText"/>
        <w:bidi w:val="0"/>
        <w:spacing w:before="0" w:after="0"/>
        <w:jc w:val="left"/>
        <w:rPr/>
      </w:pPr>
      <w:r>
        <w:rPr/>
        <w:t>ap7V1+vqEMdloZX9fTPmdWryODdnqajSjryl/SkZVSVDvVOuft+zNRqinTWyqMkbxL6vfOn6L2ta2z</w:t>
      </w:r>
    </w:p>
    <w:p>
      <w:pPr>
        <w:pStyle w:val="PreformattedText"/>
        <w:bidi w:val="0"/>
        <w:spacing w:before="0" w:after="0"/>
        <w:jc w:val="left"/>
        <w:rPr/>
      </w:pPr>
      <w:r>
        <w:rPr/>
        <w:t>LUqNvcHHaB5Tf3T1bc0a9Q7V7m7Jrul/vnsjXNI+IPw1uX4NQjr6jpupyNo/cXbOp3LMUbWpGjhrCz</w:t>
      </w:r>
    </w:p>
    <w:p>
      <w:pPr>
        <w:pStyle w:val="PreformattedText"/>
        <w:bidi w:val="0"/>
        <w:spacing w:before="0" w:after="0"/>
        <w:jc w:val="left"/>
        <w:rPr/>
      </w:pPr>
      <w:r>
        <w:rPr/>
        <w:t>6y+nv00qFbflkJj0orghqNYWa2jBv/AFNRzakaQ/5qJyS/L8rfDOZ0LMlfssapVp+gjXdYiihjKS/u</w:t>
      </w:r>
    </w:p>
    <w:p>
      <w:pPr>
        <w:pStyle w:val="PreformattedText"/>
        <w:bidi w:val="0"/>
        <w:spacing w:before="0" w:after="0"/>
        <w:jc w:val="left"/>
        <w:rPr/>
      </w:pPr>
      <w:r>
        <w:rPr/>
        <w:t>mV2eprOhX9pWObUdPlr/ADFRSoVo9Gh8evnrUaSmoAWOS72h87vrmcs7U2fAWv8AR7Pv/lOM/ETUbp</w:t>
      </w:r>
    </w:p>
    <w:p>
      <w:pPr>
        <w:pStyle w:val="PreformattedText"/>
        <w:bidi w:val="0"/>
        <w:spacing w:before="0" w:after="0"/>
        <w:jc w:val="left"/>
        <w:rPr/>
      </w:pPr>
      <w:r>
        <w:rPr/>
        <w:t>0PSHsisX7D7zt6MtetBhzT1kR9yUYqt2BmEdNJZdSEMirv2ahJC42BkG/0erHa6dNNUYq56+E5W3so</w:t>
      </w:r>
    </w:p>
    <w:p>
      <w:pPr>
        <w:pStyle w:val="PreformattedText"/>
        <w:bidi w:val="0"/>
        <w:spacing w:before="0" w:after="0"/>
        <w:jc w:val="left"/>
        <w:rPr/>
      </w:pPr>
      <w:r>
        <w:rPr/>
        <w:t>oOXXJlNvdl2l9U8W92xV/wDtFo2kPDVirLN3RpL3ojPZhsU9N1i/LoUccx5hiNa/XjO/H0QY2rt6+g</w:t>
      </w:r>
    </w:p>
    <w:p>
      <w:pPr>
        <w:pStyle w:val="PreformattedText"/>
        <w:bidi w:val="0"/>
        <w:spacing w:before="0" w:after="0"/>
        <w:jc w:val="left"/>
        <w:rPr/>
      </w:pPr>
      <w:r>
        <w:rPr/>
        <w:t>UatzvWu1t72rfdxaeI2hQlUUyLLqLyhlgmlvatedC9UzOI3BCCQSMILjxSRqfoQo2NmNwj+jnrrUEZ</w:t>
      </w:r>
    </w:p>
    <w:p>
      <w:pPr>
        <w:pStyle w:val="PreformattedText"/>
        <w:bidi w:val="0"/>
        <w:spacing w:before="0" w:after="0"/>
        <w:jc w:val="left"/>
        <w:rPr/>
      </w:pPr>
      <w:r>
        <w:rPr/>
        <w:t>yxuGA8mc2sxzYntSxrfM2ZLTSyKbDxV4gscMkcMv7zmhijgpywbRPXkpRKN6LvDbUbc23dqCFi2Z3l</w:t>
      </w:r>
    </w:p>
    <w:p>
      <w:pPr>
        <w:pStyle w:val="PreformattedText"/>
        <w:bidi w:val="0"/>
        <w:spacing w:before="0" w:after="0"/>
        <w:jc w:val="left"/>
        <w:rPr/>
      </w:pPr>
      <w:r>
        <w:rPr/>
        <w:t>x6u/u+bM5ACi/CWJzNFJflSVJN9NNLVL+mzXa1GHFHU68EKRpLPTVnkPpFtgyrZ27urHJQWcG91twv</w:t>
      </w:r>
    </w:p>
    <w:p>
      <w:pPr>
        <w:pStyle w:val="PreformattedText"/>
        <w:bidi w:val="0"/>
        <w:spacing w:before="0" w:after="0"/>
        <w:jc w:val="left"/>
        <w:rPr/>
      </w:pPr>
      <w:r>
        <w:rPr/>
        <w:t>jyt82VIU2ANjLK3qCS6Xq7LBbEstilTqC61f5j05Ea68kUdQgVpLEksMiupLosf15XaAGqKy1GF16P</w:t>
      </w:r>
    </w:p>
    <w:p>
      <w:pPr>
        <w:pStyle w:val="PreformattedText"/>
        <w:bidi w:val="0"/>
        <w:spacing w:before="0" w:after="0"/>
        <w:jc w:val="left"/>
        <w:rPr/>
      </w:pPr>
      <w:r>
        <w:rPr/>
        <w:t>xf4y1rDQTA6tJJGtVJ0lNOMWoVkoX4LNEWaa+nE0kUgMMMcc0iiRYuJTuZfqf6cW0Mb0+lU9HTDcGy</w:t>
      </w:r>
    </w:p>
    <w:p>
      <w:pPr>
        <w:pStyle w:val="PreformattedText"/>
        <w:bidi w:val="0"/>
        <w:spacing w:before="0" w:after="0"/>
        <w:jc w:val="left"/>
        <w:rPr/>
      </w:pPr>
      <w:r>
        <w:rPr/>
        <w:t>W/5fqx1MFssTvEjm8Mr7UqvHEzxqIDXkpwTUbqp6FpClT1JKsoLWLUkYmZUVcD1AwHG7rOpQbxXdtj</w:t>
      </w:r>
    </w:p>
    <w:p>
      <w:pPr>
        <w:pStyle w:val="PreformattedText"/>
        <w:bidi w:val="0"/>
        <w:spacing w:before="0" w:after="0"/>
        <w:jc w:val="left"/>
        <w:rPr/>
      </w:pPr>
      <w:r>
        <w:rPr/>
        <w:t>o3a9odc0Mpy3W47xjbSvIhsWXrvK4Ek4kq2aM8Dxq2/DphpbAjePcVABdclUX6jgr3szXFvvCPpriv</w:t>
      </w:r>
    </w:p>
    <w:p>
      <w:pPr>
        <w:pStyle w:val="PreformattedText"/>
        <w:bidi w:val="0"/>
        <w:spacing w:before="0" w:after="0"/>
        <w:jc w:val="left"/>
        <w:rPr/>
      </w:pPr>
      <w:r>
        <w:rPr/>
        <w:t>GIlaVaweEC1VSxNHDYCl4Y5LMccblrKgbAyDlWbP0n0jtZusDbSqMSbA2mpaNSooKjJb8fDfxTTaDV</w:t>
      </w:r>
    </w:p>
    <w:p>
      <w:pPr>
        <w:pStyle w:val="PreformattedText"/>
        <w:bidi w:val="0"/>
        <w:spacing w:before="0" w:after="0"/>
        <w:jc w:val="left"/>
        <w:rPr/>
      </w:pPr>
      <w:r>
        <w:rPr/>
        <w:t>e2zUqsWregcSXBokUss1kI6rLXSWEiOlNNYfaDuZgjtvZtv1cx67l7kZH2vPZnSp7NanjkcTxtzH/1</w:t>
      </w:r>
    </w:p>
    <w:p>
      <w:pPr>
        <w:pStyle w:val="PreformattedText"/>
        <w:bidi w:val="0"/>
        <w:spacing w:before="0" w:after="0"/>
        <w:jc w:val="left"/>
        <w:rPr/>
      </w:pPr>
      <w:r>
        <w:rPr/>
        <w:t>+Wd1WHUatGvol7Ro+wu2UEkclKlYil1K2VD2IbOq6hbsxHULeWjRIY4oowqlXQk/Vkq1BVVlCN0q+/</w:t>
      </w:r>
    </w:p>
    <w:p>
      <w:pPr>
        <w:pStyle w:val="PreformattedText"/>
        <w:bidi w:val="0"/>
        <w:spacing w:before="0" w:after="0"/>
        <w:jc w:val="left"/>
        <w:rPr/>
      </w:pPr>
      <w:r>
        <w:rPr/>
        <w:t>603KmIAAWjSbhjzfT4pq9E07uHuOzLS7J7fmmgnikhqzFZJLstOONXlkuNHG4s+uZFLxgPujh2gYRm</w:t>
      </w:r>
    </w:p>
    <w:p>
      <w:pPr>
        <w:pStyle w:val="PreformattedText"/>
        <w:bidi w:val="0"/>
        <w:spacing w:before="0" w:after="0"/>
        <w:jc w:val="left"/>
        <w:rPr/>
      </w:pPr>
      <w:r>
        <w:rPr/>
        <w:t>6SMRYVCtMHzuy7U3YEoCx3gvvmsPwr7vlcnuXuLRKs0Edo1a8eo2KVGC7XU2PXfV61JluxrG8kbstR</w:t>
      </w:r>
    </w:p>
    <w:p>
      <w:pPr>
        <w:pStyle w:val="PreformattedText"/>
        <w:bidi w:val="0"/>
        <w:spacing w:before="0" w:after="0"/>
        <w:jc w:val="left"/>
        <w:rPr/>
      </w:pPr>
      <w:r>
        <w:rPr/>
        <w:t>UQRqhcOvSqnpBKQqCnQaoaYvy6t7ljk9HVCgetWC+pT+valYOxextAA1LW9dfvKrG0U9d9HrT0tMml</w:t>
      </w:r>
    </w:p>
    <w:p>
      <w:pPr>
        <w:pStyle w:val="PreformattedText"/>
        <w:bidi w:val="0"/>
        <w:spacing w:before="0" w:after="0"/>
        <w:jc w:val="left"/>
        <w:rPr/>
      </w:pPr>
      <w:r>
        <w:rPr/>
        <w:t>nVDYgj1zunUI7GruhMjCOCKCKSRXjLtjpKbe9QjFGptVF2TtLl2Wxjl2SipU1CMafX3/AFu1KfS+4q</w:t>
      </w:r>
    </w:p>
    <w:p>
      <w:pPr>
        <w:pStyle w:val="PreformattedText"/>
        <w:bidi w:val="0"/>
        <w:spacing w:before="0" w:after="0"/>
        <w:jc w:val="left"/>
        <w:rPr/>
      </w:pPr>
      <w:r>
        <w:rPr/>
        <w:t>U+vNpXaWmzdxajQRdSS5r9OseyPh3pk0jQx6hT7U7dqpV1nvAu3p6ZFDBckEspaWy7pmKXDuvS1CKa</w:t>
      </w:r>
    </w:p>
    <w:p>
      <w:pPr>
        <w:pStyle w:val="PreformattedText"/>
        <w:bidi w:val="0"/>
        <w:spacing w:before="0" w:after="0"/>
        <w:jc w:val="left"/>
        <w:rPr/>
      </w:pPr>
      <w:r>
        <w:rPr/>
        <w:t>8uK87t6y29bxfhLZ07mnSBqNfIluRF7Oi6ZeHm+KZnvbvTuZ5tZ7N7eifUtZv3KpWfRBPP3FqlrVWW</w:t>
      </w:r>
    </w:p>
    <w:p>
      <w:pPr>
        <w:pStyle w:val="PreformattedText"/>
        <w:bidi w:val="0"/>
        <w:spacing w:before="0" w:after="0"/>
        <w:jc w:val="left"/>
        <w:rPr/>
      </w:pPr>
      <w:r>
        <w:rPr/>
        <w:t>kqRJUmnna5FDWtG1qF2RHEjOyR1oYUbqqU6NkrPZU3ubhu38X3V+iJarVR+jpA9Juruc298OXzmP3c</w:t>
      </w:r>
    </w:p>
    <w:p>
      <w:pPr>
        <w:pStyle w:val="PreformattedText"/>
        <w:bidi w:val="0"/>
        <w:spacing w:before="0" w:after="0"/>
        <w:jc w:val="left"/>
        <w:rPr/>
      </w:pPr>
      <w:r>
        <w:rPr/>
        <w:t>Zn4/hlX7flqaPqes9vf9pLmnij+5tLlmuadpV6zmX5O5epJNY7h16aaWc+jXBjkkU7pkj3ymV2mnWN</w:t>
      </w:r>
    </w:p>
    <w:p>
      <w:pPr>
        <w:pStyle w:val="PreformattedText"/>
        <w:bidi w:val="0"/>
        <w:spacing w:before="0" w:after="0"/>
        <w:jc w:val="left"/>
        <w:rPr/>
      </w:pPr>
      <w:r>
        <w:rPr/>
        <w:t>gzfwzk3w9/qWRV2c0yUqFRUUDHHhl7R7WUu7/a3anw9vNrnc93TNc71jhp/urRZNOq6jQ7chjRTEdP</w:t>
      </w:r>
    </w:p>
    <w:p>
      <w:pPr>
        <w:pStyle w:val="PreformattedText"/>
        <w:bidi w:val="0"/>
        <w:spacing w:before="0" w:after="0"/>
        <w:jc w:val="left"/>
        <w:rPr/>
      </w:pPr>
      <w:r>
        <w:rPr/>
        <w:t>7ZgvP+9tXhIWSNLG6tHLNumVthHVBXr7QUSgD/t7tctpf53UsY9LZdmQ1dpcVK9tFG9ivqHW0rvlp6</w:t>
      </w:r>
    </w:p>
    <w:p>
      <w:pPr>
        <w:pStyle w:val="PreformattedText"/>
        <w:bidi w:val="0"/>
        <w:spacing w:before="0" w:after="0"/>
        <w:jc w:val="left"/>
        <w:rPr/>
      </w:pPr>
      <w:r>
        <w:rPr/>
        <w:t>U0tsRalB3T3gz6umoanqCal3VMlZpI5dV1iSxsg0SSSZ0+XCkOleB/l0i/h9bc7oBUO7T7l3fcP3RJ</w:t>
      </w:r>
    </w:p>
    <w:p>
      <w:pPr>
        <w:pStyle w:val="PreformattedText"/>
        <w:bidi w:val="0"/>
        <w:spacing w:before="0" w:after="0"/>
        <w:jc w:val="left"/>
        <w:rPr/>
      </w:pPr>
      <w:r>
        <w:rPr/>
        <w:t>WmATSU9LU11bJvndmV2r9w6R2ffm0rSxHrPd2r/LDurV70KJB2zpiv8APRaToVCtOI9PqSTvJKI3d3</w:t>
      </w:r>
    </w:p>
    <w:p>
      <w:pPr>
        <w:pStyle w:val="PreformattedText"/>
        <w:bidi w:val="0"/>
        <w:spacing w:before="0" w:after="0"/>
        <w:jc w:val="left"/>
        <w:rPr/>
      </w:pPr>
      <w:r>
        <w:rPr/>
        <w:t>ll2yWUllwon/attNLpGBpbPSG6vC7eJu1FVNpXYqzUaLittDHfbjgvHEa6e76ZhtJs39Rp3O4LKq1P</w:t>
      </w:r>
    </w:p>
    <w:p>
      <w:pPr>
        <w:pStyle w:val="PreformattedText"/>
        <w:bidi w:val="0"/>
        <w:spacing w:before="0" w:after="0"/>
        <w:jc w:val="left"/>
        <w:rPr/>
      </w:pPr>
      <w:r>
        <w:rPr/>
        <w:t>THXU4RNc+SqrqMc+WqrJFsUXZJ4c+o0bBDM3GNueiFFJVRbrkMW9qc1m/wBwz1XsxU5c1sfVOg6lTo</w:t>
      </w:r>
    </w:p>
    <w:p>
      <w:pPr>
        <w:pStyle w:val="PreformattedText"/>
        <w:bidi w:val="0"/>
        <w:spacing w:before="0" w:after="0"/>
        <w:jc w:val="left"/>
        <w:rPr/>
      </w:pPr>
      <w:r>
        <w:rPr/>
        <w:t>pqRtrcRNG7e0qtor6tJUqxVJlqwyarqFTRDZkAuSxQ6xY9fUJMVarUQyJNMUTpdOqwcBRlVY7vd8v9</w:t>
      </w:r>
    </w:p>
    <w:p>
      <w:pPr>
        <w:pStyle w:val="PreformattedText"/>
        <w:bidi w:val="0"/>
        <w:spacing w:before="0" w:after="0"/>
        <w:jc w:val="left"/>
        <w:rPr/>
      </w:pPr>
      <w:r>
        <w:rPr/>
        <w:t>Ma9NXGgxVcf6m3v3T0/8NaEPaPZkvcfcOm6vXsd5T6P2J8PO2FKaZqd3UNenq6/bqQ+oxkiv36cWn2</w:t>
      </w:r>
    </w:p>
    <w:p>
      <w:pPr>
        <w:pStyle w:val="PreformattedText"/>
        <w:bidi w:val="0"/>
        <w:spacing w:before="0" w:after="0"/>
        <w:jc w:val="left"/>
        <w:rPr/>
      </w:pPr>
      <w:r>
        <w:rPr/>
        <w:t>b96VSKelV3md0sT1o05e2VXaqyc2IObdlfi88Z2NlphVpPVBXLEIna18+7GXvxH7op6VE/bOnzw0Ld</w:t>
      </w:r>
    </w:p>
    <w:p>
      <w:pPr>
        <w:pStyle w:val="PreformattedText"/>
        <w:bidi w:val="0"/>
        <w:spacing w:before="0" w:after="0"/>
        <w:jc w:val="left"/>
        <w:rPr/>
      </w:pPr>
      <w:r>
        <w:rPr/>
        <w:t>Va/cPf8AqmkzSV6/7r0CGdtL7X0dotvoaZPO1eGtBh3atae5YdprAZclJSNXTIWxtN9WrYlQQttcvh</w:t>
      </w:r>
    </w:p>
    <w:p>
      <w:pPr>
        <w:pStyle w:val="PreformattedText"/>
        <w:bidi w:val="0"/>
        <w:spacing w:before="0" w:after="0"/>
        <w:jc w:val="left"/>
        <w:rPr/>
      </w:pPr>
      <w:r>
        <w:rPr/>
        <w:t>4eflnmbuPurX9H0qbSYGpS9x9zNRvWKB0+tqiVa+pTyWZbOqS2Ic6n3HPYnZY94YhBEuQobrbSpozB</w:t>
      </w:r>
    </w:p>
    <w:p>
      <w:pPr>
        <w:pStyle w:val="PreformattedText"/>
        <w:bidi w:val="0"/>
        <w:spacing w:before="0" w:after="0"/>
        <w:jc w:val="left"/>
        <w:rPr/>
      </w:pPr>
      <w:r>
        <w:rPr/>
        <w:t>2BWkv3sZz61WqtNlRh0tT53lps+xdP15Ib6GytSHt6Wra7nv6Lo+lU6z3bEJkp17E8FZTr2orXjVKk</w:t>
      </w:r>
    </w:p>
    <w:p>
      <w:pPr>
        <w:pStyle w:val="PreformattedText"/>
        <w:bidi w:val="0"/>
        <w:spacing w:before="0" w:after="0"/>
        <w:jc w:val="left"/>
        <w:rPr/>
      </w:pPr>
      <w:r>
        <w:rPr/>
        <w:t>Sv6UM2+5Z+mKBDXasAFHr07VvhlKStdrnf68Ru/wCU9D6p3MvbFOdbupaPe1TRu1/Sgi1qStc07sg6</w:t>
      </w:r>
    </w:p>
    <w:p>
      <w:pPr>
        <w:pStyle w:val="PreformattedText"/>
        <w:bidi w:val="0"/>
        <w:spacing w:before="0" w:after="0"/>
        <w:jc w:val="left"/>
        <w:rPr/>
      </w:pPr>
      <w:r>
        <w:rPr/>
        <w:t>g8V307sjFlvarVrrp5sVYvVntvX+uwj7UbClHN0xG82retZrSqtImm5xFuvexnD6Ooaj3FpVHXZr8N</w:t>
      </w:r>
    </w:p>
    <w:p>
      <w:pPr>
        <w:pStyle w:val="PreformattedText"/>
        <w:bidi w:val="0"/>
        <w:spacing w:before="0" w:after="0"/>
        <w:jc w:val="left"/>
        <w:rPr/>
      </w:pPr>
      <w:r>
        <w:rPr/>
        <w:t>epYxJoun90uNL1PuHWratNL3/qtK4qwCwR6k2mae0qVhD8lzsjmeTe1Do7AEXtvW/L/VMy1DU4HRT1</w:t>
      </w:r>
    </w:p>
    <w:p>
      <w:pPr>
        <w:pStyle w:val="PreformattedText"/>
        <w:bidi w:val="0"/>
        <w:spacing w:before="0" w:after="0"/>
        <w:jc w:val="left"/>
        <w:rPr/>
      </w:pPr>
      <w:r>
        <w:rPr/>
        <w:t>9r2m9/ZWYHSKg7r7paS5okliDR6EkUOmajLar0dO0yjb+WrxppqN6+r6jqV30WitSPH8/PvaJDHGJV</w:t>
      </w:r>
    </w:p>
    <w:p>
      <w:pPr>
        <w:pStyle w:val="PreformattedText"/>
        <w:bidi w:val="0"/>
        <w:spacing w:before="0" w:after="0"/>
        <w:jc w:val="left"/>
        <w:rPr/>
      </w:pPr>
      <w:r>
        <w:rPr/>
        <w:t>isWo0rMwyY9Xr9fZxl6C9NULvTLLT3bfD+OX3p37WtDuar3HS7KhvwVK+hXdF7h+J+rrWM2jdo1lVH</w:t>
      </w:r>
    </w:p>
    <w:p>
      <w:pPr>
        <w:pStyle w:val="PreformattedText"/>
        <w:bidi w:val="0"/>
        <w:spacing w:before="0" w:after="0"/>
        <w:jc w:val="left"/>
        <w:rPr/>
      </w:pPr>
      <w:r>
        <w:rPr/>
        <w:t>oaDRoIv/ALW1uCJnho1Yt5e9qElh09JA/WFKdMU6ld/+Rt0Drb1t54ToNWc1OjxGAxy938+6cA731T</w:t>
      </w:r>
    </w:p>
    <w:p>
      <w:pPr>
        <w:pStyle w:val="PreformattedText"/>
        <w:bidi w:val="0"/>
        <w:spacing w:before="0" w:after="0"/>
        <w:jc w:val="left"/>
        <w:rPr/>
      </w:pPr>
      <w:r>
        <w:rPr/>
        <w:t>Te6e8DpmhTU9K07RKVrSdAqTQCWn2H2dpclm9q3dutMEZLvdFmcTzNGG9QzzZl2Fo4l30D/tUd6raV</w:t>
      </w:r>
    </w:p>
    <w:p>
      <w:pPr>
        <w:pStyle w:val="PreformattedText"/>
        <w:bidi w:val="0"/>
        <w:spacing w:before="0" w:after="0"/>
        <w:jc w:val="left"/>
        <w:rPr/>
      </w:pPr>
      <w:r>
        <w:rPr/>
        <w:t>MflZuyJz9rZdocpR/wDhXl7lXrPtTI91anBrdsdv0dPuVNP0DS6larVEc/zOnaHUc2nOqy78Ta27x1</w:t>
      </w:r>
    </w:p>
    <w:p>
      <w:pPr>
        <w:pStyle w:val="PreformattedText"/>
        <w:bidi w:val="0"/>
        <w:spacing w:before="0" w:after="0"/>
        <w:jc w:val="left"/>
        <w:rPr/>
      </w:pPr>
      <w:r>
        <w:rPr/>
        <w:t>7VydlEk1/VHALMiHrq0rqqsbK15yKoDk0jdkYfQs2Osadqsehdmdl6RVDzz16L7IYktWa2pX5IO5dQ</w:t>
      </w:r>
    </w:p>
    <w:p>
      <w:pPr>
        <w:pStyle w:val="PreformattedText"/>
        <w:bidi w:val="0"/>
        <w:spacing w:before="0" w:after="0"/>
        <w:jc w:val="left"/>
        <w:rPr/>
      </w:pPr>
      <w:r>
        <w:rPr/>
        <w:t>mluSzBd7V79H5mYllQUdm3Kb+qqWrbRUqMcCu6P5x6UjRopSAyLb3zV3sYzDq71tTl7Z7btV5DplS7</w:t>
      </w:r>
    </w:p>
    <w:p>
      <w:pPr>
        <w:pStyle w:val="PreformattedText"/>
        <w:bidi w:val="0"/>
        <w:spacing w:before="0" w:after="0"/>
        <w:jc w:val="left"/>
        <w:rPr/>
      </w:pPr>
      <w:r>
        <w:rPr/>
        <w:t>W1zXmR2m1m1CrHU9P7fnUA1dHl1irH8w5KfOQxIsjxQukL7aSOwLMQgQZC3neZpzKu1IpsgKltHbzy</w:t>
      </w:r>
    </w:p>
    <w:p>
      <w:pPr>
        <w:pStyle w:val="PreformattedText"/>
        <w:bidi w:val="0"/>
        <w:spacing w:before="0" w:after="0"/>
        <w:jc w:val="left"/>
        <w:rPr/>
      </w:pPr>
      <w:r>
        <w:rPr/>
        <w:t>ibXsfSZ9a0zTDFGlx7PedD1bM8ckaWIK1eSauGqNCAlSPVn+VnKgiuthlX+brJtNFEr9Hl0a1E/GbN</w:t>
      </w:r>
    </w:p>
    <w:p>
      <w:pPr>
        <w:pStyle w:val="PreformattedText"/>
        <w:bidi w:val="0"/>
        <w:spacing w:before="0" w:after="0"/>
        <w:jc w:val="left"/>
        <w:rPr/>
      </w:pPr>
      <w:r>
        <w:rPr/>
        <w:t>mDVKRucsW5pYX6CXdaraz3Pb/fNV9HoPS0dp4q0Pd2uW4vW72uLYJ3V6tyxo2lw3bxcN+72r/J/W0v</w:t>
      </w:r>
    </w:p>
    <w:p>
      <w:pPr>
        <w:pStyle w:val="PreformattedText"/>
        <w:bidi w:val="0"/>
        <w:spacing w:before="0" w:after="0"/>
        <w:jc w:val="left"/>
        <w:rPr/>
      </w:pPr>
      <w:r>
        <w:rPr/>
        <w:t>XU2SiyDZaa7tWo4s3Vh2fPZmPaqqq9Qkmoqr9LdeUy4mTVdR1fV+47UGparr+qJY1KxG88WoSU0hSv</w:t>
      </w:r>
    </w:p>
    <w:p>
      <w:pPr>
        <w:pStyle w:val="PreformattedText"/>
        <w:bidi w:val="0"/>
        <w:spacing w:before="0" w:after="0"/>
        <w:jc w:val="left"/>
        <w:rPr/>
      </w:pPr>
      <w:r>
        <w:rPr/>
        <w:t>TsVgjMacVYxww6TVijESV6gkdPQJK9roxQFfpW0yRslXXm/dOGaz12GIN2yGPVyy/1qrdpTJOTDqWl</w:t>
      </w:r>
    </w:p>
    <w:p>
      <w:pPr>
        <w:pStyle w:val="PreformattedText"/>
        <w:bidi w:val="0"/>
        <w:spacing w:before="0" w:after="0"/>
        <w:jc w:val="left"/>
        <w:rPr/>
      </w:pPr>
      <w:r>
        <w:rPr/>
        <w:t>w1qMVAVRHqEJsySUkv8AzckxRr1QyIzalY9N5J7UKwhEi2Oe36MK06NYKhYVBVQoy8l9bj1Nx9cybV</w:t>
      </w:r>
    </w:p>
    <w:p>
      <w:pPr>
        <w:pStyle w:val="PreformattedText"/>
        <w:bidi w:val="0"/>
        <w:spacing w:before="0" w:after="0"/>
        <w:jc w:val="left"/>
        <w:rPr/>
      </w:pPr>
      <w:r>
        <w:rPr/>
        <w:t>UfNBcNiFN8uP8AlIlHTYI55LliMzOJJ2t25qjV6cmn/Lq1uKCaWNVW00CQxZl2inXkSENM+9usR2VP</w:t>
      </w:r>
    </w:p>
    <w:p>
      <w:pPr>
        <w:pStyle w:val="PreformattedText"/>
        <w:bidi w:val="0"/>
        <w:spacing w:before="0" w:after="0"/>
        <w:jc w:val="left"/>
        <w:rPr/>
      </w:pPr>
      <w:r>
        <w:rPr/>
        <w:t>4rLW6R+jDKxbjvY2+L1absaK9ViEwxVnZSvX8XwyVFBVaYsr+pJYaybtOtbght1tNnmaenShCKDXtS</w:t>
      </w:r>
    </w:p>
    <w:p>
      <w:pPr>
        <w:pStyle w:val="PreformattedText"/>
        <w:bidi w:val="0"/>
        <w:spacing w:before="0" w:after="0"/>
        <w:jc w:val="left"/>
        <w:rPr/>
      </w:pPr>
      <w:r>
        <w:rPr/>
        <w:t>AYsHcFrVIERV9R89baGzUV6RURWReK9+Sez2l5ohqtTiWKlhjl878Jn3N5bFSSUGZ5HnioTTUI09Jp</w:t>
      </w:r>
    </w:p>
    <w:p>
      <w:pPr>
        <w:pStyle w:val="PreformattedText"/>
        <w:bidi w:val="0"/>
        <w:spacing w:before="0" w:after="0"/>
        <w:jc w:val="left"/>
        <w:rPr/>
      </w:pPr>
      <w:r>
        <w:rPr/>
        <w:t>gBNWrUbVfbRiFf5eLLkrSMI1SV9su3pVPYq3TKyB6lHJOVuGYx5eqS1dVB6R1V7Now5sTKLUpEezBl</w:t>
      </w:r>
    </w:p>
    <w:p>
      <w:pPr>
        <w:pStyle w:val="PreformattedText"/>
        <w:bidi w:val="0"/>
        <w:spacing w:before="0" w:after="0"/>
        <w:jc w:val="left"/>
        <w:rPr/>
      </w:pPr>
      <w:r>
        <w:rPr/>
        <w:t>NPjhpKqzWtA0W3o89mwLkl+tdngedI6urGeORohIu2gVsuyq+pVup2nZ2oinTp1DbG29fiG4eeEX0z</w:t>
      </w:r>
    </w:p>
    <w:p>
      <w:pPr>
        <w:pStyle w:val="PreformattedText"/>
        <w:bidi w:val="0"/>
        <w:spacing w:before="0" w:after="0"/>
        <w:jc w:val="left"/>
        <w:rPr/>
      </w:pPr>
      <w:r>
        <w:rPr/>
        <w:t>VGdyu7krabu63vkSrIklyO1I9KF7ClLY1Ky9OhNp6VpJ4fk5nyuiUY9PmZZfSCmtos6xMx1BW6utKm</w:t>
      </w:r>
    </w:p>
    <w:p>
      <w:pPr>
        <w:pStyle w:val="PreformattedText"/>
        <w:bidi w:val="0"/>
        <w:spacing w:before="0" w:after="0"/>
        <w:jc w:val="left"/>
        <w:rPr/>
      </w:pPr>
      <w:r>
        <w:rPr/>
        <w:t>tOpXVy1RkxIyvy93UN35cfXpFhjUYIwCjNhL2nKwlkmrSlJUnlSv8APwRUbNdHr1NP1W1dmSGWvUtO</w:t>
      </w:r>
    </w:p>
    <w:p>
      <w:pPr>
        <w:pStyle w:val="PreformattedText"/>
        <w:bidi w:val="0"/>
        <w:spacing w:before="0" w:after="0"/>
        <w:jc w:val="left"/>
        <w:rPr/>
      </w:pPr>
      <w:r>
        <w:rPr/>
        <w:t>xrxWZtoi0UrSnTNm07KV8hs9Qqg6V23Va68w1v8AuiqZAqCyHo19XaDe/hNTpix2RXJq159Pr3jFK1</w:t>
      </w:r>
    </w:p>
    <w:p>
      <w:pPr>
        <w:pStyle w:val="PreformattedText"/>
        <w:bidi w:val="0"/>
        <w:spacing w:before="0" w:after="0"/>
        <w:jc w:val="left"/>
        <w:rPr/>
      </w:pPr>
      <w:r>
        <w:rPr/>
        <w:t>WozTJclae2ZacdyJXXZFVknpae7y/K36M72dnr7WYtHaGCbW5DKtOmuPL7O77h2ZNRKYayNizFv6sv</w:t>
      </w:r>
    </w:p>
    <w:p>
      <w:pPr>
        <w:pStyle w:val="PreformattedText"/>
        <w:bidi w:val="0"/>
        <w:spacing w:before="0" w:after="0"/>
        <w:jc w:val="left"/>
        <w:rPr/>
      </w:pPr>
      <w:r>
        <w:rPr/>
        <w:t>lbdlzTmEiQLG8lxb6RvHXoNarxokkJkNyrfSdmgpIzNZN3/eSiebTExGkXVm2RVWrs9NTnZCq+JL4s</w:t>
      </w:r>
    </w:p>
    <w:p>
      <w:pPr>
        <w:pStyle w:val="PreformattedText"/>
        <w:bidi w:val="0"/>
        <w:spacing w:before="0" w:after="0"/>
        <w:jc w:val="left"/>
        <w:rPr/>
      </w:pPr>
      <w:r>
        <w:rPr/>
        <w:t>fh/wDMhQWXJiVS7eLj2R8sck2ajZuTu5jSWlJptaJ68VS7Qis0ImFG/TrnZYhMy74KoOJFkSayUZTm</w:t>
      </w:r>
    </w:p>
    <w:p>
      <w:pPr>
        <w:pStyle w:val="PreformattedText"/>
        <w:bidi w:val="0"/>
        <w:spacing w:before="0" w:after="0"/>
        <w:jc w:val="left"/>
        <w:rPr/>
      </w:pPr>
      <w:r>
        <w:rPr/>
        <w:t>jUE6XZ6ihqaNbL2WRrX0voshmdgUJydScfcy8PuxyOBXSpsrSVotS02zDqDU9RGGuJDFFe+f1B1Ra9</w:t>
      </w:r>
    </w:p>
    <w:p>
      <w:pPr>
        <w:pStyle w:val="PreformattedText"/>
        <w:bidi w:val="0"/>
        <w:spacing w:before="0" w:after="0"/>
        <w:jc w:val="left"/>
        <w:rPr/>
      </w:pPr>
      <w:r>
        <w:rPr/>
        <w:t>WexJCti6D8vKI44qx3b26slGkjsho9G12Vt7JagR/+QZeJeKy9NgyKF/ho+rc267rvX/qjzQzV0gFg</w:t>
      </w:r>
    </w:p>
    <w:p>
      <w:pPr>
        <w:pStyle w:val="PreformattedText"/>
        <w:bidi w:val="0"/>
        <w:spacing w:before="0" w:after="0"/>
        <w:jc w:val="left"/>
        <w:rPr/>
      </w:pPr>
      <w:r>
        <w:rPr/>
        <w:t>ROzafXozzwU5ZVWOCUmsLlCoE+XQxwLYrVI1VmenYNjerZ60V6VMKcah6NXZEZuz2l93ui6O9je3SK</w:t>
      </w:r>
    </w:p>
    <w:p>
      <w:pPr>
        <w:pStyle w:val="PreformattedText"/>
        <w:bidi w:val="0"/>
        <w:spacing w:before="0" w:after="0"/>
        <w:jc w:val="left"/>
        <w:rPr/>
      </w:pPr>
      <w:r>
        <w:rPr/>
        <w:t>MiuO6eo++MWNVOnpWsWobBtR1LBW1E8tijJp5I2WDHIkk0u5oViAhYLcFWpDAyrK6nPVYV6TUajdEi</w:t>
      </w:r>
    </w:p>
    <w:p>
      <w:pPr>
        <w:pStyle w:val="PreformattedText"/>
        <w:bidi w:val="0"/>
        <w:spacing w:before="0" w:after="0"/>
        <w:jc w:val="left"/>
        <w:rPr/>
      </w:pPr>
      <w:r>
        <w:rPr/>
        <w:t>jq7x1jryvJNw4snSa7vw+H4Z5a0Ra9vUdY1KaGOGpJ3FM901rMNVdMtLK1cFHl3fuTU09LZRsJu09v</w:t>
      </w:r>
    </w:p>
    <w:p>
      <w:pPr>
        <w:pStyle w:val="PreformattedText"/>
        <w:bidi w:val="0"/>
        <w:spacing w:before="0" w:after="0"/>
        <w:jc w:val="left"/>
        <w:rPr/>
      </w:pPr>
      <w:r>
        <w:rPr/>
        <w:t>mIaVhA6iTrEKjqwJY1GY45M283vbv3fhmjoldNE3V1t4fm+FZ1iG1ObTyLeknNKSe9DBLTfTmr25Ek</w:t>
      </w:r>
    </w:p>
    <w:p>
      <w:pPr>
        <w:pStyle w:val="PreformattedText"/>
        <w:bidi w:val="0"/>
        <w:spacing w:before="0" w:after="0"/>
        <w:jc w:val="left"/>
        <w:rPr/>
      </w:pPr>
      <w:r>
        <w:rPr/>
        <w:t>V5tM06HMOk3BUSqpCA0tQl+TmWVG3K2hW2xukqM4UUwxXHdxbqt53ogNTuEI3hj/AJSWk3yUZqw0xa</w:t>
      </w:r>
    </w:p>
    <w:p>
      <w:pPr>
        <w:pStyle w:val="PreformattedText"/>
        <w:bidi w:val="0"/>
        <w:spacing w:before="0" w:after="0"/>
        <w:jc w:val="left"/>
        <w:rPr/>
      </w:pPr>
      <w:r>
        <w:rPr/>
        <w:t>k0mAG1Qnq2tTq2PmnJuWLb1mc1dNX0biz2KzFUh0u/KkbnBW703rU6dRqnSVW3mZe6WVirEhdxYVu0</w:t>
      </w:r>
    </w:p>
    <w:p>
      <w:pPr>
        <w:pStyle w:val="PreformattedText"/>
        <w:bidi w:val="0"/>
        <w:spacing w:before="0" w:after="0"/>
        <w:jc w:val="left"/>
        <w:rPr/>
      </w:pPr>
      <w:r>
        <w:rPr/>
        <w:t>dSgRFMYpWHspchWyhvX6kBsRx7tQSMw3lWV5g1rT2/eKPYlNiGb5cIG00yDPkLKLb30QDXsGHMPdHU</w:t>
      </w:r>
    </w:p>
    <w:p>
      <w:pPr>
        <w:pStyle w:val="PreformattedText"/>
        <w:bidi w:val="0"/>
        <w:spacing w:before="0" w:after="0"/>
        <w:jc w:val="left"/>
        <w:rPr/>
      </w:pPr>
      <w:r>
        <w:rPr/>
        <w:t>jpSei8M0lySCtXt39Skeed70sTb62ralbSqrcRQ2FfVazVLcSLKL0PotEetDZOpam6q27k1tNOPw7v</w:t>
      </w:r>
    </w:p>
    <w:p>
      <w:pPr>
        <w:pStyle w:val="PreformattedText"/>
        <w:bidi w:val="0"/>
        <w:spacing w:before="0" w:after="0"/>
        <w:jc w:val="left"/>
        <w:rPr/>
      </w:pPr>
      <w:r>
        <w:rPr/>
        <w:t>WPlWLxsdeD+KXf7tjQwiGLUNONeaxY1IzRJamqtJHLesz6nHCGIkrR292prWDwSWtYhmESfKcwlSma</w:t>
      </w:r>
    </w:p>
    <w:p>
      <w:pPr>
        <w:pStyle w:val="PreformattedText"/>
        <w:bidi w:val="0"/>
        <w:spacing w:before="0" w:after="0"/>
        <w:jc w:val="left"/>
        <w:rPr/>
      </w:pPr>
      <w:r>
        <w:rPr/>
        <w:t>fRHN611ZW7C9p8h8O78Uthjd7bq6498esSxbGkkswVo30s2WgW9Zhv1nijgp/J39QiszxxabEDHV0z</w:t>
      </w:r>
    </w:p>
    <w:p>
      <w:pPr>
        <w:pStyle w:val="PreformattedText"/>
        <w:bidi w:val="0"/>
        <w:spacing w:before="0" w:after="0"/>
        <w:jc w:val="left"/>
        <w:rPr/>
      </w:pPr>
      <w:r>
        <w:rPr/>
        <w:t>WKu+nZjaxHchrnxcFCjVkfVsckbqy7PnRopi5cAIVHMrdx8UJKEUEdm3qEM0c0FWrClhYE02TSZtSk</w:t>
      </w:r>
    </w:p>
    <w:p>
      <w:pPr>
        <w:pStyle w:val="PreformattedText"/>
        <w:bidi w:val="0"/>
        <w:spacing w:before="0" w:after="0"/>
        <w:jc w:val="left"/>
        <w:rPr/>
      </w:pPr>
      <w:r>
        <w:rPr/>
        <w:t>arHE8c001fSpLCV1M5f1u3dTecAzVjWZyvfbZi9RjTNN1GA61Y831vmxhNmZks1Rdcm5d0c3+MuK9f</w:t>
      </w:r>
    </w:p>
    <w:p>
      <w:pPr>
        <w:pStyle w:val="PreformattedText"/>
        <w:bidi w:val="0"/>
        <w:spacing w:before="0" w:after="0"/>
        <w:jc w:val="left"/>
        <w:rPr/>
      </w:pPr>
      <w:r>
        <w:rPr/>
        <w:t>5dzTv0AwvXvkGrqkaXKNuKsot6Hp1G/YlStTOnwxqNMtNJWl/g/uq0HsShdD1OjdHZOkYA6IbHU447</w:t>
      </w:r>
    </w:p>
    <w:p>
      <w:pPr>
        <w:pStyle w:val="PreformattedText"/>
        <w:bidi w:val="0"/>
        <w:spacing w:before="0" w:after="0"/>
        <w:jc w:val="left"/>
        <w:rPr/>
      </w:pPr>
      <w:r>
        <w:rPr/>
        <w:t>263zpRDkMD/DRrfW3m+bJLX5jJPLLbtXKs92tOyRzTRy3m09xFFEdUjkaa7NXZvoaWKEwPC62C8Ma9</w:t>
      </w:r>
    </w:p>
    <w:p>
      <w:pPr>
        <w:pStyle w:val="PreformattedText"/>
        <w:bidi w:val="0"/>
        <w:spacing w:before="0" w:after="0"/>
        <w:jc w:val="left"/>
        <w:rPr/>
      </w:pPr>
      <w:r>
        <w:rPr/>
        <w:t>K6Rxs1WnqoZiy8ObO2XWsuadqi92K/hy+KOWhA8zOYPXjjrR2w0+p1Ja0bCRmht0EjZbEM01ZHVJdi</w:t>
      </w:r>
    </w:p>
    <w:p>
      <w:pPr>
        <w:pStyle w:val="PreformattedText"/>
        <w:bidi w:val="0"/>
        <w:spacing w:before="0" w:after="0"/>
        <w:jc w:val="left"/>
        <w:rPr/>
      </w:pPr>
      <w:r>
        <w:rPr/>
        <w:t>yRPXBeN2m3No2pkWrSZl5UcK3hyCyqt/DqJ0o/iFGx+d93GSAzpNK1eeaaGzfrXErVop9P/eNizYmp</w:t>
      </w:r>
    </w:p>
    <w:p>
      <w:pPr>
        <w:pStyle w:val="PreformattedText"/>
        <w:bidi w:val="0"/>
        <w:spacing w:before="0" w:after="0"/>
        <w:jc w:val="left"/>
        <w:rPr/>
      </w:pPr>
      <w:r>
        <w:rPr/>
        <w:t>z2KyyoUpXItTSGtLDmRqGpqs31VnZG55W5qAsN2kr7o7Pi88DDKmGW5xHSW4+eMQf8XOliG3Bdu1Xe</w:t>
      </w:r>
    </w:p>
    <w:p>
      <w:pPr>
        <w:pStyle w:val="PreformattedText"/>
        <w:bidi w:val="0"/>
        <w:spacing w:before="0" w:after="0"/>
        <w:jc w:val="left"/>
        <w:rPr/>
      </w:pPr>
      <w:r>
        <w:rPr/>
        <w:t>rcsiRtLpitLbeeMItf02pMZzaZziQ6Zaq7XCQ3SnUZg5Go/wDuQvRW9x6t1eWNRlUWVOjG/uyZlIJ6</w:t>
      </w:r>
    </w:p>
    <w:p>
      <w:pPr>
        <w:pStyle w:val="PreformattedText"/>
        <w:bidi w:val="0"/>
        <w:spacing w:before="0" w:after="0"/>
        <w:jc w:val="left"/>
        <w:rPr/>
      </w:pPr>
      <w:r>
        <w:rPr/>
        <w:t>aVKco2XIZqsaNYgtU5PVZI4lpu7PWllsTzLFWslUq6hJJUZBUkCrLspNZRS4OMf8ZFLfWg7MNFZivN</w:t>
      </w:r>
    </w:p>
    <w:p>
      <w:pPr>
        <w:pStyle w:val="PreformattedText"/>
        <w:bidi w:val="0"/>
        <w:spacing w:before="0" w:after="0"/>
        <w:jc w:val="left"/>
        <w:rPr/>
      </w:pPr>
      <w:r>
        <w:rPr/>
        <w:t>JU8sBWKo0VdJZ8CvHI8MtqfTZ8r69WCnIPn9P9CCwYa0rCT0o202QM/pP06qz0hXrOopuotlo1vk18</w:t>
      </w:r>
    </w:p>
    <w:p>
      <w:pPr>
        <w:pStyle w:val="PreformattedText"/>
        <w:bidi w:val="0"/>
        <w:spacing w:before="0" w:after="0"/>
        <w:jc w:val="left"/>
        <w:rPr/>
      </w:pPr>
      <w:r>
        <w:rPr/>
        <w:t>7sRSC/wUG8nN2rN87xSNMkMEc7KadKOu4jsWDPPYheJJ1eGxNBBvCu2x3eeNd7QV/wB4BdrWFK61Ss</w:t>
      </w:r>
    </w:p>
    <w:p>
      <w:pPr>
        <w:pStyle w:val="PreformattedText"/>
        <w:bidi w:val="0"/>
        <w:spacing w:before="0" w:after="0"/>
        <w:jc w:val="left"/>
        <w:rPr/>
      </w:pPr>
      <w:r>
        <w:rPr/>
        <w:t>G2ZKiiopUP2l9pWx/a0applKzK5RmLBdMtPCzSVGkdSvYilt2bxWQymtEKM7Saja9WrMkpaJZKlwSy</w:t>
      </w:r>
    </w:p>
    <w:p>
      <w:pPr>
        <w:pStyle w:val="PreformattedText"/>
        <w:bidi w:val="0"/>
        <w:spacing w:before="0" w:after="0"/>
        <w:jc w:val="left"/>
        <w:rPr/>
      </w:pPr>
      <w:r>
        <w:rPr/>
        <w:t>zxTKrelFYe1TCMlis60LWpVar1CwY6J4d7mlXpG6BF1UamJSRoTGHhvSJ6cLxmr6mmqGmZWFqKxIso</w:t>
      </w:r>
    </w:p>
    <w:p>
      <w:pPr>
        <w:pStyle w:val="PreformattedText"/>
        <w:bidi w:val="0"/>
        <w:spacing w:before="0" w:after="0"/>
        <w:jc w:val="left"/>
        <w:rPr/>
      </w:pPr>
      <w:r>
        <w:rPr/>
        <w:t>SJZFfcZtwLK8jbfWlVbUKISoHeqGXd4wqMQpWmMjJkotWLC4k2VmsSmzmURaRK6NMteOISwsBaF0xy</w:t>
      </w:r>
    </w:p>
    <w:p>
      <w:pPr>
        <w:pStyle w:val="PreformattedText"/>
        <w:bidi w:val="0"/>
        <w:spacing w:before="0" w:after="0"/>
        <w:jc w:val="left"/>
        <w:rPr/>
      </w:pPr>
      <w:r>
        <w:rPr/>
        <w:t>LKgdtkaK22V2zDEAEA72Te6RrcXbl74opqEfrh3/AHmSsFQxrZq1KHy1FpFNnUwrukEUEE8kow/PqD</w:t>
      </w:r>
    </w:p>
    <w:p>
      <w:pPr>
        <w:pStyle w:val="PreformattedText"/>
        <w:bidi w:val="0"/>
        <w:spacing w:before="0" w:after="0"/>
        <w:jc w:val="left"/>
        <w:rPr/>
      </w:pPr>
      <w:r>
        <w:rPr/>
        <w:t>ewQYBY1Tirm1t6/nlWV4DNgGPnWVFqpWsVwtUPFIsksTVpbFuzbKrLD6USWXqmJ0krDcQxAjhb+DuQ</w:t>
      </w:r>
    </w:p>
    <w:p>
      <w:pPr>
        <w:pStyle w:val="PreformattedText"/>
        <w:bidi w:val="0"/>
        <w:spacing w:before="0" w:after="0"/>
        <w:jc w:val="left"/>
        <w:rPr/>
      </w:pPr>
      <w:r>
        <w:rPr/>
        <w:t>N0sKA4fma2MlrlvCLSxFiFLLxpBWZrkkkPoP8vVZrcUUVSNZ2DM0sQWSQIJf5VyzfgXqbgA8cezLlr</w:t>
      </w:r>
    </w:p>
    <w:p>
      <w:pPr>
        <w:pStyle w:val="PreformattedText"/>
        <w:bidi w:val="0"/>
        <w:spacing w:before="0" w:after="0"/>
        <w:jc w:val="left"/>
        <w:rPr/>
      </w:pPr>
      <w:r>
        <w:rPr/>
        <w:t>jdOtt6frH/APufb4gWdT+Bvx2+E9q7XsD4f/EDQ+7NLqRktYrU+9NLenqTTjAUKdT0WMKF4UlQfufN</w:t>
      </w:r>
    </w:p>
    <w:p>
      <w:pPr>
        <w:pStyle w:val="PreformattedText"/>
        <w:bidi w:val="0"/>
        <w:spacing w:before="0" w:after="0"/>
        <w:jc w:val="left"/>
        <w:rPr/>
      </w:pPr>
      <w:r>
        <w:rPr/>
        <w:t>emlvXpVfEuP0TobC2SVB7U+/ozkg+6gHIw3nyfALf9euPNseH9D5HHO3IJK4Pv7ffn+XohFg5GTkg4</w:t>
      </w:r>
    </w:p>
    <w:p>
      <w:pPr>
        <w:pStyle w:val="PreformattedText"/>
        <w:bidi w:val="0"/>
        <w:spacing w:before="0" w:after="0"/>
        <w:jc w:val="left"/>
        <w:rPr/>
      </w:pPr>
      <w:r>
        <w:rPr/>
        <w:t>z4DZ4+n6T5wPI6IR1GBwCOcHBJ4O3Az9h0QjykYyCTnnaCBhuSOT+JgA+M/p0Qjw/MZBwfJAH5j3/9</w:t>
      </w:r>
    </w:p>
    <w:p>
      <w:pPr>
        <w:pStyle w:val="PreformattedText"/>
        <w:bidi w:val="0"/>
        <w:spacing w:before="0" w:after="0"/>
        <w:jc w:val="left"/>
        <w:rPr/>
      </w:pPr>
      <w:r>
        <w:rPr/>
        <w:t>f8PRCOZIyDnJP2x7g+Pc5HRCO8sSD9P/ACyfH/dx9XRCODOMc8Yy3HnAP07fAyePPRCKGf5id2eCfH</w:t>
      </w:r>
    </w:p>
    <w:p>
      <w:pPr>
        <w:pStyle w:val="PreformattedText"/>
        <w:bidi w:val="0"/>
        <w:spacing w:before="0" w:after="0"/>
        <w:jc w:val="left"/>
        <w:rPr/>
      </w:pPr>
      <w:r>
        <w:rPr/>
        <w:t>GTu9sEk/1z0QigfpXJ+rAAbPuT5wQcc+M8dEIZOcgcHP2PBHGCR+Hzj/8AV6IQl8EZJwCA3g/i5Bx7</w:t>
      </w:r>
    </w:p>
    <w:p>
      <w:pPr>
        <w:pStyle w:val="PreformattedText"/>
        <w:bidi w:val="0"/>
        <w:spacing w:before="0" w:after="0"/>
        <w:jc w:val="left"/>
        <w:rPr/>
      </w:pPr>
      <w:r>
        <w:rPr/>
        <w:t>7dw6IT1b9QJ5/MDOQORk+3RKswW1+uK9yCOMnwPOR/MPbn/n0RV1uCBuxP3xxj8/cgcE+4856JDAG+</w:t>
      </w:r>
    </w:p>
    <w:p>
      <w:pPr>
        <w:pStyle w:val="PreformattedText"/>
        <w:bidi w:val="0"/>
        <w:spacing w:before="0" w:after="0"/>
        <w:jc w:val="left"/>
        <w:rPr/>
      </w:pPr>
      <w:r>
        <w:rPr/>
        <w:t>mkPGPzyfBOPufbokd9uMTkYxy3jkZ8Yzht3Oc9Eu26Fx3coMj75Ptxjn7EDkDj26JUjAjIWgxjz59z</w:t>
      </w:r>
    </w:p>
    <w:p>
      <w:pPr>
        <w:pStyle w:val="PreformattedText"/>
        <w:bidi w:val="0"/>
        <w:spacing w:before="0" w:after="0"/>
        <w:jc w:val="left"/>
        <w:rPr/>
      </w:pPr>
      <w:r>
        <w:rPr/>
        <w:t>weDzuwfOD/y6IxciQQcU8MSffJ8n8s8AjwD/AOsdEo/OzGAnO4jn2HGef0/8J6IFSqqT2oCMkAYyfI</w:t>
      </w:r>
    </w:p>
    <w:p>
      <w:pPr>
        <w:pStyle w:val="PreformattedText"/>
        <w:bidi w:val="0"/>
        <w:spacing w:before="0" w:after="0"/>
        <w:jc w:val="left"/>
        <w:rPr/>
      </w:pPr>
      <w:r>
        <w:rPr/>
        <w:t>9vOfP6ccdEkIy8Dfz8kBxkbVA+3sCPb28dEgqwIBORhHBKnjnP04GfzOfY/wCnRGhbLiYROMZ8ex5z</w:t>
      </w:r>
    </w:p>
    <w:p>
      <w:pPr>
        <w:pStyle w:val="PreformattedText"/>
        <w:bidi w:val="0"/>
        <w:spacing w:before="0" w:after="0"/>
        <w:jc w:val="left"/>
        <w:rPr/>
      </w:pPr>
      <w:r>
        <w:rPr/>
        <w:t>wSc5zn79EqWQbpGixWRnxkN7+CP/AM65/Lnoi42Txx4yeP5jzzjn/wDN0RzMAQG7UAAznn8znnn758</w:t>
      </w:r>
    </w:p>
    <w:p>
      <w:pPr>
        <w:pStyle w:val="PreformattedText"/>
        <w:bidi w:val="0"/>
        <w:spacing w:before="0" w:after="0"/>
        <w:jc w:val="left"/>
        <w:rPr/>
      </w:pPr>
      <w:r>
        <w:rPr/>
        <w:t>8/69ESQ2QBfeETknOeRnB9uPw5P5f9eiDXB1be74CCT7cDPPAU/wDUcdEagbix0MScf28+AP1/uf7d</w:t>
      </w:r>
    </w:p>
    <w:p>
      <w:pPr>
        <w:pStyle w:val="PreformattedText"/>
        <w:bidi w:val="0"/>
        <w:spacing w:before="0" w:after="0"/>
        <w:jc w:val="left"/>
        <w:rPr/>
      </w:pPr>
      <w:r>
        <w:rPr/>
        <w:t>ElmC8YCTjGMA+45/sDwOeiCsGFxEj3x4HH3P25J88+/RIayqbaAQju2nwAOF/rweAOfHB/LokobqCe</w:t>
      </w:r>
    </w:p>
    <w:p>
      <w:pPr>
        <w:pStyle w:val="PreformattedText"/>
        <w:bidi w:val="0"/>
        <w:spacing w:before="0" w:after="0"/>
        <w:jc w:val="left"/>
        <w:rPr/>
      </w:pPr>
      <w:r>
        <w:rPr/>
        <w:t>MI5OQRnkAe2eMjn78dEtCJ5HjI5JxwBjJ85546IQj455BOc4IbHsBk+Py89EIRz/U5OAvJPHg54wei</w:t>
      </w:r>
    </w:p>
    <w:p>
      <w:pPr>
        <w:pStyle w:val="PreformattedText"/>
        <w:bidi w:val="0"/>
        <w:spacing w:before="0" w:after="0"/>
        <w:jc w:val="left"/>
        <w:rPr/>
      </w:pPr>
      <w:r>
        <w:rPr/>
        <w:t>ESW5/uOR7eQc+M5/rnohDA8kA5JOP+eD+g8dEIk+Tyfqx785PuT9v+vRCJGPJH1HPGR48hs+COP16I</w:t>
      </w:r>
    </w:p>
    <w:p>
      <w:pPr>
        <w:pStyle w:val="PreformattedText"/>
        <w:bidi w:val="0"/>
        <w:spacing w:before="0" w:after="0"/>
        <w:jc w:val="left"/>
        <w:rPr/>
      </w:pPr>
      <w:r>
        <w:rPr/>
        <w:t>T813/3Ut3ZZ0T9gD4b9tQuDB3l8eaA1Gt6wR56vbvbt7UIpDCG3TrHPKrZ5CFVYr1s2L/lPuiNoJCW</w:t>
      </w:r>
    </w:p>
    <w:p>
      <w:pPr>
        <w:pStyle w:val="PreformattedText"/>
        <w:bidi w:val="0"/>
        <w:spacing w:before="0" w:after="0"/>
        <w:jc w:val="left"/>
        <w:rPr/>
      </w:pPr>
      <w:r>
        <w:rPr/>
        <w:t>tzT+ePNLJtSOKBC5BMm9SZGYo2xC2OZCGz7fh/Dt67Cv1EzEj2vvWEaMks3y0LW5ZECusa7pXMUgw7</w:t>
      </w:r>
    </w:p>
    <w:p>
      <w:pPr>
        <w:pStyle w:val="PreformattedText"/>
        <w:bidi w:val="0"/>
        <w:spacing w:before="0" w:after="0"/>
        <w:jc w:val="left"/>
        <w:rPr/>
      </w:pPr>
      <w:r>
        <w:rPr/>
        <w:t>jccqhBTH0Y4b+boKoWsRLknS2s0sOtUTPVRqzyyxaRDpCyGd1jgnV5mmK4j2yxSb4ySSDuT6vfrnvs</w:t>
      </w:r>
    </w:p>
    <w:p>
      <w:pPr>
        <w:pStyle w:val="PreformattedText"/>
        <w:bidi w:val="0"/>
        <w:spacing w:before="0" w:after="0"/>
        <w:jc w:val="left"/>
        <w:rPr/>
      </w:pPr>
      <w:r>
        <w:rPr/>
        <w:t>Ts7EOFDNebF2xQoIXVRKR7DVhL6ZkiinkaxOEmYC3HKxeSKTdkSKsQycgEHqa+xXAdTvLCltNyQw0v</w:t>
      </w:r>
    </w:p>
    <w:p>
      <w:pPr>
        <w:pStyle w:val="PreformattedText"/>
        <w:bidi w:val="0"/>
        <w:spacing w:before="0" w:after="0"/>
        <w:jc w:val="left"/>
        <w:rPr/>
      </w:pPr>
      <w:r>
        <w:rPr/>
        <w:t>Go5n1ipbnkhmls6bqC2KKwrsWxUtERahSlVIyn8Fnr2EOBkSSq2Mbuuc1qdltq3NNitkbhdLy30u5B</w:t>
      </w:r>
    </w:p>
    <w:p>
      <w:pPr>
        <w:pStyle w:val="PreformattedText"/>
        <w:bidi w:val="0"/>
        <w:spacing w:before="0" w:after="0"/>
        <w:jc w:val="left"/>
        <w:rPr/>
      </w:pPr>
      <w:r>
        <w:rPr/>
        <w:t>pi2L15nsrSM1avE+ZUfWLQUxUKq7jHC0XorYnl8BlEafV55G2AuVVSLtx+Hvbz/brbIOjRnqXYL2fa</w:t>
      </w:r>
    </w:p>
    <w:p>
      <w:pPr>
        <w:pStyle w:val="PreformattedText"/>
        <w:bidi w:val="0"/>
        <w:spacing w:before="0" w:after="0"/>
        <w:jc w:val="left"/>
        <w:rPr/>
      </w:pPr>
      <w:r>
        <w:rPr/>
        <w:t>bq/cZFtWzLHoySSIL/AM6L92diCIluIsVers8GCKNlwCSd7bnbP4spCKtQDgFtHMwbogebK7fykjuG</w:t>
      </w:r>
    </w:p>
    <w:p>
      <w:pPr>
        <w:pStyle w:val="PreformattedText"/>
        <w:bidi w:val="0"/>
        <w:spacing w:before="0" w:after="0"/>
        <w:jc w:val="left"/>
        <w:rPr/>
      </w:pPr>
      <w:r>
        <w:rPr/>
        <w:t>SMzQOkquIbVys29VjgWSWOKQ+pk5LAM2CnuuPHXPS5zAF7idF7AgKeU2+WH2o9hoLEkMNmWHTNG1vV</w:t>
      </w:r>
    </w:p>
    <w:p>
      <w:pPr>
        <w:pStyle w:val="PreformattedText"/>
        <w:bidi w:val="0"/>
        <w:spacing w:before="0" w:after="0"/>
        <w:jc w:val="left"/>
        <w:rPr/>
      </w:pPr>
      <w:r>
        <w:rPr/>
        <w:t>rVesUjih1G40WkaRqAUZG9Y5cSKwKlJn8t+JjjWzWsxUfqfvSKZNm9lWOPtcFnP9enrW9Plri/HBTM</w:t>
      </w:r>
    </w:p>
    <w:p>
      <w:pPr>
        <w:pStyle w:val="PreformattedText"/>
        <w:bidi w:val="0"/>
        <w:spacing w:before="0" w:after="0"/>
        <w:jc w:val="left"/>
        <w:rPr/>
      </w:pPr>
      <w:r>
        <w:rPr/>
        <w:t>9bSdOs2mmnhWOrYcahYkaCN1jimtNanyqbR630geOt1G6vyb1rn9P5TmVGVkKg4qxxGX3pL1COpop7</w:t>
      </w:r>
    </w:p>
    <w:p>
      <w:pPr>
        <w:pStyle w:val="PreformattedText"/>
        <w:bidi w:val="0"/>
        <w:spacing w:before="0" w:after="0"/>
        <w:jc w:val="left"/>
        <w:rPr/>
      </w:pPr>
      <w:r>
        <w:rPr/>
        <w:t>R031DJbrRP3RqaLP6+nM92KWHs6SvWlhHpxQ6RJHPOkoDmW9+BQo6lS1VajYFWbd3ub1/Tyy5NNW2d</w:t>
      </w:r>
    </w:p>
    <w:p>
      <w:pPr>
        <w:pStyle w:val="PreformattedText"/>
        <w:bidi w:val="0"/>
        <w:spacing w:before="0" w:after="0"/>
        <w:jc w:val="left"/>
        <w:rPr/>
      </w:pPr>
      <w:r>
        <w:rPr/>
        <w:t>VcOtM5nHly5U5vDxlX8QGp/I9nVlnIazper6vPNKpMcljWNbnrmWaNeXHyun1QSM7VG7DDqdkDBtoJ</w:t>
      </w:r>
    </w:p>
    <w:p>
      <w:pPr>
        <w:pStyle w:val="PreformattedText"/>
        <w:bidi w:val="0"/>
        <w:spacing w:before="0" w:after="0"/>
        <w:jc w:val="left"/>
        <w:rPr/>
      </w:pPr>
      <w:r>
        <w:rPr/>
        <w:t>1FwuPuX/KU9IEEbOAeZWf6zcfsmNsifSLOh07i+lND6OoXpXQyxSG76M1aHCjgRaesZAAzmZgw60hu</w:t>
      </w:r>
    </w:p>
    <w:p>
      <w:pPr>
        <w:pStyle w:val="PreformattedText"/>
        <w:bidi w:val="0"/>
        <w:spacing w:before="0" w:after="0"/>
        <w:jc w:val="left"/>
        <w:rPr/>
      </w:pPr>
      <w:r>
        <w:rPr/>
        <w:t>kWoyjTVR5+KYyGpNTB47rN8v9pa9uaVcsazXRKU9hNa1bGk2YzGDKYrJay0wL5VRUeYMCBuGCvjpdd</w:t>
      </w:r>
    </w:p>
    <w:p>
      <w:pPr>
        <w:pStyle w:val="PreformattedText"/>
        <w:bidi w:val="0"/>
        <w:spacing w:before="0" w:after="0"/>
        <w:jc w:val="left"/>
        <w:rPr/>
      </w:pPr>
      <w:r>
        <w:rPr/>
        <w:t>16Ii+9TXVfm6fbG7MD06nElajaN+b7LzQatpT3NV1WKvHthlmsNX9Z23RxV/8AcRM7ncHCRMAc5Usu</w:t>
      </w:r>
    </w:p>
    <w:p>
      <w:pPr>
        <w:pStyle w:val="PreformattedText"/>
        <w:bidi w:val="0"/>
        <w:spacing w:before="0" w:after="0"/>
        <w:jc w:val="left"/>
        <w:rPr/>
      </w:pPr>
      <w:r>
        <w:rPr/>
        <w:t>76esqVUVEud5fP8AOdCrTao9UqN1ju/pLTRdIu6lb7VsoI0sWNSs6RqUk8scTadX05IrM01kyACCi2</w:t>
      </w:r>
    </w:p>
    <w:p>
      <w:pPr>
        <w:pStyle w:val="PreformattedText"/>
        <w:bidi w:val="0"/>
        <w:spacing w:before="0" w:after="0"/>
        <w:jc w:val="left"/>
        <w:rPr/>
      </w:pPr>
      <w:r>
        <w:rPr/>
        <w:t>m27EiF/wDfSfwkOcBoLaVlvuqFZfXf+6yyozdC452LKfZt+2zS17xo3O6r1iPQKElePS7c/bM3zGz/</w:t>
      </w:r>
    </w:p>
    <w:p>
      <w:pPr>
        <w:pStyle w:val="PreformattedText"/>
        <w:bidi w:val="0"/>
        <w:spacing w:before="0" w:after="0"/>
        <w:jc w:val="left"/>
        <w:rPr/>
      </w:pPr>
      <w:r>
        <w:rPr/>
        <w:t>AA9XR4cU5rFt1xAstMSSyAEyFvUZ/oXb1OzHoCTUIbLeGPtSu1I+1MFpKQUOGvZVF0uezB2Xo2rXNP</w:t>
      </w:r>
    </w:p>
    <w:p>
      <w:pPr>
        <w:pStyle w:val="PreformattedText"/>
        <w:bidi w:val="0"/>
        <w:spacing w:before="0" w:after="0"/>
        <w:jc w:val="left"/>
        <w:rPr/>
      </w:pPr>
      <w:r>
        <w:rPr/>
        <w:t>uT6ZpbQ0YkahqHdtpU0ylLIrh4YKFmYBbMLZVlhprLamVfr2p0bURkCze1h6u18sjZlsrCmNRus/DJ</w:t>
      </w:r>
    </w:p>
    <w:p>
      <w:pPr>
        <w:pStyle w:val="PreformattedText"/>
        <w:bidi w:val="0"/>
        <w:spacing w:before="0" w:after="0"/>
        <w:jc w:val="left"/>
        <w:rPr/>
      </w:pPr>
      <w:r>
        <w:rPr/>
        <w:t>vZ9n4d5pudG0q/pbRJJdraboGqX60Wpd1vp+nU5LRrI9fUf+zuirDutNHJuxPJIYlZt53IhbpHS06n</w:t>
      </w:r>
    </w:p>
    <w:p>
      <w:pPr>
        <w:pStyle w:val="PreformattedText"/>
        <w:bidi w:val="0"/>
        <w:spacing w:before="0" w:after="0"/>
        <w:jc w:val="left"/>
        <w:rPr/>
      </w:pPr>
      <w:r>
        <w:rPr/>
        <w:t>XxHLzW8OR/bNCUq1NctFDFbndXLvsv7jMZ3FrclzuejpfbcMtbT2SpG8C2JpNR1OumywZTqAwZZhD8</w:t>
      </w:r>
    </w:p>
    <w:p>
      <w:pPr>
        <w:pStyle w:val="PreformattedText"/>
        <w:bidi w:val="0"/>
        <w:spacing w:before="0" w:after="0"/>
        <w:jc w:val="left"/>
        <w:rPr/>
      </w:pPr>
      <w:r>
        <w:rPr/>
        <w:t>xK4X00aRmKoAqdTsy4UGrVWs9zvd3yfdhtdVqldKNEfwWtp1uvxe6XHdb9z6ZoFPtz94XtSqyVJ5+5</w:t>
      </w:r>
    </w:p>
    <w:p>
      <w:pPr>
        <w:pStyle w:val="PreformattedText"/>
        <w:bidi w:val="0"/>
        <w:spacing w:before="0" w:after="0"/>
        <w:jc w:val="left"/>
        <w:rPr/>
      </w:pPr>
      <w:r>
        <w:rPr/>
        <w:t>bOqWl1Sjfow2photSrc1p5Ja9arWE7VI6jRKm/8DfylJ0q1mqNZWOOHiXTju+LryldppVaNJKSkslm</w:t>
      </w:r>
    </w:p>
    <w:p>
      <w:pPr>
        <w:pStyle w:val="PreformattedText"/>
        <w:bidi w:val="0"/>
        <w:spacing w:before="0" w:after="0"/>
        <w:jc w:val="left"/>
        <w:rPr/>
      </w:pPr>
      <w:r>
        <w:rPr/>
        <w:t>zbssvUu94ezjOU0u0dSuMDBb0iIRZeCzNqCxtYqhQUSRI4mMswXwyg8o3KsN3W19qpoBdS2Xq5TOfS</w:t>
      </w:r>
    </w:p>
    <w:p>
      <w:pPr>
        <w:pStyle w:val="PreformattedText"/>
        <w:bidi w:val="0"/>
        <w:spacing w:before="0" w:after="0"/>
        <w:jc w:val="left"/>
        <w:rPr/>
      </w:pPr>
      <w:r>
        <w:rPr/>
        <w:t>oVapsrKpXrLcZ1K9DS7boQdw6SNM7unNeebuanYiuw9p21WWKn3NoU0dNkn1OvLWNeWyHaOIyQpcrp</w:t>
      </w:r>
    </w:p>
    <w:p>
      <w:pPr>
        <w:pStyle w:val="PreformattedText"/>
        <w:bidi w:val="0"/>
        <w:spacing w:before="0" w:after="0"/>
        <w:jc w:val="left"/>
        <w:rPr/>
      </w:pPr>
      <w:r>
        <w:rPr/>
        <w:t>6sfWemzVGw6Q0eyvj9lv6fqzfVQJSaogWs1rt4PC/wAXrXh1zBdxaRW1PULfdmmanb1btLUIfSrXdV</w:t>
      </w:r>
    </w:p>
    <w:p>
      <w:pPr>
        <w:pStyle w:val="PreformattedText"/>
        <w:bidi w:val="0"/>
        <w:spacing w:before="0" w:after="0"/>
        <w:jc w:val="left"/>
        <w:rPr/>
      </w:pPr>
      <w:r>
        <w:rPr/>
        <w:t>mifWO3JIPl2l7K1YxosaXK8DMlCWJI4L9fZYhiicTxJrutJVpoLNf63t/1eGYijs7Vs+kpsObrXhuH</w:t>
      </w:r>
    </w:p>
    <w:p>
      <w:pPr>
        <w:pStyle w:val="PreformattedText"/>
        <w:bidi w:val="0"/>
        <w:spacing w:before="0" w:after="0"/>
        <w:jc w:val="left"/>
        <w:rPr/>
      </w:pPr>
      <w:r>
        <w:rPr/>
        <w:t>9viWVyazPqSV5WWSHXdJLSaJrdWdq2rJTC/LyafesuT+8VigZVQMVcBdjl43x1XBVyJtg3MvZy8Q7s</w:t>
      </w:r>
    </w:p>
    <w:p>
      <w:pPr>
        <w:pStyle w:val="PreformattedText"/>
        <w:bidi w:val="0"/>
        <w:spacing w:before="0" w:after="0"/>
        <w:jc w:val="left"/>
        <w:rPr/>
      </w:pPr>
      <w:r>
        <w:rPr/>
        <w:t>oAmp7NRTdW6/h9donte/HNLqmkaiJ1p6xhFtUI0jWPV4rDS0XtUyN1WT5ppFf0cbjY/CyZ6a6myVKZ</w:t>
      </w:r>
    </w:p>
    <w:p>
      <w:pPr>
        <w:pStyle w:val="PreformattedText"/>
        <w:bidi w:val="0"/>
        <w:spacing w:before="0" w:after="0"/>
        <w:jc w:val="left"/>
        <w:rPr/>
      </w:pPr>
      <w:r>
        <w:rPr/>
        <w:t>GS+LwxKtvMjDRu0vf8PU06Zo+kX7HbfdlKEXZ637oTu3t/1fTt6NN+47po6/U9GaQHTHSK1Ym2xkL6</w:t>
      </w:r>
    </w:p>
    <w:p>
      <w:pPr>
        <w:pStyle w:val="PreformattedText"/>
        <w:bidi w:val="0"/>
        <w:spacing w:before="0" w:after="0"/>
        <w:jc w:val="left"/>
        <w:rPr/>
      </w:pPr>
      <w:r>
        <w:rPr/>
        <w:t>8PIz4SzqtSkzbrA4N4teG92poppUanWRFyVhmMt5dOIXulDp4iuaXDW0yz8vqNe5LVr6fqk7iK18zF</w:t>
      </w:r>
    </w:p>
    <w:p>
      <w:pPr>
        <w:pStyle w:val="PreformattedText"/>
        <w:bidi w:val="0"/>
        <w:spacing w:before="0" w:after="0"/>
        <w:jc w:val="left"/>
        <w:rPr/>
      </w:pPr>
      <w:r>
        <w:rPr/>
        <w:t>HZ1ClVuSIscsEkleQRxWFEizRhlkYfX1euhDksmSMu8V+7u/09mLoEOgVGxdW0V+vxLf8FPanoXS9I</w:t>
      </w:r>
    </w:p>
    <w:p>
      <w:pPr>
        <w:pStyle w:val="PreformattedText"/>
        <w:bidi w:val="0"/>
        <w:spacing w:before="0" w:after="0"/>
        <w:jc w:val="left"/>
        <w:rPr/>
      </w:pPr>
      <w:r>
        <w:rPr/>
        <w:t>p/EDTNPu20tP3r2FptyjchmMjap358MdO0+eSHTXmTLv3jo4EPydrc7WKMiRyyu9LrjVb0slG7Srlf</w:t>
      </w:r>
    </w:p>
    <w:p>
      <w:pPr>
        <w:pStyle w:val="PreformattedText"/>
        <w:bidi w:val="0"/>
        <w:spacing w:before="0" w:after="0"/>
        <w:jc w:val="left"/>
        <w:rPr/>
      </w:pPr>
      <w:r>
        <w:rPr/>
        <w:t>hR/F8Ldqd+lTFXG4/j0Q3xOmPD4h1H+mX9atL3x2r253Z2rc1Nu+aGjTwQT1Xmg1DuO92rubUNMrpQ</w:t>
      </w:r>
    </w:p>
    <w:p>
      <w:pPr>
        <w:pStyle w:val="PreformattedText"/>
        <w:bidi w:val="0"/>
        <w:spacing w:before="0" w:after="0"/>
        <w:jc w:val="left"/>
        <w:rPr/>
      </w:pPr>
      <w:r>
        <w:rPr/>
        <w:t>jRrOuLov7vcwyAWJo1FuH1Zqb5oH/29WolX/8At2IyVuVVPXrNdlrbMposV2qmcge1kOz5/Sa6lreq</w:t>
      </w:r>
    </w:p>
    <w:p>
      <w:pPr>
        <w:pStyle w:val="PreformattedText"/>
        <w:bidi w:val="0"/>
        <w:spacing w:before="0" w:after="0"/>
        <w:jc w:val="left"/>
        <w:rPr/>
      </w:pPr>
      <w:r>
        <w:rPr/>
        <w:t>d16lT+Lfwsi03T/jn8OIaWod2ds3IUOhfF7se5DFPPY1OlIiR36l1Ws6fqjfQ1e83p2lRLleyhUGzU</w:t>
      </w:r>
    </w:p>
    <w:p>
      <w:pPr>
        <w:pStyle w:val="PreformattedText"/>
        <w:bidi w:val="0"/>
        <w:spacing w:before="0" w:after="0"/>
        <w:jc w:val="left"/>
        <w:rPr/>
      </w:pPr>
      <w:r>
        <w:rPr/>
        <w:t>TiwP8Asq1+XjRcdpWHm0K3TbU6bStht2y827itRCv5ur4pwX419odtprtLvf4Yh9O+GXxFrUtV7Y0+</w:t>
      </w:r>
    </w:p>
    <w:p>
      <w:pPr>
        <w:pStyle w:val="PreformattedText"/>
        <w:bidi w:val="0"/>
        <w:spacing w:before="0" w:after="0"/>
        <w:jc w:val="left"/>
        <w:rPr/>
      </w:pPr>
      <w:r>
        <w:rPr/>
        <w:t>3I1eTs7U5BNc134f2mtgk3dNvNchgEm0zVKKZ+uF069d6Mb/APH/ANrXOVRe7XJfFPJ+k0pCotXZv+</w:t>
      </w:r>
    </w:p>
    <w:p>
      <w:pPr>
        <w:pStyle w:val="PreformattedText"/>
        <w:bidi w:val="0"/>
        <w:spacing w:before="0" w:after="0"/>
        <w:jc w:val="left"/>
        <w:rPr/>
      </w:pPr>
      <w:r>
        <w:rPr/>
        <w:t>GuOvssvEe/2WjHYffll68XbneVA6/oUduCiNDuwGTU0aPZcWfS9VXJSw8VXelQxyQtkCHYcjp+0bBS</w:t>
      </w:r>
    </w:p>
    <w:p>
      <w:pPr>
        <w:pStyle w:val="PreformattedText"/>
        <w:bidi w:val="0"/>
        <w:spacing w:before="0" w:after="0"/>
        <w:jc w:val="left"/>
        <w:rPr/>
      </w:pPr>
      <w:r>
        <w:rPr/>
        <w:t>3Kmzt0L0+12fnTNsm2orBNqXplbsH7pv+k69P8IYtagp3PhB3ZPb16vpyXqXbVjWX7a7inLW59SmfS</w:t>
      </w:r>
    </w:p>
    <w:p>
      <w:pPr>
        <w:pStyle w:val="PreformattedText"/>
        <w:bidi w:val="0"/>
        <w:spacing w:before="0" w:after="0"/>
        <w:jc w:val="left"/>
        <w:rPr/>
      </w:pPr>
      <w:r>
        <w:rPr/>
        <w:t>bOoWWWyyvPHVk+qUQPp/pyiB/q6vT25UVk2ykMV7fZX4vijamzB0B2OsektwY4/IviMR2TqXxZq9x6</w:t>
      </w:r>
    </w:p>
    <w:p>
      <w:pPr>
        <w:pStyle w:val="PreformattedText"/>
        <w:bidi w:val="0"/>
        <w:spacing w:before="0" w:after="0"/>
        <w:jc w:val="left"/>
        <w:rPr/>
      </w:pPr>
      <w:r>
        <w:rPr/>
        <w:t>np/fPc+o6Tq/atfTINVufFDRf3o/bFJXK63btrqVVrGoW49OmmSmILJ+aa9Cqzsiv1Tbdm2RqSPRoB</w:t>
      </w:r>
    </w:p>
    <w:p>
      <w:pPr>
        <w:pStyle w:val="PreformattedText"/>
        <w:bidi w:val="0"/>
        <w:spacing w:before="0" w:after="0"/>
        <w:jc w:val="left"/>
        <w:rPr/>
      </w:pPr>
      <w:r>
        <w:rPr/>
        <w:t>jU5QmS5Hs/RK7HW2tSy1X6MKOaot1A68f8Zzj4t/E/T+6NYpw9oaJU0btvSB8j2zK0FevXk7bGyut0</w:t>
      </w:r>
    </w:p>
    <w:p>
      <w:pPr>
        <w:pStyle w:val="PreformattedText"/>
        <w:bidi w:val="0"/>
        <w:spacing w:before="0" w:after="0"/>
        <w:jc w:val="left"/>
        <w:rPr/>
      </w:pPr>
      <w:r>
        <w:rPr/>
        <w:t>aLYSeto0X/vGyKFiY4vLmVmVbbNszUNmamTlWqNd2bW3qvFbVVp16gdExpqN3q3Zl+5+4pO79D0/Va</w:t>
      </w:r>
    </w:p>
    <w:p>
      <w:pPr>
        <w:pStyle w:val="PreformattedText"/>
        <w:bidi w:val="0"/>
        <w:spacing w:before="0" w:after="0"/>
        <w:jc w:val="left"/>
        <w:rPr/>
      </w:pPr>
      <w:r>
        <w:rPr/>
        <w:t>0dJ9Z0KU9v9wabWLRxyCou/TdVhdJFjRblapXsq6KNk9Fx+NmzxjsZ2Wo6Mf4dTUH8y+eqdldtTaqK</w:t>
      </w:r>
    </w:p>
    <w:p>
      <w:pPr>
        <w:pStyle w:val="PreformattedText"/>
        <w:bidi w:val="0"/>
        <w:spacing w:before="0" w:after="0"/>
        <w:jc w:val="left"/>
        <w:rPr/>
      </w:pPr>
      <w:r>
        <w:rPr/>
        <w:t>Gmv8XZ9CvqXlPzpsvh33al20kjU0t6jqliaj3TpzxzPHq5loBvm/Tbco1GetBaVpgqxyzrG5ZJkiJ5</w:t>
      </w:r>
    </w:p>
    <w:p>
      <w:pPr>
        <w:pStyle w:val="PreformattedText"/>
        <w:bidi w:val="0"/>
        <w:spacing w:before="0" w:after="0"/>
        <w:jc w:val="left"/>
        <w:rPr/>
      </w:pPr>
      <w:r>
        <w:rPr/>
        <w:t>O27GXWlSuf4eRpHLh7P9pu2PblSqa7W3j/ABB4vX7TeufS3Xr9/XfgXS7t0azT1TW/hnW0ipq92/LY</w:t>
      </w:r>
    </w:p>
    <w:p>
      <w:pPr>
        <w:pStyle w:val="PreformattedText"/>
        <w:bidi w:val="0"/>
        <w:spacing w:before="0" w:after="0"/>
        <w:jc w:val="left"/>
        <w:rPr/>
      </w:pPr>
      <w:r>
        <w:rPr/>
        <w:t>W1rXal+1pdXtnvSKxCklo1bc1XQYbOHIjn9VZfocsvn0JptVpEBek+6y8VnrXxbZ02hTrRFvUVbg/w</w:t>
      </w:r>
    </w:p>
    <w:p>
      <w:pPr>
        <w:pStyle w:val="PreformattedText"/>
        <w:bidi w:val="0"/>
        <w:spacing w:before="0" w:after="0"/>
        <w:jc w:val="left"/>
        <w:rPr/>
      </w:pPr>
      <w:r>
        <w:rPr/>
        <w:t>CW8yfeXc2lr2fPrlOGBqfc16H4i2I60UTDUNe0ylW0PvDStVrySYr6da0a1IYJVIkik271b0sjds9m</w:t>
      </w:r>
    </w:p>
    <w:p>
      <w:pPr>
        <w:pStyle w:val="PreformattedText"/>
        <w:bidi w:val="0"/>
        <w:spacing w:before="0" w:after="0"/>
        <w:jc w:val="left"/>
        <w:rPr/>
      </w:pPr>
      <w:r>
        <w:rPr/>
        <w:t>ZsmKlVt8nMuPzpzqpZaeQGlRs/lHH7J4/wC8NSv0LnxP0qe9am07Sdb7TvRQvMkcoXTGpx6PqYWNA3</w:t>
      </w:r>
    </w:p>
    <w:p>
      <w:pPr>
        <w:pStyle w:val="PreformattedText"/>
        <w:bidi w:val="0"/>
        <w:spacing w:before="0" w:after="0"/>
        <w:jc w:val="left"/>
        <w:rPr/>
      </w:pPr>
      <w:r>
        <w:rPr/>
        <w:t>pS9uTh5V//AAm4OxZmbro7OTQq0ay829l/TOXVPSrtCdZsf7/R2Z5Vt331PVNW1irW+Ztw9zajQimg</w:t>
      </w:r>
    </w:p>
    <w:p>
      <w:pPr>
        <w:pStyle w:val="PreformattedText"/>
        <w:bidi w:val="0"/>
        <w:spacing w:before="0" w:after="0"/>
        <w:jc w:val="left"/>
        <w:rPr/>
      </w:pPr>
      <w:r>
        <w:rPr/>
        <w:t>kJWf/G2LOmJLXlGLEqUkkYDaq7UDs28bevZ7JvlGUZNa88VtQN3qEdth8TRytI8808mx4pNSqk1ZIZ</w:t>
      </w:r>
    </w:p>
    <w:p>
      <w:pPr>
        <w:pStyle w:val="PreformattedText"/>
        <w:bidi w:val="0"/>
        <w:spacing w:before="0" w:after="0"/>
        <w:jc w:val="left"/>
        <w:rPr/>
      </w:pPr>
      <w:r>
        <w:rPr/>
        <w:t>Io5adqSRFeVYqwaNY5VEiguB/EkBdlK7T6agpTVN0VF+dlOPUJcm4ubybR0+WxbptZjAguyevCzTk6</w:t>
      </w:r>
    </w:p>
    <w:p>
      <w:pPr>
        <w:pStyle w:val="PreformattedText"/>
        <w:bidi w:val="0"/>
        <w:spacing w:before="0" w:after="0"/>
        <w:jc w:val="left"/>
        <w:rPr/>
      </w:pPr>
      <w:r>
        <w:rPr/>
        <w:t>lGkLyVYikTj0ILhNZ5JlmaONHgGxH+kdOVHvk3a+mKyIQr1e6TYmm9OpWnsJUksNfuWUj06K3WltGq</w:t>
      </w:r>
    </w:p>
    <w:p>
      <w:pPr>
        <w:pStyle w:val="PreformattedText"/>
        <w:bidi w:val="0"/>
        <w:spacing w:before="0" w:after="0"/>
        <w:jc w:val="left"/>
        <w:rPr/>
      </w:pPr>
      <w:r>
        <w:rPr/>
        <w:t>qenDDEnqGZluQmTZsjJtK8T+oF20fIgC/NLLju3Gkjamaq/MBP3bYmr2tQhlevp1rRYjXpQ1dJQ2KL</w:t>
      </w:r>
    </w:p>
    <w:p>
      <w:pPr>
        <w:pStyle w:val="PreformattedText"/>
        <w:bidi w:val="0"/>
        <w:spacing w:before="0" w:after="0"/>
        <w:jc w:val="left"/>
        <w:rPr/>
      </w:pPr>
      <w:r>
        <w:rPr/>
        <w:t>HIg+ZgbDSbZ/V3M7YPWHIUS4Lhub1cs1GmXAIGK3nP55kimAgikBQxNEKRlstctwuXMvp3Q6pACN5C</w:t>
      </w:r>
    </w:p>
    <w:p>
      <w:pPr>
        <w:pStyle w:val="PreformattedText"/>
        <w:bidi w:val="0"/>
        <w:spacing w:before="0" w:after="0"/>
        <w:jc w:val="left"/>
        <w:rPr/>
      </w:pPr>
      <w:r>
        <w:rPr/>
        <w:t>4A2/Sx+nHLqbfTDMACFX8y9e9NlPZXCiwDNHJ9Ql9OCMxrJCkTKHas3zkvrEvHFXlG4AevJIysoH1k</w:t>
      </w:r>
    </w:p>
    <w:p>
      <w:pPr>
        <w:pStyle w:val="PreformattedText"/>
        <w:bidi w:val="0"/>
        <w:spacing w:before="0" w:after="0"/>
        <w:jc w:val="left"/>
        <w:rPr/>
      </w:pPr>
      <w:r>
        <w:rPr/>
        <w:t>7tvSG269gFDKv0xgocCQfdI0UluQR1qlGzIZJlYacxtalZkmK+n8w0GCwJZFBYEZbHH8vWOttBqANy</w:t>
      </w:r>
    </w:p>
    <w:p>
      <w:pPr>
        <w:pStyle w:val="PreformattedText"/>
        <w:bidi w:val="0"/>
        <w:spacing w:before="0" w:after="0"/>
        <w:jc w:val="left"/>
        <w:rPr/>
      </w:pPr>
      <w:r>
        <w:rPr/>
        <w:t>r8U0U6JNlAyZuzNhpPb3cnzFmRY5dGgrmsuq2SkshpxWVX/FWaUcbtdijSVpfRKKpVW+tD1znrI40U</w:t>
      </w:r>
    </w:p>
    <w:p>
      <w:pPr>
        <w:pStyle w:val="PreformattedText"/>
        <w:bidi w:val="0"/>
        <w:spacing w:before="0" w:after="0"/>
        <w:jc w:val="left"/>
        <w:rPr/>
      </w:pPr>
      <w:r>
        <w:rPr/>
        <w:t>1+7/ANdU6C0alMkFuhHv/TtTt+gaRo8lO1W1LUdbvUBqPrCftntPU9Dj10rSjqU3sy6XMo0+COczPt</w:t>
      </w:r>
    </w:p>
    <w:p>
      <w:pPr>
        <w:pStyle w:val="PreformattedText"/>
        <w:bidi w:val="0"/>
        <w:spacing w:before="0" w:after="0"/>
        <w:jc w:val="left"/>
        <w:rPr/>
      </w:pPr>
      <w:r>
        <w:rPr/>
        <w:t>9bBlsK5DMpC5Gfo6icKY8Lty+7LzabVTNGteoD1onNu23rTW6NofbegK7QaDVW7JIbIWTd3FNDE4JW</w:t>
      </w:r>
    </w:p>
    <w:p>
      <w:pPr>
        <w:pStyle w:val="PreformattedText"/>
        <w:bidi w:val="0"/>
        <w:spacing w:before="0" w:after="0"/>
        <w:jc w:val="left"/>
        <w:rPr/>
      </w:pPr>
      <w:r>
        <w:rPr/>
        <w:t>rYnC2mp22jTf6sllSjbgE38hVbbK9UkdIMOGK6TVsuxUaIDCnvVOs7zCdV0fWZL0VddY0hINLtxTiv</w:t>
      </w:r>
    </w:p>
    <w:p>
      <w:pPr>
        <w:pStyle w:val="PreformattedText"/>
        <w:bidi w:val="0"/>
        <w:spacing w:before="0" w:after="0"/>
        <w:jc w:val="left"/>
        <w:rPr/>
      </w:pPr>
      <w:r>
        <w:rPr/>
        <w:t>T1W4dC0ljW9SdISdHLW7avWZU3W5VjQbU2exwHIXC9/Z3mxadNRSBVSMlYde6t/wAfrR2/qser0blT</w:t>
      </w:r>
    </w:p>
    <w:p>
      <w:pPr>
        <w:pStyle w:val="PreformattedText"/>
        <w:bidi w:val="0"/>
        <w:spacing w:before="0" w:after="0"/>
        <w:jc w:val="left"/>
        <w:rPr/>
      </w:pPr>
      <w:r>
        <w:rPr/>
        <w:t>tDt/tbRIlYiTueWrp9fTNFggPrwVNGkndoZaBmiYSGWCV5peGZmbCP6IgnJzwt8vfFvXQphSpLT15v</w:t>
      </w:r>
    </w:p>
    <w:p>
      <w:pPr>
        <w:pStyle w:val="PreformattedText"/>
        <w:bidi w:val="0"/>
        <w:spacing w:before="0" w:after="0"/>
        <w:jc w:val="left"/>
        <w:rPr/>
      </w:pPr>
      <w:r>
        <w:rPr/>
        <w:t>Z8PdOK9ypoFCKfVdPXuL4oapG0daZaTOuiazfUxyT6UtlphbmPzbYkh06OtVii/wB5ck3ej0zZ6FRn</w:t>
      </w:r>
    </w:p>
    <w:p>
      <w:pPr>
        <w:pStyle w:val="PreformattedText"/>
        <w:bidi w:val="0"/>
        <w:spacing w:before="0" w:after="0"/>
        <w:jc w:val="left"/>
        <w:rPr/>
      </w:pPr>
      <w:r>
        <w:rPr/>
        <w:t>xqVVog/l898wbTtCohNOk20Me7gW8931pYUG7qmdtFu6tpHYNbVvTmnq9qyw1de1Se3iP92drirKY4</w:t>
      </w:r>
    </w:p>
    <w:p>
      <w:pPr>
        <w:pStyle w:val="PreformattedText"/>
        <w:bidi w:val="0"/>
        <w:spacing w:before="0" w:after="0"/>
        <w:jc w:val="left"/>
        <w:rPr/>
      </w:pPr>
      <w:r>
        <w:rPr/>
        <w:t>KkRf5eS/qdiWSRquIYYImmErXbZ1cqq9M17Lfl48TK06O1NUdmqijStvY8Tpw+H2jNBEfhp2H2nqGk</w:t>
      </w:r>
    </w:p>
    <w:p>
      <w:pPr>
        <w:pStyle w:val="PreformattedText"/>
        <w:bidi w:val="0"/>
        <w:spacing w:before="0" w:after="0"/>
        <w:jc w:val="left"/>
        <w:rPr/>
      </w:pPr>
      <w:r>
        <w:rPr/>
        <w:t>6LWu6E7dw6VNqlDtGen3T3n3Lvg1D+N3h3vqamGxVisRtilBEaUbqNlKRnMxnaqFVg9NsK5osLN2OG</w:t>
      </w:r>
    </w:p>
    <w:p>
      <w:pPr>
        <w:pStyle w:val="PreformattedText"/>
        <w:bidi w:val="0"/>
        <w:spacing w:before="0" w:after="0"/>
        <w:jc w:val="left"/>
        <w:rPr/>
      </w:pPr>
      <w:r>
        <w:rPr/>
        <w:t>9h59qCvsuz2aiTTWoN6zZOW9tpztdR161c1er2vQm7c0KSAXb+t20+f7v1bTblKOBKVzuC7FXgrxk8</w:t>
      </w:r>
    </w:p>
    <w:p>
      <w:pPr>
        <w:pStyle w:val="PreformattedText"/>
        <w:bidi w:val="0"/>
        <w:spacing w:before="0" w:after="0"/>
        <w:jc w:val="left"/>
        <w:rPr/>
      </w:pPr>
      <w:r>
        <w:rPr/>
        <w:t>sIZV+ljiGLHSUWnSVmdg1e1t3dChfZ1Mhi9SqrU706Z72yPDv64eg9oV4rhh1C7plZa8QtWbcNuaSz</w:t>
      </w:r>
    </w:p>
    <w:p>
      <w:pPr>
        <w:pStyle w:val="PreformattedText"/>
        <w:bidi w:val="0"/>
        <w:spacing w:before="0" w:after="0"/>
        <w:jc w:val="left"/>
        <w:rPr/>
      </w:pPr>
      <w:r>
        <w:rPr/>
        <w:t>XvQxiWGlNX0ympmjYD1TJNbldo2/yFcIqVHZAqC5Y8vs/1Ry0SzWJFh5870k9499VdJhtaH8OKWnah</w:t>
      </w:r>
    </w:p>
    <w:p>
      <w:pPr>
        <w:pStyle w:val="PreformattedText"/>
        <w:bidi w:val="0"/>
        <w:spacing w:before="0" w:after="0"/>
        <w:jc w:val="left"/>
        <w:rPr/>
      </w:pPr>
      <w:r>
        <w:rPr/>
        <w:t>3PqleOt3BrupXKMd6ayxEkMkPzUoiMsQkjmrVo2/gySK8jy8I3T2H0e9WoDtQNKkvKvf/L2pzdv9J0</w:t>
      </w:r>
    </w:p>
    <w:p>
      <w:pPr>
        <w:pStyle w:val="PreformattedText"/>
        <w:bidi w:val="0"/>
        <w:spacing w:before="0" w:after="0"/>
        <w:jc w:val="left"/>
        <w:rPr/>
      </w:pPr>
      <w:r>
        <w:rPr/>
        <w:t>6Kts+yLlXbi/h89U4Z252veoWjqncpl0mnDcoatrWo3Kk4dpPVazDFVMpVdT1KxKmorJGrrjcry/ws</w:t>
      </w:r>
    </w:p>
    <w:p>
      <w:pPr>
        <w:pStyle w:val="PreformattedText"/>
        <w:bidi w:val="0"/>
        <w:spacing w:before="0" w:after="0"/>
        <w:jc w:val="left"/>
        <w:rPr/>
      </w:pPr>
      <w:r>
        <w:rPr/>
        <w:t>bvQ1qQFMBhgrDRfV3+7qnnaTFaoaxvfVv7/WnSo9GW/rmnwWNHpU9E0O5asQaLUew88RSy86rZ9Jl/</w:t>
      </w:r>
    </w:p>
    <w:p>
      <w:pPr>
        <w:pStyle w:val="PreformattedText"/>
        <w:bidi w:val="0"/>
        <w:spacing w:before="0" w:after="0"/>
        <w:jc w:val="left"/>
        <w:rPr/>
      </w:pPr>
      <w:r>
        <w:rPr/>
        <w:t>xdtY688hdUaX1DKU9KJd3MqMFpsUbe5Z16NO9TF13G3v6fpnbu09Ic3ou5+59I06FdVRJ+3NLu0ZK1</w:t>
      </w:r>
    </w:p>
    <w:p>
      <w:pPr>
        <w:pStyle w:val="PreformattedText"/>
        <w:bidi w:val="0"/>
        <w:spacing w:before="0" w:after="0"/>
        <w:jc w:val="left"/>
        <w:rPr/>
      </w:pPr>
      <w:r>
        <w:rPr/>
        <w:t>PUJRbN2rDHTmEi6T2TTYWrc9mcetOYXREf1FI5Bq2yFJtVOuPi/qnYoollBGq96+d2dPTWtE7ZTuD4</w:t>
      </w:r>
    </w:p>
    <w:p>
      <w:pPr>
        <w:pStyle w:val="PreformattedText"/>
        <w:bidi w:val="0"/>
        <w:spacing w:before="0" w:after="0"/>
        <w:jc w:val="left"/>
        <w:rPr/>
      </w:pPr>
      <w:r>
        <w:rPr/>
        <w:t>19wwRazF27W1PSfh9p9t5DFHY7hjkhvalQoRhmls3JIFsWpwjKYZI4o2WGuivkam1S9NgWZtW/yM2I</w:t>
      </w:r>
    </w:p>
    <w:p>
      <w:pPr>
        <w:pStyle w:val="PreformattedText"/>
        <w:bidi w:val="0"/>
        <w:spacing w:before="0" w:after="0"/>
        <w:jc w:val="left"/>
        <w:rPr/>
      </w:pPr>
      <w:r>
        <w:rPr/>
        <w:t>3R5VWt/DFl9n3e0eucA7bbXbUNvuHvB49Vv916nJetUp9zvNdOyTTKrvEDFSPzVPT/mYwP8ADQLDCg</w:t>
      </w:r>
    </w:p>
    <w:p>
      <w:pPr>
        <w:pStyle w:val="PreformattedText"/>
        <w:bidi w:val="0"/>
        <w:spacing w:before="0" w:after="0"/>
        <w:jc w:val="left"/>
        <w:rPr/>
      </w:pPr>
      <w:r>
        <w:rPr/>
        <w:t>PjqzBThTp7oUY3i1NUjOsQxbq/L/l4eWSNEoRaVJr/AHRrWqUtR7oszVJ9UhoxRajV0CvJ8yZ46c6q</w:t>
      </w:r>
    </w:p>
    <w:p>
      <w:pPr>
        <w:pStyle w:val="PreformattedText"/>
        <w:bidi w:val="0"/>
        <w:spacing w:before="0" w:after="0"/>
        <w:jc w:val="left"/>
        <w:rPr/>
      </w:pPr>
      <w:r>
        <w:rPr/>
        <w:t>yS6gI5WDJvhWssLb7CudqPyDL0d8cdF9qKSmwdqjMGvzezLHsburXNSuQpok1/Vu3O0rsUkOjaZTrs</w:t>
      </w:r>
    </w:p>
    <w:p>
      <w:pPr>
        <w:pStyle w:val="PreformattedText"/>
        <w:bidi w:val="0"/>
        <w:spacing w:before="0" w:after="0"/>
        <w:jc w:val="left"/>
        <w:rPr/>
      </w:pPr>
      <w:r>
        <w:rPr/>
        <w:t>NV7nuyue36epR1cPYvzal8vJJcmkmrwRae77NkS9SaeVg26fa+9IWq2TtTIbozyjrPni3LJFfSdS7r</w:t>
      </w:r>
    </w:p>
    <w:p>
      <w:pPr>
        <w:pStyle w:val="PreformattedText"/>
        <w:bidi w:val="0"/>
        <w:spacing w:before="0" w:after="0"/>
        <w:jc w:val="left"/>
        <w:rPr/>
      </w:pPr>
      <w:r>
        <w:rPr/>
        <w:t>lg0zTJf3zQg1PVNd7t19dSE0ndmppYMNfszS9YKummx2dcuXE1KZBlIaZSF2leIhi0kGTkhjT3VXqX</w:t>
      </w:r>
    </w:p>
    <w:p>
      <w:pPr>
        <w:pStyle w:val="PreformattedText"/>
        <w:bidi w:val="0"/>
        <w:spacing w:before="0" w:after="0"/>
        <w:jc w:val="left"/>
        <w:rPr/>
      </w:pPr>
      <w:r>
        <w:rPr/>
        <w:t>5O1ElnLKrPusbk82TeEN2deaZ/vOe93p3pU7J0aax3BWoNVi7gsQLP6Wr6yliI6lpaKiMNP0FtaijS</w:t>
      </w:r>
    </w:p>
    <w:p>
      <w:pPr>
        <w:pStyle w:val="PreformattedText"/>
        <w:bidi w:val="0"/>
        <w:spacing w:before="0" w:after="0"/>
        <w:jc w:val="left"/>
        <w:rPr/>
      </w:pPr>
      <w:r>
        <w:rPr/>
        <w:t>yrEj5XS69OMtsReopEoS+W8vL/V8XdLYM9RKRBs3N7/D7/FPRmldu0Oxu0pkqTDVu6LGp09G0yXSYJ</w:t>
      </w:r>
    </w:p>
    <w:p>
      <w:pPr>
        <w:pStyle w:val="PreformattedText"/>
        <w:bidi w:val="0"/>
        <w:spacing w:before="0" w:after="0"/>
        <w:jc w:val="left"/>
        <w:rPr/>
      </w:pPr>
      <w:r>
        <w:rPr/>
        <w:t>rMVzvjVCYI6C6lWZoJIK1KSNMLJFVoorxQzP6MzNz9p6Va5WocctebdVf8p0taCLTDm7H5uf7t2YX4</w:t>
      </w:r>
    </w:p>
    <w:p>
      <w:pPr>
        <w:pStyle w:val="PreformattedText"/>
        <w:bidi w:val="0"/>
        <w:spacing w:before="0" w:after="0"/>
        <w:jc w:val="left"/>
        <w:rPr/>
      </w:pPr>
      <w:r>
        <w:rPr/>
        <w:t>g90z9ndsH4d6LPI0aG43dHe9WQTpqep1bdq/3Zfq6kD6kdKvBJ8rGSRJI84dNieiizSoh6hZtSo+t6</w:t>
      </w:r>
    </w:p>
    <w:p>
      <w:pPr>
        <w:pStyle w:val="PreformattedText"/>
        <w:bidi w:val="0"/>
        <w:spacing w:before="0" w:after="0"/>
        <w:jc w:val="left"/>
        <w:rPr/>
      </w:pPr>
      <w:r>
        <w:rPr/>
        <w:t>pWpU6JcTe/j/NONaNI3aHb+qWZKUk2q9z16MklGWKSXVTCk7at2925cb6U0+k0VSvresqjCRq1ahUl</w:t>
      </w:r>
    </w:p>
    <w:p>
      <w:pPr>
        <w:pStyle w:val="PreformattedText"/>
        <w:bidi w:val="0"/>
        <w:spacing w:before="0" w:after="0"/>
        <w:jc w:val="left"/>
        <w:rPr/>
      </w:pPr>
      <w:r>
        <w:rPr/>
        <w:t>P+OKP1tmopUcNVOVOj4d63f7/DOdtO0JRRgN2pW8XMfCP1P+UzdHQJG1Cj2C2oy2LneWt6VrnxB1pA</w:t>
      </w:r>
    </w:p>
    <w:p>
      <w:pPr>
        <w:pStyle w:val="PreformattedText"/>
        <w:bidi w:val="0"/>
        <w:spacing w:before="0" w:after="0"/>
        <w:jc w:val="left"/>
        <w:rPr/>
      </w:pPr>
      <w:r>
        <w:rPr/>
        <w:t>sN+ONrFhP3LW1BnydNh0+r6s0RXFmzaY59JE66jogpdMBjgcQvyTkUhULtSYlmqYktOld29xLpmua3</w:t>
      </w:r>
    </w:p>
    <w:p>
      <w:pPr>
        <w:pStyle w:val="PreformattedText"/>
        <w:bidi w:val="0"/>
        <w:spacing w:before="0" w:after="0"/>
        <w:jc w:val="left"/>
        <w:rPr/>
      </w:pPr>
      <w:r>
        <w:rPr/>
        <w:t>qdbTWwNMr1tNpohieDVe4oJNXiDwQvsGoVtFs7PTEiKjx1/V3umFRsmxpVwpFu1d8eYrNG17W9Nqjq</w:t>
      </w:r>
    </w:p>
    <w:p>
      <w:pPr>
        <w:pStyle w:val="PreformattedText"/>
        <w:bidi w:val="0"/>
        <w:spacing w:before="0" w:after="0"/>
        <w:jc w:val="left"/>
        <w:rPr/>
      </w:pPr>
      <w:r>
        <w:rPr/>
        <w:t>CExsPi6/uzmujWYtM0zVLUdWNIdP0q9RMVCVzZmv3Ia1GbT9O1WVWL6jIpoyyyDaA6NKSzqvXerrdV</w:t>
      </w:r>
    </w:p>
    <w:p>
      <w:pPr>
        <w:pStyle w:val="PreformattedText"/>
        <w:bidi w:val="0"/>
        <w:spacing w:before="0" w:after="0"/>
        <w:jc w:val="left"/>
        <w:rPr/>
      </w:pPr>
      <w:r>
        <w:rPr/>
        <w:t>AQU6a27PDHtThJUZQQWyazGd37Y16/2mvauia6Ur6v3N27bfTbNiFxBp2o9x6nJKlnWbcrv+9Lf7yo</w:t>
      </w:r>
    </w:p>
    <w:p>
      <w:pPr>
        <w:pStyle w:val="PreformattedText"/>
        <w:bidi w:val="0"/>
        <w:spacing w:before="0" w:after="0"/>
        <w:jc w:val="left"/>
        <w:rPr/>
      </w:pPr>
      <w:r>
        <w:rPr/>
        <w:t>UdOifMcNSZpWsv6coduaivtj7RtC0gFp4oxYHgu7p51nTar0VOjSeti9QZbrcrN3ynhq231DUtKmR7</w:t>
      </w:r>
    </w:p>
    <w:p>
      <w:pPr>
        <w:pStyle w:val="PreformattedText"/>
        <w:bidi w:val="0"/>
        <w:spacing w:before="0" w:after="0"/>
        <w:jc w:val="left"/>
        <w:rPr/>
      </w:pPr>
      <w:r>
        <w:rPr/>
        <w:t>Nqno/o+p6AFazqMt162lwzRlWkrxejOy1qyCOPcrRyP6Oxh39hWj0ezoSvSo4WzX5WvOVtRdXrA3sq</w:t>
      </w:r>
    </w:p>
    <w:p>
      <w:pPr>
        <w:pStyle w:val="PreformattedText"/>
        <w:bidi w:val="0"/>
        <w:spacing w:before="0" w:after="0"/>
        <w:jc w:val="left"/>
        <w:rPr/>
      </w:pPr>
      <w:r>
        <w:rPr/>
        <w:t>ZFuzEaZRmsRVfn5Lf7wlle9o4NKatp/pT21juPPZtGNf8Ae70mlZtkUc7Q1kKM7Nr2ZqxFaoELNRYN</w:t>
      </w:r>
    </w:p>
    <w:p>
      <w:pPr>
        <w:pStyle w:val="PreformattedText"/>
        <w:bidi w:val="0"/>
        <w:spacing w:before="0" w:after="0"/>
        <w:jc w:val="left"/>
        <w:rPr/>
      </w:pPr>
      <w:r>
        <w:rPr/>
        <w:t>h1MmXcdftmJxTUqj1chUyXLwtbLGaACKpDTWRY47yrXec75vm6wST1aMVT92GOKOI1VxCZwr1w0U1s</w:t>
      </w:r>
    </w:p>
    <w:p>
      <w:pPr>
        <w:pStyle w:val="PreformattedText"/>
        <w:bidi w:val="0"/>
        <w:spacing w:before="0" w:after="0"/>
        <w:jc w:val="left"/>
        <w:rPr/>
      </w:pPr>
      <w:r>
        <w:rPr/>
        <w:t>MI8r1SGSozBMWqVMkYHLivDHhOaWBpqA5YquJ3fairoga60qkyVPUI1AJce4y0ggnRZUrz+v6jztIC</w:t>
      </w:r>
    </w:p>
    <w:p>
      <w:pPr>
        <w:pStyle w:val="PreformattedText"/>
        <w:bidi w:val="0"/>
        <w:spacing w:before="0" w:after="0"/>
        <w:jc w:val="left"/>
        <w:rPr/>
      </w:pPr>
      <w:r>
        <w:rPr/>
        <w:t>D6i2p/UOTHEV65i0ek2oq9ujZHXJepxw5ZtLClTyybPJD81uYSHcgtG5amkeV/QFpIYrWhz2LF6q84</w:t>
      </w:r>
    </w:p>
    <w:p>
      <w:pPr>
        <w:pStyle w:val="PreformattedText"/>
        <w:bidi w:val="0"/>
        <w:spacing w:before="0" w:after="0"/>
        <w:jc w:val="left"/>
        <w:rPr/>
      </w:pPr>
      <w:r>
        <w:rPr/>
        <w:t>eQPZFl1rxthY5a43StZkwjiLdt7dA0adJ6ZU9NZMG5RvbvH2uExP0j1FOW5v37/Z89mUeo1IRI3qI0</w:t>
      </w:r>
    </w:p>
    <w:p>
      <w:pPr>
        <w:pStyle w:val="PreformattedText"/>
        <w:bidi w:val="0"/>
        <w:spacing w:before="0" w:after="0"/>
        <w:jc w:val="left"/>
        <w:rPr/>
      </w:pPr>
      <w:r>
        <w:rPr/>
        <w:t>Hy8VhJzqKSXKsFdZasF6PUrFfYbMKK1ePVFrmaSxA0FOszpBN1FWs1JFAvTbJGZeq6tqGZebyskUVJ</w:t>
      </w:r>
    </w:p>
    <w:p>
      <w:pPr>
        <w:pStyle w:val="PreformattedText"/>
        <w:bidi w:val="0"/>
        <w:spacing w:before="0" w:after="0"/>
        <w:jc w:val="left"/>
        <w:rPr/>
      </w:pPr>
      <w:r>
        <w:rPr/>
        <w:t>OahjY433m+JfO9MxYrzVYsoksU9eW3C6tMTNOMwR257gcc3XsGvVtxo03q6muk7Y/SjlHS67LVZFFL</w:t>
      </w:r>
    </w:p>
    <w:p>
      <w:pPr>
        <w:pStyle w:val="PreformattedText"/>
        <w:bidi w:val="0"/>
        <w:spacing w:before="0" w:after="0"/>
        <w:jc w:val="left"/>
        <w:rPr/>
      </w:pPr>
      <w:r>
        <w:rPr/>
        <w:t>ErVdt3iA291+crScHTlOllH0RtbFlfVnrTqtcsYmb5iKQ6fXinl1MJXp2YW/el75wWrEaFRFZvNqry</w:t>
      </w:r>
    </w:p>
    <w:p>
      <w:pPr>
        <w:pStyle w:val="PreformattedText"/>
        <w:bidi w:val="0"/>
        <w:spacing w:before="0" w:after="0"/>
        <w:jc w:val="left"/>
        <w:rPr/>
      </w:pPr>
      <w:r>
        <w:rPr/>
        <w:t>/4aqq9VoYfwlRtx7rhjp62y4k9r63hkOGAZmXVCDkf08MtdKsSGz68EksE+m04az1jFTkqbIo49M0q</w:t>
      </w:r>
    </w:p>
    <w:p>
      <w:pPr>
        <w:pStyle w:val="PreformattedText"/>
        <w:bidi w:val="0"/>
        <w:spacing w:before="0" w:after="0"/>
        <w:jc w:val="left"/>
        <w:rPr/>
      </w:pPr>
      <w:r>
        <w:rPr/>
        <w:t>tVr3bCx6pbY25K6RK7taqTJr1nisjrrpvTaoelXPo0Xdt4NFZb8T1d7c0qqiid1ccmY83HOaCJa6RJ</w:t>
      </w:r>
    </w:p>
    <w:p>
      <w:pPr>
        <w:pStyle w:val="PreformattedText"/>
        <w:bidi w:val="0"/>
        <w:spacing w:before="0" w:after="0"/>
        <w:jc w:val="left"/>
        <w:rPr/>
      </w:pPr>
      <w:r>
        <w:rPr/>
        <w:t>Rb93pFa0ucxWLH7ykZZIpUrKlqeGqRHVm1BWhnswO0+q3467PG0bnFUqsEqbEigliz39gahe9T8PE2</w:t>
      </w:r>
    </w:p>
    <w:p>
      <w:pPr>
        <w:pStyle w:val="PreformattedText"/>
        <w:bidi w:val="0"/>
        <w:spacing w:before="0" w:after="0"/>
        <w:jc w:val="left"/>
        <w:rPr/>
      </w:pPr>
      <w:r>
        <w:rPr/>
        <w:t>k161JWp1S2LqqWHWTylrcpA9qXyTKmo3ZVtNRNL5b12+ajhsxTbzFJSrRxQzRtqbiOdtpj+W09ozE1</w:t>
      </w:r>
    </w:p>
    <w:p>
      <w:pPr>
        <w:pStyle w:val="PreformattedText"/>
        <w:bidi w:val="0"/>
        <w:spacing w:before="0" w:after="0"/>
        <w:jc w:val="left"/>
        <w:rPr/>
      </w:pPr>
      <w:r>
        <w:rPr/>
        <w:t>bfhumjbKdXakrU1yo7OGCu26ybt8DzY/rJCuysgfEkrfw6ZBrWkuFa72q9aW1dkLSurwSwyXpFqTTo</w:t>
      </w:r>
    </w:p>
    <w:p>
      <w:pPr>
        <w:pStyle w:val="PreformattedText"/>
        <w:bidi w:val="0"/>
        <w:spacing w:before="0" w:after="0"/>
        <w:jc w:val="left"/>
        <w:rPr/>
      </w:pPr>
      <w:r>
        <w:rPr/>
        <w:t>VciKGIGBpIIR6jRTTTfg2xIcMstSentdE5dLWLaa7qtv3+HSIxBamxcbuOq9qzYt86NuJYoofl0oTV</w:t>
      </w:r>
    </w:p>
    <w:p>
      <w:pPr>
        <w:pStyle w:val="PreformattedText"/>
        <w:bidi w:val="0"/>
        <w:spacing w:before="0" w:after="0"/>
        <w:jc w:val="left"/>
        <w:rPr/>
      </w:pPr>
      <w:r>
        <w:rPr/>
        <w:t>4Sv7x3w/KajmWtKkDtAR6NzS1Np3WOQqalexiTa8ChczbUtQ0abb3QdwPbTlN/a8PCP6M0y7U7jLsn</w:t>
      </w:r>
    </w:p>
    <w:p>
      <w:pPr>
        <w:pStyle w:val="PreformattedText"/>
        <w:bidi w:val="0"/>
        <w:spacing w:before="0" w:after="0"/>
        <w:jc w:val="left"/>
        <w:rPr/>
      </w:pPr>
      <w:r>
        <w:rPr/>
        <w:t>1HqWATQwpYwJKwrx+tba2IJH1BK/M9ivTjkX0qwmrTJXklaSzPZ02VG2xWQ3VdwdGz0ywtvDtbm6dP</w:t>
      </w:r>
    </w:p>
    <w:p>
      <w:pPr>
        <w:pStyle w:val="PreformattedText"/>
        <w:bidi w:val="0"/>
        <w:spacing w:before="0" w:after="0"/>
        <w:jc w:val="left"/>
        <w:rPr/>
      </w:pPr>
      <w:r>
        <w:rPr/>
        <w:t>JknJ0c02CtvWv7Xi/pEzfcFxaOiahYg+eqaidLuWIZZ5rAT5YxKY51EbGNo6yoqII5YoqwooyK7zdP</w:t>
      </w:r>
    </w:p>
    <w:p>
      <w:pPr>
        <w:pStyle w:val="PreformattedText"/>
        <w:bidi w:val="0"/>
        <w:spacing w:before="0" w:after="0"/>
        <w:jc w:val="left"/>
        <w:rPr/>
      </w:pPr>
      <w:r>
        <w:rPr/>
        <w:t>r09mqp/t6VQqGXOk2OiseIb5vCZdmFQsatVd7lf3dlhPOXZYs/u6jLOF2XbbDfVQRmBL5ZtQWuIpCk</w:t>
      </w:r>
    </w:p>
    <w:p>
      <w:pPr>
        <w:pStyle w:val="PreformattedText"/>
        <w:bidi w:val="0"/>
        <w:spacing w:before="0" w:after="0"/>
        <w:jc w:val="left"/>
        <w:rPr/>
      </w:pPr>
      <w:r>
        <w:rPr/>
        <w:t>rGZofmdOsYr20uUplf1Ec9cjo2VqV7MKfa9f5TNYq0x0yYn+Jbl7p2CCdI4oLEiRR1qAtkiCOeDT10</w:t>
      </w:r>
    </w:p>
    <w:p>
      <w:pPr>
        <w:pStyle w:val="PreformattedText"/>
        <w:bidi w:val="0"/>
        <w:spacing w:before="0" w:after="0"/>
        <w:jc w:val="left"/>
        <w:rPr/>
      </w:pPr>
      <w:r>
        <w:rPr/>
        <w:t>yCJrdorBHSeWCvGYvVjf0rUEb0aMOVSbPWtwahLW6NFHyMF5t3633YlCy9iy9/av7/zQo9fipVJ56t</w:t>
      </w:r>
    </w:p>
    <w:p>
      <w:pPr>
        <w:pStyle w:val="PreformattedText"/>
        <w:bidi w:val="0"/>
        <w:spacing w:before="0" w:after="0"/>
        <w:jc w:val="left"/>
        <w:rPr/>
      </w:pPr>
      <w:r>
        <w:rPr/>
        <w:t>apbinsaUXrS3mMKy1K7Rw6npGkwSiRWq0ljrV9S05l3tTm9aH0rUwaqoCi42VVXLeO7ppuheZvDLrU</w:t>
      </w:r>
    </w:p>
    <w:p>
      <w:pPr>
        <w:pStyle w:val="PreformattedText"/>
        <w:bidi w:val="0"/>
        <w:spacing w:before="0" w:after="0"/>
        <w:jc w:val="left"/>
        <w:rPr/>
      </w:pPr>
      <w:r>
        <w:rPr/>
        <w:t>RCekJUMRK/5mtqkhrT2jqNbULFm4lib0bUtmzZjiDV73y6RQ6nIZo6619X08xWI7TVktxHfO3VlfFs</w:t>
      </w:r>
    </w:p>
    <w:p>
      <w:pPr>
        <w:pStyle w:val="PreformattedText"/>
        <w:bidi w:val="0"/>
        <w:spacing w:before="0" w:after="0"/>
        <w:jc w:val="left"/>
        <w:rPr/>
      </w:pPr>
      <w:r>
        <w:rPr/>
        <w:t>GUVNfOXf7JHzo3BSpZW03v/U1lFYXZZKZ1GCTVGuboZa+8anNUKFlsDSvl01S45q/iqMtm3pek78SB</w:t>
      </w:r>
    </w:p>
    <w:p>
      <w:pPr>
        <w:pStyle w:val="PreformattedText"/>
        <w:bidi w:val="0"/>
        <w:spacing w:before="0" w:after="0"/>
        <w:jc w:val="left"/>
        <w:rPr/>
      </w:pPr>
      <w:r>
        <w:rPr/>
        <w:t>/r006dF3elTqdG1Re1l7zw5t3tDmWVILFSOQfDFLbZv4osTUhNFJYuS/LkSbNPme1DqkMmniOTVLle</w:t>
      </w:r>
    </w:p>
    <w:p>
      <w:pPr>
        <w:pStyle w:val="PreformattedText"/>
        <w:bidi w:val="0"/>
        <w:spacing w:before="0" w:after="0"/>
        <w:jc w:val="left"/>
        <w:rPr/>
      </w:pPr>
      <w:r>
        <w:rPr/>
        <w:t>3JLYlswMuo05cpqNaeOs69WR7U2ag2LWfHd7K9rzvLDEAjNLiwVvdH4lr1bHqrPE8DsGSS5ei0KOrJ</w:t>
      </w:r>
    </w:p>
    <w:p>
      <w:pPr>
        <w:pStyle w:val="PreformattedText"/>
        <w:bidi w:val="0"/>
        <w:spacing w:before="0" w:after="0"/>
        <w:jc w:val="left"/>
        <w:rPr/>
      </w:pPr>
      <w:r>
        <w:rPr/>
        <w:t>cjEOn6kuo6WfldLhnZZI6+sUgajjjVqW589LTpAgyVXLMjbpstz4T5VoqooD3pA42a272V880u4kSi</w:t>
      </w:r>
    </w:p>
    <w:p>
      <w:pPr>
        <w:pStyle w:val="PreformattedText"/>
        <w:bidi w:val="0"/>
        <w:spacing w:before="0" w:after="0"/>
        <w:jc w:val="left"/>
        <w:rPr/>
      </w:pPr>
      <w:r>
        <w:rPr/>
        <w:t>0xxbqG0Zaunxy0ala1ChjdL2nTUac0kOl3pbp2QUdw0zXvoWFIi1gsxcrIBe7OuO9b7OzvdUGCgbzb</w:t>
      </w:r>
    </w:p>
    <w:p>
      <w:pPr>
        <w:pStyle w:val="PreformattedText"/>
        <w:bidi w:val="0"/>
        <w:spacing w:before="0" w:after="0"/>
        <w:jc w:val="left"/>
        <w:rPr/>
      </w:pPr>
      <w:r>
        <w:rPr/>
        <w:t>3w+z+Mu61V4f3OF/d+nSagi06OlqsctWKGhKwWrSsIZpLFKeQ2MwlXu0LT22TZCkLhgZqlYVDipxXJ</w:t>
      </w:r>
    </w:p>
    <w:p>
      <w:pPr>
        <w:pStyle w:val="PreformattedText"/>
        <w:bidi w:val="0"/>
        <w:spacing w:before="0" w:after="0"/>
        <w:jc w:val="left"/>
        <w:rPr/>
      </w:pPr>
      <w:r>
        <w:rPr/>
        <w:t>R4sm093XJAULZN7m+biva+Llip0q2IRdAcR1IxME+W+aFY3GkjhNGukUk0FSRzCBsmkZId8Vpz8zhC</w:t>
      </w:r>
    </w:p>
    <w:p>
      <w:pPr>
        <w:pStyle w:val="PreformattedText"/>
        <w:bidi w:val="0"/>
        <w:spacing w:before="0" w:after="0"/>
        <w:jc w:val="left"/>
        <w:rPr/>
      </w:pPr>
      <w:r>
        <w:rPr/>
        <w:t>o3/4iA6HH2f/AOb2fklVXpKlxZRl+kbYwwbb1WKvVr2MsVsVoxagvVkjS2s1SEhdOYPEyarUgkZ457</w:t>
      </w:r>
    </w:p>
    <w:p>
      <w:pPr>
        <w:pStyle w:val="PreformattedText"/>
        <w:bidi w:val="0"/>
        <w:spacing w:before="0" w:after="0"/>
        <w:jc w:val="left"/>
        <w:rPr/>
      </w:pPr>
      <w:r>
        <w:rPr/>
        <w:t>daZPorFFnaXDFQlYsGDqzMOVivKD8Py5SejFMZMq2sp99m7o6xvfKWC9R9UnjmeSCbXnWOP0K8AglO</w:t>
      </w:r>
    </w:p>
    <w:p>
      <w:pPr>
        <w:pStyle w:val="PreformattedText"/>
        <w:bidi w:val="0"/>
        <w:spacing w:before="0" w:after="0"/>
        <w:jc w:val="left"/>
        <w:rPr/>
      </w:pPr>
      <w:r>
        <w:rPr/>
        <w:t>oanSiVoQlCOaK1vlFq5XaLUEfcvVaDVRqG3OgUXbtW3Wy+L+8KiIVF7ZdLljjvKW5fa+bJjR+vIiSW</w:t>
      </w:r>
    </w:p>
    <w:p>
      <w:pPr>
        <w:pStyle w:val="PreformattedText"/>
        <w:bidi w:val="0"/>
        <w:spacing w:before="0" w:after="0"/>
        <w:jc w:val="left"/>
        <w:rPr/>
      </w:pPr>
      <w:r>
        <w:rPr/>
        <w:t>G2mxMEtWmrz2GtyKsjyalQjlRr0UdSRY7ikiKeCatZXe6vtjaCWD1M+Up3aWXdDBfLSoI0Wwys/fl6</w:t>
      </w:r>
    </w:p>
    <w:p>
      <w:pPr>
        <w:pStyle w:val="PreformattedText"/>
        <w:bidi w:val="0"/>
        <w:spacing w:before="0" w:after="0"/>
        <w:jc w:val="left"/>
        <w:rPr/>
      </w:pPr>
      <w:r>
        <w:rPr/>
        <w:t>5Lsw2Kkk0IqFasiTS/4pLd5bLzJFI92G4kJDD5dP40sZIeqTqVZnkjdurU26R6fSLl/uKpbJVXG6jX</w:t>
      </w:r>
    </w:p>
    <w:p>
      <w:pPr>
        <w:pStyle w:val="PreformattedText"/>
        <w:bidi w:val="0"/>
        <w:spacing w:before="0" w:after="0"/>
        <w:jc w:val="left"/>
        <w:rPr/>
      </w:pPr>
      <w:r>
        <w:rPr/>
        <w:t>T8PXA2poxRsTRp8vsnxRBGo1ZwlkwXbsBjfUnU/L27aWACz2Wa56FXVFgtVZ5I4kIjtfJXYQ8MVjYs</w:t>
      </w:r>
    </w:p>
    <w:p>
      <w:pPr>
        <w:pStyle w:val="PreformattedText"/>
        <w:bidi w:val="0"/>
        <w:spacing w:before="0" w:after="0"/>
        <w:jc w:val="left"/>
        <w:rPr/>
      </w:pPr>
      <w:r>
        <w:rPr/>
        <w:t>ozIeltepWtopDMPfwY+KAKqUenwp0rr145CR2EEZoPFHqXy1ZYZZZr6xVrl2RbjNDYR3UxU2rzD0nS</w:t>
      </w:r>
    </w:p>
    <w:p>
      <w:pPr>
        <w:pStyle w:val="PreformattedText"/>
        <w:bidi w:val="0"/>
        <w:spacing w:before="0" w:after="0"/>
        <w:jc w:val="left"/>
        <w:rPr/>
      </w:pPr>
      <w:r>
        <w:rPr/>
        <w:t>YiFXrwwqWi1VelVwltoqBGY6JYntLu/VXzxkU1YdFTNt4ZfJJEkwsV5mFzSrcW+Wu7DUDKlwSIzrEt</w:t>
      </w:r>
    </w:p>
    <w:p>
      <w:pPr>
        <w:pStyle w:val="PreformattedText"/>
        <w:bidi w:val="0"/>
        <w:spacing w:before="0" w:after="0"/>
        <w:jc w:val="left"/>
        <w:rPr/>
      </w:pPr>
      <w:r>
        <w:rPr/>
        <w:t>eCKOWxGnpRn+GEkeGjYRw1mGJncuzqXSmwIWmqnIcpx+33yC7rTaqjZCocce6GHGkwUop6961fnCpF</w:t>
      </w:r>
    </w:p>
    <w:p>
      <w:pPr>
        <w:pStyle w:val="PreformattedText"/>
        <w:bidi w:val="0"/>
        <w:spacing w:before="0" w:after="0"/>
        <w:jc w:val="left"/>
        <w:rPr/>
      </w:pPr>
      <w:r>
        <w:rPr/>
        <w:t>WqwXbNlfUZTWgRo5BHNI121NJNtYgmZ2RhFd+hNVzUqqTSxp35VWNb/wDEprkbvUOOkCV0kj2rLqcV</w:t>
      </w:r>
    </w:p>
    <w:p>
      <w:pPr>
        <w:pStyle w:val="PreformattedText"/>
        <w:bidi w:val="0"/>
        <w:spacing w:before="0" w:after="0"/>
        <w:jc w:val="left"/>
        <w:rPr/>
      </w:pPr>
      <w:r>
        <w:rPr/>
        <w:t>OGT5lK82oAWa9itKskaokgLWq72bMMkchfb/ACzfQ+enNT2ixvbo78sSr0iykk5NxaTZIvl5LOnVpL</w:t>
      </w:r>
    </w:p>
    <w:p>
      <w:pPr>
        <w:pStyle w:val="PreformattedText"/>
        <w:bidi w:val="0"/>
        <w:spacing w:before="0" w:after="0"/>
        <w:jc w:val="left"/>
        <w:rPr/>
      </w:pPr>
      <w:r>
        <w:rPr/>
        <w:t>BnkeCe5cF+mKdRRkyNWV49gjV2hVtu6KRVlTa/B6QoclRUp7vhbdt4f+oEIpIFTORL9lIv4kso+USr</w:t>
      </w:r>
    </w:p>
    <w:p>
      <w:pPr>
        <w:pStyle w:val="PreformattedText"/>
        <w:bidi w:val="0"/>
        <w:spacing w:before="0" w:after="0"/>
        <w:jc w:val="left"/>
        <w:rPr/>
      </w:pPr>
      <w:r>
        <w:rPr/>
        <w:t>NPNZgkJhFivMF+SpNIVfUZpXnWT+KBiPekTIoAduAAYrUt58/pLqoewO8TEIywLNIgtqVqNALV0epX</w:t>
      </w:r>
    </w:p>
    <w:p>
      <w:pPr>
        <w:pStyle w:val="PreformattedText"/>
        <w:bidi w:val="0"/>
        <w:spacing w:before="0" w:after="0"/>
        <w:jc w:val="left"/>
        <w:rPr/>
      </w:pPr>
      <w:r>
        <w:rPr/>
        <w:t>higlVPXs0ZYc3o3WRlUxN9MjJJMQqqekq7K+QbLIa34MvswelkpUg4r4eYN/TPuv8A7BD4l2e1/wBr</w:t>
      </w:r>
    </w:p>
    <w:p>
      <w:pPr>
        <w:pStyle w:val="PreformattedText"/>
        <w:bidi w:val="0"/>
        <w:spacing w:before="0" w:after="0"/>
        <w:jc w:val="left"/>
        <w:rPr/>
      </w:pPr>
      <w:r>
        <w:rPr/>
        <w:t>TvP4cTz2ZdK+KHw11yo3zXpfOnXO3J63cmkG4YgfVYbNUiULlI0kU7sbuuN6YpXoZ9dNvumbNkcK+P</w:t>
      </w:r>
    </w:p>
    <w:p>
      <w:pPr>
        <w:pStyle w:val="PreformattedText"/>
        <w:bidi w:val="0"/>
        <w:spacing w:before="0" w:after="0"/>
        <w:jc w:val="left"/>
        <w:rPr/>
      </w:pPr>
      <w:r>
        <w:rPr/>
        <w:t>LkPvT9egyDwSecH7Ank4zyTu/0685OjHRzjgjIIBA28jngeNmf05XohHFJyN3sMg4POec4Hgn+/RCP</w:t>
      </w:r>
    </w:p>
    <w:p>
      <w:pPr>
        <w:pStyle w:val="PreformattedText"/>
        <w:bidi w:val="0"/>
        <w:spacing w:before="0" w:after="0"/>
        <w:jc w:val="left"/>
        <w:rPr/>
      </w:pPr>
      <w:r>
        <w:rPr/>
        <w:t>KMhMYxkYzkYAGMk+xJ3Dx7dEItfpJGSP5cYA5Bwcn2PjohHgc8DJI8/ng8oMY/l9s/6dEI7nHnGMAg</w:t>
      </w:r>
    </w:p>
    <w:p>
      <w:pPr>
        <w:pStyle w:val="PreformattedText"/>
        <w:bidi w:val="0"/>
        <w:spacing w:before="0" w:after="0"/>
        <w:jc w:val="left"/>
        <w:rPr/>
      </w:pPr>
      <w:r>
        <w:rPr/>
        <w:t>bTyCFPkcN7dEI4HGR44HIxkeT+LjkkFfPPRCOcnGVXHkHljwADjHt9vfPRCOYGceAfHILHk5JPjz+e</w:t>
      </w:r>
    </w:p>
    <w:p>
      <w:pPr>
        <w:pStyle w:val="PreformattedText"/>
        <w:bidi w:val="0"/>
        <w:spacing w:before="0" w:after="0"/>
        <w:jc w:val="left"/>
        <w:rPr/>
      </w:pPr>
      <w:r>
        <w:rPr/>
        <w:t>RjohFndwCQB5XjBPsB754B6IROAMe+BxnGeMAkt7f26IQEjHJ458A/bz/r+h29EJ6uBznIH3H3/04y</w:t>
      </w:r>
    </w:p>
    <w:p>
      <w:pPr>
        <w:pStyle w:val="PreformattedText"/>
        <w:bidi w:val="0"/>
        <w:spacing w:before="0" w:after="0"/>
        <w:jc w:val="left"/>
        <w:rPr/>
      </w:pPr>
      <w:r>
        <w:rPr/>
        <w:t>T7dEgi4tC+/jk58gH8wfH9vz6IgqykeGDAx/pgYHJI5/Lzz0QiiR7D/i59sADH2H/TokW1vEkjHBx/</w:t>
      </w:r>
    </w:p>
    <w:p>
      <w:pPr>
        <w:pStyle w:val="PreformattedText"/>
        <w:bidi w:val="0"/>
        <w:spacing w:before="0" w:after="0"/>
        <w:jc w:val="left"/>
        <w:rPr/>
      </w:pPr>
      <w:r>
        <w:rPr/>
        <w:t>X/Mc4J9jnogL9cGfYZGCPt+HH5ewP9uiTBg4J/tuwMZPOc8e/RIFxoGMMj2+rnPJxx+X0/y9EBY6jr</w:t>
      </w:r>
    </w:p>
    <w:p>
      <w:pPr>
        <w:pStyle w:val="PreformattedText"/>
        <w:bidi w:val="0"/>
        <w:spacing w:before="0" w:after="0"/>
        <w:jc w:val="left"/>
        <w:rPr/>
      </w:pPr>
      <w:r>
        <w:rPr/>
        <w:t>iPGMAZx98+f1wOB/z6I1F676MIQOeR77ctweMHGM+/RJdcgLNjjBx4OeByTz4x74+nnoiRdiDcwsfq</w:t>
      </w:r>
    </w:p>
    <w:p>
      <w:pPr>
        <w:pStyle w:val="PreformattedText"/>
        <w:bidi w:val="0"/>
        <w:spacing w:before="0" w:after="0"/>
        <w:jc w:val="left"/>
        <w:rPr/>
      </w:pPr>
      <w:r>
        <w:rPr/>
        <w:t>M85xkDjz+nH+vRGWKb2WWMGMe4BJA4PueeQfH5e3RKs4YMAusBx5yfsPtn2+r74+3RBGsblYhhluCP</w:t>
      </w:r>
    </w:p>
    <w:p>
      <w:pPr>
        <w:pStyle w:val="PreformattedText"/>
        <w:bidi w:val="0"/>
        <w:spacing w:before="0" w:after="0"/>
        <w:jc w:val="left"/>
        <w:rPr/>
      </w:pPr>
      <w:r>
        <w:rPr/>
        <w:t>ODwM+OeeiCta4Iyhf12g8DPPscAjPP1eOiPgJAzjI5AGcEjnJ8e2P+fRCEcc58EDBzkZ/lOPvke3RK</w:t>
      </w:r>
    </w:p>
    <w:p>
      <w:pPr>
        <w:pStyle w:val="PreformattedText"/>
        <w:bidi w:val="0"/>
        <w:spacing w:before="0" w:after="0"/>
        <w:jc w:val="left"/>
        <w:rPr/>
      </w:pPr>
      <w:r>
        <w:rPr/>
        <w:t>hbMTlp4YDjkg/r7Aj248/YdEtE8DBJ/MgH/KefHt46IQjk5JIzkjA5zj3+wOeiEI++T/AEIB+wA/ID</w:t>
      </w:r>
    </w:p>
    <w:p>
      <w:pPr>
        <w:pStyle w:val="PreformattedText"/>
        <w:bidi w:val="0"/>
        <w:spacing w:before="0" w:after="0"/>
        <w:jc w:val="left"/>
        <w:rPr/>
      </w:pPr>
      <w:r>
        <w:rPr/>
        <w:t>ohE8jAx7gsSf7/AK4x0QhHJHAB9xkHknwG+wGeiEHvzk+2Cc88eB9gPv0QiRjjyMcc5OOAQR0QhZzj</w:t>
      </w:r>
    </w:p>
    <w:p>
      <w:pPr>
        <w:pStyle w:val="PreformattedText"/>
        <w:bidi w:val="0"/>
        <w:spacing w:before="0" w:after="0"/>
        <w:jc w:val="left"/>
        <w:rPr/>
      </w:pPr>
      <w:r>
        <w:rPr/>
        <w:t>JwCc5wPJGeR7/bohEnbyeTgefHg+Bz5zjohBgYxnyMDkfpn/AFHRCJ4IHuPfj+m4BeCR7fp0Qn5Zv/</w:t>
      </w:r>
    </w:p>
    <w:p>
      <w:pPr>
        <w:pStyle w:val="PreformattedText"/>
        <w:bidi w:val="0"/>
        <w:spacing w:before="0" w:after="0"/>
        <w:jc w:val="left"/>
        <w:rPr/>
      </w:pPr>
      <w:r>
        <w:rPr/>
        <w:t>urnQdWv/skfs66/UjDadonxh7gr3o+Swmv9t5qjAyPqWKQDnPW/wBH2NSoBxtM+0XCggXM/AnadSVa</w:t>
      </w:r>
    </w:p>
    <w:p>
      <w:pPr>
        <w:pStyle w:val="PreformattedText"/>
        <w:bidi w:val="0"/>
        <w:spacing w:before="0" w:after="0"/>
        <w:jc w:val="left"/>
        <w:rPr/>
      </w:pPr>
      <w:r>
        <w:rPr/>
        <w:t>VykrRmwwVHCwMCqBHHPqSlBx9go67FlAtwBmAktraRZpI2aPIf1dgdERMtG2zexcb+S68nGSo3eMbe</w:t>
      </w:r>
    </w:p>
    <w:p>
      <w:pPr>
        <w:pStyle w:val="PreformattedText"/>
        <w:bidi w:val="0"/>
        <w:spacing w:before="0" w:after="0"/>
        <w:jc w:val="left"/>
        <w:rPr/>
      </w:pPr>
      <w:r>
        <w:rPr/>
        <w:t>qNqRprGpyiV8UkUM4jkillinl9J3HA3YLKA24KSG9QJ/8AFu2nqueHFTYnjLYZcDYyY9tMyI2AP4z4</w:t>
      </w:r>
    </w:p>
    <w:p>
      <w:pPr>
        <w:pStyle w:val="PreformattedText"/>
        <w:bidi w:val="0"/>
        <w:spacing w:before="0" w:after="0"/>
        <w:jc w:val="left"/>
        <w:rPr/>
      </w:pPr>
      <w:r>
        <w:rPr/>
        <w:t>jkk3LGgAWHIbnLNIx5IxIV3bVHWGr6RAbFFyU+bzXS2QsLs2LmX9WWCBNPrUptRkuzpNM8VlYo9Ig0</w:t>
      </w:r>
    </w:p>
    <w:p>
      <w:pPr>
        <w:pStyle w:val="PreformattedText"/>
        <w:bidi w:val="0"/>
        <w:spacing w:before="0" w:after="0"/>
        <w:jc w:val="left"/>
        <w:rPr/>
      </w:pPr>
      <w:r>
        <w:rPr/>
        <w:t>9oJI5AscbiW3N6ImZQ21D6YbezDrm18qrVCoGDfWnQohR0QsWe/wA2Z69qaTToirDFRqvFJWVouHiX</w:t>
      </w:r>
    </w:p>
    <w:p>
      <w:pPr>
        <w:pStyle w:val="PreformattedText"/>
        <w:bidi w:val="0"/>
        <w:spacing w:before="0" w:after="0"/>
        <w:jc w:val="left"/>
        <w:rPr/>
      </w:pPr>
      <w:r>
        <w:rPr/>
        <w:t>+KLLiNeZpCuX5BB+kfh645F2NhrOkzWVVJ3ZY0DWn1OGswlZJEhSGZVBGZFlnnaUzEbIpJY/r91/D+</w:t>
      </w:r>
    </w:p>
    <w:p>
      <w:pPr>
        <w:pStyle w:val="PreformattedText"/>
        <w:bidi w:val="0"/>
        <w:spacing w:before="0" w:after="0"/>
        <w:jc w:val="left"/>
        <w:rPr/>
      </w:pPr>
      <w:r>
        <w:rPr/>
        <w:t>HpVQWptppaNo4tVRQTvcJG1l31CO/BMqrJQjqXjMmfTiCSfIPKiIoVU9KSPdnH+7z/AJusVNQhBXg0</w:t>
      </w:r>
    </w:p>
    <w:p>
      <w:pPr>
        <w:pStyle w:val="PreformattedText"/>
        <w:bidi w:val="0"/>
        <w:spacing w:before="0" w:after="0"/>
        <w:jc w:val="left"/>
        <w:rPr/>
      </w:pPr>
      <w:r>
        <w:rPr/>
        <w:t>2Nkcw+hpjL9sttFvJp3a/cWqzSSQTW9Q07RIwsjIgs2fmNQaJzGpAryF6bDJwDDxkbV6tj/EWmFyFs</w:t>
      </w:r>
    </w:p>
    <w:p>
      <w:pPr>
        <w:pStyle w:val="PreformattedText"/>
        <w:bidi w:val="0"/>
        <w:spacing w:before="0" w:after="0"/>
        <w:jc w:val="left"/>
        <w:rPr/>
      </w:pPr>
      <w:r>
        <w:rPr/>
        <w:t>vqyS5WlUqE4ljb6dfvbsw+uUadLQe1qsbGwx0H17frxGJFumefUGghZj9YjrzRhmP1BldTuXrTSu1W</w:t>
      </w:r>
    </w:p>
    <w:p>
      <w:pPr>
        <w:pStyle w:val="PreformattedText"/>
        <w:bidi w:val="0"/>
        <w:spacing w:before="0" w:after="0"/>
        <w:jc w:val="left"/>
        <w:rPr/>
      </w:pPr>
      <w:r>
        <w:rPr/>
        <w:t>q1u193hOfUVVpU0G8bfe5pkqguXrHzuqMXtWrNVrE9mT0nuV/TeJZmyCQoMEKIAoG2NVVSvWlgEBWn</w:t>
      </w:r>
    </w:p>
    <w:p>
      <w:pPr>
        <w:pStyle w:val="PreformattedText"/>
        <w:bidi w:val="0"/>
        <w:spacing w:before="0" w:after="0"/>
        <w:jc w:val="left"/>
        <w:rPr/>
      </w:pPr>
      <w:r>
        <w:rPr/>
        <w:t>wUfViaSX1ftH6y/jN33Lo6dwaz8OtGk+Wq09N7Hb963yciPT+3tS7g1bXLOoSrIRJKlSNIVKBMesiK</w:t>
      </w:r>
    </w:p>
    <w:p>
      <w:pPr>
        <w:pStyle w:val="PreformattedText"/>
        <w:bidi w:val="0"/>
        <w:spacing w:before="0" w:after="0"/>
        <w:jc w:val="left"/>
        <w:rPr/>
      </w:pPr>
      <w:r>
        <w:rPr/>
        <w:t>n+alFrJWPbZt34mG7H7Wt22Wn1JT1+RmvOTTalbtWp9WE/pNdnnnkikdbTQBwoTfFMp2KIzHGr4yPT</w:t>
      </w:r>
    </w:p>
    <w:p>
      <w:pPr>
        <w:pStyle w:val="PreformattedText"/>
        <w:bidi w:val="0"/>
        <w:spacing w:before="0" w:after="0"/>
        <w:jc w:val="left"/>
        <w:rPr/>
      </w:pPr>
      <w:r>
        <w:rPr/>
        <w:t>xx1pCKAEtyiYS7kmpnqxlvos1uJNRuU5q63SuTXjrKhmrDDWbayRMAZFJjUDaG2zFw3S6yq3Ro18Qe</w:t>
      </w:r>
    </w:p>
    <w:p>
      <w:pPr>
        <w:pStyle w:val="PreformattedText"/>
        <w:bidi w:val="0"/>
        <w:spacing w:before="0" w:after="0"/>
        <w:jc w:val="left"/>
        <w:rPr/>
      </w:pPr>
      <w:r>
        <w:rPr/>
        <w:t>aN2cuvSVEbf8Ps9pp2fT68p0TR+8NUqVnr3Ji+nVZHLJeuwxxG3AKm8SSaXWlCtO7DZLNtrIxy+3kV</w:t>
      </w:r>
    </w:p>
    <w:p>
      <w:pPr>
        <w:pStyle w:val="PreformattedText"/>
        <w:bidi w:val="0"/>
        <w:spacing w:before="0" w:after="0"/>
        <w:jc w:val="left"/>
        <w:rPr/>
      </w:pPr>
      <w:r>
        <w:rPr/>
        <w:t>RhVqU1bXxee/8AyneoMKlFKrDRtfPqlhp0P74r99UWvw09S1GhU7wpOZWFjW9a7dn+au6auxj8s9nS</w:t>
      </w:r>
    </w:p>
    <w:p>
      <w:pPr>
        <w:pStyle w:val="PreformattedText"/>
        <w:bidi w:val="0"/>
        <w:spacing w:before="0" w:after="0"/>
        <w:jc w:val="left"/>
        <w:rPr/>
      </w:pPr>
      <w:r>
        <w:rPr/>
        <w:t>pZpUiKrGx0/0kAdE6p0mHQNbILknuB5fqmWNMOayjdNTF+bVivH6w6p0PUdQq26deK9De0zRFilvdv</w:t>
      </w:r>
    </w:p>
    <w:p>
      <w:pPr>
        <w:pStyle w:val="PreformattedText"/>
        <w:bidi w:val="0"/>
        <w:spacing w:before="0" w:after="0"/>
        <w:jc w:val="left"/>
        <w:rPr/>
      </w:pPr>
      <w:r>
        <w:rPr/>
        <w:t>1aeky+tr1yWKqDDUUvshSzaM09u1b9aZ0qlEikRkiVVMkZDmPa15fPLuzXVIIU/wDGrDTFePw/O8Uz</w:t>
      </w:r>
    </w:p>
    <w:p>
      <w:pPr>
        <w:pStyle w:val="PreformattedText"/>
        <w:bidi w:val="0"/>
        <w:spacing w:before="0" w:after="0"/>
        <w:jc w:val="left"/>
        <w:rPr/>
      </w:pPr>
      <w:r>
        <w:rPr/>
        <w:t>1jv/AEfStT0iLUdJl7sio19Pu6HS1rUVftXR57RU2Jq9eEI+o+jE8wNWb0omaNmspPsWEOag9amTTc</w:t>
      </w:r>
    </w:p>
    <w:p>
      <w:pPr>
        <w:pStyle w:val="PreformattedText"/>
        <w:bidi w:val="0"/>
        <w:spacing w:before="0" w:after="0"/>
        <w:jc w:val="left"/>
        <w:rPr/>
      </w:pPr>
      <w:r>
        <w:rPr/>
        <w:t>0xwbv/AMcu+Ymr06FVA69NoGXwb35se780Rqd4d1d4yPrmsNqdm3PKa6RQXIq3/smQxtpVWOJdq0/k</w:t>
      </w:r>
    </w:p>
    <w:p>
      <w:pPr>
        <w:pStyle w:val="PreformattedText"/>
        <w:bidi w:val="0"/>
        <w:spacing w:before="0" w:after="0"/>
        <w:jc w:val="left"/>
        <w:rPr/>
      </w:pPr>
      <w:r>
        <w:rPr/>
        <w:t>oozHFFHEoiVtoRvq6ohKUiBSxCj80eyirX/iVci3xdnq+rFPBV0itDrH7m7a063cvaloOjLca5fRa1</w:t>
      </w:r>
    </w:p>
    <w:p>
      <w:pPr>
        <w:pStyle w:val="PreformattedText"/>
        <w:bidi w:val="0"/>
        <w:spacing w:before="0" w:after="0"/>
        <w:jc w:val="left"/>
        <w:rPr/>
      </w:pPr>
      <w:r>
        <w:rPr/>
        <w:t>OSS5Y1YAXUUaXDppkAZwW9WRIt27cvQp6QtTyZkXF27O9/O8r0YRQwVVdiyr7hvX92P9Mai1LVNRW5</w:t>
      </w:r>
    </w:p>
    <w:p>
      <w:pPr>
        <w:pStyle w:val="PreformattedText"/>
        <w:bidi w:val="0"/>
        <w:spacing w:before="0" w:after="0"/>
        <w:jc w:val="left"/>
        <w:rPr/>
      </w:pPr>
      <w:r>
        <w:rPr/>
        <w:t>q+nU9OoU9Ejald1HVK1OpR0+poscdyjXn1S8MWbMuiyLF6UEc8rs34cszFnQjdJLNlws3i3eX4pBqE</w:t>
      </w:r>
    </w:p>
    <w:p>
      <w:pPr>
        <w:pStyle w:val="PreformattedText"/>
        <w:bidi w:val="0"/>
        <w:spacing w:before="0" w:after="0"/>
        <w:jc w:val="left"/>
        <w:rPr/>
      </w:pPr>
      <w:r>
        <w:rPr/>
        <w:t>hhiq9HzZezvc3rHhmM1ezRSdnh1HWLVaelDbOj6jO1Onb0vWXd01Tt1qWybUa8ZRRLWnaF9q+qm9FZ</w:t>
      </w:r>
    </w:p>
    <w:p>
      <w:pPr>
        <w:pStyle w:val="PreformattedText"/>
        <w:bidi w:val="0"/>
        <w:spacing w:before="0" w:after="0"/>
        <w:jc w:val="left"/>
        <w:rPr/>
      </w:pPr>
      <w:r>
        <w:rPr/>
        <w:t>Q5EqGmgqY5KbZqNcl7J7PzpiApLUuuWLLljlpY9pO1b2d2Joa7aWleryx0Hj0y3Vt0NLrUoKVQnMtC</w:t>
      </w:r>
    </w:p>
    <w:p>
      <w:pPr>
        <w:pStyle w:val="PreformattedText"/>
        <w:bidi w:val="0"/>
        <w:spacing w:before="0" w:after="0"/>
        <w:jc w:val="left"/>
        <w:rPr/>
      </w:pPr>
      <w:r>
        <w:rPr/>
        <w:t>8iMqNvlnoz7XMxkeQr+Lx1HQp0gcE3YYn8w+rHU6hCsCAwXs4/I30zF3mTsnuXXu3UQaj2vaqLVvV2</w:t>
      </w:r>
    </w:p>
    <w:p>
      <w:pPr>
        <w:pStyle w:val="PreformattedText"/>
        <w:bidi w:val="0"/>
        <w:spacing w:before="0" w:after="0"/>
        <w:jc w:val="left"/>
        <w:rPr/>
      </w:pPr>
      <w:r>
        <w:rPr/>
        <w:t>OyXXdJsRw6jpV8uhP7v1ikkyrWkA/wALZqyrLlZZQ3QCdNRVwcKl9G8LDmHrU9qcsmnstepSxyosLN</w:t>
      </w:r>
    </w:p>
    <w:p>
      <w:pPr>
        <w:pStyle w:val="PreformattedText"/>
        <w:bidi w:val="0"/>
        <w:spacing w:before="0" w:after="0"/>
        <w:jc w:val="left"/>
        <w:rPr/>
      </w:pPr>
      <w:r>
        <w:rPr/>
        <w:t>l2geDeor2fCwlPe05NOvFa8xu07tdbtC9FuQWahBQz7eRFbSRf4kQP0szp+Aoeqh8lN91lOJXz1S7I</w:t>
      </w:r>
    </w:p>
    <w:p>
      <w:pPr>
        <w:pStyle w:val="PreformattedText"/>
        <w:bidi w:val="0"/>
        <w:spacing w:before="0" w:after="0"/>
        <w:jc w:val="left"/>
        <w:rPr/>
      </w:pPr>
      <w:r>
        <w:rPr/>
        <w:t>EqEIclYXU96y7aBbSfMpJWheSvXkeyfUpiP0yYFleeH6lhWVVzOqs0MmPUDJ9XUU2KkqeCmXdA28CL</w:t>
      </w:r>
    </w:p>
    <w:p>
      <w:pPr>
        <w:pStyle w:val="PreformattedText"/>
        <w:bidi w:val="0"/>
        <w:spacing w:before="0" w:after="0"/>
        <w:jc w:val="left"/>
        <w:rPr/>
      </w:pPr>
      <w:r>
        <w:rPr/>
        <w:t>25uHs+T2TxnVexLE+jalpmnWxN6Hcsc9StHds15NO03Xdbg/d0pdOY59O1IvG25d0BsrG/0zb16tXs</w:t>
      </w:r>
    </w:p>
    <w:p>
      <w:pPr>
        <w:pStyle w:val="PreformattedText"/>
        <w:bidi w:val="0"/>
        <w:spacing w:before="0" w:after="0"/>
        <w:jc w:val="left"/>
        <w:rPr/>
      </w:pPr>
      <w:r>
        <w:rPr/>
        <w:t>6AqR/C8/WWX2duhezXVagPNwDN+hkefRaGq6KtrVKbaFqa2lqXJqY9SFtToC3FBcvVtu1K0qQTCF0K</w:t>
      </w:r>
    </w:p>
    <w:p>
      <w:pPr>
        <w:pStyle w:val="PreformattedText"/>
        <w:bidi w:val="0"/>
        <w:spacing w:before="0" w:after="0"/>
        <w:jc w:val="left"/>
        <w:rPr/>
      </w:pPr>
      <w:r>
        <w:rPr/>
        <w:t>2Y3hMEy8ZVj1RTG6xZbfdlKdMVlIcdHUJ7Oq6cG87023Z2qdwdganBd1pZZdK1WxQp9v8AdsU0bWNP</w:t>
      </w:r>
    </w:p>
    <w:p>
      <w:pPr>
        <w:pStyle w:val="PreformattedText"/>
        <w:bidi w:val="0"/>
        <w:spacing w:before="0" w:after="0"/>
        <w:jc w:val="left"/>
        <w:rPr/>
      </w:pPr>
      <w:r>
        <w:rPr/>
        <w:t>sWJ4p5PVsRzbNOS5Tiiglax/Bjab0XeXezJyNspJtVJuirGm1MFmTx+ywP0i29N+zVKtB06T+IjEYv</w:t>
      </w:r>
    </w:p>
    <w:p>
      <w:pPr>
        <w:pStyle w:val="PreformattedText"/>
        <w:bidi w:val="0"/>
        <w:spacing w:before="0" w:after="0"/>
        <w:jc w:val="left"/>
        <w:rPr/>
      </w:pPr>
      <w:r>
        <w:rPr/>
        <w:t>58XLOu6vUl7R7i1qLQb1jTxNPp3xErVtOA06XVdDS6dK1Tuftye1gUe4NLkkjlkiBE1S3pM0cwkp3k</w:t>
      </w:r>
    </w:p>
    <w:p>
      <w:pPr>
        <w:pStyle w:val="PreformattedText"/>
        <w:bidi w:val="0"/>
        <w:spacing w:before="0" w:after="0"/>
        <w:jc w:val="left"/>
        <w:rPr/>
      </w:pPr>
      <w:r>
        <w:rPr/>
        <w:t>IxUSlfZ06dL3GDZdR7IZe4+d5Z1gWDhkHRsxzx8S5Yll7ivH2W9Rm71WG1pvcPbHxm7Dmio92dtVn1</w:t>
      </w:r>
    </w:p>
    <w:p>
      <w:pPr>
        <w:pStyle w:val="PreformattedText"/>
        <w:bidi w:val="0"/>
        <w:spacing w:before="0" w:after="0"/>
        <w:jc w:val="left"/>
        <w:rPr/>
      </w:pPr>
      <w:r>
        <w:rPr/>
        <w:t>nV9C0kQ1KOo03v3dJ78qaPpFkFzQsSSyNqOmz7oqM+tNWctVnqyopKVqT7MQXp5Y3bxY5DL5O1Nj9J</w:t>
      </w:r>
    </w:p>
    <w:p>
      <w:pPr>
        <w:pStyle w:val="PreformattedText"/>
        <w:bidi w:val="0"/>
        <w:spacing w:before="0" w:after="0"/>
        <w:jc w:val="left"/>
        <w:rPr/>
      </w:pPr>
      <w:r>
        <w:rPr/>
        <w:t>0iVqdldDfFd0N4l/t7XrEs/jL2D2r3J8Mz3/APD3TPW7C7nui5r3ar7H/wCyPeWplsvSaRg0Ol29YE</w:t>
      </w:r>
    </w:p>
    <w:p>
      <w:pPr>
        <w:pStyle w:val="PreformattedText"/>
        <w:bidi w:val="0"/>
        <w:spacing w:before="0" w:after="0"/>
        <w:jc w:val="left"/>
        <w:rPr/>
      </w:pPr>
      <w:r>
        <w:rPr/>
        <w:t>MqOx3LLr0kTuyb8+k9D7barT2LaL061EbrNyuvd82ed9M7D0iHbNmGNOsbvTx4N4lbrDc3iE8C1Y6E</w:t>
      </w:r>
    </w:p>
    <w:p>
      <w:pPr>
        <w:pStyle w:val="PreformattedText"/>
        <w:bidi w:val="0"/>
        <w:spacing w:before="0" w:after="0"/>
        <w:jc w:val="left"/>
        <w:rPr/>
      </w:pPr>
      <w:r>
        <w:rPr/>
        <w:t>csFHXdtukkQlh1fRneDWdNrWascdCzR+Y2w6iUZv49JwFUs/ozI6qG9atA3F7Wt4vtnkmsQFPBescR</w:t>
      </w:r>
    </w:p>
    <w:p>
      <w:pPr>
        <w:pStyle w:val="PreformattedText"/>
        <w:bidi w:val="0"/>
        <w:spacing w:before="0" w:after="0"/>
        <w:jc w:val="left"/>
        <w:rPr/>
      </w:pPr>
      <w:r>
        <w:rPr/>
        <w:t>PSnY+kP3LpGq6LdsS9y6MXt6j2F3hpk1WPuA65QOdX7c0+7eEdnT+5P3LDenpBg9gXdNavO8lez9PO</w:t>
      </w:r>
    </w:p>
    <w:p>
      <w:pPr>
        <w:pStyle w:val="PreformattedText"/>
        <w:bidi w:val="0"/>
        <w:spacing w:before="0" w:after="0"/>
        <w:jc w:val="left"/>
        <w:rPr/>
      </w:pPr>
      <w:r>
        <w:rPr/>
        <w:t>2qpQpVs1BWuwVHpNvU8ey/xTZs5dgKdX+JRPbXnB6reGabU/im2g6fB2R8VNGg+MXwj1/SbT6Z8S9M</w:t>
      </w:r>
    </w:p>
    <w:p>
      <w:pPr>
        <w:pStyle w:val="PreformattedText"/>
        <w:bidi w:val="0"/>
        <w:spacing w:before="0" w:after="0"/>
        <w:jc w:val="left"/>
        <w:rPr/>
      </w:pPr>
      <w:r>
        <w:rPr/>
        <w:t>1Bq2sXIa0f8epV1G1tnPcVOGpWS3Ax+ZrmFVIngljd006dc1U22mxp1VP/AB9Q+b3H8Jrba+jppQ2p</w:t>
      </w:r>
    </w:p>
    <w:p>
      <w:pPr>
        <w:pStyle w:val="PreformattedText"/>
        <w:bidi w:val="0"/>
        <w:spacing w:before="0" w:after="0"/>
        <w:jc w:val="left"/>
        <w:rPr/>
      </w:pPr>
      <w:r>
        <w:rPr/>
        <w:t>P9xsTXZXvve/3zkPePwh0juTTYtd+BvesfxG0zT4rt+72XrcUfb3xc0WgK81+aWftniDXdDiRvU+bp</w:t>
      </w:r>
    </w:p>
    <w:p>
      <w:pPr>
        <w:pStyle w:val="PreformattedText"/>
        <w:bidi w:val="0"/>
        <w:spacing w:before="0" w:after="0"/>
        <w:jc w:val="left"/>
        <w:rPr/>
      </w:pPr>
      <w:r>
        <w:rPr/>
        <w:t>SfM+nGXmqRt04baVqFNupnZ2qMuLcyFm8Le165lfY6dWmKmx1lrKovZmxcZdnHr+JZ56pQGhX1CvNk</w:t>
      </w:r>
    </w:p>
    <w:p>
      <w:pPr>
        <w:pStyle w:val="PreformattedText"/>
        <w:bidi w:val="0"/>
        <w:spacing w:before="0" w:after="0"/>
        <w:jc w:val="left"/>
        <w:rPr/>
      </w:pPr>
      <w:r>
        <w:rPr/>
        <w:t>JqVaLT7b2ZhMK01KSFNOsxTR5y0dhpDIoGFWYqVVj0ra1V2Uo3/CfKyuz3o5qwIFQYt83lP0yRoHcc</w:t>
      </w:r>
    </w:p>
    <w:p>
      <w:pPr>
        <w:pStyle w:val="PreformattedText"/>
        <w:bidi w:val="0"/>
        <w:spacing w:before="0" w:after="0"/>
        <w:jc w:val="left"/>
        <w:rPr/>
      </w:pPr>
      <w:r>
        <w:rPr/>
        <w:t>+ja3SuR2ZoqgaJdY1CqFisQ1t8W7UIFnYB1inrVJkGQGkhX8O7rM1HOm4C6rqPeI41+jqJ4G3Xbz9a</w:t>
      </w:r>
    </w:p>
    <w:p>
      <w:pPr>
        <w:pStyle w:val="PreformattedText"/>
        <w:bidi w:val="0"/>
        <w:spacing w:before="0" w:after="0"/>
        <w:jc w:val="left"/>
        <w:rPr/>
      </w:pPr>
      <w:r>
        <w:rPr/>
        <w:t>fUn4D95UavbPcXaPcdhaejalUtdn9xUktPbTSO3fidE1NNV0uPKse1zq9hrUCfWlC1Trqrjh28p6U2</w:t>
      </w:r>
    </w:p>
    <w:p>
      <w:pPr>
        <w:pStyle w:val="PreformattedText"/>
        <w:bidi w:val="0"/>
        <w:spacing w:before="0" w:after="0"/>
        <w:jc w:val="left"/>
        <w:rPr/>
      </w:pPr>
      <w:r>
        <w:rPr/>
        <w:t>QGvRrom64zvy2dOyfa/NPZejNrtRqUHfWnuY8VwftK3WFjcmm6jofYnxX+G/fvy9fuj4b2r+v9uWdI</w:t>
      </w:r>
    </w:p>
    <w:p>
      <w:pPr>
        <w:pStyle w:val="PreformattedText"/>
        <w:bidi w:val="0"/>
        <w:spacing w:before="0" w:after="0"/>
        <w:jc w:val="left"/>
        <w:rPr/>
      </w:pPr>
      <w:r>
        <w:rPr/>
        <w:t>Q6bLrHbk+oadBrFqGIptu17Uc2rWEUB1h+aRXb0djdXC0WbZttpuadKsqq6HeydV3t7qt2fFJZ2QbT</w:t>
      </w:r>
    </w:p>
    <w:p>
      <w:pPr>
        <w:pStyle w:val="PreformattedText"/>
        <w:bidi w:val="0"/>
        <w:spacing w:before="0" w:after="0"/>
        <w:jc w:val="left"/>
        <w:rPr/>
      </w:pPr>
      <w:r>
        <w:rPr/>
        <w:t>sL2arRN0PaVTx+n7s8e6l3mbdaMahXpzx638K9GbW47QtQ27vcPaPcv/Ztq7T07EbCsIq1eQbmcpH7</w:t>
      </w:r>
    </w:p>
    <w:p>
      <w:pPr>
        <w:pStyle w:val="PreformattedText"/>
        <w:bidi w:val="0"/>
        <w:spacing w:before="0" w:after="0"/>
        <w:jc w:val="left"/>
        <w:rPr/>
      </w:pPr>
      <w:r>
        <w:rPr/>
        <w:t>MpO3oKlPCqccmpvu+yrLl9M4lSrVNSkpc00qI18eLMGxs3szgMmsUVrV9POh6NB6+qanqdiVp9aeUT</w:t>
      </w:r>
    </w:p>
    <w:p>
      <w:pPr>
        <w:pStyle w:val="PreformattedText"/>
        <w:bidi w:val="0"/>
        <w:spacing w:before="0" w:after="0"/>
        <w:jc w:val="left"/>
        <w:rPr/>
      </w:pPr>
      <w:r>
        <w:rPr/>
        <w:t>37LGCKd4LhPpQ0Y6YjG3JaQr9X1Z9fsIVQpG6zAL18vh/6nldqLscTVOjFuXtZSbVklUywzb4wK8sl</w:t>
      </w:r>
    </w:p>
    <w:p>
      <w:pPr>
        <w:pStyle w:val="PreformattedText"/>
        <w:bidi w:val="0"/>
        <w:spacing w:before="0" w:after="0"/>
        <w:jc w:val="left"/>
        <w:rPr/>
      </w:pPr>
      <w:r>
        <w:rPr/>
        <w:t>hfQH8IwRPEs9rTosYj+amiG4HA3D1lXr0tJmvdxiLech59qcxmstwcyDLbUKZWrq1kWYTdrxafWkWO</w:t>
      </w:r>
    </w:p>
    <w:p>
      <w:pPr>
        <w:pStyle w:val="PreformattedText"/>
        <w:bidi w:val="0"/>
        <w:spacing w:before="0" w:after="0"/>
        <w:jc w:val="left"/>
        <w:rPr/>
      </w:pPr>
      <w:r>
        <w:rPr/>
        <w:t>K80psSoXkWwVREnQyswkYFo43VXRCi7utVQWVyrBnUev737u6UD30I5o4nyPrwFm0vT7FWnFDtandp</w:t>
      </w:r>
    </w:p>
    <w:p>
      <w:pPr>
        <w:pStyle w:val="PreformattedText"/>
        <w:bidi w:val="0"/>
        <w:spacing w:before="0" w:after="0"/>
        <w:jc w:val="left"/>
        <w:rPr/>
      </w:pPr>
      <w:r>
        <w:rPr/>
        <w:t>pZfULcDs8FtJj/hwkdhBLXLp6Kh/xONqqjLil8abKuvtX/b8MoAwYnVplbkWqWpprlKeOOzaWaXVa0</w:t>
      </w:r>
    </w:p>
    <w:p>
      <w:pPr>
        <w:pStyle w:val="PreformattedText"/>
        <w:bidi w:val="0"/>
        <w:spacing w:before="0" w:after="0"/>
        <w:jc w:val="left"/>
        <w:rPr/>
      </w:pPr>
      <w:r>
        <w:rPr/>
        <w:t>clfbPE5lu+k0dmYSyRpBFG7rISSPT2b3O3rg7Yld36ai/R1GG+F618806VGso3GGl+aV2n2rVRoxCl</w:t>
      </w:r>
    </w:p>
    <w:p>
      <w:pPr>
        <w:pStyle w:val="PreformattedText"/>
        <w:bidi w:val="0"/>
        <w:spacing w:before="0" w:after="0"/>
        <w:jc w:val="left"/>
        <w:rPr/>
      </w:pPr>
      <w:r>
        <w:rPr/>
        <w:t>Ez32sgiRfRmkV4yYF2SN/DjZ/TCK2xs/5lbrzVam3SG7GmfOU7VJ1KKLBsj/ANSHTnsQvNYmFVLjiN</w:t>
      </w:r>
    </w:p>
    <w:p>
      <w:pPr>
        <w:pStyle w:val="PreformattedText"/>
        <w:bidi w:val="0"/>
        <w:spacing w:before="0" w:after="0"/>
        <w:jc w:val="left"/>
        <w:rPr/>
      </w:pPr>
      <w:r>
        <w:rPr/>
        <w:t>RBIrLv9UN6ogWMCJIxhd2SMbiyj+XqhAICX3VjVNizaZNN/pOt+jJsFZZq8kYVpKUeoVZpY2ZXYTSV</w:t>
      </w:r>
    </w:p>
    <w:p>
      <w:pPr>
        <w:pStyle w:val="PreformattedText"/>
        <w:bidi w:val="0"/>
        <w:spacing w:before="0" w:after="0"/>
        <w:jc w:val="left"/>
        <w:rPr/>
      </w:pPr>
      <w:r>
        <w:rPr/>
        <w:t>2jEc6tu2uNysI87HyvWJ6bOTepgw+HzjN9OstMC1IYt797+87R2drXccMTzaX2Rq15Z5CkLmK/elqx</w:t>
      </w:r>
    </w:p>
    <w:p>
      <w:pPr>
        <w:pStyle w:val="PreformattedText"/>
        <w:bidi w:val="0"/>
        <w:spacing w:before="0" w:after="0"/>
        <w:jc w:val="left"/>
        <w:rPr/>
      </w:pPr>
      <w:r>
        <w:rPr/>
        <w:t>SWCthbNOKBDarPAdzb0kZY1ZYomVlbrPrRBpBsmJvu7vkzT0mZ6QUsfXzWnTr+q6tRhr6trl/T9LtO</w:t>
      </w:r>
    </w:p>
    <w:p>
      <w:pPr>
        <w:pStyle w:val="PreformattedText"/>
        <w:bidi w:val="0"/>
        <w:spacing w:before="0" w:after="0"/>
        <w:jc w:val="left"/>
        <w:rPr/>
      </w:pPr>
      <w:r>
        <w:rPr/>
        <w:t>+3TK9LRrOo6hTq1vUFSKlL3TqMb+gZ1jBjWksixxhy+0KvUHZUrDJ6DOrHt64/VlqlZqK3G0rTCDTB</w:t>
      </w:r>
    </w:p>
    <w:p>
      <w:pPr>
        <w:pStyle w:val="PreformattedText"/>
        <w:bidi w:val="0"/>
        <w:spacing w:before="0" w:after="0"/>
        <w:jc w:val="left"/>
        <w:rPr/>
      </w:pPr>
      <w:r>
        <w:rPr/>
        <w:t>ccvrc0yWs976XPKJu5tW1jTJtOeSGzp8J05NMtyzln+d9anZmme3Km8NtjrBVk2hfwsGU9hrE7tEtl</w:t>
      </w:r>
    </w:p>
    <w:p>
      <w:pPr>
        <w:pStyle w:val="PreformattedText"/>
        <w:bidi w:val="0"/>
        <w:spacing w:before="0" w:after="0"/>
        <w:jc w:val="left"/>
        <w:rPr/>
      </w:pPr>
      <w:r>
        <w:rPr/>
        <w:t>9Vfrd0oPSFNkBesLr96cwsfEmnIWr9s6DSlMQZ//AGhHc7j1EQmJUSzHEkkg+VWIwlm3rMPTw5UEr1</w:t>
      </w:r>
    </w:p>
    <w:p>
      <w:pPr>
        <w:pStyle w:val="PreformattedText"/>
        <w:bidi w:val="0"/>
        <w:spacing w:before="0" w:after="0"/>
        <w:jc w:val="left"/>
        <w:rPr/>
      </w:pPr>
      <w:r>
        <w:rPr/>
        <w:t>0V9HsjA1qgx9n+c5tb0gugpU8n9q7fVkTVL/eOtQQ3u6u6T8pTrINP0evFUacLCwzShgrQvDpcKwtM</w:t>
      </w:r>
    </w:p>
    <w:p>
      <w:pPr>
        <w:pStyle w:val="PreformattedText"/>
        <w:bidi w:val="0"/>
        <w:spacing w:before="0" w:after="0"/>
        <w:jc w:val="left"/>
        <w:rPr/>
      </w:pPr>
      <w:r>
        <w:rPr/>
        <w:t>zEQkqs34/U3MHJSoBl6OjkGO8fhia20bQwLVdoxxG6mP6TVafp40t5dW7pkMNSDQ7GpaJ2jpc1UXte</w:t>
      </w:r>
    </w:p>
    <w:p>
      <w:pPr>
        <w:pStyle w:val="PreformattedText"/>
        <w:bidi w:val="0"/>
        <w:spacing w:before="0" w:after="0"/>
        <w:jc w:val="left"/>
        <w:rPr/>
      </w:pPr>
      <w:r>
        <w:rPr/>
        <w:t>TTgZrN/UbFidjpWlqEhiqz5kM0+E2lfpVVXZ1rrW6JhTxbHM/lHijKW1ikUZ1LHFiAPEvflMPe+Knd</w:t>
      </w:r>
    </w:p>
    <w:p>
      <w:pPr>
        <w:pStyle w:val="PreformattedText"/>
        <w:bidi w:val="0"/>
        <w:spacing w:before="0" w:after="0"/>
        <w:jc w:val="left"/>
        <w:rPr/>
      </w:pPr>
      <w:r>
        <w:rPr/>
        <w:t>EmoCWjDpfauiVpmavDo+nQTSWJVAlgfUdT1QWJNTCb5B/GdVCxuywrkdSnozZ0yLg1H8TH8FWLf0rt</w:t>
      </w:r>
    </w:p>
    <w:p>
      <w:pPr>
        <w:pStyle w:val="PreformattedText"/>
        <w:bidi w:val="0"/>
        <w:spacing w:before="0" w:after="0"/>
        <w:jc w:val="left"/>
        <w:rPr/>
      </w:pPr>
      <w:r>
        <w:rPr/>
        <w:t>DVLqoor7Ov2mJk1DuWvpppanrOu+lHp661PI2p26s0usW7Ucs2laZDWIaZYdKlqtNNGTBXWx9acBOr</w:t>
      </w:r>
    </w:p>
    <w:p>
      <w:pPr>
        <w:pStyle w:val="PreformattedText"/>
        <w:bidi w:val="0"/>
        <w:spacing w:before="0" w:after="0"/>
        <w:jc w:val="left"/>
        <w:rPr/>
      </w:pPr>
      <w:r>
        <w:rPr/>
        <w:t>utPEoqaX7uyO1GU3a4LMGLbxP7fO7CqWJtRk0+Gs9qW6um6nBEjPIYoZ6cyzaTYbVJfruSSVbscfqg</w:t>
      </w:r>
    </w:p>
    <w:p>
      <w:pPr>
        <w:pStyle w:val="PreformattedText"/>
        <w:bidi w:val="0"/>
        <w:spacing w:before="0" w:after="0"/>
        <w:jc w:val="left"/>
        <w:rPr/>
      </w:pPr>
      <w:r>
        <w:rPr/>
        <w:t>ruELR7Q30rzhs5UszjdB0bv+Sa+n5VU5Gxy9nu3o/Y7hvPrWn0K9vUWrRaiumd4anUIklsfOTJTv39</w:t>
      </w:r>
    </w:p>
    <w:p>
      <w:pPr>
        <w:pStyle w:val="PreformattedText"/>
        <w:bidi w:val="0"/>
        <w:spacing w:before="0" w:after="0"/>
        <w:jc w:val="left"/>
        <w:rPr/>
      </w:pPr>
      <w:r>
        <w:rPr/>
        <w:t>MhCs0dFEBRm3vI5qsRIisvTE2amhLuu8OW45f8omptVR7JSOS8r2bm7P1ZH/AOwteG1qbNpdrTaGnW</w:t>
      </w:r>
    </w:p>
    <w:p>
      <w:pPr>
        <w:pStyle w:val="PreformattedText"/>
        <w:bidi w:val="0"/>
        <w:spacing w:before="0" w:after="0"/>
        <w:jc w:val="left"/>
        <w:rPr/>
      </w:pPr>
      <w:r>
        <w:rPr/>
        <w:t>ZaM2qOTNpFeJ7E1av6M08TTXNRnjjpzGVd252ZWKIN/XYFSmFuCb/enOXY7OAVK+frTqej1KNuiZNX</w:t>
      </w:r>
    </w:p>
    <w:p>
      <w:pPr>
        <w:pStyle w:val="PreformattedText"/>
        <w:bidi w:val="0"/>
        <w:spacing w:before="0" w:after="0"/>
        <w:jc w:val="left"/>
        <w:rPr/>
      </w:pPr>
      <w:r>
        <w:rPr/>
        <w:t>fWotPqxwfuSkIYjSl1b6XFd9GstPL3PdaRZoxBAY5pppIQkxRdi5K1XaHAyrZoujepZtShs6kkIbqM</w:t>
      </w:r>
    </w:p>
    <w:p>
      <w:pPr>
        <w:pStyle w:val="PreformattedText"/>
        <w:bidi w:val="0"/>
        <w:spacing w:before="0" w:after="0"/>
        <w:jc w:val="left"/>
        <w:rPr/>
      </w:pPr>
      <w:r>
        <w:rPr/>
        <w:t>grN2vh7U7dDomjyTafFrFatUtGGa3X0apBQL6RrlVK1PUR3MILSjujvR54YVbTYSFoxL/jZliDRdc1</w:t>
      </w:r>
    </w:p>
    <w:p>
      <w:pPr>
        <w:pStyle w:val="PreformattedText"/>
        <w:bidi w:val="0"/>
        <w:spacing w:before="0" w:after="0"/>
        <w:jc w:val="left"/>
        <w:rPr/>
      </w:pPr>
      <w:r>
        <w:rPr/>
        <w:t>90WSpkWF/m906dMdKVL0sVU2+VvF34/dkHVdWrXjZms9wJrEkdmeKx8/P8o0kFtRZ1dIoIKyx+gUgW</w:t>
      </w:r>
    </w:p>
    <w:p>
      <w:pPr>
        <w:pStyle w:val="PreformattedText"/>
        <w:bidi w:val="0"/>
        <w:spacing w:before="0" w:after="0"/>
        <w:jc w:val="left"/>
        <w:rPr/>
      </w:pPr>
      <w:r>
        <w:rPr/>
        <w:t>s/p7hW0/TXjhKi2nWBS5B/hCmvs+fJmnFFYDLItfJpiO4tSud72dK0+O3Yk0nSGu3AacNSnbmoWJol</w:t>
      </w:r>
    </w:p>
    <w:p>
      <w:pPr>
        <w:pStyle w:val="PreformattedText"/>
        <w:bidi w:val="0"/>
        <w:spacing w:before="0" w:after="0"/>
        <w:jc w:val="left"/>
        <w:rPr/>
      </w:pPr>
      <w:r>
        <w:rPr/>
        <w:t>rfN2K+391LIV5be7rEqxo6qqoZchKYYWZm3fPigLu4Wxw8/VlTq/bvb+nRtJ3Vq2s0dA0aN61nXKLl</w:t>
      </w:r>
    </w:p>
    <w:p>
      <w:pPr>
        <w:pStyle w:val="PreformattedText"/>
        <w:bidi w:val="0"/>
        <w:spacing w:before="0" w:after="0"/>
        <w:jc w:val="left"/>
        <w:rPr/>
      </w:pPr>
      <w:r>
        <w:rPr/>
        <w:t>mOoYWxBonYWlrIq6jr7OcPdeNli2yNyYnxWnnUKpTAZ2HD1e17MKrUUa1YlUVS2S/gi9pvNpm9a1zW</w:t>
      </w:r>
    </w:p>
    <w:p>
      <w:pPr>
        <w:pStyle w:val="PreformattedText"/>
        <w:bidi w:val="0"/>
        <w:spacing w:before="0" w:after="0"/>
        <w:jc w:val="left"/>
        <w:rPr/>
      </w:pPr>
      <w:r>
        <w:rPr/>
        <w:t>e+b1rQ+z4dN7e7UtRaRPD2xVSvFpmj6lVmEuqaj3heSELqN+aITXJ5pmUFJGii2Kh3dClsyUKStVUt</w:t>
      </w:r>
    </w:p>
    <w:p>
      <w:pPr>
        <w:pStyle w:val="PreformattedText"/>
        <w:bidi w:val="0"/>
        <w:spacing w:before="0" w:after="0"/>
        <w:jc w:val="left"/>
        <w:rPr/>
      </w:pPr>
      <w:r>
        <w:rPr/>
        <w:t>Vvzd/dj8M5prVdoqOlM40iF3baXVu3NjZvaVV7f7e7E7Ulo011C3Pd1vXayzUtf7geRbdMdvaIxnVY</w:t>
      </w:r>
    </w:p>
    <w:p>
      <w:pPr>
        <w:pStyle w:val="PreformattedText"/>
        <w:bidi w:val="0"/>
        <w:spacing w:before="0" w:after="0"/>
        <w:jc w:val="left"/>
        <w:rPr/>
      </w:pPr>
      <w:r>
        <w:rPr/>
        <w:t>9Etxt813Fq7lY61TZp1TOx/W0v0Ss9Q0iyqvX7X6r2ZctUxFKmwphzkzW3j7I9nxHwyXpXeGo67r1P</w:t>
      </w:r>
    </w:p>
    <w:p>
      <w:pPr>
        <w:pStyle w:val="PreformattedText"/>
        <w:bidi w:val="0"/>
        <w:spacing w:before="0" w:after="0"/>
        <w:jc w:val="left"/>
        <w:rPr/>
      </w:pPr>
      <w:r>
        <w:rPr/>
        <w:t>QeyZ5m7M7artaUyPJp3a0mpwbKVvurVVjqoZdHW+LQqRAERGGJKYM5IlxhejuzUxdTl9PZlqbCsbU+</w:t>
      </w:r>
    </w:p>
    <w:p>
      <w:pPr>
        <w:pStyle w:val="PreformattedText"/>
        <w:bidi w:val="0"/>
        <w:spacing w:before="0" w:after="0"/>
        <w:jc w:val="left"/>
        <w:rPr/>
      </w:pPr>
      <w:r>
        <w:rPr/>
        <w:t>RevXiP2zuHZuhLpQv9pvTio2ryy6hq+q27DaVDoPbVepu1vUdWkj9Y1e+bkE0MNaoHkbSNOmFZw2sX</w:t>
      </w:r>
    </w:p>
    <w:p>
      <w:pPr>
        <w:pStyle w:val="PreformattedText"/>
        <w:bidi w:val="0"/>
        <w:spacing w:before="0" w:after="0"/>
        <w:jc w:val="left"/>
        <w:rPr/>
      </w:pPr>
      <w:r>
        <w:rPr/>
        <w:t>5ng51cCqi1MzTW/Z4tOxSFWm2JUWXm+H2vO775ou6tVluNoh0yFu29YfS4q/Y2imAwUOzfh8I7NKz8</w:t>
      </w:r>
    </w:p>
    <w:p>
      <w:pPr>
        <w:pStyle w:val="PreformattedText"/>
        <w:bidi w:val="0"/>
        <w:spacing w:before="0" w:after="0"/>
        <w:jc w:val="left"/>
        <w:rPr/>
      </w:pPr>
      <w:r>
        <w:rPr/>
        <w:t>RO5K8EYpx6ldrw7dKpoHtS+mkId0eRnVQUOXu4xUZXbizeG/f4mkVqhXC2lRuX1L4u73ThNjRWm1uv</w:t>
      </w:r>
    </w:p>
    <w:p>
      <w:pPr>
        <w:pStyle w:val="PreformattedText"/>
        <w:bidi w:val="0"/>
        <w:spacing w:before="0" w:after="0"/>
        <w:jc w:val="left"/>
        <w:rPr/>
      </w:pPr>
      <w:r>
        <w:rPr/>
        <w:t>oVIwaRb1GokjabrllW0jQO0u3JVvWLfc07Mw+ZaaxJe1Ebd1i/qCVohsihi63L0hBYrkijj6/VMTNh</w:t>
      </w:r>
    </w:p>
    <w:p>
      <w:pPr>
        <w:pStyle w:val="PreformattedText"/>
        <w:bidi w:val="0"/>
        <w:spacing w:before="0" w:after="0"/>
        <w:jc w:val="left"/>
        <w:rPr/>
      </w:pPr>
      <w:r>
        <w:rPr/>
        <w:t>oeLY6c2753m9qcuta1c7k71FbSwLel6NZvyaVc1CuaEt27LMZ7ndmuwQPt/jXaFyYQkrBBFT06qVYQ</w:t>
      </w:r>
    </w:p>
    <w:p>
      <w:pPr>
        <w:pStyle w:val="PreformattedText"/>
        <w:bidi w:val="0"/>
        <w:spacing w:before="0" w:after="0"/>
        <w:jc w:val="left"/>
        <w:rPr/>
      </w:pPr>
      <w:r>
        <w:rPr/>
        <w:t>/T6XZaVGls+WQFSpiW/aqj1dozz2213r7RgVyp0TivxeJpuuxdBjodz1adOLTNX1vV7klqxq0nzogg</w:t>
      </w:r>
    </w:p>
    <w:p>
      <w:pPr>
        <w:pStyle w:val="PreformattedText"/>
        <w:bidi w:val="0"/>
        <w:spacing w:before="0" w:after="0"/>
        <w:jc w:val="left"/>
        <w:rPr/>
      </w:pPr>
      <w:r>
        <w:rPr/>
        <w:t>huUv+ztXTtJpMG9G0+n3KrD1UZa8cz2H+td3SNsQutwT0SDkHv5jH7JU6N1QHJnOpbh4cR/lMpr8It</w:t>
      </w:r>
    </w:p>
    <w:p>
      <w:pPr>
        <w:pStyle w:val="PreformattedText"/>
        <w:bidi w:val="0"/>
        <w:spacing w:before="0" w:after="0"/>
        <w:jc w:val="left"/>
        <w:rPr/>
      </w:pPr>
      <w:r>
        <w:rPr/>
        <w:t>a3cpQSwPUmt6vb1JzMGeK9cSaxBQqyzEV5rtY6fcrCy4yoPp1kLqOu56L2dCmbneIxHu75yvSdaoKh</w:t>
      </w:r>
    </w:p>
    <w:p>
      <w:pPr>
        <w:pStyle w:val="PreformattedText"/>
        <w:bidi w:val="0"/>
        <w:spacing w:before="0" w:after="0"/>
        <w:jc w:val="left"/>
        <w:rPr/>
      </w:pPr>
      <w:r>
        <w:rPr/>
        <w:t>w5LtpeVsa1Hs1dPqVZDV06GmslGlXswTXNXkM76Np2nU5mEDWJNM+tp5I9lyWm6yzJkbte0oDUpUVp</w:t>
      </w:r>
    </w:p>
    <w:p>
      <w:pPr>
        <w:pStyle w:val="PreformattedText"/>
        <w:bidi w:val="0"/>
        <w:spacing w:before="0" w:after="0"/>
        <w:jc w:val="left"/>
        <w:rPr/>
      </w:pPr>
      <w:r>
        <w:rPr/>
        <w:t>5U2O8uuTN2VUe6ZEchXqMwyUfVWXuuV6123ouppbs2TqGmx2rbRzi7ZZa8+pxV3pxu7R2RLHBV3tEn</w:t>
      </w:r>
    </w:p>
    <w:p>
      <w:pPr>
        <w:pStyle w:val="PreformattedText"/>
        <w:bidi w:val="0"/>
        <w:spacing w:before="0" w:after="0"/>
        <w:jc w:val="left"/>
        <w:rPr/>
      </w:pPr>
      <w:r>
        <w:rPr/>
        <w:t>o6gF2AR2ELrKYqj0qSHFSMmF97d3l9du+FVqj4Vajcy48N3m4/2nXbXrto12/Gbkljue9oME0tB/41</w:t>
      </w:r>
    </w:p>
    <w:p>
      <w:pPr>
        <w:pStyle w:val="PreformattedText"/>
        <w:bidi w:val="0"/>
        <w:spacing w:before="0" w:after="0"/>
        <w:jc w:val="left"/>
        <w:rPr/>
      </w:pPr>
      <w:r>
        <w:rPr/>
        <w:t>KKlodizbqw25REVuGWvXWxOsOwQMKzbX3OxsVECtQOTL/tm4Y7rIetm7Pultrqu1OqFUMKy2y7mVeX</w:t>
      </w:r>
    </w:p>
    <w:p>
      <w:pPr>
        <w:pStyle w:val="PreformattedText"/>
        <w:bidi w:val="0"/>
        <w:spacing w:before="0" w:after="0"/>
        <w:jc w:val="left"/>
        <w:rPr/>
      </w:pPr>
      <w:r>
        <w:rPr/>
        <w:t>50o46dxZGpVq8WnyKlaWEu3zCQwmOOSyoNr03Fh68tWStSRS4MItvsWFt3T2SioO1AVi1Nldw3MExe</w:t>
      </w:r>
    </w:p>
    <w:p>
      <w:pPr>
        <w:pStyle w:val="PreformattedText"/>
        <w:bidi w:val="0"/>
        <w:spacing w:before="0" w:after="0"/>
        <w:jc w:val="left"/>
        <w:rPr/>
      </w:pPr>
      <w:r>
        <w:rPr/>
        <w:t>xTey3fUs57FrozLrmit3nTj/lLFJ5RKGEc90RySV5/mBJa0+7OVnvalNaedBYMDPBNLOq5eyZLFaFh</w:t>
      </w:r>
    </w:p>
    <w:p>
      <w:pPr>
        <w:pStyle w:val="PreformattedText"/>
        <w:bidi w:val="0"/>
        <w:spacing w:before="0" w:after="0"/>
        <w:jc w:val="left"/>
        <w:rPr/>
      </w:pPr>
      <w:r>
        <w:rPr/>
        <w:t>XVen163R2Wm6NSyokMo0DdeIblVuv7JVKSOgJByYVVZfEvtftkg14xHcKWo0krz3WGo3Xea4z+jD61</w:t>
      </w:r>
    </w:p>
    <w:p>
      <w:pPr>
        <w:pStyle w:val="PreformattedText"/>
        <w:bidi w:val="0"/>
        <w:spacing w:before="0" w:after="0"/>
        <w:jc w:val="left"/>
        <w:rPr/>
      </w:pPr>
      <w:r>
        <w:rPr/>
        <w:t>WeeZUjFuGqsbSPtNaqkjwxb7FnczdmU0dpSriKwaoyuttTcdmJrOKlLFahUUkUp8nZaIsRQmVK6Uvl</w:t>
      </w:r>
    </w:p>
    <w:p>
      <w:pPr>
        <w:pStyle w:val="PreformattedText"/>
        <w:bidi w:val="0"/>
        <w:spacing w:before="0" w:after="0"/>
        <w:jc w:val="left"/>
        <w:rPr/>
      </w:pPr>
      <w:r>
        <w:rPr/>
        <w:t>I2miam0s954Xe5QYzvXJmPySIq+pE5RGhrzKrOJ3VelbVkzUSLdFTxGJ8KPpu9ZGXxSMgCx5HY5aL2</w:t>
      </w:r>
    </w:p>
    <w:p>
      <w:pPr>
        <w:pStyle w:val="PreformattedText"/>
        <w:bidi w:val="0"/>
        <w:spacing w:before="0" w:after="0"/>
        <w:jc w:val="left"/>
        <w:rPr/>
      </w:pPr>
      <w:r>
        <w:rPr/>
        <w:t>mHLMtNW9YTPXuz2bVaWrPWsRxz1ZrUkcXqVTUjtuxilhoJaNMxrLFFVWZbG+ademVHFmQLv0lZi2nM</w:t>
      </w:r>
    </w:p>
    <w:p>
      <w:pPr>
        <w:pStyle w:val="PreformattedText"/>
        <w:bidi w:val="0"/>
        <w:spacing w:before="0" w:after="0"/>
        <w:jc w:val="left"/>
        <w:rPr/>
      </w:pPr>
      <w:r>
        <w:rPr/>
        <w:t>pyVV9eP3YUhkxdqu7kq4m/Bg298KtM4khjaxFKE9MCWvKfVaChpsB0+f0PkWsxu1VW0aSQqzyJKulW</w:t>
      </w:r>
    </w:p>
    <w:p>
      <w:pPr>
        <w:pStyle w:val="PreformattedText"/>
        <w:bidi w:val="0"/>
        <w:spacing w:before="0" w:after="0"/>
        <w:jc w:val="left"/>
        <w:rPr/>
      </w:pPr>
      <w:r>
        <w:rPr/>
        <w:t>P3gN99F2GzVKdRumpVAVqEHebdtjwXu/lvSH6QZ0yDdQRyj6wkSjFIGh+aEs8SfN3NuSjRXt0FRa89</w:t>
      </w:r>
    </w:p>
    <w:p>
      <w:pPr>
        <w:pStyle w:val="PreformattedText"/>
        <w:bidi w:val="0"/>
        <w:spacing w:before="0" w:after="0"/>
        <w:jc w:val="left"/>
        <w:rPr/>
      </w:pPr>
      <w:r>
        <w:rPr/>
        <w:t>PKKZ4QlWJ0YtE1mvDQTf+8rjdUD9AWOO5TfdPv8APN/OXVHrKikhjVWXOmwvZkE1yKF5IJNQiBy9mP</w:t>
      </w:r>
    </w:p>
    <w:p>
      <w:pPr>
        <w:pStyle w:val="PreformattedText"/>
        <w:bidi w:val="0"/>
        <w:spacing w:before="0" w:after="0"/>
        <w:jc w:val="left"/>
        <w:rPr/>
      </w:pPr>
      <w:r>
        <w:rPr/>
        <w:t>c1aRJbMzxMsKx+guye0CZNS02w+l6bt+Tbq1Ozi/T9INV4Nk2Y3svO8vLJsyAErrpx3sbcs01No/Ti</w:t>
      </w:r>
    </w:p>
    <w:p>
      <w:pPr>
        <w:pStyle w:val="PreformattedText"/>
        <w:bidi w:val="0"/>
        <w:spacing w:before="0" w:after="0"/>
        <w:jc w:val="left"/>
        <w:rPr/>
      </w:pPr>
      <w:r>
        <w:rPr/>
        <w:t>S7PEkjSWVlE9p/WW+sNejdWQ6bvEqLt+WexH/A0mJa1qHM7OpsWrdNTrYHBcUdveuOnKb/diaiISaj</w:t>
      </w:r>
    </w:p>
    <w:p>
      <w:pPr>
        <w:pStyle w:val="PreformattedText"/>
        <w:bidi w:val="0"/>
        <w:spacing w:before="0" w:after="0"/>
        <w:jc w:val="left"/>
        <w:rPr/>
      </w:pPr>
      <w:r>
        <w:rPr/>
        <w:t>ccWxyHh1+hZOrtHKbE0FcxiaG3FOHZ6tatpbu1VFtpeeCeaEWY8+lGvzVl/wDESFY3O/DTVloVlbJX</w:t>
      </w:r>
    </w:p>
    <w:p>
      <w:pPr>
        <w:pStyle w:val="PreformattedText"/>
        <w:bidi w:val="0"/>
        <w:spacing w:before="0" w:after="0"/>
        <w:jc w:val="left"/>
        <w:rPr/>
      </w:pPr>
      <w:r>
        <w:rPr/>
        <w:t>vyX5lbdvftY/WkorKzjIWbk0GOWhxsOppLrwz2HV/m/4kcV+WSWJka609mJYoflL7Sos1z5mL0oWhJ</w:t>
      </w:r>
    </w:p>
    <w:p>
      <w:pPr>
        <w:pStyle w:val="PreformattedText"/>
        <w:bidi w:val="0"/>
        <w:spacing w:before="0" w:after="0"/>
        <w:jc w:val="left"/>
        <w:rPr/>
      </w:pPr>
      <w:r>
        <w:rPr/>
        <w:t>FBoxK02XfOim7f7rZAWCnRsmU2ZMcMWPi7WsVXU1KdQlRjdlwXstx0iTHGgkkVoLd3UVgqRfMx/vTS</w:t>
      </w:r>
    </w:p>
    <w:p>
      <w:pPr>
        <w:pStyle w:val="PreformattedText"/>
        <w:bidi w:val="0"/>
        <w:spacing w:before="0" w:after="0"/>
        <w:jc w:val="left"/>
        <w:rPr/>
      </w:pPr>
      <w:r>
        <w:rPr/>
        <w:t>BZk9OxWmglKLPNpcjBJQI/40x1GVXSVIXCufZzSvVW1RbHdBy311XFV3mbGOpOWKh3N8lIZuoMtmHu</w:t>
      </w:r>
    </w:p>
    <w:p>
      <w:pPr>
        <w:pStyle w:val="PreformattedText"/>
        <w:bidi w:val="0"/>
        <w:spacing w:before="0" w:after="0"/>
        <w:jc w:val="left"/>
        <w:rPr/>
      </w:pPr>
      <w:r>
        <w:rPr/>
        <w:t>kKeZZxXIqj5+pbdprklnUNNmlk04GOKxCjRyK1yvFB6bskaJC/bsyek5mbdH+6B6Jwgtzcd5lbmX4v</w:t>
      </w:r>
    </w:p>
    <w:p>
      <w:pPr>
        <w:pStyle w:val="PreformattedText"/>
        <w:bidi w:val="0"/>
        <w:spacing w:before="0" w:after="0"/>
        <w:jc w:val="left"/>
        <w:rPr/>
      </w:pPr>
      <w:r>
        <w:rPr/>
        <w:t>EF8MOhazKWN95f8AKYT4ratAe1LwjkkktuJIVjsJXjkbT29Os08koleKvZrzwyRiMqAIqKWQXMqBY2</w:t>
      </w:r>
    </w:p>
    <w:p>
      <w:pPr>
        <w:pStyle w:val="PreformattedText"/>
        <w:bidi w:val="0"/>
        <w:spacing w:before="0" w:after="0"/>
        <w:jc w:val="left"/>
        <w:rPr/>
      </w:pPr>
      <w:r>
        <w:rPr/>
        <w:t>lqfQVaeLMKdmTq0ZdVaZtnqMrpUuL1MkPau3qnKe1aSVIK0cLtVS3WkRZ68PyCGrAss1vYk4MM9dEg</w:t>
      </w:r>
    </w:p>
    <w:p>
      <w:pPr>
        <w:pStyle w:val="PreformattedText"/>
        <w:bidi w:val="0"/>
        <w:spacing w:before="0" w:after="0"/>
        <w:jc w:val="left"/>
        <w:rPr/>
      </w:pPr>
      <w:r>
        <w:rPr/>
        <w:t>uE1bLQWoLklf0Glh2ZzUW2eigATI1BujHhj4fPNNDg1HxJChe/xTpB1G9Tmh+XEGpwQogtb9Zukdvx</w:t>
      </w:r>
    </w:p>
    <w:p>
      <w:pPr>
        <w:pStyle w:val="PreformattedText"/>
        <w:bidi w:val="0"/>
        <w:spacing w:before="0" w:after="0"/>
        <w:jc w:val="left"/>
        <w:rPr/>
      </w:pPr>
      <w:r>
        <w:rPr/>
        <w:t>pVFNLkN6GmL+nxJqEdeJAsVimBpNd5d0UzEaUwKlqW8ifdtzY28TZcd3TelCjKBTd8Tfu+X8szljbO</w:t>
      </w:r>
    </w:p>
    <w:p>
      <w:pPr>
        <w:pStyle w:val="PreformattedText"/>
        <w:bidi w:val="0"/>
        <w:spacing w:before="0" w:after="0"/>
        <w:jc w:val="left"/>
        <w:rPr/>
      </w:pPr>
      <w:r>
        <w:rPr/>
        <w:t>9l3WBPnaUENa2IqVXTPVqpAzagI9MuNBduQmCF5LVCSG6vpv69KTdte7PSAdKfKtrXtfxdndv8Hyxq</w:t>
      </w:r>
    </w:p>
    <w:p>
      <w:pPr>
        <w:pStyle w:val="PreformattedText"/>
        <w:bidi w:val="0"/>
        <w:spacing w:before="0" w:after="0"/>
        <w:jc w:val="left"/>
        <w:rPr/>
      </w:pPr>
      <w:r>
        <w:rPr/>
        <w:t>01GLLeysSGb9t5tIFlktGnWS21/KpTh0hKrXLhBEetLC0EteHUNaq1rcifwljtz2dUsiOPfAGSp/hh</w:t>
      </w:r>
    </w:p>
    <w:p>
      <w:pPr>
        <w:pStyle w:val="PreformattedText"/>
        <w:bidi w:val="0"/>
        <w:spacing w:before="0" w:after="0"/>
        <w:jc w:val="left"/>
        <w:rPr/>
      </w:pPr>
      <w:r>
        <w:rPr/>
        <w:t>zUp/xKg3N7v0v82XCdJZFJx4svi9Xzodq7p9eGyAhlQrvmlrHUJNMT5RvTkWsWVbN7thvlq8LKQmp9</w:t>
      </w:r>
    </w:p>
    <w:p>
      <w:pPr>
        <w:pStyle w:val="PreformattedText"/>
        <w:bidi w:val="0"/>
        <w:spacing w:before="0" w:after="0"/>
        <w:jc w:val="left"/>
        <w:rPr/>
      </w:pPr>
      <w:r>
        <w:rPr/>
        <w:t>vy0wfVdJW3KWjVprTORbE7zHmbu+Ts+qDBWDKaYGjWW/ytHa0F0x2JdXuxSK1iHUZZbeqwpeuTerA2</w:t>
      </w:r>
    </w:p>
    <w:p>
      <w:pPr>
        <w:pStyle w:val="PreformattedText"/>
        <w:bidi w:val="0"/>
        <w:spacing w:before="0" w:after="0"/>
        <w:jc w:val="left"/>
        <w:rPr/>
      </w:pPr>
      <w:r>
        <w:rPr/>
        <w:t>kHVZ6z5p22+oVe4Krei0itDqqM0zZaEZCyVDg1judqzcCev4YkMCBppZWv8ADNT8uu6OSlJP87Hq7M</w:t>
      </w:r>
    </w:p>
    <w:p>
      <w:pPr>
        <w:pStyle w:val="PreformattedText"/>
        <w:bidi w:val="0"/>
        <w:spacing w:before="0" w:after="0"/>
        <w:jc w:val="left"/>
        <w:rPr/>
      </w:pPr>
      <w:r>
        <w:rPr/>
        <w:t>yVNO/d81y7LWVxaGnai3p6b3AzNMNX0iZ49N1WGqlmqMoxV+zU6hbo8TZcDjl83d8PtCVqFbtZiOPs</w:t>
      </w:r>
    </w:p>
    <w:p>
      <w:pPr>
        <w:pStyle w:val="PreformattedText"/>
        <w:bidi w:val="0"/>
        <w:spacing w:before="0" w:after="0"/>
        <w:jc w:val="left"/>
        <w:rPr/>
      </w:pPr>
      <w:r>
        <w:rPr/>
        <w:t>/TLKCZFsRB6v+FlrR0mhoGZIJkSpYs7aVmzC4bRDE9mSCFpDNprNKUXLwt1dUdbZtuh03e1zNiuUio</w:t>
      </w:r>
    </w:p>
    <w:p>
      <w:pPr>
        <w:pStyle w:val="PreformattedText"/>
        <w:bidi w:val="0"/>
        <w:spacing w:before="0" w:after="0"/>
        <w:jc w:val="left"/>
        <w:rPr/>
      </w:pPr>
      <w:r>
        <w:rPr/>
        <w:t>qsG1uGvj9X2ZLRVSCr8wwnoxJ6ledNPty2YPTgjrxiM1o0EVuVJKsM6oYDVkaCGauXnkd8y2ALMwpY</w:t>
      </w:r>
    </w:p>
    <w:p>
      <w:pPr>
        <w:pStyle w:val="PreformattedText"/>
        <w:bidi w:val="0"/>
        <w:spacing w:before="0" w:after="0"/>
        <w:jc w:val="left"/>
        <w:rPr/>
      </w:pPr>
      <w:r>
        <w:rPr/>
        <w:t>YY+PnK47v5pFnBOAy03t32I4Ikaz6tUSW3PqyQQVqulrPLcDfMa3anrTpHi9GFrpqSYVLG31q1dlq5</w:t>
      </w:r>
    </w:p>
    <w:p>
      <w:pPr>
        <w:pStyle w:val="PreformattedText"/>
        <w:bidi w:val="0"/>
        <w:spacing w:before="0" w:after="0"/>
        <w:jc w:val="left"/>
        <w:rPr/>
      </w:pPr>
      <w:r>
        <w:rPr/>
        <w:t>60bS1M7JVDsFq1FbHeWzYvkd3xcNZFBqmVOoym9xkfmxg3FhirwOIYq1N5C62577XLUs9ZpXhkidQ9</w:t>
      </w:r>
    </w:p>
    <w:p>
      <w:pPr>
        <w:pStyle w:val="PreformattedText"/>
        <w:bidi w:val="0"/>
        <w:spacing w:before="0" w:after="0"/>
        <w:jc w:val="left"/>
        <w:rPr/>
      </w:pPr>
      <w:r>
        <w:rPr/>
        <w:t>+98m8iVrX8P5qjM9d1a08TdW2ohqezsrhVC6r4tzj7R5l+GVQFWqtdt4aey2XGWs9a3OPUoT1EFs04</w:t>
      </w:r>
    </w:p>
    <w:p>
      <w:pPr>
        <w:pStyle w:val="PreformattedText"/>
        <w:bidi w:val="0"/>
        <w:spacing w:before="0" w:after="0"/>
        <w:jc w:val="left"/>
        <w:rPr/>
      </w:pPr>
      <w:r>
        <w:rPr/>
        <w:t>ah06N7UhdY666ZXpPZsS5gATZAZFcxyl9NvFNu18tJqf8ABCPiKdFkCZbrLlllbtW9ca6sSxKliHU5</w:t>
      </w:r>
    </w:p>
    <w:p>
      <w:pPr>
        <w:pStyle w:val="PreformattedText"/>
        <w:bidi w:val="0"/>
        <w:spacing w:before="0" w:after="0"/>
        <w:jc w:val="left"/>
        <w:rPr/>
      </w:pPr>
      <w:r>
        <w:rPr/>
        <w:t>9rl7UcZLItUpIrUnzlud90dG5BDNFC7r8tLX1C5QZqNOzLXsRQSEtPWkE1afZE8PWnaTTOYamG6Nqe</w:t>
      </w:r>
    </w:p>
    <w:p>
      <w:pPr>
        <w:pStyle w:val="PreformattedText"/>
        <w:bidi w:val="0"/>
        <w:spacing w:before="0" w:after="0"/>
        <w:jc w:val="left"/>
        <w:rPr/>
      </w:pPr>
      <w:r>
        <w:rPr/>
        <w:t>7fJt5dMl/LK0zoMGC5h97qZfijMnqWKyfLxRrZigoy+lFbtwSRSxWmag0FOKOWpUSV/wCDFHKyvX1L</w:t>
      </w:r>
    </w:p>
    <w:p>
      <w:pPr>
        <w:pStyle w:val="PreformattedText"/>
        <w:bidi w:val="0"/>
        <w:spacing w:before="0" w:after="0"/>
        <w:jc w:val="left"/>
        <w:rPr/>
      </w:pPr>
      <w:r>
        <w:rPr/>
        <w:t>FPmtMwR2wmiaWyh2KsrP68G3u0vf9nCJdmWpVX/+ZTXs9n+cWSPmYa9WVLMNirSgc6hXdWWm4tRMFN</w:t>
      </w:r>
    </w:p>
    <w:p>
      <w:pPr>
        <w:pStyle w:val="PreformattedText"/>
        <w:bidi w:val="0"/>
        <w:spacing w:before="0" w:after="0"/>
        <w:jc w:val="left"/>
        <w:rPr/>
      </w:pPr>
      <w:r>
        <w:rPr/>
        <w:t>yRpI6kV4Wni3O0lZlt0zur24eslEtVrUUCZLTd3Zi3h5d39ZrYKlOqWbE4Ko3fOUQkbV7MUe+Q2qsd</w:t>
      </w:r>
    </w:p>
    <w:p>
      <w:pPr>
        <w:pStyle w:val="PreformattedText"/>
        <w:bidi w:val="0"/>
        <w:spacing w:before="0" w:after="0"/>
        <w:jc w:val="left"/>
        <w:rPr/>
      </w:pPr>
      <w:r>
        <w:rPr/>
        <w:t>iRzXZ2pTV5CtZIzUi3Q3Q8LN6UTPHIQ0tFm9WhGenqalUgCnbpGJbTs/DfeWJY0ypIflXFebjLT0hI</w:t>
      </w:r>
    </w:p>
    <w:p>
      <w:pPr>
        <w:pStyle w:val="PreformattedText"/>
        <w:bidi w:val="0"/>
        <w:spacing w:before="0" w:after="0"/>
        <w:jc w:val="left"/>
        <w:rPr/>
      </w:pPr>
      <w:r>
        <w:rPr/>
        <w:t>sjJDY1GtPJVijtWBUcjf8AKy1JUlEUberIXjf1IfUmWOPT7OHliuZhtoSou0PTbeU4by2b8v0QVCuC</w:t>
      </w:r>
    </w:p>
    <w:p>
      <w:pPr>
        <w:pStyle w:val="PreformattedText"/>
        <w:bidi w:val="0"/>
        <w:spacing w:before="0" w:after="0"/>
        <w:jc w:val="left"/>
        <w:rPr/>
      </w:pPr>
      <w:r>
        <w:rPr/>
        <w:t>HhZSf0jZr7R6bRma1VeeZ2gkvAGzaWSO6ZErYFiwI5djuiDD2EiT6Hrv1n6VqaBKd2eoN7U+f6Zeoh</w:t>
      </w:r>
    </w:p>
    <w:p>
      <w:pPr>
        <w:pStyle w:val="PreformattedText"/>
        <w:bidi w:val="0"/>
        <w:spacing w:before="0" w:after="0"/>
        <w:jc w:val="left"/>
        <w:rPr/>
      </w:pPr>
      <w:r>
        <w:rPr/>
        <w:t>q1gznFFMehStmpdOn2bS+g5P7xsxehaaV1wizzRptmWSX6XQyVyto5HpqjCUZnspDXbtZcvq98qwpI</w:t>
      </w:r>
    </w:p>
    <w:p>
      <w:pPr>
        <w:pStyle w:val="PreformattedText"/>
        <w:bidi w:val="0"/>
        <w:spacing w:before="0" w:after="0"/>
        <w:jc w:val="left"/>
        <w:rPr/>
      </w:pPr>
      <w:r>
        <w:rPr/>
        <w:t>ytjkFLfC0KOLdGhf1bQf0oZ6opxqQa7lYFq1aqhbcBXYkcjMqR7TNs3lW6mmQQL02yA1V+bd93Hvyl</w:t>
      </w:r>
    </w:p>
    <w:p>
      <w:pPr>
        <w:pStyle w:val="PreformattedText"/>
        <w:bidi w:val="0"/>
        <w:spacing w:before="0" w:after="0"/>
        <w:jc w:val="left"/>
        <w:rPr/>
      </w:pPr>
      <w:r>
        <w:rPr/>
        <w:t>QVfqG7GtQS1VaKu0g9SjDL8pXhlDWIjLMZZXuJA7iZIyIoom3Iu5kVlfYSakht2+6PP/mXVRiSt7yo</w:t>
      </w:r>
    </w:p>
    <w:p>
      <w:pPr>
        <w:pStyle w:val="PreformattedText"/>
        <w:bidi w:val="0"/>
        <w:spacing w:before="0" w:after="0"/>
        <w:jc w:val="left"/>
        <w:rPr/>
      </w:pPr>
      <w:r>
        <w:rPr/>
        <w:t>WRRSjDWbtyOVvShkkrrZsq1qux201m2hx6UczxyviJ/8g2AdLYAagioV5ebdv4Y65N8AVyHs/ent/w</w:t>
      </w:r>
    </w:p>
    <w:p>
      <w:pPr>
        <w:pStyle w:val="PreformattedText"/>
        <w:bidi w:val="0"/>
        <w:spacing w:before="0" w:after="0"/>
        <w:jc w:val="left"/>
        <w:rPr/>
      </w:pPr>
      <w:r>
        <w:rPr/>
        <w:t>D2fXxdHwm/a/8A2fe/7Fj5VdL+JOh6Xquq17U4rahoOv14u19ToahSgkItEvqalZJApi2vGkRyzdZt</w:t>
      </w:r>
    </w:p>
    <w:p>
      <w:pPr>
        <w:pStyle w:val="PreformattedText"/>
        <w:bidi w:val="0"/>
        <w:spacing w:before="0" w:after="0"/>
        <w:jc w:val="left"/>
        <w:rPr/>
      </w:pPr>
      <w:r>
        <w:rPr/>
        <w:t>upPW2asCRbH8usmhUVXFxi2X3fh/Wfv/AJ0Ec8sYywR3xlQX9MbthA+5Tb/9nXjJ1oASMfib6VGMnG</w:t>
      </w:r>
    </w:p>
    <w:p>
      <w:pPr>
        <w:pStyle w:val="PreformattedText"/>
        <w:bidi w:val="0"/>
        <w:spacing w:before="0" w:after="0"/>
        <w:jc w:val="left"/>
        <w:rPr/>
      </w:pPr>
      <w:r>
        <w:rPr/>
        <w:t>Q23n8iD/6x0Qi19+QPbH1ArzkDcOSQPce529EI6MYAXP1YOckbvyzkcHCkf93ohHhkDz+HI4zknwTy</w:t>
      </w:r>
    </w:p>
    <w:p>
      <w:pPr>
        <w:pStyle w:val="PreformattedText"/>
        <w:bidi w:val="0"/>
        <w:spacing w:before="0" w:after="0"/>
        <w:jc w:val="left"/>
        <w:rPr/>
      </w:pPr>
      <w:r>
        <w:rPr/>
        <w:t>OD0Qjo5wc4AGOQMEH74x0QjoPtkY2jg4Axjg5yAOQeiEcDDPn3HDcAnH4gCPOA35Hb0Qixng8+MgE7</w:t>
      </w:r>
    </w:p>
    <w:p>
      <w:pPr>
        <w:pStyle w:val="PreformattedText"/>
        <w:bidi w:val="0"/>
        <w:spacing w:before="0" w:after="0"/>
        <w:jc w:val="left"/>
        <w:rPr/>
      </w:pPr>
      <w:r>
        <w:rPr/>
        <w:t>fvgj78c9EIsYJ9xx9gOcDGM4w2eiEPdx4HH9MDHk49+Dx7DohDOB+Q45yQSDn34ywHkdEIeR454JwV</w:t>
      </w:r>
    </w:p>
    <w:p>
      <w:pPr>
        <w:pStyle w:val="PreformattedText"/>
        <w:bidi w:val="0"/>
        <w:spacing w:before="0" w:after="0"/>
        <w:jc w:val="left"/>
        <w:rPr/>
      </w:pPr>
      <w:r>
        <w:rPr/>
        <w:t>5JzzjHHIHj2PRCerj98/mAcYP98/f8uiVK3Knug8Y8Ecjn2OcYA5JyM/26IssWBDLjeFnjj38H3IGM</w:t>
      </w:r>
    </w:p>
    <w:p>
      <w:pPr>
        <w:pStyle w:val="PreformattedText"/>
        <w:bidi w:val="0"/>
        <w:spacing w:before="0" w:after="0"/>
        <w:jc w:val="left"/>
        <w:rPr/>
      </w:pPr>
      <w:r>
        <w:rPr/>
        <w:t>+PfGcdErB+R84LDzwM/VnHRJChjYvjBjyTkLz9J4H5E/bokFsrDwwvOfGfv545zjP6e3RDh6oOD7ee</w:t>
      </w:r>
    </w:p>
    <w:p>
      <w:pPr>
        <w:pStyle w:val="PreformattedText"/>
        <w:bidi w:val="0"/>
        <w:spacing w:before="0" w:after="0"/>
        <w:jc w:val="left"/>
        <w:rPr/>
      </w:pPr>
      <w:r>
        <w:rPr/>
        <w:t>T7HHnPnj9Py56IDUA9RheQByffg+eBwOPOOiSpKm4Gn6wD6QASOfYDHk85IOPA9uiOB0BOkG7zjBHu</w:t>
      </w:r>
    </w:p>
    <w:p>
      <w:pPr>
        <w:pStyle w:val="PreformattedText"/>
        <w:bidi w:val="0"/>
        <w:spacing w:before="0" w:after="0"/>
        <w:jc w:val="left"/>
        <w:rPr/>
      </w:pPr>
      <w:r>
        <w:rPr/>
        <w:t>Pb9ec49uiUd7WAs14ngY/XnjJOc/6A9EhQcGBGsGR42+OOTnngYx9sffolVpKRfLG0InzyCPuORzk4</w:t>
      </w:r>
    </w:p>
    <w:p>
      <w:pPr>
        <w:pStyle w:val="PreformattedText"/>
        <w:bidi w:val="0"/>
        <w:spacing w:before="0" w:after="0"/>
        <w:jc w:val="left"/>
        <w:rPr/>
      </w:pPr>
      <w:r>
        <w:rPr/>
        <w:t>wPYZ/wBeiXvgoCbxWEMjj8//AIRwQOfPHRF2LEm2sMn7AH3I55z75z5OOiWLlsSRYrEeeQPbg+OAQR</w:t>
      </w:r>
    </w:p>
    <w:p>
      <w:pPr>
        <w:pStyle w:val="PreformattedText"/>
        <w:bidi w:val="0"/>
        <w:spacing w:before="0" w:after="0"/>
        <w:jc w:val="left"/>
        <w:rPr/>
      </w:pPr>
      <w:r>
        <w:rPr/>
        <w:t>z4xn/l0RiksLkWhcnP3x5AHOcj+pwM/wBeiFt7K+sI58n6cke+OR74++T7dEAoDFutoRySfv7DgY8g</w:t>
      </w:r>
    </w:p>
    <w:p>
      <w:pPr>
        <w:pStyle w:val="PreformattedText"/>
        <w:bidi w:val="0"/>
        <w:spacing w:before="0" w:after="0"/>
        <w:jc w:val="left"/>
        <w:rPr/>
      </w:pPr>
      <w:r>
        <w:rPr/>
        <w:t>AZHAyf8AXoloOMcc58qpz48bSRnJB6JVlBIuYWf03EfUV8jb9gAOceeiLemACbkYxJP0/bAwDgHg4/</w:t>
      </w:r>
    </w:p>
    <w:p>
      <w:pPr>
        <w:pStyle w:val="PreformattedText"/>
        <w:bidi w:val="0"/>
        <w:spacing w:before="0" w:after="0"/>
        <w:jc w:val="left"/>
        <w:rPr/>
      </w:pPr>
      <w:r>
        <w:rPr/>
        <w:t>oeiXp8i+6JOM8c4PIOSBweT556JIUAlhxaEfJyOfb74AxyQfv4PRLRPv4OPYZ4x+bH/i/59EIn2P3H</w:t>
      </w:r>
    </w:p>
    <w:p>
      <w:pPr>
        <w:pStyle w:val="PreformattedText"/>
        <w:bidi w:val="0"/>
        <w:spacing w:before="0" w:after="0"/>
        <w:jc w:val="left"/>
        <w:rPr/>
      </w:pPr>
      <w:r>
        <w:rPr/>
        <w:t>kjnnI9wOR7dEIrJGOPfjPHnGTz7gc9EIkk4z7e/GDkcnjP8Axe/PRCF4/MEDIyv/ADGeT446IQsgA5</w:t>
      </w:r>
    </w:p>
    <w:p>
      <w:pPr>
        <w:pStyle w:val="PreformattedText"/>
        <w:bidi w:val="0"/>
        <w:spacing w:before="0" w:after="0"/>
        <w:jc w:val="left"/>
        <w:rPr/>
      </w:pPr>
      <w:r>
        <w:rPr/>
        <w:t>yN3v748A8+Mf8A29EJ8Gf/ALpA7R0vuf8A2ZfdNzUWgS72l8TOztf0ZJSivYtEW6tmtG3LAmpKxJQE</w:t>
      </w:r>
    </w:p>
    <w:p>
      <w:pPr>
        <w:pStyle w:val="PreformattedText"/>
        <w:bidi w:val="0"/>
        <w:spacing w:before="0" w:after="0"/>
        <w:jc w:val="left"/>
        <w:rPr/>
      </w:pPr>
      <w:r>
        <w:rPr/>
        <w:t>gR/Uu1ut3o422kaZLaJ2gXp2v1z+bJI0il4WjjkSVsxsXHqPvkUx112knIO0ZIBI/l67TFgSthaY8V</w:t>
      </w:r>
    </w:p>
    <w:p>
      <w:pPr>
        <w:pStyle w:val="PreformattedText"/>
        <w:bidi w:val="0"/>
        <w:spacing w:before="0" w:after="0"/>
        <w:jc w:val="left"/>
        <w:rPr/>
      </w:pPr>
      <w:r>
        <w:rPr/>
        <w:t>OtrfZKi3HLFLJK0XqWkAzGpDjcuW2KAMquNoD+Pq2/S27qpvYkCzSAi9esVaaSSvvjgjVWQgRLtPqS</w:t>
      </w:r>
    </w:p>
    <w:p>
      <w:pPr>
        <w:pStyle w:val="PreformattedText"/>
        <w:bidi w:val="0"/>
        <w:spacing w:before="0" w:after="0"/>
        <w:jc w:val="left"/>
        <w:rPr/>
      </w:pPr>
      <w:r>
        <w:rPr/>
        <w:t>WBvaT1FI2sAjEKfH1L/l6U7M64gbrRijEhgOWUlGZ4NTOmWonlgX1vRkxGsw2QSMsEruCEQMrYkIyE</w:t>
      </w:r>
    </w:p>
    <w:p>
      <w:pPr>
        <w:pStyle w:val="PreformattedText"/>
        <w:bidi w:val="0"/>
        <w:spacing w:before="0" w:after="0"/>
        <w:jc w:val="left"/>
        <w:rPr/>
      </w:pPr>
      <w:r>
        <w:rPr/>
        <w:t>/l3beuVXpBbngRN1Co5xXRRaaL5sS1ImRPlpZtPsadXQSllpackZYtGCP4rS7tud2Nq7Vzvx1hcsQQ</w:t>
      </w:r>
    </w:p>
    <w:p>
      <w:pPr>
        <w:pStyle w:val="PreformattedText"/>
        <w:bidi w:val="0"/>
        <w:spacing w:before="0" w:after="0"/>
        <w:jc w:val="left"/>
        <w:rPr/>
      </w:pPr>
      <w:r>
        <w:rPr/>
        <w:t>p1vNdI2KknnylLE0T168LPnAeSJYJS0zudxjEgKcgk4AOSrf8JbrGUYEsVmrJSoXW802ivDIKs8l82</w:t>
      </w:r>
    </w:p>
    <w:p>
      <w:pPr>
        <w:pStyle w:val="PreformattedText"/>
        <w:bidi w:val="0"/>
        <w:spacing w:before="0" w:after="0"/>
        <w:jc w:val="left"/>
        <w:rPr/>
      </w:pPr>
      <w:r>
        <w:rPr/>
        <w:t>rVapZr3mhjSLF+ufX3O8rc1jTn2JgH6423Y6x7RyutsR+2btkS+LFsmUb3v/6lVcsSU9RmlYb0kb5G</w:t>
      </w:r>
    </w:p>
    <w:p>
      <w:pPr>
        <w:pStyle w:val="PreformattedText"/>
        <w:bidi w:val="0"/>
        <w:spacing w:before="0" w:after="0"/>
        <w:jc w:val="left"/>
        <w:rPr/>
      </w:pPr>
      <w:r>
        <w:rPr/>
        <w:t>9D6qCS3Uy3zFdFK4abaXZfpIZwrLt6yU1yQHj1j1TS7Gm5Pi0b1jrlL3IJKOm0tLhnNusdWu3iNrM1</w:t>
      </w:r>
    </w:p>
    <w:p>
      <w:pPr>
        <w:pStyle w:val="PreformattedText"/>
        <w:bidi w:val="0"/>
        <w:spacing w:before="0" w:after="0"/>
        <w:jc w:val="left"/>
        <w:rPr/>
      </w:pPr>
      <w:r>
        <w:rPr/>
        <w:t>kH5epTmsByoLLC2V8j6m2bf5X7Pvuztxxt+4xG0DBEQHIZMfyhZNnu17Cx1EgQPqz2tVqq0hkMM1JG</w:t>
      </w:r>
    </w:p>
    <w:p>
      <w:pPr>
        <w:pStyle w:val="PreformattedText"/>
        <w:bidi w:val="0"/>
        <w:spacing w:before="0" w:after="0"/>
        <w:jc w:val="left"/>
        <w:rPr/>
      </w:pPr>
      <w:r>
        <w:rPr/>
        <w:t>qGiqSRna7GCxIgBwxYM24sOpwK3a+lLFW+XtSCwIwCi9Q3X5vZmH01me6gMnq2tszGOST+PYlpWIp4</w:t>
      </w:r>
    </w:p>
    <w:p>
      <w:pPr>
        <w:pStyle w:val="PreformattedText"/>
        <w:bidi w:val="0"/>
        <w:spacing w:before="0" w:after="0"/>
        <w:jc w:val="left"/>
        <w:rPr/>
      </w:pPr>
      <w:r>
        <w:rPr/>
        <w:t>0O8DKtGGA/+X6etVS2BNtP6plpXNS19782JvN1rcBh7Hi1OvILVqaTuDtNmHA02rZ16rrbVISCP4Vj</w:t>
      </w:r>
    </w:p>
    <w:p>
      <w:pPr>
        <w:pStyle w:val="PreformattedText"/>
        <w:bidi w:val="0"/>
        <w:spacing w:before="0" w:after="0"/>
        <w:jc w:val="left"/>
        <w:rPr/>
      </w:pPr>
      <w:r>
        <w:rPr/>
        <w:t>Sbe1mckr9e3avWWlUY7QKRQrTUB7+JscfpUzTXp22UVA+Tgulu5b5fVZTOQrCyM9r0YpmWWOMRzkCG</w:t>
      </w:r>
    </w:p>
    <w:p>
      <w:pPr>
        <w:pStyle w:val="PreformattedText"/>
        <w:bidi w:val="0"/>
        <w:spacing w:before="0" w:after="0"/>
        <w:jc w:val="left"/>
        <w:rPr/>
      </w:pPr>
      <w:r>
        <w:rPr/>
        <w:t>X0pBLJVuReorNXZVVDsKsyseVbroh+UAd05oBG9YToyado5StqOipEuk6giyXac9t4rWiaw6yKugT3</w:t>
      </w:r>
    </w:p>
    <w:p>
      <w:pPr>
        <w:pStyle w:val="PreformattedText"/>
        <w:bidi w:val="0"/>
        <w:spacing w:before="0" w:after="0"/>
        <w:jc w:val="left"/>
        <w:rPr/>
      </w:pPr>
      <w:r>
        <w:rPr/>
        <w:t>GOPl/TEktS0PpkgI3qJ4nXrDUd+Wpu1F5cV0YeLH7rLOmFoNZ6a9HTYaqW5X8OX5W8PrnV+2a0t+oZ</w:t>
      </w:r>
    </w:p>
    <w:p>
      <w:pPr>
        <w:pStyle w:val="PreformattedText"/>
        <w:bidi w:val="0"/>
        <w:spacing w:before="0" w:after="0"/>
        <w:jc w:val="left"/>
        <w:rPr/>
      </w:pPr>
      <w:r>
        <w:rPr/>
        <w:t>Z5NP1ZPlnq1tC03VtN/edZ9OaytI1a8tsYpokkbzCMtJKDv2bnY9c3aDi4wUqDqXK7uvN9s6eyXYas</w:t>
      </w:r>
    </w:p>
    <w:p>
      <w:pPr>
        <w:pStyle w:val="PreformattedText"/>
        <w:bidi w:val="0"/>
        <w:spacing w:before="0" w:after="0"/>
        <w:jc w:val="left"/>
        <w:rPr/>
      </w:pPr>
      <w:r>
        <w:rPr/>
        <w:t>tTTHBbXXH9vfLldJ16rDDrw0m1BFpkvzkLNJW4XBiLQmFypL1J7EQjlLsPRwqBvxZTUph8MhdvP4zd</w:t>
      </w:r>
    </w:p>
    <w:p>
      <w:pPr>
        <w:pStyle w:val="PreformattedText"/>
        <w:bidi w:val="0"/>
        <w:spacing w:before="0" w:after="0"/>
        <w:jc w:val="left"/>
        <w:rPr/>
      </w:pPr>
      <w:r>
        <w:rPr/>
        <w:t>0blVqhDZTdf+/hk2e5qVgaR272+9t/Wg0+C5qEk0kzTzX69o2HhLqEqVIZpvSf61dwr+ocHqyugBqV</w:t>
      </w:r>
    </w:p>
    <w:p>
      <w:pPr>
        <w:pStyle w:val="PreformattedText"/>
        <w:bidi w:val="0"/>
        <w:spacing w:before="0" w:after="0"/>
        <w:jc w:val="left"/>
        <w:rPr/>
      </w:pPr>
      <w:r>
        <w:rPr/>
        <w:t>NzH9DIqB7KlIFtNevmVv+pgdR7Hee1Ur2Z50SjZfS0vaZR1S+FlgUejVVIahFqMqloR+nuOV2F9p66</w:t>
      </w:r>
    </w:p>
    <w:p>
      <w:pPr>
        <w:pStyle w:val="PreformattedText"/>
        <w:bidi w:val="0"/>
        <w:spacing w:before="0" w:after="0"/>
        <w:jc w:val="left"/>
        <w:rPr/>
      </w:pPr>
      <w:r>
        <w:rPr/>
        <w:t>FKuVQsmoqC+9acmpSQlS91K6Lun6s76Ph/r+j3G1bTK2oJ8y7XKp1PT6FCtfWfS4q+po6W9TLwMzQs</w:t>
      </w:r>
    </w:p>
    <w:p>
      <w:pPr>
        <w:pStyle w:val="PreformattedText"/>
        <w:bidi w:val="0"/>
        <w:spacing w:before="0" w:after="0"/>
        <w:jc w:val="left"/>
        <w:rPr/>
      </w:pPr>
      <w:r>
        <w:rPr/>
        <w:t>BC8aSOJlP07eud0gNlPFdNMvFOuaTKQwU4Nvb1t7Te90bv8AZt+LsiWlfg0+hJFr8eoSRxiK/XqaZb</w:t>
      </w:r>
    </w:p>
    <w:p>
      <w:pPr>
        <w:pStyle w:val="PreformattedText"/>
        <w:bidi w:val="0"/>
        <w:spacing w:before="0" w:after="0"/>
        <w:jc w:val="left"/>
        <w:rPr/>
      </w:pPr>
      <w:r>
        <w:rPr/>
        <w:t>k/haaKdWw8i3BJI25IZAG9RFmZl46tdg+diNLceuKJupp5deXLu+6VL9o1tV7iqXLes3quiaI1S5qG</w:t>
      </w:r>
    </w:p>
    <w:p>
      <w:pPr>
        <w:pStyle w:val="PreformattedText"/>
        <w:bidi w:val="0"/>
        <w:spacing w:before="0" w:after="0"/>
        <w:jc w:val="left"/>
        <w:rPr/>
      </w:pPr>
      <w:r>
        <w:rPr/>
        <w:t>hXe2NXna82nyfIWtA069SSar+87zzaeJZGSui17ToqhoctfpQlMKELO27zWx9pvPNBaRds6riminLl</w:t>
      </w:r>
    </w:p>
    <w:p>
      <w:pPr>
        <w:pStyle w:val="PreformattedText"/>
        <w:bidi w:val="0"/>
        <w:spacing w:before="0" w:after="0"/>
        <w:jc w:val="left"/>
        <w:rPr/>
      </w:pPr>
      <w:r>
        <w:rPr/>
        <w:t>Jvj2Vx7R3fkmb7g7Jt6PDHq/eMGm6Pe7dm1eGhoszRtCtDWZFtaR6FOs0jy0KVl22RF8NuihZ0LFet</w:t>
      </w:r>
    </w:p>
    <w:p>
      <w:pPr>
        <w:pStyle w:val="PreformattedText"/>
        <w:bidi w:val="0"/>
        <w:spacing w:before="0" w:after="0"/>
        <w:jc w:val="left"/>
        <w:rPr/>
      </w:pPr>
      <w:r>
        <w:rPr/>
        <w:t>FNskcKbq1u1rkP598yVks6tVGLqDj4bHl+r4ZyyP90xwDS4a1q9fFqASarqMqVIWSyiiGWvQpllsiU</w:t>
      </w:r>
    </w:p>
    <w:p>
      <w:pPr>
        <w:pStyle w:val="PreformattedText"/>
        <w:bidi w:val="0"/>
        <w:spacing w:before="0" w:after="0"/>
        <w:jc w:val="left"/>
        <w:rPr/>
      </w:pPr>
      <w:r>
        <w:rPr/>
        <w:t>M0ZaWd2DMBhT4cT2vsX2YoDdKY5Mvab2vdzTNdyh7cun3Zoma1pFa5omqHnMsJvSfKNOeDLXWvadSc</w:t>
      </w:r>
    </w:p>
    <w:p>
      <w:pPr>
        <w:pStyle w:val="PreformattedText"/>
        <w:bidi w:val="0"/>
        <w:spacing w:before="0" w:after="0"/>
        <w:jc w:val="left"/>
        <w:rPr/>
      </w:pPr>
      <w:r>
        <w:rPr/>
        <w:t>HKr9X1L1so1Qbppv4sPq/mmGvSbIOw/47qfref5xmpMX0OrDvT0K2p2YY68alhXklhRvmIFx/GO9JI</w:t>
      </w:r>
    </w:p>
    <w:p>
      <w:pPr>
        <w:pStyle w:val="PreformattedText"/>
        <w:bidi w:val="0"/>
        <w:spacing w:before="0" w:after="0"/>
        <w:jc w:val="left"/>
        <w:rPr/>
      </w:pPr>
      <w:r>
        <w:rPr/>
        <w:t>p1yQ6FD+NB1SotqhYjVh5H8oykSaKqDuqx08P9XtTQaZTT02qTQPPdS0ZoofUjb5MGMQy7VGSsktZo</w:t>
      </w:r>
    </w:p>
    <w:p>
      <w:pPr>
        <w:pStyle w:val="PreformattedText"/>
        <w:bidi w:val="0"/>
        <w:spacing w:before="0" w:after="0"/>
        <w:jc w:val="left"/>
        <w:rPr/>
      </w:pPr>
      <w:r>
        <w:rPr/>
        <w:t>yYnwrBOcHkZXqNmGU7tvrf8AmbKVMMuJXJ75D2e/6y9mWqV7GhxPLBXFrToLTvOLaNar1axZi8MEJO</w:t>
      </w:r>
    </w:p>
    <w:p>
      <w:pPr>
        <w:pStyle w:val="PreformattedText"/>
        <w:bidi w:val="0"/>
        <w:spacing w:before="0" w:after="0"/>
        <w:jc w:val="left"/>
        <w:rPr/>
      </w:pPr>
      <w:r>
        <w:rPr/>
        <w:t>6Gst+KOSarG0c9eWNp677U2tuoMtQAMcWYefl8LdqZa6vQVmVR0ane69P5d69nmnYdRqaFrktbW49W</w:t>
      </w:r>
    </w:p>
    <w:p>
      <w:pPr>
        <w:pStyle w:val="PreformattedText"/>
        <w:bidi w:val="0"/>
        <w:spacing w:before="0" w:after="0"/>
        <w:jc w:val="left"/>
        <w:rPr/>
      </w:pPr>
      <w:r>
        <w:rPr/>
        <w:t>tVdE79r0n7ujid5K372nqPU7d7o04wbDJYg1+qstmWFEYGSV5o/8QrdZqTVVL0qtIdJQ3UZu6+uXyb</w:t>
      </w:r>
    </w:p>
    <w:p>
      <w:pPr>
        <w:pStyle w:val="PreformattedText"/>
        <w:bidi w:val="0"/>
        <w:spacing w:before="0" w:after="0"/>
        <w:jc w:val="left"/>
        <w:rPr/>
      </w:pPr>
      <w:r>
        <w:rPr/>
        <w:t>02rR2d+hqpVPR7QMntwvawKn4pjoNY1jR4NO0uS3Bp+ryXr3azHVGjl7W1tIYjdgoOnEZuM3z3oTyC</w:t>
      </w:r>
    </w:p>
    <w:p>
      <w:pPr>
        <w:pStyle w:val="PreformattedText"/>
        <w:bidi w:val="0"/>
        <w:spacing w:before="0" w:after="0"/>
        <w:jc w:val="left"/>
        <w:rPr/>
      </w:pPr>
      <w:r>
        <w:rPr/>
        <w:t>NrBjaF2SZ4j1Z6FNmqOQGQb2nMvrVoh61VejpM+LqcFbsHtfD/VyzuGharF3x29JTp1NN0jvnsC9Lq</w:t>
      </w:r>
    </w:p>
    <w:p>
      <w:pPr>
        <w:pStyle w:val="PreformattedText"/>
        <w:bidi w:val="0"/>
        <w:spacing w:before="0" w:after="0"/>
        <w:jc w:val="left"/>
        <w:rPr/>
      </w:pPr>
      <w:r>
        <w:rPr/>
        <w:t>vbFHU9Ve7XBkqR09e0SKedw82j6rVSu717ab5PUX05Vkxv5rgUKliuVCt2uvm+rkk6+ztV2qm6oVXa</w:t>
      </w:r>
    </w:p>
    <w:p>
      <w:pPr>
        <w:pStyle w:val="PreformattedText"/>
        <w:bidi w:val="0"/>
        <w:spacing w:before="0" w:after="0"/>
        <w:jc w:val="left"/>
        <w:rPr/>
      </w:pPr>
      <w:r>
        <w:rPr/>
        <w:t>dn3t73cvufwzrfw+t0dW1Ht5Fqy6BqtnU5IO2ZNTMc1fRu8dEo7JqPd9exiDVdA13setqnaut7WBnk</w:t>
      </w:r>
    </w:p>
    <w:p>
      <w:pPr>
        <w:pStyle w:val="PreformattedText"/>
        <w:bidi w:val="0"/>
        <w:spacing w:before="0" w:after="0"/>
        <w:jc w:val="left"/>
        <w:rPr/>
      </w:pPr>
      <w:r>
        <w:rPr/>
        <w:t>7d0u4jLces3Sqt8ai0wKumO71r4h615vpvuzRRbNEqEGiwY7t+2vf6mXcPixVu6dardv2PhHqWvdk3</w:t>
      </w:r>
    </w:p>
    <w:p>
      <w:pPr>
        <w:pStyle w:val="PreformattedText"/>
        <w:bidi w:val="0"/>
        <w:spacing w:before="0" w:after="0"/>
        <w:jc w:val="left"/>
        <w:rPr/>
      </w:pPr>
      <w:r>
        <w:rPr/>
        <w:t>dIm1j4I/EeDUo9HitWIjY7Ym7xhj1Cb4fdy6vO0cM2lywKr6PqjSf7yjFYrvDM0sKi1jXp021Wts4+</w:t>
      </w:r>
    </w:p>
    <w:p>
      <w:pPr>
        <w:pStyle w:val="PreformattedText"/>
        <w:bidi w:val="0"/>
        <w:spacing w:before="0" w:after="0"/>
        <w:jc w:val="left"/>
        <w:rPr/>
      </w:pPr>
      <w:r>
        <w:rPr/>
        <w:t>sPEvr8QjE2daGaWLUKmW7lla+8V+Hwz51/ErsPVvh3ruoaJq0Nmoal23F2/wCpYhjh1rSZLVlY69qe</w:t>
      </w:r>
    </w:p>
    <w:p>
      <w:pPr>
        <w:pStyle w:val="PreformattedText"/>
        <w:bidi w:val="0"/>
        <w:spacing w:before="0" w:after="0"/>
        <w:jc w:val="left"/>
        <w:rPr/>
      </w:pPr>
      <w:r>
        <w:rPr/>
        <w:t>8u+rrOn67WkqahEMRGf05Ub0p49/tNi9IGvQokMGbFb+zj/VPDbfsf8Atq9dCccTp8J/cvXOV6VrGr</w:t>
      </w:r>
    </w:p>
    <w:p>
      <w:pPr>
        <w:pStyle w:val="PreformattedText"/>
        <w:bidi w:val="0"/>
        <w:spacing w:before="0" w:after="0"/>
        <w:jc w:val="left"/>
        <w:rPr/>
      </w:pPr>
      <w:r>
        <w:rPr/>
        <w:t>9tXqLx6rPolzTrsF2GxYeWvegv1PTt1bcwA9KJorssMgLA5Kt9e089FKdKrURqq5Is5pd6IK5YtOt0</w:t>
      </w:r>
    </w:p>
    <w:p>
      <w:pPr>
        <w:pStyle w:val="PreformattedText"/>
        <w:bidi w:val="0"/>
        <w:spacing w:before="0" w:after="0"/>
        <w:jc w:val="left"/>
        <w:rPr/>
      </w:pPr>
      <w:r>
        <w:rPr/>
        <w:t>e/JfX1eXUYK+v/DzvyOUdz9oWUbWtN0Puarp6pJqfbVxGW9oGoK0slylPVnWdqNyzp7qUjRBarsiV3</w:t>
      </w:r>
    </w:p>
    <w:p>
      <w:pPr>
        <w:pStyle w:val="PreformattedText"/>
        <w:bidi w:val="0"/>
        <w:spacing w:before="0" w:after="0"/>
        <w:jc w:val="left"/>
        <w:rPr/>
      </w:pPr>
      <w:r>
        <w:rPr/>
        <w:t>pvkabqdMfwK9pYyntTJTqIwy2apz3xOvs+H+mYvuSnpuiazJq3ZYkpv2/YptTOnatavaloc0ki2IbF</w:t>
      </w:r>
    </w:p>
    <w:p>
      <w:pPr>
        <w:pStyle w:val="PreformattedText"/>
        <w:bidi w:val="0"/>
        <w:spacing w:before="0" w:after="0"/>
        <w:jc w:val="left"/>
        <w:rPr/>
      </w:pPr>
      <w:r>
        <w:rPr/>
        <w:t>a/VswTajo81JfUqTp6Un1NXuQxyo6mWangaNZC1VO1iMP/UoyKrrUoboXyvzZH7l7nrd0rSr6tJp93</w:t>
      </w:r>
    </w:p>
    <w:p>
      <w:pPr>
        <w:pStyle w:val="PreformattedText"/>
        <w:bidi w:val="0"/>
        <w:spacing w:before="0" w:after="0"/>
        <w:jc w:val="left"/>
        <w:rPr/>
      </w:pPr>
      <w:r>
        <w:rPr/>
        <w:t>u/UPRmn7j7f0ufS6mselG1pa2s0BCinWX9TEs8K4Dx/XvYu68mrs7oP4Rypb2Qbm7931ezN6V0rCjS</w:t>
      </w:r>
    </w:p>
    <w:p>
      <w:pPr>
        <w:pStyle w:val="PreformattedText"/>
        <w:bidi w:val="0"/>
        <w:spacing w:before="0" w:after="0"/>
        <w:jc w:val="left"/>
        <w:rPr/>
      </w:pPr>
      <w:r>
        <w:rPr/>
        <w:t>qIOmTLfHby3t74ZynU91G22nySqS8NaGZYvTnryWJUEkcaSIxXajSqHKHAO4L1OykML9baefxiNqSz</w:t>
      </w:r>
    </w:p>
    <w:p>
      <w:pPr>
        <w:pStyle w:val="PreformattedText"/>
        <w:bidi w:val="0"/>
        <w:spacing w:before="0" w:after="0"/>
        <w:jc w:val="left"/>
        <w:rPr/>
      </w:pPr>
      <w:r>
        <w:rPr/>
        <w:t>BSdFE9F/Dru5odR+HtrWo5m/c12x8Pu6x6LoZu2tclWXTzaWRdolr65V08LJn6IrX0bXUZx+k9nzpV</w:t>
      </w:r>
    </w:p>
    <w:p>
      <w:pPr>
        <w:pStyle w:val="PreformattedText"/>
        <w:bidi w:val="0"/>
        <w:spacing w:before="0" w:after="0"/>
        <w:jc w:val="left"/>
        <w:rPr/>
      </w:pPr>
      <w:r>
        <w:rPr/>
        <w:t>kK45L0qle9eO77p0/Rm1lNo2ctUyVdxlPhPL97zpPaHdXcl3VO/Pgv3tK8Woza72P398F+41uRfLiX</w:t>
      </w:r>
    </w:p>
    <w:p>
      <w:pPr>
        <w:pStyle w:val="PreformattedText"/>
        <w:bidi w:val="0"/>
        <w:spacing w:before="0" w:after="0"/>
        <w:jc w:val="left"/>
        <w:rPr/>
      </w:pPr>
      <w:r>
        <w:rPr/>
        <w:t>uSroOoanoB1CW0jLBDPpyyRI0m6UGuoTb/AC+Z2Yipsm00dVOzutVGbS44Oq+6em2lim2bPXNmNdWQ</w:t>
      </w:r>
    </w:p>
    <w:p>
      <w:pPr>
        <w:pStyle w:val="PreformattedText"/>
        <w:bidi w:val="0"/>
        <w:spacing w:before="0" w:after="0"/>
        <w:jc w:val="left"/>
        <w:rPr/>
      </w:pPr>
      <w:r>
        <w:rPr/>
        <w:t>qu9vdm/defOCPW4XehZ1S1LYoUq/eciV1jeSarFJrEd1YbKbcRh7Urj6DwkjNn+brtYllxQasaf5eZ</w:t>
      </w:r>
    </w:p>
    <w:p>
      <w:pPr>
        <w:pStyle w:val="PreformattedText"/>
        <w:bidi w:val="0"/>
        <w:spacing w:before="0" w:after="0"/>
        <w:jc w:val="left"/>
        <w:rPr/>
      </w:pPr>
      <w:r>
        <w:rPr/>
        <w:t>Z541wrk1Huq9Nu929uqfnTJ6LXszTteK1wVHrO0ExfbNMP4UMDuAojEq88k4XblW+rr2WxUNFYHdWe</w:t>
      </w:r>
    </w:p>
    <w:p>
      <w:pPr>
        <w:pStyle w:val="PreformattedText"/>
        <w:bidi w:val="0"/>
        <w:spacing w:before="0" w:after="0"/>
        <w:jc w:val="left"/>
        <w:rPr/>
      </w:pPr>
      <w:r>
        <w:rPr/>
        <w:t>W2kkNkdS02tUMleOMSRzW5pYRdq2Fws1Pm3ZqSzWdhlLBvWkUEIRCi8sfp7FNsVABye4y+Hiy3mapb</w:t>
      </w:r>
    </w:p>
    <w:p>
      <w:pPr>
        <w:pStyle w:val="PreformattedText"/>
        <w:bidi w:val="0"/>
        <w:spacing w:before="0" w:after="0"/>
        <w:jc w:val="left"/>
        <w:rPr/>
      </w:pPr>
      <w:r>
        <w:rPr/>
        <w:t>HXhLC1a0wm7DYZZ2s3mtX6sWvz1dQsTRP69T5GH0ztaNIlUyNug2zt6K7vF3eni6G+8ddd5vd5xigN</w:t>
      </w:r>
    </w:p>
    <w:p>
      <w:pPr>
        <w:pStyle w:val="PreformattedText"/>
        <w:bidi w:val="0"/>
        <w:spacing w:before="0" w:after="0"/>
        <w:jc w:val="left"/>
        <w:rPr/>
      </w:pPr>
      <w:r>
        <w:rPr/>
        <w:t>F90kacWiieSmZ2RLsfrLpusVrMAkjpSO8sD6gFWpNWksxqyyNsP1pF9Rx0hr5EBchp133v8AH6ZNsb</w:t>
      </w:r>
    </w:p>
    <w:p>
      <w:pPr>
        <w:pStyle w:val="PreformattedText"/>
        <w:bidi w:val="0"/>
        <w:spacing w:before="0" w:after="0"/>
        <w:jc w:val="left"/>
        <w:rPr/>
      </w:pPr>
      <w:r>
        <w:rPr/>
        <w:t>68PF5MzOsieE2qBhaxDUn9GBZNL2RRfLehEl/951XbDL/EJVSYkdjt3bgqorK4UjEo3u4fLJRGyvfd</w:t>
      </w:r>
    </w:p>
    <w:p>
      <w:pPr>
        <w:pStyle w:val="PreformattedText"/>
        <w:bidi w:val="0"/>
        <w:spacing w:before="0" w:after="0"/>
        <w:jc w:val="left"/>
        <w:rPr/>
      </w:pPr>
      <w:r>
        <w:rPr/>
        <w:t>mFtSwzYmrOzxzIzg0JBahMjTSSTOsM6+plNmSmSpCK2euXtNFKgB5j7M37PWZdAR5vI9h4pLnpRV1i</w:t>
      </w:r>
    </w:p>
    <w:p>
      <w:pPr>
        <w:pStyle w:val="PreformattedText"/>
        <w:bidi w:val="0"/>
        <w:spacing w:before="0" w:after="0"/>
        <w:jc w:val="left"/>
        <w:rPr/>
      </w:pPr>
      <w:r>
        <w:rPr/>
        <w:t>EYiJrQO9YNI9dTItMWJW/w7SMxIdi5Hj2HXJFIWAI19qdE1AWsOB/pkixZv14vUrXZAwpyPGmn3DM8</w:t>
      </w:r>
    </w:p>
    <w:p>
      <w:pPr>
        <w:pStyle w:val="PreformattedText"/>
        <w:bidi w:val="0"/>
        <w:spacing w:before="0" w:after="0"/>
        <w:jc w:val="left"/>
        <w:rPr/>
      </w:pPr>
      <w:r>
        <w:rPr/>
        <w:t>MUUkg3XKszKa06gsinn6drqTw3Vlo0uIQfV/lEmpU6qjD514/d7m1QRaLF83rLQpQeKWtNrmpwJNOm</w:t>
      </w:r>
    </w:p>
    <w:p>
      <w:pPr>
        <w:pStyle w:val="PreformattedText"/>
        <w:bidi w:val="0"/>
        <w:spacing w:before="0" w:after="0"/>
        <w:jc w:val="left"/>
        <w:rPr/>
      </w:pPr>
      <w:r>
        <w:rPr/>
        <w:t>x3sXZKl1VR3SaPCfyoq5+pm6clNAWNhf3LE1KzgLqW97NNtodrVdWp2IKWhUYqqqsU16nLPp82JZFR</w:t>
      </w:r>
    </w:p>
    <w:p>
      <w:pPr>
        <w:pStyle w:val="PreformattedText"/>
        <w:bidi w:val="0"/>
        <w:spacing w:before="0" w:after="0"/>
        <w:jc w:val="left"/>
        <w:rPr/>
      </w:pPr>
      <w:r>
        <w:rPr/>
        <w:t>U1LV70rzW9znZ9Ey/S6/Sqc9NUUwC1Rtb8v9h+aAqMRjbRvuzTrX7T01JKVyhPrT6efSq1aQt6bQaa</w:t>
      </w:r>
    </w:p>
    <w:p>
      <w:pPr>
        <w:pStyle w:val="PreformattedText"/>
        <w:bidi w:val="0"/>
        <w:spacing w:before="0" w:after="0"/>
        <w:jc w:val="left"/>
        <w:rPr/>
      </w:pPr>
      <w:r>
        <w:rPr/>
        <w:t>UkTX9RvyubVqQ2qzALBFErgqrTOjN0wUqlUKtP+HkffLu1OmDfeKytluXVBanUqUKxpEfJaMj6bp8F</w:t>
      </w:r>
    </w:p>
    <w:p>
      <w:pPr>
        <w:pStyle w:val="PreformattedText"/>
        <w:bidi w:val="0"/>
        <w:spacing w:before="0" w:after="0"/>
        <w:jc w:val="left"/>
        <w:rPr/>
      </w:pPr>
      <w:r>
        <w:rPr/>
        <w:t>SpMyJYjSs59UutmGR3kaR2KtvfaoZdDej0o0yah6QqMmvFrtTVCMFNMX7sYzotQWbNISNHYlt2KUbT</w:t>
      </w:r>
    </w:p>
    <w:p>
      <w:pPr>
        <w:pStyle w:val="PreformattedText"/>
        <w:bidi w:val="0"/>
        <w:spacing w:before="0" w:after="0"/>
        <w:jc w:val="left"/>
        <w:rPr/>
      </w:pPr>
      <w:r>
        <w:rPr/>
        <w:t>XjJDpKWJpUezasqAUsxAPYEEW2Z8x+q6rx1iqIvRmwxXXljM2Y7x3hOmU1mpv37qWs3Ma5q3ZXdHas</w:t>
      </w:r>
    </w:p>
    <w:p>
      <w:pPr>
        <w:pStyle w:val="PreformattedText"/>
        <w:bidi w:val="0"/>
        <w:spacing w:before="0" w:after="0"/>
        <w:jc w:val="left"/>
        <w:rPr/>
      </w:pPr>
      <w:r>
        <w:rPr/>
        <w:t>MdqskUwtrq+naaNTsWre56wEEMK14wV9P1naOLaNvSVppggCZIusdk9tTYsPPzZmdB0GOzqEdbUKEO</w:t>
      </w:r>
    </w:p>
    <w:p>
      <w:pPr>
        <w:pStyle w:val="PreformattedText"/>
        <w:bidi w:val="0"/>
        <w:spacing w:before="0" w:after="0"/>
        <w:jc w:val="left"/>
        <w:rPr/>
      </w:pPr>
      <w:r>
        <w:rPr/>
        <w:t>pVfR0rXHgeOSCrVo0+DTsLM8SV4rMNlRalf5eIV4nd5GcBWtidCb2vYSbFbkjTd90d1vWo7t/6bNTX</w:t>
      </w:r>
    </w:p>
    <w:p>
      <w:pPr>
        <w:pStyle w:val="PreformattedText"/>
        <w:bidi w:val="0"/>
        <w:spacing w:before="0" w:after="0"/>
        <w:jc w:val="left"/>
        <w:rPr/>
      </w:pPr>
      <w:r>
        <w:rPr/>
        <w:t>bE00w1LUaFJYak7WZZlvaN2pQd43g7Sr2YG2SsYppplR3ZIlRHG2YgBraQauzsw6QXJ84+zLzsYWu2</w:t>
      </w:r>
    </w:p>
    <w:p>
      <w:pPr>
        <w:pStyle w:val="PreformattedText"/>
        <w:bidi w:val="0"/>
        <w:spacing w:before="0" w:after="0"/>
        <w:jc w:val="left"/>
        <w:rPr/>
      </w:pPr>
      <w:r>
        <w:rPr/>
        <w:t>8TRVP+0ml6hfk02lTb17FcQ2IJoP8AtbMsP+IRa1adq6TwejCrtMfWZlBOeolxYHomXzjaMoOUJBU1</w:t>
      </w:r>
    </w:p>
    <w:p>
      <w:pPr>
        <w:pStyle w:val="PreformattedText"/>
        <w:bidi w:val="0"/>
        <w:spacing w:before="0" w:after="0"/>
        <w:jc w:val="left"/>
        <w:rPr/>
      </w:pPr>
      <w:r>
        <w:rPr/>
        <w:t>FbIf0mFougVtUsS0u2v3pT1sRTtb0xIFbQqczTtGy19cjK/MRwzwMh+cRmLWhhnZS3S9pcrTDFRU15</w:t>
      </w:r>
    </w:p>
    <w:p>
      <w:pPr>
        <w:pStyle w:val="PreformattedText"/>
        <w:bidi w:val="0"/>
        <w:spacing w:before="0" w:after="0"/>
        <w:jc w:val="left"/>
        <w:rPr/>
      </w:pPr>
      <w:r>
        <w:rPr/>
        <w:t>fD7Uvs4UVhiCgs15o5KRvT6UJb8kuviSWvb0ShEvci+v8AJx0p77T05hRq35aCV52eeSTJj9OGDZ+J</w:t>
      </w:r>
    </w:p>
    <w:p>
      <w:pPr>
        <w:pStyle w:val="PreformattedText"/>
        <w:bidi w:val="0"/>
        <w:spacing w:before="0" w:after="0"/>
        <w:jc w:val="left"/>
        <w:rPr/>
      </w:pPr>
      <w:r>
        <w:rPr/>
        <w:t>NN2VL1UCC+numxlWo69GTnaazQZczW7jXDoK1kVtY7tluRtqkMdZcNpGk6tWRI+36QkawZ5qkDakz2</w:t>
      </w:r>
    </w:p>
    <w:p>
      <w:pPr>
        <w:pStyle w:val="PreformattedText"/>
        <w:bidi w:val="0"/>
        <w:spacing w:before="0" w:after="0"/>
        <w:jc w:val="left"/>
        <w:rPr/>
      </w:pPr>
      <w:r>
        <w:rPr/>
        <w:t>vl6zRFs9Z69d7FQ254f3TVQpc+W4PH+ns/mkE9z1tVpzdvduPBpukaVDqOprqECm1rluoyxvrC6XRW</w:t>
      </w:r>
    </w:p>
    <w:p>
      <w:pPr>
        <w:pStyle w:val="PreformattedText"/>
        <w:bidi w:val="0"/>
        <w:spacing w:before="0" w:after="0"/>
        <w:jc w:val="left"/>
        <w:rPr/>
      </w:pPr>
      <w:r>
        <w:rPr/>
        <w:t>J30uzaNXT5RLKTZtvGyWWUMxbMUqdGa1VsstPZU9nX9seKtz0VEbi72XaPisP6tZCrV7Gqw6eNTu2q</w:t>
      </w:r>
    </w:p>
    <w:p>
      <w:pPr>
        <w:pStyle w:val="PreformattedText"/>
        <w:bidi w:val="0"/>
        <w:spacing w:before="0" w:after="0"/>
        <w:jc w:val="left"/>
        <w:rPr/>
      </w:pPr>
      <w:r>
        <w:rPr/>
        <w:t>mmmX92yV68dVL1qqXScVNMrx5/eequ4b5uUSrXG6ONi5+jrMXUDFlyDGahTJAJPydr/Ju+dIqT6BpV</w:t>
      </w:r>
    </w:p>
    <w:p>
      <w:pPr>
        <w:pStyle w:val="PreformattedText"/>
        <w:bidi w:val="0"/>
        <w:spacing w:before="0" w:after="0"/>
        <w:jc w:val="left"/>
        <w:rPr/>
      </w:pPr>
      <w:r>
        <w:rPr/>
        <w:t>6zWjenSm0epX1Vu3qVuS5S0OTMU0NnvPWpB6Wqd33ZlkiradENunrGzelWQOekVAWdKeGNKpfm5t3u</w:t>
      </w:r>
    </w:p>
    <w:p>
      <w:pPr>
        <w:pStyle w:val="PreformattedText"/>
        <w:bidi w:val="0"/>
        <w:spacing w:before="0" w:after="0"/>
        <w:jc w:val="left"/>
        <w:rPr/>
      </w:pPr>
      <w:r>
        <w:rPr/>
        <w:t>9n2pJdVICk58bLyr8Td/qnAk13WO7e5LPcksEmq6NSeeImdNunwVLthqtbt6tJOqrd1qzNZ/i2Iild</w:t>
      </w:r>
    </w:p>
    <w:p>
      <w:pPr>
        <w:pStyle w:val="PreformattedText"/>
        <w:bidi w:val="0"/>
        <w:spacing w:before="0" w:after="0"/>
        <w:jc w:val="left"/>
        <w:rPr/>
      </w:pPr>
      <w:r>
        <w:rPr/>
        <w:t>Wr7EIhTDddNmShTRSRk9vi+XuXwzl5vWd2fVeF+z7vWzeLlj1aV9E02xo3aFZtebVJRNrHcEldbehW</w:t>
      </w:r>
    </w:p>
    <w:p>
      <w:pPr>
        <w:pStyle w:val="PreformattedText"/>
        <w:bidi w:val="0"/>
        <w:spacing w:before="0" w:after="0"/>
        <w:jc w:val="left"/>
        <w:rPr/>
      </w:pPr>
      <w:r>
        <w:rPr/>
        <w:t>HjLlKDTSSqLmrLZjkIaElIJVWRElRI26sabV6ivVfEU94Kv3ZYkJTwpANUbr7OK/r+XvloNAatNLX0</w:t>
      </w:r>
    </w:p>
    <w:p>
      <w:pPr>
        <w:pStyle w:val="PreformattedText"/>
        <w:bidi w:val="0"/>
        <w:spacing w:before="0" w:after="0"/>
        <w:jc w:val="left"/>
        <w:rPr/>
      </w:pPr>
      <w:r>
        <w:rPr/>
        <w:t>7vjt2DUtS9CLunUNS1OW9duyULCtW7G0GLTIJZK1CL0q8t6SLZJbePYpSCN2aleq2Cg0i3Rnq9rtN+</w:t>
      </w:r>
    </w:p>
    <w:p>
      <w:pPr>
        <w:pStyle w:val="PreformattedText"/>
        <w:bidi w:val="0"/>
        <w:spacing w:before="0" w:after="0"/>
        <w:jc w:val="left"/>
        <w:rPr/>
      </w:pPr>
      <w:r>
        <w:rPr/>
        <w:t>2FKmzVN2qKRqbpZjkW9hbcvtT1B2p2ZW7Ip6fEuoXp+9dQaHV6VZdJkf5G++96lzVFDivRGnVrCy6f</w:t>
      </w:r>
    </w:p>
    <w:p>
      <w:pPr>
        <w:pStyle w:val="PreformattedText"/>
        <w:bidi w:val="0"/>
        <w:spacing w:before="0" w:after="0"/>
        <w:jc w:val="left"/>
        <w:rPr/>
      </w:pPr>
      <w:r>
        <w:rPr/>
        <w:t>FYAg0qG8lyf1L7Qo3FqVmesUqno6SC27/T1tOxS2VdnUdG5asxy9X/Q7Pd75szpHb2gaZLK9i9rbxL</w:t>
      </w:r>
    </w:p>
    <w:p>
      <w:pPr>
        <w:pStyle w:val="PreformattedText"/>
        <w:bidi w:val="0"/>
        <w:spacing w:before="0" w:after="0"/>
        <w:jc w:val="left"/>
        <w:rPr/>
      </w:pPr>
      <w:r>
        <w:rPr/>
        <w:t>Z1jUoJFtSnvvuWnIGqaNPUpmeen2tS1GWR9qyPavWJHmmmeaY9IpMahwJsL9fdNOAog2uxbj7Xq+H8</w:t>
      </w:r>
    </w:p>
    <w:p>
      <w:pPr>
        <w:pStyle w:val="PreformattedText"/>
        <w:bidi w:val="0"/>
        <w:spacing w:before="0" w:after="0"/>
        <w:jc w:val="left"/>
        <w:rPr/>
      </w:pPr>
      <w:r>
        <w:rPr/>
        <w:t>05vqGq9z6g+va13JN27oN93bXr0jajEklG408dela7jqURO+s6wFNNNL0KiZPlBEN5XEzr1aVOnnii</w:t>
      </w:r>
    </w:p>
    <w:p>
      <w:pPr>
        <w:pStyle w:val="PreformattedText"/>
        <w:bidi w:val="0"/>
        <w:spacing w:before="0" w:after="0"/>
        <w:jc w:val="left"/>
        <w:rPr/>
      </w:pPr>
      <w:r>
        <w:rPr/>
        <w:t>6sMfV8nh+Kcuo7ODeygfT879BOX6v8rp3bOoC/LfrHusx6r3RqlqgmqalfpQ22j0Vrm+2q/PWrlq5J</w:t>
      </w:r>
    </w:p>
    <w:p>
      <w:pPr>
        <w:pStyle w:val="PreformattedText"/>
        <w:bidi w:val="0"/>
        <w:spacing w:before="0" w:after="0"/>
        <w:jc w:val="left"/>
        <w:rPr/>
      </w:pPr>
      <w:r>
        <w:rPr/>
        <w:t>HEbCQqsMKPWfDSDZs4VnCk7tM8vrmKs70qbNzdMPsmB0/WptGp6hR0SnbhlsS0bWu2tSrQSXKkCyLc</w:t>
      </w:r>
    </w:p>
    <w:p>
      <w:pPr>
        <w:pStyle w:val="PreformattedText"/>
        <w:bidi w:val="0"/>
        <w:spacing w:before="0" w:after="0"/>
        <w:jc w:val="left"/>
        <w:rPr/>
      </w:pPr>
      <w:r>
        <w:rPr/>
        <w:t>r/AL0kWJvV1OzJWuY06NVrxl0WGGb+I/XZWnTJVnGi5fWnFLsquMt1jr+mU7ZVpWu0O1WqTTpXvzm9</w:t>
      </w:r>
    </w:p>
    <w:p>
      <w:pPr>
        <w:pStyle w:val="PreformattedText"/>
        <w:bidi w:val="0"/>
        <w:spacing w:before="0" w:after="0"/>
        <w:jc w:val="left"/>
        <w:rPr/>
      </w:pPr>
      <w:r>
        <w:rPr/>
        <w:t>Curai0cJsxQQR6Lrt+ywbfI1e9rys06nbK9NIeAGVUvQO0bVQZqmK33vV7M1I6UNmqbuR7OX5vknHq</w:t>
      </w:r>
    </w:p>
    <w:p>
      <w:pPr>
        <w:pStyle w:val="PreformattedText"/>
        <w:bidi w:val="0"/>
        <w:spacing w:before="0" w:after="0"/>
        <w:jc w:val="left"/>
        <w:rPr/>
      </w:pPr>
      <w:r>
        <w:rPr/>
        <w:t>8zaTQOrN6S3wWGl6cZ/VpVnu+pPTsahbWLcYoJ6M1lRvjcyWG2I3PXq6dHoQjutlYXXFvnL8M8+Kpr</w:t>
      </w:r>
    </w:p>
    <w:p>
      <w:pPr>
        <w:pStyle w:val="PreformattedText"/>
        <w:bidi w:val="0"/>
        <w:spacing w:before="0" w:after="0"/>
        <w:jc w:val="left"/>
        <w:rPr/>
      </w:pPr>
      <w:r>
        <w:rPr/>
        <w:t>VTRByKnI/D4RFaZoNlKOnyq6yvcXUYG9WrLcLwukF3uK5qdKtYaeK1Zmmheb05mDwxw26CMomXqOjB</w:t>
      </w:r>
    </w:p>
    <w:p>
      <w:pPr>
        <w:pStyle w:val="PreformattedText"/>
        <w:bidi w:val="0"/>
        <w:spacing w:before="0" w:after="0"/>
        <w:jc w:val="left"/>
        <w:rPr/>
      </w:pPr>
      <w:r>
        <w:rPr/>
        <w:t>cXLXX82OfVJYkIcQMfvc2M6nBUu2ItMkso0Bq120tXB0GvLYilknmnlp6jVZ4arxy6j6kzo6CmuyaK</w:t>
      </w:r>
    </w:p>
    <w:p>
      <w:pPr>
        <w:pStyle w:val="PreformattedText"/>
        <w:bidi w:val="0"/>
        <w:spacing w:before="0" w:after="0"/>
        <w:jc w:val="left"/>
        <w:rPr/>
      </w:pPr>
      <w:r>
        <w:rPr/>
        <w:t>FpC69bnUFwztdqaDHdVDjjvcPD4pjfNuhUA2AxO9u3y0PNNUY4xpPb2iS3LkES29R1NfS/eaSKms6w</w:t>
      </w:r>
    </w:p>
    <w:p>
      <w:pPr>
        <w:pStyle w:val="PreformattedText"/>
        <w:bidi w:val="0"/>
        <w:spacing w:before="0" w:after="0"/>
        <w:jc w:val="left"/>
        <w:rPr/>
      </w:pPr>
      <w:r>
        <w:rPr/>
        <w:t>kFCZ7M6OZpF/dU0teuxUTNYZ5VEK7uslBRTqlVTcqNTwa7Kzezbtb00VarbxYa01bJf1k6TTI1RqLN</w:t>
      </w:r>
    </w:p>
    <w:p>
      <w:pPr>
        <w:pStyle w:val="PreformattedText"/>
        <w:bidi w:val="0"/>
        <w:spacing w:before="0" w:after="0"/>
        <w:jc w:val="left"/>
        <w:rPr/>
      </w:pPr>
      <w:r>
        <w:rPr/>
        <w:t>p5vrFPPakTU6+vXmaAW3uSaokKRwL6Ey2GuSo675metFKwkhB0IEVxQGzPs+9VDL3tlraIaotRQy1L</w:t>
      </w:r>
    </w:p>
    <w:p>
      <w:pPr>
        <w:pStyle w:val="PreformattedText"/>
        <w:bidi w:val="0"/>
        <w:spacing w:before="0" w:after="0"/>
        <w:jc w:val="left"/>
        <w:rPr/>
      </w:pPr>
      <w:r>
        <w:rPr/>
        <w:t>6I0YjxZiktiCxdsyXIWgnQx0tVuyGlJYuGR02R6fM0sMbIER4KVfEcome3sEVqQL0X3mfDk7O63N7W</w:t>
      </w:r>
    </w:p>
    <w:p>
      <w:pPr>
        <w:pStyle w:val="PreformattedText"/>
        <w:bidi w:val="0"/>
        <w:spacing w:before="0" w:after="0"/>
        <w:jc w:val="left"/>
        <w:rPr/>
      </w:pPr>
      <w:r>
        <w:rPr/>
        <w:t>7zdlYpXqsTSIC08+ftLcfh7PajdRRHu2V3eSZYjaenMJKQjVy1JMTqrTVnDTehQhIE0lOC3PEIom66</w:t>
      </w:r>
    </w:p>
    <w:p>
      <w:pPr>
        <w:pStyle w:val="PreformattedText"/>
        <w:bidi w:val="0"/>
        <w:spacing w:before="0" w:after="0"/>
        <w:jc w:val="left"/>
        <w:rPr/>
      </w:pPr>
      <w:r>
        <w:rPr/>
        <w:t>zt0L0lzxcujpj3Y9r9Jkpq2DbhZVRkY+0rZSsYVbSK7pHNaMKmffWsajBVLb4zYloRwZs1PUMbCVWj</w:t>
      </w:r>
    </w:p>
    <w:p>
      <w:pPr>
        <w:pStyle w:val="PreformattedText"/>
        <w:bidi w:val="0"/>
        <w:spacing w:before="0" w:after="0"/>
        <w:jc w:val="left"/>
        <w:rPr/>
      </w:pPr>
      <w:r>
        <w:rPr/>
        <w:t>Wa4ySxI0Vdt2erTI6JjU/wBzkz8Vyx7Ry4cvHdxk9K1TIAGm1MId08V4XlZqkAsQO80Mcnr6fixVtS</w:t>
      </w:r>
    </w:p>
    <w:p>
      <w:pPr>
        <w:pStyle w:val="PreformattedText"/>
        <w:bidi w:val="0"/>
        <w:spacing w:before="0" w:after="0"/>
        <w:jc w:val="left"/>
        <w:rPr/>
      </w:pPr>
      <w:r>
        <w:rPr/>
        <w:t>QCzqNdXaKzWr2XiZWJsRwvUVUXfqUMMcr/AC+4dVSkH2hlLBqdQsM17W7u+fFHDMUrsuNRVU2PNllv</w:t>
      </w:r>
    </w:p>
    <w:p>
      <w:pPr>
        <w:pStyle w:val="PreformattedText"/>
        <w:bidi w:val="0"/>
        <w:spacing w:before="0" w:after="0"/>
        <w:jc w:val="left"/>
        <w:rPr/>
      </w:pPr>
      <w:r>
        <w:rPr/>
        <w:t>fZMpaWVQs16Z6duNGSWzC1PUrTom+aCS3CtcRNMlkwypLh3s2I78G4UYNvTqlGnRLq3Fl1xHa7Q8+u</w:t>
      </w:r>
    </w:p>
    <w:p>
      <w:pPr>
        <w:pStyle w:val="PreformattedText"/>
        <w:bidi w:val="0"/>
        <w:spacing w:before="0" w:after="0"/>
        <w:jc w:val="left"/>
        <w:rPr/>
      </w:pPr>
      <w:r>
        <w:rPr/>
        <w:t>QjZX11Vu00hOixxGZrUvpRQQGWosm1FlSviCQ2qcjPFVQtKkUqAs8MlPUmX1L0O1RJRwL/AMJlBxZu</w:t>
      </w:r>
    </w:p>
    <w:p>
      <w:pPr>
        <w:pStyle w:val="PreformattedText"/>
        <w:bidi w:val="0"/>
        <w:spacing w:before="0" w:after="0"/>
        <w:jc w:val="left"/>
        <w:rPr/>
      </w:pPr>
      <w:r>
        <w:rPr/>
        <w:t>vz9PN2oxbYsSSrKZotOQv6qK0imtUgt1tlfM0Mkcc96SevClnbSlhqWGtH1QYdNjns6VGr3pepWn0p</w:t>
      </w:r>
    </w:p>
    <w:p>
      <w:pPr>
        <w:pStyle w:val="PreformattedText"/>
        <w:bidi w:val="0"/>
        <w:spacing w:before="0" w:after="0"/>
        <w:jc w:val="left"/>
        <w:rPr/>
      </w:pPr>
      <w:r>
        <w:rPr/>
        <w:t>pdKy0TTIZvFiPo3hzfdktanUe17d/r6pe0tPspVp2rENX5eu1BylapLSkhqQyxzabpcWnrDI50b5V1</w:t>
      </w:r>
    </w:p>
    <w:p>
      <w:pPr>
        <w:pStyle w:val="PreformattedText"/>
        <w:bidi w:val="0"/>
        <w:spacing w:before="0" w:after="0"/>
        <w:jc w:val="left"/>
        <w:rPr/>
      </w:pPr>
      <w:r>
        <w:rPr/>
        <w:t>sadSkkUCraaxemeSJgNGWz0tnrUujLbQp3SF5kRrq/2/ziiXZ0tUXoGGO82qsdD80yZJOlmxXWSBY7</w:t>
      </w:r>
    </w:p>
    <w:p>
      <w:pPr>
        <w:pStyle w:val="PreformattedText"/>
        <w:bidi w:val="0"/>
        <w:spacing w:before="0" w:after="0"/>
        <w:jc w:val="left"/>
        <w:rPr/>
      </w:pPr>
      <w:r>
        <w:rPr/>
        <w:t>c86Wfl1WG/PVUzyu2tV5pd81nfFXjFq3NsZlqsiZCpizYVNopI6kpi2XDFgutx7h8sWqWovcC91tbm</w:t>
      </w:r>
    </w:p>
    <w:p>
      <w:pPr>
        <w:pStyle w:val="PreformattedText"/>
        <w:bidi w:val="0"/>
        <w:spacing w:before="0" w:after="0"/>
        <w:jc w:val="left"/>
        <w:rPr/>
      </w:pPr>
      <w:r>
        <w:rPr/>
        <w:t>HV3SSxuvUmmhCLDWaOL0WqRmF6b7Iq1SKZZoZXUNZVa0e5ZmS7XtSuyIuQrsqU3psMqVQslN1GVu2F</w:t>
      </w:r>
    </w:p>
    <w:p>
      <w:pPr>
        <w:pStyle w:val="PreformattedText"/>
        <w:bidi w:val="0"/>
        <w:spacing w:before="0" w:after="0"/>
        <w:jc w:val="left"/>
        <w:rPr/>
      </w:pPr>
      <w:r>
        <w:rPr/>
        <w:t>fe5TwXu7UrjUZukx/iUscl3R7La9bSJLDVlnalX9KzCztZg1IQfMlK8zobFm3bVS0CNYsM9h4mjllX</w:t>
      </w:r>
    </w:p>
    <w:p>
      <w:pPr>
        <w:pStyle w:val="PreformattedText"/>
        <w:bidi w:val="0"/>
        <w:spacing w:before="0" w:after="0"/>
        <w:jc w:val="left"/>
        <w:rPr/>
      </w:pPr>
      <w:r>
        <w:rPr/>
        <w:t>5+tTX0496rzrVNrp1FrLlTRbYBd0KN/H14/ujDitOqhBUK7Ys3avw90XfnkmlhDSWL0DQ3jOdNsC/H</w:t>
      </w:r>
    </w:p>
    <w:p>
      <w:pPr>
        <w:pStyle w:val="PreformattedText"/>
        <w:bidi w:val="0"/>
        <w:spacing w:before="0" w:after="0"/>
        <w:jc w:val="left"/>
        <w:rPr/>
      </w:pPr>
      <w:r>
        <w:rPr/>
        <w:t>PcrGBaUlqE7ZBLDFG3zEC8xfuuaaQST2OcvRrQ2g02pmobFwbLZUc6ZeK3syVrM9PJjiykK3zZwf4s</w:t>
      </w:r>
    </w:p>
    <w:p>
      <w:pPr>
        <w:pStyle w:val="PreformattedText"/>
        <w:bidi w:val="0"/>
        <w:spacing w:before="0" w:after="0"/>
        <w:jc w:val="left"/>
        <w:rPr/>
      </w:pPr>
      <w:r>
        <w:rPr/>
        <w:t>W5JtI0rS4npSzHV6Wxo68waEU33bIaU0rmMMzbdknplnjfeWZ0RKbTVKbOEUpWViPi3ev53hkKOke7</w:t>
      </w:r>
    </w:p>
    <w:p>
      <w:pPr>
        <w:pStyle w:val="PreformattedText"/>
        <w:bidi w:val="0"/>
        <w:spacing w:before="0" w:after="0"/>
        <w:jc w:val="left"/>
        <w:rPr/>
      </w:pPr>
      <w:r>
        <w:rPr/>
        <w:t>UzTChmDdTd0i9sPFFLSltHMWIo60stmMUY3VJWOoWXvo9dqivXhMBlWvKr16qPvZ96zQqKUFRlVS1s</w:t>
      </w:r>
    </w:p>
    <w:p>
      <w:pPr>
        <w:pStyle w:val="PreformattedText"/>
        <w:bidi w:val="0"/>
        <w:spacing w:before="0" w:after="0"/>
        <w:jc w:val="left"/>
        <w:rPr/>
      </w:pPr>
      <w:r>
        <w:rPr/>
        <w:t>Muzj1+H90KlM3zubez7Wkt7Ml0W4qwhWOzWkW3bqCEGeanBtjOq/L0rDvJRxWZWtaTeadFqgyVn9Uq</w:t>
      </w:r>
    </w:p>
    <w:p>
      <w:pPr>
        <w:pStyle w:val="PreformattedText"/>
        <w:bidi w:val="0"/>
        <w:spacing w:before="0" w:after="0"/>
        <w:jc w:val="left"/>
        <w:rPr/>
      </w:pPr>
      <w:r>
        <w:rPr/>
        <w:t>rC9M7gp4Ynsnm9rEfmX50Y4ZLAm/2x7So6RhBa+70pWQlIaq3G1vVY5TBp9OO3VpNDPOt2KM1XnFZr</w:t>
      </w:r>
    </w:p>
    <w:p>
      <w:pPr>
        <w:pStyle w:val="PreformattedText"/>
        <w:bidi w:val="0"/>
        <w:spacing w:before="0" w:after="0"/>
        <w:jc w:val="left"/>
        <w:rPr/>
      </w:pPr>
      <w:r>
        <w:rPr/>
        <w:t>VPR7FaxKJXZjVtldgF2NSzX5m+jm/DxWgz4inm/R483fj8MmSNXkqRs3q/wNPEyz1xdiQ1KFxlu3dR</w:t>
      </w:r>
    </w:p>
    <w:p>
      <w:pPr>
        <w:pStyle w:val="PreformattedText"/>
        <w:bidi w:val="0"/>
        <w:spacing w:before="0" w:after="0"/>
        <w:jc w:val="left"/>
        <w:rPr/>
      </w:pPr>
      <w:r>
        <w:rPr/>
        <w:t>aWUyNCbctq1erBINT0u5NvjexGi9T0TU3J4qpXtX/y4wVwWVQdcd3/ACkivBEJnOyybdl1kTZZigSO</w:t>
      </w:r>
    </w:p>
    <w:p>
      <w:pPr>
        <w:pStyle w:val="PreformattedText"/>
        <w:bidi w:val="0"/>
        <w:spacing w:before="0" w:after="0"/>
        <w:jc w:val="left"/>
        <w:rPr/>
      </w:pPr>
      <w:r>
        <w:rPr/>
        <w:t>cp6MUias+FqahYWNVo6xCFrXGjFbVRudmXSgRqjoxKrUB17mx0+92u1LFsVD8xWbrS0lrQQ16L2I7V</w:t>
      </w:r>
    </w:p>
    <w:p>
      <w:pPr>
        <w:pStyle w:val="PreformattedText"/>
        <w:bidi w:val="0"/>
        <w:spacing w:before="0" w:after="0"/>
        <w:jc w:val="left"/>
        <w:rPr/>
      </w:pPr>
      <w:r>
        <w:rPr/>
        <w:t>m/I22rpEGj7bXyUtzVI4tI1Jv8BqEdSJn1bSGY6fqtaw+pUmMyQI1UQKRVCDpLJk2Xh0LW7XuPxTKH</w:t>
      </w:r>
    </w:p>
    <w:p>
      <w:pPr>
        <w:pStyle w:val="PreformattedText"/>
        <w:bidi w:val="0"/>
        <w:spacing w:before="0" w:after="0"/>
        <w:jc w:val="left"/>
        <w:rPr/>
      </w:pPr>
      <w:r>
        <w:rPr/>
        <w:t>ONRbnFibeK/s+qPBkFBaSwQqFXT3MVyG5PU1LSFhSV47Fe9ve5pVOntelE8sU1RmSBXJmlUbaYqdMG</w:t>
      </w:r>
    </w:p>
    <w:p>
      <w:pPr>
        <w:pStyle w:val="PreformattedText"/>
        <w:bidi w:val="0"/>
        <w:spacing w:before="0" w:after="0"/>
        <w:jc w:val="left"/>
        <w:rPr/>
      </w:pPr>
      <w:r>
        <w:rPr/>
        <w:t>ovlUqBEUHeXFWbgp+7rE5MxxZd1T9O7LKef+I8tqeaCS7aiWGdolry2NRYlAb0bPNFJZ9QRtJN6Sxm</w:t>
      </w:r>
    </w:p>
    <w:p>
      <w:pPr>
        <w:pStyle w:val="PreformattedText"/>
        <w:bidi w:val="0"/>
        <w:spacing w:before="0" w:after="0"/>
        <w:jc w:val="left"/>
        <w:rPr/>
      </w:pPr>
      <w:r>
        <w:rPr/>
        <w:t>0FrKyRQNtz9CyqGqFmVmXdZ+LI7asv7tPDHg5FsLLj2fCuP2yQElUtMfnpZLV2K1D6q3YKstmjEz3I</w:t>
      </w:r>
    </w:p>
    <w:p>
      <w:pPr>
        <w:pStyle w:val="PreformattedText"/>
        <w:bidi w:val="0"/>
        <w:spacing w:before="0" w:after="0"/>
        <w:jc w:val="left"/>
        <w:rPr/>
      </w:pPr>
      <w:r>
        <w:rPr/>
        <w:t>Xsw1Fjpyfu9JPm5JHRJY1m1LLj0utVPo1Y1ai026QEBccccWy3fX/6kYNwDsuv6cPUssq7LbgK6b8g</w:t>
      </w:r>
    </w:p>
    <w:p>
      <w:pPr>
        <w:pStyle w:val="PreformattedText"/>
        <w:bidi w:val="0"/>
        <w:spacing w:before="0" w:after="0"/>
        <w:jc w:val="left"/>
        <w:rPr/>
      </w:pPr>
      <w:r>
        <w:rPr/>
        <w:t>be7TmZCjXVh1BKy2K6V1lm3yXhV+rTZY9ktqpGtD6Zpj1mu5o11FZGLGoN5B2t5ce1u+LtSSiFkYKV</w:t>
      </w:r>
    </w:p>
    <w:p>
      <w:pPr>
        <w:pStyle w:val="PreformattedText"/>
        <w:bidi w:val="0"/>
        <w:spacing w:before="0" w:after="0"/>
        <w:jc w:val="left"/>
        <w:rPr/>
      </w:pPr>
      <w:r>
        <w:rPr/>
        <w:t>WmEy3vPNI1u1NWkWGaYvJDMYK8cE9NkSK1IDY+RlZjHp0VrVFVqzIjR09XUplFhO7Mf4u4DpRKLvfD</w:t>
      </w:r>
    </w:p>
    <w:p>
      <w:pPr>
        <w:pStyle w:val="PreformattedText"/>
        <w:bidi w:val="0"/>
        <w:spacing w:before="0" w:after="0"/>
        <w:jc w:val="left"/>
        <w:rPr/>
      </w:pPr>
      <w:r>
        <w:rPr/>
        <w:t>2fl4RpfFdFOLZ6LD9cvDvKVVkjeKEGRZ9ohtSst0WrMVXNOpLZXF5IIAlWdo73r+tZ4ulFhWU1kyps</w:t>
      </w:r>
    </w:p>
    <w:p>
      <w:pPr>
        <w:pStyle w:val="PreformattedText"/>
        <w:bidi w:val="0"/>
        <w:spacing w:before="0" w:after="0"/>
        <w:jc w:val="left"/>
        <w:rPr/>
      </w:pPr>
      <w:r>
        <w:rPr/>
        <w:t>rqvxBt73RYqU2QgOc1KMfP5oz6MjPBHDBaeATTmxLqMkbTRT2LNe7qNTUYnsNLWhEi1Y76MHkrSx1r</w:t>
      </w:r>
    </w:p>
    <w:p>
      <w:pPr>
        <w:pStyle w:val="PreformattedText"/>
        <w:bidi w:val="0"/>
        <w:spacing w:before="0" w:after="0"/>
        <w:jc w:val="left"/>
        <w:rPr/>
      </w:pPr>
      <w:r>
        <w:rPr/>
        <w:t>NfbCZm6bXqBqn8Qrb+DvMvUui3Ze7rYyzIVQCmCy08/DzHeOMltPUNGzVQWRAoMVqHUtRiSJ/lt0k3</w:t>
      </w:r>
    </w:p>
    <w:p>
      <w:pPr>
        <w:pStyle w:val="PreformattedText"/>
        <w:bidi w:val="0"/>
        <w:spacing w:before="0" w:after="0"/>
        <w:jc w:val="left"/>
        <w:rPr/>
      </w:pPr>
      <w:r>
        <w:rPr/>
        <w:t>z/AMsWjeaKu/8AiLH4LCQyXoUVx9b9jVeOI5qvLwPr/wAop6l0bftiqXyEsJq0omaRVlsRwtHJOrUP</w:t>
      </w:r>
    </w:p>
    <w:p>
      <w:pPr>
        <w:pStyle w:val="PreformattedText"/>
        <w:bidi w:val="0"/>
        <w:spacing w:before="0" w:after="0"/>
        <w:jc w:val="left"/>
        <w:rPr/>
      </w:pPr>
      <w:r>
        <w:rPr/>
        <w:t>nY1oLRjkuzzSJXgBNim9F5hC7R2qtmpIkRtIyDl02qbJlUYjHB24d+ns+dZse1Z2IJvdFt2d3w/FEO</w:t>
      </w:r>
    </w:p>
    <w:p>
      <w:pPr>
        <w:pStyle w:val="PreformattedText"/>
        <w:bidi w:val="0"/>
        <w:spacing w:before="0" w:after="0"/>
        <w:jc w:val="left"/>
        <w:rPr/>
      </w:pPr>
      <w:r>
        <w:rPr/>
        <w:t>st2ox3FLMB2rZUpV9co/oWDqEDWJBDTiNZvUtRxtL6NOxqUQ9dXVtSXKI9TeWnTyzDWGTeIdX680TU</w:t>
      </w:r>
    </w:p>
    <w:p>
      <w:pPr>
        <w:pStyle w:val="PreformattedText"/>
        <w:bidi w:val="0"/>
        <w:spacing w:before="0" w:after="0"/>
        <w:jc w:val="left"/>
        <w:rPr/>
      </w:pPr>
      <w:r>
        <w:rPr/>
        <w:t>qE5CnS0Zu1+kdtSNLZjg9aCaMVy0U6kVXdK9iGxL8pA9crBLNeutK8kkgevPqAmRYq3HSlStn0akvR</w:t>
      </w:r>
    </w:p>
    <w:p>
      <w:pPr>
        <w:pStyle w:val="PreformattedText"/>
        <w:bidi w:val="0"/>
        <w:spacing w:before="0" w:after="0"/>
        <w:jc w:val="left"/>
        <w:rPr/>
      </w:pPr>
      <w:r>
        <w:rPr/>
        <w:t>UZsT338/DFPVQhj0WNRjj4YpBJDHCLYqJAZBHXVr16OELX3FIFlY5jYxV13Rxr/CT01Z0aigeaWGtS</w:t>
      </w:r>
    </w:p>
    <w:p>
      <w:pPr>
        <w:pStyle w:val="PreformattedText"/>
        <w:bidi w:val="0"/>
        <w:spacing w:before="0" w:after="0"/>
        <w:jc w:val="left"/>
        <w:rPr/>
      </w:pPr>
      <w:r>
        <w:rPr/>
        <w:t>pTIa50DY/l9mWrkBFphTbrv4os/MJG8rCdrYkqiMWDDYqRVZBLGGSR5Nqxtn1THF9EizPKrbBCnVjb</w:t>
      </w:r>
    </w:p>
    <w:p>
      <w:pPr>
        <w:pStyle w:val="PreformattedText"/>
        <w:bidi w:val="0"/>
        <w:spacing w:before="0" w:after="0"/>
        <w:jc w:val="left"/>
        <w:rPr/>
      </w:pPr>
      <w:r>
        <w:rPr/>
        <w:t>FWRWfm8OA+WUVULkO2AHDz645FKJIn/wARLGktKUFC9erAZFZ5kUyRbhM8npqYpW2BEhwwX8XUFmKh</w:t>
      </w:r>
    </w:p>
    <w:p>
      <w:pPr>
        <w:pStyle w:val="PreformattedText"/>
        <w:bidi w:val="0"/>
        <w:spacing w:before="0" w:after="0"/>
        <w:jc w:val="left"/>
        <w:rPr/>
      </w:pPr>
      <w:r>
        <w:rPr/>
        <w:t>GpBuZte/qjUpLckNowkSs8V0qbViNIY6xlVqFaGmUi9CX+Is1qNXLTKjEI25mMZd9oKdWYq18rqbaW</w:t>
      </w:r>
    </w:p>
    <w:p>
      <w:pPr>
        <w:pStyle w:val="PreformattedText"/>
        <w:bidi w:val="0"/>
        <w:spacing w:before="0" w:after="0"/>
        <w:jc w:val="left"/>
        <w:rPr/>
      </w:pPr>
      <w:r>
        <w:rPr/>
        <w:t>xx+d2su6URLaKNPaiUtPaEexo5IrEjpJbvV2q1UIjhESx1iNtGzHFLGiDa7ytvZlXLbs7VCSWub6cv</w:t>
      </w:r>
    </w:p>
    <w:p>
      <w:pPr>
        <w:pStyle w:val="PreformattedText"/>
        <w:bidi w:val="0"/>
        <w:spacing w:before="0" w:after="0"/>
        <w:jc w:val="left"/>
        <w:rPr/>
      </w:pPr>
      <w:r>
        <w:rPr/>
        <w:t>4fOjSoU2HVJ+hXbOja3ouuV0nSbS78EtVakLR61bFOxFqUd4zwMUcrajjZc7fTjj/wA7hOh3Doy25v</w:t>
      </w:r>
    </w:p>
    <w:p>
      <w:pPr>
        <w:pStyle w:val="PreformattedText"/>
        <w:bidi w:val="0"/>
        <w:spacing w:before="0" w:after="0"/>
        <w:jc w:val="left"/>
        <w:rPr/>
      </w:pPr>
      <w:r>
        <w:rPr/>
        <w:t>oh0dsrN8s/oz/Aj4k//fi+B/wd+K5iME3xE+G/avctmHAZluXNNiivlyON7XoLBYcYZsfTjb14mqnR</w:t>
      </w:r>
    </w:p>
    <w:p>
      <w:pPr>
        <w:pStyle w:val="PreformattedText"/>
        <w:bidi w:val="0"/>
        <w:spacing w:before="0" w:after="0"/>
        <w:jc w:val="left"/>
        <w:rPr/>
      </w:pPr>
      <w:r>
        <w:rPr/>
        <w:t>VqtL/wDlsROqjZoreITrAI5xkNyCMlvOeMEjGOly8cBwSBt/4cj6RkA4YY/F9uiEdU8qcgHkAkZAQ/</w:t>
      </w:r>
    </w:p>
    <w:p>
      <w:pPr>
        <w:pStyle w:val="PreformattedText"/>
        <w:bidi w:val="0"/>
        <w:spacing w:before="0" w:after="0"/>
        <w:jc w:val="left"/>
        <w:rPr/>
      </w:pPr>
      <w:r>
        <w:rPr/>
        <w:t>fI5JJb9OiEeUZzkgkA7yWPOR9YJH4gP9eiEWCRxjJ9gT/N7kkjAH2A6IR8cnk+CBjAJB/mJP3J/p46</w:t>
      </w:r>
    </w:p>
    <w:p>
      <w:pPr>
        <w:pStyle w:val="PreformattedText"/>
        <w:bidi w:val="0"/>
        <w:spacing w:before="0" w:after="0"/>
        <w:jc w:val="left"/>
        <w:rPr/>
      </w:pPr>
      <w:r>
        <w:rPr/>
        <w:t>IRS+SQBkD2XODuIABwBg4yT9uiEWDxjjg4PkecYIyPHHRCKDHPk5AIJK4yo8ZXnA49uiEdyvgEnjjn</w:t>
      </w:r>
    </w:p>
    <w:p>
      <w:pPr>
        <w:pStyle w:val="PreformattedText"/>
        <w:bidi w:val="0"/>
        <w:spacing w:before="0" w:after="0"/>
        <w:jc w:val="left"/>
        <w:rPr/>
      </w:pPr>
      <w:r>
        <w:rPr/>
        <w:t>hsncDwB9vPRCEeVwfBB5IY4OeMcZB5/UdEIWTjOMAD7gfSM7VH6ktjohPWJfnhcE8DPsSvIG78uiEI</w:t>
      </w:r>
    </w:p>
    <w:p>
      <w:pPr>
        <w:pStyle w:val="PreformattedText"/>
        <w:bidi w:val="0"/>
        <w:spacing w:before="0" w:after="0"/>
        <w:jc w:val="left"/>
        <w:rPr/>
      </w:pPr>
      <w:r>
        <w:rPr/>
        <w:t>E/h9xwPb78/pjoinwN97W3nz9kB4wMZyc+7Z/TGMnolOPrgI8kg7hjkgjnOPH5dECFxAHN2oM84HP5</w:t>
      </w:r>
    </w:p>
    <w:p>
      <w:pPr>
        <w:pStyle w:val="PreformattedText"/>
        <w:bidi w:val="0"/>
        <w:spacing w:before="0" w:after="0"/>
        <w:jc w:val="left"/>
        <w:rPr/>
      </w:pPr>
      <w:r>
        <w:rPr/>
        <w:t>n2zk5wTxyueiEL9D74x5BJ4z9hkdELA8ReFgePfjx/Nnnzjjz0SxYdGRfUQsAn+hY8YGMeMkcDP/Lo</w:t>
      </w:r>
    </w:p>
    <w:p>
      <w:pPr>
        <w:pStyle w:val="PreformattedText"/>
        <w:bidi w:val="0"/>
        <w:spacing w:before="0" w:after="0"/>
        <w:jc w:val="left"/>
        <w:rPr/>
      </w:pPr>
      <w:r>
        <w:rPr/>
        <w:t>kAsRgBaF/bnnAHJ9gQp/T+/RAsTunsw8YyAv/U+Tz58889Er1j3H9IXRNAIPAwi3nHPt74G7xzn8z0</w:t>
      </w:r>
    </w:p>
    <w:p>
      <w:pPr>
        <w:pStyle w:val="PreformattedText"/>
        <w:bidi w:val="0"/>
        <w:spacing w:before="0" w:after="0"/>
        <w:jc w:val="left"/>
        <w:rPr/>
      </w:pPr>
      <w:r>
        <w:rPr/>
        <w:t>SrC13HMIXB/MYwATwc54x4z0SoCvqx3m5oR9+D4JxnjyuRn7ADold6mTpoIXH34587hxjOMc+AfPjn</w:t>
      </w:r>
    </w:p>
    <w:p>
      <w:pPr>
        <w:pStyle w:val="PreformattedText"/>
        <w:bidi w:val="0"/>
        <w:spacing w:before="0" w:after="0"/>
        <w:jc w:val="left"/>
        <w:rPr/>
      </w:pPr>
      <w:r>
        <w:rPr/>
        <w:t>olwqEgqeWD6fOc4B8DGfIHn9PHRGE8SYX9QTnGQMsB5/TB6JXNe+F9/68ngcgDnJO1ft0SwN9RC45J</w:t>
      </w:r>
    </w:p>
    <w:p>
      <w:pPr>
        <w:pStyle w:val="PreformattedText"/>
        <w:bidi w:val="0"/>
        <w:spacing w:before="0" w:after="0"/>
        <w:jc w:val="left"/>
        <w:rPr/>
      </w:pPr>
      <w:r>
        <w:rPr/>
        <w:t>+rAHH3/Ic8EdEgkAXJsIRPBwf9Dkf9GGeiAIPAxOOeOeeR4GTjJ5P2x0SGK6qTBkDx/MPLf18BuCB0</w:t>
      </w:r>
    </w:p>
    <w:p>
      <w:pPr>
        <w:pStyle w:val="PreformattedText"/>
        <w:bidi w:val="0"/>
        <w:spacing w:before="0" w:after="0"/>
        <w:jc w:val="left"/>
        <w:rPr/>
      </w:pPr>
      <w:r>
        <w:rPr/>
        <w:t>QUqAFBiSfJ4LeAQ2cDAzx7dEkMCSAbkROfzwPpH5H78cHokxOMcD6ssRznIH04wf1/v0QgJP39scZy</w:t>
      </w:r>
    </w:p>
    <w:p>
      <w:pPr>
        <w:pStyle w:val="PreformattedText"/>
        <w:bidi w:val="0"/>
        <w:spacing w:before="0" w:after="0"/>
        <w:jc w:val="left"/>
        <w:rPr/>
      </w:pPr>
      <w:r>
        <w:rPr/>
        <w:t>BwRjj9f69EIQ4HG45/Cx+/6DohE5yB5x+EnwD4IIHOeeDnokEgcTDHGM/n/wAI4BOQP689EkevSEcY</w:t>
      </w:r>
    </w:p>
    <w:p>
      <w:pPr>
        <w:pStyle w:val="PreformattedText"/>
        <w:bidi w:val="0"/>
        <w:spacing w:before="0" w:after="0"/>
        <w:jc w:val="left"/>
        <w:rPr/>
      </w:pPr>
      <w:r>
        <w:rPr/>
        <w:t>OAPB++MeCR9j0Qn46P8A7qH/AGqZP3p8Hf2R9Fv+jRoUbfxC78EM7AWtR1qu1HQ9OspF9SCGokkmcH</w:t>
      </w:r>
    </w:p>
    <w:p>
      <w:pPr>
        <w:pStyle w:val="PreformattedText"/>
        <w:bidi w:val="0"/>
        <w:spacing w:before="0" w:after="0"/>
        <w:jc w:val="left"/>
        <w:rPr/>
      </w:pPr>
      <w:r>
        <w:rPr/>
        <w:t>Bk4567voegCXrMNOAmLaagJwBxx/NPxRWonr3ZI1Xa8frCtJsWRDOhYxx8HcJGjjADZznDe3WxwQ5H</w:t>
      </w:r>
    </w:p>
    <w:p>
      <w:pPr>
        <w:pStyle w:val="PreformattedText"/>
        <w:bidi w:val="0"/>
        <w:spacing w:before="0" w:after="0"/>
        <w:jc w:val="left"/>
        <w:rPr/>
      </w:pPr>
      <w:r>
        <w:rPr/>
        <w:t>VMqudDxkSxH85FNIkS0ykO5F+syB5kXcpkXLDcfUz7Ax/V+Lqp1BseMtk1rdqUc61YY5VkRwJgkiIs</w:t>
      </w:r>
    </w:p>
    <w:p>
      <w:pPr>
        <w:pStyle w:val="PreformattedText"/>
        <w:bidi w:val="0"/>
        <w:spacing w:before="0" w:after="0"/>
        <w:jc w:val="left"/>
        <w:rPr/>
      </w:pPr>
      <w:r>
        <w:rPr/>
        <w:t>QnrsYWKyrg4IjbbgMuWXlslekMCAbrpHi2Ld8vNLpVnnp2jX3wyi68nqhZJ2qrW2y5Q5YsY5I9km4g</w:t>
      </w:r>
    </w:p>
    <w:p>
      <w:pPr>
        <w:pStyle w:val="PreformattedText"/>
        <w:bidi w:val="0"/>
        <w:spacing w:before="0" w:after="0"/>
        <w:jc w:val="left"/>
        <w:rPr/>
      </w:pPr>
      <w:r>
        <w:rPr/>
        <w:t>Z/D1y9tqCzIDd1KzobMnBiLBpkUn36nZW5OiVvVda/ol5IoYNsghrw4/3QWIbX8AFc/V1jqABAVG9a</w:t>
      </w:r>
    </w:p>
    <w:p>
      <w:pPr>
        <w:pStyle w:val="PreformattedText"/>
        <w:bidi w:val="0"/>
        <w:spacing w:before="0" w:after="0"/>
        <w:jc w:val="left"/>
        <w:rPr/>
      </w:pPr>
      <w:r>
        <w:rPr/>
        <w:t>No3DANy3+2NaiXgZooHK+tBg+q6vMsUQABjlVRiBsnBUYxuVukm2ALHWPuwchVxEPt6/uuUK8Ajkia</w:t>
      </w:r>
    </w:p>
    <w:p>
      <w:pPr>
        <w:pStyle w:val="PreformattedText"/>
        <w:bidi w:val="0"/>
        <w:spacing w:before="0" w:after="0"/>
        <w:jc w:val="left"/>
        <w:rPr/>
      </w:pPr>
      <w:r>
        <w:rPr/>
        <w:t>1MrSyBTHYtTQyQU1cA8wcyJwMg/X/L1ztpti5Omn2dqdPZHxNJAeY6+03Z+bL/u6L0pYJERI0sQ1Zi</w:t>
      </w:r>
    </w:p>
    <w:p>
      <w:pPr>
        <w:pStyle w:val="PreformattedText"/>
        <w:bidi w:val="0"/>
        <w:spacing w:before="0" w:after="0"/>
        <w:jc w:val="left"/>
        <w:rPr/>
      </w:pPr>
      <w:r>
        <w:rPr/>
        <w:t>4j9RxYkYxT1I5weY1eGRQSA7Fv+LrLs53SrdmatpFiCODATO2jJZ0/TYwQUiNuvIs8mD6G9rFet/MQ</w:t>
      </w:r>
    </w:p>
    <w:p>
      <w:pPr>
        <w:pStyle w:val="PreformattedText"/>
        <w:bidi w:val="0"/>
        <w:spacing w:before="0" w:after="0"/>
        <w:jc w:val="left"/>
        <w:rPr/>
      </w:pPr>
      <w:r>
        <w:rPr/>
        <w:t>qucxnPjcv07V6bTsruetsfp88ZmfWmnquuv5f6euZ53WF4XsztSMM6FcKJJ6tiqoMFpMjhTMFLByuY</w:t>
      </w:r>
    </w:p>
    <w:p>
      <w:pPr>
        <w:pStyle w:val="PreformattedText"/>
        <w:bidi w:val="0"/>
        <w:spacing w:before="0" w:after="0"/>
        <w:jc w:val="left"/>
        <w:rPr/>
      </w:pPr>
      <w:r>
        <w:rPr/>
        <w:t>23Kc9aDc3xGdhM3Aglscfsxk/WdNXfR1lkmjC+lqE8KrGwapO/p33jswkbHgkkT6SCTFIrfThl6qra</w:t>
      </w:r>
    </w:p>
    <w:p>
      <w:pPr>
        <w:pStyle w:val="PreformattedText"/>
        <w:bidi w:val="0"/>
        <w:spacing w:before="0" w:after="0"/>
        <w:jc w:val="left"/>
        <w:rPr/>
      </w:pPr>
      <w:r>
        <w:rPr/>
        <w:t>mncbw/8AK/LL1KZBSrrbm+aebX1fhNhqdW3H2OulyRMon17Xta08x7GMj1dFgqPJheYa7U2Z8NlQ0b</w:t>
      </w:r>
    </w:p>
    <w:p>
      <w:pPr>
        <w:pStyle w:val="PreformattedText"/>
        <w:bidi w:val="0"/>
        <w:spacing w:before="0" w:after="0"/>
        <w:jc w:val="left"/>
        <w:rPr/>
      </w:pPr>
      <w:r>
        <w:rPr/>
        <w:t>+kBz1mSoTXUA7lhf4svKzRUp/wDrvktj9WcdrLevyKq1Z/WCFvUlTZC6xoWIaWQAIQmPqJ8eet5Nr6</w:t>
      </w:r>
    </w:p>
    <w:p>
      <w:pPr>
        <w:pStyle w:val="PreformattedText"/>
        <w:bidi w:val="0"/>
        <w:spacing w:before="0" w:after="0"/>
        <w:jc w:val="left"/>
        <w:rPr/>
      </w:pPr>
      <w:r>
        <w:rPr/>
        <w:t>6TnbzNoNRNRozmTU4KN+CNa9+CavesUfSavLXiQvG8sjOKzTxyIrCYujIY/zbKKy2UsGO6ft89maKL</w:t>
      </w:r>
    </w:p>
    <w:p>
      <w:pPr>
        <w:pStyle w:val="PreformattedText"/>
        <w:bidi w:val="0"/>
        <w:spacing w:before="0" w:after="0"/>
        <w:jc w:val="left"/>
        <w:rPr/>
      </w:pPr>
      <w:r>
        <w:rPr/>
        <w:t>51BTdbhuLL+vV8s01fUdBpafXoaZrNSDU7mowWLeu2vnaq1a8I2pT0uGCFwF2sN1snfJK22L0o1yyX</w:t>
      </w:r>
    </w:p>
    <w:p>
      <w:pPr>
        <w:pStyle w:val="PreformattedText"/>
        <w:bidi w:val="0"/>
        <w:spacing w:before="0" w:after="0"/>
        <w:jc w:val="left"/>
        <w:rPr/>
      </w:pPr>
      <w:r>
        <w:rPr/>
        <w:t>pO9RS9IsgVt3dt87+U106tFEslZc2Yb2obH2fV7U9LaNTFTTdO1WktafUbb4gBVLUGtaq0b/AC3oKD</w:t>
      </w:r>
    </w:p>
    <w:p>
      <w:pPr>
        <w:pStyle w:val="PreformattedText"/>
        <w:bidi w:val="0"/>
        <w:spacing w:before="0" w:after="0"/>
        <w:jc w:val="left"/>
        <w:rPr/>
      </w:pPr>
      <w:r>
        <w:rPr/>
        <w:t>t9anrkKl5HHqSLciXa31q3m6jlK5U2NNT9Vf8AzPXU6YairqP4jfeOOg+Ru1KPT6WrUtUgp64scFw6</w:t>
      </w:r>
    </w:p>
    <w:p>
      <w:pPr>
        <w:pStyle w:val="PreformattedText"/>
        <w:bidi w:val="0"/>
        <w:spacing w:before="0" w:after="0"/>
        <w:jc w:val="left"/>
        <w:rPr/>
      </w:pPr>
      <w:r>
        <w:rPr/>
        <w:t>pKbsdqx6s8a2gsz2tTjMTw1Xa56g9P1NyFS4UIem1WRqeVM3Vl84zNTSqr41Bi6nzl86V3xQ0zS7Nw</w:t>
      </w:r>
    </w:p>
    <w:p>
      <w:pPr>
        <w:pStyle w:val="PreformattedText"/>
        <w:bidi w:val="0"/>
        <w:spacing w:before="0" w:after="0"/>
        <w:jc w:val="left"/>
        <w:rPr/>
      </w:pPr>
      <w:r>
        <w:rPr/>
        <w:t>PWqw6ZDZ1efTbppUNRWnDqNSVLcKwX9PsujQvCLBgm2emUcszA7l62ejatRUNzliMl3hw+Wc70jRUs</w:t>
      </w:r>
    </w:p>
    <w:p>
      <w:pPr>
        <w:pStyle w:val="PreformattedText"/>
        <w:bidi w:val="0"/>
        <w:spacing w:before="0" w:after="0"/>
        <w:jc w:val="left"/>
        <w:rPr/>
      </w:pPr>
      <w:r>
        <w:rPr/>
        <w:t>CoClzZt1uN79X5uWdD7G7ToazpET1Ylatc0i3VetAa1415VmMdVmjZksRTSTxSfRtaVpN2zyq9IrPj</w:t>
      </w:r>
    </w:p>
    <w:p>
      <w:pPr>
        <w:pStyle w:val="PreformattedText"/>
        <w:bidi w:val="0"/>
        <w:spacing w:before="0" w:after="0"/>
        <w:jc w:val="left"/>
        <w:rPr/>
      </w:pPr>
      <w:r>
        <w:rPr/>
        <w:t>UcknLITVQA6NbAYYt9aSNL07Ubugw26f7r1OKLTdc0vUtXE0lOppj6fcqSuuoQwxk6Sohim2SbAQ0c</w:t>
      </w:r>
    </w:p>
    <w:p>
      <w:pPr>
        <w:pStyle w:val="PreformattedText"/>
        <w:bidi w:val="0"/>
        <w:spacing w:before="0" w:after="0"/>
        <w:jc w:val="left"/>
        <w:rPr/>
      </w:pPr>
      <w:r>
        <w:rPr/>
        <w:t>jIzNsHUs2FTe3TeMUhqdxZhYrl7UXqWoWremLoPbGsahU7Th03TYrGqaVbsaU+u67erPpGo6hbtQkM</w:t>
      </w:r>
    </w:p>
    <w:p>
      <w:pPr>
        <w:pStyle w:val="PreformattedText"/>
        <w:bidi w:val="0"/>
        <w:spacing w:before="0" w:after="0"/>
        <w:jc w:val="left"/>
        <w:rPr/>
      </w:pPr>
      <w:r>
        <w:rPr/>
        <w:t>kpsSUGiryF0rRqjOC8z9WUMWBanrfw9Uo+BXdcqLfLly/NmA7N1FZaGr6fZtVvT0nRGra7DLSgjhh/</w:t>
      </w:r>
    </w:p>
    <w:p>
      <w:pPr>
        <w:pStyle w:val="PreformattedText"/>
        <w:bidi w:val="0"/>
        <w:spacing w:before="0" w:after="0"/>
        <w:jc w:val="left"/>
        <w:rPr/>
      </w:pPr>
      <w:r>
        <w:rPr/>
        <w:t>d1yvrFeWmbddpv3nNp66sjz8LPLTG1OtjjC6A4ipqswJZ2Vja1EMr/mX/LxTJTaDqE2u2RrRmsw6fq</w:t>
      </w:r>
    </w:p>
    <w:p>
      <w:pPr>
        <w:pStyle w:val="PreformattedText"/>
        <w:bidi w:val="0"/>
        <w:spacing w:before="0" w:after="0"/>
        <w:jc w:val="left"/>
        <w:rPr/>
      </w:pPr>
      <w:r>
        <w:rPr/>
        <w:t>UWhXdR2RQyyi8I30xhtCxwB6lijYiICgu6un1MR0PUVVsoAdhcL7uP8pWmpNUpUvipxPzuX9pma1bt</w:t>
      </w:r>
    </w:p>
    <w:p>
      <w:pPr>
        <w:pStyle w:val="PreformattedText"/>
        <w:bidi w:val="0"/>
        <w:spacing w:before="0" w:after="0"/>
        <w:jc w:val="left"/>
        <w:rPr/>
      </w:pPr>
      <w:r>
        <w:rPr/>
        <w:t>DuDtWedtZfT6yRWpVQ6pLDLLrMDQyrI1XQ64eezVWN43l3LHGrfhfP4dFOpTrgYjW3V2W+KKq0atAn</w:t>
      </w:r>
    </w:p>
    <w:p>
      <w:pPr>
        <w:pStyle w:val="PreformattedText"/>
        <w:bidi w:val="0"/>
        <w:spacing w:before="0" w:after="0"/>
        <w:jc w:val="left"/>
        <w:rPr/>
      </w:pPr>
      <w:r>
        <w:rPr/>
        <w:t>pCLX6+se6V8NTTH0tLGmfMxaascratatNHEILsqyqbtajTB+VoK74CmSSVxIAT/lszVQ7JVIZ77i+z</w:t>
      </w:r>
    </w:p>
    <w:p>
      <w:pPr>
        <w:pStyle w:val="PreformattedText"/>
        <w:bidi w:val="0"/>
        <w:spacing w:before="0" w:after="0"/>
        <w:jc w:val="left"/>
        <w:rPr/>
      </w:pPr>
      <w:r>
        <w:rPr/>
        <w:t>6z1tFoiNSFSkMaWubeE+Kw6pY0awr26OoR7ykx+TlniBsr6cyepDI6CLd64Jk52ndESpwvWerezAHX</w:t>
      </w:r>
    </w:p>
    <w:p>
      <w:pPr>
        <w:pStyle w:val="PreformattedText"/>
        <w:bidi w:val="0"/>
        <w:spacing w:before="0" w:after="0"/>
        <w:jc w:val="left"/>
        <w:rPr/>
      </w:pPr>
      <w:r>
        <w:rPr/>
        <w:t>j58803UVsab23W3cuPNy+fDOp6ToV2xFYdkisUrumy6lFE84Q6vJpTwfO6YHOUXVWpP6tORsID9Ds0</w:t>
      </w:r>
    </w:p>
    <w:p>
      <w:pPr>
        <w:pStyle w:val="PreformattedText"/>
        <w:bidi w:val="0"/>
        <w:spacing w:before="0" w:after="0"/>
        <w:jc w:val="left"/>
        <w:rPr/>
      </w:pPr>
      <w:r>
        <w:rPr/>
        <w:t>buvWZNoUMoJKm+P09f1uaaauzPZmIyRhf4seq8hdw6c3auh6JrdgJa7Ut6tqfblmCeOxHV03TNXrLq</w:t>
      </w:r>
    </w:p>
    <w:p>
      <w:pPr>
        <w:pStyle w:val="PreformattedText"/>
        <w:bidi w:val="0"/>
        <w:spacing w:before="0" w:after="0"/>
        <w:jc w:val="left"/>
        <w:rPr/>
      </w:pPr>
      <w:r>
        <w:rPr/>
        <w:t>Wm1J664epfS3WtCnYhbfKkcu1v4K7unSJ2l6wG7WxDfFju/VnHquNloo4TKgzMnsi+98mPZlD8TO2N</w:t>
      </w:r>
    </w:p>
    <w:p>
      <w:pPr>
        <w:pStyle w:val="PreformattedText"/>
        <w:bidi w:val="0"/>
        <w:spacing w:before="0" w:after="0"/>
        <w:jc w:val="left"/>
        <w:rPr/>
      </w:pPr>
      <w:r>
        <w:rPr/>
        <w:t>bg0jUe4u0pZNa0O02kr33oVmvDft9s6hFDHZFvVK3nUtBu6PqFexDrVPALSZmao+W6Zs1SlnhWIWop</w:t>
      </w:r>
    </w:p>
    <w:p>
      <w:pPr>
        <w:pStyle w:val="PreformattedText"/>
        <w:bidi w:val="0"/>
        <w:spacing w:before="0" w:after="0"/>
        <w:jc w:val="left"/>
        <w:rPr/>
      </w:pPr>
      <w:r>
        <w:rPr/>
        <w:t>3Oq/8A5bdxitsp1jTNbZx0lIWzXmx7Wq+Er2xNx8MNY0PvClBqnaAoaJ3d2jRq19d0PUbkLrNBWf5e</w:t>
      </w:r>
    </w:p>
    <w:p>
      <w:pPr>
        <w:pStyle w:val="PreformattedText"/>
        <w:bidi w:val="0"/>
        <w:spacing w:before="0" w:after="0"/>
        <w:jc w:val="left"/>
        <w:rPr/>
      </w:pPr>
      <w:r>
        <w:rPr/>
        <w:t>hrejTzhB3N2xarB6WrVmHztaw9e1CJqzzbcvpLZXpIWLM1Op90n8rd03+jNt2erUpBAadamFGPi7OV</w:t>
      </w:r>
    </w:p>
    <w:p>
      <w:pPr>
        <w:pStyle w:val="PreformattedText"/>
        <w:bidi w:val="0"/>
        <w:spacing w:before="0" w:after="0"/>
        <w:jc w:val="left"/>
        <w:rPr/>
      </w:pPr>
      <w:r>
        <w:rPr/>
        <w:t>+sdTKde1PTVHWK3ZPeaQSaSr6F8S6sY0jt7Va7j/s933p3o29R0qBpiZK9WRY/SKucWIbFObdvgXrm</w:t>
      </w:r>
    </w:p>
    <w:p>
      <w:pPr>
        <w:pStyle w:val="PreformattedText"/>
        <w:bidi w:val="0"/>
        <w:spacing w:before="0" w:after="0"/>
        <w:jc w:val="left"/>
        <w:rPr/>
      </w:pPr>
      <w:r>
        <w:rPr/>
        <w:t>7MjVabHMZU/tXlDTsbazbM9N2phk2rgOWzjj9nV2p3jRe66/cUncvw5mjktwapplTVu0q2uJIbL9gV</w:t>
      </w:r>
    </w:p>
    <w:p>
      <w:pPr>
        <w:pStyle w:val="PreformattedText"/>
        <w:bidi w:val="0"/>
        <w:spacing w:before="0" w:after="0"/>
        <w:jc w:val="left"/>
        <w:rPr/>
      </w:pPr>
      <w:r>
        <w:rPr/>
        <w:t>71xtT0XXdCmLpas9v9wSSRwWIsRy0Wrf4iGXcg0nZHWn/uHawpnB1VuDY6bvcyxI22o1RUSnuWurNu</w:t>
      </w:r>
    </w:p>
    <w:p>
      <w:pPr>
        <w:pStyle w:val="PreformattedText"/>
        <w:bidi w:val="0"/>
        <w:spacing w:before="0" w:after="0"/>
        <w:jc w:val="left"/>
        <w:rPr/>
      </w:pPr>
      <w:r>
        <w:rPr/>
        <w:t>7uWJVl8Q7M4x3h8PdB+KHZ/cfw2tW5rPeuh9yUYaPc+rxTa3e0bV7VOtpdWPUK6lJb+gX4tOq0pbFd</w:t>
      </w:r>
    </w:p>
    <w:p>
      <w:pPr>
        <w:pStyle w:val="PreformattedText"/>
        <w:bidi w:val="0"/>
        <w:spacing w:before="0" w:after="0"/>
        <w:jc w:val="left"/>
        <w:rPr/>
      </w:pPr>
      <w:r>
        <w:rPr/>
        <w:t>WneKOhZmjmto/U7BtNbY6lyuVJhy9n1t59qZ9v2ah6RpdF0nR1Fa9zqVPterxTxFrvY/dXbN7U+2/i</w:t>
      </w:r>
    </w:p>
    <w:p>
      <w:pPr>
        <w:pStyle w:val="PreformattedText"/>
        <w:bidi w:val="0"/>
        <w:spacing w:before="0" w:after="0"/>
        <w:jc w:val="left"/>
        <w:rPr/>
      </w:pPr>
      <w:r>
        <w:rPr/>
        <w:t>BT063NoZerLJR1IJq2kqjOI10nuS2jV72mSRQqtapY+hSihPRfcOvbbLtez1k/gnVvm/Z3eGeO2zZK</w:t>
      </w:r>
    </w:p>
    <w:p>
      <w:pPr>
        <w:pStyle w:val="PreformattedText"/>
        <w:bidi w:val="0"/>
        <w:spacing w:before="0" w:after="0"/>
        <w:jc w:val="left"/>
        <w:rPr/>
      </w:pPr>
      <w:r>
        <w:rPr/>
        <w:t>9CoadYisF7Q/Rh+VpndPpzUobarINS0S9p8cEovafqOj6hStJCG0zU5EC+gzwT22Imgnk9VFmhfCvx</w:t>
      </w:r>
    </w:p>
    <w:p>
      <w:pPr>
        <w:pStyle w:val="PreformattedText"/>
        <w:bidi w:val="0"/>
        <w:spacing w:before="0" w:after="0"/>
        <w:jc w:val="left"/>
        <w:rPr/>
      </w:pPr>
      <w:r>
        <w:rPr/>
        <w:t>t6TgSwup8+VmZFIVgDdG8Q8rMjZpvQpstm2TaXU5KBnytqb0krxZrpJVbdBEstmQRrKxidbCjduUjp</w:t>
      </w:r>
    </w:p>
    <w:p>
      <w:pPr>
        <w:pStyle w:val="PreformattedText"/>
        <w:bidi w:val="0"/>
        <w:spacing w:before="0" w:after="0"/>
        <w:jc w:val="left"/>
        <w:rPr/>
      </w:pPr>
      <w:r>
        <w:rPr/>
        <w:t>VU/wANiAbgyFpkLqdVNpBs28zCnEZK26Jp7TzTxNZkgZ/RcSXJEWOlQ+XhBCRBGYfSxcrs6xscyXue</w:t>
      </w:r>
    </w:p>
    <w:p>
      <w:pPr>
        <w:pStyle w:val="PreformattedText"/>
        <w:bidi w:val="0"/>
        <w:spacing w:before="0" w:after="0"/>
        <w:jc w:val="left"/>
        <w:rPr/>
      </w:pPr>
      <w:r>
        <w:rPr/>
        <w:t>HfHcCBY6ymk0uS9pVXUNJry2vlVhr2q6Rn16cNuzLX0y7hM7a8s0fpSzOoVZfTDcOvSQVV8WIUtGvv</w:t>
      </w:r>
    </w:p>
    <w:p>
      <w:pPr>
        <w:pStyle w:val="PreformattedText"/>
        <w:bidi w:val="0"/>
        <w:spacing w:before="0" w:after="0"/>
        <w:jc w:val="left"/>
        <w:rPr/>
      </w:pPr>
      <w:r>
        <w:rPr/>
        <w:t>U0YHLTX1dzTqmh2Vsdmd2yvbjaOG5p41ewxE8k9nUIG040tHiU75oYtYo6PZe2WWGN0ZFP4UK9sqbq</w:t>
      </w:r>
    </w:p>
    <w:p>
      <w:pPr>
        <w:pStyle w:val="PreformattedText"/>
        <w:bidi w:val="0"/>
        <w:spacing w:before="0" w:after="0"/>
        <w:jc w:val="left"/>
        <w:rPr/>
      </w:pPr>
      <w:r>
        <w:rPr/>
        <w:t>EgsLY/WjNmUFrKRa+9O16/3ixPZOt1pprGnau3andcaUJmreh3BpLv27qUI3IEE4ENgHdgMNQ3K67+</w:t>
      </w:r>
    </w:p>
    <w:p>
      <w:pPr>
        <w:pStyle w:val="PreformattedText"/>
        <w:bidi w:val="0"/>
        <w:spacing w:before="0" w:after="0"/>
        <w:jc w:val="left"/>
        <w:rPr/>
      </w:pPr>
      <w:r>
        <w:rPr/>
        <w:t>vL9CA7qLKbMPhynpxtGVOm5BxVlb3keGeW9ViOn2e74h6leKfU9c0lIXJjNei+rO8VdpAh/jCBV3uP</w:t>
      </w:r>
    </w:p>
    <w:p>
      <w:pPr>
        <w:pStyle w:val="PreformattedText"/>
        <w:bidi w:val="0"/>
        <w:spacing w:before="0" w:after="0"/>
        <w:jc w:val="left"/>
        <w:rPr/>
      </w:pPr>
      <w:r>
        <w:rPr/>
        <w:t>o3Njd/m7FFcqmzBdMQp+7OFtDBBtTXx6Riv1mj2kxINlWed2WZI9uxqymu+0AsxbB/3ULbo0OGK5LL</w:t>
      </w:r>
    </w:p>
    <w:p>
      <w:pPr>
        <w:pStyle w:val="PreformattedText"/>
        <w:bidi w:val="0"/>
        <w:spacing w:before="0" w:after="0"/>
        <w:jc w:val="left"/>
        <w:rPr/>
      </w:pPr>
      <w:r>
        <w:rPr/>
        <w:t>uwfa0KeC01DcJ5es2TG27LutE9+KtPdpyOsEVvUbrZSjWs0kss8c1dxH/hrUcauu/6gXVnXfjZ1qph</w:t>
      </w:r>
    </w:p>
    <w:p>
      <w:pPr>
        <w:pStyle w:val="PreformattedText"/>
        <w:bidi w:val="0"/>
        <w:spacing w:before="0" w:after="0"/>
        <w:jc w:val="left"/>
        <w:rPr/>
      </w:pPr>
      <w:r>
        <w:rPr/>
        <w:t>3AarT3VBbw7v9Xri72trrLBF+XqVp4QXMSCWGxWlitS3pWQu1eaHIewN1iRYZEKBmV2derqbBHtl8O</w:t>
      </w:r>
    </w:p>
    <w:p>
      <w:pPr>
        <w:pStyle w:val="PreformattedText"/>
        <w:bidi w:val="0"/>
        <w:spacing w:before="0" w:after="0"/>
        <w:jc w:val="left"/>
        <w:rPr/>
      </w:pPr>
      <w:r>
        <w:rPr/>
        <w:t>v/AK9ULixBa0r78kLvZQV5Ud7tmSKjZp+vNMWsQwJWvyUpPR/hMjKCCHQsoG9/qFnxxfEb7HRcdfnW</w:t>
      </w:r>
    </w:p>
    <w:p>
      <w:pPr>
        <w:pStyle w:val="PreformattedText"/>
        <w:bidi w:val="0"/>
        <w:spacing w:before="0" w:after="0"/>
        <w:jc w:val="left"/>
        <w:rPr/>
      </w:pPr>
      <w:r>
        <w:rPr/>
        <w:t>03ZUXyA4r3yNPHOjy2KE5SOsK0kiUNal9arBasM8kUU1qf1Ei/DiOTcw9EbyXPSWDhy6E4rjlvfTzd</w:t>
      </w:r>
    </w:p>
    <w:p>
      <w:pPr>
        <w:pStyle w:val="PreformattedText"/>
        <w:bidi w:val="0"/>
        <w:spacing w:before="0" w:after="0"/>
        <w:jc w:val="left"/>
        <w:rPr/>
      </w:pPr>
      <w:r>
        <w:rPr/>
        <w:t>mPwBUgHelFairs9iCCC1NGINkDRV823MMcQX1fk4sGuXlYsEO8H8YJz0it0dmBTdtx89mVSnUyQjeN</w:t>
      </w:r>
    </w:p>
    <w:p>
      <w:pPr>
        <w:pStyle w:val="PreformattedText"/>
        <w:bidi w:val="0"/>
        <w:spacing w:before="0" w:after="0"/>
        <w:jc w:val="left"/>
        <w:rPr/>
      </w:pPr>
      <w:r>
        <w:rPr/>
        <w:t>+zvcZlp68c9qBYEDi5Y3BKu6cxn1S8BgWYlwuyBvofJ3bV4+kLytopqtnFsWGU6FN77tjePS/RIkl3</w:t>
      </w:r>
    </w:p>
    <w:p>
      <w:pPr>
        <w:pStyle w:val="PreformattedText"/>
        <w:bidi w:val="0"/>
        <w:spacing w:before="0" w:after="0"/>
        <w:jc w:val="left"/>
        <w:rPr/>
      </w:pPr>
      <w:r>
        <w:rPr/>
        <w:t>S4II5FcTy37Lw+p6jBEajXg/xETLDL/EglVghXeh2tjrELW054zq1HDvlppen0bFqc0ltajZgd1luT</w:t>
      </w:r>
    </w:p>
    <w:p>
      <w:pPr>
        <w:pStyle w:val="PreformattedText"/>
        <w:bidi w:val="0"/>
        <w:spacing w:before="0" w:after="0"/>
        <w:jc w:val="left"/>
        <w:rPr/>
      </w:pPr>
      <w:r>
        <w:rPr/>
        <w:t>1keCBWsA/N167ACaVIY1y0yqQv1mLpyUWc8MRyxVR1QMbZGda0vTJp57epz2rFlolFiWZ3cPEZUjqt</w:t>
      </w:r>
    </w:p>
    <w:p>
      <w:pPr>
        <w:pStyle w:val="PreformattedText"/>
        <w:bidi w:val="0"/>
        <w:spacing w:before="0" w:after="0"/>
        <w:jc w:val="left"/>
        <w:rPr/>
      </w:pPr>
      <w:r>
        <w:rPr/>
        <w:t>YWMIcBYbNzCRIrMYd6GJV66SbCSadRH3aJ3l+Ld96zGdofAtUvf4uWWE+kIKchYek6SxgWm9VWhKYk</w:t>
      </w:r>
    </w:p>
    <w:p>
      <w:pPr>
        <w:pStyle w:val="PreformattedText"/>
        <w:bidi w:val="0"/>
        <w:spacing w:before="0" w:after="0"/>
        <w:jc w:val="left"/>
        <w:rPr/>
      </w:pPr>
      <w:r>
        <w:rPr/>
        <w:t>sSwSVxuOLml2EDJujUXPql9Zj1qOzOCQE6Nr837pWnVB0LZKT935Yw1OOzQmiItSVLJ9RpGcjTYLMC</w:t>
      </w:r>
    </w:p>
    <w:p>
      <w:pPr>
        <w:pStyle w:val="PreformattedText"/>
        <w:bidi w:val="0"/>
        <w:spacing w:before="0" w:after="0"/>
        <w:jc w:val="left"/>
        <w:rPr/>
      </w:pPr>
      <w:r>
        <w:rPr/>
        <w:t>GCGvHVjlK3m+QkovJEDNYaJd5VW46zsHdWLHIcPo7M1qALKDCqwiuYrZWH5RUjsTBpEFCvBGizsXth</w:t>
      </w:r>
    </w:p>
    <w:p>
      <w:pPr>
        <w:pStyle w:val="PreformattedText"/>
        <w:bidi w:val="0"/>
        <w:spacing w:before="0" w:after="0"/>
        <w:jc w:val="left"/>
        <w:rPr/>
      </w:pPr>
      <w:r>
        <w:rPr/>
        <w:t>itgyTSWEi3bZGaP09nDL1irmoiDo6WSW6o+mFvroROnVatLuh/3K1hYdSlhjfWpY4wtuvVWtHBVsw3</w:t>
      </w:r>
    </w:p>
    <w:p>
      <w:pPr>
        <w:pStyle w:val="PreformattedText"/>
        <w:bidi w:val="0"/>
        <w:spacing w:before="0" w:after="0"/>
        <w:jc w:val="left"/>
        <w:rPr/>
      </w:pPr>
      <w:r>
        <w:rPr/>
        <w:t>FkL2L9CxVryWQrIZYb5dGd0cNiW1IK5qFQ3BezfwzWBnZVG8o18+zKPu6zKLcunWIBoVSazHNqVVSU</w:t>
      </w:r>
    </w:p>
    <w:p>
      <w:pPr>
        <w:pStyle w:val="PreformattedText"/>
        <w:bidi w:val="0"/>
        <w:spacing w:before="0" w:after="0"/>
        <w:jc w:val="left"/>
        <w:rPr/>
      </w:pPr>
      <w:r>
        <w:rPr/>
        <w:t>q9xCnFBbou1lCBfi/dH0Rxxx7ENdWZzY3FejRp1Sq1KlqivvDd4f5YxFWoCWo5lcSu77u1It3T7luN</w:t>
      </w:r>
    </w:p>
    <w:p>
      <w:pPr>
        <w:pStyle w:val="PreformattedText"/>
        <w:bidi w:val="0"/>
        <w:spacing w:before="0" w:after="0"/>
        <w:jc w:val="left"/>
        <w:rPr/>
      </w:pPr>
      <w:r>
        <w:rPr/>
        <w:t>9XsIoM81bVL7FKVBNRV5lo09H06OnFiWWZ6deKZtrFYpt8zxEktL1OlLHJVxPi3mlUpBLH5T/KRdS1</w:t>
      </w:r>
    </w:p>
    <w:p>
      <w:pPr>
        <w:pStyle w:val="PreformattedText"/>
        <w:bidi w:val="0"/>
        <w:spacing w:before="0" w:after="0"/>
        <w:jc w:val="left"/>
        <w:rPr/>
      </w:pPr>
      <w:r>
        <w:rPr/>
        <w:t>RNRtzX6sBoaVXjqKz7o6z0tMibFTTmuO7LGtOs8ggqJn6qLbw7tv655S5Paf1SzMRc8svtQo6t3C1C</w:t>
      </w:r>
    </w:p>
    <w:p>
      <w:pPr>
        <w:pStyle w:val="PreformattedText"/>
        <w:bidi w:val="0"/>
        <w:spacing w:before="0" w:after="0"/>
        <w:jc w:val="left"/>
        <w:rPr/>
      </w:pPr>
      <w:r>
        <w:rPr/>
        <w:t>3W1hZ6Oo15KsmqX7xqvWup6YvaVp0ETKILrWKvqQRSJM1hNSDNx0o1U2dizgMbNu+KaVobRXUAPuto</w:t>
      </w:r>
    </w:p>
    <w:p>
      <w:pPr>
        <w:pStyle w:val="PreformattedText"/>
        <w:bidi w:val="0"/>
        <w:spacing w:before="0" w:after="0"/>
        <w:jc w:val="left"/>
        <w:rPr/>
      </w:pPr>
      <w:r>
        <w:rPr/>
        <w:t>reGbLTu3tL0+GGhS/f2l6HOn7x1qzFWoVtS06eijrJqNgNeaRlj09I0Fhkjrwuv0RPIUjbj1doqVqg</w:t>
      </w:r>
    </w:p>
    <w:p>
      <w:pPr>
        <w:pStyle w:val="PreformattedText"/>
        <w:bidi w:val="0"/>
        <w:spacing w:before="0" w:after="0"/>
        <w:jc w:val="left"/>
        <w:rPr/>
      </w:pPr>
      <w:r>
        <w:rPr/>
        <w:t>FQBR2ddMW8M7dHZkoUgaQLd7eL2pj7fcUmrW6/7q06GtpVFGTS6Nl562nKI5vXg1CzEsXzGq2gVkeI</w:t>
      </w:r>
    </w:p>
    <w:p>
      <w:pPr>
        <w:pStyle w:val="PreformattedText"/>
        <w:bidi w:val="0"/>
        <w:spacing w:before="0" w:after="0"/>
        <w:jc w:val="left"/>
        <w:rPr/>
      </w:pPr>
      <w:r>
        <w:rPr/>
        <w:t>hPXaa077gNiBVQqerW0dYkAAcR5/tNJp/o24WrrfazqVyZW1C9DpiVIHr1ZVlib5X1QtWj8y/rWJJ2</w:t>
      </w:r>
    </w:p>
    <w:p>
      <w:pPr>
        <w:pStyle w:val="PreformattedText"/>
        <w:bidi w:val="0"/>
        <w:spacing w:before="0" w:after="0"/>
        <w:jc w:val="left"/>
        <w:rPr/>
      </w:pPr>
      <w:r>
        <w:rPr/>
        <w:t>KiZUMqGU7es7tYactuXv8A7x63KWtZvFLDWu5LK0NQrdvSaRo2rx0pJtW7thpp8u+mSQupj0OwzH91</w:t>
      </w:r>
    </w:p>
    <w:p>
      <w:pPr>
        <w:pStyle w:val="PreformattedText"/>
        <w:bidi w:val="0"/>
        <w:spacing w:before="0" w:after="0"/>
        <w:jc w:val="left"/>
        <w:rPr/>
      </w:pPr>
      <w:r>
        <w:rPr/>
        <w:t>19xkeWOugfaxkiljww6rsuxDJWcM61W3R2sovatocpjSYUnUauvLaY3Q4U0HtmapNVk7g1m9NZ1WKn</w:t>
      </w:r>
    </w:p>
    <w:p>
      <w:pPr>
        <w:pStyle w:val="PreformattedText"/>
        <w:bidi w:val="0"/>
        <w:spacing w:before="0" w:after="0"/>
        <w:jc w:val="left"/>
        <w:rPr/>
      </w:pPr>
      <w:r>
        <w:rPr/>
        <w:t>auLS0sXb2nvDSsatqzT+peaantlmSJIVjj1RIlscl36FVAKtMk9GOBVV1Cr4Zg2ZnFOqEvUdd7m5mb</w:t>
      </w:r>
    </w:p>
    <w:p>
      <w:pPr>
        <w:pStyle w:val="PreformattedText"/>
        <w:bidi w:val="0"/>
        <w:spacing w:before="0" w:after="0"/>
        <w:jc w:val="left"/>
        <w:rPr/>
      </w:pPr>
      <w:r>
        <w:rPr/>
        <w:t>l3pWoZq/pLqepxLOdNcTWac8NbSO25ngZRJp+jSRIslOKG2tfaNzyJ69ld7sM1yQ1LIhwv2uZh7R6o</w:t>
      </w:r>
    </w:p>
    <w:p>
      <w:pPr>
        <w:pStyle w:val="PreformattedText"/>
        <w:bidi w:val="0"/>
        <w:spacing w:before="0" w:after="0"/>
        <w:jc w:val="left"/>
        <w:rPr/>
      </w:pPr>
      <w:r>
        <w:rPr/>
        <w:t>y74ZO+buOzyp7pfafo+u6fVsT2IDqms27FdKs1wSQad24iRqGvGtDWMS6hZZZI9PaJHsMlgsI1aVNj</w:t>
      </w:r>
    </w:p>
    <w:p>
      <w:pPr>
        <w:pStyle w:val="PreformattedText"/>
        <w:bidi w:val="0"/>
        <w:spacing w:before="0" w:after="0"/>
        <w:jc w:val="left"/>
        <w:rPr/>
      </w:pPr>
      <w:r>
        <w:rPr/>
        <w:t>6u0UFVVWym19D9jRaU6xO8CD58+Kdt7P0nTOxtGPdN6tFU7iLwaVpGo3K0E1PtoXC6yXNG0yOJ2lvz</w:t>
      </w:r>
    </w:p>
    <w:p>
      <w:pPr>
        <w:pStyle w:val="PreformattedText"/>
        <w:bidi w:val="0"/>
        <w:spacing w:before="0" w:after="0"/>
        <w:jc w:val="left"/>
        <w:rPr/>
      </w:pPr>
      <w:r>
        <w:rPr/>
        <w:t>zxQiKDPqfw29ZWl2RLw9o2qptNXo1YrTpns/mb3TtbPs60E6RlHSMMd7qy7lnVtKrWNG0u5r955qFf</w:t>
      </w:r>
    </w:p>
    <w:p>
      <w:pPr>
        <w:pStyle w:val="PreformattedText"/>
        <w:bidi w:val="0"/>
        <w:spacing w:before="0" w:after="0"/>
        <w:jc w:val="left"/>
        <w:rPr/>
      </w:pPr>
      <w:r>
        <w:rPr/>
        <w:t>WaE8lzVdauR6fZWland11e/deQvStPaFj5HRYJJrU8jPNfdP98MrJUq1N0Z6/h2v6ppWp0QL6KLdrz</w:t>
      </w:r>
    </w:p>
    <w:p>
      <w:pPr>
        <w:pStyle w:val="PreformattedText"/>
        <w:bidi w:val="0"/>
        <w:spacing w:before="0" w:after="0"/>
        <w:jc w:val="left"/>
        <w:rPr/>
      </w:pPr>
      <w:r>
        <w:rPr/>
        <w:t>9UTmGtd4VkeA6V+8l0MO8Xzby3aeq67Z+X+Xpaf20NPJkhtLF8wsnyX+GrLMYt8szPIuyhQCqOkQ5M</w:t>
      </w:r>
    </w:p>
    <w:p>
      <w:pPr>
        <w:pStyle w:val="PreformattedText"/>
        <w:bidi w:val="0"/>
        <w:spacing w:before="0" w:after="0"/>
        <w:jc w:val="left"/>
        <w:rPr/>
      </w:pPr>
      <w:r>
        <w:rPr/>
        <w:t>fm/L7MxVNpJdcXKr7Xa905j3J39pWm6hUPd8lSLU6teSPRfh323LBBpvbUVwRRRDuB9NRnozSJNDJY</w:t>
      </w:r>
    </w:p>
    <w:p>
      <w:pPr>
        <w:pStyle w:val="PreformattedText"/>
        <w:bidi w:val="0"/>
        <w:spacing w:before="0" w:after="0"/>
        <w:jc w:val="left"/>
        <w:rPr/>
      </w:pPr>
      <w:r>
        <w:rPr/>
        <w:t>w0+oyk7IhUX6uurQ2GpU6QKSg4Zd/tL7M5dXb6FIFWbNvCJxvWO99V7w1OTV9R1BhBUI03RdKgqQdv</w:t>
      </w:r>
    </w:p>
    <w:p>
      <w:pPr>
        <w:pStyle w:val="PreformattedText"/>
        <w:bidi w:val="0"/>
        <w:spacing w:before="0" w:after="0"/>
        <w:jc w:val="left"/>
        <w:rPr/>
      </w:pPr>
      <w:r>
        <w:rPr/>
        <w:t>duVGjkjpwUY6dYNJYhrRzRvYnyZpRGEeVyOu5s/o006VOmqC995+tvX54Th1tuFV6rtUNupeAW3C06</w:t>
      </w:r>
    </w:p>
    <w:p>
      <w:pPr>
        <w:pStyle w:val="PreformattedText"/>
        <w:bidi w:val="0"/>
        <w:spacing w:before="0" w:after="0"/>
        <w:jc w:val="left"/>
        <w:rPr/>
      </w:pPr>
      <w:r>
        <w:rPr/>
        <w:t>p2R23cv6/oMesavDTeO3+/LKwUa86V4adUdwy3tfY/xCw+T1aCWxLvNWOZfqWaYRK+tQWjsbVNWrUz</w:t>
      </w:r>
    </w:p>
    <w:p>
      <w:pPr>
        <w:pStyle w:val="PreformattedText"/>
        <w:bidi w:val="0"/>
        <w:spacing w:before="0" w:after="0"/>
        <w:jc w:val="left"/>
        <w:rPr/>
      </w:pPr>
      <w:r>
        <w:rPr/>
        <w:t>2VG+WOg3vzRVBmqVVU7tNiMmPUvilv3Dqn/aHV6ty1fVdMqWrenUNJlkeQChTS3JHY0+lYlZo2ejer</w:t>
      </w:r>
    </w:p>
    <w:p>
      <w:pPr>
        <w:pStyle w:val="PreformattedText"/>
        <w:bidi w:val="0"/>
        <w:spacing w:before="0" w:after="0"/>
        <w:jc w:val="left"/>
        <w:rPr/>
      </w:pPr>
      <w:r>
        <w:rPr/>
        <w:t>3TLJ/GM3qv6LsqJ10Nl2GmeiqVl6TaFAyxa6q9vV4Vidr2tnLou7TviO+3+Uw/zb926qTUngPbektd</w:t>
      </w:r>
    </w:p>
    <w:p>
      <w:pPr>
        <w:pStyle w:val="PreformattedText"/>
        <w:bidi w:val="0"/>
        <w:spacing w:before="0" w:after="0"/>
        <w:jc w:val="left"/>
        <w:rPr/>
      </w:pPr>
      <w:r>
        <w:rPr/>
        <w:t>k7fSvPa+TtXJWeO73RfjsQQiAXLfqb7RhjeoywpJH8vPnrprstUklQd67XPtbvLwsv2fOnLNZQWHLp</w:t>
      </w:r>
    </w:p>
    <w:p>
      <w:pPr>
        <w:pStyle w:val="PreformattedText"/>
        <w:bidi w:val="0"/>
        <w:spacing w:before="0" w:after="0"/>
        <w:jc w:val="left"/>
        <w:rPr/>
      </w:pPr>
      <w:r>
        <w:rPr/>
        <w:t>8rTc6UtcXktwtHXSzbjjmnp27dSSrUWGZYIlrhwtKxHca1JXJfOi7n3xyVpIj1pWkxxAc02cOVsvgF</w:t>
      </w:r>
    </w:p>
    <w:p>
      <w:pPr>
        <w:pStyle w:val="PreformattedText"/>
        <w:bidi w:val="0"/>
        <w:spacing w:before="0" w:after="0"/>
        <w:jc w:val="left"/>
        <w:rPr/>
      </w:pPr>
      <w:r>
        <w:rPr/>
        <w:t>8S3VfhE3IDtcMN3m9bd3qmmShMEELxUW065YhhSpDpj0a+otflmhis069iEGKpLOjFo5T6tqzG3rss</w:t>
      </w:r>
    </w:p>
    <w:p>
      <w:pPr>
        <w:pStyle w:val="PreformattedText"/>
        <w:bidi w:val="0"/>
        <w:spacing w:before="0" w:after="0"/>
        <w:jc w:val="left"/>
        <w:rPr/>
      </w:pPr>
      <w:r>
        <w:rPr/>
        <w:t>EiBtW0bO67UppJuhF0f4B1PvYypq5UCjLZm3dPf+6X0012OSaO7FKLNSFYaEAng1OSQ1a6V7MVuaF4</w:t>
      </w:r>
    </w:p>
    <w:p>
      <w:pPr>
        <w:pStyle w:val="PreformattedText"/>
        <w:bidi w:val="0"/>
        <w:spacing w:before="0" w:after="0"/>
        <w:jc w:val="left"/>
        <w:rPr/>
      </w:pPr>
      <w:r>
        <w:rPr/>
        <w:t>6tK5KCUklDtDEkfy8ISSUocpp1Ka3XFqvS0yp8PiVfCfCwmsBKhDNdf4bqZJjgpn07KmaxRR4YL9M1</w:t>
      </w:r>
    </w:p>
    <w:p>
      <w:pPr>
        <w:pStyle w:val="PreformattedText"/>
        <w:bidi w:val="0"/>
        <w:spacing w:before="0" w:after="0"/>
        <w:jc w:val="left"/>
        <w:rPr/>
      </w:pPr>
      <w:r>
        <w:rPr/>
        <w:t>6tp6tkwbIIrkcdaOvD6dZVWCMNJ8isMVm0nzAd+rozZ0qlTJadSs6ZY9tuY+HzlM9UMVroqjpFphh2</w:t>
      </w:r>
    </w:p>
    <w:p>
      <w:pPr>
        <w:pStyle w:val="PreformattedText"/>
        <w:bidi w:val="0"/>
        <w:spacing w:before="0" w:after="0"/>
        <w:jc w:val="left"/>
        <w:rPr/>
      </w:pPr>
      <w:r>
        <w:rPr/>
        <w:t>Rb2f8ZLFW3LHE/ozXYFeVoY6lmWeCGK6sLrplC1P/DjqCJ1avIF9OQrBZtxhk3ndQo9ImVbaejrbP0</w:t>
      </w:r>
    </w:p>
    <w:p>
      <w:pPr>
        <w:pStyle w:val="PreformattedText"/>
        <w:bidi w:val="0"/>
        <w:spacing w:before="0" w:after="0"/>
        <w:jc w:val="left"/>
        <w:rPr/>
      </w:pPr>
      <w:r>
        <w:rPr/>
        <w:t>qtynNH7olapIxZdxrN7ivxSFDe0ardWGXVKEarVOq6lp+p15K5aU344P3nb1yCVvltNkEtVpiKSWJF</w:t>
      </w:r>
    </w:p>
    <w:p>
      <w:pPr>
        <w:pStyle w:val="PreformattedText"/>
        <w:bidi w:val="0"/>
        <w:spacing w:before="0" w:after="0"/>
        <w:jc w:val="left"/>
        <w:rPr/>
      </w:pPr>
      <w:r>
        <w:rPr/>
        <w:t>uSJUjSLxgRheqj02qBUAXqxKHQv2uXTxRzOvCm5pm7F/aVhrjGabWdW2t2+sdmrOlSLUdV02RLGj6Q</w:t>
      </w:r>
    </w:p>
    <w:p>
      <w:pPr>
        <w:pStyle w:val="PreformattedText"/>
        <w:bidi w:val="0"/>
        <w:spacing w:before="0" w:after="0"/>
        <w:jc w:val="left"/>
        <w:rPr/>
      </w:pPr>
      <w:r>
        <w:rPr/>
        <w:t>+sXZ6Om1pGt11Bb01kEoaTFOvp+9Fl9dylqm0LUUsmzmnUyLEK26oK20Y/lkIgZCy1BjZd7l5ebd47</w:t>
      </w:r>
    </w:p>
    <w:p>
      <w:pPr>
        <w:pStyle w:val="PreformattedText"/>
        <w:bidi w:val="0"/>
        <w:spacing w:before="0" w:after="0"/>
        <w:jc w:val="left"/>
        <w:rPr/>
      </w:pPr>
      <w:r>
        <w:rPr/>
        <w:t>sre5NNGjaiqtKtloIoqdh0FavRnozVUMN9fkp39PS7ayLC0qN/7PihHpgWX3daDSprRpbSyU0ZaqZd</w:t>
      </w:r>
    </w:p>
    <w:p>
      <w:pPr>
        <w:pStyle w:val="PreformattedText"/>
        <w:bidi w:val="0"/>
        <w:spacing w:before="0" w:after="0"/>
        <w:jc w:val="left"/>
        <w:rPr/>
      </w:pPr>
      <w:r>
        <w:rPr/>
        <w:t>lrW5cfD2vZgpOJCtlTdWVd7rmQs1flpY19ay0qLavR1Si6dYXUJHFH1LCVWLS2DBLGphDqNPlr/u1I</w:t>
      </w:r>
    </w:p>
    <w:p>
      <w:pPr>
        <w:pStyle w:val="PreformattedText"/>
        <w:bidi w:val="0"/>
        <w:spacing w:before="0" w:after="0"/>
        <w:jc w:val="left"/>
        <w:rPr/>
      </w:pPr>
      <w:r>
        <w:rPr/>
        <w:t>5JL8rdT0mZutUNizrurpvbq+9bfy64WUY4pjovNK70WfKs86I3LQS17LKpqiOTdDZZniVGlEfyokRI</w:t>
      </w:r>
    </w:p>
    <w:p>
      <w:pPr>
        <w:pStyle w:val="PreformattedText"/>
        <w:bidi w:val="0"/>
        <w:spacing w:before="0" w:after="0"/>
        <w:jc w:val="left"/>
        <w:rPr/>
      </w:pPr>
      <w:r>
        <w:rPr/>
        <w:t>pkkhcn0NIXGFKTCqwLs3Qjr3fPw93wxxbM2Frt6pOWKOr6elzJcNi2aUdirUWWG48c9tZ9Nt0vmd6q</w:t>
      </w:r>
    </w:p>
    <w:p>
      <w:pPr>
        <w:pStyle w:val="PreformattedText"/>
        <w:bidi w:val="0"/>
        <w:spacing w:before="0" w:after="0"/>
        <w:jc w:val="left"/>
        <w:rPr/>
      </w:pPr>
      <w:r>
        <w:rPr/>
        <w:t>9mXdPptSdht1Ord1G4ESxCis2mlSakaXSFKzNx3mOq6L87sr33yikZ1qby7gA927NXTNoRbaU9MBLO</w:t>
      </w:r>
    </w:p>
    <w:p>
      <w:pPr>
        <w:pStyle w:val="PreformattedText"/>
        <w:bidi w:val="0"/>
        <w:spacing w:before="0" w:after="0"/>
        <w:jc w:val="left"/>
        <w:rPr/>
      </w:pPr>
      <w:r>
        <w:rPr/>
        <w:t>qLVg0y1v02euskk1o1J5qxeppDJPM811w9i9YmkrU9sUSZZTGJ2d2qBqPRgNb21xZT7V5nLLVDgUjk</w:t>
      </w:r>
    </w:p>
    <w:p>
      <w:pPr>
        <w:pStyle w:val="PreformattedText"/>
        <w:bidi w:val="0"/>
        <w:spacing w:before="0" w:after="0"/>
        <w:jc w:val="left"/>
        <w:rPr/>
      </w:pPr>
      <w:r>
        <w:rPr/>
        <w:t>rX7VtDdbHulzYbU7d6vNFNNcillie0dQhhSeaaFHkqfLQeBZ9BI20+hO4Fda77yyMqthH+76LGmBUq</w:t>
      </w:r>
    </w:p>
    <w:p>
      <w:pPr>
        <w:pStyle w:val="PreformattedText"/>
        <w:bidi w:val="0"/>
        <w:spacing w:before="0" w:after="0"/>
        <w:jc w:val="left"/>
        <w:rPr/>
      </w:pPr>
      <w:r>
        <w:rPr/>
        <w:t>qQUzywGW6wYfDNOVC12yU+rHVl3vuyJA3q2vVFmLTSsWtO5nvWbVfSZ5Ya1K5Ezbmerp8yyxxvbjWW</w:t>
      </w:r>
    </w:p>
    <w:p>
      <w:pPr>
        <w:pStyle w:val="PreformattedText"/>
        <w:bidi w:val="0"/>
        <w:spacing w:before="0" w:after="0"/>
        <w:jc w:val="left"/>
        <w:rPr/>
      </w:pPr>
      <w:r>
        <w:rPr/>
        <w:t>QRahCsCD0XxqfIioSCop0wW8Ix51XSJQ2Ia9hUfFPnbwyhx35JJy8NyX1xVhYVcfJ3GhvyqzI9ZEWE</w:t>
      </w:r>
    </w:p>
    <w:p>
      <w:pPr>
        <w:pStyle w:val="PreformattedText"/>
        <w:bidi w:val="0"/>
        <w:spacing w:before="0" w:after="0"/>
        <w:jc w:val="left"/>
        <w:rPr/>
      </w:pPr>
      <w:r>
        <w:rPr/>
        <w:t>UJY5o/VkzH6dfUrixOLKFerNRejTL7M5zUZp2i6PxX2va68ZZ3LMVqE7x3l8LLwMpdShW9XNitp8T2</w:t>
      </w:r>
    </w:p>
    <w:p>
      <w:pPr>
        <w:pStyle w:val="PreformattedText"/>
        <w:bidi w:val="0"/>
        <w:spacing w:before="0" w:after="0"/>
        <w:jc w:val="left"/>
        <w:rPr/>
      </w:pPr>
      <w:r>
        <w:rPr/>
        <w:t>4bAnK04gqaTp1RI4rbbIlzcjNSenJO5aQwvJYlkV7Lqqp0stKsHaqd5GtlknWjd0ahNRDVFmVOdceD</w:t>
      </w:r>
    </w:p>
    <w:p>
      <w:pPr>
        <w:pStyle w:val="PreformattedText"/>
        <w:bidi w:val="0"/>
        <w:spacing w:before="0" w:after="0"/>
        <w:jc w:val="left"/>
        <w:rPr/>
      </w:pPr>
      <w:r>
        <w:rPr/>
        <w:t>Lu5W+284N8WrlHUdY0Crp820RNfSaOenMX1SSWJRp6aozItieWOMCQLLGk0n1GItNtRcW0PTrVSqoa</w:t>
      </w:r>
    </w:p>
    <w:p>
      <w:pPr>
        <w:pStyle w:val="PreformattedText"/>
        <w:bidi w:val="0"/>
        <w:spacing w:before="0" w:after="0"/>
        <w:jc w:val="left"/>
        <w:rPr/>
      </w:pPr>
      <w:r>
        <w:rPr/>
        <w:t>OrZZa9nT5sVTapqHbK3tS2pS/u+FS9ta9mtSo0odVhmRNOjMymvJqDajXiZF0ky/NKsliAxGPSYWk2</w:t>
      </w:r>
    </w:p>
    <w:p>
      <w:pPr>
        <w:pStyle w:val="PreformattedText"/>
        <w:bidi w:val="0"/>
        <w:spacing w:before="0" w:after="0"/>
        <w:jc w:val="left"/>
        <w:rPr/>
      </w:pPr>
      <w:r>
        <w:rPr/>
        <w:t>He3WykiqitTYYgc7dr1rly3Mc6NqlQFuDDWM05LjwH5rT6tS3DPVeOtTsV44Ll6OSQaVqfoUStS9al</w:t>
      </w:r>
    </w:p>
    <w:p>
      <w:pPr>
        <w:pStyle w:val="PreformattedText"/>
        <w:bidi w:val="0"/>
        <w:spacing w:before="0" w:after="0"/>
        <w:jc w:val="left"/>
        <w:rPr/>
      </w:pPr>
      <w:r>
        <w:rPr/>
        <w:t>aOrK1ytZqmSTTWjlhl9ba10UMoZqO/fd8Jbq4breLj2YizFj/GyDbzfD4ZfTXrNSGR3mqmG02p1lLP</w:t>
      </w:r>
    </w:p>
    <w:p>
      <w:pPr>
        <w:pStyle w:val="PreformattedText"/>
        <w:bidi w:val="0"/>
        <w:spacing w:before="0" w:after="0"/>
        <w:jc w:val="left"/>
        <w:rPr/>
      </w:pPr>
      <w:r>
        <w:rPr/>
        <w:t>dmqy0fTSe2izxt6opjDC3RHp39NnmnsRrKjBjoTbK9MIbqwqFhvDqX3dX/AHA0qZDE3uo8+fIa0WDU</w:t>
      </w:r>
    </w:p>
    <w:p>
      <w:pPr>
        <w:pStyle w:val="PreformattedText"/>
        <w:bidi w:val="0"/>
        <w:spacing w:before="0" w:after="0"/>
        <w:jc w:val="left"/>
        <w:rPr/>
      </w:pPr>
      <w:r>
        <w:rPr/>
        <w:t>7tt/VYvIL9T1akhU3db1REFnT9Oq6vAcfv56YZtNvyJ6F92WrZZp36l7NZqYK64m3f1Zefil6djVxB</w:t>
      </w:r>
    </w:p>
    <w:p>
      <w:pPr>
        <w:pStyle w:val="PreformattedText"/>
        <w:bidi w:val="0"/>
        <w:spacing w:before="0" w:after="0"/>
        <w:jc w:val="left"/>
        <w:rPr/>
      </w:pPr>
      <w:r>
        <w:rPr/>
        <w:t>3GG7l53Wm0jlgryzzZijj9W88FuKpZ3mtNA0epzjSbaRi/Rlhdqeu6MpSWtPm7V2GZOs7bRToNVqZq</w:t>
      </w:r>
    </w:p>
    <w:p>
      <w:pPr>
        <w:pStyle w:val="PreformattedText"/>
        <w:bidi w:val="0"/>
        <w:spacing w:before="0" w:after="0"/>
        <w:jc w:val="left"/>
        <w:rPr/>
      </w:pPr>
      <w:r>
        <w:rPr/>
        <w:t>oqJ2gzYsGs277Y7S8sa9LKkML2XivW11/bLcCSKjKHmkjnlFSCZptUmtzSafXlUado76mrGTWKy3pI</w:t>
      </w:r>
    </w:p>
    <w:p>
      <w:pPr>
        <w:pStyle w:val="PreformattedText"/>
        <w:bidi w:val="0"/>
        <w:spacing w:before="0" w:after="0"/>
        <w:jc w:val="left"/>
        <w:rPr/>
      </w:pPr>
      <w:r>
        <w:rPr/>
        <w:t>YdKuxusnqwJTewtasc6KyhWamUNPHs9o8GVvF7vFMNEGwYXy3fh+FpL215J4yYZntvJDZeLfHPfluQ</w:t>
      </w:r>
    </w:p>
    <w:p>
      <w:pPr>
        <w:pStyle w:val="PreformattedText"/>
        <w:bidi w:val="0"/>
        <w:spacing w:before="0" w:after="0"/>
        <w:jc w:val="left"/>
        <w:rPr/>
      </w:pPr>
      <w:r>
        <w:rPr/>
        <w:t>NMziG0HKwRtc+aMBsRH1ZGm1Hx6OdQq02rPUYHC294rju9n/AClqmzFgirusGy7/AGd6SRJDXetMUe</w:t>
      </w:r>
    </w:p>
    <w:p>
      <w:pPr>
        <w:pStyle w:val="PreformattedText"/>
        <w:bidi w:val="0"/>
        <w:spacing w:before="0" w:after="0"/>
        <w:jc w:val="left"/>
        <w:rPr/>
      </w:pPr>
      <w:r>
        <w:rPr/>
        <w:t>arFpkpsmCtMyPBDG0Vy5LBaQS0aDrdrw36dlWtVIFS2qme5sWrFTQuSAcnuuJyULrxbS3q5l+dLrTK</w:t>
      </w:r>
    </w:p>
    <w:p>
      <w:pPr>
        <w:pStyle w:val="PreformattedText"/>
        <w:bidi w:val="0"/>
        <w:spacing w:before="0" w:after="0"/>
        <w:jc w:val="left"/>
        <w:rPr/>
      </w:pPr>
      <w:r>
        <w:rPr/>
        <w:t>MSDkRFTTNBHiWpLZDVpIKwsakbVmC4kSzQV/XhARLkFiL/2VvUpfSP5PeyVZOs9au2a1Da1MOiXeza</w:t>
      </w:r>
    </w:p>
    <w:p>
      <w:pPr>
        <w:pStyle w:val="PreformattedText"/>
        <w:bidi w:val="0"/>
        <w:spacing w:before="0" w:after="0"/>
        <w:jc w:val="left"/>
        <w:rPr/>
      </w:pPr>
      <w:r>
        <w:rPr/>
        <w:t>r1hfD2cuaAGSDU3b9rRUclW3Ea9aaiLFunp+mw36i2zWnMs4uQzxXbsTSwabbvpIi2CWk07UlsWW2Q</w:t>
      </w:r>
    </w:p>
    <w:p>
      <w:pPr>
        <w:pStyle w:val="PreformattedText"/>
        <w:bidi w:val="0"/>
        <w:spacing w:before="0" w:after="0"/>
        <w:jc w:val="left"/>
        <w:rPr/>
      </w:pPr>
      <w:r>
        <w:rPr/>
        <w:t>vXxSozMlNa1QM1QXTd3sWGLNfsrbxStPQviMcRjj7o6tiGWnD6Flry3pXVmtUp9ND2okhpyarbiWmN</w:t>
      </w:r>
    </w:p>
    <w:p>
      <w:pPr>
        <w:pStyle w:val="PreformattedText"/>
        <w:bidi w:val="0"/>
        <w:spacing w:before="0" w:after="0"/>
        <w:jc w:val="left"/>
        <w:rPr/>
      </w:pPr>
      <w:r>
        <w:rPr/>
        <w:t>kr11aK5RVgIhHDMm6e3IyxSKimFILDEM2XZs1rj1WjirtUNtCx6m8S+cpPjt2CsYau0l6GXMs9zUKU</w:t>
      </w:r>
    </w:p>
    <w:p>
      <w:pPr>
        <w:pStyle w:val="PreformattedText"/>
        <w:bidi w:val="0"/>
        <w:spacing w:before="0" w:after="0"/>
        <w:jc w:val="left"/>
        <w:rPr/>
      </w:pPr>
      <w:r>
        <w:rPr/>
        <w:t>6yOuab1maW2TqNwNIsch2RU725PRj201k611Kg3hYsqvxv3r1fr4otFFypGrLllbwtjF2o7Vt4q76T</w:t>
      </w:r>
    </w:p>
    <w:p>
      <w:pPr>
        <w:pStyle w:val="PreformattedText"/>
        <w:bidi w:val="0"/>
        <w:spacing w:before="0" w:after="0"/>
        <w:jc w:val="left"/>
        <w:rPr/>
      </w:pPr>
      <w:r>
        <w:rPr/>
        <w:t>BWniVWjllmd9qwQswHzMdeYfMqBJXpFWeK2ksyWH2bMYaoDg9BesFVMmbxb258370s7HfzQKVY8o7N</w:t>
      </w:r>
    </w:p>
    <w:p>
      <w:pPr>
        <w:pStyle w:val="PreformattedText"/>
        <w:bidi w:val="0"/>
        <w:spacing w:before="0" w:after="0"/>
        <w:jc w:val="left"/>
        <w:rPr/>
      </w:pPr>
      <w:r>
        <w:rPr/>
        <w:t>uZpZLKxrU3TTrJqiOownSuZK1JzX+a02K0gupJqWmxBbTudokWvC0MzFJcda9lNRRRZN5FSs9n4KuO</w:t>
      </w:r>
    </w:p>
    <w:p>
      <w:pPr>
        <w:pStyle w:val="PreformattedText"/>
        <w:bidi w:val="0"/>
        <w:spacing w:before="0" w:after="0"/>
        <w:jc w:val="left"/>
        <w:rPr/>
      </w:pPr>
      <w:r>
        <w:rPr/>
        <w:t>OTKrb3qx3pnUgqeFsqatj2rb3hi68yTLdoT2ZKUwl9L5b5StBqHoxWVnBhT0IkHoWZK89eq+Vp29Wg</w:t>
      </w:r>
    </w:p>
    <w:p>
      <w:pPr>
        <w:pStyle w:val="PreformattedText"/>
        <w:bidi w:val="0"/>
        <w:spacing w:before="0" w:after="0"/>
        <w:jc w:val="left"/>
        <w:rPr/>
      </w:pPr>
      <w:r>
        <w:rPr/>
        <w:t>hERrxu6UcZbOKYAKtgivjvLrk2LeL2W9UcVJr5MSLF3t1EWxX5ojqQUa3y0EpsW7IRRIkkpk0+GvBK</w:t>
      </w:r>
    </w:p>
    <w:p>
      <w:pPr>
        <w:pStyle w:val="PreformattedText"/>
        <w:bidi w:val="0"/>
        <w:spacing w:before="0" w:after="0"/>
        <w:jc w:val="left"/>
        <w:rPr/>
      </w:pPr>
      <w:r>
        <w:rPr/>
        <w:t>qNaeZFVZKy2lhiMa5RPRliD7L6P1R+hcVUuzBmA3m7vF1H4YYOrLkQpxykQTpNbb03ntx2K9phAaqV</w:t>
      </w:r>
    </w:p>
    <w:p>
      <w:pPr>
        <w:pStyle w:val="PreformattedText"/>
        <w:bidi w:val="0"/>
        <w:spacing w:before="0" w:after="0"/>
        <w:jc w:val="left"/>
        <w:rPr/>
      </w:pPr>
      <w:r>
        <w:rPr/>
        <w:t>5Y7Us0iLO9S59dRfTj1KumdrI1ixX3s0dZuoeoxbaVzPZXhjj7vihSCZUrjPmb50KsLayUmR/mTeN3</w:t>
      </w:r>
    </w:p>
    <w:p>
      <w:pPr>
        <w:pStyle w:val="PreformattedText"/>
        <w:bidi w:val="0"/>
        <w:spacing w:before="0" w:after="0"/>
        <w:jc w:val="left"/>
        <w:rPr/>
      </w:pPr>
      <w:r>
        <w:rPr/>
        <w:t>0Y7NCGGKCOGWJJJ5pXmnY1tyRgtMQ0m6GbfuilxLKh2elS6LF+t1ZgfPilFYVKrVA262oHL9aWs+qW</w:t>
      </w:r>
    </w:p>
    <w:p>
      <w:pPr>
        <w:pStyle w:val="PreformattedText"/>
        <w:bidi w:val="0"/>
        <w:spacing w:before="0" w:after="0"/>
        <w:jc w:val="left"/>
        <w:rPr/>
      </w:pPr>
      <w:r>
        <w:rPr/>
        <w:t>3WaULmPUpfUgUSWqsfqShqYYJLWWSnTabaUA5qbUikd/lzl1IJTo4BlqM19L4n4ih8XfK1WZ6he/Rg</w:t>
      </w:r>
    </w:p>
    <w:p>
      <w:pPr>
        <w:pStyle w:val="PreformattedText"/>
        <w:bidi w:val="0"/>
        <w:spacing w:before="0" w:after="0"/>
        <w:jc w:val="left"/>
        <w:rPr/>
      </w:pPr>
      <w:r>
        <w:rPr/>
        <w:t>mIrPCNNgVtkTzW9Qn2UmilSvHWlBf1YnCu4eZPVsRuULWLS+mfS3qqwFPIi0x8XnmmhdAGdukDCVr2</w:t>
      </w:r>
    </w:p>
    <w:p>
      <w:pPr>
        <w:pStyle w:val="PreformattedText"/>
        <w:bidi w:val="0"/>
        <w:spacing w:before="0" w:after="0"/>
        <w:jc w:val="left"/>
        <w:rPr/>
      </w:pPr>
      <w:r>
        <w:rPr/>
        <w:t>jJaX5uVpBNcFJZBflNR/mAd9ptNhPqta+VGa+1t6SMySS/RkqNWp0zU6p3WXd5T9b2m7MWSpUmnxWK</w:t>
      </w:r>
    </w:p>
    <w:p>
      <w:pPr>
        <w:pStyle w:val="PreformattedText"/>
        <w:bidi w:val="0"/>
        <w:spacing w:before="0" w:after="0"/>
        <w:jc w:val="left"/>
        <w:rPr/>
      </w:pPr>
      <w:r>
        <w:rPr/>
        <w:t>Ms88LrJasSJDY+WlaeMWayQmKWxC7RCUrDZNceqiofVWSHa4VtzdVCo3bLH3dmTk2JIteRGh+TZpY3</w:t>
      </w:r>
    </w:p>
    <w:p>
      <w:pPr>
        <w:pStyle w:val="PreformattedText"/>
        <w:bidi w:val="0"/>
        <w:spacing w:before="0" w:after="0"/>
        <w:jc w:val="left"/>
        <w:rPr/>
      </w:pPr>
      <w:r>
        <w:rPr/>
        <w:t>ils2ZljksMj17JklKNZeVCrDT3eJW/AhBeTacMmemEAKov0gB0/yi8mBYg4mfuU/2NXxDHf/APs/fh</w:t>
      </w:r>
    </w:p>
    <w:p>
      <w:pPr>
        <w:pStyle w:val="PreformattedText"/>
        <w:bidi w:val="0"/>
        <w:spacing w:before="0" w:after="0"/>
        <w:jc w:val="left"/>
        <w:rPr/>
      </w:pPr>
      <w:r>
        <w:rPr/>
        <w:t>Tpz23vT/DHW+8Phq8soPqCjpuqfvrR4ZSXJMsVHWfTbnzF/m68f6TpmnttUnjU1nX2VsqKnw6T6kD8</w:t>
      </w:r>
    </w:p>
    <w:p>
      <w:pPr>
        <w:pStyle w:val="PreformattedText"/>
        <w:bidi w:val="0"/>
        <w:spacing w:before="0" w:after="0"/>
        <w:jc w:val="left"/>
        <w:rPr/>
      </w:pPr>
      <w:r>
        <w:rPr/>
        <w:t>sAcHjJ2jIHOR4ycY48dYJojoIGBknOduAOcDJPnBIz9uNq9EI4GzxuPnP9Tggcnj8PP9+iEdBHLYGO</w:t>
      </w:r>
    </w:p>
    <w:p>
      <w:pPr>
        <w:pStyle w:val="PreformattedText"/>
        <w:bidi w:val="0"/>
        <w:spacing w:before="0" w:after="0"/>
        <w:jc w:val="left"/>
        <w:rPr/>
      </w:pPr>
      <w:r>
        <w:rPr/>
        <w:t>Gyfyyfccj88dEI6pOOfw8beAMA+Q2Dycn3A6IRwZwMcgFcbsjjGfP255x/m6IRwBeSAdwJy2ASvvtP</w:t>
      </w:r>
    </w:p>
    <w:p>
      <w:pPr>
        <w:pStyle w:val="PreformattedText"/>
        <w:bidi w:val="0"/>
        <w:spacing w:before="0" w:after="0"/>
        <w:jc w:val="left"/>
        <w:rPr/>
      </w:pPr>
      <w:r>
        <w:rPr/>
        <w:t>5ce3/wBPRCODGQcAgZ44JwBkjIHB+3RCKBwfxffz4+5zjngt0QjnGMYJ2gcDDeMkEgf+vp6IRIPGfZ</w:t>
      </w:r>
    </w:p>
    <w:p>
      <w:pPr>
        <w:pStyle w:val="PreformattedText"/>
        <w:bidi w:val="0"/>
        <w:spacing w:before="0" w:after="0"/>
        <w:jc w:val="left"/>
        <w:rPr/>
      </w:pPr>
      <w:r>
        <w:rPr/>
        <w:t>uTj2XGM88Acf69EIWTz+L3yMeMecZH1c/n+fRCes/Hu2B4x/bH/wAv+vRKsGJFjp1xPt7+TjHknHg5</w:t>
      </w:r>
    </w:p>
    <w:p>
      <w:pPr>
        <w:pStyle w:val="PreformattedText"/>
        <w:bidi w:val="0"/>
        <w:spacing w:before="0" w:after="0"/>
        <w:jc w:val="left"/>
        <w:rPr/>
      </w:pPr>
      <w:r>
        <w:rPr/>
        <w:t>b3PRKOArEDhB7Y8c+58DwfH2PPRF8NfV96AAjx4Jx7H7/wBx9+iTBzyPfxyP9AfbI6IQvHuAwzjzkk</w:t>
      </w:r>
    </w:p>
    <w:p>
      <w:pPr>
        <w:pStyle w:val="PreformattedText"/>
        <w:bidi w:val="0"/>
        <w:spacing w:before="0" w:after="0"/>
        <w:jc w:val="left"/>
        <w:rPr/>
      </w:pPr>
      <w:r>
        <w:rPr/>
        <w:t>e5weOcdEkKSCbaLAcnz+f5E4yT78N0SNL73L5/tC8/n4wT5wfGft0SxZUF03WhcfrnIx9vBwceR/bo</w:t>
      </w:r>
    </w:p>
    <w:p>
      <w:pPr>
        <w:pStyle w:val="PreformattedText"/>
        <w:bidi w:val="0"/>
        <w:spacing w:before="0" w:after="0"/>
        <w:jc w:val="left"/>
        <w:rPr/>
      </w:pPr>
      <w:r>
        <w:rPr/>
        <w:t>lCAeMI5G3Ix5A59/fkf8+iSCgJBGsPnOV9sfynkEe/uGyPbokK9tFbEQvv8Anxnjjnz55I8e3RLhix</w:t>
      </w:r>
    </w:p>
    <w:p>
      <w:pPr>
        <w:pStyle w:val="PreformattedText"/>
        <w:bidi w:val="0"/>
        <w:spacing w:before="0" w:after="0"/>
        <w:jc w:val="left"/>
        <w:rPr/>
      </w:pPr>
      <w:r>
        <w:rPr/>
        <w:t>ClsgIWBgY85HPg5zyck8HokG6MbQs8k85PgDGceeM+eiRVYMosYDg49hxwOVzyeMjk5HRG7qWHihEf</w:t>
      </w:r>
    </w:p>
    <w:p>
      <w:pPr>
        <w:pStyle w:val="PreformattedText"/>
        <w:bidi w:val="0"/>
        <w:spacing w:before="0" w:after="0"/>
        <w:jc w:val="left"/>
        <w:rPr/>
      </w:pPr>
      <w:r>
        <w:rPr/>
        <w:t>lyfB8Dg/bxjA6JYgEWMI5Jx/Qfpnhj9x0RLgBiAN2J8f1/r/AEyDg4HPRBHtYPC8kDB8DOfHnx9uc9</w:t>
      </w:r>
    </w:p>
    <w:p>
      <w:pPr>
        <w:pStyle w:val="PreformattedText"/>
        <w:bidi w:val="0"/>
        <w:spacing w:before="0" w:after="0"/>
        <w:jc w:val="left"/>
        <w:rPr/>
      </w:pPr>
      <w:r>
        <w:rPr/>
        <w:t>EHLDUnQcsGckhcnPnJOeM+ePpH/l0SFvvY8O1EZ445znjgY/L8+P16IBaj69cI/mQOM48jA8kA+MDo</w:t>
      </w:r>
    </w:p>
    <w:p>
      <w:pPr>
        <w:pStyle w:val="PreformattedText"/>
        <w:bidi w:val="0"/>
        <w:spacing w:before="0" w:after="0"/>
        <w:jc w:val="left"/>
        <w:rPr/>
      </w:pPr>
      <w:r>
        <w:rPr/>
        <w:t>jVW1iRvQiSRnGMAHk4GBkA49s46IEqlye1Egc855P6nOQffx0SSwFr9cL2HHOPbz9+SQDjHRIbPswj</w:t>
      </w:r>
    </w:p>
    <w:p>
      <w:pPr>
        <w:pStyle w:val="PreformattedText"/>
        <w:bidi w:val="0"/>
        <w:spacing w:before="0" w:after="0"/>
        <w:jc w:val="left"/>
        <w:rPr/>
      </w:pPr>
      <w:r>
        <w:rPr/>
        <w:t>n+4x+X1E8Ajxke3RJXK29xhEg8g5OOeeDk+xB8noloR5PtjP2O1j7njohBjz9XBwc7f5sj2ycjO7HR</w:t>
      </w:r>
    </w:p>
    <w:p>
      <w:pPr>
        <w:pStyle w:val="PreformattedText"/>
        <w:bidi w:val="0"/>
        <w:spacing w:before="0" w:after="0"/>
        <w:jc w:val="left"/>
        <w:rPr/>
      </w:pPr>
      <w:r>
        <w:rPr/>
        <w:t>CLgQyTxRn8LyopGQOC4BIJ9h0Qn8xz/bc/GE/F3/AGkn7ROo2NRqXdH7Q7wk7U0x4SZIlpdvQQ0IKt</w:t>
      </w:r>
    </w:p>
    <w:p>
      <w:pPr>
        <w:pStyle w:val="PreformattedText"/>
        <w:bidi w:val="0"/>
        <w:spacing w:before="0" w:after="0"/>
        <w:jc w:val="left"/>
        <w:rPr/>
      </w:pPr>
      <w:r>
        <w:rPr/>
        <w:t>cq2Q3qxyFiActu29em9HhaezU78Zya7ZVHCnr/AEnx81Sy77Z2QjLzJtYIjExqOYtmNjBOcKNwP8uC</w:t>
      </w:r>
    </w:p>
    <w:p>
      <w:pPr>
        <w:pStyle w:val="PreformattedText"/>
        <w:bidi w:val="0"/>
        <w:spacing w:before="0" w:after="0"/>
        <w:jc w:val="left"/>
        <w:rPr/>
      </w:pPr>
      <w:r>
        <w:rPr/>
        <w:t>cvqHIgjr/tKqWA9cpJjIi+pDLJN/DEwisR+nMo3CwjNiTa2GHnGVEeNvPSGNrG15YHfUEGQZKxndCo</w:t>
      </w:r>
    </w:p>
    <w:p>
      <w:pPr>
        <w:pStyle w:val="PreformattedText"/>
        <w:bidi w:val="0"/>
        <w:spacing w:before="0" w:after="0"/>
        <w:jc w:val="left"/>
        <w:rPr/>
      </w:pPr>
      <w:r>
        <w:rPr/>
        <w:t>G5fri3RPidth/giReFjZRIgGBu9PK/UeaMQ1razQhC6dUtNNsVp9Pc1ovlrNSGxKElkJPpyIVknrxn</w:t>
      </w:r>
    </w:p>
    <w:p>
      <w:pPr>
        <w:pStyle w:val="PreformattedText"/>
        <w:bidi w:val="0"/>
        <w:spacing w:before="0" w:after="0"/>
        <w:jc w:val="left"/>
        <w:rPr/>
      </w:pPr>
      <w:r>
        <w:rPr/>
        <w:t>zAW3BlBA+pThWXb1wdtyD9JY41J1dlK1BiTjiJg9WahIqyzTrCInZVWGN2ZRydqFTiWc5bcG8+p56y</w:t>
      </w:r>
    </w:p>
    <w:p>
      <w:pPr>
        <w:pStyle w:val="PreformattedText"/>
        <w:bidi w:val="0"/>
        <w:spacing w:before="0" w:after="0"/>
        <w:jc w:val="left"/>
        <w:rPr/>
      </w:pPr>
      <w:r>
        <w:rPr/>
        <w:t>PUuGUefkjxSAILnSZbUtZs6jIqQb68KKyiA8Nj6QA04P0wHbwgwct1nswsW3hL3HZGMZqXJdLtU7UT</w:t>
      </w:r>
    </w:p>
    <w:p>
      <w:pPr>
        <w:pStyle w:val="PreformattedText"/>
        <w:bidi w:val="0"/>
        <w:spacing w:before="0" w:after="0"/>
        <w:jc w:val="left"/>
        <w:rPr/>
      </w:pPr>
      <w:r>
        <w:rPr/>
        <w:t>hvQsRWmjCN6MUUZBdXIU5TAbI4IC9KdBUVkPaEujlGVgdVN51fU7FKOOFDLVkr2GN2nKwsJE9SYAxi</w:t>
      </w:r>
    </w:p>
    <w:p>
      <w:pPr>
        <w:pStyle w:val="PreformattedText"/>
        <w:bidi w:val="0"/>
        <w:spacing w:before="0" w:after="0"/>
        <w:jc w:val="left"/>
        <w:rPr/>
      </w:pPr>
      <w:r>
        <w:rPr/>
        <w:t>NzytBWO/DA+m7MuVTrnqjZWAN15p1GKjE3DK0zklWegALMLNXnYIWSdGrNI5DQqZY5NsU2VhbY5BIX</w:t>
      </w:r>
    </w:p>
    <w:p>
      <w:pPr>
        <w:pStyle w:val="PreformattedText"/>
        <w:bidi w:val="0"/>
        <w:spacing w:before="0" w:after="0"/>
        <w:jc w:val="left"/>
        <w:rPr/>
      </w:pPr>
      <w:r>
        <w:rPr/>
        <w:t>/KxHTVKtqG3ot0ZF3hdW9rdmfu1JLsJtxV82Yf4NgemRHY9L1PSZYxwbDBfHO/b9H1fT1oVgpxJ0bl</w:t>
      </w:r>
    </w:p>
    <w:p>
      <w:pPr>
        <w:pStyle w:val="PreformattedText"/>
        <w:bidi w:val="0"/>
        <w:spacing w:before="0" w:after="0"/>
        <w:jc w:val="left"/>
        <w:rPr/>
      </w:pPr>
      <w:r>
        <w:rPr/>
        <w:t>890zFC6lgtj2pC0PX7lGxHCzfNV57fzcJniaVK9+bEInEThg0MrMsU6lWRlbLo2Or1aIcFlGLKPu+d</w:t>
      </w:r>
    </w:p>
    <w:p>
      <w:pPr>
        <w:pStyle w:val="PreformattedText"/>
        <w:bidi w:val="0"/>
        <w:spacing w:before="0" w:after="0"/>
        <w:jc w:val="left"/>
        <w:rPr/>
      </w:pPr>
      <w:r>
        <w:rPr/>
        <w:t>VlKVZk3b5K33W5f/AFPQ1TT9T1e3pel6dXad9O0Ru2L/AGy1hkRr9htU1WPWtIsZZJIHnnuQTw5V4x</w:t>
      </w:r>
    </w:p>
    <w:p>
      <w:pPr>
        <w:pStyle w:val="PreformattedText"/>
        <w:bidi w:val="0"/>
        <w:spacing w:before="0" w:after="0"/>
        <w:jc w:val="left"/>
        <w:rPr/>
      </w:pPr>
      <w:r>
        <w:rPr/>
        <w:t>GNivCBjlvWpombtjkclNurhb9065oGq1MIOkKpgyX69WyDfdnlopLJC0dwzGCBiiwys4vRIJCgQyqW</w:t>
      </w:r>
    </w:p>
    <w:p>
      <w:pPr>
        <w:pStyle w:val="PreformattedText"/>
        <w:bidi w:val="0"/>
        <w:spacing w:before="0" w:after="0"/>
        <w:jc w:val="left"/>
        <w:rPr/>
      </w:pPr>
      <w:r>
        <w:rPr/>
        <w:t>DzoA26I/QxX6iOuzugAqBdpw943DDRfpm07Ykh0pJ9Urw6rbe489Gjp9C/UilQSQOsuparSlwZ9mV9</w:t>
      </w:r>
    </w:p>
    <w:p>
      <w:pPr>
        <w:pStyle w:val="PreformattedText"/>
        <w:bidi w:val="0"/>
        <w:spacing w:before="0" w:after="0"/>
        <w:jc w:val="left"/>
        <w:rPr/>
      </w:pPr>
      <w:r>
        <w:rPr/>
        <w:t>BAHhL72fKjac9cO9qYqCmvFiVb6o9/a7U07MVpXqAMxbIBVZR84jtfllzpPfCaPRkSXTu3u4ZJBag9</w:t>
      </w:r>
    </w:p>
    <w:p>
      <w:pPr>
        <w:pStyle w:val="PreformattedText"/>
        <w:bidi w:val="0"/>
        <w:spacing w:before="0" w:after="0"/>
        <w:jc w:val="left"/>
        <w:rPr/>
      </w:pPr>
      <w:r>
        <w:rPr/>
        <w:t>LXO2dDtRRu0YIln1U6dDJHIlkKYxAcr6bIx2u26TSZlZAcR7PNj6t780BUVTlzN7WNsvXp+E7h2T37</w:t>
      </w:r>
    </w:p>
    <w:p>
      <w:pPr>
        <w:pStyle w:val="PreformattedText"/>
        <w:bidi w:val="0"/>
        <w:spacing w:before="0" w:after="0"/>
        <w:jc w:val="left"/>
        <w:rPr/>
      </w:pPr>
      <w:r>
        <w:rPr/>
        <w:t>r/AHE9c91Xor0+nLfNe5OaNVJdT1LZWp6mlT0ooDXp2IYZXWH0x/uj4DZ4O1bPQo1FKUiwbs+H9296</w:t>
      </w:r>
    </w:p>
    <w:p>
      <w:pPr>
        <w:pStyle w:val="PreformattedText"/>
        <w:bidi w:val="0"/>
        <w:spacing w:before="0" w:after="0"/>
        <w:jc w:val="left"/>
        <w:rPr/>
      </w:pPr>
      <w:r>
        <w:rPr/>
        <w:t>56PYNtrVKeNWpqt9eW7Nyt832ZqNU1C7qOtSO+npp6910FtWp9sTxWtdgmlqavehijKxz0opa2pBK8</w:t>
      </w:r>
    </w:p>
    <w:p>
      <w:pPr>
        <w:pStyle w:val="PreformattedText"/>
        <w:bidi w:val="0"/>
        <w:spacing w:before="0" w:after="0"/>
        <w:jc w:val="left"/>
        <w:rPr/>
      </w:pPr>
      <w:r>
        <w:rPr/>
        <w:t>SsqTfVD6jfX1nZFK3A1U6D1TaKzmoA26ag+/5yl13/AErsmkSzaUtkfvbQdO1+pZtiZNB0i9V1B+2N</w:t>
      </w:r>
    </w:p>
    <w:p>
      <w:pPr>
        <w:pStyle w:val="PreformattedText"/>
        <w:bidi w:val="0"/>
        <w:spacing w:before="0" w:after="0"/>
        <w:jc w:val="left"/>
        <w:rPr/>
      </w:pPr>
      <w:r>
        <w:rPr/>
        <w:t>fqS2Y02XVl02XTWabJ+XeQiV1KbOm7Kv8TJrWXdIHNj2bfC0ptw3Mae6xFwzcvHE3+Jfoh/DyOhH8P</w:t>
      </w:r>
    </w:p>
    <w:p>
      <w:pPr>
        <w:pStyle w:val="PreformattedText"/>
        <w:bidi w:val="0"/>
        <w:spacing w:before="0" w:after="0"/>
        <w:jc w:val="left"/>
        <w:rPr/>
      </w:pPr>
      <w:r>
        <w:rPr/>
        <w:t>qqR2oLMdLXb66ddsXdtnVdVj1qL5yTS5azeqa0HzTJBx62zbLIBnpm0gttDXGJssTsgXoEUN0gRm3s</w:t>
      </w:r>
    </w:p>
    <w:p>
      <w:pPr>
        <w:pStyle w:val="PreformattedText"/>
        <w:bidi w:val="0"/>
        <w:spacing w:before="0" w:after="0"/>
        <w:jc w:val="left"/>
        <w:rPr/>
      </w:pPr>
      <w:r>
        <w:rPr/>
        <w:t>r5b3n2u+aPs6lHQv3qOm3rUNrUrOoa9VaqJa1atqL6SYLsNm6U/jtLchtIKpBX+C24Flyya6hsS+8F</w:t>
      </w:r>
    </w:p>
    <w:p>
      <w:pPr>
        <w:pStyle w:val="PreformattedText"/>
        <w:bidi w:val="0"/>
        <w:spacing w:before="0" w:after="0"/>
        <w:jc w:val="left"/>
        <w:rPr/>
      </w:pPr>
      <w:r>
        <w:rPr/>
        <w:t>Cr9un1Y+mhTIKeYn8JcLNB3xo3Z8SaRU0G+tS5U0/tuVkjNy7WVLyydq6okqmvr76lShEtHUhJHMxM</w:t>
      </w:r>
    </w:p>
    <w:p>
      <w:pPr>
        <w:pStyle w:val="PreformattedText"/>
        <w:bidi w:val="0"/>
        <w:spacing w:before="0" w:after="0"/>
        <w:jc w:val="left"/>
        <w:rPr/>
      </w:pPr>
      <w:r>
        <w:rPr/>
        <w:t>lOxGR8v1pRSDj0mSjtTIG6ZSQoRmO6rf1d+7wnCu2tPqyfGiloWpWZdJ0vvGLVdH1OCaGWrq1HuTS5</w:t>
      </w:r>
    </w:p>
    <w:p>
      <w:pPr>
        <w:pStyle w:val="PreformattedText"/>
        <w:bidi w:val="0"/>
        <w:spacing w:before="0" w:after="0"/>
        <w:jc w:val="left"/>
        <w:rPr/>
      </w:pPr>
      <w:r>
        <w:rPr/>
        <w:t>7jD1qdoA6g4tzrHjcVaOZmCoMdbKqU12dypLdFjZm7mnOUK21qjHd2hWy8WYP3pejTIoP3JM6xpp/c</w:t>
      </w:r>
    </w:p>
    <w:p>
      <w:pPr>
        <w:pStyle w:val="PreformattedText"/>
        <w:bidi w:val="0"/>
        <w:spacing w:before="0" w:after="0"/>
        <w:jc w:val="left"/>
        <w:rPr/>
      </w:pPr>
      <w:r>
        <w:rPr/>
        <w:t>3b2rds22vy2imk9z9q3W0+GbUJI1/wAffii+YjhhGXUbHd94XpDE2ZQN6mVa/smaFUqyEDFWBB78l4</w:t>
      </w:r>
    </w:p>
    <w:p>
      <w:pPr>
        <w:pStyle w:val="PreformattedText"/>
        <w:bidi w:val="0"/>
        <w:spacing w:before="0" w:after="0"/>
        <w:jc w:val="left"/>
        <w:rPr/>
      </w:pPr>
      <w:r>
        <w:rPr/>
        <w:t>X9qUPxkr227Z7Z7vqBIbulabY0bWYWeExWrWnXYrMZEYzKix/MahGsn4zJ6I+pDt6tsZUO1Jl0qHdh</w:t>
      </w:r>
    </w:p>
    <w:p>
      <w:pPr>
        <w:pStyle w:val="PreformattedText"/>
        <w:bidi w:val="0"/>
        <w:spacing w:before="0" w:after="0"/>
        <w:jc w:val="left"/>
        <w:rPr/>
      </w:pPr>
      <w:r>
        <w:rPr/>
        <w:t>t/SCkKy81Ea/WmC0KOLU9Ph1XQS59exPUvaNNmQ1NQyIXiau/wBNyjYjCyRyA/QshT6GA6tXZqdRqV</w:t>
      </w:r>
    </w:p>
    <w:p>
      <w:pPr>
        <w:pStyle w:val="PreformattedText"/>
        <w:bidi w:val="0"/>
        <w:spacing w:before="0" w:after="0"/>
        <w:jc w:val="left"/>
        <w:rPr/>
      </w:pPr>
      <w:r>
        <w:rPr/>
        <w:t>U+0p9n+pe6U2ZqdSj0tMaMd4eFvd2gZsE0KNETXNLadtIt79KtUjte725r9oNKtbUmsgMNL+ZSY1br</w:t>
      </w:r>
    </w:p>
    <w:p>
      <w:pPr>
        <w:pStyle w:val="PreformattedText"/>
        <w:bidi w:val="0"/>
        <w:spacing w:before="0" w:after="0"/>
        <w:jc w:val="left"/>
        <w:rPr/>
      </w:pPr>
      <w:r>
        <w:rPr/>
        <w:t>AsVZ6xXevSTUYgh1xx3svEPPZm/Z1I36bZI27j4W9r2e4/NnStBq6rNoqQaZ8indWmSxahoMU0lhKc</w:t>
      </w:r>
    </w:p>
    <w:p>
      <w:pPr>
        <w:pStyle w:val="PreformattedText"/>
        <w:bidi w:val="0"/>
        <w:spacing w:before="0" w:after="0"/>
        <w:jc w:val="left"/>
        <w:rPr/>
      </w:pPr>
      <w:r>
        <w:rPr/>
        <w:t>9ulMsL0KcRUpOlyvHJXdGZ2JtIcLG30YmKirkL4NzefZnRKVGpFRj0i8uXKcer53LNd2zVqS6frnYe</w:t>
      </w:r>
    </w:p>
    <w:p>
      <w:pPr>
        <w:pStyle w:val="PreformattedText"/>
        <w:bidi w:val="0"/>
        <w:spacing w:before="0" w:after="0"/>
        <w:jc w:val="left"/>
        <w:rPr/>
      </w:pPr>
      <w:r>
        <w:rPr/>
        <w:t>oxR3NI7z7e0zXY9L1aD1tPnrPaigsPNdhmDadq2nW7E0QmqtH8rWMKygyhmfsgp0WzbWjY1k3Tjf6G</w:t>
      </w:r>
    </w:p>
    <w:p>
      <w:pPr>
        <w:pStyle w:val="PreformattedText"/>
        <w:bidi w:val="0"/>
        <w:spacing w:before="0" w:after="0"/>
        <w:jc w:val="left"/>
        <w:rPr/>
      </w:pPr>
      <w:r>
        <w:rPr/>
        <w:t>8Qnn3pswq7O65U6nZPhP7vh6pzLXanycujaR21q9/szuDt+gmiVrUkoktxaz27R1ippEWramF9H5ud</w:t>
      </w:r>
    </w:p>
    <w:p>
      <w:pPr>
        <w:pStyle w:val="PreformattedText"/>
        <w:bidi w:val="0"/>
        <w:spacing w:before="0" w:after="0"/>
        <w:jc w:val="left"/>
        <w:rPr/>
      </w:pPr>
      <w:r>
        <w:rPr/>
        <w:t>a2oaNf8AXjMdmCSln1YJtvTsBUd6r0w1C+WPffzce1EsyUcaezuab0wF+ry+z6my6pyLRLdPUNSg1r</w:t>
      </w:r>
    </w:p>
    <w:p>
      <w:pPr>
        <w:pStyle w:val="PreformattedText"/>
        <w:bidi w:val="0"/>
        <w:spacing w:before="0" w:after="0"/>
        <w:jc w:val="left"/>
        <w:rPr/>
      </w:pPr>
      <w:r>
        <w:rPr/>
        <w:t>tnTdL7K75linq3dGorVTSO4ZrPpJBqPYEzepFoer/PenLb0gj0p4vUfTZU3NAu2tTvQZK5LUE1+Ee1</w:t>
      </w:r>
    </w:p>
    <w:p>
      <w:pPr>
        <w:pStyle w:val="PreformattedText"/>
        <w:bidi w:val="0"/>
        <w:spacing w:before="0" w:after="0"/>
        <w:jc w:val="left"/>
        <w:rPr/>
      </w:pPr>
      <w:r>
        <w:rPr/>
        <w:t>2mXHtfTOfQdOlSps46Pa7nIcqkdkoeo35l7XVPZXeFZvjB8L6GhS2I+2e/qOpU+4vh93bNqEVKCHX9</w:t>
      </w:r>
    </w:p>
    <w:p>
      <w:pPr>
        <w:pStyle w:val="PreformattedText"/>
        <w:bidi w:val="0"/>
        <w:spacing w:before="0" w:after="0"/>
        <w:jc w:val="left"/>
        <w:rPr/>
      </w:pPr>
      <w:r>
        <w:rPr/>
        <w:t>Gleje7J7r1G1aVtHqLaXUF07VX3PVkWGvcVqz74/O7CNn2HbDURjU2aouJXslX1yno9tI9IejqbKcd</w:t>
      </w:r>
    </w:p>
    <w:p>
      <w:pPr>
        <w:pStyle w:val="PreformattedText"/>
        <w:bidi w:val="0"/>
        <w:spacing w:before="0" w:after="0"/>
        <w:jc w:val="left"/>
        <w:rPr/>
      </w:pPr>
      <w:r>
        <w:rPr/>
        <w:t>oY5IWNrFeI+dG9K7v7g7o0DQO5db09+3/ij8O+73r6lRkCaTd7L74rJDX77guQwx4odj926F6bvV3y</w:t>
      </w:r>
    </w:p>
    <w:p>
      <w:pPr>
        <w:pStyle w:val="PreformattedText"/>
        <w:bidi w:val="0"/>
        <w:spacing w:before="0" w:after="0"/>
        <w:jc w:val="left"/>
        <w:rPr/>
      </w:pPr>
      <w:r>
        <w:rPr/>
        <w:t>adHduTXI/RT6+uvWo0tnO4Q1PalszeNF5N7xJl8U5dLaKlcKa2XTbOeThg/KcfYK/J8u9B3l3YZO89</w:t>
      </w:r>
    </w:p>
    <w:p>
      <w:pPr>
        <w:pStyle w:val="PreformattedText"/>
        <w:bidi w:val="0"/>
        <w:spacing w:before="0" w:after="0"/>
        <w:jc w:val="left"/>
        <w:rPr/>
      </w:pPr>
      <w:r>
        <w:rPr/>
        <w:t>P7y7csXtP1avQknm1LSrB0yjqmnSW4pZNC7sleMrpPyNt6ywswzXtUd7yCH0rDc5EaopQVFXI4/Cy6</w:t>
      </w:r>
    </w:p>
    <w:p>
      <w:pPr>
        <w:pStyle w:val="PreformattedText"/>
        <w:bidi w:val="0"/>
        <w:spacing w:before="0" w:after="0"/>
        <w:jc w:val="left"/>
        <w:rPr/>
      </w:pPr>
      <w:r>
        <w:rPr/>
        <w:t>ToBlUU3NI5LvZcLg8c+zadr1TuXRvinoFnWLOnxD4jaBpup6vq9CjPpGk67c0Vp92vvVNl307uiSvL</w:t>
      </w:r>
    </w:p>
    <w:p>
      <w:pPr>
        <w:pStyle w:val="PreformattedText"/>
        <w:bidi w:val="0"/>
        <w:spacing w:before="0" w:after="0"/>
        <w:jc w:val="left"/>
        <w:rPr/>
      </w:pPr>
      <w:r>
        <w:rPr/>
        <w:t>YhvmK/BNHPp+rFIpq3yyS9PorV2Sq1RgcGCorc2LL6upT+aL2umtcXumNQscFYLy+rgbcZ5e17tp5N</w:t>
      </w:r>
    </w:p>
    <w:p>
      <w:pPr>
        <w:pStyle w:val="PreformattedText"/>
        <w:bidi w:val="0"/>
        <w:spacing w:before="0" w:after="0"/>
        <w:jc w:val="left"/>
        <w:rPr/>
      </w:pPr>
      <w:r>
        <w:rPr/>
        <w:t>Oua1p+lUu5O1r6/M3dV7UKafY7Yp17HptDqfYl24p0+NpRIPmKJtVpWUFJfS/F2E9IWYIa3QtwUOMc</w:t>
      </w:r>
    </w:p>
    <w:p>
      <w:pPr>
        <w:pStyle w:val="PreformattedText"/>
        <w:bidi w:val="0"/>
        <w:spacing w:before="0" w:after="0"/>
        <w:jc w:val="left"/>
        <w:rPr/>
      </w:pPr>
      <w:r>
        <w:rPr/>
        <w:t>i3rnKqbIt2dqfSIx3mW1xb2JyeSDsG3ToOmoVWlntQiOOtqtarrqQH5pFeWhYpTVp23FX+hspGqI0Y</w:t>
      </w:r>
    </w:p>
    <w:p>
      <w:pPr>
        <w:pStyle w:val="PreformattedText"/>
        <w:bidi w:val="0"/>
        <w:spacing w:before="0" w:after="0"/>
        <w:jc w:val="left"/>
        <w:rPr/>
      </w:pPr>
      <w:r>
        <w:rPr/>
        <w:t>2711mrtaMTa6W7XKx9UyX2dgoV8cifix6spzTXO2XsahLpen3f3lduO8mj6ZDosWmrfmijIkMNoqtV</w:t>
      </w:r>
    </w:p>
    <w:p>
      <w:pPr>
        <w:pStyle w:val="PreformattedText"/>
        <w:bidi w:val="0"/>
        <w:spacing w:before="0" w:after="0"/>
        <w:jc w:val="left"/>
        <w:rPr/>
      </w:pPr>
      <w:r>
        <w:rPr/>
        <w:t>9T2Bi21wjHO0I3melI1dcAZkNMK4UVOk+6szuo6tN25dNOtLBNGdAGm6wlZ7Aqa7W1Ouj6ho9syRRz</w:t>
      </w:r>
    </w:p>
    <w:p>
      <w:pPr>
        <w:pStyle w:val="PreformattedText"/>
        <w:bidi w:val="0"/>
        <w:spacing w:before="0" w:after="0"/>
        <w:jc w:val="left"/>
        <w:rPr/>
      </w:pPr>
      <w:r>
        <w:rPr/>
        <w:t>S1BugwVVNstf5iP8CMxTVGDG2t9PZkVGYHF+7Hd649pd35qbWt0rGKbtPUm+TiFeOOo2mPWtUIIIVx</w:t>
      </w:r>
    </w:p>
    <w:p>
      <w:pPr>
        <w:pStyle w:val="PreformattedText"/>
        <w:bidi w:val="0"/>
        <w:spacing w:before="0" w:after="0"/>
        <w:jc w:val="left"/>
        <w:rPr/>
      </w:pPr>
      <w:r>
        <w:rPr/>
        <w:t>HJ6MlRSNgYSjcWTeznqm1G1EA72JW3zozZ+bdud1vImn1HV5bXwx7N5AsaZ3D3DpNgwqqBq7yafrdO</w:t>
      </w:r>
    </w:p>
    <w:p>
      <w:pPr>
        <w:pStyle w:val="PreformattedText"/>
        <w:bidi w:val="0"/>
        <w:spacing w:before="0" w:after="0"/>
        <w:jc w:val="left"/>
        <w:rPr/>
      </w:pPr>
      <w:r>
        <w:rPr/>
        <w:t>JvBULJLMFU+dn8vXFdUG1VAB2f8bzso7/7JCXy/ifR2sZzfXLNu/rkSSWJEzMz2JIogyI1nbasziMF</w:t>
      </w:r>
    </w:p>
    <w:p>
      <w:pPr>
        <w:pStyle w:val="PreformattedText"/>
        <w:bidi w:val="0"/>
        <w:spacing w:before="0" w:after="0"/>
        <w:jc w:val="left"/>
        <w:rPr/>
      </w:pPr>
      <w:r>
        <w:rPr/>
        <w:t>RZj3OGyOM/V4XHXW9FUc3xsd7tc3LOT6TqG/HVfzNNRF6VaC41ZYHiggtNJNeicxS+osEVeCOQx4W0</w:t>
      </w:r>
    </w:p>
    <w:p>
      <w:pPr>
        <w:pStyle w:val="PreformattedText"/>
        <w:bidi w:val="0"/>
        <w:spacing w:before="0" w:after="0"/>
        <w:jc w:val="left"/>
        <w:rPr/>
      </w:pPr>
      <w:r>
        <w:rPr/>
        <w:t>0pYOyEKytgspH1exWyIAAMV7RnAZSSzX0misK7PqkNppInrVdKoPBBV1FYID6Rkm9OqUKTQMZ1Gdzb</w:t>
      </w:r>
    </w:p>
    <w:p>
      <w:pPr>
        <w:pStyle w:val="PreformattedText"/>
        <w:bidi w:val="0"/>
        <w:spacing w:before="0" w:after="0"/>
        <w:jc w:val="left"/>
        <w:rPr/>
      </w:pPr>
      <w:r>
        <w:rPr/>
        <w:t>WkV492N3WkZEOrXuoC+frTOxJYdqVT1np2ZYfldMq167x3BpEta8wrTtcjzp0ecPqEjLWWWRAQAkjM</w:t>
      </w:r>
    </w:p>
    <w:p>
      <w:pPr>
        <w:pStyle w:val="PreformattedText"/>
        <w:bidi w:val="0"/>
        <w:spacing w:before="0" w:after="0"/>
        <w:jc w:val="left"/>
        <w:rPr/>
      </w:pPr>
      <w:r>
        <w:rPr/>
        <w:t>wO/PVQjLdLBQu9bXmy4QBFr63vJFexFHW0yvC9GmrMtxmiu26zQXJBduyfJRtvFSRpRHGrKNiShVK7</w:t>
      </w:r>
    </w:p>
    <w:p>
      <w:pPr>
        <w:pStyle w:val="PreformattedText"/>
        <w:bidi w:val="0"/>
        <w:spacing w:before="0" w:after="0"/>
        <w:jc w:val="left"/>
        <w:rPr/>
      </w:pPr>
      <w:r>
        <w:rPr/>
        <w:t>pWbqQSuJXdyN909r1S4a6nd1lDbjsrp8rsLrT/NvHGLcQne3LHWr1JZJpKQIhtI1iREPCRhcndKwXp</w:t>
      </w:r>
    </w:p>
    <w:p>
      <w:pPr>
        <w:pStyle w:val="PreformattedText"/>
        <w:bidi w:val="0"/>
        <w:spacing w:before="0" w:after="0"/>
        <w:jc w:val="left"/>
        <w:rPr/>
      </w:pPr>
      <w:r>
        <w:rPr/>
        <w:t>dXMozG7Pfr1y+K0soOXhFvPn6ImTWb63HkpWbU1qisaR242RXqRyPKZpKzGuiwtD6IGMHj68s5I6y7</w:t>
      </w:r>
    </w:p>
    <w:p>
      <w:pPr>
        <w:pStyle w:val="PreformattedText"/>
        <w:bidi w:val="0"/>
        <w:spacing w:before="0" w:after="0"/>
        <w:jc w:val="left"/>
        <w:rPr/>
      </w:pPr>
      <w:r>
        <w:rPr/>
        <w:t>Q61M0YGpwy8+zH02enYoSuPCUl29duwSRWrtmR0ilspIlTbJL6zBpHlnhKP9cpZt4UsHbcRtZuub0a</w:t>
      </w:r>
    </w:p>
    <w:p>
      <w:pPr>
        <w:pStyle w:val="PreformattedText"/>
        <w:bidi w:val="0"/>
        <w:spacing w:before="0" w:after="0"/>
        <w:jc w:val="left"/>
        <w:rPr/>
      </w:pPr>
      <w:r>
        <w:rPr/>
        <w:t>hcADj8PZjRWZhcsWMybQAiKYwL6tmXbLItiSGwJ1b6ZJZXJCo8Kg/USrfV/wB3qgpqoSygXlGqNqZ1</w:t>
      </w:r>
    </w:p>
    <w:p>
      <w:pPr>
        <w:pStyle w:val="PreformattedText"/>
        <w:bidi w:val="0"/>
        <w:spacing w:before="0" w:after="0"/>
        <w:jc w:val="left"/>
        <w:rPr/>
      </w:pPr>
      <w:r>
        <w:rPr/>
        <w:t>/tPT4zQkjvyvLehjinWwRapAtK/prp9qQRqQHinAEqcfRycbutY2c0aZOPNr9MsG6XRm1Ubvn5J2OH</w:t>
      </w:r>
    </w:p>
    <w:p>
      <w:pPr>
        <w:pStyle w:val="PreformattedText"/>
        <w:bidi w:val="0"/>
        <w:spacing w:before="0" w:after="0"/>
        <w:jc w:val="left"/>
        <w:rPr/>
      </w:pPr>
      <w:r>
        <w:rPr/>
        <w:t>SbFDT7qXIoN9iajFcjNb5t52kw/qwvWDGSastu0srCDYnohV2Nk9PZdpasg2eoFoNjmG6z4YhVRaDL</w:t>
      </w:r>
    </w:p>
    <w:p>
      <w:pPr>
        <w:pStyle w:val="PreformattedText"/>
        <w:bidi w:val="0"/>
        <w:spacing w:before="0" w:after="0"/>
        <w:jc w:val="left"/>
        <w:rPr/>
      </w:pPr>
      <w:r>
        <w:rPr/>
        <w:t>UXXzjI0izJVksrJI0VeGIWDF8tKz39kprzxV5ZirbdY0ywBDIjuDc3Swrv3ddYqSAbmwH0t1ceXeXr</w:t>
      </w:r>
    </w:p>
    <w:p>
      <w:pPr>
        <w:pStyle w:val="PreformattedText"/>
        <w:bidi w:val="0"/>
        <w:spacing w:before="0" w:after="0"/>
        <w:jc w:val="left"/>
        <w:rPr/>
      </w:pPr>
      <w:r>
        <w:rPr/>
        <w:t>mAWSw62OkqJa1dkjCAvGk5juV2lsrTWP1FintWZI1PoytUnpqZMp6ckedjIoVsNWiAqkdXMOzfrP8A</w:t>
      </w:r>
    </w:p>
    <w:p>
      <w:pPr>
        <w:pStyle w:val="PreformattedText"/>
        <w:bidi w:val="0"/>
        <w:spacing w:before="0" w:after="0"/>
        <w:jc w:val="left"/>
        <w:rPr/>
      </w:pPr>
      <w:r>
        <w:rPr/>
        <w:t>eaqW0N0gXSzcP5Rp5O3K0cS/vXV9PZs24xa0lbc9G1O0ktZY7WnFoLtBVe0ik1a8snqLKjq4O7m13r</w:t>
      </w:r>
    </w:p>
    <w:p>
      <w:pPr>
        <w:pStyle w:val="PreformattedText"/>
        <w:bidi w:val="0"/>
        <w:spacing w:before="0" w:after="0"/>
        <w:jc w:val="left"/>
        <w:rPr/>
      </w:pPr>
      <w:r>
        <w:rPr/>
        <w:t>JTzVFZlHfO0i0HfVyp693l+rxmp0qmkcNK4mqxSlKu2K5RoTGOSd19JjKTDDJIqSpVzFNvkAOzeypv</w:t>
      </w:r>
    </w:p>
    <w:p>
      <w:pPr>
        <w:pStyle w:val="PreformattedText"/>
        <w:bidi w:val="0"/>
        <w:spacing w:before="0" w:after="0"/>
        <w:jc w:val="left"/>
        <w:rPr/>
      </w:pPr>
      <w:r>
        <w:rPr/>
        <w:t>65J2oubCl0I8DW4/hOkuyqqrUFTIsOyOzL+vruiy16NLuOvLqyrFft0LDzRzMII0kM0ErCNxFXrNa1</w:t>
      </w:r>
    </w:p>
    <w:p>
      <w:pPr>
        <w:pStyle w:val="PreformattedText"/>
        <w:bidi w:val="0"/>
        <w:spacing w:before="0" w:after="0"/>
        <w:jc w:val="left"/>
        <w:rPr/>
      </w:pPr>
      <w:r>
        <w:rPr/>
        <w:t>BpYJ5JG3x4RSqb1xU6u1rVqPTrmnyjH+lf3SzCgqqHpZC2WXX7pHa923qlyrc1Pt/V7iJbV660O4mf</w:t>
      </w:r>
    </w:p>
    <w:p>
      <w:pPr>
        <w:pStyle w:val="PreformattedText"/>
        <w:bidi w:val="0"/>
        <w:spacing w:before="0" w:after="0"/>
        <w:jc w:val="left"/>
        <w:rPr/>
      </w:pPr>
      <w:r>
        <w:rPr/>
        <w:t>S61GGD0XmnFaCGSq3rV4ZF9P/wB49be/HWqtn0b1F2ladVRldl/bM6BHqIXompS7gZX6h3r2XaWpRr</w:t>
      </w:r>
    </w:p>
    <w:p>
      <w:pPr>
        <w:pStyle w:val="PreformattedText"/>
        <w:bidi w:val="0"/>
        <w:spacing w:before="0" w:after="0"/>
        <w:jc w:val="left"/>
        <w:rPr/>
      </w:pPr>
      <w:r>
        <w:rPr/>
        <w:t>9ppPp1SWSxR0+jYkknzZklazPqF2FJIpJ5IixkVHdlEOP5ivXNFfbHvi2dRuu3N/TNJ2fZlcs5tTXg</w:t>
      </w:r>
    </w:p>
    <w:p>
      <w:pPr>
        <w:pStyle w:val="PreformattedText"/>
        <w:bidi w:val="0"/>
        <w:spacing w:before="0" w:after="0"/>
        <w:jc w:val="left"/>
        <w:rPr/>
      </w:pPr>
      <w:r>
        <w:rPr/>
        <w:t>MuHyyEmo3g1i9c0lIVEEdRdPpfLQ0kXeyBqEUVYyVr49OFjIXDShirDa+3pL0azE1KtQMPimw1aQwF</w:t>
      </w:r>
    </w:p>
    <w:p>
      <w:pPr>
        <w:pStyle w:val="PreformattedText"/>
        <w:bidi w:val="0"/>
        <w:spacing w:before="0" w:after="0"/>
        <w:jc w:val="left"/>
        <w:rPr/>
      </w:pPr>
      <w:r>
        <w:rPr/>
        <w:t>Knhp3RmOxqNFrnzEpr6XqSR0+4Fiimr6tq2iI0NizojVLLSWK+bC12kYK8LS0YfqSLd0hqQRSSTHK5</w:t>
      </w:r>
    </w:p>
    <w:p>
      <w:pPr>
        <w:pStyle w:val="PreformattedText"/>
        <w:bidi w:val="0"/>
        <w:spacing w:before="0" w:after="0"/>
        <w:jc w:val="left"/>
        <w:rPr/>
      </w:pPr>
      <w:r>
        <w:rPr/>
        <w:t>bjqG/DwybJp2nStO1LUL1GlDG1o65rDrXgSoVSMyFK7OdPuLMyo1ZUkWaWZFiZlf6Qi5sDe8szqoBx</w:t>
      </w:r>
    </w:p>
    <w:p>
      <w:pPr>
        <w:pStyle w:val="PreformattedText"/>
        <w:bidi w:val="0"/>
        <w:spacing w:before="0" w:after="0"/>
        <w:jc w:val="left"/>
        <w:rPr/>
      </w:pPr>
      <w:r>
        <w:rPr/>
        <w:t>Mp7Xcshp26/wA3qjaPJJGk7vUjjt60YJIxmaCnXMjRO8lMLGm2uqr/ABZfUL7WJshyVjUX6eWZ6224</w:t>
      </w:r>
    </w:p>
    <w:p>
      <w:pPr>
        <w:pStyle w:val="PreformattedText"/>
        <w:bidi w:val="0"/>
        <w:spacing w:before="0" w:after="0"/>
        <w:jc w:val="left"/>
        <w:rPr/>
      </w:pPr>
      <w:r>
        <w:rPr/>
        <w:t>pUBDYA48vGRatbUbACx6Zo406vLZmY0tC1SxeiradGbVmxcuCYjTpUrixCQ4Vd8wQbt/O0pTALdKUY</w:t>
      </w:r>
    </w:p>
    <w:p>
      <w:pPr>
        <w:pStyle w:val="PreformattedText"/>
        <w:bidi w:val="0"/>
        <w:spacing w:before="0" w:after="0"/>
        <w:jc w:val="left"/>
        <w:rPr/>
      </w:pPr>
      <w:r>
        <w:rPr/>
        <w:t>jFbnS/qmQFnKade8tuzOkvYW/YiEsleGOkpsMZTHOovtsNugk9OOeWnCrCmrN6iRYhUbPxbedUqBCV</w:t>
      </w:r>
    </w:p>
    <w:p>
      <w:pPr>
        <w:pStyle w:val="PreformattedText"/>
        <w:bidi w:val="0"/>
        <w:spacing w:before="0" w:after="0"/>
        <w:jc w:val="left"/>
        <w:rPr/>
      </w:pPr>
      <w:r>
        <w:rPr/>
        <w:t>O8bzqU0JF11FpcVu3tBSx+8te0avqet/LR3KsVqebQtBpyENYg1juiKWMxX4hEc1aweS1I0IJiCbd2</w:t>
      </w:r>
    </w:p>
    <w:p>
      <w:pPr>
        <w:pStyle w:val="PreformattedText"/>
        <w:bidi w:val="0"/>
        <w:spacing w:before="0" w:after="0"/>
        <w:jc w:val="left"/>
        <w:rPr/>
      </w:pPr>
      <w:r>
        <w:rPr/>
        <w:t>dq1Ygim+Kt84/NmhaCBgzpk3N7Py/tmjpyy3qydw1YLGoaPTmnePubVLv7k0ShOHL2pNOszzM2jVmk</w:t>
      </w:r>
    </w:p>
    <w:p>
      <w:pPr>
        <w:pStyle w:val="PreformattedText"/>
        <w:bidi w:val="0"/>
        <w:spacing w:before="0" w:after="0"/>
        <w:jc w:val="left"/>
        <w:rPr/>
      </w:pPr>
      <w:r>
        <w:rPr/>
        <w:t>3BZK9e5qMzTJHLLGzbesppljYvi/h7R8/VjBUXnC5L4uXtfZ+aXn/wB8rs2hNShgpVr2s1KEqySaBo</w:t>
      </w:r>
    </w:p>
    <w:p>
      <w:pPr>
        <w:pStyle w:val="PreformattedText"/>
        <w:bidi w:val="0"/>
        <w:spacing w:before="0" w:after="0"/>
        <w:jc w:val="left"/>
        <w:rPr/>
      </w:pPr>
      <w:r>
        <w:rPr/>
        <w:t>MN5ztIR7Oh0dVmnejckmjb17NhvVXBevXgXa3Tv9oGNlfowyqDfxeJoLthVsBao18t3unK+5/il2/T</w:t>
      </w:r>
    </w:p>
    <w:p>
      <w:pPr>
        <w:pStyle w:val="PreformattedText"/>
        <w:bidi w:val="0"/>
        <w:spacing w:before="0" w:after="0"/>
        <w:jc w:val="left"/>
        <w:rPr/>
      </w:pPr>
      <w:r>
        <w:rPr/>
        <w:t>sNqU2o9263qckzwXa6S6RYRd0ImsaVe1mW9O9bZBMpUQx4Pp/gVxuPT2b0XVIUIQqW4zm7X6VoKCGv</w:t>
      </w:r>
    </w:p>
    <w:p>
      <w:pPr>
        <w:pStyle w:val="PreformattedText"/>
        <w:bidi w:val="0"/>
        <w:spacing w:before="0" w:after="0"/>
        <w:jc w:val="left"/>
        <w:rPr/>
      </w:pPr>
      <w:r>
        <w:rPr/>
        <w:t>Va/KpH3u6cm1T4m98dx3JRoLyaDBqlcaVJp+mqbXcRrRSSbNLOumJbFOpIa0watWWKMtIrlG67Oz+i</w:t>
      </w:r>
    </w:p>
    <w:p>
      <w:pPr>
        <w:pStyle w:val="PreformattedText"/>
        <w:bidi w:val="0"/>
        <w:spacing w:before="0" w:after="0"/>
        <w:jc w:val="left"/>
        <w:rPr/>
      </w:pPr>
      <w:r>
        <w:rPr/>
        <w:t>6VJc6n8Yr2m5Vt4hODtPpOvVstP+CrbuPa+n+UykOjQ6Z81HMrwWa0kqXDDYpq80xlsQhbd1ZHaOPa</w:t>
      </w:r>
    </w:p>
    <w:p>
      <w:pPr>
        <w:pStyle w:val="PreformattedText"/>
        <w:bidi w:val="0"/>
        <w:spacing w:before="0" w:after="0"/>
        <w:jc w:val="left"/>
        <w:rPr/>
      </w:pPr>
      <w:r>
        <w:rPr/>
        <w:t>tVmcAtJK30tyG66VGjUqotWmgwYbp+35sw9IoJVji3anT9E0WWR6tmavEsETSV9PW00ATSUQx1XGn1</w:t>
      </w:r>
    </w:p>
    <w:p>
      <w:pPr>
        <w:pStyle w:val="PreformattedText"/>
        <w:bidi w:val="0"/>
        <w:spacing w:before="0" w:after="0"/>
        <w:jc w:val="left"/>
        <w:rPr/>
      </w:pPr>
      <w:r>
        <w:rPr/>
        <w:t>EjQGzDBq9O1GzNy8Lu251yvToowpLk+Lb272fm/FM7tTY2w5t7L907bblh0PtT5hLc8epd7PaTWIJt</w:t>
      </w:r>
    </w:p>
    <w:p>
      <w:pPr>
        <w:pStyle w:val="PreformattedText"/>
        <w:bidi w:val="0"/>
        <w:spacing w:before="0" w:after="0"/>
        <w:jc w:val="left"/>
        <w:rPr/>
      </w:pPr>
      <w:r>
        <w:rPr/>
        <w:t>Rlq6lZ09I1uTy3Z3Cv+7Ju4adlR+GQDWHd2DOMZKaudodK1qiUteXFSzcF+as1u+FKyk5bQOac57nt</w:t>
      </w:r>
    </w:p>
    <w:p>
      <w:pPr>
        <w:pStyle w:val="PreformattedText"/>
        <w:bidi w:val="0"/>
        <w:spacing w:before="0" w:after="0"/>
        <w:jc w:val="left"/>
        <w:rPr/>
      </w:pPr>
      <w:r>
        <w:rPr/>
        <w:t>XtJ+X0jQ6NbT9Y7wje7Emmz0qslLRWyNMu0K1SKWVKA0g/Kmpbto88sM+/fMRv6VQOVAoriyi7Y+dd</w:t>
      </w:r>
    </w:p>
    <w:p>
      <w:pPr>
        <w:pStyle w:val="PreformattedText"/>
        <w:bidi w:val="0"/>
        <w:spacing w:before="0" w:after="0"/>
        <w:jc w:val="left"/>
        <w:rPr/>
      </w:pPr>
      <w:r>
        <w:rPr/>
        <w:t>2YRusWqsW+dp8nhlloel/L1q0SwC7BPDFJHPFA3zNqw1OSrDPUimCGW1JVjaOFZFJsJ/g9XWORK0zd</w:t>
      </w:r>
    </w:p>
    <w:p>
      <w:pPr>
        <w:pStyle w:val="PreformattedText"/>
        <w:bidi w:val="0"/>
        <w:spacing w:before="0" w:after="0"/>
        <w:jc w:val="left"/>
        <w:rPr/>
      </w:pPr>
      <w:r>
        <w:rPr/>
        <w:t>lai1Kilw7UiH3VVst1Vx3rrzd3a65zcVqLnbE9R/qmrrymaEKZAlNZIJSIatdIZa7eotKtFDakElvT</w:t>
      </w:r>
    </w:p>
    <w:p>
      <w:pPr>
        <w:pStyle w:val="PreformattedText"/>
        <w:bidi w:val="0"/>
        <w:spacing w:before="0" w:after="0"/>
        <w:jc w:val="left"/>
        <w:rPr/>
      </w:pPr>
      <w:r>
        <w:rPr/>
        <w:t>/VjkaESq01qRbFOxLshjHTGI6GpTK/w2LcV/yilBW2TZOce175bRetJZazApms2rEVhfS1OXUbT2Wg</w:t>
      </w:r>
    </w:p>
    <w:p>
      <w:pPr>
        <w:pStyle w:val="PreformattedText"/>
        <w:bidi w:val="0"/>
        <w:spacing w:before="0" w:after="0"/>
        <w:jc w:val="left"/>
        <w:rPr/>
      </w:pPr>
      <w:r>
        <w:rPr/>
        <w:t>WOaZJ3+iGSOnG0Ul1UAgj2Vvxsz9X2jZ6e01aVKl/Bq45Bl1y3ZZHemC7npae6uPdvcZeUrCWPWWWF</w:t>
      </w:r>
    </w:p>
    <w:p>
      <w:pPr>
        <w:pStyle w:val="PreformattedText"/>
        <w:bidi w:val="0"/>
        <w:spacing w:before="0" w:after="0"/>
        <w:jc w:val="left"/>
        <w:rPr/>
      </w:pPr>
      <w:r>
        <w:rPr/>
        <w:t>bH10b/AMpFBnDw+kqSyUYYvUSOGvMzQQI4imX1rNyV1rr1iZKdOmwKJUZXouh47w5lv1e7laNckuCr</w:t>
      </w:r>
    </w:p>
    <w:p>
      <w:pPr>
        <w:pStyle w:val="PreformattedText"/>
        <w:bidi w:val="0"/>
        <w:spacing w:before="0" w:after="0"/>
        <w:jc w:val="left"/>
        <w:rPr/>
      </w:pPr>
      <w:r>
        <w:rPr/>
        <w:t>9GN9W+Hz2pIl9FrsLyXhEmsL8oywyyybZa7SuK8dIOzx7/TmimtKw+ckq2VmmWsFYs2xHalSWiOkdX</w:t>
      </w:r>
    </w:p>
    <w:p>
      <w:pPr>
        <w:pStyle w:val="PreformattedText"/>
        <w:bidi w:val="0"/>
        <w:spacing w:before="0" w:after="0"/>
        <w:jc w:val="left"/>
        <w:rPr/>
      </w:pPr>
      <w:r>
        <w:rPr/>
        <w:t>bpk/Xd5faaRTNHS7B7ro2UiyahU1ClOx+RrLZigI1FWFCSvZaUh7Oq04brQ3cVi9rVxEGsJDYrU60U</w:t>
      </w:r>
    </w:p>
    <w:p>
      <w:pPr>
        <w:pStyle w:val="PreformattedText"/>
        <w:bidi w:val="0"/>
        <w:spacing w:before="0" w:after="0"/>
        <w:jc w:val="left"/>
        <w:rPr/>
      </w:pPr>
      <w:r>
        <w:rPr/>
        <w:t>qui9Zk2b+IwANBanKerd5sr6/DLiotqbX6Q0zqv7lkDTe0eyK9zWL12DU9QuyabqNnTb9WOGH5XVnj</w:t>
      </w:r>
    </w:p>
    <w:p>
      <w:pPr>
        <w:pStyle w:val="PreformattedText"/>
        <w:bidi w:val="0"/>
        <w:spacing w:before="0" w:after="0"/>
        <w:jc w:val="left"/>
        <w:rPr/>
      </w:pPr>
      <w:r>
        <w:rPr/>
        <w:t>Z9PnvT3EeK5TrU3k9fbCkotdwRVoZd0C4uuzBV2kLVFR6ls+PP4U793UnhlF1MGfZgwxxyxyx5Pal4</w:t>
      </w:r>
    </w:p>
    <w:p>
      <w:pPr>
        <w:pStyle w:val="PreformattedText"/>
        <w:bidi w:val="0"/>
        <w:spacing w:before="0" w:after="0"/>
        <w:jc w:val="left"/>
        <w:rPr/>
      </w:pPr>
      <w:r>
        <w:rPr/>
        <w:t>tXTJY31N0p/M32S1q70YpdPo2Z78Hy9iCrpc5hjrolY/uukFeKWutO/PEGmYbtGz7HVqGnTSuzYgsF</w:t>
      </w:r>
    </w:p>
    <w:p>
      <w:pPr>
        <w:pStyle w:val="PreformattedText"/>
        <w:bidi w:val="0"/>
        <w:spacing w:before="0" w:after="0"/>
        <w:jc w:val="left"/>
        <w:rPr/>
      </w:pPr>
      <w:r>
        <w:rPr/>
        <w:t>spYY6s2vZX/KTlSZGd6OXw5L8K6dmYS01pLeo6XBO9ypVhrXawqnTxFUuy1VmtBLchf1q8Dpur1ixg</w:t>
      </w:r>
    </w:p>
    <w:p>
      <w:pPr>
        <w:pStyle w:val="PreformattedText"/>
        <w:bidi w:val="0"/>
        <w:spacing w:before="0" w:after="0"/>
        <w:jc w:val="left"/>
        <w:rPr/>
      </w:pPr>
      <w:r>
        <w:rPr/>
        <w:t>r6fC+oS/xUQHBtAP+6ajTqHaBjc8tsubm/bLUApFR2HRnTBV7uvdlZaWJUsHdNq8s8scTSV5kjpFIq</w:t>
      </w:r>
    </w:p>
    <w:p>
      <w:pPr>
        <w:pStyle w:val="PreformattedText"/>
        <w:bidi w:val="0"/>
        <w:spacing w:before="0" w:after="0"/>
        <w:jc w:val="left"/>
        <w:rPr/>
      </w:pPr>
      <w:r>
        <w:rPr/>
        <w:t>7q9lLLxiWveMYsQhpFQVStbV3Yy2oR1ppIKdNsBkVxf3ef7y5vmgZgouU/xlXWrzSx2bKyJH80JHev</w:t>
      </w:r>
    </w:p>
    <w:p>
      <w:pPr>
        <w:pStyle w:val="PreformattedText"/>
        <w:bidi w:val="0"/>
        <w:spacing w:before="0" w:after="0"/>
        <w:jc w:val="left"/>
        <w:rPr/>
      </w:pPr>
      <w:r>
        <w:rPr/>
        <w:t>8til8hVrrtgs0LkjNBphimqxvEVU7dQjp/8A4GwRLKc6lQkWrD9Ja+hABY0y0sqrm/HNVltWwNTV3t</w:t>
      </w:r>
    </w:p>
    <w:p>
      <w:pPr>
        <w:pStyle w:val="PreformattedText"/>
        <w:bidi w:val="0"/>
        <w:spacing w:before="0" w:after="0"/>
        <w:jc w:val="left"/>
        <w:rPr/>
      </w:pPr>
      <w:r>
        <w:rPr/>
        <w:t>z6jfmmWwlqaOpqxs6mtdw1u58pDWvSMWV9S0+GrppiqO7i9ECnVQB9FUPvDLX2u/1/di3/AIhcuccu</w:t>
      </w:r>
    </w:p>
    <w:p>
      <w:pPr>
        <w:pStyle w:val="PreformattedText"/>
        <w:bidi w:val="0"/>
        <w:spacing w:before="0" w:after="0"/>
        <w:jc w:val="left"/>
        <w:rPr/>
      </w:pPr>
      <w:r>
        <w:rPr/>
        <w:t>bjNGt9ppw9OGSe5aYI2+GvLM1iAxxRyyRmv6I1NiY0hlDxroqu6BXZnfq4oqNl2naCV6ZGOK3XLJWy</w:t>
      </w:r>
    </w:p>
    <w:p>
      <w:pPr>
        <w:pStyle w:val="PreformattedText"/>
        <w:bidi w:val="0"/>
        <w:spacing w:before="0" w:after="0"/>
        <w:jc w:val="left"/>
        <w:rPr/>
      </w:pPr>
      <w:r>
        <w:rPr/>
        <w:t>yKcuNjp3SquC7UlBtZd7guJX8w7Ushvht12SnUgSBqrSJGbpOoerKQi2YszmV1tQwr9aRy2J66Q7/R</w:t>
      </w:r>
    </w:p>
    <w:p>
      <w:pPr>
        <w:pStyle w:val="PreformattedText"/>
        <w:bidi w:val="0"/>
        <w:spacing w:before="0" w:after="0"/>
        <w:jc w:val="left"/>
        <w:rPr/>
      </w:pPr>
      <w:r>
        <w:rPr/>
        <w:t>nXqjrTp7SgQmj0as1VipbXmXFdbje8MVeylkbIXXDq5t08ZCt/Nxu3q0bcsZnEktGlBC6fMiJ7aT5K</w:t>
      </w:r>
    </w:p>
    <w:p>
      <w:pPr>
        <w:pStyle w:val="PreformattedText"/>
        <w:bidi w:val="0"/>
        <w:spacing w:before="0" w:after="0"/>
        <w:jc w:val="left"/>
        <w:rPr/>
      </w:pPr>
      <w:r>
        <w:rPr/>
        <w:t>RzRs8ViT0YndxSr6hXSLMlZupqbZVRmaijVqCtnmuqsG5sgfnY7vLDo7siOcWbdx8JXhIC3nmeFxKH</w:t>
      </w:r>
    </w:p>
    <w:p>
      <w:pPr>
        <w:pStyle w:val="PreformattedText"/>
        <w:bidi w:val="0"/>
        <w:spacing w:before="0" w:after="0"/>
        <w:jc w:val="left"/>
        <w:rPr/>
      </w:pPr>
      <w:r>
        <w:rPr/>
        <w:t>1Wmvp2ZXtBNVOm2Ig/qepK0aWdKla624PM8lQajE9hPWiXEVayJRw2f/APHKgvSON8mPNl7O9y5SwF</w:t>
      </w:r>
    </w:p>
    <w:p>
      <w:pPr>
        <w:pStyle w:val="PreformattedText"/>
        <w:bidi w:val="0"/>
        <w:spacing w:before="0" w:after="0"/>
        <w:jc w:val="left"/>
        <w:rPr/>
      </w:pPr>
      <w:r>
        <w:rPr/>
        <w:t>RWVqiBhezZY/WkO3Dl6FGCJvlZPmJqEtiOKtes+unqPLptm6vrwRSwWZLMcMrNGp1hGkWWX8OEVKZU</w:t>
      </w:r>
    </w:p>
    <w:p>
      <w:pPr>
        <w:pStyle w:val="PreformattedText"/>
        <w:bidi w:val="0"/>
        <w:spacing w:before="0" w:after="0"/>
        <w:jc w:val="left"/>
        <w:rPr/>
      </w:pPr>
      <w:r>
        <w:rPr/>
        <w:t>VUqMtFt6+PbHN83tR38XLo7b3Dm5lblnCO7L1jVe89NrV9UuWGg0+OzVsF/XlisV7f8AFWaKONfXaj</w:t>
      </w:r>
    </w:p>
    <w:p>
      <w:pPr>
        <w:pStyle w:val="PreformattedText"/>
        <w:bidi w:val="0"/>
        <w:spacing w:before="0" w:after="0"/>
        <w:jc w:val="left"/>
        <w:rPr/>
      </w:pPr>
      <w:r>
        <w:rPr/>
        <w:t>JA0sjuWspL6Ih3o7IabRkay1C+TYqWPf3Lj6vpkUTTVHUjEqeHhbrl7VsPZnSIPcqyCWWG1FPBTgtC</w:t>
      </w:r>
    </w:p>
    <w:p>
      <w:pPr>
        <w:pStyle w:val="PreformattedText"/>
        <w:bidi w:val="0"/>
        <w:spacing w:before="0" w:after="0"/>
        <w:jc w:val="left"/>
        <w:rPr/>
      </w:pPr>
      <w:r>
        <w:rPr/>
        <w:t>KBykkUFgrHf0CzXK1Q5eKxVlVbDsgR36sKj1HTJcUVd1eNv6fwgHpLTcFmZmOrftjdiVaNBYpljwwe</w:t>
      </w:r>
    </w:p>
    <w:p>
      <w:pPr>
        <w:pStyle w:val="PreformattedText"/>
        <w:bidi w:val="0"/>
        <w:spacing w:before="0" w:after="0"/>
        <w:jc w:val="left"/>
        <w:rPr/>
      </w:pPr>
      <w:r>
        <w:rPr/>
        <w:t>2npxR4vw3KrekZGVFp2pYtNjWSWpGCbJ1axPXdZU+l6LUzK1R0dNuXH8fW3XivtWihg90p7zCOU1va</w:t>
      </w:r>
    </w:p>
    <w:p>
      <w:pPr>
        <w:pStyle w:val="PreformattedText"/>
        <w:bidi w:val="0"/>
        <w:spacing w:before="0" w:after="0"/>
        <w:jc w:val="left"/>
        <w:rPr/>
      </w:pPr>
      <w:r>
        <w:rPr/>
        <w:t>rfqG3darXat85FIkwsavNW0xUeYRvLWLXO4aNUR2pDJ/Hs6ZIIdz9UYN0pAYY6a8N33dlvzLGqzDQA</w:t>
      </w:r>
    </w:p>
    <w:p>
      <w:pPr>
        <w:pStyle w:val="PreformattedText"/>
        <w:bidi w:val="0"/>
        <w:spacing w:before="0" w:after="0"/>
        <w:jc w:val="left"/>
        <w:rPr/>
      </w:pPr>
      <w:r>
        <w:rPr/>
        <w:t>MV6vFNnWjg+TaH04Hpw6eUqRRlbFGvpuqztdWOeusrG12lqcrxWtEurusaRqf+HdYgzekNRZi/DeDL</w:t>
      </w:r>
    </w:p>
    <w:p>
      <w:pPr>
        <w:pStyle w:val="PreformattedText"/>
        <w:bidi w:val="0"/>
        <w:spacing w:before="0" w:after="0"/>
        <w:jc w:val="left"/>
        <w:rPr/>
      </w:pPr>
      <w:r>
        <w:rPr/>
        <w:t>xx7OS/4yiucg5Y72vumhTMVSKSO5PUbfDPT1D5yLR5rbsksFS/aNtEFfXobVa9DLcUmO9F6t+wrJFB</w:t>
      </w:r>
    </w:p>
    <w:p>
      <w:pPr>
        <w:pStyle w:val="PreformattedText"/>
        <w:bidi w:val="0"/>
        <w:spacing w:before="0" w:after="0"/>
        <w:jc w:val="left"/>
        <w:rPr/>
      </w:pPr>
      <w:r>
        <w:rPr/>
        <w:t>1hSk4ojOuqg7vZUsx1XEeLs/eji2QyRThj3s3alnTSrSWwJKlWCvX9KGy8dX0vlPnNOa1Z0uu9hJWq</w:t>
      </w:r>
    </w:p>
    <w:p>
      <w:pPr>
        <w:pStyle w:val="PreformattedText"/>
        <w:bidi w:val="0"/>
        <w:spacing w:before="0" w:after="0"/>
        <w:jc w:val="left"/>
        <w:rPr/>
      </w:pPr>
      <w:r>
        <w:rPr/>
        <w:t>WPkSzQ0hKNlDdNFi7cULtBPSlwdOj4njw4f28MQAwBU3ybw8PZ+X1yMLE0NYTWIYbh1BN1qLWY9O2r</w:t>
      </w:r>
    </w:p>
    <w:p>
      <w:pPr>
        <w:pStyle w:val="PreformattedText"/>
        <w:bidi w:val="0"/>
        <w:spacing w:before="0" w:after="0"/>
        <w:jc w:val="left"/>
        <w:rPr/>
      </w:pPr>
      <w:r>
        <w:rPr/>
        <w:t>B69as0lIR2XU6e7inDZi3CehMtavKyQV7L9MD1+jZwTVeozY5Yjd9S/mjaa2OpG7bKPS2GFqzOI7UU</w:t>
      </w:r>
    </w:p>
    <w:p>
      <w:pPr>
        <w:pStyle w:val="PreformattedText"/>
        <w:bidi w:val="0"/>
        <w:spacing w:before="0" w:after="0"/>
        <w:jc w:val="left"/>
        <w:rPr/>
      </w:pPr>
      <w:r>
        <w:rPr/>
        <w:t>leCxDNJLPcfV/mYYJbqWJ9RoKa2pdww0jaZbVjcNVps99xvSmhtTtUrKKpC5DmLHmZebEXH84VGqY6</w:t>
      </w:r>
    </w:p>
    <w:p>
      <w:pPr>
        <w:pStyle w:val="PreformattedText"/>
        <w:bidi w:val="0"/>
        <w:spacing w:before="0" w:after="0"/>
        <w:jc w:val="left"/>
        <w:rPr/>
      </w:pPr>
      <w:r>
        <w:rPr/>
        <w:t>W3jr7NtffCFhpVqV9O2UxNp8tJq9uvC2iz1bzqzNHeeJZa+nttWSuzEzaU+zTYmS1emfq9WgyKFRAG</w:t>
      </w:r>
    </w:p>
    <w:p>
      <w:pPr>
        <w:pStyle w:val="PreformattedText"/>
        <w:bidi w:val="0"/>
        <w:spacing w:before="0" w:after="0"/>
        <w:jc w:val="left"/>
        <w:rPr/>
      </w:pPr>
      <w:r>
        <w:rPr/>
        <w:t>rY/b2m+L+0VoQ2bsxa+9+GPZl+8k5aeK1PrUnzWo7nOo12rsEMsC27J0ypLGBNMsVePUqVcJDLdhrR</w:t>
      </w:r>
    </w:p>
    <w:p>
      <w:pPr>
        <w:pStyle w:val="PreformattedText"/>
        <w:bidi w:val="0"/>
        <w:spacing w:before="0" w:after="0"/>
        <w:jc w:val="left"/>
        <w:rPr/>
      </w:pPr>
      <w:r>
        <w:rPr/>
        <w:t>wu0cMheaRsjFibsPq2bHWLAuwuDw5uzyyQFjZo7Yl2TrDHKkstdnt14qdmWrKZLs9hg1qs8uyaxKo+</w:t>
      </w:r>
    </w:p>
    <w:p>
      <w:pPr>
        <w:pStyle w:val="PreformattedText"/>
        <w:bidi w:val="0"/>
        <w:spacing w:before="0" w:after="0"/>
        <w:jc w:val="left"/>
        <w:rPr/>
      </w:pPr>
      <w:r>
        <w:rPr/>
        <w:t>entPNMfTro3T8WYZ0mCOEazWz7WuS8I2nUpoEAPKR+WSqCRJDWrR071FEmFm0kEO6R4E9SrXkp1J7U</w:t>
      </w:r>
    </w:p>
    <w:p>
      <w:pPr>
        <w:pStyle w:val="PreformattedText"/>
        <w:bidi w:val="0"/>
        <w:spacing w:before="0" w:after="0"/>
        <w:jc w:val="left"/>
        <w:rPr/>
      </w:pPr>
      <w:r>
        <w:rPr/>
        <w:t>IaBYHsV4HDMZIrE1iEvXQN0ZUzewxGbcy9wt8nqiyTkVW28Bb5WkqCVFItQTXfUnicmiEstW+UWV46</w:t>
      </w:r>
    </w:p>
    <w:p>
      <w:pPr>
        <w:pStyle w:val="PreformattedText"/>
        <w:bidi w:val="0"/>
        <w:spacing w:before="0" w:after="0"/>
        <w:jc w:val="left"/>
        <w:rPr/>
      </w:pPr>
      <w:r>
        <w:rPr/>
        <w:t>d2We2TH+7p6UbJBaCmtXq1ZlmUWLCnplVaANKrSxpnQYhcciq83xevllCKgyFS7c3Me/lk6RHqJQDU</w:t>
      </w:r>
    </w:p>
    <w:p>
      <w:pPr>
        <w:pStyle w:val="PreformattedText"/>
        <w:bidi w:val="0"/>
        <w:spacing w:before="0" w:after="0"/>
        <w:jc w:val="left"/>
        <w:rPr/>
      </w:pPr>
      <w:r>
        <w:rPr/>
        <w:t>Xj2ApWZI4XjY2qTyWVggq+m8XqTivLLDK3p/4atTRdu9Gy1KLZKFJupVePi1x+WMplrHFgRvN9WR4V</w:t>
      </w:r>
    </w:p>
    <w:p>
      <w:pPr>
        <w:pStyle w:val="PreformattedText"/>
        <w:bidi w:val="0"/>
        <w:spacing w:before="0" w:after="0"/>
        <w:jc w:val="left"/>
        <w:rPr/>
      </w:pPr>
      <w:r>
        <w:rPr/>
        <w:t>/wAH9FinGK3y2BHalsanWa364gaJbewWbHpLchV8qLHo3lc5SsWulMtUGTWp5nhzL/58UksyU7ZHpM</w:t>
      </w:r>
    </w:p>
    <w:p>
      <w:pPr>
        <w:pStyle w:val="PreformattedText"/>
        <w:bidi w:val="0"/>
        <w:spacing w:before="0" w:after="0"/>
        <w:jc w:val="left"/>
        <w:rPr/>
      </w:pPr>
      <w:r>
        <w:rPr/>
        <w:t>F7Om91ZQSq0ks0O2skEggq2bEtC0sYrfLhpG2RTSgRS0Pl5CGkLGjTipuqy1NvVaq4psxUiml3Vs0v</w:t>
      </w:r>
    </w:p>
    <w:p>
      <w:pPr>
        <w:pStyle w:val="PreformattedText"/>
        <w:bidi w:val="0"/>
        <w:spacing w:before="0" w:after="0"/>
        <w:jc w:val="left"/>
        <w:rPr/>
      </w:pPr>
      <w:r>
        <w:rPr/>
        <w:t>cN+vhPdJqEOapyybBQoHnljQS4I68E1aZIhaSCvFERqBsrNFXrVxpd1q6obKQDTxIGaIlbVC4yjfNL</w:t>
      </w:r>
    </w:p>
    <w:p>
      <w:pPr>
        <w:pStyle w:val="PreformattedText"/>
        <w:bidi w:val="0"/>
        <w:spacing w:before="0" w:after="0"/>
        <w:jc w:val="left"/>
        <w:rPr/>
      </w:pPr>
      <w:r>
        <w:rPr/>
        <w:t>0t02plrJiMct3HmbL+lcZCKKZokObY/avNHYqqV54hasQid5V+aWTfYe/H6UjpbuVVm21AqvalaPdg</w:t>
      </w:r>
    </w:p>
    <w:p>
      <w:pPr>
        <w:pStyle w:val="PreformattedText"/>
        <w:bidi w:val="0"/>
        <w:spacing w:before="0" w:after="0"/>
        <w:jc w:val="left"/>
        <w:rPr/>
      </w:pPr>
      <w:r>
        <w:rPr/>
        <w:t>L83B9TKnVsWpbLSFQW3vfKmx2hnB0bhDr16s2YqtlbKWK9y1DLFYaC5WZbMkTZrW4WeaJJpZlZlGwr</w:t>
      </w:r>
    </w:p>
    <w:p>
      <w:pPr>
        <w:pStyle w:val="PreformattedText"/>
        <w:bidi w:val="0"/>
        <w:spacing w:before="0" w:after="0"/>
        <w:jc w:val="left"/>
        <w:rPr/>
      </w:pPr>
      <w:r>
        <w:rPr/>
        <w:t>FLsY706RswZqpOrjXe881o6ruIo5sodIxS2s3HFyJR8nBDYuxV6luSWOeCFpIogZJJxKtouW2I5idt</w:t>
      </w:r>
    </w:p>
    <w:p>
      <w:pPr>
        <w:pStyle w:val="PreformattedText"/>
        <w:bidi w:val="0"/>
        <w:spacing w:before="0" w:after="0"/>
        <w:jc w:val="left"/>
        <w:rPr/>
      </w:pPr>
      <w:r>
        <w:rPr/>
        <w:t>/wBP0tVarqyXZTdtSF/Ly+6VyUWYi4iFSvG1gu8ErxbkiTTF9CGpGxlzEk9OrtnmeT01mm3gxSVvo3</w:t>
      </w:r>
    </w:p>
    <w:p>
      <w:pPr>
        <w:pStyle w:val="PreformattedText"/>
        <w:bidi w:val="0"/>
        <w:spacing w:before="0" w:after="0"/>
        <w:jc w:val="left"/>
        <w:rPr/>
      </w:pPr>
      <w:r>
        <w:rPr/>
        <w:t>L5bkioqKuTL9MUQGOm7lClaUU7DKcsyzvFOs7tcLm0kdp6rNXTfZLn04sIsckbPhvqyyal30yKFuXT</w:t>
      </w:r>
    </w:p>
    <w:p>
      <w:pPr>
        <w:pStyle w:val="PreformattedText"/>
        <w:bidi w:val="0"/>
        <w:spacing w:before="0" w:after="0"/>
        <w:jc w:val="left"/>
        <w:rPr/>
      </w:pPr>
      <w:r>
        <w:rPr/>
        <w:t>e+rLcLrpeMW1rwmGKvstmCfDTPVmltzRWwBZqLp0VgGF4UEaJKS0IkZpUDc4cEHRuzcVNpU3u2I3Z+</w:t>
      </w:r>
    </w:p>
    <w:p>
      <w:pPr>
        <w:pStyle w:val="PreformattedText"/>
        <w:bidi w:val="0"/>
        <w:spacing w:before="0" w:after="0"/>
        <w:jc w:val="left"/>
        <w:rPr/>
      </w:pPr>
      <w:r>
        <w:rPr/>
        <w:t>pD/wC55/iBNNon7R3wje5OtbSpuzviNR0iwWL1pb8t7t29qdd9oWNZvRprLGqrkxxS/hZevM+nqQV6</w:t>
      </w:r>
    </w:p>
    <w:p>
      <w:pPr>
        <w:pStyle w:val="PreformattedText"/>
        <w:bidi w:val="0"/>
        <w:spacing w:before="0" w:after="0"/>
        <w:jc w:val="left"/>
        <w:rPr/>
      </w:pPr>
      <w:r>
        <w:rPr/>
        <w:t>FQDqK/unS2NxvKOG60/SOoIxxz4I8bid2Mc+SOuBNsWowNuCSMYI85HBznyw+/26IR1WwvIOQDxztx</w:t>
      </w:r>
    </w:p>
    <w:p>
      <w:pPr>
        <w:pStyle w:val="PreformattedText"/>
        <w:bidi w:val="0"/>
        <w:spacing w:before="0" w:after="0"/>
        <w:jc w:val="left"/>
        <w:rPr/>
      </w:pPr>
      <w:r>
        <w:rPr/>
        <w:t>kfUD/KQR/9nRCOqc7cck8hgwzlhz/U8/l0QjoBBzjPGPuSMe+Dx9PPn26IRzByR7YJBJwPYAEEcjA/</w:t>
      </w:r>
    </w:p>
    <w:p>
      <w:pPr>
        <w:pStyle w:val="PreformattedText"/>
        <w:bidi w:val="0"/>
        <w:spacing w:before="0" w:after="0"/>
        <w:jc w:val="left"/>
        <w:rPr/>
      </w:pPr>
      <w:r>
        <w:rPr/>
        <w:t>+Xb0Qjgzwec8EYPupAxzkcc/06IRwAjj3JwMgA4ByGG7AxyOc+eiEWMjADeQxOODjnDHIwPq/r0Qhg</w:t>
      </w:r>
    </w:p>
    <w:p>
      <w:pPr>
        <w:pStyle w:val="PreformattedText"/>
        <w:bidi w:val="0"/>
        <w:spacing w:before="0" w:after="0"/>
        <w:jc w:val="left"/>
        <w:rPr/>
      </w:pPr>
      <w:r>
        <w:rPr/>
        <w:t>ZUYznj3AbIBGcf/b/bohBxndkn+djxnjGRj9ckdEIWDn/vEEDBHG32OfAYfp0QnrI5wePtjJ+45AJP</w:t>
      </w:r>
    </w:p>
    <w:p>
      <w:pPr>
        <w:pStyle w:val="PreformattedText"/>
        <w:bidi w:val="0"/>
        <w:spacing w:before="0" w:after="0"/>
        <w:jc w:val="left"/>
        <w:rPr/>
      </w:pPr>
      <w:r>
        <w:rPr/>
        <w:t>PRFuSMbG0BOD7ALzk4JAGBj3Hnoir3HiMH5+eBwD7Ywc+/jolrHHPsweB+E85yCMc+w/9HogAHAVRv</w:t>
      </w:r>
    </w:p>
    <w:p>
      <w:pPr>
        <w:pStyle w:val="PreformattedText"/>
        <w:bidi w:val="0"/>
        <w:spacing w:before="0" w:after="0"/>
        <w:jc w:val="left"/>
        <w:rPr/>
      </w:pPr>
      <w:r>
        <w:rPr/>
        <w:t>QE8AZ/I44885BxwOiRE5Ab7HJ85wOM5C/fx0SATwBusAO0EkHxx4z45IP5dEmET7cc8jz58Z5PJGM/</w:t>
      </w:r>
    </w:p>
    <w:p>
      <w:pPr>
        <w:pStyle w:val="PreformattedText"/>
        <w:bidi w:val="0"/>
        <w:spacing w:before="0" w:after="0"/>
        <w:jc w:val="left"/>
        <w:rPr/>
      </w:pPr>
      <w:r>
        <w:rPr/>
        <w:t>16IQh+Xv4JPHJJ56IQePPB58DycHOQMfn0QhA4Pn3H4c4C5++Pzx0SOIuOMHDHHuc/pgZwSR7DokhS</w:t>
      </w:r>
    </w:p>
    <w:p>
      <w:pPr>
        <w:pStyle w:val="PreformattedText"/>
        <w:bidi w:val="0"/>
        <w:spacing w:before="0" w:after="0"/>
        <w:jc w:val="left"/>
        <w:rPr/>
      </w:pPr>
      <w:r>
        <w:rPr/>
        <w:t>FLg3vCPPjjPGf5gc+/Pj/z6JFt6/qgzn3GMZBJ5znOMt55HRJhHx7kccngcHx7ffokE6gHriAMZGfI</w:t>
      </w:r>
    </w:p>
    <w:p>
      <w:pPr>
        <w:pStyle w:val="PreformattedText"/>
        <w:bidi w:val="0"/>
        <w:spacing w:before="0" w:after="0"/>
        <w:jc w:val="left"/>
        <w:rPr/>
      </w:pPr>
      <w:r>
        <w:rPr/>
        <w:t>9x7eMf68/n0RwcEgWMHHOCSTyPBGPbI+3HRIaxJW29AfuDxyMeeRjJz0StsNWGQieCDwR9vbJ8noiz</w:t>
      </w:r>
    </w:p>
    <w:p>
      <w:pPr>
        <w:pStyle w:val="PreformattedText"/>
        <w:bidi w:val="0"/>
        <w:spacing w:before="0" w:after="0"/>
        <w:jc w:val="left"/>
        <w:rPr/>
      </w:pPr>
      <w:r>
        <w:rPr/>
        <w:t>YjjpCP68/39vbH4uOiMKlbKTzROP0P9Mnx+I+fv0QG66plp/1CO7HH9SPJxjnJ8jojoRxxxkKWw2ef</w:t>
      </w:r>
    </w:p>
    <w:p>
      <w:pPr>
        <w:pStyle w:val="PreformattedText"/>
        <w:bidi w:val="0"/>
        <w:spacing w:before="0" w:after="0"/>
        <w:jc w:val="left"/>
        <w:rPr/>
      </w:pPr>
      <w:r>
        <w:rPr/>
        <w:t>yx9sfT0SrMq2LC4hEn9TjyTyOSMH9f8Ap0SijK+WsTn2yWb/APF98n246I2EeSR4GCec8nGQP9Pboh</w:t>
      </w:r>
    </w:p>
    <w:p>
      <w:pPr>
        <w:pStyle w:val="PreformattedText"/>
        <w:bidi w:val="0"/>
        <w:spacing w:before="0" w:after="0"/>
        <w:jc w:val="left"/>
        <w:rPr/>
      </w:pPr>
      <w:r>
        <w:rPr/>
        <w:t>C8kMfc8Hngg4GCPzz0QiRxkA8gAsPbBGcePPRCJJPg8kke+eBxjIPB54/TohKvX9Wj0HtzufX5pY4Y</w:t>
      </w:r>
    </w:p>
    <w:p>
      <w:pPr>
        <w:pStyle w:val="PreformattedText"/>
        <w:bidi w:val="0"/>
        <w:spacing w:before="0" w:after="0"/>
        <w:jc w:val="left"/>
        <w:rPr/>
      </w:pPr>
      <w:r>
        <w:rPr/>
        <w:t>9C7b7i1pppm2RxDTNIu3d8jeFVTCuepAuQO+QbAFj2RP5Df7Q3emod+fHD4sd4WF3nX+9+6dbayzCW</w:t>
      </w:r>
    </w:p>
    <w:p>
      <w:pPr>
        <w:pStyle w:val="PreformattedText"/>
        <w:bidi w:val="0"/>
        <w:spacing w:before="0" w:after="0"/>
        <w:jc w:val="left"/>
        <w:rPr/>
      </w:pPr>
      <w:r>
        <w:rPr/>
        <w:t>Z5LWsWJksybgHlGSoAGRt8cdeko3RAvhnFJBYnmLGcQnijaCtO0CSesksilHYSpZZz/GaIqMQAlm2k</w:t>
      </w:r>
    </w:p>
    <w:p>
      <w:pPr>
        <w:pStyle w:val="PreformattedText"/>
        <w:bidi w:val="0"/>
        <w:spacing w:before="0" w:after="0"/>
        <w:jc w:val="left"/>
        <w:rPr/>
      </w:pPr>
      <w:r>
        <w:rPr/>
        <w:t>hju2dNIuBuy8rDBXSU17NxJj6Tp6hUmSSc5MUTnPMfp7goyNrLgg8dJZGtxykDIG5MZjaosYba8rVn</w:t>
      </w:r>
    </w:p>
    <w:p>
      <w:pPr>
        <w:pStyle w:val="PreformattedText"/>
        <w:bidi w:val="0"/>
        <w:spacing w:before="0" w:after="0"/>
        <w:jc w:val="left"/>
        <w:rPr/>
      </w:pPr>
      <w:r>
        <w:rPr/>
        <w:t>MEpSZkVpWLPEYVXBhl+nCluAY0/lHRuAa7xWPQtxJ4yM0klfZblIrW3aQs0cb+o4mxKBIM7ZKx2NId</w:t>
      </w:r>
    </w:p>
    <w:p>
      <w:pPr>
        <w:pStyle w:val="PreformattedText"/>
        <w:bidi w:val="0"/>
        <w:spacing w:before="0" w:after="0"/>
        <w:jc w:val="left"/>
        <w:rPr/>
      </w:pPr>
      <w:r>
        <w:rPr/>
        <w:t>w+lWb6Ww3WXaKYZLMJqoOVbjpOdarfFmwsTRhHMjCNI0/g7S+G2AnBU/UQQoP+XrjNswyLAcxm87Qe</w:t>
      </w:r>
    </w:p>
    <w:p>
      <w:pPr>
        <w:pStyle w:val="PreformattedText"/>
        <w:bidi w:val="0"/>
        <w:spacing w:before="0" w:after="0"/>
        <w:jc w:val="left"/>
        <w:rPr/>
      </w:pPr>
      <w:r>
        <w:rPr/>
        <w:t>XwyJZox16tO8doSeW1EqJwZlqOoKLH7EyMx/RdvnrNVRUIC80vSYsSTIjxSWJViRGi9ZHextyzehuA</w:t>
      </w:r>
    </w:p>
    <w:p>
      <w:pPr>
        <w:pStyle w:val="PreformattedText"/>
        <w:bidi w:val="0"/>
        <w:spacing w:before="0" w:after="0"/>
        <w:jc w:val="left"/>
        <w:rPr/>
      </w:pPr>
      <w:r>
        <w:rPr/>
        <w:t>SCNR/O7FRjj/AIulKhb3S5ZbfFOsaWa93RqeiWtzahQ9SfSpZ5BjT2LBZdJVAA1yn6Y3OD5lz9O3g5</w:t>
      </w:r>
    </w:p>
    <w:p>
      <w:pPr>
        <w:pStyle w:val="PreformattedText"/>
        <w:bidi w:val="0"/>
        <w:spacing w:before="0" w:after="0"/>
        <w:jc w:val="left"/>
        <w:rPr/>
      </w:pPr>
      <w:r>
        <w:rPr/>
        <w:t>q1LDKoO2df6pvpVMlFPDVeX+UrbElvtn5V5Zq1qG/BLbWGExzV5Zo3aKfTtSp249omjcNlWX8MyOhU</w:t>
      </w:r>
    </w:p>
    <w:p>
      <w:pPr>
        <w:pStyle w:val="PreformattedText"/>
        <w:bidi w:val="0"/>
        <w:spacing w:before="0" w:after="0"/>
        <w:jc w:val="left"/>
        <w:rPr/>
      </w:pPr>
      <w:r>
        <w:rPr/>
        <w:t>N0rAVTpxWMFVqQ8YY3t1N6isdqr23rECQTTWu3NTw6vZSC5qGiWhGTIli5DDmXTSZCqgVRLEu0H01+</w:t>
      </w:r>
    </w:p>
    <w:p>
      <w:pPr>
        <w:pStyle w:val="PreformattedText"/>
        <w:bidi w:val="0"/>
        <w:spacing w:before="0" w:after="0"/>
        <w:jc w:val="left"/>
        <w:rPr/>
      </w:pPr>
      <w:r>
        <w:rPr/>
        <w:t>rqxV1N2IZR9MkGnVG6MXP1f8fklanbtjRtbpalZWnNp+n2LOqQ65TtLa0nVxSjaaGCCdQpEvzXo5ja</w:t>
      </w:r>
    </w:p>
    <w:p>
      <w:pPr>
        <w:pStyle w:val="PreformattedText"/>
        <w:bidi w:val="0"/>
        <w:spacing w:before="0" w:after="0"/>
        <w:jc w:val="left"/>
        <w:rPr/>
      </w:pPr>
      <w:r>
        <w:rPr/>
        <w:t>OOb6cOgbnoWsrqyBjflt2hDoGR0qFBgu9l2Wt2Z0P4P9waRFrHb+m3dTsV521iily1ftRxxRQzavWm</w:t>
      </w:r>
    </w:p>
    <w:p>
      <w:pPr>
        <w:pStyle w:val="PreformattedText"/>
        <w:bidi w:val="0"/>
        <w:spacing w:before="0" w:after="0"/>
        <w:jc w:val="left"/>
        <w:rPr/>
      </w:pPr>
      <w:r>
        <w:rPr/>
        <w:t>l+Vm+YURusn+4SZlchniWTGzGH0hRqnpKwQMmPLbz9k2ejq9LKnTapicvdxbq/blK3v/tTR6Godwah</w:t>
      </w:r>
    </w:p>
    <w:p>
      <w:pPr>
        <w:pStyle w:val="PreformattedText"/>
        <w:bidi w:val="0"/>
        <w:spacing w:before="0" w:after="0"/>
        <w:jc w:val="left"/>
        <w:rPr/>
      </w:pPr>
      <w:r>
        <w:rPr/>
        <w:t>qMF6hHW7p1TtfV6r6Mhm0TuqCaaWOrZsyXEaKrqWnxw2aUrsRai+YMW/Z0zZK9UqlM2viHVr7rJ/NO</w:t>
      </w:r>
    </w:p>
    <w:p>
      <w:pPr>
        <w:pStyle w:val="PreformattedText"/>
        <w:bidi w:val="0"/>
        <w:spacing w:before="0" w:after="0"/>
        <w:jc w:val="left"/>
        <w:rPr/>
      </w:pPr>
      <w:r>
        <w:rPr/>
        <w:t>BXsxG2Uqa1apA0yZWFt4H/ADXeWY/S+wKmsCTUq+ry2aNaPagonT1vQSQxpNJT06lLY9TKx7gZApH0</w:t>
      </w:r>
    </w:p>
    <w:p>
      <w:pPr>
        <w:pStyle w:val="PreformattedText"/>
        <w:bidi w:val="0"/>
        <w:spacing w:before="0" w:after="0"/>
        <w:jc w:val="left"/>
        <w:rPr/>
      </w:pPr>
      <w:r>
        <w:rPr/>
        <w:t>t5bPWltqqKMRTF/XlveuKGyUypq5llHC2OnqtzTUUu2tdcfN6VpWgU4KNeSzY1q81jXtQqIwSET1dL</w:t>
      </w:r>
    </w:p>
    <w:p>
      <w:pPr>
        <w:pStyle w:val="PreformattedText"/>
        <w:bidi w:val="0"/>
        <w:spacing w:before="0" w:after="0"/>
        <w:jc w:val="left"/>
        <w:rPr/>
      </w:pPr>
      <w:r>
        <w:rPr/>
        <w:t>auIIb5hCqiKsgLtvmlRm6WXpkkVXdlvyruj63HGNpUahINJadMrvZNvMvwrwy/dIlNHpavSkt1mFep</w:t>
      </w:r>
    </w:p>
    <w:p>
      <w:pPr>
        <w:pStyle w:val="PreformattedText"/>
        <w:bidi w:val="0"/>
        <w:spacing w:before="0" w:after="0"/>
        <w:jc w:val="left"/>
        <w:rPr/>
      </w:pPr>
      <w:r>
        <w:rPr/>
        <w:t>dK3bGsatp9TVdShlLMA1X12jpHKb1CgghWUyNt6S6CojhW17KhTiv6tHo4pVaZKaKd5mK3IP2LOv/v</w:t>
      </w:r>
    </w:p>
    <w:p>
      <w:pPr>
        <w:pStyle w:val="PreformattedText"/>
        <w:bidi w:val="0"/>
        <w:spacing w:before="0" w:after="0"/>
        <w:jc w:val="left"/>
        <w:rPr/>
      </w:pPr>
      <w:r>
        <w:rPr/>
        <w:t>K7d1fRu5dXGn26OmyXaLk3kbRKtx4PWYTpAqyfKTNBVYKGc+pYbDbCT1z2AVGpre7erWdPJmenWO9j</w:t>
      </w:r>
    </w:p>
    <w:p>
      <w:pPr>
        <w:pStyle w:val="PreformattedText"/>
        <w:bidi w:val="0"/>
        <w:spacing w:before="0" w:after="0"/>
        <w:jc w:val="left"/>
        <w:rPr/>
      </w:pPr>
      <w:r>
        <w:rPr/>
        <w:t>u82gnadUsaz3r8M75jdpm0+ubtXT6tCFNOkS0IrElKW3dl2abVkDsfRiX1JmpoZi4UbY2emFdSDv/b</w:t>
      </w:r>
    </w:p>
    <w:p>
      <w:pPr>
        <w:pStyle w:val="PreformattedText"/>
        <w:bidi w:val="0"/>
        <w:spacing w:before="0" w:after="0"/>
        <w:jc w:val="left"/>
        <w:rPr/>
      </w:pPr>
      <w:r>
        <w:rPr/>
        <w:t>5WPq1qtaiy4j9vu9m8yXwR0ipT7P1G7cgqXLjr3TpslZizUak0DaZKVqTx8174Eci2TD/NCn1rsfc/</w:t>
      </w:r>
    </w:p>
    <w:p>
      <w:pPr>
        <w:pStyle w:val="PreformattedText"/>
        <w:bidi w:val="0"/>
        <w:spacing w:before="0" w:after="0"/>
        <w:jc w:val="left"/>
        <w:rPr/>
      </w:pPr>
      <w:r>
        <w:rPr/>
        <w:t>amLbRiL42Xz/ACmOgGp0CpIVrnl7P+XinU9GaHWO6LCNHHFUqa1pHdcUAZEX5S72vOr0ZGEQMq77Ni</w:t>
      </w:r>
    </w:p>
    <w:p>
      <w:pPr>
        <w:pStyle w:val="PreformattedText"/>
        <w:bidi w:val="0"/>
        <w:spacing w:before="0" w:after="0"/>
        <w:jc w:val="left"/>
        <w:rPr/>
      </w:pPr>
      <w:r>
        <w:rPr/>
        <w:t>JyRuxA8oXcn1JdGWnfHmOH3poo1yz4u+WO+x8Wk5ZA1ddCm0A6Us+rwd5SNRhsak7RpQW+I5w16vsY</w:t>
      </w:r>
    </w:p>
    <w:p>
      <w:pPr>
        <w:pStyle w:val="PreformattedText"/>
        <w:bidi w:val="0"/>
        <w:spacing w:before="0" w:after="0"/>
        <w:jc w:val="left"/>
        <w:rPr/>
      </w:pPr>
      <w:r>
        <w:rPr/>
        <w:t>xsJowSXyzZcthW26RSJcOP8Aix5fa75mNZQjUguLZ3Xe6u75ZyXVvifb1y3olm5dljtdt6tofdOl6j</w:t>
      </w:r>
    </w:p>
    <w:p>
      <w:pPr>
        <w:pStyle w:val="PreformattedText"/>
        <w:bidi w:val="0"/>
        <w:spacing w:before="0" w:after="0"/>
        <w:jc w:val="left"/>
        <w:rPr/>
      </w:pPr>
      <w:r>
        <w:rPr/>
        <w:t>CY5BFTfUJaBo26syu2o6YJKNP1AZRPtkWWBnO6JtX+0cUqiMOkDhk1+HxeKct9sSpVokHo1Vr7vdlr</w:t>
      </w:r>
    </w:p>
    <w:p>
      <w:pPr>
        <w:pStyle w:val="PreformattedText"/>
        <w:bidi w:val="0"/>
        <w:spacing w:before="0" w:after="0"/>
        <w:jc w:val="left"/>
        <w:rPr/>
      </w:pPr>
      <w:r>
        <w:rPr/>
        <w:t>p4clW/3Z23u6OvOneejVyog07vftn4n9smAB4b+id76PNpuqy0bMDn+Emp0WDuDkGRFYCQHpCUt2mS</w:t>
      </w:r>
    </w:p>
    <w:p>
      <w:pPr>
        <w:pStyle w:val="PreformattedText"/>
        <w:bidi w:val="0"/>
        <w:spacing w:before="0" w:after="0"/>
        <w:jc w:val="left"/>
        <w:rPr/>
      </w:pPr>
      <w:r>
        <w:rPr/>
        <w:t>MTYp7W7OlVx6WrY63R18Njxt8sovi9LHpdyjQgqQroWtMNM16G60YmNbu3trTvkL0aFWLWRf0ynP6y</w:t>
      </w:r>
    </w:p>
    <w:p>
      <w:pPr>
        <w:pStyle w:val="PreformattedText"/>
        <w:bidi w:val="0"/>
        <w:spacing w:before="0" w:after="0"/>
        <w:jc w:val="left"/>
        <w:rPr/>
      </w:pPr>
      <w:r>
        <w:rPr/>
        <w:t>MAvt+PllKmpFRl3Wp4svqs2sptTm1KkTu1N18u4rp+Weans3e3NJ0+jFYMNKW7qk6kRh7Efyt1axtC</w:t>
      </w:r>
    </w:p>
    <w:p>
      <w:pPr>
        <w:pStyle w:val="PreformattedText"/>
        <w:bidi w:val="0"/>
        <w:spacing w:before="0" w:after="0"/>
        <w:jc w:val="left"/>
        <w:rPr/>
      </w:pPr>
      <w:r>
        <w:rPr/>
        <w:t>ZTvdEEBlaP3SR8K27jaKVPaarFt5rCYGqVNlohVbdufP8AaejvhJrmn2Hml1LT4v8AtDPUi03VKF2x</w:t>
      </w:r>
    </w:p>
    <w:p>
      <w:pPr>
        <w:pStyle w:val="PreformattedText"/>
        <w:bidi w:val="0"/>
        <w:spacing w:before="0" w:after="0"/>
        <w:jc w:val="left"/>
        <w:rPr/>
      </w:pPr>
      <w:r>
        <w:rPr/>
        <w:t>Yk0fWK1+mblOpZSRhHHDqCRs+n6gjqpmbaximQ9cz0nSqbOFpDeoneVvD/57p1PRlaltNMVV/h7Ruh</w:t>
      </w:r>
    </w:p>
    <w:p>
      <w:pPr>
        <w:pStyle w:val="PreformattedText"/>
        <w:bidi w:val="0"/>
        <w:spacing w:before="0" w:after="0"/>
        <w:jc w:val="left"/>
        <w:rPr/>
      </w:pPr>
      <w:r>
        <w:rPr/>
        <w:t>9d32fmt2WnaanY+p6RrFHXu19Ucy6neazoml6pVWeDVZ4HjrS1b8Eu1dKmRkjrzrIF9R2M0SmKX1eu</w:t>
      </w:r>
    </w:p>
    <w:p>
      <w:pPr>
        <w:pStyle w:val="PreformattedText"/>
        <w:bidi w:val="0"/>
        <w:spacing w:before="0" w:after="0"/>
        <w:jc w:val="left"/>
        <w:rPr/>
      </w:pPr>
      <w:r>
        <w:rPr/>
        <w:t>WzKydGw0txE7SFlYP2r/AGzW652Pp1fU6cUFWrWhls9yXdMsP81TdafffbtyWx23HDPDvgehrrrNRW</w:t>
      </w:r>
    </w:p>
    <w:p>
      <w:pPr>
        <w:pStyle w:val="PreformattedText"/>
        <w:bidi w:val="0"/>
        <w:spacing w:before="0" w:after="0"/>
        <w:jc w:val="left"/>
        <w:rPr/>
      </w:pPr>
      <w:r>
        <w:rPr/>
        <w:t>xlYjCc5WIP1q2Ws9ROjCkBSo+q36rMm10VpuGvvNkRb215fkbvnlPWNXmv2+3+4+59Ps9v9wSU9O7b</w:t>
      </w:r>
    </w:p>
    <w:p>
      <w:pPr>
        <w:pStyle w:val="PreformattedText"/>
        <w:bidi w:val="0"/>
        <w:spacing w:before="0" w:after="0"/>
        <w:jc w:val="left"/>
        <w:rPr/>
      </w:pPr>
      <w:r>
        <w:rPr/>
        <w:t>7z1CrXrvpGratWrfNVNYi06LckF6zXqaTZMsMxj+Yq2GdVDhF7SK1J6lKmRUptqoN818+v5JwDUD4G</w:t>
      </w:r>
    </w:p>
    <w:p>
      <w:pPr>
        <w:pStyle w:val="PreformattedText"/>
        <w:bidi w:val="0"/>
        <w:spacing w:before="0" w:after="0"/>
        <w:jc w:val="left"/>
        <w:rPr/>
      </w:pPr>
      <w:r>
        <w:rPr/>
        <w:t>sOjddHI3hf/r704BrnbVODWNZqzX7KwxahYfS7FCuk6TVLMXzT+rMthflhBp86qGOybNVML9LHrqUa</w:t>
      </w:r>
    </w:p>
    <w:p>
      <w:pPr>
        <w:pStyle w:val="PreformattedText"/>
        <w:bidi w:val="0"/>
        <w:spacing w:before="0" w:after="0"/>
        <w:jc w:val="left"/>
        <w:rPr/>
      </w:pPr>
      <w:r>
        <w:rPr/>
        <w:t>t0DMuLWXJZx9ooGnVZQxdbmzL4eaezeze7e2e9vhzrEluOvPZ0Pt+nrErSRV6suqmSaTQNep9y7Ji6</w:t>
      </w:r>
    </w:p>
    <w:p>
      <w:pPr>
        <w:pStyle w:val="PreformattedText"/>
        <w:bidi w:val="0"/>
        <w:spacing w:before="0" w:after="0"/>
        <w:jc w:val="left"/>
        <w:rPr/>
      </w:pPr>
      <w:r>
        <w:rPr/>
        <w:t>JckihL2SdkEeoxPLvVnccTbKPQ7SlRKYwqMy/qLTu7DWavsbU3OXRjLmHubLumM7Z1/T+46l/tu1Jf</w:t>
      </w:r>
    </w:p>
    <w:p>
      <w:pPr>
        <w:pStyle w:val="PreformattedText"/>
        <w:bidi w:val="0"/>
        <w:spacing w:before="0" w:after="0"/>
        <w:jc w:val="left"/>
        <w:rPr/>
      </w:pPr>
      <w:r>
        <w:rPr/>
        <w:t>fv3tqppmiaZqWrGWd+8e0NPaWHtij3BJ6kfzeo6bDcXS2tMz/wCB1CKORvln3JvegzlKlFA1Bhqm9d</w:t>
      </w:r>
    </w:p>
    <w:p>
      <w:pPr>
        <w:pStyle w:val="PreformattedText"/>
        <w:bidi w:val="0"/>
        <w:spacing w:before="0" w:after="0"/>
        <w:jc w:val="left"/>
        <w:rPr/>
      </w:pPr>
      <w:r>
        <w:rPr/>
        <w:t>G7TL2cf1mbZHC1qlGq+VUDd9Y6hl2seWczi7pOmarLVs6ZHZorJaqaz2zfsWGeZAJKlvTNWryNtNqr</w:t>
      </w:r>
    </w:p>
    <w:p>
      <w:pPr>
        <w:pStyle w:val="PreformattedText"/>
        <w:bidi w:val="0"/>
        <w:spacing w:before="0" w:after="0"/>
        <w:jc w:val="left"/>
        <w:rPr/>
      </w:pPr>
      <w:r>
        <w:rPr/>
        <w:t>G/qwzI2+WKFPqd0lDT/t0KHdKvxU+FvF/ON6fBirKXHKyN3eGZntHu3UeydQk7YvanqcVaO5EkeoSU</w:t>
      </w:r>
    </w:p>
    <w:p>
      <w:pPr>
        <w:pStyle w:val="PreformattedText"/>
        <w:bidi w:val="0"/>
        <w:spacing w:before="0" w:after="0"/>
        <w:jc w:val="left"/>
        <w:rPr/>
      </w:pPr>
      <w:r>
        <w:rPr/>
        <w:t>3/AHx23cqzTtp2saa6NvEVNZJhYhAC2qVizTdfScDrU6rVJcLzKt8evxee+YqZ/wBs3QsxxU8Cv1fq</w:t>
      </w:r>
    </w:p>
    <w:p>
      <w:pPr>
        <w:pStyle w:val="PreformattedText"/>
        <w:bidi w:val="0"/>
        <w:spacing w:before="0" w:after="0"/>
        <w:jc w:val="left"/>
        <w:rPr/>
      </w:pPr>
      <w:r>
        <w:rPr/>
        <w:t>9rxTZ9492L293DrvdHYh1Lt/R9QjFO9omlXl1fQdO1S5SjZr+gwWJXlr9oapMZrVUu7SVDelps/qww</w:t>
      </w:r>
    </w:p>
    <w:p>
      <w:pPr>
        <w:pStyle w:val="PreformattedText"/>
        <w:bidi w:val="0"/>
        <w:spacing w:before="0" w:after="0"/>
        <w:jc w:val="left"/>
        <w:rPr/>
      </w:pPr>
      <w:r>
        <w:rPr/>
        <w:t>v0/wD21DaFWlWpioEKlb8brwb4lidordG/TUGZQw3uvebjb1NOXajrb9wzQQPT0u5YSBZDqMtcLb+X</w:t>
      </w:r>
    </w:p>
    <w:p>
      <w:pPr>
        <w:pStyle w:val="PreformattedText"/>
        <w:bidi w:val="0"/>
        <w:spacing w:before="0" w:after="0"/>
        <w:jc w:val="left"/>
        <w:rPr/>
      </w:pPr>
      <w:r>
        <w:rPr/>
        <w:t>jIzblkjKskUI3BnkZ2eLaHfp7qya56d0xqVdlybGxketf9eI6K16CLSrbu1uOJ7ckEtSvK9qytiyxD</w:t>
      </w:r>
    </w:p>
    <w:p>
      <w:pPr>
        <w:pStyle w:val="PreformattedText"/>
        <w:bidi w:val="0"/>
        <w:spacing w:before="0" w:after="0"/>
        <w:jc w:val="left"/>
        <w:rPr/>
      </w:pPr>
      <w:r>
        <w:rPr/>
        <w:t>VpiVwsMJQ5ZRuZMjpXSvUAYriy7qx5pIlkWoKg46bw+c0ymp6jPrty5e9Gd3u3ZFSV7Uefkl2Q16zz</w:t>
      </w:r>
    </w:p>
    <w:p>
      <w:pPr>
        <w:pStyle w:val="PreformattedText"/>
        <w:bidi w:val="0"/>
        <w:spacing w:before="0" w:after="0"/>
        <w:jc w:val="left"/>
        <w:rPr/>
      </w:pPr>
      <w:r>
        <w:rPr/>
        <w:t>ypkTCrFCu5VBIjyS34umU1KriTkZmdjUYsFKiXWgLDW1OI2vSSrqKahpwtyy7KPrPUmqpBTmSM+qhl</w:t>
      </w:r>
    </w:p>
    <w:p>
      <w:pPr>
        <w:pStyle w:val="PreformattedText"/>
        <w:bidi w:val="0"/>
        <w:spacing w:before="0" w:after="0"/>
        <w:jc w:val="left"/>
        <w:rPr/>
      </w:pPr>
      <w:r>
        <w:rPr/>
        <w:t>uRiSYjYhm2+Blc/pBiKW6N4kN9E0bGtnLMN1gyylmvzLot3RbLBHra9PJLEquq0561N9MkhbHM0xdW</w:t>
      </w:r>
    </w:p>
    <w:p>
      <w:pPr>
        <w:pStyle w:val="PreformattedText"/>
        <w:bidi w:val="0"/>
        <w:spacing w:before="0" w:after="0"/>
        <w:jc w:val="left"/>
        <w:rPr/>
      </w:pPr>
      <w:r>
        <w:rPr/>
        <w:t>Vm8Arxu3buudiXrpVA0ZfrazVnjQakR2vq7uMZ0arZms2bUckyF2kkRVWQALVZK0EFa0cqj72VSv0g</w:t>
      </w:r>
    </w:p>
    <w:p>
      <w:pPr>
        <w:pStyle w:val="PreformattedText"/>
        <w:bidi w:val="0"/>
        <w:spacing w:before="0" w:after="0"/>
        <w:jc w:val="left"/>
        <w:rPr/>
      </w:pPr>
      <w:r>
        <w:rPr/>
        <w:t>q23dnb16n0Xs7pSDntd3s+175wtsqhqzWGs6WrXDFLBLPLDRltaVSFei8EElj5WESXoKolikGxLAaN</w:t>
      </w:r>
    </w:p>
    <w:p>
      <w:pPr>
        <w:pStyle w:val="PreformattedText"/>
        <w:bidi w:val="0"/>
        <w:spacing w:before="0" w:after="0"/>
        <w:jc w:val="left"/>
        <w:rPr/>
      </w:pPr>
      <w:r>
        <w:rPr/>
        <w:t>9ysjOrI5P0g93fK4MSqXXl+9OfUflKgXtIEEtdGtxJKS0+qqJo5Lliu6V9PtQFbMVJcejeighsBd5e</w:t>
      </w:r>
    </w:p>
    <w:p>
      <w:pPr>
        <w:pStyle w:val="PreformattedText"/>
        <w:bidi w:val="0"/>
        <w:spacing w:before="0" w:after="0"/>
        <w:jc w:val="left"/>
        <w:rPr/>
      </w:pPr>
      <w:r>
        <w:rPr/>
        <w:t>F2b+FHu2p1S1jU1GLHxeHtedJTiF13rSwmXUoRqkNK69uCqsa6hONZhnsmCSpPNVimuW4hG0RktVY4</w:t>
      </w:r>
    </w:p>
    <w:p>
      <w:pPr>
        <w:pStyle w:val="PreformattedText"/>
        <w:bidi w:val="0"/>
        <w:spacing w:before="0" w:after="0"/>
        <w:jc w:val="left"/>
        <w:rPr/>
      </w:pPr>
      <w:r>
        <w:rPr/>
        <w:t>o4wGMszQqwkH0tHSAMFGS9e9vfb1cuMqpUgNqvzfXGp2c2YoCNTq268E1V5Zv8RShkeCOs000CO09y</w:t>
      </w:r>
    </w:p>
    <w:p>
      <w:pPr>
        <w:pStyle w:val="PreformattedText"/>
        <w:bidi w:val="0"/>
        <w:spacing w:before="0" w:after="0"/>
        <w:jc w:val="left"/>
        <w:rPr/>
      </w:pPr>
      <w:r>
        <w:rPr/>
        <w:t>KNWZAke519PaivtbqxZg2ilWAtGrbHnvcyJcikqahp6U1o2b9rfNVjry3aFuaOKy5E3y1XbHZWKSsp</w:t>
      </w:r>
    </w:p>
    <w:p>
      <w:pPr>
        <w:pStyle w:val="PreformattedText"/>
        <w:bidi w:val="0"/>
        <w:spacing w:before="0" w:after="0"/>
        <w:jc w:val="left"/>
        <w:rPr/>
      </w:pPr>
      <w:r>
        <w:rPr/>
        <w:t>STYp2Nsfe/SHqGk1NsQWf4vy9rGXADg2vvTLWpbtiC3Hfkks2lngz6ny1qFLMSemKyGpGq1Ylmlyc+</w:t>
      </w:r>
    </w:p>
    <w:p>
      <w:pPr>
        <w:pStyle w:val="PreformattedText"/>
        <w:bidi w:val="0"/>
        <w:spacing w:before="0" w:after="0"/>
        <w:jc w:val="left"/>
        <w:rPr/>
      </w:pPr>
      <w:r>
        <w:rPr/>
        <w:t>Gj/ib/AD1lquzhhU3nv6m+bpwG9IWmRYAYiQfUpgyxw2UqJAZK08xl9N4LEjHakaf/AIWo3pMDhgR6</w:t>
      </w:r>
    </w:p>
    <w:p>
      <w:pPr>
        <w:pStyle w:val="PreformattedText"/>
        <w:bidi w:val="0"/>
        <w:spacing w:before="0" w:after="0"/>
        <w:jc w:val="left"/>
        <w:rPr/>
      </w:pPr>
      <w:r>
        <w:rPr/>
        <w:t>m9W37VbPUKahTjjun3/yjEDAa8I1p1B57tOBgjrYVDKaapYqqHkjlSbfks8iyemrIy52yNlVXcVoEO</w:t>
      </w:r>
    </w:p>
    <w:p>
      <w:pPr>
        <w:pStyle w:val="PreformattedText"/>
        <w:bidi w:val="0"/>
        <w:spacing w:before="0" w:after="0"/>
        <w:jc w:val="left"/>
        <w:rPr/>
      </w:pPr>
      <w:r>
        <w:rPr/>
        <w:t>6SN0kZfWWSSACC1p6F03SfS9SGF3SMVzN69mRViEN0V4rFkWEVsem17KRZGx9ixmXey9d18CoN8lXT</w:t>
      </w:r>
    </w:p>
    <w:p>
      <w:pPr>
        <w:pStyle w:val="PreformattedText"/>
        <w:bidi w:val="0"/>
        <w:spacing w:before="0" w:after="0"/>
        <w:jc w:val="left"/>
        <w:rPr/>
      </w:pPr>
      <w:r>
        <w:rPr/>
        <w:t>eaYgwpBRcsWE1lIWoNKlnsxxRV4A8tmGZ/moBWp+hqBrsrH+FM+m6pqDq7sA8i4euzpjrndJTG0srH</w:t>
      </w:r>
    </w:p>
    <w:p>
      <w:pPr>
        <w:pStyle w:val="PreformattedText"/>
        <w:bidi w:val="0"/>
        <w:spacing w:before="0" w:after="0"/>
        <w:jc w:val="left"/>
        <w:rPr/>
      </w:pPr>
      <w:r>
        <w:rPr/>
        <w:t>EuVt8PXadNEZtmDizHtSE4d4jDVUieRK4hLzfLzzWZFe0qutjYjGKWg0rxOYEmSwdq7mXL6lYEMgvi</w:t>
      </w:r>
    </w:p>
    <w:p>
      <w:pPr>
        <w:pStyle w:val="PreformattedText"/>
        <w:bidi w:val="0"/>
        <w:spacing w:before="0" w:after="0"/>
        <w:jc w:val="left"/>
        <w:rPr/>
      </w:pPr>
      <w:r>
        <w:rPr/>
        <w:t>vD1zFZm4oCV838/9w2inSnFDM9Swx9FK0bEGCa2YI41tpJ6Qa161O7TYnbHH61La8w2dZ6hZ6arnif</w:t>
      </w:r>
    </w:p>
    <w:p>
      <w:pPr>
        <w:pStyle w:val="PreformattedText"/>
        <w:bidi w:val="0"/>
        <w:spacing w:before="0" w:after="0"/>
        <w:jc w:val="left"/>
        <w:rPr/>
      </w:pPr>
      <w:r>
        <w:rPr/>
        <w:t>ojKQWm9zS1PfKmpLqsEM1H/DU5B6UTyPFWWxPNWlNmJEtH1CY/VjtIqlmkBUHGGRuslbZam6S+WQyG</w:t>
      </w:r>
    </w:p>
    <w:p>
      <w:pPr>
        <w:pStyle w:val="PreformattedText"/>
        <w:bidi w:val="0"/>
        <w:spacing w:before="0" w:after="0"/>
        <w:jc w:val="left"/>
        <w:rPr/>
      </w:pPr>
      <w:r>
        <w:rPr/>
        <w:t>s6FLa8VItiG5oifWNYpVnFWxTaH1BLZr6hA9uJraTRxLZ+TvWStGVmm09kO/lXMgTDP1za2zK12YXa</w:t>
      </w:r>
    </w:p>
    <w:p>
      <w:pPr>
        <w:pStyle w:val="PreformattedText"/>
        <w:bidi w:val="0"/>
        <w:spacing w:before="0" w:after="0"/>
        <w:jc w:val="left"/>
        <w:rPr/>
      </w:pPr>
      <w:r>
        <w:rPr/>
        <w:t>3wtNabXVACo1h9KxifunUJ5Ip9SWClZjezLVl0OCDSmjleqXVVeJJgqTQvYODwSGRk+pV659TYyTmr</w:t>
      </w:r>
    </w:p>
    <w:p>
      <w:pPr>
        <w:pStyle w:val="PreformattedText"/>
        <w:bidi w:val="0"/>
        <w:spacing w:before="0" w:after="0"/>
        <w:jc w:val="left"/>
        <w:rPr/>
      </w:pPr>
      <w:r>
        <w:rPr/>
        <w:t>srX3sWmgbXUKstWmrD4fP8pQpPpD2atiTTNKbUa7M9i3Fq2uIjyfTHFZFWCxHHDH6yRhmBQ5bbsxt6</w:t>
      </w:r>
    </w:p>
    <w:p>
      <w:pPr>
        <w:pStyle w:val="PreformattedText"/>
        <w:bidi w:val="0"/>
        <w:spacing w:before="0" w:after="0"/>
        <w:jc w:val="left"/>
        <w:rPr/>
      </w:pPr>
      <w:r>
        <w:rPr/>
        <w:t>Z/tywxyZB82UXairFgq73a7Uu9O7wai81mHt7S2Ll0SSaJ7M6RNG08ktffMBX+n5oKTnf9SnfwvUts</w:t>
      </w:r>
    </w:p>
    <w:p>
      <w:pPr>
        <w:pStyle w:val="PreformattedText"/>
        <w:bidi w:val="0"/>
        <w:spacing w:before="0" w:after="0"/>
        <w:jc w:val="left"/>
        <w:rPr/>
      </w:pPr>
      <w:r>
        <w:rPr/>
        <w:t>zU1ZKbFR+MvT20l1qPSUlZLfvqGFpJalOtp7SJGgvVJSm9XcV4oq7R7ZPlzZWAlAykSMQQfp3Zjse0</w:t>
      </w:r>
    </w:p>
    <w:p>
      <w:pPr>
        <w:pStyle w:val="PreformattedText"/>
        <w:bidi w:val="0"/>
        <w:spacing w:before="0" w:after="0"/>
        <w:jc w:val="left"/>
        <w:rPr/>
      </w:pPr>
      <w:r>
        <w:rPr/>
        <w:t>VLAcqfejm2+iNejxb1TG3+6xWZvQqRsu7DWpTumsSNI8ps10UApIu64mHZiFi8K+3ptPYS3O+sS3pE</w:t>
      </w:r>
    </w:p>
    <w:p>
      <w:pPr>
        <w:pStyle w:val="PreformattedText"/>
        <w:bidi w:val="0"/>
        <w:spacing w:before="0" w:after="0"/>
        <w:jc w:val="left"/>
        <w:rPr/>
      </w:pPr>
      <w:r>
        <w:rPr/>
        <w:t>qdxBiO/jK+DvHVZLISKWOKatExjkdVnV5RI0bBZZI2UyFkj2yuTyF/C+3oqej0RTc5ayU9JVXJFgon</w:t>
      </w:r>
    </w:p>
    <w:p>
      <w:pPr>
        <w:pStyle w:val="PreformattedText"/>
        <w:bidi w:val="0"/>
        <w:spacing w:before="0" w:after="0"/>
        <w:jc w:val="left"/>
        <w:rPr/>
      </w:pPr>
      <w:r>
        <w:rPr/>
        <w:t>TNE74sRy1Z2r2pZfVRLnzkkNMNFGIZC8llHYVagFhWAk/h7YS2EK9YKno6qxstbHw+KbP/ALhSCjKg</w:t>
      </w:r>
    </w:p>
    <w:p>
      <w:pPr>
        <w:pStyle w:val="PreformattedText"/>
        <w:bidi w:val="0"/>
        <w:spacing w:before="0" w:after="0"/>
        <w:jc w:val="left"/>
        <w:rPr/>
      </w:pPr>
      <w:r>
        <w:rPr/>
        <w:t>ahv5M1kHxFO2/qnylapLZmn0yva0ylEtq3DEBKJF1hisjr6+4ESJsLwgfh3MIb0ftVVAnSBvZjKfpL</w:t>
      </w:r>
    </w:p>
    <w:p>
      <w:pPr>
        <w:pStyle w:val="PreformattedText"/>
        <w:bidi w:val="0"/>
        <w:spacing w:before="0" w:after="0"/>
        <w:jc w:val="left"/>
        <w:rPr/>
      </w:pPr>
      <w:r>
        <w:rPr/>
        <w:t>ZVYkUmVpV3e8DYAvNXvSz13MUQo6jDObAaSdIJrzqK6OA4XK+i7SFtu4Jjcoeiq7WCkWWNPpWioywN</w:t>
      </w:r>
    </w:p>
    <w:p>
      <w:pPr>
        <w:pStyle w:val="PreformattedText"/>
        <w:bidi w:val="0"/>
        <w:spacing w:before="0" w:after="0"/>
        <w:jc w:val="left"/>
        <w:rPr/>
      </w:pPr>
      <w:r>
        <w:rPr/>
        <w:t>/U1vnTMWO+tR9Kt6Om6hqUlpSI/3g0IuidvT3WIp0Y+jbILbB6TsIlblj4dT9FAC9SvY+zEP6Z0FqJ</w:t>
      </w:r>
    </w:p>
    <w:p>
      <w:pPr>
        <w:pStyle w:val="PreformattedText"/>
        <w:bidi w:val="0"/>
        <w:spacing w:before="0" w:after="0"/>
        <w:jc w:val="left"/>
        <w:rPr/>
      </w:pPr>
      <w:r>
        <w:rPr/>
        <w:t>PxHGZ7VO/dauwfI2fmq+lsUt2NIoXVSqrwMFDmb0jJZkM0Mw/jTNEoYOkaMOnr6PpUuWpkfERMj+lq</w:t>
      </w:r>
    </w:p>
    <w:p>
      <w:pPr>
        <w:pStyle w:val="PreformattedText"/>
        <w:bidi w:val="0"/>
        <w:spacing w:before="0" w:after="0"/>
        <w:jc w:val="left"/>
        <w:rPr/>
      </w:pPr>
      <w:r>
        <w:rPr/>
        <w:t>tRn3MUbqVpB/eGsanVnpaTC+l6VfsCCYabJItWw1ZRBXgnvtJ6uoXN7xu+9zXVpm2pjrXQ2MXDrSNR</w:t>
      </w:r>
    </w:p>
    <w:p>
      <w:pPr>
        <w:pStyle w:val="PreformattedText"/>
        <w:bidi w:val="0"/>
        <w:spacing w:before="0" w:after="0"/>
        <w:jc w:val="left"/>
        <w:rPr/>
      </w:pPr>
      <w:r>
        <w:rPr/>
        <w:t>iebGZa+31H/h5CijeH+fMYNN0OlViqLarabHWNvImqu9ia49pEAgeSw0aWGFS9IseAE312fnardd+l</w:t>
      </w:r>
    </w:p>
    <w:p>
      <w:pPr>
        <w:pStyle w:val="PreformattedText"/>
        <w:bidi w:val="0"/>
        <w:spacing w:before="0" w:after="0"/>
        <w:jc w:val="left"/>
        <w:rPr/>
      </w:pPr>
      <w:r>
        <w:rPr/>
        <w:t>RACqAqhj96cUuAzFyej9nwzSILlFkFR6unx3EhWew6LalsmNxvqy3o1RoFa1U1JLES+m7j6Mlfq60J</w:t>
      </w:r>
    </w:p>
    <w:p>
      <w:pPr>
        <w:pStyle w:val="PreformattedText"/>
        <w:bidi w:val="0"/>
        <w:spacing w:before="0" w:after="0"/>
        <w:jc w:val="left"/>
        <w:rPr/>
      </w:pPr>
      <w:r>
        <w:rPr/>
        <w:t>QGYaryXti3Kzdq/wB6WbaBhZBiWHy/TNXo1H5f+PDNVaWiyxRQPQRILRpASLBqOpWFUxiWDRLMNeNU</w:t>
      </w:r>
    </w:p>
    <w:p>
      <w:pPr>
        <w:pStyle w:val="PreformattedText"/>
        <w:bidi w:val="0"/>
        <w:spacing w:before="0" w:after="0"/>
        <w:jc w:val="left"/>
        <w:rPr/>
      </w:pPr>
      <w:r>
        <w:rPr/>
        <w:t>kUStEzvvz1qqBKWC0wtvVEjIqcgROhaNptRasl8KBTq197y33rI9PSKTy1L9a1S1HYliX91avosvrM</w:t>
      </w:r>
    </w:p>
    <w:p>
      <w:pPr>
        <w:pStyle w:val="PreformattedText"/>
        <w:bidi w:val="0"/>
        <w:spacing w:before="0" w:after="0"/>
        <w:jc w:val="left"/>
        <w:rPr/>
      </w:pPr>
      <w:r>
        <w:rPr/>
        <w:t>0olFEvvRfr6zM7m5ANpopUV/5DUF1FzH9OpzJrOr6h3CryVtOiSfXtfiu6dbgpetFDqRWGfVTssww6</w:t>
      </w:r>
    </w:p>
    <w:p>
      <w:pPr>
        <w:pStyle w:val="PreformattedText"/>
        <w:bidi w:val="0"/>
        <w:spacing w:before="0" w:after="0"/>
        <w:jc w:val="left"/>
        <w:rPr/>
      </w:pPr>
      <w:r>
        <w:rPr/>
        <w:t>tBXM+xpIYRaECB1CyNso1atJWY0VqFbXz+sW3fVwmV1VmJ1UdW9yzN6RJd1zV9V7o1Q1pmeSeGGGJU</w:t>
      </w:r>
    </w:p>
    <w:p>
      <w:pPr>
        <w:pStyle w:val="PreformattedText"/>
        <w:bidi w:val="0"/>
        <w:spacing w:before="0" w:after="0"/>
        <w:jc w:val="left"/>
        <w:rPr/>
      </w:pPr>
      <w:r>
        <w:rPr/>
        <w:t>vUqmmRyKTo8EVNoks6UsuyY1a6ied411CoxijlVXCojUzWsenZju9lVBXBeGTe1MxLZFSdBzNfxDEz</w:t>
      </w:r>
    </w:p>
    <w:p>
      <w:pPr>
        <w:pStyle w:val="PreformattedText"/>
        <w:bidi w:val="0"/>
        <w:spacing w:before="0" w:after="0"/>
        <w:jc w:val="left"/>
        <w:rPr/>
      </w:pPr>
      <w:r>
        <w:rPr/>
        <w:t>d1KJkLS2KqSela1GzLJqCu1pKtuAyXLhjitBbwsyPWW78nsbVfRrzU1SaGbrShR3p9MWUMH1A5WONm</w:t>
      </w:r>
    </w:p>
    <w:p>
      <w:pPr>
        <w:pStyle w:val="PreformattedText"/>
        <w:bidi w:val="0"/>
        <w:spacing w:before="0" w:after="0"/>
        <w:jc w:val="left"/>
        <w:rPr/>
      </w:pPr>
      <w:r>
        <w:rPr/>
        <w:t>x/dFItZVGDB/ibmsJdxxoienK7TtJeWN0sUJKsOoXbkBe/V1GIzyE6rNpkDNbsgfL1YYUetmw0qrud</w:t>
      </w:r>
    </w:p>
    <w:p>
      <w:pPr>
        <w:pStyle w:val="PreformattedText"/>
        <w:bidi w:val="0"/>
        <w:spacing w:before="0" w:after="0"/>
        <w:jc w:val="left"/>
        <w:rPr/>
      </w:pPr>
      <w:r>
        <w:rPr/>
        <w:t>VGz1VpL01i2Ph14hsd5m7/uyFJNi4NM2Xwx5tSrR0lpQNR1F7S2YIWmu1LNyjMtta0sdiGsoj06nFU</w:t>
      </w:r>
    </w:p>
    <w:p>
      <w:pPr>
        <w:pStyle w:val="PreformattedText"/>
        <w:bidi w:val="0"/>
        <w:spacing w:before="0" w:after="0"/>
        <w:jc w:val="left"/>
        <w:rPr/>
      </w:pPr>
      <w:r>
        <w:rPr/>
        <w:t>mhlhoqwimWul6WX+GV6zbe+tOqgxqbONLNjjnuaBmzt5aMpllFiQyVBqLdoNl2fuzQ1v3lbng0t7MW</w:t>
      </w:r>
    </w:p>
    <w:p>
      <w:pPr>
        <w:pStyle w:val="PreformattedText"/>
        <w:bidi w:val="0"/>
        <w:spacing w:before="0" w:after="0"/>
        <w:jc w:val="left"/>
        <w:rPr/>
      </w:pPr>
      <w:r>
        <w:rPr/>
        <w:t>mK8lXTbV7VtYtUdDrzSS7r1ue9EJLdW7aWr8l68RdZEq2H9GH5qurLrFXo1OjLdJuBcl3FPX8rdUv/</w:t>
      </w:r>
    </w:p>
    <w:p>
      <w:pPr>
        <w:pStyle w:val="PreformattedText"/>
        <w:bidi w:val="0"/>
        <w:spacing w:before="0" w:after="0"/>
        <w:jc w:val="left"/>
        <w:rPr/>
      </w:pPr>
      <w:r>
        <w:rPr/>
        <w:t>DVqbVKeVPXIDmaQNJhczWZpYKenXBauTwTQ2opdMmnmlkeWKliJZtQqfuMRxJtUpBpsnpkLc9UPZay</w:t>
      </w:r>
    </w:p>
    <w:p>
      <w:pPr>
        <w:pStyle w:val="PreformattedText"/>
        <w:bidi w:val="0"/>
        <w:spacing w:before="0" w:after="0"/>
        <w:jc w:val="left"/>
        <w:rPr/>
      </w:pPr>
      <w:r>
        <w:rPr/>
        <w:t>19nFPpBWLNvYschh2dMcbyiYl+kKdGLWUetvP2SdripLFpN6Ra6RafXuztwtSKD5jb8zO1urUiXWdR</w:t>
      </w:r>
    </w:p>
    <w:p>
      <w:pPr>
        <w:pStyle w:val="PreformattedText"/>
        <w:bidi w:val="0"/>
        <w:spacing w:before="0" w:after="0"/>
        <w:jc w:val="left"/>
        <w:rPr/>
      </w:pPr>
      <w:r>
        <w:rPr/>
        <w:t>jM9Wb1vpSr8xUgYvGPpZ/twy0qjbvRqTizdQ68eOvVKF7MaaLlrixVfPyyOPnq9isrfvOmK71PmZaM</w:t>
      </w:r>
    </w:p>
    <w:p>
      <w:pPr>
        <w:pStyle w:val="PreformattedText"/>
        <w:bidi w:val="0"/>
        <w:spacing w:before="0" w:after="0"/>
        <w:jc w:val="left"/>
        <w:rPr/>
      </w:pPr>
      <w:r>
        <w:rPr/>
        <w:t>y25q6CdIoX9G6/oW7L6lNJsScyKL7BJV+W9NkkUXoBK3RhSoxJyZd9+B44yt0LIjguLNk3qElQ/xfT</w:t>
      </w:r>
    </w:p>
    <w:p>
      <w:pPr>
        <w:pStyle w:val="PreformattedText"/>
        <w:bidi w:val="0"/>
        <w:spacing w:before="0" w:after="0"/>
        <w:jc w:val="left"/>
        <w:rPr/>
      </w:pPr>
      <w:r>
        <w:rPr/>
        <w:t>LyWLs1qef5v1RJ/gK/yUtanNa+bqKI4JGprWVmVTHDTsWIk9eFpZbVqVRqld0qhVoqnxN4uEjpKapT</w:t>
      </w:r>
    </w:p>
    <w:p>
      <w:pPr>
        <w:pStyle w:val="PreformattedText"/>
        <w:bidi w:val="0"/>
        <w:spacing w:before="0" w:after="0"/>
        <w:jc w:val="left"/>
        <w:rPr/>
      </w:pPr>
      <w:r>
        <w:rPr/>
        <w:t>Ci7VL/2mElEEl/UbELyWNN+Y9C5aq6PXepTSlbotMK2nLMvzaxXU9b0X2m7Mx01ttZGHSjSaklKqpD</w:t>
      </w:r>
    </w:p>
    <w:p>
      <w:pPr>
        <w:pStyle w:val="PreformattedText"/>
        <w:bidi w:val="0"/>
        <w:spacing w:before="0" w:after="0"/>
        <w:jc w:val="left"/>
        <w:rPr/>
      </w:pPr>
      <w:r>
        <w:rPr/>
        <w:t>LWqqrWG6ptonuY9nrj6j9Ippspp1KaN73HHJvOkiOsjR2KqalM9udnriSzXpCQbLb1ZqMsPqMswcz0</w:t>
      </w:r>
    </w:p>
    <w:p>
      <w:pPr>
        <w:pStyle w:val="PreformattedText"/>
        <w:bidi w:val="0"/>
        <w:spacing w:before="0" w:after="0"/>
        <w:jc w:val="left"/>
        <w:rPr/>
      </w:pPr>
      <w:r>
        <w:rPr/>
        <w:t>YzNhlu/NVgmINK3dDPVOZP8ADdsg3KBiOI88fkjAFLLoMUxb51pVSQ1PokBCwmeZPnvTmpw1YIILHz</w:t>
      </w:r>
    </w:p>
    <w:p>
      <w:pPr>
        <w:pStyle w:val="PreformattedText"/>
        <w:bidi w:val="0"/>
        <w:spacing w:before="0" w:after="0"/>
        <w:jc w:val="left"/>
        <w:rPr/>
      </w:pPr>
      <w:r>
        <w:rPr/>
        <w:t>b3rEwdt0ZTVGndQTJFHqc8ex7VZOqC77LkiMyq3HLw8QfvfejQmNWzkKG/UefVJ8Nc04q8eY0Q50zb</w:t>
      </w:r>
    </w:p>
    <w:p>
      <w:pPr>
        <w:pStyle w:val="PreformattedText"/>
        <w:bidi w:val="0"/>
        <w:spacing w:before="0" w:after="0"/>
        <w:jc w:val="left"/>
        <w:rPr/>
      </w:pPr>
      <w:r>
        <w:rPr/>
        <w:t>UvxabPHezFVnjuvasRRJYFAR1bLJt/dFOanch/xkzHrHVr1Fp3poFDEp8h/Xs+zJamhF+kGVvrNNDF</w:t>
      </w:r>
    </w:p>
    <w:p>
      <w:pPr>
        <w:pStyle w:val="PreformattedText"/>
        <w:bidi w:val="0"/>
        <w:spacing w:before="0" w:after="0"/>
        <w:jc w:val="left"/>
        <w:rPr/>
      </w:pPr>
      <w:r>
        <w:rPr/>
        <w:t>HPvFVVsCR6G4x3iGLRpZf0np0BH6ml6cR6LGrMWsX543tzl1lU9Z6lRG22nQq0iqVEa9j7HN7PAdrx</w:t>
      </w:r>
    </w:p>
    <w:p>
      <w:pPr>
        <w:pStyle w:val="PreformattedText"/>
        <w:bidi w:val="0"/>
        <w:spacing w:before="0" w:after="0"/>
        <w:jc w:val="left"/>
        <w:rPr/>
      </w:pPr>
      <w:r>
        <w:rPr/>
        <w:t>SUQCkXFTIr8g0PCN14IJ4paFuXUqxSezN8zDtTUblhYI4K+nWJXkSq2LsSwyyhGghlq1HRw8xbrZQP</w:t>
      </w:r>
    </w:p>
    <w:p>
      <w:pPr>
        <w:pStyle w:val="PreformattedText"/>
        <w:bidi w:val="0"/>
        <w:spacing w:before="0" w:after="0"/>
        <w:jc w:val="left"/>
        <w:rPr/>
      </w:pPr>
      <w:r>
        <w:rPr/>
        <w:t>S7vSYvRILM3MVZbMu95XSY3Wnm6t/EDAgL3G9wYxEbGKbxhYRWkjTUY4WrNWsiGP5q5ZlCXFxp5NsF</w:t>
      </w:r>
    </w:p>
    <w:p>
      <w:pPr>
        <w:pStyle w:val="PreformattedText"/>
        <w:bidi w:val="0"/>
        <w:spacing w:before="0" w:after="0"/>
        <w:jc w:val="left"/>
        <w:rPr/>
      </w:pPr>
      <w:r>
        <w:rPr/>
        <w:t>UcsYhqUTn6okDaC9OmKQoq3/AOOcTfg/a13t4SQlVssyLtr8P+UrbdsSVmWWOvZWRpb7ytADpssqRy</w:t>
      </w:r>
    </w:p>
    <w:p>
      <w:pPr>
        <w:pStyle w:val="PreformattedText"/>
        <w:bidi w:val="0"/>
        <w:spacing w:before="0" w:after="0"/>
        <w:jc w:val="left"/>
        <w:rPr/>
      </w:pPr>
      <w:r>
        <w:rPr/>
        <w:t>vF8qWqiaTTCtq8yxbxJIYazy/xFii6oq7O6uGoHGpvjw5tr9Tw4xVWpUGDC2Sne6rjq+dM3cu16emV</w:t>
      </w:r>
    </w:p>
    <w:p>
      <w:pPr>
        <w:pStyle w:val="PreformattedText"/>
        <w:bidi w:val="0"/>
        <w:spacing w:before="0" w:after="0"/>
        <w:jc w:val="left"/>
        <w:rPr/>
      </w:pPr>
      <w:r>
        <w:rPr/>
        <w:t>Pl5huWOU2HnisIlS16ih4tOjktTNJKkKrGrq4eD0d23632KLqcVFPo8jvKL4fIrezG0VuF0yIHfczj</w:t>
      </w:r>
    </w:p>
    <w:p>
      <w:pPr>
        <w:pStyle w:val="PreformattedText"/>
        <w:bidi w:val="0"/>
        <w:spacing w:before="0" w:after="0"/>
        <w:jc w:val="left"/>
        <w:rPr/>
      </w:pPr>
      <w:r>
        <w:rPr/>
        <w:t>lnU60/d2u2ZJobdL0KWk1rF6lWqNA0VZFOYZIkhD1kaGxOzxgH5Wuiu5fccNfpld2U826Muzu/hjza</w:t>
      </w:r>
    </w:p>
    <w:p>
      <w:pPr>
        <w:pStyle w:val="PreformattedText"/>
        <w:bidi w:val="0"/>
        <w:spacing w:before="0" w:after="0"/>
        <w:jc w:val="left"/>
        <w:rPr/>
      </w:pPr>
      <w:r>
        <w:rPr/>
        <w:t>fZHBqeSswy0xaXcH7sje5ZnlmkivPXrVitWxAxhhqT7rcNa/bKJPtp2gjVL8i6hJcljlgV1AOvZ61S</w:t>
      </w:r>
    </w:p>
    <w:p>
      <w:pPr>
        <w:pStyle w:val="PreformattedText"/>
        <w:bidi w:val="0"/>
        <w:spacing w:before="0" w:after="0"/>
        <w:jc w:val="left"/>
        <w:rPr/>
      </w:pPr>
      <w:r>
        <w:rPr/>
        <w:t>jRqGk4UVLKe77fh0x+dE1AjlBqATKenIdee3DK9avX04OLeomSS9p8VOMIyWDlUlGhwXpqqW5SrT6Z</w:t>
      </w:r>
    </w:p>
    <w:p>
      <w:pPr>
        <w:pStyle w:val="PreformattedText"/>
        <w:bidi w:val="0"/>
        <w:spacing w:before="0" w:after="0"/>
        <w:jc w:val="left"/>
        <w:rPr/>
      </w:pPr>
      <w:r>
        <w:rPr/>
        <w:t>FqG4uscbdRs4faOkqEhQp1bitz7uyPuy7OiNgq4lROiVI4a/7zqpRkrbYoayUJbCTWa1mrGkukywa3</w:t>
      </w:r>
    </w:p>
    <w:p>
      <w:pPr>
        <w:pStyle w:val="PreformattedText"/>
        <w:bidi w:val="0"/>
        <w:spacing w:before="0" w:after="0"/>
        <w:jc w:val="left"/>
        <w:rPr/>
      </w:pPr>
      <w:r>
        <w:rPr/>
        <w:t>YiEbaxVsNcg0+4rBNQqRtWsv6Ub9aKdJS7knpFx5R1+Fr+r7Yt3XdsDx5pcVZascVGaOeOpXUvL6aC</w:t>
      </w:r>
    </w:p>
    <w:p>
      <w:pPr>
        <w:pStyle w:val="PreformattedText"/>
        <w:bidi w:val="0"/>
        <w:spacing w:before="0" w:after="0"/>
        <w:jc w:val="left"/>
        <w:rPr/>
      </w:pPr>
      <w:r>
        <w:rPr/>
        <w:t>XRoI5JaZsWYqlKVXOmVrSWJI9jlq8ceoCVVhtX0RHKqLs9Oq4sctVPNur+71rw98m4yxRNz1R42VFW</w:t>
      </w:r>
    </w:p>
    <w:p>
      <w:pPr>
        <w:pStyle w:val="PreformattedText"/>
        <w:bidi w:val="0"/>
        <w:spacing w:before="0" w:after="0"/>
        <w:jc w:val="left"/>
        <w:rPr/>
      </w:pPr>
      <w:r>
        <w:rPr/>
        <w:t>WaxXw/yq14KUVSBgJCoimSWlZbZW1UxQYnrL6leZ6qw08RU7LlbGliDVpheGK2C4tb7G8W78MaE1Kq</w:t>
      </w:r>
    </w:p>
    <w:p>
      <w:pPr>
        <w:pStyle w:val="PreformattedText"/>
        <w:bidi w:val="0"/>
        <w:spacing w:before="0" w:after="0"/>
        <w:jc w:val="left"/>
        <w:rPr/>
      </w:pPr>
      <w:r>
        <w:rPr/>
        <w:t>3BTlvS0bVnmrHYfWaKJIrdqxYvwz2DVJvfMPYtxyzPpNWRZLMdyVY79EtNbmR4mposrTbpQabr0LIO</w:t>
      </w:r>
    </w:p>
    <w:p>
      <w:pPr>
        <w:pStyle w:val="PreformattedText"/>
        <w:bidi w:val="0"/>
        <w:spacing w:before="0" w:after="0"/>
        <w:jc w:val="left"/>
        <w:rPr/>
      </w:pPr>
      <w:r>
        <w:rPr/>
        <w:t>u5z7QH87fNi7k5DBst7jothy/OjyuUMNiZ4oade1MLdvTo0rXvTlr+nde7plON0fUVo2Ifm2GTdq2I</w:t>
      </w:r>
    </w:p>
    <w:p>
      <w:pPr>
        <w:pStyle w:val="PreformattedText"/>
        <w:bidi w:val="0"/>
        <w:spacing w:before="0" w:after="0"/>
        <w:jc w:val="left"/>
        <w:rPr/>
      </w:pPr>
      <w:r>
        <w:rPr/>
        <w:t>dPT/ABdm2VKO0ILo/wDEN7cu6nsj2j1ntcBLVFYKrj+EL9nr+KaCIXmGoV5IbcMGUo6pCjGOvA1a5X</w:t>
      </w:r>
    </w:p>
    <w:p>
      <w:pPr>
        <w:pStyle w:val="PreformattedText"/>
        <w:bidi w:val="0"/>
        <w:spacing w:before="0" w:after="0"/>
        <w:jc w:val="left"/>
        <w:rPr/>
      </w:pPr>
      <w:r>
        <w:rPr/>
        <w:t>1CCVTTJmsU4bUVadYYTxbmgpxsKtV0NVWqS3RDoVW18m3hvfW+GW0AbNhdieHn60lxNQinggmLqK5t</w:t>
      </w:r>
    </w:p>
    <w:p>
      <w:pPr>
        <w:pStyle w:val="PreformattedText"/>
        <w:bidi w:val="0"/>
        <w:spacing w:before="0" w:after="0"/>
        <w:jc w:val="left"/>
        <w:rPr/>
      </w:pPr>
      <w:r>
        <w:rPr/>
        <w:t>ajMLs29GNrd68lUVpJP3fcmmdXMoRobWsSfx9u1dlQehpk3LC+X2tlzf+YksuSK17G/L16bskVoUnY</w:t>
      </w:r>
    </w:p>
    <w:p>
      <w:pPr>
        <w:pStyle w:val="PreformattedText"/>
        <w:bidi w:val="0"/>
        <w:spacing w:before="0" w:after="0"/>
        <w:jc w:val="left"/>
        <w:rPr/>
      </w:pPr>
      <w:r>
        <w:rPr/>
        <w:t>VtvyLtHb9BIol1GWw8Ugb0VpTSri+IrckZouy2J5pprdLfDXZWUjHp6FI3p9MMlZvrcu7zS7Oj3IY7</w:t>
      </w:r>
    </w:p>
    <w:p>
      <w:pPr>
        <w:pStyle w:val="PreformattedText"/>
        <w:bidi w:val="0"/>
        <w:spacing w:before="0" w:after="0"/>
        <w:jc w:val="left"/>
        <w:rPr/>
      </w:pPr>
      <w:r>
        <w:rPr/>
        <w:t>uXV12xxPsywkZIVN1v3fWmjhowV45r8kVT5aNFr1blfV4gWpenCs0dLUJVkimHzaalGm6Bi7p26Ou5</w:t>
      </w:r>
    </w:p>
    <w:p>
      <w:pPr>
        <w:pStyle w:val="PreformattedText"/>
        <w:bidi w:val="0"/>
        <w:spacing w:before="0" w:after="0"/>
        <w:jc w:val="left"/>
        <w:rPr/>
      </w:pPr>
      <w:r>
        <w:rPr/>
        <w:t>qJs9SmAuerKuWovoP7xBpaJoW6QtoLdkd29HoYoIa8lhVgk017NuMqsFr93tWrqErwU7TTmetSenJa</w:t>
      </w:r>
    </w:p>
    <w:p>
      <w:pPr>
        <w:pStyle w:val="PreformattedText"/>
        <w:bidi w:val="0"/>
        <w:spacing w:before="0" w:after="0"/>
        <w:jc w:val="left"/>
        <w:rPr/>
      </w:pPr>
      <w:r>
        <w:rPr/>
        <w:t>IrJI89SvGIaZhe2wW/S0WQKGapVYL2dxrtvXU5brLyySjh9Tit92282gh2rBcagstwVn+af5WaXU7c</w:t>
      </w:r>
    </w:p>
    <w:p>
      <w:pPr>
        <w:pStyle w:val="PreformattedText"/>
        <w:bidi w:val="0"/>
        <w:spacing w:before="0" w:after="0"/>
        <w:jc w:val="left"/>
        <w:rPr/>
      </w:pPr>
      <w:r>
        <w:rPr/>
        <w:t>TaNC1b0pLWo6VIoPy022GOZnEqLOkMLwxpC5dbBqlRmZgoUvuqeXl448sciqAbtnyNy+Ls8Y3LYD0K</w:t>
      </w:r>
    </w:p>
    <w:p>
      <w:pPr>
        <w:pStyle w:val="PreformattedText"/>
        <w:bidi w:val="0"/>
        <w:spacing w:before="0" w:after="0"/>
        <w:jc w:val="left"/>
        <w:rPr/>
      </w:pPr>
      <w:r>
        <w:rPr/>
        <w:t>9dJIJoi/1TtVsUd0aWfm55PWqQYrwozbbzShrAnvJqMW2Nl2tqdErFWc2zTE483f55u1KU9CGUC+L9</w:t>
      </w:r>
    </w:p>
    <w:p>
      <w:pPr>
        <w:pStyle w:val="PreformattedText"/>
        <w:bidi w:val="0"/>
        <w:spacing w:before="0" w:after="0"/>
        <w:jc w:val="left"/>
        <w:rPr/>
      </w:pPr>
      <w:r>
        <w:rPr/>
        <w:t>rtRl5bzU/XpV5qEZcJLca1FpsM8eqXVpLSnr2FBpzyNVanNE5Iq2oa1n1RC7u1qbNRVK2AVFqN2tSL</w:t>
      </w:r>
    </w:p>
    <w:p>
      <w:pPr>
        <w:pStyle w:val="PreformattedText"/>
        <w:bidi w:val="0"/>
        <w:spacing w:before="0" w:after="0"/>
        <w:jc w:val="left"/>
        <w:rPr/>
      </w:pPr>
      <w:r>
        <w:rPr/>
        <w:t>9q+6O79ZViXYqHLGoi9nlZeYe1CyJ3rVYwLdMXWmpWKBe7qFWvZSxOEkrrZaGWOe8quYwxSLUatqur</w:t>
      </w:r>
    </w:p>
    <w:p>
      <w:pPr>
        <w:pStyle w:val="PreformattedText"/>
        <w:bidi w:val="0"/>
        <w:spacing w:before="0" w:after="0"/>
        <w:jc w:val="left"/>
        <w:rPr/>
      </w:pPr>
      <w:r>
        <w:rPr/>
        <w:t>Ot1el1Q9elUCLYU3uq9pQ29y++Np9GHpVGW5rLi3zd2PVbDVqiKtqGtJZisCaKIX7FGNYYHYRV6qwE</w:t>
      </w:r>
    </w:p>
    <w:p>
      <w:pPr>
        <w:pStyle w:val="PreformattedText"/>
        <w:bidi w:val="0"/>
        <w:spacing w:before="0" w:after="0"/>
        <w:jc w:val="left"/>
        <w:rPr/>
      </w:pPr>
      <w:r>
        <w:rPr/>
        <w:t>/uxdPF2T1nKS2aC2YYn9SpCS1Fu7kOVFZO1fHdHhDeH7ss+AS1shTblEu60jgy2xTvRkzX6MMJrVav</w:t>
      </w:r>
    </w:p>
    <w:p>
      <w:pPr>
        <w:pStyle w:val="PreformattedText"/>
        <w:bidi w:val="0"/>
        <w:spacing w:before="0" w:after="0"/>
        <w:jc w:val="left"/>
        <w:rPr/>
      </w:pPr>
      <w:r>
        <w:rPr/>
        <w:t>zDs1evNCtmEKpT5tFmEiBt8+x0Po2H6ii9JdkcFzZWOKrpn84xdZHXaVItZxKyYRhcRmSNEjMcgrwt</w:t>
      </w:r>
    </w:p>
    <w:p>
      <w:pPr>
        <w:pStyle w:val="PreformattedText"/>
        <w:bidi w:val="0"/>
        <w:spacing w:before="0" w:after="0"/>
        <w:jc w:val="left"/>
        <w:rPr/>
      </w:pPr>
      <w:r>
        <w:rPr/>
        <w:t>QRViMS15LkWZUsRtC80kaeoxQbWdEes/SKDFcwELBuvLr7vmrCqzsy6iyyVV1KKJhC9i08YrzsqV46</w:t>
      </w:r>
    </w:p>
    <w:p>
      <w:pPr>
        <w:pStyle w:val="PreformattedText"/>
        <w:bidi w:val="0"/>
        <w:spacing w:before="0" w:after="0"/>
        <w:jc w:val="left"/>
        <w:rPr/>
      </w:pPr>
      <w:r>
        <w:rPr/>
        <w:t>3ycfy7Q7dPeCWo62IpYxVQFlKK/wBCyqxLdaG3gcgRp2fyxBVm0XQRU/zlYQ2QlumkkbGdqN/TYnms</w:t>
      </w:r>
    </w:p>
    <w:p>
      <w:pPr>
        <w:pStyle w:val="PreformattedText"/>
        <w:bidi w:val="0"/>
        <w:spacing w:before="0" w:after="0"/>
        <w:jc w:val="left"/>
        <w:rPr/>
      </w:pPr>
      <w:r>
        <w:rPr/>
        <w:t>WY5Rk+mD8rT+Xl/3aYMaKzStluqALRdSbWt37/8A58Usis7MAOES8wGZG1CevZgJjqeqscWo257dJo</w:t>
      </w:r>
    </w:p>
    <w:p>
      <w:pPr>
        <w:pStyle w:val="PreformattedText"/>
        <w:bidi w:val="0"/>
        <w:spacing w:before="0" w:after="0"/>
        <w:jc w:val="left"/>
        <w:rPr/>
      </w:pPr>
      <w:r>
        <w:rPr/>
        <w:t>WrXq1eJiHKxZqmRwZol9ZsHb1OZAZhem7D5V8+1LGmQ2t7KfPn/qVaxzSSx20r1L2qywsatH1JadzV</w:t>
      </w:r>
    </w:p>
    <w:p>
      <w:pPr>
        <w:pStyle w:val="PreformattedText"/>
        <w:bidi w:val="0"/>
        <w:spacing w:before="0" w:after="0"/>
        <w:jc w:val="left"/>
        <w:rPr/>
      </w:pPr>
      <w:r>
        <w:rPr/>
        <w:t>HgggeT59ojugIjabKQtvlaP+GoSJsjBtVy3Sblu/5Oy0OkJu2t/D4Z9nf9hV3ynZX7dOnaNavSSV/i</w:t>
      </w:r>
    </w:p>
    <w:p>
      <w:pPr>
        <w:pStyle w:val="PreformattedText"/>
        <w:bidi w:val="0"/>
        <w:spacing w:before="0" w:after="0"/>
        <w:jc w:val="left"/>
        <w:rPr/>
      </w:pPr>
      <w:r>
        <w:rPr/>
        <w:t>t8Pe8+xJbCvbWhqmoQVYu4tFaOaeTFmSK9pEkUX0s0vqO7Fdu3rh+l6TPsr1DwpsG/bNWyELUFhzjG</w:t>
      </w:r>
    </w:p>
    <w:p>
      <w:pPr>
        <w:pStyle w:val="PreformattedText"/>
        <w:bidi w:val="0"/>
        <w:spacing w:before="0" w:after="0"/>
        <w:jc w:val="left"/>
        <w:rPr/>
      </w:pPr>
      <w:r>
        <w:rPr/>
        <w:t>ftAHjHB+puQMglSdwJ/yj/XrzE6cWo5AHOQVwN2R5GST7+MnohHRtDAk7sfVuBblSNpzyAc/n0Qixj</w:t>
      </w:r>
    </w:p>
    <w:p>
      <w:pPr>
        <w:pStyle w:val="PreformattedText"/>
        <w:bidi w:val="0"/>
        <w:spacing w:before="0" w:after="0"/>
        <w:jc w:val="left"/>
        <w:rPr/>
      </w:pPr>
      <w:r>
        <w:rPr/>
        <w:t>7nGGBxkKBjPORyPsPbohHgvOSB9wc+44yCPtz/AE6IRweeAAfOOeQM4H1cZxnx56IRzIB8MQ/P+Ynj</w:t>
      </w:r>
    </w:p>
    <w:p>
      <w:pPr>
        <w:pStyle w:val="PreformattedText"/>
        <w:bidi w:val="0"/>
        <w:spacing w:before="0" w:after="0"/>
        <w:jc w:val="left"/>
        <w:rPr/>
      </w:pPr>
      <w:r>
        <w:rPr/>
        <w:t>/QD8/wDL0Qi/AGPt4PC54I/rx+n/AC6IR4YOSQcZGeCT7hlJ9/P6DohBknwCCD4+2DgqPsQP1/PohA</w:t>
      </w:r>
    </w:p>
    <w:p>
      <w:pPr>
        <w:pStyle w:val="PreformattedText"/>
        <w:bidi w:val="0"/>
        <w:spacing w:before="0" w:after="0"/>
        <w:jc w:val="left"/>
        <w:rPr/>
      </w:pPr>
      <w:r>
        <w:rPr/>
        <w:t>WJ5wfLYH+ZhnGGGccc9EIjA5HBH/E3IAPuQPGd3RCetPuAPc/VggDOCf6dEXU6oPfjPvjaBngeB7cD</w:t>
      </w:r>
    </w:p>
    <w:p>
      <w:pPr>
        <w:pStyle w:val="PreformattedText"/>
        <w:bidi w:val="0"/>
        <w:spacing w:before="0" w:after="0"/>
        <w:jc w:val="left"/>
        <w:rPr/>
      </w:pPr>
      <w:r>
        <w:rPr/>
        <w:t>olGNze1oWcH35JDeCDge32GP06JKpcXyhE7s8HgY3Y4Pn2/P36JPR24v9MDY+4wB/wCfn9TnolGUKB</w:t>
      </w:r>
    </w:p>
    <w:p>
      <w:pPr>
        <w:pStyle w:val="PreformattedText"/>
        <w:bidi w:val="0"/>
        <w:spacing w:before="0" w:after="0"/>
        <w:jc w:val="left"/>
        <w:rPr/>
      </w:pPr>
      <w:r>
        <w:rPr/>
        <w:t>rkIXsQORwfzwOPv+Z6JfowtjflgPn2xkHcBnjHsB79EqxDBn5fZgOBz9zz7+Bgbv0wMdEL7mNvPdCB</w:t>
      </w:r>
    </w:p>
    <w:p>
      <w:pPr>
        <w:pStyle w:val="PreformattedText"/>
        <w:bidi w:val="0"/>
        <w:spacing w:before="0" w:after="0"/>
        <w:jc w:val="left"/>
        <w:rPr/>
      </w:pPr>
      <w:r>
        <w:rPr/>
        <w:t>HJB8+fPOPy/9eeiQAGyBaDI9uffg8nn3z4/8uiSy427UI59j9zx7rz449/8Ar0SBx14Qs5HP4vOOce</w:t>
      </w:r>
    </w:p>
    <w:p>
      <w:pPr>
        <w:pStyle w:val="PreformattedText"/>
        <w:bidi w:val="0"/>
        <w:spacing w:before="0" w:after="0"/>
        <w:jc w:val="left"/>
        <w:rPr/>
      </w:pPr>
      <w:r>
        <w:rPr/>
        <w:t>ceB0RpAVMb8IWfu3HGRxzjB5wDgZx0Raf8ljwhZznC8k+T+nI/59Eg8z+/+ULPHJPjOT9Xjzknxk9E</w:t>
      </w:r>
    </w:p>
    <w:p>
      <w:pPr>
        <w:pStyle w:val="PreformattedText"/>
        <w:bidi w:val="0"/>
        <w:spacing w:before="0" w:after="0"/>
        <w:jc w:val="left"/>
        <w:rPr/>
      </w:pPr>
      <w:r>
        <w:rPr/>
        <w:t>FAYEjsQj44AB84OccAkkg8jg9EFHACAkDnwFOPHBzzwOQcdEaqYkHK9oWPB5GRyPHGODx/N/5dEsQT</w:t>
      </w:r>
    </w:p>
    <w:p>
      <w:pPr>
        <w:pStyle w:val="PreformattedText"/>
        <w:bidi w:val="0"/>
        <w:spacing w:before="0" w:after="0"/>
        <w:jc w:val="left"/>
        <w:rPr/>
      </w:pPr>
      <w:r>
        <w:rPr/>
        <w:t>wNoWAfbOWw2Bj35xjzjoiWXG29CGceB4PHGR4wAf6dEiJyAcZ8DyR4U+/jzz5PRG07Ym3f/wBxOSeQ</w:t>
      </w:r>
    </w:p>
    <w:p>
      <w:pPr>
        <w:pStyle w:val="PreformattedText"/>
        <w:bidi w:val="0"/>
        <w:spacing w:before="0" w:after="0"/>
        <w:jc w:val="left"/>
        <w:rPr/>
      </w:pPr>
      <w:r>
        <w:rPr/>
        <w:t>owMHJ5AzngZGM4Pjol4XOMDgjGckjODxz7Y6IpqliRbIQsjn88+/Oftn79EgsHIv/DvEknzx45IwAc</w:t>
      </w:r>
    </w:p>
    <w:p>
      <w:pPr>
        <w:pStyle w:val="PreformattedText"/>
        <w:bidi w:val="0"/>
        <w:spacing w:before="0" w:after="0"/>
        <w:jc w:val="left"/>
        <w:rPr/>
      </w:pPr>
      <w:r>
        <w:rPr/>
        <w:t>Z48YHPRHG5BF+MLPBOSf6cqc+OfPnolAcSE+9CzjPv9uTkEeSceDnjol4Wct+hGSPGTzwPc/n0QiSc</w:t>
      </w:r>
    </w:p>
    <w:p>
      <w:pPr>
        <w:pStyle w:val="PreformattedText"/>
        <w:bidi w:val="0"/>
        <w:spacing w:before="0" w:after="0"/>
        <w:jc w:val="left"/>
        <w:rPr/>
      </w:pPr>
      <w:r>
        <w:rPr/>
        <w:t>DxgZO5hjIxk5CjyeeiE8q/t097L8Ov2Mf2m+8Gvw6c+mfCHuyKvcmJCJY1Gl+74kwDks/wAwQPvu6Z</w:t>
      </w:r>
    </w:p>
    <w:p>
      <w:pPr>
        <w:pStyle w:val="PreformattedText"/>
        <w:bidi w:val="0"/>
        <w:spacing w:before="0" w:after="0"/>
        <w:jc w:val="left"/>
        <w:rPr/>
      </w:pPr>
      <w:r>
        <w:rPr/>
        <w:t>RGVamLdcpU5G90/kwaxaOq61qWoM8aFtRub7EruIpTOxKSwR+fmXIXZnIAY7OVYdejXUt3kzjlDcnK</w:t>
      </w:r>
    </w:p>
    <w:p>
      <w:pPr>
        <w:pStyle w:val="PreformattedText"/>
        <w:bidi w:val="0"/>
        <w:spacing w:before="0" w:after="0"/>
        <w:jc w:val="left"/>
        <w:rPr/>
      </w:pPr>
      <w:r>
        <w:rPr/>
        <w:t>xlMUnggKCTfKDI89d5HfEJZSbMnnKEscLhiPKr/L0xb3Xu83khQOEzlivG89ipEjXDGJC0kMqj+MxD</w:t>
      </w:r>
    </w:p>
    <w:p>
      <w:pPr>
        <w:pStyle w:val="PreformattedText"/>
        <w:bidi w:val="0"/>
        <w:spacing w:before="0" w:after="0"/>
        <w:jc w:val="left"/>
        <w:rPr/>
      </w:pPr>
      <w:r>
        <w:rPr/>
        <w:t>hkcLmRo13/AIeccN+HpZ1OIGUalgATuxEkrPmysYWeOeCvhV2RWfRfYZGgX6bYdlUuQVPjd9XVbHU9</w:t>
      </w:r>
    </w:p>
    <w:p>
      <w:pPr>
        <w:pStyle w:val="PreformattedText"/>
        <w:bidi w:val="0"/>
        <w:spacing w:before="0" w:after="0"/>
        <w:jc w:val="left"/>
        <w:rPr/>
      </w:pPr>
      <w:r>
        <w:rPr/>
        <w:t>d/PvjY3NHasTuYssxZUMZkVl3M5dvTSV1KxlgzDBIxuV+Hx1QhiSbQmJ1TTgS6+sjSJKZBJVCkgMN5</w:t>
      </w:r>
    </w:p>
    <w:p>
      <w:pPr>
        <w:pStyle w:val="PreformattedText"/>
        <w:bidi w:val="0"/>
        <w:spacing w:before="0" w:after="0"/>
        <w:jc w:val="left"/>
        <w:rPr/>
      </w:pPr>
      <w:r>
        <w:rPr/>
        <w:t>WTb+GAjgDAwVyq/i65O0qUcm4bWdCmQw3jrI1qvZPyLTSQxVaVaGrV3uiFxIXtNKoZt0hMkrB3xn+H</w:t>
      </w:r>
    </w:p>
    <w:p>
      <w:pPr>
        <w:pStyle w:val="PreformattedText"/>
        <w:bidi w:val="0"/>
        <w:spacing w:before="0" w:after="0"/>
        <w:jc w:val="left"/>
        <w:rPr/>
      </w:pPr>
      <w:r>
        <w:rPr/>
        <w:t>+HrASrNe+s08Eue3yyxp1nFmKeJ5Asu6eNkaPazQkxicu/MRTwARx+PDfT0w0t31MPPyyq5XBDXku5</w:t>
      </w:r>
    </w:p>
    <w:p>
      <w:pPr>
        <w:pStyle w:val="PreformattedText"/>
        <w:bidi w:val="0"/>
        <w:spacing w:before="0" w:after="0"/>
        <w:jc w:val="left"/>
        <w:rPr/>
      </w:pPr>
      <w:r>
        <w:rPr/>
        <w:t>K9COOaIhLbWBeMOSpqorZiqoTyXlK+o49jIFXG3qnQhtLaMLSTVZbEG5JvLGrqn75iYSyw10DBXNj+</w:t>
      </w:r>
    </w:p>
    <w:p>
      <w:pPr>
        <w:pStyle w:val="PreformattedText"/>
        <w:bidi w:val="0"/>
        <w:spacing w:before="0" w:after="0"/>
        <w:jc w:val="left"/>
        <w:rPr/>
      </w:pPr>
      <w:r>
        <w:rPr/>
        <w:t>NAZWQxpJZkcZib1G27h9Lhkz9St1h2jZzQAZbtl9M10dpaoSGsJTyrLVdzJAKRJOZQjSCRySdqJGwb</w:t>
      </w:r>
    </w:p>
    <w:p>
      <w:pPr>
        <w:pStyle w:val="PreformattedText"/>
        <w:bidi w:val="0"/>
        <w:spacing w:before="0" w:after="0"/>
        <w:jc w:val="left"/>
        <w:rPr/>
      </w:pPr>
      <w:r>
        <w:rPr/>
        <w:t>eCOB+H6xjwcqVC1st4R5exJBCmR6muXaAv3K8qvWap8vbESRPRtSTTRoY7dSVSZGwFLB1X6c+lKpGe</w:t>
      </w:r>
    </w:p>
    <w:p>
      <w:pPr>
        <w:pStyle w:val="PreformattedText"/>
        <w:bidi w:val="0"/>
        <w:spacing w:before="0" w:after="0"/>
        <w:jc w:val="left"/>
        <w:rPr/>
      </w:pPr>
      <w:r>
        <w:rPr/>
        <w:t>mHZ0cgEa33e/60qm1VKeRVgysNe75yxOja1UoalUt2tKrWKkckclitUSKWMqJCCxW0HWZBvyQSWj8/</w:t>
      </w:r>
    </w:p>
    <w:p>
      <w:pPr>
        <w:pStyle w:val="PreformattedText"/>
        <w:bidi w:val="0"/>
        <w:spacing w:before="0" w:after="0"/>
        <w:jc w:val="left"/>
        <w:rPr/>
      </w:pPr>
      <w:r>
        <w:rPr/>
        <w:t>VjqtWiz03VahUt3yKO1KlRXemGVfDPZ/afdFTv273B2trVihrve+u0KlXR07mVtPh+KuiQ79Qqdr6p</w:t>
      </w:r>
    </w:p>
    <w:p>
      <w:pPr>
        <w:pStyle w:val="PreformattedText"/>
        <w:bidi w:val="0"/>
        <w:spacing w:before="0" w:after="0"/>
        <w:jc w:val="left"/>
        <w:rPr/>
      </w:pPr>
      <w:r>
        <w:rPr/>
        <w:t>Zgh2waxVMsjaHeXZJC8hqKcAL1w2otSWm4X+HTPZbdRv79qd8bSlZqlKoBUqMFtkurrx+72W5lnBe7</w:t>
      </w:r>
    </w:p>
    <w:p>
      <w:pPr>
        <w:pStyle w:val="PreformattedText"/>
        <w:bidi w:val="0"/>
        <w:spacing w:before="0" w:after="0"/>
        <w:jc w:val="left"/>
        <w:rPr/>
      </w:pPr>
      <w:r>
        <w:rPr/>
        <w:t>e3O5uybNqaDSNGsabJdepotbUs1LSpEjSRrqcN29CbepLEsiyrUBjMld/W2PuiHTpdHWU2Yhu1jr9X</w:t>
      </w:r>
    </w:p>
    <w:p>
      <w:pPr>
        <w:pStyle w:val="PreformattedText"/>
        <w:bidi w:val="0"/>
        <w:spacing w:before="0" w:after="0"/>
        <w:jc w:val="left"/>
        <w:rPr/>
      </w:pPr>
      <w:r>
        <w:rPr/>
        <w:t>/KYa/TUATguDHd/vc8fdMLb7x721qgadjUaNKlQuwldDraHp9DSUsNPGpYUlixM6zSrkSh1bHGW6qm</w:t>
      </w:r>
    </w:p>
    <w:p>
      <w:pPr>
        <w:pStyle w:val="PreformattedText"/>
        <w:bidi w:val="0"/>
        <w:spacing w:before="0" w:after="0"/>
        <w:jc w:val="left"/>
        <w:rPr/>
      </w:pPr>
      <w:r>
        <w:rPr/>
        <w:t>x0NnrM6q2dTixdm/8APyRbbXtG0Ut4JjTPDBVkte4dU1TS0Hcc2l6hTNu61aRtMxqlExFlkkqSxuki</w:t>
      </w:r>
    </w:p>
    <w:p>
      <w:pPr>
        <w:pStyle w:val="PreformattedText"/>
        <w:bidi w:val="0"/>
        <w:spacing w:before="0" w:after="0"/>
        <w:jc w:val="left"/>
        <w:rPr/>
      </w:pPr>
      <w:r>
        <w:rPr/>
        <w:t>1GlK4hBKx+yMBt6s9PGoSl8rL2t2VRyaINSzJc47u8tv2yx7Y1ULrVaC5uuVLDRQTGxFGYq8lKHZHZ</w:t>
      </w:r>
    </w:p>
    <w:p>
      <w:pPr>
        <w:pStyle w:val="PreformattedText"/>
        <w:bidi w:val="0"/>
        <w:spacing w:before="0" w:after="0"/>
        <w:jc w:val="left"/>
        <w:rPr/>
      </w:pPr>
      <w:r>
        <w:rPr/>
        <w:t>NdQPUWOm7FTwW9PPn6esu0pnTLKArL3dd+z9aa9mqfxFXmDfdt/jPT2oahZ0n4Zahus15VfRLGjppV</w:t>
      </w:r>
    </w:p>
    <w:p>
      <w:pPr>
        <w:pStyle w:val="PreformattedText"/>
        <w:bidi w:val="0"/>
        <w:spacing w:before="0" w:after="0"/>
        <w:jc w:val="left"/>
        <w:rPr/>
      </w:pPr>
      <w:r>
        <w:rPr/>
        <w:t>d0q6fpN7tvWNNSythCQlqKzoupV7VedtztHaRTtZhtyUVDMGPNx9c6tSqadJlFt3q6pq9EfQp+xaIp</w:t>
      </w:r>
    </w:p>
    <w:p>
      <w:pPr>
        <w:pStyle w:val="PreformattedText"/>
        <w:bidi w:val="0"/>
        <w:spacing w:before="0" w:after="0"/>
        <w:jc w:val="left"/>
        <w:rPr/>
      </w:pPr>
      <w:r>
        <w:rPr/>
        <w:t>TbbbR6ha1SlSCyLZuTafa02LUYQEUivbhih3Yyxmq7jteXljM61GY9obspiHS6HhKrtDuHSP8At1oR</w:t>
      </w:r>
    </w:p>
    <w:p>
      <w:pPr>
        <w:pStyle w:val="PreformattedText"/>
        <w:bidi w:val="0"/>
        <w:spacing w:before="0" w:after="0"/>
        <w:jc w:val="left"/>
        <w:rPr/>
      </w:pPr>
      <w:r>
        <w:rPr/>
        <w:t>efU5Zbva3aGqWY4Gij0+4FfUtNlkSImSUXmSvekVWwAsXJUr9TSKvRguqinfH2rzMHS/8Mk17Zeq3A</w:t>
      </w:r>
    </w:p>
    <w:p>
      <w:pPr>
        <w:pStyle w:val="PreformattedText"/>
        <w:bidi w:val="0"/>
        <w:spacing w:before="0" w:after="0"/>
        <w:jc w:val="left"/>
        <w:rPr/>
      </w:pPr>
      <w:r>
        <w:rPr/>
        <w:t>fu/wCpzXWu5aOn9rHW4qbz6lJ2/rcVJpJ1mtVrncmqw6RUs2FjgVqyvXr2hBIwPoujuMj6utlOmGrY</w:t>
      </w:r>
    </w:p>
    <w:p>
      <w:pPr>
        <w:pStyle w:val="PreformattedText"/>
        <w:bidi w:val="0"/>
        <w:spacing w:before="0" w:after="0"/>
        <w:jc w:val="left"/>
        <w:rPr/>
      </w:pPr>
      <w:r>
        <w:rPr/>
        <w:t>K25f8sy1a6LQzelZ7dR7R3Z5etTRTazqNPT43iifQF0aBJ7JnlK6BBXuV2XKKIZIrVRmKj6sNlNw67</w:t>
      </w:r>
    </w:p>
    <w:p>
      <w:pPr>
        <w:pStyle w:val="PreformattedText"/>
        <w:bidi w:val="0"/>
        <w:spacing w:before="0" w:after="0"/>
        <w:jc w:val="left"/>
        <w:rPr/>
      </w:pPr>
      <w:r>
        <w:rPr/>
        <w:t>Oz0m6MdIcjdj9aedruprMKd1GOP1Z7n7c7jq1fh123ctvXtyw6ZY7Z1SNYJIbD6Fq+oyGTUkeIEtZq</w:t>
      </w:r>
    </w:p>
    <w:p>
      <w:pPr>
        <w:pStyle w:val="PreformattedText"/>
        <w:bidi w:val="0"/>
        <w:spacing w:before="0" w:after="0"/>
        <w:jc w:val="left"/>
        <w:rPr/>
      </w:pPr>
      <w:r>
        <w:rPr/>
        <w:t>6vS06YFNsdkWiwRXVm64e00D/uK2AK0r5DXTJZ6TZav8CgGGTY7zY+Kct7zmfV+6NH0PVrSQatofbO</w:t>
      </w:r>
    </w:p>
    <w:p>
      <w:pPr>
        <w:pStyle w:val="PreformattedText"/>
        <w:bidi w:val="0"/>
        <w:spacing w:before="0" w:after="0"/>
        <w:jc w:val="left"/>
        <w:rPr/>
      </w:pPr>
      <w:r>
        <w:rPr/>
        <w:t>l2IXMLvDc1DTdPNTRoZaecmCWlSjkL4YoZoy/4+KURdKrodxtP5wr5GrTpVCFq0xl/KefdUUx9v1rb</w:t>
      </w:r>
    </w:p>
    <w:p>
      <w:pPr>
        <w:pStyle w:val="PreformattedText"/>
        <w:bidi w:val="0"/>
        <w:spacing w:before="0" w:after="0"/>
        <w:jc w:val="left"/>
        <w:rPr/>
      </w:pPr>
      <w:r>
        <w:rPr/>
        <w:t>wr6OoSWqemRF5Y3daqei0s0gYEbHmkBb2b8SsqddPZyOmIA1Ub05e04jZgTwqHEfzmj7C7on7Ymk9R</w:t>
      </w:r>
    </w:p>
    <w:p>
      <w:pPr>
        <w:pStyle w:val="PreformattedText"/>
        <w:bidi w:val="0"/>
        <w:spacing w:before="0" w:after="0"/>
        <w:jc w:val="left"/>
        <w:rPr/>
      </w:pPr>
      <w:r>
        <w:rPr/>
        <w:t>rNyjWgqR2dPNOvYsXtPfUa3zmjRSzsfQmVJJpqyFTHBYhFit9LyIz9ppLWCowyyMXsG01NnYMDu0+z</w:t>
      </w:r>
    </w:p>
    <w:p>
      <w:pPr>
        <w:pStyle w:val="PreformattedText"/>
        <w:bidi w:val="0"/>
        <w:spacing w:before="0" w:after="0"/>
        <w:jc w:val="left"/>
        <w:rPr/>
      </w:pPr>
      <w:r>
        <w:rPr/>
        <w:t>4sub+3h7M+jGkafpneHbPcPacmo2da7b7t0ete7N790f1KGqafJSFaOSS1PaZG0jWqsiKjjcYGav8p</w:t>
      </w:r>
    </w:p>
    <w:p>
      <w:pPr>
        <w:pStyle w:val="PreformattedText"/>
        <w:bidi w:val="0"/>
        <w:spacing w:before="0" w:after="0"/>
        <w:jc w:val="left"/>
        <w:rPr/>
      </w:pPr>
      <w:r>
        <w:rPr/>
        <w:t>Z/w81OynkmoVKVfMUujCneVuH/AEZ7alUWvTeirHo6yko69lvi7JWbujYkn7LpU++Hj1PW+z2p6Tq+</w:t>
      </w:r>
    </w:p>
    <w:p>
      <w:pPr>
        <w:pStyle w:val="PreformattedText"/>
        <w:bidi w:val="0"/>
        <w:spacing w:before="0" w:after="0"/>
        <w:jc w:val="left"/>
        <w:rPr/>
      </w:pPr>
      <w:r>
        <w:rPr/>
        <w:t>tV/n6r3dFWw0UOs6XqMfqOuky3NrWq00c82kXLTooWuueqj+DtJamnRoxyHqbm+d+shVqVaASuQ20U</w:t>
      </w:r>
    </w:p>
    <w:p>
      <w:pPr>
        <w:pStyle w:val="PreformattedText"/>
        <w:bidi w:val="0"/>
        <w:spacing w:before="0" w:after="0"/>
        <w:jc w:val="left"/>
        <w:rPr/>
      </w:pPr>
      <w:r>
        <w:rPr/>
        <w:t>dGbxL4h8Xa8LTwkK3dfYHdXeHZC3dN7r7LuCvFc7e1inBNqdCOFHk0DUJqCWJVvxJbPo2rumSTRSfM</w:t>
      </w:r>
    </w:p>
    <w:p>
      <w:pPr>
        <w:pStyle w:val="PreformattedText"/>
        <w:bidi w:val="0"/>
        <w:spacing w:before="0" w:after="0"/>
        <w:jc w:val="left"/>
        <w:rPr/>
      </w:pPr>
      <w:r>
        <w:rPr/>
        <w:t>JJJNWRzGvdeom2JSrJenWXg/f4v56zzXQ1tkr1qAqCpsznkbmHWvxDs5L9k5/rL6T3DrOlT6Dcrdra</w:t>
      </w:r>
    </w:p>
    <w:p>
      <w:pPr>
        <w:pStyle w:val="PreformattedText"/>
        <w:bidi w:val="0"/>
        <w:spacing w:before="0" w:after="0"/>
        <w:jc w:val="left"/>
        <w:rPr/>
      </w:pPr>
      <w:r>
        <w:rPr/>
        <w:t>trOlQ1a0HcFx20K5+7BLUipjVr7OyROirEYb4MQksJEttOOt2zdIuYqkY0yOExbSVdlKv0b1B16Dd7</w:t>
      </w:r>
    </w:p>
    <w:p>
      <w:pPr>
        <w:pStyle w:val="PreformattedText"/>
        <w:bidi w:val="0"/>
        <w:spacing w:before="0" w:after="0"/>
        <w:jc w:val="left"/>
        <w:rPr/>
      </w:pPr>
      <w:r>
        <w:rPr/>
        <w:t>P/c0vYztpdjubszXNLk06TUtG7rotpO5flYINc7eWKwdKeVyphTV9K0tog7O5d2SJ3TB6ft9DpERkG</w:t>
      </w:r>
    </w:p>
    <w:p>
      <w:pPr>
        <w:pStyle w:val="PreformattedText"/>
        <w:bidi w:val="0"/>
        <w:spacing w:before="0" w:after="0"/>
        <w:jc w:val="left"/>
        <w:rPr/>
      </w:pPr>
      <w:r>
        <w:rPr/>
        <w:t>S03Vo7YRVpVK1AnFqqOD3cuWk5jqNy5XGgT245vWr0dPrxb7QaZoqEklCzo9kKfUtwSV4oY2Zhks5X</w:t>
      </w:r>
    </w:p>
    <w:p>
      <w:pPr>
        <w:pStyle w:val="PreformattedText"/>
        <w:bidi w:val="0"/>
        <w:spacing w:before="0" w:after="0"/>
        <w:jc w:val="left"/>
        <w:rPr/>
      </w:pPr>
      <w:r>
        <w:rPr/>
        <w:t>aqbdujZxgrMCVF28+f7znbQz50+/Ffs7M6FdWp8UNJ1KOOpND8X9CojU1CRQWB8Svh9o2nS2LFqKKg</w:t>
      </w:r>
    </w:p>
    <w:p>
      <w:pPr>
        <w:pStyle w:val="PreformattedText"/>
        <w:bidi w:val="0"/>
        <w:spacing w:before="0" w:after="0"/>
        <w:jc w:val="left"/>
        <w:rPr/>
      </w:pPr>
      <w:r>
        <w:rPr/>
        <w:t>oE/wAU+30im+ZRW36vpMM0qxvfqv6uTo2pvVeo/wDB5rN2e/e8M2GsdrRA3/8Acr29d5VXS/tL39pZ</w:t>
      </w:r>
    </w:p>
    <w:p>
      <w:pPr>
        <w:pStyle w:val="PreformattedText"/>
        <w:bidi w:val="0"/>
        <w:spacing w:before="0" w:after="0"/>
        <w:jc w:val="left"/>
        <w:rPr/>
      </w:pPr>
      <w:r>
        <w:rPr/>
        <w:t>xjWbz6lqC6i+oNNqF6rVkeyJ0ljsGysIkspKAVnBFfK5/EGP1fiDMSyNgBuxNd2qjNnya3N4outqT0</w:t>
      </w:r>
    </w:p>
    <w:p>
      <w:pPr>
        <w:pStyle w:val="PreformattedText"/>
        <w:bidi w:val="0"/>
        <w:spacing w:before="0" w:after="0"/>
        <w:jc w:val="left"/>
        <w:rPr/>
      </w:pPr>
      <w:r>
        <w:rPr/>
        <w:t>q1aFAs1a4klO7RsU5fkptEmurY+QimjGRaWeP1KzIymD6VTcqjrQSDvqcSPxmbK9hje00M1Bqta3Bo</w:t>
      </w:r>
    </w:p>
    <w:p>
      <w:pPr>
        <w:pStyle w:val="PreformattedText"/>
        <w:bidi w:val="0"/>
        <w:spacing w:before="0" w:after="0"/>
        <w:jc w:val="left"/>
        <w:rPr/>
      </w:pPr>
      <w:r>
        <w:rPr/>
        <w:t>mqJLDZSKpf1TVH051sQ75LSabUurIDptGN5MWg5C2nr5feI1XqvTkuOkux7Npc0LAsp0B5uzr/KVNj</w:t>
      </w:r>
    </w:p>
    <w:p>
      <w:pPr>
        <w:pStyle w:val="PreformattedText"/>
        <w:bidi w:val="0"/>
        <w:spacing w:before="0" w:after="0"/>
        <w:jc w:val="left"/>
        <w:rPr/>
      </w:pPr>
      <w:r>
        <w:rPr/>
        <w:t>TNE02nJFYnNjVJ9tepV7dlnn0y3Gdgk1OxqWoKBPG6pKrR14pWQIrb0ztZBY1WJp7qKevmlgq0t2ou</w:t>
      </w:r>
    </w:p>
    <w:p>
      <w:pPr>
        <w:pStyle w:val="PreformattedText"/>
        <w:bidi w:val="0"/>
        <w:spacing w:before="0" w:after="0"/>
        <w:jc w:val="left"/>
        <w:rPr/>
      </w:pPr>
      <w:r>
        <w:rPr/>
        <w:t>8w6juytn0m725ElzUqMdKrZ2ywwW5KtzVSJhviSbTq7POEMbboJbGxPq3N+HZ1JZ76N86RZFOqm/d1</w:t>
      </w:r>
    </w:p>
    <w:p>
      <w:pPr>
        <w:pStyle w:val="PreformattedText"/>
        <w:bidi w:val="0"/>
        <w:spacing w:before="0" w:after="0"/>
        <w:jc w:val="left"/>
        <w:rPr/>
      </w:pPr>
      <w:r>
        <w:rPr/>
        <w:t>zP2LM8sNi0K4hzXmrVIpXVlDmYL8w1kuPVtRqdxbCxgqm1D0tlBtk2bSQ7EGy4iR5LVzU0nn3fM3Lu</w:t>
      </w:r>
    </w:p>
    <w:p>
      <w:pPr>
        <w:pStyle w:val="PreformattedText"/>
        <w:bidi w:val="0"/>
        <w:spacing w:before="0" w:after="0"/>
        <w:jc w:val="left"/>
        <w:rPr/>
      </w:pPr>
      <w:r>
        <w:rPr/>
        <w:t>om3bmkP8S3L6Ilmm28fU0rK7fzEZb+bqVRqlYBRvMJOeNItfS83ulVGlFCBBaSPUZKdSURFZAllSL0</w:t>
      </w:r>
    </w:p>
    <w:p>
      <w:pPr>
        <w:pStyle w:val="PreformattedText"/>
        <w:bidi w:val="0"/>
        <w:spacing w:before="0" w:after="0"/>
        <w:jc w:val="left"/>
        <w:rPr/>
      </w:pPr>
      <w:r>
        <w:rPr/>
        <w:t>lSKSJgse+CGNoyOJC29uEPXsKCFUprbmAXz75xHuzFjwvzTQ6f83FZrNPBSWFU1XUZaertHDXhrSxy</w:t>
      </w:r>
    </w:p>
    <w:p>
      <w:pPr>
        <w:pStyle w:val="PreformattedText"/>
        <w:bidi w:val="0"/>
        <w:spacing w:before="0" w:after="0"/>
        <w:jc w:val="left"/>
        <w:rPr/>
      </w:pPr>
      <w:r>
        <w:rPr/>
        <w:t>UYZ52UjYFk9Qh4y7J+Pbu2v1pGZIDHBtW/piHxQliLSwge5INIqaQJ7OoWYrOpmt/gdSW2tevOk9+r</w:t>
      </w:r>
    </w:p>
    <w:p>
      <w:pPr>
        <w:pStyle w:val="PreformattedText"/>
        <w:bidi w:val="0"/>
        <w:spacing w:before="0" w:after="0"/>
        <w:jc w:val="left"/>
        <w:rPr/>
      </w:pPr>
      <w:r>
        <w:rPr/>
        <w:t>FNEbFmoI5M+vLJ6itFvCcZ6bbMUqaczA5f49r5Wmckak8PqxbxxRLqUtK7fpVJr11aVG/Xp67FOsV6</w:t>
      </w:r>
    </w:p>
    <w:p>
      <w:pPr>
        <w:pStyle w:val="PreformattedText"/>
        <w:bidi w:val="0"/>
        <w:spacing w:before="0" w:after="0"/>
        <w:jc w:val="left"/>
        <w:rPr/>
      </w:pPr>
      <w:r>
        <w:rPr/>
        <w:t>nUT5xa8QgqhFKxyzIs3qt6Zg/iu+2GRscQ/X7+UywZgLnioiVraVPJf1UV6cc3p2TBLp8mqaIkFmPU</w:t>
      </w:r>
    </w:p>
    <w:p>
      <w:pPr>
        <w:pStyle w:val="PreformattedText"/>
        <w:bidi w:val="0"/>
        <w:spacing w:before="0" w:after="0"/>
        <w:jc w:val="left"/>
        <w:rPr/>
      </w:pPr>
      <w:r>
        <w:rPr/>
        <w:t>q1iOSzqczTLTZ6ySJFHF9MUgw8pdsdQ5SzEWvbqyXteKWBdiOKgeeMz7vNMajRNM9ZoJBUtUpINRq3</w:t>
      </w:r>
    </w:p>
    <w:p>
      <w:pPr>
        <w:pStyle w:val="PreformattedText"/>
        <w:bidi w:val="0"/>
        <w:spacing w:before="0" w:after="0"/>
        <w:jc w:val="left"/>
        <w:rPr/>
      </w:pPr>
      <w:r>
        <w:rPr/>
        <w:t>LFKtFDfT05AlmK0s1qQSRgKsitiF2+pus3RHaCFB3Tru6735so0tgpYcb4zP3TBVkiSOBakkVjUw/w</w:t>
      </w:r>
    </w:p>
    <w:p>
      <w:pPr>
        <w:pStyle w:val="PreformattedText"/>
        <w:bidi w:val="0"/>
        <w:spacing w:before="0" w:after="0"/>
        <w:jc w:val="left"/>
        <w:rPr/>
      </w:pPr>
      <w:r>
        <w:rPr/>
        <w:t>D71RjFZpkWEMafqE2BXRdokJMZbauW3HpdWn0ZUEXxLeJd3s8uUspJDMDxlRYFRxePqPZnEUXoyRzV</w:t>
      </w:r>
    </w:p>
    <w:p>
      <w:pPr>
        <w:pStyle w:val="PreformattedText"/>
        <w:bidi w:val="0"/>
        <w:spacing w:before="0" w:after="0"/>
        <w:jc w:val="left"/>
        <w:rPr/>
      </w:pPr>
      <w:r>
        <w:rPr/>
        <w:t>jKYjHKWLq0W31cWMlSNx2N+Jyu1FY02ya+T7suhJIBGk2Xa+mxC2TMqSNHW5ieCKltkqAxQLvjYm9G</w:t>
      </w:r>
    </w:p>
    <w:p>
      <w:pPr>
        <w:pStyle w:val="PreformattedText"/>
        <w:bidi w:val="0"/>
        <w:spacing w:before="0" w:after="0"/>
        <w:jc w:val="left"/>
        <w:rPr/>
      </w:pPr>
      <w:r>
        <w:rPr/>
        <w:t>8r4Vg+6RlZZfpUqz6KAhtMsQPVw/GKrFAdTjrO7Ua/pVaUFXTrEqzR1UeSuJGRRFF6cdqyJLS+vLLP</w:t>
      </w:r>
    </w:p>
    <w:p>
      <w:pPr>
        <w:pStyle w:val="PreformattedText"/>
        <w:bidi w:val="0"/>
        <w:spacing w:before="0" w:after="0"/>
        <w:jc w:val="left"/>
        <w:rPr/>
      </w:pPr>
      <w:r>
        <w:rPr/>
        <w:t>q+lxYGIVau26TYvp9b9mQFkBTJfD4vW3wzPXKCmSALqJqIP41S29z1SKEayzU7CCALpWoWGitLDdZU</w:t>
      </w:r>
    </w:p>
    <w:p>
      <w:pPr>
        <w:pStyle w:val="PreformattedText"/>
        <w:bidi w:val="0"/>
        <w:spacing w:before="0" w:after="0"/>
        <w:jc w:val="left"/>
        <w:rPr/>
      </w:pPr>
      <w:r>
        <w:rPr/>
        <w:t>L1Nl7UQsiRVo4TRZPWkCp07btipKP9yTlU7P7fmhbyNi25rCizFUU8LbuP+UqzRuyNHXlmsrYEs61f</w:t>
      </w:r>
    </w:p>
    <w:p>
      <w:pPr>
        <w:pStyle w:val="PreformattedText"/>
        <w:bidi w:val="0"/>
        <w:spacing w:before="0" w:after="0"/>
        <w:jc w:val="left"/>
        <w:rPr/>
      </w:pPr>
      <w:r>
        <w:rPr/>
        <w:t>U2PU1K1CflnvaferKd8QvaZVT1MByJm3vJ9PWKnSqVnWjjiWOhPXj2spsFamoJyF1jDGN3ipwlwzV1</w:t>
      </w:r>
    </w:p>
    <w:p>
      <w:pPr>
        <w:pStyle w:val="PreformattedText"/>
        <w:bidi w:val="0"/>
        <w:spacing w:before="0" w:after="0"/>
        <w:jc w:val="left"/>
        <w:rPr/>
      </w:pPr>
      <w:r>
        <w:rPr/>
        <w:t>VnMdeowhsMzqteu6OlKu+m3o3ZH+YkJphA6OzdYnAR1XEue/h9kYtZWsOUr9v9MqLlWSCGSzCRFK9u</w:t>
      </w:r>
    </w:p>
    <w:p>
      <w:pPr>
        <w:pStyle w:val="PreformattedText"/>
        <w:bidi w:val="0"/>
        <w:spacing w:before="0" w:after="0"/>
        <w:jc w:val="left"/>
        <w:rPr/>
      </w:pPr>
      <w:r>
        <w:rPr/>
        <w:t>bINp2JbdIXilVg3q2Bco24fpkO8WBF6XpL1oNEMtxYn2ovpVyxIkJ6PqSR13SGNI4HkWH+CZKsUkQi</w:t>
      </w:r>
    </w:p>
    <w:p>
      <w:pPr>
        <w:pStyle w:val="PreformattedText"/>
        <w:bidi w:val="0"/>
        <w:spacing w:before="0" w:after="0"/>
        <w:jc w:val="left"/>
        <w:rPr/>
      </w:pPr>
      <w:r>
        <w:rPr/>
        <w:t>NyrTMyhZVrSU/qVkPqR+l9aMeqVaVMMy4BdN3+pZcVN3RvPnulDqOjPCYrcwhj3K7LHTX64lSJbYij</w:t>
      </w:r>
    </w:p>
    <w:p>
      <w:pPr>
        <w:pStyle w:val="PreformattedText"/>
        <w:bidi w:val="0"/>
        <w:spacing w:before="0" w:after="0"/>
        <w:jc w:val="left"/>
        <w:rPr/>
      </w:pPr>
      <w:r>
        <w:rPr/>
        <w:t>hrHYkgYahGyn01jb6fWbz1iqbNTXf03o5K1UAAmZ5tPRonkh9ARP6rytBOqrShDxwNKIp09KR0DafO</w:t>
      </w:r>
    </w:p>
    <w:p>
      <w:pPr>
        <w:pStyle w:val="PreformattedText"/>
        <w:bidi w:val="0"/>
        <w:spacing w:before="0" w:after="0"/>
        <w:jc w:val="left"/>
        <w:rPr/>
      </w:pPr>
      <w:r>
        <w:rPr/>
        <w:t>AhZAGZHlK/V0paT3XBQ2vZ7Msz8ddZST1bfywVYpZIWRZ0RXheF4n9S7EyxKQYP4AuKGJ25jYBz+Hr</w:t>
      </w:r>
    </w:p>
    <w:p>
      <w:pPr>
        <w:pStyle w:val="PreformattedText"/>
        <w:bidi w:val="0"/>
        <w:spacing w:before="0" w:after="0"/>
        <w:jc w:val="left"/>
        <w:rPr/>
      </w:pPr>
      <w:r>
        <w:rPr/>
        <w:t>Q1GqEuE0t7MQamJAJ08MbGkSs8KvsrpsIrSzM0kTzxutaOzA7YDQi4lFjgKN0u8q689LTZ6hAZW9n/</w:t>
      </w:r>
    </w:p>
    <w:p>
      <w:pPr>
        <w:pStyle w:val="PreformattedText"/>
        <w:bidi w:val="0"/>
        <w:spacing w:before="0" w:after="0"/>
        <w:jc w:val="left"/>
        <w:rPr/>
      </w:pPr>
      <w:r>
        <w:rPr/>
        <w:t>zLdKilsjxi20sn1XUB4pJI39WWL/D7S4tNUjErgpPHWnvLhkJZl+hBnqV2U2ZtJJrEYraTG0iMetI6</w:t>
      </w:r>
    </w:p>
    <w:p>
      <w:pPr>
        <w:pStyle w:val="PreformattedText"/>
        <w:bidi w:val="0"/>
        <w:spacing w:before="0" w:after="0"/>
        <w:jc w:val="left"/>
        <w:rPr/>
      </w:pPr>
      <w:r>
        <w:rPr/>
        <w:t>QxTsIvQM8a14H9JZaxktzK4WMm3psZyACHuK29d2zplWitNC7jLh9PLBapY4qMQvaOklGOvDBKt/Ur</w:t>
      </w:r>
    </w:p>
    <w:p>
      <w:pPr>
        <w:pStyle w:val="PreformattedText"/>
        <w:bidi w:val="0"/>
        <w:spacing w:before="0" w:after="0"/>
        <w:jc w:val="left"/>
        <w:rPr/>
      </w:pPr>
      <w:r>
        <w:rPr/>
        <w:t>Rr1ovpo1LUXycUEscO2R57Vb/EOampVFIEckwKvKN23cMrbKGIdQFPrbszR05ACmoWHsy01zUXqR0N</w:t>
      </w:r>
    </w:p>
    <w:p>
      <w:pPr>
        <w:pStyle w:val="PreformattedText"/>
        <w:bidi w:val="0"/>
        <w:spacing w:before="0" w:after="0"/>
        <w:jc w:val="left"/>
        <w:rPr/>
      </w:pPr>
      <w:r>
        <w:rPr/>
        <w:t>PkqRacKUAl1iisUUy2L88Q1D5WWaY5uzRRrYjfcVhMi8ojK3VKOzEB6oG6pYI3u8tGvXF1UKFNsmlR</w:t>
      </w:r>
    </w:p>
    <w:p>
      <w:pPr>
        <w:pStyle w:val="PreformattedText"/>
        <w:bidi w:val="0"/>
        <w:spacing w:before="0" w:after="0"/>
        <w:jc w:val="left"/>
        <w:rPr/>
      </w:pPr>
      <w:r>
        <w:rPr/>
        <w:t>b0+pUlhpSU4bM3yenPF65sGa1HYgMaJKyylYk+YSq20qBvYL+H6ulCnV3lIx1aQXpnS/dGErwKztDp</w:t>
      </w:r>
    </w:p>
    <w:p>
      <w:pPr>
        <w:pStyle w:val="PreformattedText"/>
        <w:bidi w:val="0"/>
        <w:spacing w:before="0" w:after="0"/>
        <w:jc w:val="left"/>
        <w:rPr/>
      </w:pPr>
      <w:r>
        <w:rPr/>
        <w:t>kMtVBZl1CB5XgaCOv6bqqSorP+8EpanvjOHL7dh48WOzVCmXN8K70o1RVsBbellS7cvSRSWJILjxen</w:t>
      </w:r>
    </w:p>
    <w:p>
      <w:pPr>
        <w:pStyle w:val="PreformattedText"/>
        <w:bidi w:val="0"/>
        <w:spacing w:before="0" w:after="0"/>
        <w:jc w:val="left"/>
        <w:rPr/>
      </w:pPr>
      <w:r>
        <w:rPr/>
        <w:t>G+DGixSvOizu5hgSRwVhpahvRsiIbtp89bKGzJa9RDdQu60zPVzLIp09mao9tQKaulRyww2KxlqxPF</w:t>
      </w:r>
    </w:p>
    <w:p>
      <w:pPr>
        <w:pStyle w:val="PreformattedText"/>
        <w:bidi w:val="0"/>
        <w:spacing w:before="0" w:after="0"/>
        <w:jc w:val="left"/>
        <w:rPr/>
      </w:pPr>
      <w:r>
        <w:rPr/>
        <w:t>K9ie1eEVmBfkPQASR1lp6TK8jlY0kmTZn8J3CgKuKocdPD9X8FiTUVDa+qy6jpzRVa5d4rFcxW5Z46</w:t>
      </w:r>
    </w:p>
    <w:p>
      <w:pPr>
        <w:pStyle w:val="PreformattedText"/>
        <w:bidi w:val="0"/>
        <w:spacing w:before="0" w:after="0"/>
        <w:jc w:val="left"/>
        <w:rPr/>
      </w:pPr>
      <w:r>
        <w:rPr/>
        <w:t>VeMvDSmgNWushlgM01+Op3FXJ5TBjDIyqhddtCmopsCuRt2cfFxHay3olmAIyYXqGFPQiszJO9GusT</w:t>
      </w:r>
    </w:p>
    <w:p>
      <w:pPr>
        <w:pStyle w:val="PreformattedText"/>
        <w:bidi w:val="0"/>
        <w:spacing w:before="0" w:after="0"/>
        <w:jc w:val="left"/>
        <w:rPr/>
      </w:pPr>
      <w:r>
        <w:rPr/>
        <w:t>04rN+B7DstuFoqFzU7lmGAAVpoI5bwZ9xZW3p/N9WZaNbKoz3anUO6rcunH5ZUOmKqLZr2pdafUtU1</w:t>
      </w:r>
    </w:p>
    <w:p>
      <w:pPr>
        <w:pStyle w:val="PreformattedText"/>
        <w:bidi w:val="0"/>
        <w:spacing w:before="0" w:after="0"/>
        <w:jc w:val="left"/>
        <w:rPr/>
      </w:pPr>
      <w:r>
        <w:rPr/>
        <w:t>q/LRRVpIZ2uadFejWanBYVJZK4q6fMpMsX7+0m0ZXzkyakIvRZTnpo2c3XBOpvOMnN+Buv7pof3VRv</w:t>
      </w:r>
    </w:p>
    <w:p>
      <w:pPr>
        <w:pStyle w:val="PreformattedText"/>
        <w:bidi w:val="0"/>
        <w:spacing w:before="0" w:after="0"/>
        <w:jc w:val="left"/>
        <w:rPr/>
      </w:pPr>
      <w:r>
        <w:rPr/>
        <w:t>Xa9K4FSlYZrtqk8wn1K/prqzraaCkktdoZO3dWbfUrb33aWuxFCF0EROkIx6r/N/L82VqVGGhvaMd3</w:t>
      </w:r>
    </w:p>
    <w:p>
      <w:pPr>
        <w:pStyle w:val="PreformattedText"/>
        <w:bidi w:val="0"/>
        <w:spacing w:before="0" w:after="0"/>
        <w:jc w:val="left"/>
        <w:rPr/>
      </w:pPr>
      <w:r>
        <w:rPr/>
        <w:t>6pA1il2pBFFQsV9t7XJaHpR2NRmlowUpNHgaJJXqW5TX0u6bBlMDWLHy00Ilm6aM+lwL6AcvXl4W8M</w:t>
      </w:r>
    </w:p>
    <w:p>
      <w:pPr>
        <w:pStyle w:val="PreformattedText"/>
        <w:bidi w:val="0"/>
        <w:spacing w:before="0" w:after="0"/>
        <w:jc w:val="left"/>
        <w:rPr/>
      </w:pPr>
      <w:r>
        <w:rPr/>
        <w:t>ZSKFGcgsVPamm0yCpCas1YrffTUqw2qWiWjBDVaNpzHXjqqTLA87TTfupm9KfSZqtmnsevMxVopoKK</w:t>
      </w:r>
    </w:p>
    <w:p>
      <w:pPr>
        <w:pStyle w:val="PreformattedText"/>
        <w:bidi w:val="0"/>
        <w:spacing w:before="0" w:after="0"/>
        <w:jc w:val="left"/>
        <w:rPr/>
      </w:pPr>
      <w:r>
        <w:rPr/>
        <w:t>UmLZrUV1Zb9R9X2D5rRLNkzMFVi+6erdxxt/lLmCPWRp97UKkcVeKjZ03Unli1B1o1rFl7b179KtNO</w:t>
      </w:r>
    </w:p>
    <w:p>
      <w:pPr>
        <w:pStyle w:val="PreformattedText"/>
        <w:bidi w:val="0"/>
        <w:spacing w:before="0" w:after="0"/>
        <w:jc w:val="left"/>
        <w:rPr/>
      </w:pPr>
      <w:r>
        <w:rPr/>
        <w:t>tcab6h9WrSf1UgtQ3Eqv/EG7RVdkq9LTrq2zqr9KzXG/e6Lb3/bF0iAipgFqMVwHNu9cc08rYmrzXI</w:t>
      </w:r>
    </w:p>
    <w:p>
      <w:pPr>
        <w:pStyle w:val="PreformattedText"/>
        <w:bidi w:val="0"/>
        <w:spacing w:before="0" w:after="0"/>
        <w:jc w:val="left"/>
        <w:rPr/>
      </w:pPr>
      <w:r>
        <w:rPr/>
        <w:t>42tSM8LLqHrmOOzM62/l6ul6lcxWhLvJKa6SJLRq2p6+RM7N1NIMU6YJjq28qnw5b0tUW6EA6Nx+nl</w:t>
      </w:r>
    </w:p>
    <w:p>
      <w:pPr>
        <w:pStyle w:val="PreformattedText"/>
        <w:bidi w:val="0"/>
        <w:spacing w:before="0" w:after="0"/>
        <w:jc w:val="left"/>
        <w:rPr/>
      </w:pPr>
      <w:r>
        <w:rPr/>
        <w:t>ymt1KvRv6bBpdfTdBsw0ohFLb06EacLz/KJ+5NOntC/JHN289mOxJS04RJPFVo+vbkeu+zrPUC6bPt</w:t>
      </w:r>
    </w:p>
    <w:p>
      <w:pPr>
        <w:pStyle w:val="PreformattedText"/>
        <w:bidi w:val="0"/>
        <w:spacing w:before="0" w:after="0"/>
        <w:jc w:val="left"/>
        <w:rPr/>
      </w:pPr>
      <w:r>
        <w:rPr/>
        <w:t>DNWzsVLJvL1438C9QMplU/5FOIUcq8PDf4odCWuBGtenfrRs+6/DCkPzM0l6BhXp2TuM04u+kxregh</w:t>
      </w:r>
    </w:p>
    <w:p>
      <w:pPr>
        <w:pStyle w:val="PreformattedText"/>
        <w:bidi w:val="0"/>
        <w:spacing w:before="0" w:after="0"/>
        <w:jc w:val="left"/>
        <w:rPr/>
      </w:pPr>
      <w:r>
        <w:rPr/>
        <w:t>ZNNhmruYXeHrXS2lEPRojWs18RxduDHjE1QzHNjqRut7K937o81iGxJBegs1Y7ViVnLX6CRad6YWWS</w:t>
      </w:r>
    </w:p>
    <w:p>
      <w:pPr>
        <w:pStyle w:val="PreformattedText"/>
        <w:bidi w:val="0"/>
        <w:spacing w:before="0" w:after="0"/>
        <w:jc w:val="left"/>
        <w:rPr/>
      </w:pPr>
      <w:r>
        <w:rPr/>
        <w:t>5ZIT0zHa9IyXpXeaNIK1ep6aYWVOrPQzptXppj0jKrcNW5iVUfW1k0mZDv7xXVfncsEJaoYbde7VQ1</w:t>
      </w:r>
    </w:p>
    <w:p>
      <w:pPr>
        <w:pStyle w:val="PreformattedText"/>
        <w:bidi w:val="0"/>
        <w:spacing w:before="0" w:after="0"/>
        <w:jc w:val="left"/>
        <w:rPr/>
      </w:pPr>
      <w:r>
        <w:rPr/>
        <w:t>ZXNKOeQfvbTrcNgxmW5oV+36cLpZt+o4RXie5qVatFvgni2r0QZsT/EcLvbtkA5viVuZYBWemGxC4q</w:t>
      </w:r>
    </w:p>
    <w:p>
      <w:pPr>
        <w:pStyle w:val="PreformattedText"/>
        <w:bidi w:val="0"/>
        <w:spacing w:before="0" w:after="0"/>
        <w:jc w:val="left"/>
        <w:rPr/>
      </w:pPr>
      <w:r>
        <w:rPr/>
        <w:t>3K+9n7Q/dKxXgjr2rFv5YsnpPbpLWmFirBIk6qwuW7a/OxvSTP1MsjVmuNEzTVcrmp7UpZVeqzCpVL</w:t>
      </w:r>
    </w:p>
    <w:p>
      <w:pPr>
        <w:pStyle w:val="PreformattedText"/>
        <w:bidi w:val="0"/>
        <w:spacing w:before="0" w:after="0"/>
        <w:jc w:val="left"/>
        <w:rPr/>
      </w:pPr>
      <w:r>
        <w:rPr/>
        <w:t>ajRUx6u/9ss61GI6PdNOmvys29f2YzXspWo2BV3WZDBNIlb5kwJLLbmrDTqsmprKslOzYcU2Ziso9O</w:t>
      </w:r>
    </w:p>
    <w:p>
      <w:pPr>
        <w:pStyle w:val="PreformattedText"/>
        <w:bidi w:val="0"/>
        <w:spacing w:before="0" w:after="0"/>
        <w:jc w:val="left"/>
        <w:rPr/>
      </w:pPr>
      <w:r>
        <w:rPr/>
        <w:t>Om8WYr827Rszn/AG765CpnpuhmXs83n60mqjGqpCkFQv1pTS0bWl6hcoD1ZSNUVZlntGCe21mCrYZ7</w:t>
      </w:r>
    </w:p>
    <w:p>
      <w:pPr>
        <w:pStyle w:val="PreformattedText"/>
        <w:bidi w:val="0"/>
        <w:spacing w:before="0" w:after="0"/>
        <w:jc w:val="left"/>
        <w:rPr/>
      </w:pPr>
      <w:r>
        <w:rPr/>
        <w:t>F6Hck+q8MXeT0ForCtnb61h+mLUWtslcWC06bUr83MzWDD3eIcI1y9Oslxk7ZY9/LqJW2khgisSziv</w:t>
      </w:r>
    </w:p>
    <w:p>
      <w:pPr>
        <w:pStyle w:val="PreformattedText"/>
        <w:bidi w:val="0"/>
        <w:spacing w:before="0" w:after="0"/>
        <w:jc w:val="left"/>
        <w:rPr/>
      </w:pPr>
      <w:r>
        <w:rPr/>
        <w:t>M019UEUNJqNzSU+XsR1kgr2ITJV09dMNgafGrb6VKO+skbyWIWbO7KoRWPTBnddb6Mva9zLy+q8aC2</w:t>
      </w:r>
    </w:p>
    <w:p>
      <w:pPr>
        <w:pStyle w:val="PreformattedText"/>
        <w:bidi w:val="0"/>
        <w:spacing w:before="0" w:after="0"/>
        <w:jc w:val="left"/>
        <w:rPr/>
      </w:pPr>
      <w:r>
        <w:rPr/>
        <w:t>u7hoJSyB0mofJTusk6R2h6UQWeKRZIFW0IJo3WzdkCQywrIvJhqwOjL6vVQEZDTVjepkceW3n/GXqO</w:t>
      </w:r>
    </w:p>
    <w:p>
      <w:pPr>
        <w:pStyle w:val="PreformattedText"/>
        <w:bidi w:val="0"/>
        <w:spacing w:before="0" w:after="0"/>
        <w:jc w:val="left"/>
        <w:rPr/>
      </w:pPr>
      <w:r>
        <w:rPr/>
        <w:t>2SthYLj7UtXC1/3ZF6eiwxCGpZFdA2pVzpwSxtaOgrSPq2kfMTsCxJk1j5pL0mK9VMX2TZhtFT/bVC</w:t>
      </w:r>
    </w:p>
    <w:p>
      <w:pPr>
        <w:pStyle w:val="PreformattedText"/>
        <w:bidi w:val="0"/>
        <w:spacing w:before="0" w:after="0"/>
        <w:jc w:val="left"/>
        <w:rPr/>
      </w:pPr>
      <w:r>
        <w:rPr/>
        <w:t>WLBXVVx+G+9zA/bzRNZTuVUTluG89krJyTSLK2+GQyV5bV2B6NyKY0phsn1EG+1hmuajGpxcsA7IIV</w:t>
      </w:r>
    </w:p>
    <w:p>
      <w:pPr>
        <w:pStyle w:val="PreformattedText"/>
        <w:bidi w:val="0"/>
        <w:spacing w:before="0" w:after="0"/>
        <w:jc w:val="left"/>
        <w:rPr/>
      </w:pPr>
      <w:r>
        <w:rPr/>
        <w:t>WGBncdKag9MHajdQuKrdb7wezqzX8PZlARk9Gw377y+0u7u8vNJV1p65YSDToURAWiliuT21W1CkRr</w:t>
      </w:r>
    </w:p>
    <w:p>
      <w:pPr>
        <w:pStyle w:val="PreformattedText"/>
        <w:bidi w:val="0"/>
        <w:spacing w:before="0" w:after="0"/>
        <w:jc w:val="left"/>
        <w:rPr/>
      </w:pPr>
      <w:r>
        <w:rPr/>
        <w:t>1pJim55PT9OEy7jYlq0Lm9Ebf1oqJRpogp2ppY53OQVm3gvxHsrFu5D3UnpFVdN3J+9l9UqjLFDbmE</w:t>
      </w:r>
    </w:p>
    <w:p>
      <w:pPr>
        <w:pStyle w:val="PreformattedText"/>
        <w:bidi w:val="0"/>
        <w:spacing w:before="0" w:after="0"/>
        <w:jc w:val="left"/>
        <w:rPr/>
      </w:pPr>
      <w:r>
        <w:rPr/>
        <w:t>Emm3L6xW6KQ6ZYk+cskTSMZfn7KlBIXkmZI2BWeKaGxJLsh29ZahcPTok/xKnZbTdX2o0M7b1/4Xal</w:t>
      </w:r>
    </w:p>
    <w:p>
      <w:pPr>
        <w:pStyle w:val="PreformattedText"/>
        <w:bidi w:val="0"/>
        <w:spacing w:before="0" w:after="0"/>
        <w:jc w:val="left"/>
        <w:rPr/>
      </w:pPr>
      <w:r>
        <w:rPr/>
        <w:t>TPIZbdeG1Nvsx5FiYV3qtFHXMXyen1K7TOKqfvBpIXaNlljaOWQKWmRVqKqdK5pbQdlaw5t5F7+PAe</w:t>
      </w:r>
    </w:p>
    <w:p>
      <w:pPr>
        <w:pStyle w:val="PreformattedText"/>
        <w:bidi w:val="0"/>
        <w:spacing w:before="0" w:after="0"/>
        <w:jc w:val="left"/>
        <w:rPr/>
      </w:pPr>
      <w:r>
        <w:rPr/>
        <w:t>6Ti5QZ0umAPZmc1i3HDMsF5IIYbwnaShNqEOm6ZUkQCNKt22u307jRiYRxmRUUagzy79zp0qma1jTX</w:t>
      </w:r>
    </w:p>
    <w:p>
      <w:pPr>
        <w:pStyle w:val="PreformattedText"/>
        <w:bidi w:val="0"/>
        <w:spacing w:before="0" w:after="0"/>
        <w:jc w:val="left"/>
        <w:rPr/>
      </w:pPr>
      <w:r>
        <w:rPr/>
        <w:t>LorNlws4XeByb7BkvNNBZVK1HAplT4evhOK0tQqJP3HYjaykptWp68th5EupVispJBVOpRxyvLHOkB</w:t>
      </w:r>
    </w:p>
    <w:p>
      <w:pPr>
        <w:pStyle w:val="PreformattedText"/>
        <w:bidi w:val="0"/>
        <w:spacing w:before="0" w:after="0"/>
        <w:jc w:val="left"/>
        <w:rPr/>
      </w:pPr>
      <w:r>
        <w:rPr/>
        <w:t>axO8MkYTT4VwkcyjpNNS4YCriah7fZ+XXd72igq5AHey3ZYVUt6iIdNBWmtuGpTsx1RDTEz2rRf5V1</w:t>
      </w:r>
    </w:p>
    <w:p>
      <w:pPr>
        <w:pStyle w:val="PreformattedText"/>
        <w:bidi w:val="0"/>
        <w:spacing w:before="0" w:after="0"/>
        <w:jc w:val="left"/>
        <w:rPr/>
      </w:pPr>
      <w:r>
        <w:rPr/>
        <w:t>kIigpSX4IaksyNGYbO2eFVSYjqtSgvSBKzhjRPMg3cvV6uzeVbOkQADvaZfjNjSmTT0TTayS09OpTw</w:t>
      </w:r>
    </w:p>
    <w:p>
      <w:pPr>
        <w:pStyle w:val="PreformattedText"/>
        <w:bidi w:val="0"/>
        <w:spacing w:before="0" w:after="0"/>
        <w:jc w:val="left"/>
        <w:rPr/>
      </w:pPr>
      <w:r>
        <w:rPr/>
        <w:t>TafM8DUriWfVlo0p61m6gWvrclWObTbumTbYrs1P56eVRVYNpobUaB/hC6sQQy9Xsi/X2WDfFBqYLg</w:t>
      </w:r>
    </w:p>
    <w:p>
      <w:pPr>
        <w:pStyle w:val="PreformattedText"/>
        <w:bidi w:val="0"/>
        <w:spacing w:before="0" w:after="0"/>
        <w:jc w:val="left"/>
        <w:rPr/>
      </w:pPr>
      <w:r>
        <w:rPr/>
        <w:t>MRdQRJguwQNKLEHzfpRrFFBBJYhg0+J5FEFm0bEsjQweiFSOST1ar1VSujo9p3R6ODk9ZHZ/Dysm9u</w:t>
      </w:r>
    </w:p>
    <w:p>
      <w:pPr>
        <w:pStyle w:val="PreformattedText"/>
        <w:bidi w:val="0"/>
        <w:spacing w:before="0" w:after="0"/>
        <w:jc w:val="left"/>
        <w:rPr/>
      </w:pPr>
      <w:r>
        <w:rPr/>
        <w:t>lm7vsx3e1K1KViq093Xm5svZkqol7T3js1prBBCIJb0EQ/eLX3NoRRWrRZa8h2RTNIY56Nlo2spNGq</w:t>
      </w:r>
    </w:p>
    <w:p>
      <w:pPr>
        <w:pStyle w:val="PreformattedText"/>
        <w:bidi w:val="0"/>
        <w:spacing w:before="0" w:after="0"/>
        <w:jc w:val="left"/>
        <w:rPr/>
      </w:pPr>
      <w:r>
        <w:rPr/>
        <w:t>Vuq3c4r0l0y5m3j39r/z1r1S4a27jpr5/wDUuIYTOi157Exgip2Jq09eLUzVpjYtuTTbMonEsEcVMr</w:t>
      </w:r>
    </w:p>
    <w:p>
      <w:pPr>
        <w:pStyle w:val="PreformattedText"/>
        <w:bidi w:val="0"/>
        <w:spacing w:before="0" w:after="0"/>
        <w:jc w:val="left"/>
        <w:rPr/>
      </w:pPr>
      <w:r>
        <w:rPr/>
        <w:t>Yag5+Yp+pWqxSz/MTHqWIuAKgqC3tf+vm8V0WXyAUM019e3ZnDw2HeS8sa3Z2aOjeof4euE/eF+Jll</w:t>
      </w:r>
    </w:p>
    <w:p>
      <w:pPr>
        <w:pStyle w:val="PreformattedText"/>
        <w:bidi w:val="0"/>
        <w:spacing w:before="0" w:after="0"/>
        <w:jc w:val="left"/>
        <w:rPr/>
      </w:pPr>
      <w:r>
        <w:rPr/>
        <w:t>N7X659GTWLEZT5u5YhqbPRrs/UqzEdG911UjH2V8XH4sZFSrvhgAwxtu/r8XVLjTYJYpQksKaY1PUK</w:t>
      </w:r>
    </w:p>
    <w:p>
      <w:pPr>
        <w:pStyle w:val="PreformattedText"/>
        <w:bidi w:val="0"/>
        <w:spacing w:before="0" w:after="0"/>
        <w:jc w:val="left"/>
        <w:rPr/>
      </w:pPr>
      <w:r>
        <w:rPr/>
        <w:t>9SWjE6Pcq3a2bCWVilURajqSGzNKtaSb09Tt3mNOVpqyKa1gRRNRGxemUx7UoSGqojocBlke75vak+</w:t>
      </w:r>
    </w:p>
    <w:p>
      <w:pPr>
        <w:pStyle w:val="PreformattedText"/>
        <w:bidi w:val="0"/>
        <w:spacing w:before="0" w:after="0"/>
        <w:jc w:val="left"/>
        <w:rPr/>
      </w:pPr>
      <w:r>
        <w:rPr/>
        <w:t>pbjeOKPT4oJ4KUh9CWB9QnpnTa1o/wAXRtdikMk2mqPUMdgwNqek6hHJNbrfJo0vU06TXpvkWICMbc</w:t>
      </w:r>
    </w:p>
    <w:p>
      <w:pPr>
        <w:pStyle w:val="PreformattedText"/>
        <w:bidi w:val="0"/>
        <w:spacing w:before="0" w:after="0"/>
        <w:jc w:val="left"/>
        <w:rPr/>
      </w:pPr>
      <w:r>
        <w:rPr/>
        <w:t>vf74lnANRFAtdgMo/6k4W3BFDbpSCvJVNzUYq9m0X1KOWdDFcSN4p9dlr2GWEhFqazC01+Nq16aNGh</w:t>
      </w:r>
    </w:p>
    <w:p>
      <w:pPr>
        <w:pStyle w:val="PreformattedText"/>
        <w:bidi w:val="0"/>
        <w:spacing w:before="0" w:after="0"/>
        <w:jc w:val="left"/>
        <w:rPr/>
      </w:pPr>
      <w:r>
        <w:rPr/>
        <w:t>9o6Sizi3RseV9Ceb539Uhqb7oDjKmW3l5R8Jj8cMM0M0LQvPBXqwCDUxWspVlhgkiqzVkjtTNaOmgo</w:t>
      </w:r>
    </w:p>
    <w:p>
      <w:pPr>
        <w:pStyle w:val="PreformattedText"/>
        <w:bidi w:val="0"/>
        <w:spacing w:before="0" w:after="0"/>
        <w:jc w:val="left"/>
        <w:rPr/>
      </w:pPr>
      <w:r>
        <w:rPr/>
        <w:t>uYgBq+i2GNTdLFOyia1ZBtGxUSP+WnmyMN3ECy4l9RbqtJBXCpgblS2Xi5vVHZ5Gi/xCyTU7vqxrqL</w:t>
      </w:r>
    </w:p>
    <w:p>
      <w:pPr>
        <w:pStyle w:val="PreformattedText"/>
        <w:bidi w:val="0"/>
        <w:spacing w:before="0" w:after="0"/>
        <w:jc w:val="left"/>
        <w:rPr/>
      </w:pPr>
      <w:r>
        <w:rPr/>
        <w:t>W1SrK+oM0FJN1KeYQzzSQJXW2FT5O2Hh9aNBDKGXVy/220KGNPIqu9qvLzY6i49qWVRUYByVVg3LoV</w:t>
      </w:r>
    </w:p>
    <w:p>
      <w:pPr>
        <w:pStyle w:val="PreformattedText"/>
        <w:bidi w:val="0"/>
        <w:spacing w:before="0" w:after="0"/>
        <w:jc w:val="left"/>
        <w:rPr/>
      </w:pPr>
      <w:r>
        <w:rPr/>
        <w:t>+dIt55EqTItBPSomGeW86+jHDNXLW7Kao+kxvskxKs1l42X+FaS5CPoEZdRoEUkdlDKqLqu7ZkPX8X</w:t>
      </w:r>
    </w:p>
    <w:p>
      <w:pPr>
        <w:pStyle w:val="PreformattedText"/>
        <w:bidi w:val="0"/>
        <w:spacing w:before="0" w:after="0"/>
        <w:jc w:val="left"/>
        <w:rPr/>
      </w:pPr>
      <w:r>
        <w:rPr/>
        <w:t>XGVH38Dum/1lYftjqajC/wAvBJuqx15NWptJcdNQko2adOsJZLtKxTgE0EUU3p26y7xco2swyPYEkq</w:t>
      </w:r>
    </w:p>
    <w:p>
      <w:pPr>
        <w:pStyle w:val="PreformattedText"/>
        <w:bidi w:val="0"/>
        <w:spacing w:before="0" w:after="0"/>
        <w:jc w:val="left"/>
        <w:rPr/>
      </w:pPr>
      <w:r>
        <w:rPr/>
        <w:t>aMKVSqgYlaas/zMlX6fWvhi6bPZr7xsvL2sZFiklIWWy0fy+k2TPVHygsSwz102tdutT1J0upDDa9C</w:t>
      </w:r>
    </w:p>
    <w:p>
      <w:pPr>
        <w:pStyle w:val="PreformattedText"/>
        <w:bidi w:val="0"/>
        <w:spacing w:before="0" w:after="0"/>
        <w:jc w:val="left"/>
        <w:rPr/>
      </w:pPr>
      <w:r>
        <w:rPr/>
        <w:t>08an5rSporezdWGaVWcuvRUxTWouLbuWRXgza7t1lEpIGY1GyxOXFtAf6ZcLTRZprby05LAiiWzSln</w:t>
      </w:r>
    </w:p>
    <w:p>
      <w:pPr>
        <w:pStyle w:val="PreformattedText"/>
        <w:bidi w:val="0"/>
        <w:spacing w:before="0" w:after="0"/>
        <w:jc w:val="left"/>
        <w:rPr/>
      </w:pPr>
      <w:r>
        <w:rPr/>
        <w:t>hlkr1Xp+hbq2UkQpbVaIqwWWUfMWNOhpW4c2BP1SpXNZGpMFag1Le0YNkrb2Ta44+EfJLU06GoKysV</w:t>
      </w:r>
    </w:p>
    <w:p>
      <w:pPr>
        <w:pStyle w:val="PreformattedText"/>
        <w:bidi w:val="0"/>
        <w:spacing w:before="0" w:after="0"/>
        <w:jc w:val="left"/>
        <w:rPr/>
      </w:pPr>
      <w:r>
        <w:rPr/>
        <w:t>qU6mnWLMsYkszLIqXcWJPmJKlgCH5Vq0caxpqVu/qFKRQkszpW9UjEa7U1eH6N/TqlNK7IKLhqfQB9</w:t>
      </w:r>
    </w:p>
    <w:p>
      <w:pPr>
        <w:pStyle w:val="PreformattedText"/>
        <w:bidi w:val="0"/>
        <w:spacing w:before="0" w:after="0"/>
        <w:jc w:val="left"/>
        <w:rPr/>
      </w:pPr>
      <w:r>
        <w:rPr/>
        <w:t>Dj6mXsn/KU6Rt8t4/Ovqgilr07EpkklWx6tgLDMkNWxRMF8YlWjYdoq7pOa5WQyxpWt+nEzS0bD9RT</w:t>
      </w:r>
    </w:p>
    <w:p>
      <w:pPr>
        <w:pStyle w:val="PreformattedText"/>
        <w:bidi w:val="0"/>
        <w:spacing w:before="0" w:after="0"/>
        <w:jc w:val="left"/>
        <w:rPr/>
      </w:pPr>
      <w:r>
        <w:rPr/>
        <w:t>wXoKhTFmosrWLX00DMvBfi75eorstVFawNRcT3+KWcVy7cSkJmWyo0yz60dinLK1dDDIla1CqJGasU</w:t>
      </w:r>
    </w:p>
    <w:p>
      <w:pPr>
        <w:pStyle w:val="PreformattedText"/>
        <w:bidi w:val="0"/>
        <w:spacing w:before="0" w:after="0"/>
        <w:jc w:val="left"/>
        <w:rPr/>
      </w:pPr>
      <w:r>
        <w:rPr/>
        <w:t>Sw+qSzD1QDp8X4oW6gqpoU0B3W5t2/n4pNTLp6jAnBTYZeHrtGWG6dBYhhM061GhL3LViSkuyKP5iW</w:t>
      </w:r>
    </w:p>
    <w:p>
      <w:pPr>
        <w:pStyle w:val="PreformattedText"/>
        <w:bidi w:val="0"/>
        <w:spacing w:before="0" w:after="0"/>
        <w:jc w:val="left"/>
        <w:rPr/>
      </w:pPr>
      <w:r>
        <w:rPr/>
        <w:t>qqYsW5nlpmHazRN89AT9V+Rguuy7PSDICrNpYfr8XNKUhUd7PUFljliBQFaSStZX5WKuZ5yxU7wBYs</w:t>
      </w:r>
    </w:p>
    <w:p>
      <w:pPr>
        <w:pStyle w:val="PreformattedText"/>
        <w:bidi w:val="0"/>
        <w:spacing w:before="0" w:after="0"/>
        <w:jc w:val="left"/>
        <w:rPr/>
      </w:pPr>
      <w:r>
        <w:rPr/>
        <w:t>W7y5d2SOWIQIF2erId6KeVQzuxW6rVPzv6eaaBTQG5fEDz4uEQ9l1dokqKVjhjjUUItNjrW4VjlYrR</w:t>
      </w:r>
    </w:p>
    <w:p>
      <w:pPr>
        <w:pStyle w:val="PreformattedText"/>
        <w:bidi w:val="0"/>
        <w:spacing w:before="0" w:after="0"/>
        <w:jc w:val="left"/>
        <w:rPr/>
      </w:pPr>
      <w:r>
        <w:rPr/>
        <w:t>vWpmSGI144yxUFy250ff9PWpTTFPo2pjpV7uWLxsd17rGpVexYVIpTN80vzU+iLDKzw1zHFPJanuMW</w:t>
      </w:r>
    </w:p>
    <w:p>
      <w:pPr>
        <w:pStyle w:val="PreformattedText"/>
        <w:bidi w:val="0"/>
        <w:spacing w:before="0" w:after="0"/>
        <w:jc w:val="left"/>
        <w:rPr/>
      </w:pPr>
      <w:r>
        <w:rPr/>
        <w:t>ewRCjO6xqxVVEoZGynUlKjkqSHVpJYtu2ytIojTT/VZ9RX5P06jyWWczWVmZ/Shgl9dN5USlWiaLn0</w:t>
      </w:r>
    </w:p>
    <w:p>
      <w:pPr>
        <w:pStyle w:val="PreformattedText"/>
        <w:bidi w:val="0"/>
        <w:spacing w:before="0" w:after="0"/>
        <w:jc w:val="left"/>
        <w:rPr/>
      </w:pPr>
      <w:r>
        <w:rPr/>
        <w:t>7GxvpZ8JuFJBI8+d2LexF+XHz9M9f/sCfECL4W/tofs5d46vbsV63bfxP7bnPy1J6t41tYnXRrlWPT</w:t>
      </w:r>
    </w:p>
    <w:p>
      <w:pPr>
        <w:pStyle w:val="PreformattedText"/>
        <w:bidi w:val="0"/>
        <w:spacing w:before="0" w:after="0"/>
        <w:jc w:val="left"/>
        <w:rPr/>
      </w:pPr>
      <w:r>
        <w:rPr/>
        <w:t>5JHWTTvktW9LIwzGqxYIoVWz7auey1qXEsp/qjKLYujAHmWf0IrEaxWJ4xhkEzrGykncqudrBeM5Xa</w:t>
      </w:r>
    </w:p>
    <w:p>
      <w:pPr>
        <w:pStyle w:val="PreformattedText"/>
        <w:bidi w:val="0"/>
        <w:spacing w:before="0" w:after="0"/>
        <w:jc w:val="left"/>
        <w:rPr/>
      </w:pPr>
      <w:r>
        <w:rPr/>
        <w:t>Rx/w9eKnZjY4+2M7cAKQMA5IyQMAnjohHB9+Sc8+R9XBHIJLNgcj8+iEeBA+knxggfzEfiYfoR789E</w:t>
      </w:r>
    </w:p>
    <w:p>
      <w:pPr>
        <w:pStyle w:val="PreformattedText"/>
        <w:bidi w:val="0"/>
        <w:spacing w:before="0" w:after="0"/>
        <w:jc w:val="left"/>
        <w:rPr/>
      </w:pPr>
      <w:r>
        <w:rPr/>
        <w:t>I7kgYHjceRjdjd4BPnGfP9OiEcBOfABxwQTjyeSpPPJ/LohFjGSAMr7n6iuAeRj29uPPRCOgZPIxz7</w:t>
      </w:r>
    </w:p>
    <w:p>
      <w:pPr>
        <w:pStyle w:val="PreformattedText"/>
        <w:bidi w:val="0"/>
        <w:spacing w:before="0" w:after="0"/>
        <w:jc w:val="left"/>
        <w:rPr/>
      </w:pPr>
      <w:r>
        <w:rPr/>
        <w:t>e+Axzz7HI/p0Qil8fiz5yeSDnkDx9J46IQz+hOB+hwDgAnH4ueiEMnxyCfY/hIBGfw4+kk/6dEIXj7</w:t>
      </w:r>
    </w:p>
    <w:p>
      <w:pPr>
        <w:pStyle w:val="PreformattedText"/>
        <w:bidi w:val="0"/>
        <w:spacing w:before="0" w:after="0"/>
        <w:jc w:val="left"/>
        <w:rPr/>
      </w:pPr>
      <w:r>
        <w:rPr/>
        <w:t>ENnIXGPzYjPI546IT1lk54HBUZOD5GOfyx0RbPYgAg3ifB2n88BRnIxxjA8eOiAKopVWyhliD5yx9v</w:t>
      </w:r>
    </w:p>
    <w:p>
      <w:pPr>
        <w:pStyle w:val="PreformattedText"/>
        <w:bidi w:val="0"/>
        <w:spacing w:before="0" w:after="0"/>
        <w:jc w:val="left"/>
        <w:rPr/>
      </w:pPr>
      <w:r>
        <w:rPr/>
        <w:t>tx98cD/r0RTXZi5FxE5xkBvcYz4XgZJ/8+iRYeD8IOQc4OR+Xtn+2eiGult0QHA/Ln74BJ4wR7nx0S</w:t>
      </w:r>
    </w:p>
    <w:p>
      <w:pPr>
        <w:pStyle w:val="PreformattedText"/>
        <w:bidi w:val="0"/>
        <w:spacing w:before="0" w:after="0"/>
        <w:jc w:val="left"/>
        <w:rPr/>
      </w:pPr>
      <w:r>
        <w:rPr/>
        <w:t>5bO1+ESvj9Pxe3I8Z++BnogwW5AOQhnHPH64/QZ/TPRIsxGq6GETndg/cngeMjgZBxx0ShW9upRB78</w:t>
      </w:r>
    </w:p>
    <w:p>
      <w:pPr>
        <w:pStyle w:val="PreformattedText"/>
        <w:bidi w:val="0"/>
        <w:spacing w:before="0" w:after="0"/>
        <w:jc w:val="left"/>
        <w:rPr/>
      </w:pPr>
      <w:r>
        <w:rPr/>
        <w:t>/pnxgYyMDHK/n0S5Yta4FlheT55558Y5Pjn6l46JFj1grCDcg5OcEH74JK4GP1/t0SykXBvpCznII4</w:t>
      </w:r>
    </w:p>
    <w:p>
      <w:pPr>
        <w:pStyle w:val="PreformattedText"/>
        <w:bidi w:val="0"/>
        <w:spacing w:before="0" w:after="0"/>
        <w:jc w:val="left"/>
        <w:rPr/>
      </w:pPr>
      <w:r>
        <w:rPr/>
        <w:t>P24/oOPb/8bojBYNlnrARzg/bjJzkfr/fogMEY7+jQj+pwQec8+MA8+AeiVQnFgeMBxzz5AI9sg+4x</w:t>
      </w:r>
    </w:p>
    <w:p>
      <w:pPr>
        <w:pStyle w:val="PreformattedText"/>
        <w:bidi w:val="0"/>
        <w:spacing w:before="0" w:after="0"/>
        <w:jc w:val="left"/>
        <w:rPr/>
      </w:pPr>
      <w:r>
        <w:rPr/>
        <w:t>4HRIBdF4XiTj/nwfyIGAfGD0S6i5zPExPIHjg4bk84B5xycD8uiXgz9zxg/fz+h4H/n0RDqBe3FoRO</w:t>
      </w:r>
    </w:p>
    <w:p>
      <w:pPr>
        <w:pStyle w:val="PreformattedText"/>
        <w:bidi w:val="0"/>
        <w:spacing w:before="0" w:after="0"/>
        <w:jc w:val="left"/>
        <w:rPr/>
      </w:pPr>
      <w:r>
        <w:rPr/>
        <w:t>cj7Hjd54ODn26JWw7hCJwQPbk5/I54UY4GP9eiFlCljo8T+Z5xwv5fcnHv/TnoltOiUKdbwsnOMjyT</w:t>
      </w:r>
    </w:p>
    <w:p>
      <w:pPr>
        <w:pStyle w:val="PreformattedText"/>
        <w:bidi w:val="0"/>
        <w:spacing w:before="0" w:after="0"/>
        <w:jc w:val="left"/>
        <w:rPr/>
      </w:pPr>
      <w:r>
        <w:rPr/>
        <w:t>z/NgE+fPRK4m1gDE7iOeRnPjJPnI4x56I5Sx5ltCwASQBxnPvk4+x44z/wDL0S8Ij2IIHPI5XjHJA8</w:t>
      </w:r>
    </w:p>
    <w:p>
      <w:pPr>
        <w:pStyle w:val="PreformattedText"/>
        <w:bidi w:val="0"/>
        <w:spacing w:before="0" w:after="0"/>
        <w:jc w:val="left"/>
        <w:rPr/>
      </w:pPr>
      <w:r>
        <w:rPr/>
        <w:t>Z//F6JQAFg4MTyME459z9+eV9xx0S8BJ5bH5YJznOfA/y8dEIn7D3P3IHsfPHHjohPkP8A7dnvSt2T</w:t>
      </w:r>
    </w:p>
    <w:p>
      <w:pPr>
        <w:pStyle w:val="PreformattedText"/>
        <w:bidi w:val="0"/>
        <w:spacing w:before="0" w:after="0"/>
        <w:jc w:val="left"/>
        <w:rPr/>
      </w:pPr>
      <w:r>
        <w:rPr/>
        <w:t>/sxfj3LPbhrz9wWu0u3KUEkjLJfku6uksleuqnM8ghhZiuRkL1q2JS20UwOMVWZVTe4GfzF7rEWLcr</w:t>
      </w:r>
    </w:p>
    <w:p>
      <w:pPr>
        <w:pStyle w:val="PreformattedText"/>
        <w:bidi w:val="0"/>
        <w:spacing w:before="0" w:after="0"/>
        <w:jc w:val="left"/>
        <w:rPr/>
      </w:pPr>
      <w:r>
        <w:rPr/>
        <w:t>giF3laVHLBJMSSSRyFYhlpVcyAA5AZuu+RYkTmkEcdIx6qpAHUyQrFGFi+YK+oYJE3ymHdgtCS5AVi</w:t>
      </w:r>
    </w:p>
    <w:p>
      <w:pPr>
        <w:pStyle w:val="PreformattedText"/>
        <w:bidi w:val="0"/>
        <w:spacing w:before="0" w:after="0"/>
        <w:jc w:val="left"/>
        <w:rPr/>
      </w:pPr>
      <w:r>
        <w:rPr/>
        <w:t>cDZt5XoBI4SpIHEyL6OKplrJBXjrp6hmRAbsUx3yV5EjeTLRSHlycgrgNt6NbXBxxllIbjvBpTSKY0</w:t>
      </w:r>
    </w:p>
    <w:p>
      <w:pPr>
        <w:pStyle w:val="PreformattedText"/>
        <w:bidi w:val="0"/>
        <w:spacing w:before="0" w:after="0"/>
        <w:jc w:val="left"/>
        <w:rPr/>
      </w:pPr>
      <w:r>
        <w:rPr/>
        <w:t>eSxX2yRbkWd2UxwMZRJM1avvJ3eq4JxkDd9Lfh6qQLAkcscCDwMgyNJYRGIZm4aQWN1gSqxLFQqL/C</w:t>
      </w:r>
    </w:p>
    <w:p>
      <w:pPr>
        <w:pStyle w:val="PreformattedText"/>
        <w:bidi w:val="0"/>
        <w:spacing w:before="0" w:after="0"/>
        <w:jc w:val="left"/>
        <w:rPr/>
      </w:pPr>
      <w:r>
        <w:rPr/>
        <w:t>wWJCjBzgZ/F0plLgkdcnQE277yuuA2I5ZEjUAWysLlGjDyRqVaDcqgjdI2Ax5wpxgN1lrUS6nS+scl</w:t>
      </w:r>
    </w:p>
    <w:p>
      <w:pPr>
        <w:pStyle w:val="PreformattedText"/>
        <w:bidi w:val="0"/>
        <w:spacing w:before="0" w:after="0"/>
        <w:jc w:val="left"/>
        <w:rPr/>
      </w:pPr>
      <w:r>
        <w:rPr/>
        <w:t>XE3I1mdsVZW/w+whpJVZBFY9ZYNzKrNCzL9Fcu2HXgj+Zs9c56BU265oWqjcSdJp6FD5SaSS2vpw1o</w:t>
      </w:r>
    </w:p>
    <w:p>
      <w:pPr>
        <w:pStyle w:val="PreformattedText"/>
        <w:bidi w:val="0"/>
        <w:spacing w:before="0" w:after="0"/>
        <w:jc w:val="left"/>
        <w:rPr/>
      </w:pPr>
      <w:r>
        <w:rPr/>
        <w:t>Q8kW5XM1jLmEu4ypWNwzuV/kjbPG7pjIbLTXjw/CNQ2BYndlPfYWpPnZJW3KXUrKCxlWR3kZl4VPp/</w:t>
      </w:r>
    </w:p>
    <w:p>
      <w:pPr>
        <w:pStyle w:val="PreformattedText"/>
        <w:bidi w:val="0"/>
        <w:spacing w:before="0" w:after="0"/>
        <w:jc w:val="left"/>
        <w:rPr/>
      </w:pPr>
      <w:r>
        <w:rPr/>
        <w:t>FubLHaGPnHThRQLw6olnuVN5BqsaskklLMiWIo2sQIbDkmuzPJVlKE4DR87ucFlwVIx1nq7OtUDdvj</w:t>
      </w:r>
    </w:p>
    <w:p>
      <w:pPr>
        <w:pStyle w:val="PreformattedText"/>
        <w:bidi w:val="0"/>
        <w:spacing w:before="0" w:after="0"/>
        <w:jc w:val="left"/>
        <w:rPr/>
      </w:pPr>
      <w:r>
        <w:rPr/>
        <w:t>9kvTqdGSQ3NJz2qNiSYWUuw1RKqwmEpNZqeoQ0caiR1WxCH3b422sfq2uH2jrIaIAAtNAqMSTfSC/V</w:t>
      </w:r>
    </w:p>
    <w:p>
      <w:pPr>
        <w:pStyle w:val="PreformattedText"/>
        <w:bidi w:val="0"/>
        <w:spacing w:before="0" w:after="0"/>
        <w:jc w:val="left"/>
        <w:rPr/>
      </w:pPr>
      <w:r>
        <w:rPr/>
        <w:t>v6NpJvSQ1bFHVLNKtp1+EixQtmvHNesRpLIu6vMoEPqQSbZoH3JKu0huldEC1suAjOlKLkFDa/5TNV</w:t>
      </w:r>
    </w:p>
    <w:p>
      <w:pPr>
        <w:pStyle w:val="PreformattedText"/>
        <w:bidi w:val="0"/>
        <w:spacing w:before="0" w:after="0"/>
        <w:jc w:val="left"/>
        <w:rPr/>
      </w:pPr>
      <w:r>
        <w:rPr/>
        <w:t>dYq1RMRo2nTLKiFPU+ajkjcn+I0DrKfQstnYSi8ZXao6lqBNr1WJHw/e8Uqm0Kt7UF3vfOqWddj7l7</w:t>
      </w:r>
    </w:p>
    <w:p>
      <w:pPr>
        <w:pStyle w:val="PreformattedText"/>
        <w:bidi w:val="0"/>
        <w:spacing w:before="0" w:after="0"/>
        <w:jc w:val="left"/>
        <w:rPr/>
      </w:pPr>
      <w:r>
        <w:rPr/>
        <w:t>FF/T9Gh0vvX4W3F1evd07UdeOrN2nZuQSetLa+cBa7ouqvDYhcjKVdSmU7lhVRiSgmz1jTZ8k2rmuq</w:t>
      </w:r>
    </w:p>
    <w:p>
      <w:pPr>
        <w:pStyle w:val="PreformattedText"/>
        <w:bidi w:val="0"/>
        <w:spacing w:before="0" w:after="0"/>
        <w:jc w:val="left"/>
        <w:rPr/>
      </w:pPr>
      <w:r>
        <w:rPr/>
        <w:t>2Zvd7Sza1eptNFqop2rbGOyW3U8XzZ6g7a7wqftQ9o6wut6jp3bvxl0ytWq31sakNP0TvNLAKvr01B</w:t>
      </w:r>
    </w:p>
    <w:p>
      <w:pPr>
        <w:pStyle w:val="PreformattedText"/>
        <w:bidi w:val="0"/>
        <w:spacing w:before="0" w:after="0"/>
        <w:jc w:val="left"/>
        <w:rPr/>
      </w:pPr>
      <w:r>
        <w:rPr/>
        <w:t>wYK7StDC0lsI1jTtQVbDtNp008UeGvTPoyohWma2yVDrpvJj4Svh7u0s6OzbU3pHZ2V2//AC6O78St</w:t>
      </w:r>
    </w:p>
    <w:p>
      <w:pPr>
        <w:pStyle w:val="PreformattedText"/>
        <w:bidi w:val="0"/>
        <w:spacing w:before="0" w:after="0"/>
        <w:jc w:val="left"/>
        <w:rPr/>
      </w:pPr>
      <w:r>
        <w:rPr/>
        <w:t>1+HTv7M84L2RqvbVvXdG7ko2qd/tNrJ1+pPDHDdjnorLegtzyQIY2pSSCmVlizDIsytG7xujtZ9oFS</w:t>
      </w:r>
    </w:p>
    <w:p>
      <w:pPr>
        <w:pStyle w:val="PreformattedText"/>
        <w:bidi w:val="0"/>
        <w:spacing w:before="0" w:after="0"/>
        <w:jc w:val="left"/>
        <w:rPr/>
      </w:pPr>
      <w:r>
        <w:rPr/>
        <w:t>oDSbIVOH8vfBNlqUUwqjE0z9btXy8P6SXd7SNWrS0/DyWPkKcl6eq4Lyvqt/bTVFK4EUll5mzubPps</w:t>
      </w:r>
    </w:p>
    <w:p>
      <w:pPr>
        <w:pStyle w:val="PreformattedText"/>
        <w:bidi w:val="0"/>
        <w:spacing w:before="0" w:after="0"/>
        <w:jc w:val="left"/>
        <w:rPr/>
      </w:pPr>
      <w:r>
        <w:rPr/>
        <w:t>uRtx1cVSciRox/CWfZxTVVDa21x9bTBa9p0+jy19hYW4Fjml9FmG707A+WaJs/xavy6SHkhmClvwL1</w:t>
      </w:r>
    </w:p>
    <w:p>
      <w:pPr>
        <w:pStyle w:val="PreformattedText"/>
        <w:bidi w:val="0"/>
        <w:spacing w:before="0" w:after="0"/>
        <w:jc w:val="left"/>
        <w:rPr/>
      </w:pPr>
      <w:r>
        <w:rPr/>
        <w:t>dSrAki4YTOy4MLHeWdf0vuY6v2Ne0a0rWJq2vT3wGsVoo56Ws9stpWnTPURc+rVsVa6y5YqEWByg27</w:t>
      </w:r>
    </w:p>
    <w:p>
      <w:pPr>
        <w:pStyle w:val="PreformattedText"/>
        <w:bidi w:val="0"/>
        <w:spacing w:before="0" w:after="0"/>
        <w:jc w:val="left"/>
        <w:rPr/>
      </w:pPr>
      <w:r>
        <w:rPr/>
        <w:t>uua9NaToEOI+9uneHzp0aVRqlKqGGR+b2ho3zf5TQ6f3FF+4rWoaYzrX7d0DayepHVlutX0qxZs3bS</w:t>
      </w:r>
    </w:p>
    <w:p>
      <w:pPr>
        <w:pStyle w:val="PreformattedText"/>
        <w:bidi w:val="0"/>
        <w:spacing w:before="0" w:after="0"/>
        <w:jc w:val="left"/>
        <w:rPr/>
      </w:pPr>
      <w:r>
        <w:rPr/>
        <w:t>Mo3Sm/qa/w4iW9NEYJuDbZcMzKhHX+smm+KPYnFV/T+8oO3Ln7r1rQLFee6LMOgVoLF0mNJIWTTL1i</w:t>
      </w:r>
    </w:p>
    <w:p>
      <w:pPr>
        <w:pStyle w:val="PreformattedText"/>
        <w:bidi w:val="0"/>
        <w:spacing w:before="0" w:after="0"/>
        <w:jc w:val="left"/>
        <w:rPr/>
      </w:pPr>
      <w:r>
        <w:rPr/>
        <w:t>hREKEmWWNrsjSO+MLKTt60uoqU3VzoG/d4vkiKWNKqmpG7vN83dEou6tQoyrX0yzBMj6PTpWbYr2v4</w:t>
      </w:r>
    </w:p>
    <w:p>
      <w:pPr>
        <w:pStyle w:val="PreformattedText"/>
        <w:bidi w:val="0"/>
        <w:spacing w:before="0" w:after="0"/>
        <w:jc w:val="left"/>
        <w:rPr/>
      </w:pPr>
      <w:r>
        <w:rPr/>
        <w:t>a6dpmnSLSaSy8mdks73m3HhfUVi3I627LRrAdIpGLfz1nP2+tRJFJl3lxv7lXdnGtEiSzer27BCiVW</w:t>
      </w:r>
    </w:p>
    <w:p>
      <w:pPr>
        <w:pStyle w:val="PreformattedText"/>
        <w:bidi w:val="0"/>
        <w:spacing w:before="0" w:after="0"/>
        <w:jc w:val="left"/>
        <w:rPr/>
      </w:pPr>
      <w:r>
        <w:rPr/>
        <w:t>NrEnpzVaxhdHLEHKQx787mJeJtu7fE3Xdp31JIUATiWOSkDItPVPw6vx2+0e4NAjWY3Zu1NPl02UzR</w:t>
      </w:r>
    </w:p>
    <w:p>
      <w:pPr>
        <w:pStyle w:val="PreformattedText"/>
        <w:bidi w:val="0"/>
        <w:spacing w:before="0" w:after="0"/>
        <w:jc w:val="left"/>
        <w:rPr/>
      </w:pPr>
      <w:r>
        <w:rPr/>
        <w:t>RS6Xqmna7BrdGsGdgCXh0+RXkI2ltQZQfTbZ1wtppkZVSeJZcZ6DZK2YNNW/41VsvX5E5rqOqVu5u7</w:t>
      </w:r>
    </w:p>
    <w:p>
      <w:pPr>
        <w:pStyle w:val="PreformattedText"/>
        <w:bidi w:val="0"/>
        <w:spacing w:before="0" w:after="0"/>
        <w:jc w:val="left"/>
        <w:rPr/>
      </w:pPr>
      <w:r>
        <w:rPr/>
        <w:t>dN1iEsHht1+z7nyiyRli8Am7fuiQZZgGkatM/Hqvp6/TtPS6NPotnakdct8Zfe/nL1K3+42tKt9VOD</w:t>
      </w:r>
    </w:p>
    <w:p>
      <w:pPr>
        <w:pStyle w:val="PreformattedText"/>
        <w:bidi w:val="0"/>
        <w:spacing w:before="0" w:after="0"/>
        <w:jc w:val="left"/>
        <w:rPr/>
      </w:pPr>
      <w:r>
        <w:rPr/>
        <w:t>fo36SF8Swmm2NF7ZMFSRdIpvJqNqjOZI4b1yaQUqwlViuEO52wARJNtm+h+uj6Poi1Wux0Y/lmD0lU</w:t>
      </w:r>
    </w:p>
    <w:p>
      <w:pPr>
        <w:pStyle w:val="PreformattedText"/>
        <w:bidi w:val="0"/>
        <w:spacing w:before="0" w:after="0"/>
        <w:jc w:val="left"/>
        <w:rPr/>
      </w:pPr>
      <w:r>
        <w:rPr/>
        <w:t>AalQUC1Mb2Pe0zUmgvQdKdxoEStJi0D6lWzJesxFvTWEDAaqWr7o433K8zSV1ePONWDGm9dhiEa1u/</w:t>
      </w:r>
    </w:p>
    <w:p>
      <w:pPr>
        <w:pStyle w:val="PreformattedText"/>
        <w:bidi w:val="0"/>
        <w:spacing w:before="0" w:after="0"/>
        <w:jc w:val="left"/>
        <w:rPr/>
      </w:pPr>
      <w:r>
        <w:rPr/>
        <w:t>2pjVrFUHVzdmes/wBnDu21W1Udm3bO5Q9rubQNYWZLN1UrdvRXNX04VoVZLx9NpLFVWCmZlmrP9c0S</w:t>
      </w:r>
    </w:p>
    <w:p>
      <w:pPr>
        <w:pStyle w:val="PreformattedText"/>
        <w:bidi w:val="0"/>
        <w:spacing w:before="0" w:after="0"/>
        <w:jc w:val="left"/>
        <w:rPr/>
      </w:pPr>
      <w:r>
        <w:rPr/>
        <w:t>LxPSWznDpl5eDr+Df1TvejtrNxszVN1uRsvVvL/T86dg134haf2V3h+4tb1K8mgdzUDb0PXoJ41hlD</w:t>
      </w:r>
    </w:p>
    <w:p>
      <w:pPr>
        <w:pStyle w:val="PreformattedText"/>
        <w:bidi w:val="0"/>
        <w:spacing w:before="0" w:after="0"/>
        <w:jc w:val="left"/>
        <w:rPr/>
      </w:pPr>
      <w:r>
        <w:rPr/>
        <w:t>V5H1PRtUEEZnjsmKVXq3VytitDCk43Jsh49VXqUg1P+J0O8VXmVepl9U7iVqVGqtOqxtUHFuGXd/lP</w:t>
      </w:r>
    </w:p>
    <w:p>
      <w:pPr>
        <w:pStyle w:val="PreformattedText"/>
        <w:bidi w:val="0"/>
        <w:spacing w:before="0" w:after="0"/>
        <w:jc w:val="left"/>
        <w:rPr/>
      </w:pPr>
      <w:r>
        <w:rPr/>
        <w:t>NPxM1SzomvSavFoZ1nRo4YrGv0ZIxPF2trVmKKRNY0UUnS3R0a9DJXnjuUJ/TWZpklQo0St0fR56bZ</w:t>
      </w:r>
    </w:p>
    <w:p>
      <w:pPr>
        <w:pStyle w:val="PreformattedText"/>
        <w:bidi w:val="0"/>
        <w:spacing w:before="0" w:after="0"/>
        <w:jc w:val="left"/>
        <w:rPr/>
      </w:pPr>
      <w:r>
        <w:rPr/>
        <w:t>93+HUX7y8PrD1zkbc9alWZygq0Vx5uw3iXr3vZnMb0HaXeUWlQaZqEdC2LhjRdUuRVo5luhL91Kl4J</w:t>
      </w:r>
    </w:p>
    <w:p>
      <w:pPr>
        <w:pStyle w:val="PreformattedText"/>
        <w:bidi w:val="0"/>
        <w:spacing w:before="0" w:after="0"/>
        <w:jc w:val="left"/>
        <w:rPr/>
      </w:pPr>
      <w:r>
        <w:rPr/>
        <w:t>DFNLYlitbY7CwTb9ufVbaT1dmWsjPk4Ibmv92c7aOh2hVbDotVxP2t/OVumP3JS1enDejs3KaWTKu+</w:t>
      </w:r>
    </w:p>
    <w:p>
      <w:pPr>
        <w:pStyle w:val="PreformattedText"/>
        <w:bidi w:val="0"/>
        <w:spacing w:before="0" w:after="0"/>
        <w:jc w:val="left"/>
        <w:rPr/>
      </w:pPr>
      <w:r>
        <w:rPr/>
        <w:t>zWlnmqV3cUAS7D0YljMYEqu7/TsfcNqq+qwFNgBxi9nFQVUJfdH027Moms2dQm0pWkr6TPL++qUN6w</w:t>
      </w:r>
    </w:p>
    <w:p>
      <w:pPr>
        <w:pStyle w:val="PreformattedText"/>
        <w:bidi w:val="0"/>
        <w:spacing w:before="0" w:after="0"/>
        <w:jc w:val="left"/>
        <w:rPr/>
      </w:pPr>
      <w:r>
        <w:rPr/>
        <w:t>6RwQr8zJM8kjSKrLcVuFJ/G0o2fi607JTFVujdsffyzHtZOhH/relmbt7RO49M7k0g3O0buhX9O7h0</w:t>
      </w:r>
    </w:p>
    <w:p>
      <w:pPr>
        <w:pStyle w:val="PreformattedText"/>
        <w:bidi w:val="0"/>
        <w:spacing w:before="0" w:after="0"/>
        <w:jc w:val="left"/>
        <w:rPr/>
      </w:pPr>
      <w:r>
        <w:rPr/>
        <w:t>21Sttp2oaZr+m24JJr+i/N1zlJr9b5mETL6aCxJWl3o23qtUBsqSt0isGX3/4wQ4MrXKsuvN1y6+LE</w:t>
      </w:r>
    </w:p>
    <w:p>
      <w:pPr>
        <w:pStyle w:val="PreformattedText"/>
        <w:bidi w:val="0"/>
        <w:spacing w:before="0" w:after="0"/>
        <w:jc w:val="left"/>
        <w:rPr/>
      </w:pPr>
      <w:r>
        <w:rPr/>
        <w:t>vb/fGpxfEvtPStO7bq9z3Yh3V2bVCLo3a3eNoG13DLo9NSqad25qVuT9516SuEqi9LDD/AiCJnoh0P</w:t>
      </w:r>
    </w:p>
    <w:p>
      <w:pPr>
        <w:pStyle w:val="PreformattedText"/>
        <w:bidi w:val="0"/>
        <w:spacing w:before="0" w:after="0"/>
        <w:jc w:val="left"/>
        <w:rPr/>
      </w:pPr>
      <w:r>
        <w:rPr/>
        <w:t>RuBanwx60/ms07VUp1U6emhXLm9l+1j7+ac2EGoVLc8OmXYrKmGxUgm0qxNIt+GNRWMNapYQNHnerL</w:t>
      </w:r>
    </w:p>
    <w:p>
      <w:pPr>
        <w:pStyle w:val="PreformattedText"/>
        <w:bidi w:val="0"/>
        <w:spacing w:before="0" w:after="0"/>
        <w:jc w:val="left"/>
        <w:rPr/>
      </w:pPr>
      <w:r>
        <w:rPr/>
        <w:t>ujy20qnWxFpsLY8ZiAdrBb3k6q02mCQpdjr6ik8US0pAVSKEjfJDYaNGhtyh45MKSVjdTnc24CtQIV</w:t>
      </w:r>
    </w:p>
    <w:p>
      <w:pPr>
        <w:pStyle w:val="PreformattedText"/>
        <w:bidi w:val="0"/>
        <w:spacing w:before="0" w:after="0"/>
        <w:jc w:val="left"/>
        <w:rPr/>
      </w:pPr>
      <w:r>
        <w:rPr/>
        <w:t>N1s15KZKRY3ZYxJqndUN4ypf1KvO0cditJDBXmnigtwG29qFVQP6bxsm5YyUlVin1N0tadNRlbjJZ6</w:t>
      </w:r>
    </w:p>
    <w:p>
      <w:pPr>
        <w:pStyle w:val="PreformattedText"/>
        <w:bidi w:val="0"/>
        <w:spacing w:before="0" w:after="0"/>
        <w:jc w:val="left"/>
        <w:rPr/>
      </w:pPr>
      <w:r>
        <w:rPr/>
        <w:t>jnV9JCMcEFu5aoVN00kEguT1qc+mpDCzBrFgSTySR8s2wqzP6Yb6E46q5ZiF7KyFCjXW7Sgu6jvrit</w:t>
      </w:r>
    </w:p>
    <w:p>
      <w:pPr>
        <w:pStyle w:val="PreformattedText"/>
        <w:bidi w:val="0"/>
        <w:spacing w:before="0" w:after="0"/>
        <w:jc w:val="left"/>
        <w:rPr/>
      </w:pPr>
      <w:r>
        <w:rPr/>
        <w:t>FDXaOJxBDPIxk9GIb3eGEMqpLI7vuMhTcTGNuF6Qbkk20jBovnSS9DrvJapFI5JCk6sx2AqzynbAbG</w:t>
      </w:r>
    </w:p>
    <w:p>
      <w:pPr>
        <w:pStyle w:val="PreformattedText"/>
        <w:bidi w:val="0"/>
        <w:spacing w:before="0" w:after="0"/>
        <w:jc w:val="left"/>
        <w:rPr/>
      </w:pPr>
      <w:r>
        <w:rPr/>
        <w:t>44UYXnwWH09b9i2Z3qqwBHRm8z1qgWnxFhOpU1FtI1igmmiFbU5VswwCtLFMrx0K8kImOX02ELIhCr</w:t>
      </w:r>
    </w:p>
    <w:p>
      <w:pPr>
        <w:pStyle w:val="PreformattedText"/>
        <w:bidi w:val="0"/>
        <w:spacing w:before="0" w:after="0"/>
        <w:jc w:val="left"/>
        <w:rPr/>
      </w:pPr>
      <w:r>
        <w:rPr/>
        <w:t>vBdpNnjd6ukM7gDLRvVj1fQs5VSridHA1Xz8TTSVoLkte5YrWbVibSYItiJUhl/d/qwyEXKVq8wjjr</w:t>
      </w:r>
    </w:p>
    <w:p>
      <w:pPr>
        <w:pStyle w:val="PreformattedText"/>
        <w:bidi w:val="0"/>
        <w:spacing w:before="0" w:after="0"/>
        <w:jc w:val="left"/>
        <w:rPr/>
      </w:pPr>
      <w:r>
        <w:rPr/>
        <w:t>TK8nrg7ygjOQjFemhHzYqSxQcuP25N9sQ1RShD7xaMJpM9ianDp6yq607L05K+lu615RZjdNQgTTlL</w:t>
      </w:r>
    </w:p>
    <w:p>
      <w:pPr>
        <w:pStyle w:val="PreformattedText"/>
        <w:bidi w:val="0"/>
        <w:spacing w:before="0" w:after="0"/>
        <w:jc w:val="left"/>
        <w:rPr/>
      </w:pPr>
      <w:r>
        <w:rPr/>
        <w:t>2Z0iiZU9MGCNlKOgZy3TEpnJQoxNtG7vq/9RbuALneBkaOWT0UrXl0+uWv09VVHq6tSutBY1Oe1v0y</w:t>
      </w:r>
    </w:p>
    <w:p>
      <w:pPr>
        <w:pStyle w:val="PreformattedText"/>
        <w:bidi w:val="0"/>
        <w:spacing w:before="0" w:after="0"/>
        <w:jc w:val="left"/>
        <w:rPr/>
      </w:pPr>
      <w:r>
        <w:rPr/>
        <w:t>tXs/J6VA0gyAjsytC6bhKNwhFaxSqQp5uU5c3UOVZOVlJA5oq9HYp09Z1OOTVJZrDxgQrr1O4sfpQR</w:t>
      </w:r>
    </w:p>
    <w:p>
      <w:pPr>
        <w:pStyle w:val="PreformattedText"/>
        <w:bidi w:val="0"/>
        <w:spacing w:before="0" w:after="0"/>
        <w:jc w:val="left"/>
        <w:rPr/>
      </w:pPr>
      <w:r>
        <w:rPr/>
        <w:t>wS2SivtbT4rt+Muib5yZFVmcq5CWUoKji+TW3c8l8OXsr96MUhwqjgolQYAJ5TCgmli9FrN27pktaz</w:t>
      </w:r>
    </w:p>
    <w:p>
      <w:pPr>
        <w:pStyle w:val="PreformattedText"/>
        <w:bidi w:val="0"/>
        <w:spacing w:before="0" w:after="0"/>
        <w:jc w:val="left"/>
        <w:rPr/>
      </w:pPr>
      <w:r>
        <w:rPr/>
        <w:t>dCNHVljW1prhKc++CXbKrBto/nYt1KIyHcsx6zjj+Xh75LOLDI6NM4JQWo0ojHE0CzfKivLNK924BZ</w:t>
      </w:r>
    </w:p>
    <w:p>
      <w:pPr>
        <w:pStyle w:val="PreformattedText"/>
        <w:bidi w:val="0"/>
        <w:spacing w:before="0" w:after="0"/>
        <w:jc w:val="left"/>
        <w:rPr/>
      </w:pPr>
      <w:r>
        <w:rPr/>
        <w:t>sidIZMPK4rvGu9fpXbvZDL1mqcVQC+PDHtHe+WMQ8SRzSBI/qALBSeRJbIEUkdatI0JE9YSShQeWfZ</w:t>
      </w:r>
    </w:p>
    <w:p>
      <w:pPr>
        <w:pStyle w:val="PreformattedText"/>
        <w:bidi w:val="0"/>
        <w:spacing w:before="0" w:after="0"/>
        <w:jc w:val="left"/>
        <w:rPr/>
      </w:pPr>
      <w:r>
        <w:rPr/>
        <w:t>lnAwAv0rgysMr2HCn2pqTeIInoXtfQlj0ipdpzabLiVmr0LDRRalXmk9SzDI0Vveg06a4YVUl3KSSI</w:t>
      </w:r>
    </w:p>
    <w:p>
      <w:pPr>
        <w:pStyle w:val="PreformattedText"/>
        <w:bidi w:val="0"/>
        <w:spacing w:before="0" w:after="0"/>
        <w:jc w:val="left"/>
        <w:rPr/>
      </w:pPr>
      <w:r>
        <w:rPr/>
        <w:t>jV/rA6109nsRUDK2Qso8+fXMdRs2N90Uz575uYqtiR1q1pJDHqNcwwTTqGqLatLGst2wqhpDMlG1oN</w:t>
      </w:r>
    </w:p>
    <w:p>
      <w:pPr>
        <w:pStyle w:val="PreformattedText"/>
        <w:bidi w:val="0"/>
        <w:spacing w:before="0" w:after="0"/>
        <w:jc w:val="left"/>
        <w:rPr/>
      </w:pPr>
      <w:r>
        <w:rPr/>
        <w:t>ohHkVVql5pIRlF0oAlUId5W9rH5f8Ynowwe5llRmqQzyX3igu1yLiWtIaI2Uho3k+csSwQiFvoiFvV</w:t>
      </w:r>
    </w:p>
    <w:p>
      <w:pPr>
        <w:pStyle w:val="PreformattedText"/>
        <w:bidi w:val="0"/>
        <w:spacing w:before="0" w:after="0"/>
        <w:jc w:val="left"/>
        <w:rPr/>
      </w:pPr>
      <w:r>
        <w:rPr/>
        <w:t>pnFaOVUaq38b6d/Wp2pVAVRiyr9Yt3fyiqVNaVTJxlpqsrrFWYSzRyT7W02OvTaWOLdHqVeKKAw2II</w:t>
      </w:r>
    </w:p>
    <w:p>
      <w:pPr>
        <w:pStyle w:val="PreformattedText"/>
        <w:bidi w:val="0"/>
        <w:spacing w:before="0" w:after="0"/>
        <w:jc w:val="left"/>
        <w:rPr/>
      </w:pPr>
      <w:r>
        <w:rPr/>
        <w:t>7SsJtS+aqafIWX5lng1ZJtg2P1NBqpualqfRtbLm0P65e+IZQbgEnLw9oyBNXjlO+qiw0xDOwIjksx</w:t>
      </w:r>
    </w:p>
    <w:p>
      <w:pPr>
        <w:pStyle w:val="PreformattedText"/>
        <w:bidi w:val="0"/>
        <w:spacing w:before="0" w:after="0"/>
        <w:jc w:val="left"/>
        <w:rPr/>
      </w:pPr>
      <w:r>
        <w:rPr/>
        <w:t>zRStIrxqElikWdKl2NDPKa8P8Ahi2Nu5mmotJlelcEMP1+t86XVKmWduBlfNSEKRWQfRnmU6iKZVGv</w:t>
      </w:r>
    </w:p>
    <w:p>
      <w:pPr>
        <w:pStyle w:val="PreformattedText"/>
        <w:bidi w:val="0"/>
        <w:spacing w:before="0" w:after="0"/>
        <w:jc w:val="left"/>
        <w:rPr/>
      </w:pPr>
      <w:r>
        <w:rPr/>
        <w:t>xxyRhEmEwZFFOTVNPtKYkijO+RGabD7nxMBvYnE8w+b3RynHo+vWIs1qPreg1KtKsgEjWo7NeF4WV9</w:t>
      </w:r>
    </w:p>
    <w:p>
      <w:pPr>
        <w:pStyle w:val="PreformattedText"/>
        <w:bidi w:val="0"/>
        <w:spacing w:before="0" w:after="0"/>
        <w:jc w:val="left"/>
        <w:rPr/>
      </w:pPr>
      <w:r>
        <w:rPr/>
        <w:t>sUVPUIoQkLrp+oUQjwIivLCyPZ+hn6TUoVWKNUuxqDu5fKzQtdN4BcQvXlzSEa4ZqIqLXSxOk8stK5</w:t>
      </w:r>
    </w:p>
    <w:p>
      <w:pPr>
        <w:pStyle w:val="PreformattedText"/>
        <w:bidi w:val="0"/>
        <w:spacing w:before="0" w:after="0"/>
        <w:jc w:val="left"/>
        <w:rPr/>
      </w:pPr>
      <w:r>
        <w:rPr/>
        <w:t>FLOk+oRO9uetYZz6UsUt2teBkV5JB6yHf9XWV9nYBBiVZubKalqKWNrbsrZacKyxysbz156ccNmV9k</w:t>
      </w:r>
    </w:p>
    <w:p>
      <w:pPr>
        <w:pStyle w:val="PreformattedText"/>
        <w:bidi w:val="0"/>
        <w:spacing w:before="0" w:after="0"/>
        <w:jc w:val="left"/>
        <w:rPr/>
      </w:pPr>
      <w:r>
        <w:rPr/>
        <w:t>siST7YoxGroVizQuabuw7xr8k7GcvtTq9BRSrIS2SgWP5d34ZWqwNJmtrzaRk6eJrQNqKPfGti4lSi</w:t>
      </w:r>
    </w:p>
    <w:p>
      <w:pPr>
        <w:pStyle w:val="PreformattedText"/>
        <w:bidi w:val="0"/>
        <w:spacing w:before="0" w:after="0"/>
        <w:jc w:val="left"/>
        <w:rPr/>
      </w:pPr>
      <w:r>
        <w:rPr/>
        <w:t>kdoNNDI2qercSTIsRIItagDkloZVZEZo9u7XVFMFl5j1W4fO+1ZlouWxJve3ajn7ugsyvCZ2jiWdKV</w:t>
      </w:r>
    </w:p>
    <w:p>
      <w:pPr>
        <w:pStyle w:val="PreformattedText"/>
        <w:bidi w:val="0"/>
        <w:spacing w:before="0" w:after="0"/>
        <w:jc w:val="left"/>
        <w:rPr/>
      </w:pPr>
      <w:r>
        <w:rPr/>
        <w:t>m/6S+mqSpDpKW43VAIxLv0Gw0iEN9O4tIu4dZmpslBj130/K1o1WpmoAxGJHN/jFWdOqwwtas6fAyS</w:t>
      </w:r>
    </w:p>
    <w:p>
      <w:pPr>
        <w:pStyle w:val="PreformattedText"/>
        <w:bidi w:val="0"/>
        <w:spacing w:before="0" w:after="0"/>
        <w:jc w:val="left"/>
        <w:rPr/>
      </w:pPr>
      <w:r>
        <w:rPr/>
        <w:t>SteapYuSV40rCU3ZJrM8SsZAwk1+vETGsqPVVhEMfUDDEBlLPa58+sQAcscTurywrOnzFJ61uGWwy2</w:t>
      </w:r>
    </w:p>
    <w:p>
      <w:pPr>
        <w:pStyle w:val="PreformattedText"/>
        <w:bidi w:val="0"/>
        <w:spacing w:before="0" w:after="0"/>
        <w:jc w:val="left"/>
        <w:rPr/>
      </w:pPr>
      <w:r>
        <w:rPr/>
        <w:t>pEey7wJLDYMiQ1UsQy4Nr1NS0eMgjMsi6kp2sv0s2qaVUliSyofD57pYLUUFToRzSMlerTNZ7BhkqV</w:t>
      </w:r>
    </w:p>
    <w:p>
      <w:pPr>
        <w:pStyle w:val="PreformattedText"/>
        <w:bidi w:val="0"/>
        <w:spacing w:before="0" w:after="0"/>
        <w:jc w:val="left"/>
        <w:rPr/>
      </w:pPr>
      <w:r>
        <w:rPr/>
        <w:t>bL2dPrFENSzaiPo1o55pojLLClDVKcyEZy1f0j6So4KNoVKdQpmtTHw8N72vPhlqTE6m6xtqLy3k1J</w:t>
      </w:r>
    </w:p>
    <w:p>
      <w:pPr>
        <w:pStyle w:val="PreformattedText"/>
        <w:bidi w:val="0"/>
        <w:spacing w:before="0" w:after="0"/>
        <w:jc w:val="left"/>
        <w:rPr/>
      </w:pPr>
      <w:r>
        <w:rPr/>
        <w:t>dLhlhd5LRSeLZP8pYik1W/LYjmdTaEbf8AaCAzo38URqByuGGotSWmy2ZBwY9nta/elS7kMTzc2Pik</w:t>
      </w:r>
    </w:p>
    <w:p>
      <w:pPr>
        <w:pStyle w:val="PreformattedText"/>
        <w:bidi w:val="0"/>
        <w:spacing w:before="0" w:after="0"/>
        <w:jc w:val="left"/>
        <w:rPr/>
      </w:pPr>
      <w:r>
        <w:rPr/>
        <w:t>yrpVnVDDDWsVX1CHTqmmQSzq0dEw1YLFIyzT2grPbFvSNNkjAH8RLXO0qQyiqoGTpRlUOKgZG6/FLq</w:t>
      </w:r>
    </w:p>
    <w:p>
      <w:pPr>
        <w:pStyle w:val="PreformattedText"/>
        <w:bidi w:val="0"/>
        <w:spacing w:before="0" w:after="0"/>
        <w:jc w:val="left"/>
        <w:rPr/>
      </w:pPr>
      <w:r>
        <w:rPr/>
        <w:t>SSrYmyjWXx0KrsisXLU0laxCIhY0NY7FuKGCOXZd3MQEpNR7irzOztgRRjZu2fTfZyy76jLq5ZasFC</w:t>
      </w:r>
    </w:p>
    <w:p>
      <w:pPr>
        <w:pStyle w:val="PreformattedText"/>
        <w:bidi w:val="0"/>
        <w:spacing w:before="0" w:after="0"/>
        <w:jc w:val="left"/>
        <w:rPr/>
      </w:pPr>
      <w:r>
        <w:rPr/>
        <w:t>2KmWFf5JtNgigUUKjxjcYLF2w6KQmp3U3ogklAry9yGWOPYjHz9A3M7oS7LUvj8PtcZjL1Bcrw6/dD</w:t>
      </w:r>
    </w:p>
    <w:p>
      <w:pPr>
        <w:pStyle w:val="PreformattedText"/>
        <w:bidi w:val="0"/>
        <w:spacing w:before="0" w:after="0"/>
        <w:jc w:val="left"/>
        <w:rPr/>
      </w:pPr>
      <w:r>
        <w:rPr/>
        <w:t>lkpaHXJeRbMtBnWJd6vNJY2z1lv6cGKZtLb7f0+xP6Z3ImsfR6r7Otho7ONmpmnUPTqWyX1dn4m3ft</w:t>
      </w:r>
    </w:p>
    <w:p>
      <w:pPr>
        <w:pStyle w:val="PreformattedText"/>
        <w:bidi w:val="0"/>
        <w:spacing w:before="0" w:after="0"/>
        <w:jc w:val="left"/>
        <w:rPr/>
      </w:pPr>
      <w:r>
        <w:rPr/>
        <w:t>gKz9IEC7rSHLX9awsFMPZmARq8JkclWb1qNRoW5FvUvl30eSOebHqmNEUeMxs1Gq3TMrdJijMq2x+c</w:t>
      </w:r>
    </w:p>
    <w:p>
      <w:pPr>
        <w:pStyle w:val="PreformattedText"/>
        <w:bidi w:val="0"/>
        <w:spacing w:before="0" w:after="0"/>
        <w:jc w:val="left"/>
        <w:rPr/>
      </w:pPr>
      <w:r>
        <w:rPr/>
        <w:t>OVt2WqVKahMhjrxyl5Xi02WpIbUcmpxwerDqLhao2R2Ua3K99oiwmuQ6fr0rMsr7lk0mVQjfUi2GZQ</w:t>
      </w:r>
    </w:p>
    <w:p>
      <w:pPr>
        <w:pStyle w:val="PreformattedText"/>
        <w:bidi w:val="0"/>
        <w:spacing w:before="0" w:after="0"/>
        <w:jc w:val="left"/>
        <w:rPr/>
      </w:pPr>
      <w:r>
        <w:rPr/>
        <w:t>IToG+rl4vmyhqIxACafjNdXrS17dpppHuW5UFqO7arfNznXarR1WrQIu1dP0s906NTCLMS7JqjtW2z</w:t>
      </w:r>
    </w:p>
    <w:p>
      <w:pPr>
        <w:pStyle w:val="PreformattedText"/>
        <w:bidi w:val="0"/>
        <w:spacing w:before="0" w:after="0"/>
        <w:jc w:val="left"/>
        <w:rPr/>
      </w:pPr>
      <w:r>
        <w:rPr/>
        <w:t>fT0wBN/Uv0g48Wv148uIuvvklixAtrTjGrXKNCg2uxaZQq1NJ0nRFoaUtu5JLrWt3xcuRaxdaORnvi</w:t>
      </w:r>
    </w:p>
    <w:p>
      <w:pPr>
        <w:pStyle w:val="PreformattedText"/>
        <w:bidi w:val="0"/>
        <w:spacing w:before="0" w:after="0"/>
        <w:jc w:val="left"/>
        <w:rPr/>
      </w:pPr>
      <w:r>
        <w:rPr/>
        <w:t>wl+9TmqCWuIoaMSuv8/TcKC3qim1NcVQLzXdlbfPst3TK/Stann13Zhpp4V9rz6pC7Z7YWeSrqOp2J</w:t>
      </w:r>
    </w:p>
    <w:p>
      <w:pPr>
        <w:pStyle w:val="PreformattedText"/>
        <w:bidi w:val="0"/>
        <w:spacing w:before="0" w:after="0"/>
        <w:jc w:val="left"/>
        <w:rPr/>
      </w:pPr>
      <w:r>
        <w:rPr/>
        <w:t>oJJ7VOPXtQRHoNoxvPDZt6to9NDXjrWo3pxkCYmTTWZJrjFikyITEFKzVukquUF8bD2vZPDd+2NIfE</w:t>
      </w:r>
    </w:p>
    <w:p>
      <w:pPr>
        <w:pStyle w:val="PreformattedText"/>
        <w:bidi w:val="0"/>
        <w:spacing w:before="0" w:after="0"/>
        <w:jc w:val="left"/>
        <w:rPr/>
      </w:pPr>
      <w:r>
        <w:rPr/>
        <w:t>rSUK1m4nm8+qXslekutTUKFG8uk2mt/uPT9SlW5r9qnUmF23Fq9jTvSC3BXlkt24TEjyxzQTabvieR</w:t>
      </w:r>
    </w:p>
    <w:p>
      <w:pPr>
        <w:pStyle w:val="PreformattedText"/>
        <w:bidi w:val="0"/>
        <w:spacing w:before="0" w:after="0"/>
        <w:jc w:val="left"/>
        <w:rPr/>
      </w:pPr>
      <w:r>
        <w:rPr/>
        <w:t>S2jUqLlSZekycMDuiy7zNwx6uYc3dIankmIIz6/Jmkow1tWE3zMKY1VBJrNx9MatXsLWWV4I9SatO/</w:t>
      </w:r>
    </w:p>
    <w:p>
      <w:pPr>
        <w:pStyle w:val="PreformattedText"/>
        <w:bidi w:val="0"/>
        <w:spacing w:before="0" w:after="0"/>
        <w:jc w:val="left"/>
        <w:rPr/>
      </w:pPr>
      <w:r>
        <w:rPr/>
        <w:t>7wuzVJ9oVhHDXqM6JMl/aOp2f/bbTRq1HVmRSAyjdvkzNl4r49nw+uJdymJUDJuHfp/eIjrzWF9S3X</w:t>
      </w:r>
    </w:p>
    <w:p>
      <w:pPr>
        <w:pStyle w:val="PreformattedText"/>
        <w:bidi w:val="0"/>
        <w:spacing w:before="0" w:after="0"/>
        <w:jc w:val="left"/>
        <w:rPr/>
      </w:pPr>
      <w:r>
        <w:rPr/>
        <w:t>mutJAiTRBb1hTNaZflltLKsrWqwoweoZIipaOGGnZbejM16W0AKlJUZadYL2j36NY945ppRSEdeU8z</w:t>
      </w:r>
    </w:p>
    <w:p>
      <w:pPr>
        <w:pStyle w:val="PreformattedText"/>
        <w:bidi w:val="0"/>
        <w:spacing w:before="0" w:after="0"/>
        <w:jc w:val="left"/>
        <w:rPr/>
      </w:pPr>
      <w:r>
        <w:rPr/>
        <w:t>cOr8svrETPb+fWXUZJ7IhD1NYrQVbUCSsohoyxVqgNd3r1bEthVGIoo1gdzn0ulvtqi9VqT032cWZW</w:t>
      </w:r>
    </w:p>
    <w:p>
      <w:pPr>
        <w:pStyle w:val="PreformattedText"/>
        <w:bidi w:val="0"/>
        <w:spacing w:before="0" w:after="0"/>
        <w:jc w:val="left"/>
        <w:rPr/>
      </w:pPr>
      <w:r>
        <w:rPr/>
        <w:t>Ub5dt0jTXFRJFE26NDn4W929vRL77bWbU6y3UBt3kuPBHFNS+XhFy89sU6aJXijghhlmAX1Plo0MO2</w:t>
      </w:r>
    </w:p>
    <w:p>
      <w:pPr>
        <w:pStyle w:val="PreformattedText"/>
        <w:bidi w:val="0"/>
        <w:spacing w:before="0" w:after="0"/>
        <w:jc w:val="left"/>
        <w:rPr/>
      </w:pPr>
      <w:r>
        <w:rPr/>
        <w:t>X1dz0YVHqbQXKFmLqu5pgNF5e/8AxlHIC2wDNZVv6zJtVZv3e/zPzdiaCsmp2JL0tGWhXsTKksMs9K</w:t>
      </w:r>
    </w:p>
    <w:p>
      <w:pPr>
        <w:pStyle w:val="PreformattedText"/>
        <w:bidi w:val="0"/>
        <w:spacing w:before="0" w:after="0"/>
        <w:jc w:val="left"/>
        <w:rPr/>
      </w:pPr>
      <w:r>
        <w:rPr/>
        <w:t>OBv3d6NezDJaEZBFixThI9Gw6CEoIiZo7U2Vc2uwsztvZfJ2bRSlmLjBVGQx47qr/VGK0FOKwIchLs</w:t>
      </w:r>
    </w:p>
    <w:p>
      <w:pPr>
        <w:pStyle w:val="PreformattedText"/>
        <w:bidi w:val="0"/>
        <w:spacing w:before="0" w:after="0"/>
        <w:jc w:val="left"/>
        <w:rPr/>
      </w:pPr>
      <w:r>
        <w:rPr/>
        <w:t>gUTfOQzMLTwqY41ntW7CSI1dgyxn1GCWw0Gzfp9YBFR6mZuT0dEccbjMruhm3ebxSyUlsABrULXbLe</w:t>
      </w:r>
    </w:p>
    <w:p>
      <w:pPr>
        <w:pStyle w:val="PreformattedText"/>
        <w:bidi w:val="0"/>
        <w:spacing w:before="0" w:after="0"/>
        <w:jc w:val="left"/>
        <w:rPr/>
      </w:pPr>
      <w:r>
        <w:rPr/>
        <w:t>088sVUMdCdGjgi1h5aeo1Z6VqxqaySU7VCapXlQmYLaStLIzRTyRMs89U+j9Go9XpoFOzGkOkqqjZg</w:t>
      </w:r>
    </w:p>
    <w:p>
      <w:pPr>
        <w:pStyle w:val="PreformattedText"/>
        <w:bidi w:val="0"/>
        <w:spacing w:before="0" w:after="0"/>
        <w:jc w:val="left"/>
        <w:rPr/>
      </w:pPr>
      <w:r>
        <w:rPr/>
        <w:t>q3FuGG92PFys0hgrPWY/ww1lRlbWy9Z9/wCWVppSThYbgezVh9eGAQfNxVrKwxJcqTmOYNJZiWg0Yi</w:t>
      </w:r>
    </w:p>
    <w:p>
      <w:pPr>
        <w:pStyle w:val="PreformattedText"/>
        <w:bidi w:val="0"/>
        <w:spacing w:before="0" w:after="0"/>
        <w:jc w:val="left"/>
        <w:rPr/>
      </w:pPr>
      <w:r>
        <w:rPr/>
        <w:t>nnRDCthKAZZKA6l6Rp0diatiKlzuvkcubRfaK7q5e6MeoWNW5N1CzHJFEdQ1A/I1WWeayKsB9as/yc</w:t>
      </w:r>
    </w:p>
    <w:p>
      <w:pPr>
        <w:pStyle w:val="PreformattedText"/>
        <w:bidi w:val="0"/>
        <w:spacing w:before="0" w:after="0"/>
        <w:jc w:val="left"/>
        <w:rPr/>
      </w:pPr>
      <w:r>
        <w:rPr/>
        <w:t>U1QNJLp3oSl6Czn5dnGyzqk6iFGdFYsuqalOmFUHElRl7GW99HLbr4S1JlqHNl0YHj1Nbd+tBaSZYd</w:t>
      </w:r>
    </w:p>
    <w:p>
      <w:pPr>
        <w:pStyle w:val="PreformattedText"/>
        <w:bidi w:val="0"/>
        <w:spacing w:before="0" w:after="0"/>
        <w:jc w:val="left"/>
        <w:rPr/>
      </w:pPr>
      <w:r>
        <w:rPr/>
        <w:t>jyoyx2pA5nFZ1j9WaCzqgssLUrz2pJfk5LtobzYljpJXCJFZTqhLFXNJ8kUtlfHUZe/j3zSbEqG3Ws</w:t>
      </w:r>
    </w:p>
    <w:p>
      <w:pPr>
        <w:pStyle w:val="PreformattedText"/>
        <w:bidi w:val="0"/>
        <w:spacing w:before="0" w:after="0"/>
        <w:jc w:val="left"/>
        <w:rPr/>
      </w:pPr>
      <w:r>
        <w:rPr/>
        <w:t>OHulbK9svYi+WWuJEnmli9EeqHqWJopIpo4ly9oM88czxnfHJJZlVjFCmKhWdwNFNi39owtihW9gxk</w:t>
      </w:r>
    </w:p>
    <w:p>
      <w:pPr>
        <w:pStyle w:val="PreformattedText"/>
        <w:bidi w:val="0"/>
        <w:spacing w:before="0" w:after="0"/>
        <w:jc w:val="left"/>
        <w:rPr/>
      </w:pPr>
      <w:r>
        <w:rPr/>
        <w:t>uOVa4jawrNJY/eE93bpI06WvG6H52zDEQw0lXSWMzsrpFToSy6PXCzBl60VK/+yNGpcUx0eLMfabm9</w:t>
      </w:r>
    </w:p>
    <w:p>
      <w:pPr>
        <w:pStyle w:val="PreformattedText"/>
        <w:bidi w:val="0"/>
        <w:spacing w:before="0" w:after="0"/>
        <w:jc w:val="left"/>
        <w:rPr/>
      </w:pPr>
      <w:r>
        <w:rPr/>
        <w:t>nu9XCYmSr/GNMkkt93Hl+WT54rFM2JS1gTGtQsxxARtUeBJGn0UinDWHy0cLJIKFY5z8ukl2Iq6r1A</w:t>
      </w:r>
    </w:p>
    <w:p>
      <w:pPr>
        <w:pStyle w:val="PreformattedText"/>
        <w:bidi w:val="0"/>
        <w:spacing w:before="0" w:after="0"/>
        <w:jc w:val="left"/>
        <w:rPr/>
      </w:pPr>
      <w:r>
        <w:rPr/>
        <w:t>rpTpPQdxasXLbuWttGv4fZ+tEkPcXHUnKfkI+SOpama5FMk1FIK9ee7YxLLqEdu3MsAhjrVrc7JfiC</w:t>
      </w:r>
    </w:p>
    <w:p>
      <w:pPr>
        <w:pStyle w:val="PreformattedText"/>
        <w:bidi w:val="0"/>
        <w:spacing w:before="0" w:after="0"/>
        <w:jc w:val="left"/>
        <w:rPr/>
      </w:pPr>
      <w:r>
        <w:rPr/>
        <w:t>pVRZhKkciNXikRK8Lt1nFZUvTaoq0doCs197Gryq/a+HqjSlQVUalSDVdkuo9pD2Wmf1K5OLU37xEq</w:t>
      </w:r>
    </w:p>
    <w:p>
      <w:pPr>
        <w:pStyle w:val="PreformattedText"/>
        <w:bidi w:val="0"/>
        <w:spacing w:before="0" w:after="0"/>
        <w:jc w:val="left"/>
        <w:rPr/>
      </w:pPr>
      <w:r>
        <w:rPr/>
        <w:t>6moNas2nz1qc3qWoosWY3sh39P0RtRlLmdYgrjHyyqxkq0wyqV2ygxUs68yM3te19slWFsFPQlfEOb</w:t>
      </w:r>
    </w:p>
    <w:p>
      <w:pPr>
        <w:pStyle w:val="PreformattedText"/>
        <w:bidi w:val="0"/>
        <w:spacing w:before="0" w:after="0"/>
        <w:jc w:val="left"/>
        <w:rPr/>
      </w:pPr>
      <w:r>
        <w:rPr/>
        <w:t>r+SUFiCrDd1GGO20VitHLYCCSCOUQfWsM1eQkh5BC6zKu9/S9T0gm9LBEgU7qtQiy5aFNGXxX7TQOQ</w:t>
      </w:r>
    </w:p>
    <w:p>
      <w:pPr>
        <w:pStyle w:val="PreformattedText"/>
        <w:bidi w:val="0"/>
        <w:spacing w:before="0" w:after="0"/>
        <w:jc w:val="left"/>
        <w:rPr/>
      </w:pPr>
      <w:r>
        <w:rPr/>
        <w:t>AKjE3y5sdZzfuG1A9C0t2UWVt2LV356HSpHMu2COvMtnZFHhxJtPrxpI3qsDhlZtuRkNZyVYU6dENf</w:t>
      </w:r>
    </w:p>
    <w:p>
      <w:pPr>
        <w:pStyle w:val="PreformattedText"/>
        <w:bidi w:val="0"/>
        <w:spacing w:before="0" w:after="0"/>
        <w:jc w:val="left"/>
        <w:rPr/>
      </w:pPr>
      <w:r>
        <w:rPr/>
        <w:t>HLAr7t3Eyar9Gg6T+I1Th3q3vnPNGFm0ulwwJVjaci0a8Fd7LRh3ZqZ+jbHBbvy1vTrbJBHOtNYpIk</w:t>
      </w:r>
    </w:p>
    <w:p>
      <w:pPr>
        <w:pStyle w:val="PreformattedText"/>
        <w:bidi w:val="0"/>
        <w:spacing w:before="0" w:after="0"/>
        <w:jc w:val="left"/>
        <w:rPr/>
      </w:pPr>
      <w:r>
        <w:rPr/>
        <w:t>aVF6ypSzCuLZVAfm931+z7pcEC6k627U3MM9QwwPOUaEo0RelFFYe2NWSOO3qMmjplqUM9SvXls0p3</w:t>
      </w:r>
    </w:p>
    <w:p>
      <w:pPr>
        <w:pStyle w:val="PreformattedText"/>
        <w:bidi w:val="0"/>
        <w:spacing w:before="0" w:after="0"/>
        <w:jc w:val="left"/>
        <w:rPr/>
      </w:pPr>
      <w:r>
        <w:rPr/>
        <w:t>jYWqsDxujyv1YFVIIphjbj/L4u6MUXUXcqFx3eaRJr808jRWIvnJJfl0urGZUlenBKkJAKSYWydyRk</w:t>
      </w:r>
    </w:p>
    <w:p>
      <w:pPr>
        <w:pStyle w:val="PreformattedText"/>
        <w:bidi w:val="0"/>
        <w:spacing w:before="0" w:after="0"/>
        <w:jc w:val="left"/>
        <w:rPr/>
      </w:pPr>
      <w:r>
        <w:rPr/>
        <w:t>AzJNFIdzbrkrdTck2Ki/aC/wBPn70sHNyV0sZY6bH8wY3rQS7Yo5yIYpniaVblmenpISvXrbKEclo2</w:t>
      </w:r>
    </w:p>
    <w:p>
      <w:pPr>
        <w:pStyle w:val="PreformattedText"/>
        <w:bidi w:val="0"/>
        <w:spacing w:before="0" w:after="0"/>
        <w:jc w:val="left"/>
        <w:rPr/>
      </w:pPr>
      <w:r>
        <w:rPr/>
        <w:t>FDIxg2i3NNXXenWmirHeCnG3Z7PZX5Gb92UHJJIJ650LSq8UKVFrOupt8tqf7v1CGsaIjpag/rRHUn</w:t>
      </w:r>
    </w:p>
    <w:p>
      <w:pPr>
        <w:pStyle w:val="PreformattedText"/>
        <w:bidi w:val="0"/>
        <w:spacing w:before="0" w:after="0"/>
        <w:jc w:val="left"/>
        <w:rPr/>
      </w:pPr>
      <w:r>
        <w:rPr/>
        <w:t>ezsXQ5JYWtXwIxBSiq0KEiRmbqTTrLUe4UUGUsj9/ZbdXK2X1erSLsGWx56Z3vV15euaOzI4glZVmq</w:t>
      </w:r>
    </w:p>
    <w:p>
      <w:pPr>
        <w:pStyle w:val="PreformattedText"/>
        <w:bidi w:val="0"/>
        <w:spacing w:before="0" w:after="0"/>
        <w:jc w:val="left"/>
        <w:rPr/>
      </w:pPr>
      <w:r>
        <w:rPr/>
        <w:t>6iVeeWR23CWClYLTzalFRqyMdUiL27OqwM4lRpIbNP1IazN1AuyJcdG6sy6Wx3Rp87rMpa5XAAjDI7</w:t>
      </w:r>
    </w:p>
    <w:p>
      <w:pPr>
        <w:pStyle w:val="PreformattedText"/>
        <w:bidi w:val="0"/>
        <w:spacing w:before="0" w:after="0"/>
        <w:jc w:val="left"/>
        <w:rPr/>
      </w:pPr>
      <w:r>
        <w:rPr/>
        <w:t>vDXm9maGiDFM5RZY3aGhYoT0rNWczam+mn9yULOt/+72biU5ZLGl6sENTU0mlraptfYnWoUxuvfEqB</w:t>
      </w:r>
    </w:p>
    <w:p>
      <w:pPr>
        <w:pStyle w:val="PreformattedText"/>
        <w:bidi w:val="0"/>
        <w:spacing w:before="0" w:after="0"/>
        <w:jc w:val="left"/>
        <w:rPr/>
      </w:pPr>
      <w:r>
        <w:rPr/>
        <w:t>6+I5fo5W7UU1SqAVCZK3N4d2MVoBbWhGHZK8cSojwqV0qlXpqqSoNPSP5mHSYrvqJcqNmzoV1hfquY</w:t>
      </w:r>
    </w:p>
    <w:p>
      <w:pPr>
        <w:pStyle w:val="PreformattedText"/>
        <w:bidi w:val="0"/>
        <w:spacing w:before="0" w:after="0"/>
        <w:jc w:val="left"/>
        <w:rPr/>
      </w:pPr>
      <w:r>
        <w:rPr/>
        <w:t>pn2Xo7PRr1ERrstazG2PAeyeyG9rdaUeoUUhuKm31tebxS8FaxGyAeu9eWatJZioX9NXVIprIXdMlm</w:t>
      </w:r>
    </w:p>
    <w:p>
      <w:pPr>
        <w:pStyle w:val="PreformattedText"/>
        <w:bidi w:val="0"/>
        <w:spacing w:before="0" w:after="0"/>
        <w:jc w:val="left"/>
        <w:rPr/>
      </w:pPr>
      <w:r>
        <w:rPr/>
        <w:t>FRWn1iSpB/htSZBR1uuvyl3Yi73v0VWnTqUqaAZsiqM+bexGV1xVt6+6d6LDU6lRCTujK5x9n2YJjd</w:t>
      </w:r>
    </w:p>
    <w:p>
      <w:pPr>
        <w:pStyle w:val="PreformattedText"/>
        <w:bidi w:val="0"/>
        <w:spacing w:before="0" w:after="0"/>
        <w:jc w:val="left"/>
        <w:rPr/>
      </w:pPr>
      <w:r>
        <w:rPr/>
        <w:t>koxVYpkMdee1Uh02lS/d7vVknTVUW3WvskUejGxB61upKVNCx/iazCNoIestTZ9oVehKmiV7J68W9q</w:t>
      </w:r>
    </w:p>
    <w:p>
      <w:pPr>
        <w:pStyle w:val="PreformattedText"/>
        <w:bidi w:val="0"/>
        <w:spacing w:before="0" w:after="0"/>
        <w:jc w:val="left"/>
        <w:rPr/>
      </w:pPr>
      <w:r>
        <w:rPr/>
        <w:t>aWZGAbdzqNr8Mk3MSQw3J1ma7MZb1jU5w0ZaJZ0eK7RnDO9VorMno2HsQSTxQ7i8TSzJshqa32aq9M</w:t>
      </w:r>
    </w:p>
    <w:p>
      <w:pPr>
        <w:pStyle w:val="PreformattedText"/>
        <w:bidi w:val="0"/>
        <w:spacing w:before="0" w:after="0"/>
        <w:jc w:val="left"/>
        <w:rPr/>
      </w:pPr>
      <w:r>
        <w:rPr/>
        <w:t>LUooN73NbmyxX1+zLBUJqopLBiccW7148sYktQwr8vqGpwVZ7FpSogrtdgm2MKupwPQeptS9VhlZLl</w:t>
      </w:r>
    </w:p>
    <w:p>
      <w:pPr>
        <w:pStyle w:val="PreformattedText"/>
        <w:bidi w:val="0"/>
        <w:spacing w:before="0" w:after="0"/>
        <w:jc w:val="left"/>
        <w:rPr/>
      </w:pPr>
      <w:r>
        <w:rPr/>
        <w:t>aFV3wNHFWlVhZbpiUlA2g16mSVmuirjiN7qyX6Yk2cpimLURj2sip8XtQJskS1OZb1ZqF1LEUkUclm</w:t>
      </w:r>
    </w:p>
    <w:p>
      <w:pPr>
        <w:pStyle w:val="PreformattedText"/>
        <w:bidi w:val="0"/>
        <w:spacing w:before="0" w:after="0"/>
        <w:jc w:val="left"/>
        <w:rPr/>
      </w:pPr>
      <w:r>
        <w:rPr/>
        <w:t>9Xr6RZFmSWCKSVa2oXqiwtYrSnK6hpzSLKrw1oUZxdlzp4gYlVUr3N4uzl3d8sUXAEDo2xv4t73yZK</w:t>
      </w:r>
    </w:p>
    <w:p>
      <w:pPr>
        <w:pStyle w:val="PreformattedText"/>
        <w:bidi w:val="0"/>
        <w:spacing w:before="0" w:after="0"/>
        <w:jc w:val="left"/>
        <w:rPr/>
      </w:pPr>
      <w:r>
        <w:rPr/>
        <w:t>Jgkks8FxVkhp6fPE9eGOlHthWalp2lyX4nksXK2jt87p0rFnmo3ZKE255UKZwpqGsCBTDAYr1thp93</w:t>
      </w:r>
    </w:p>
    <w:p>
      <w:pPr>
        <w:pStyle w:val="PreformattedText"/>
        <w:bidi w:val="0"/>
        <w:spacing w:before="0" w:after="0"/>
        <w:jc w:val="left"/>
        <w:rPr/>
      </w:pPr>
      <w:r>
        <w:rPr/>
        <w:t>m9qWUCmAwGjHqbxD9Y/ShlfUNNqiJJtahFcaRVrzJDNKk8M8sV6m1YmUpsEk9JJFZh8vLpUiGGNtul</w:t>
      </w:r>
    </w:p>
    <w:p>
      <w:pPr>
        <w:pStyle w:val="PreformattedText"/>
        <w:bidi w:val="0"/>
        <w:spacing w:before="0" w:after="0"/>
        <w:jc w:val="left"/>
        <w:rPr/>
      </w:pPr>
      <w:r>
        <w:rPr/>
        <w:t>Up0i6htaNWlg2VxvDVu150lGcm1R1xDI9/k4KP1McSRRWSE24JNOlhYpKuotNJ8jFNOwv6XNYrAmCW</w:t>
      </w:r>
    </w:p>
    <w:p>
      <w:pPr>
        <w:pStyle w:val="PreformattedText"/>
        <w:bidi w:val="0"/>
        <w:spacing w:before="0" w:after="0"/>
        <w:jc w:val="left"/>
        <w:rPr/>
      </w:pPr>
      <w:r>
        <w:rPr/>
        <w:t>aOT5V7G5tjW6ZdkeuvSwTkVYCys6/N710+dKVFLIXA3XRDu8t/alwkM0jiaKWamiGtBC1TQ7Vun8r8</w:t>
      </w:r>
    </w:p>
    <w:p>
      <w:pPr>
        <w:pStyle w:val="PreformattedText"/>
        <w:bidi w:val="0"/>
        <w:spacing w:before="0" w:after="0"/>
        <w:jc w:val="left"/>
        <w:rPr/>
      </w:pPr>
      <w:r>
        <w:rPr/>
        <w:t>kY4hOjo/1r+OrC/qN8tF+65nztVXLVWmhwqHpeiIu292t7/v5sQ9J3e+IwzHGVMFnYJqfzEAu1ooa8</w:t>
      </w:r>
    </w:p>
    <w:p>
      <w:pPr>
        <w:pStyle w:val="PreformattedText"/>
        <w:bidi w:val="0"/>
        <w:spacing w:before="0" w:after="0"/>
        <w:jc w:val="left"/>
        <w:rPr/>
      </w:pPr>
      <w:r>
        <w:rPr/>
        <w:t>ungLbpS7YXxUg/eMzNJSlikmSKy8irapyXIpNtiGuOiwpEJkem6LF760tV3cW5svFraaVIJIca59mW</w:t>
      </w:r>
    </w:p>
    <w:p>
      <w:pPr>
        <w:pStyle w:val="PreformattedText"/>
        <w:bidi w:val="0"/>
        <w:spacing w:before="0" w:after="0"/>
        <w:jc w:val="left"/>
        <w:rPr/>
      </w:pPr>
      <w:r>
        <w:rPr/>
        <w:t>d2CLUawlkhtzQUi1WOtHrVmCaSMJVa1JO8MASemkYVY1jCo8M1a3IuaM2xFMNhs9LIqFPBGtw5cusr</w:t>
      </w:r>
    </w:p>
    <w:p>
      <w:pPr>
        <w:pStyle w:val="PreformattedText"/>
        <w:bidi w:val="0"/>
        <w:spacing w:before="0" w:after="0"/>
        <w:jc w:val="left"/>
        <w:rPr/>
      </w:pPr>
      <w:r>
        <w:rPr/>
        <w:t>GOQH2hgL5cLjJv8Y5FZWOG5NVmrpRRRRS7Gk0ETNNlnSSrNQIrVlkawremHzHLKFmd6MKrSuKp2m7E</w:t>
      </w:r>
    </w:p>
    <w:p>
      <w:pPr>
        <w:pStyle w:val="PreformattedText"/>
        <w:bidi w:val="0"/>
        <w:spacing w:before="0" w:after="0"/>
        <w:jc w:val="left"/>
        <w:rPr/>
      </w:pPr>
      <w:r>
        <w:rPr/>
        <w:t>W6tLLIohF2a7Xzv9nxRqOKEOjuXaoYp6jQtIsNwyTNYEhsRoQaddq0M5dSnG2XDu8K9aCtSyk7h+He</w:t>
      </w:r>
    </w:p>
    <w:p>
      <w:pPr>
        <w:pStyle w:val="PreformattedText"/>
        <w:bidi w:val="0"/>
        <w:spacing w:before="0" w:after="0"/>
        <w:jc w:val="left"/>
        <w:rPr/>
      </w:pPr>
      <w:r>
        <w:rPr/>
        <w:t>mcndKqxRbyumaLbHK8RrzReolZIvlqkcTIjM8Kz2bAa9aWFY1aLeObSqu300HQocZcWA93/csAGVbk</w:t>
      </w:r>
    </w:p>
    <w:p>
      <w:pPr>
        <w:pStyle w:val="PreformattedText"/>
        <w:bidi w:val="0"/>
        <w:spacing w:before="0" w:after="0"/>
        <w:jc w:val="left"/>
        <w:rPr/>
      </w:pPr>
      <w:r>
        <w:rPr/>
        <w:t>fRJFmOSwkEsk7QaaYpo4bLm0yQzRWjaWBJ4lR7NOwHsZli5gaTZMWAVlS1RSp3ArX4X8/OlqaMLE33</w:t>
      </w:r>
    </w:p>
    <w:p>
      <w:pPr>
        <w:pStyle w:val="PreformattedText"/>
        <w:bidi w:val="0"/>
        <w:spacing w:before="0" w:after="0"/>
        <w:jc w:val="left"/>
        <w:rPr/>
      </w:pPr>
      <w:r>
        <w:rPr/>
        <w:t>pXQSUH3TfI2rteS4wDyV6laCLeD6CQJOwlmhgsyKqgqDI0Jl9TamOlhSSrBFZb28n1dkyXO8yFTdZc</w:t>
      </w:r>
    </w:p>
    <w:p>
      <w:pPr>
        <w:pStyle w:val="PreformattedText"/>
        <w:bidi w:val="0"/>
        <w:spacing w:before="0" w:after="0"/>
        <w:jc w:val="left"/>
        <w:rPr/>
      </w:pPr>
      <w:r>
        <w:rPr/>
        <w:t>dk67S7U700HuSV1ozdu6pX1KO1UnmstnSLa3HnSFUVZ4G1FYyWDr6OW9VlO5eq16IxK21YYtAOVsct</w:t>
      </w:r>
    </w:p>
    <w:p>
      <w:pPr>
        <w:pStyle w:val="PreformattedText"/>
        <w:bidi w:val="0"/>
        <w:spacing w:before="0" w:after="0"/>
        <w:jc w:val="left"/>
        <w:rPr/>
      </w:pPr>
      <w:r>
        <w:rPr/>
        <w:t>e6f0ouzNabuXsnsbuZ9qydz9k9odwuBKs4R9d7e07VHCTpxKN9rgrwd24deGYYll8JM7gNwDe80ynB</w:t>
      </w:r>
    </w:p>
    <w:p>
      <w:pPr>
        <w:pStyle w:val="PreformattedText"/>
        <w:bidi w:val="0"/>
        <w:spacing w:before="0" w:after="0"/>
        <w:jc w:val="left"/>
        <w:rPr/>
      </w:pPr>
      <w:r>
        <w:rPr/>
        <w:t>B91GM/ibJO0DB8cjqJMeGRjGP058c428HBBOP16IRwEjJ44wSQ2AOBkj35xzjohHQASMeCSM4JGTnx</w:t>
      </w:r>
    </w:p>
    <w:p>
      <w:pPr>
        <w:pStyle w:val="PreformattedText"/>
        <w:bidi w:val="0"/>
        <w:spacing w:before="0" w:after="0"/>
        <w:jc w:val="left"/>
        <w:rPr/>
      </w:pPr>
      <w:r>
        <w:rPr/>
        <w:t>z556IQxkcHB4wPJOMA58cg598dEI6M5JBGfq88YwDj88fYZ6IRwHGftk4AIzg+N4P4fseiEWVIJyDz</w:t>
      </w:r>
    </w:p>
    <w:p>
      <w:pPr>
        <w:pStyle w:val="PreformattedText"/>
        <w:bidi w:val="0"/>
        <w:spacing w:before="0" w:after="0"/>
        <w:jc w:val="left"/>
        <w:rPr/>
      </w:pPr>
      <w:r>
        <w:rPr/>
        <w:t>nPJ8YHGMjn/l0Qh8nhd2DypBGR555HP9RnjohCyQclcZz7nJGSFJwPqwT/fohDP34JGBkAsTg4JJYk</w:t>
      </w:r>
    </w:p>
    <w:p>
      <w:pPr>
        <w:pStyle w:val="PreformattedText"/>
        <w:bidi w:val="0"/>
        <w:spacing w:before="0" w:after="0"/>
        <w:jc w:val="left"/>
        <w:rPr/>
      </w:pPr>
      <w:r>
        <w:rPr/>
        <w:t>Hk/wBN3RCersjwSQfJxyR7/wBuiZypU6ixMMff8xjGfzOcj889EjEEFgLgxPAydvuD58+wOfv/AOfR</w:t>
      </w:r>
    </w:p>
    <w:p>
      <w:pPr>
        <w:pStyle w:val="PreformattedText"/>
        <w:bidi w:val="0"/>
        <w:spacing w:before="0" w:after="0"/>
        <w:jc w:val="left"/>
        <w:rPr/>
      </w:pPr>
      <w:r>
        <w:rPr/>
        <w:t>JuzJjloYZx4OOfGQchsYJ3A+T79Ei4te+kI+Dgk8jkeRzwMZ9x/y6JMLcR58c8Z/DjnJz548dEIAxz</w:t>
      </w:r>
    </w:p>
    <w:p>
      <w:pPr>
        <w:pStyle w:val="PreformattedText"/>
        <w:bidi w:val="0"/>
        <w:spacing w:before="0" w:after="0"/>
        <w:jc w:val="left"/>
        <w:rPr/>
      </w:pPr>
      <w:r>
        <w:rPr/>
        <w:t>jg+fv+H2bj/T9OiELnjOB9s8jn7fT7cdEm5ta+kBYjAJxyPxcf5hzk/bokQs+fB5I++APYE9Eiwvfu</w:t>
      </w:r>
    </w:p>
    <w:p>
      <w:pPr>
        <w:pStyle w:val="PreformattedText"/>
        <w:bidi w:val="0"/>
        <w:spacing w:before="0" w:after="0"/>
        <w:jc w:val="left"/>
        <w:rPr/>
      </w:pPr>
      <w:r>
        <w:rPr/>
        <w:t>ic+Mjk54wSDjjJA8+eiNbFgW5oecnIPnnjI8+2T0RcIls+FJAx+LIAwD7jGTjohEk5zztwc5PPHkfq</w:t>
      </w:r>
    </w:p>
    <w:p>
      <w:pPr>
        <w:pStyle w:val="PreformattedText"/>
        <w:bidi w:val="0"/>
        <w:spacing w:before="0" w:after="0"/>
        <w:jc w:val="left"/>
        <w:rPr/>
      </w:pPr>
      <w:r>
        <w:rPr/>
        <w:t>c9ElVDEg90MsPB4x+nj7H9c9EGRVKkRIwcD3I4PsPuMnPtnolmLNfDhCJXJxnhSB9I4+/Axnx/XokK</w:t>
      </w:r>
    </w:p>
    <w:p>
      <w:pPr>
        <w:pStyle w:val="PreformattedText"/>
        <w:bidi w:val="0"/>
        <w:spacing w:before="0" w:after="0"/>
        <w:jc w:val="left"/>
        <w:rPr/>
      </w:pPr>
      <w:r>
        <w:rPr/>
        <w:t>zBgrCwhbvfJ8HOSeT9znyPp6I0MDwMBOPcce53A/fn7joiqjA215YnOMHPGQf1OeMnH59EoL6Am5gz</w:t>
      </w:r>
    </w:p>
    <w:p>
      <w:pPr>
        <w:pStyle w:val="PreformattedText"/>
        <w:bidi w:val="0"/>
        <w:spacing w:before="0" w:after="0"/>
        <w:jc w:val="left"/>
        <w:rPr/>
      </w:pPr>
      <w:r>
        <w:rPr/>
        <w:t>yR7+/GPtlhgY++fv0S+Dd0TnHPBJ4zkjz4x9/PRAUziNLvEk/UDjOTyTg4P2HPBz0Rq8B7oWeQOfHO</w:t>
      </w:r>
    </w:p>
    <w:p>
      <w:pPr>
        <w:pStyle w:val="PreformattedText"/>
        <w:bidi w:val="0"/>
        <w:spacing w:before="0" w:after="0"/>
        <w:jc w:val="left"/>
        <w:rPr/>
      </w:pPr>
      <w:r>
        <w:rPr/>
        <w:t>Bg5/ME8sf7dEmFnI8Zyecn7KTuyRweB0RJZgcH5Wiedp8c49yADngZ9+iSrAMFVrrBkfl7+MjOQcrn</w:t>
      </w:r>
    </w:p>
    <w:p>
      <w:pPr>
        <w:pStyle w:val="PreformattedText"/>
        <w:bidi w:val="0"/>
        <w:spacing w:before="0" w:after="0"/>
        <w:jc w:val="left"/>
        <w:rPr/>
      </w:pPr>
      <w:r>
        <w:rPr/>
        <w:t>/y8dEbCJxu4BBxgfVxnjGf/LohBjjxkEZ4zgY8ePf7dEJ+cn/7pt7pOl/sMdldqRJFu7n+KK22aR9s</w:t>
      </w:r>
    </w:p>
    <w:p>
      <w:pPr>
        <w:pStyle w:val="PreformattedText"/>
        <w:bidi w:val="0"/>
        <w:spacing w:before="0" w:after="0"/>
        <w:jc w:val="left"/>
        <w:rPr/>
      </w:pPr>
      <w:r>
        <w:rPr/>
        <w:t>ipomkyyQmMYwWM0wIJzyvW/0cP45bwiZdq5F9Zn89aw0vzHozKaqrE0byPneJN26N0lIIXOGH14LeP</w:t>
      </w:r>
    </w:p>
    <w:p>
      <w:pPr>
        <w:pStyle w:val="PreformattedText"/>
        <w:bidi w:val="0"/>
        <w:spacing w:before="0" w:after="0"/>
        <w:jc w:val="left"/>
        <w:rPr/>
      </w:pPr>
      <w:r>
        <w:rPr/>
        <w:t>b6u2zZdVpkOVssr3lfKzylZktIln0xCizQvlCSyiSMJkKpP4Q2Dht3+XqBe+nGUkWOGYwessQjmqOm</w:t>
      </w:r>
    </w:p>
    <w:p>
      <w:pPr>
        <w:pStyle w:val="PreformattedText"/>
        <w:bidi w:val="0"/>
        <w:spacing w:before="0" w:after="0"/>
        <w:jc w:val="left"/>
        <w:rPr/>
      </w:pPr>
      <w:r>
        <w:rPr/>
        <w:t>+JXHKhSAdrIzeiwRiVBOd/v1QA6E8ZIAN9bSBY9FpIZSzGNNqSRtgRwRtLmQodp3As2AScfSVb6uiw</w:t>
      </w:r>
    </w:p>
    <w:p>
      <w:pPr>
        <w:pStyle w:val="PreformattedText"/>
        <w:bidi w:val="0"/>
        <w:spacing w:before="0" w:after="0"/>
        <w:jc w:val="left"/>
        <w:rPr/>
      </w:pPr>
      <w:r>
        <w:rPr/>
        <w:t>8H4S6i3B+MgsLDSSxxoQkTqoYqGGxCGj4jP8TP0nB53L9WeqspJuBGSFNvVmjJWR6wKWN4LsJJgxCE</w:t>
      </w:r>
    </w:p>
    <w:p>
      <w:pPr>
        <w:pStyle w:val="PreformattedText"/>
        <w:bidi w:val="0"/>
        <w:spacing w:before="0" w:after="0"/>
        <w:jc w:val="left"/>
        <w:rPr/>
      </w:pPr>
      <w:r>
        <w:rPr/>
        <w:t>IRkkpIhAPCQtz9XVACeAhKmGMyyVo42USsygxorlZZIcugJH4XCqrtuP0tj33dJanfC51EstRSSbS0</w:t>
      </w:r>
    </w:p>
    <w:p>
      <w:pPr>
        <w:pStyle w:val="PreformattedText"/>
        <w:bidi w:val="0"/>
        <w:spacing w:before="0" w:after="0"/>
        <w:jc w:val="left"/>
        <w:rPr/>
      </w:pPr>
      <w:r>
        <w:rPr/>
        <w:t>tB1qNEZEaRopjKGVVjnaSVWbbMiHdlAv1cjO7b5x0s0sCL8Y4uWUgaiVM0UEzbPWkPpwhB6qbZjtC+</w:t>
      </w:r>
    </w:p>
    <w:p>
      <w:pPr>
        <w:pStyle w:val="PreformattedText"/>
        <w:bidi w:val="0"/>
        <w:spacing w:before="0" w:after="0"/>
        <w:jc w:val="left"/>
        <w:rPr/>
      </w:pPr>
      <w:r>
        <w:rPr/>
        <w:t>m8cbcSx5KruADYzjccsLWF7XlNRiF5ZCpQOsVm3GWLLIiRphmmYrz+OHkQYG1lAAc7lRmlXqqILMwM</w:t>
      </w:r>
    </w:p>
    <w:p>
      <w:pPr>
        <w:pStyle w:val="PreformattedText"/>
        <w:bidi w:val="0"/>
        <w:spacing w:before="0" w:after="0"/>
        <w:jc w:val="left"/>
        <w:rPr/>
      </w:pPr>
      <w:r>
        <w:rPr/>
        <w:t>CTcX3ftkeWlZt+vOBJN6zsbTgb0Qsd6wyuzAsRsI3Y+oKFz6q9Z2p3PraNUmxK6ibK5bu9uab2329J</w:t>
      </w:r>
    </w:p>
    <w:p>
      <w:pPr>
        <w:pStyle w:val="PreformattedText"/>
        <w:bidi w:val="0"/>
        <w:spacing w:before="0" w:after="0"/>
        <w:jc w:val="left"/>
        <w:rPr/>
      </w:pPr>
      <w:r>
        <w:rPr/>
        <w:t>VSVpdPk1zuHTrtdrNbUpO5J1t6WmpQzMvpWKuiQaeFsJsmhW1taUZ557bOHd3U71932bbu7OhT2g0k</w:t>
      </w:r>
    </w:p>
    <w:p>
      <w:pPr>
        <w:pStyle w:val="PreformattedText"/>
        <w:bidi w:val="0"/>
        <w:spacing w:before="0" w:after="0"/>
        <w:jc w:val="left"/>
        <w:rPr/>
      </w:pPr>
      <w:r>
        <w:rPr/>
        <w:t>VCq4b2QI45eL3dmYZ/lXnaBabyQsX/AItWU/MwiMNIHgaXHqCJB9W8biqt9Weeo6JwASxtFh0OmAt8</w:t>
      </w:r>
    </w:p>
    <w:p>
      <w:pPr>
        <w:pStyle w:val="PreformattedText"/>
        <w:bidi w:val="0"/>
        <w:spacing w:before="0" w:after="0"/>
        <w:jc w:val="left"/>
        <w:rPr/>
      </w:pPr>
      <w:r>
        <w:rPr/>
        <w:t>Uuu0dVh7P1unqFlBa0DVK1nS9Xu1JRcik0fVYWranIa7FXa/BXnklNSQBmClE371bpG0UjWplVP8Wn</w:t>
      </w:r>
    </w:p>
    <w:p>
      <w:pPr>
        <w:pStyle w:val="PreformattedText"/>
        <w:bidi w:val="0"/>
        <w:spacing w:before="0" w:after="0"/>
        <w:jc w:val="left"/>
        <w:rPr/>
      </w:pPr>
      <w:r>
        <w:rPr/>
        <w:t>qnxdn6Y/Z63+3qhv8A4qwKN7StzfOXwmSdT0zVfhx3JdqVLSUrui3KI0zW9MtStU1vQtUhS9oWuaZZ</w:t>
      </w:r>
    </w:p>
    <w:p>
      <w:pPr>
        <w:pStyle w:val="PreformattedText"/>
        <w:bidi w:val="0"/>
        <w:spacing w:before="0" w:after="0"/>
        <w:jc w:val="left"/>
        <w:rPr/>
      </w:pPr>
      <w:r>
        <w:rPr/>
        <w:t>kAW9pt7T2qzxuR/Ntl2ujr1OfS0wSOYbw469oS6q+yVSVY03pkWPep1De0pE98du6p2N8UPhl252t8</w:t>
      </w:r>
    </w:p>
    <w:p>
      <w:pPr>
        <w:pStyle w:val="PreformattedText"/>
        <w:bidi w:val="0"/>
        <w:spacing w:before="0" w:after="0"/>
        <w:jc w:val="left"/>
        <w:rPr/>
      </w:pPr>
      <w:r>
        <w:rPr/>
        <w:t>S71bsPvruK62l9qd1x0Zhp2qVaF+vYTtfXin1VtAvSnMC79kLrKlF40b5c+Wdqmz1qz0KXSJRGq9r3</w:t>
      </w:r>
    </w:p>
    <w:p>
      <w:pPr>
        <w:pStyle w:val="PreformattedText"/>
        <w:bidi w:val="0"/>
        <w:spacing w:before="0" w:after="0"/>
        <w:jc w:val="left"/>
        <w:rPr/>
      </w:pPr>
      <w:r>
        <w:rPr/>
        <w:t>r61/9T1lI0a9Cgm1OVq1zZX5R7j6m/8AMou5e1b3ZOua1W1Sgun61qcHZmnQS20Z9HtTqbdCrc7NtT</w:t>
      </w:r>
    </w:p>
    <w:p>
      <w:pPr>
        <w:pStyle w:val="PreformattedText"/>
        <w:bidi w:val="0"/>
        <w:spacing w:before="0" w:after="0"/>
        <w:jc w:val="left"/>
        <w:rPr/>
      </w:pPr>
      <w:r>
        <w:rPr/>
        <w:t>rt1rTJbc8+ZlDR00qs8h+ZZYhppOu1UVam4stz68V1N/XuxVek1ComaECriobst1brdr9s839/6Fnu</w:t>
      </w:r>
    </w:p>
    <w:p>
      <w:pPr>
        <w:pStyle w:val="PreformattedText"/>
        <w:bidi w:val="0"/>
        <w:spacing w:before="0" w:after="0"/>
        <w:jc w:val="left"/>
        <w:rPr/>
      </w:pPr>
      <w:r>
        <w:rPr/>
        <w:t>7umgk0s8elWxXYzTRyzXNaNTcFryVyPmI45GVfoG9opNzovW2jUH+3SoTiGF1905tZSdpanrobN77T</w:t>
      </w:r>
    </w:p>
    <w:p>
      <w:pPr>
        <w:pStyle w:val="PreformattedText"/>
        <w:bidi w:val="0"/>
        <w:spacing w:before="0" w:after="0"/>
        <w:jc w:val="left"/>
        <w:rPr/>
      </w:pPr>
      <w:r>
        <w:rPr/>
        <w:t>EadPNSXbBCHnhNmSxCXVGiFlnqJDdkfASKaN87QThdzbht6VUC1Ddm03fs3t2MpMUuFG+t/t03vUZ0</w:t>
      </w:r>
    </w:p>
    <w:p>
      <w:pPr>
        <w:pStyle w:val="PreformattedText"/>
        <w:bidi w:val="0"/>
        <w:spacing w:before="0" w:after="0"/>
        <w:jc w:val="left"/>
        <w:rPr/>
      </w:pPr>
      <w:r>
        <w:rPr/>
        <w:t>vt8afV7dnqS+netf9ku7tXhpzI8K2Grw6eIIC28s0jWpgDgZKQjB2NjqoAqVCb44ka93n6JckUqRA3</w:t>
      </w:r>
    </w:p>
    <w:p>
      <w:pPr>
        <w:pStyle w:val="PreformattedText"/>
        <w:bidi w:val="0"/>
        <w:spacing w:before="0" w:after="0"/>
        <w:jc w:val="left"/>
        <w:rPr/>
      </w:pPr>
      <w:r>
        <w:rPr/>
        <w:t>ji2nf5MyUtkrPrGuwyQwUtO0CSDMb+oNRn1K0tGzZVWQejEZPWSAOu4x7NjFQT1oGq0aFt6u/0ALeZ</w:t>
      </w:r>
    </w:p>
    <w:p>
      <w:pPr>
        <w:pStyle w:val="PreformattedText"/>
        <w:bidi w:val="0"/>
        <w:spacing w:before="0" w:after="0"/>
        <w:jc w:val="left"/>
        <w:rPr/>
      </w:pPr>
      <w:r>
        <w:rPr/>
        <w:t>c96ptJOK004d5LecZjtVllspNOZGlt66tizbCSI9iKFvRhgpxCR1X5d6tatEEz6cu104dl67NBSAlN</w:t>
      </w:r>
    </w:p>
    <w:p>
      <w:pPr>
        <w:pStyle w:val="PreformattedText"/>
        <w:bidi w:val="0"/>
        <w:spacing w:before="0" w:after="0"/>
        <w:jc w:val="left"/>
        <w:rPr/>
      </w:pPr>
      <w:r>
        <w:rPr/>
        <w:t>V/492cbaWLszE61Nf5LJN163blibTawSxBEkMrSSVjItxJIoZoK90MUaePNhlViRJE6hHJiRc2Ds3H</w:t>
      </w:r>
    </w:p>
    <w:p>
      <w:pPr>
        <w:pStyle w:val="PreformattedText"/>
        <w:bidi w:val="0"/>
        <w:spacing w:before="0" w:after="0"/>
        <w:jc w:val="left"/>
        <w:rPr/>
      </w:pPr>
      <w:r>
        <w:rPr/>
        <w:t>dlP+OwVsh+aehdE/cuj29ZGivd7estokNG5p+pbLelNaXtrTXuHTtbVjLQijm1Lf6F6OTLykCb6V65</w:t>
      </w:r>
    </w:p>
    <w:p>
      <w:pPr>
        <w:pStyle w:val="PreformattedText"/>
        <w:bidi w:val="0"/>
        <w:spacing w:before="0" w:after="0"/>
        <w:jc w:val="left"/>
        <w:rPr/>
      </w:pPr>
      <w:r>
        <w:rPr/>
        <w:t>W0PUKYk9IFLMviPvna2YU0d7Doy4Cnwru9U5H8MrOzu3ubWtRVH0mtepJZhMfqw29RrapEO1vQkjYI</w:t>
      </w:r>
    </w:p>
    <w:p>
      <w:pPr>
        <w:pStyle w:val="PreformattedText"/>
        <w:bidi w:val="0"/>
        <w:spacing w:before="0" w:after="0"/>
        <w:jc w:val="left"/>
        <w:rPr/>
      </w:pPr>
      <w:r>
        <w:rPr/>
        <w:t>HbU0jCkMM+sUXcF6muoWjTW2tv270VQc9NWc2C3/AHaSVqk82r94dwWLldZYaut3tQ9CKsKvq3HAgi</w:t>
      </w:r>
    </w:p>
    <w:p>
      <w:pPr>
        <w:pStyle w:val="PreformattedText"/>
        <w:bidi w:val="0"/>
        <w:spacing w:before="0" w:after="0"/>
        <w:jc w:val="left"/>
        <w:rPr/>
      </w:pPr>
      <w:r>
        <w:rPr/>
        <w:t>tWIZkPoPGjwwtJInpI0aQ3GAdX672xUFWhSHVZZxtq2hmr1NBll7pGeqkI9d7PzFeK3XWG1N6ysktE</w:t>
      </w:r>
    </w:p>
    <w:p>
      <w:pPr>
        <w:pStyle w:val="PreformattedText"/>
        <w:bidi w:val="0"/>
        <w:spacing w:before="0" w:after="0"/>
        <w:jc w:val="left"/>
        <w:rPr/>
      </w:pPr>
      <w:r>
        <w:rPr/>
        <w:t>/NSafdjQtIleJn/ix5exV+p6jvWK40MClNiALXgtri8s9SsWtPrRatUtSVbM2kHUdPu15a1j5i7Bck</w:t>
      </w:r>
    </w:p>
    <w:p>
      <w:pPr>
        <w:pStyle w:val="PreformattedText"/>
        <w:bidi w:val="0"/>
        <w:spacing w:before="0" w:after="0"/>
        <w:jc w:val="left"/>
        <w:rPr/>
      </w:pPr>
      <w:r>
        <w:rPr/>
        <w:t>oRy2dSphPTMcS/wzEG+bmaNCu5HK4mpmpkrMG6Qfm/CawwTF1OOAyHv6pc9493ya7olCxqdeGTSrlj</w:t>
      </w:r>
    </w:p>
    <w:p>
      <w:pPr>
        <w:pStyle w:val="PreformattedText"/>
        <w:bidi w:val="0"/>
        <w:spacing w:before="0" w:after="0"/>
        <w:jc w:val="left"/>
        <w:rPr/>
      </w:pPr>
      <w:r>
        <w:rPr/>
        <w:t>5/1liWzd7S7umj3ajWq3WjL1dDvtFNaemHaH1ZpWi5D7uB/s+jrOEcrUUW46FPaXvXvnWbaelWnUcb</w:t>
      </w:r>
    </w:p>
    <w:p>
      <w:pPr>
        <w:pStyle w:val="PreformattedText"/>
        <w:bidi w:val="0"/>
        <w:spacing w:before="0" w:after="0"/>
        <w:jc w:val="left"/>
        <w:rPr/>
      </w:pPr>
      <w:r>
        <w:rPr/>
        <w:t>jfcf8AkeaYDV+6L2o6Bpkt20bWpdqrHpIy7VJrfbU7GOvDmuyvJp+/dXYZLwFIZkxtZOrUafQ1iqjF</w:t>
      </w:r>
    </w:p>
    <w:p>
      <w:pPr>
        <w:pStyle w:val="PreformattedText"/>
        <w:bidi w:val="0"/>
        <w:spacing w:before="0" w:after="0"/>
        <w:jc w:val="left"/>
        <w:rPr/>
      </w:pPr>
      <w:r>
        <w:rPr/>
        <w:t>K35v5y+0Vmq0Vd3yqUd34h/T2fVMpLdhtrssGWuJphNX1GvGo+oeqjwapUKqhuIsgAmh9P1t3qrDuL</w:t>
      </w:r>
    </w:p>
    <w:p>
      <w:pPr>
        <w:pStyle w:val="PreformattedText"/>
        <w:bidi w:val="0"/>
        <w:spacing w:before="0" w:after="0"/>
        <w:jc w:val="left"/>
        <w:rPr/>
      </w:pPr>
      <w:r>
        <w:rPr/>
        <w:t>Y6VPJWBtow84zlVnzTHLHE8Y7G0enhaxmiRUgLQemhijMhLYiIZ0+Xj27HdpAWLn/i6ms11FhpeVoW</w:t>
      </w:r>
    </w:p>
    <w:p>
      <w:pPr>
        <w:pStyle w:val="PreformattedText"/>
        <w:bidi w:val="0"/>
        <w:spacing w:before="0" w:after="0"/>
        <w:jc w:val="left"/>
        <w:rPr/>
      </w:pPr>
      <w:r>
        <w:rPr/>
        <w:t>Viche2ktNO7ls1jBFZTRdZiEbxS1dejqX49xlBjkpzShXqXYmBaEJIjfS2WL46OjyBW7U8u0N1vPqj</w:t>
      </w:r>
    </w:p>
    <w:p>
      <w:pPr>
        <w:pStyle w:val="PreformattedText"/>
        <w:bidi w:val="0"/>
        <w:spacing w:before="0" w:after="0"/>
        <w:jc w:val="left"/>
        <w:rPr/>
      </w:pPr>
      <w:r>
        <w:rPr/>
        <w:t>F2jBw+KVsRjZxkv/oRi5bEpuLWsS2I51C24tQCCnWECS4mSRppXeciRQCHJVvr2dateIULM5LNfulR</w:t>
      </w:r>
    </w:p>
    <w:p>
      <w:pPr>
        <w:pStyle w:val="PreformattedText"/>
        <w:bidi w:val="0"/>
        <w:spacing w:before="0" w:after="0"/>
        <w:jc w:val="left"/>
        <w:rPr/>
      </w:pPr>
      <w:r>
        <w:rPr/>
        <w:t>Sv1IHetK5moW7dJr8UReMtDSQJVmjjjK7njkkkcEEF0Yox2v0o2JGnCQjgGzA4MVykxrEh1CxPWsNi</w:t>
      </w:r>
    </w:p>
    <w:p>
      <w:pPr>
        <w:pStyle w:val="PreformattedText"/>
        <w:bidi w:val="0"/>
        <w:spacing w:before="0" w:after="0"/>
        <w:jc w:val="left"/>
        <w:rPr/>
      </w:pPr>
      <w:r>
        <w:rPr/>
        <w:t>HfbmmtJJPRhVrJkqWIrkWGhrbFxlysm5cFdy7upJZuA1EsGUVC4On2Sxg1/tzU3aDXLlgTXtPs05tV</w:t>
      </w:r>
    </w:p>
    <w:p>
      <w:pPr>
        <w:pStyle w:val="PreformattedText"/>
        <w:bidi w:val="0"/>
        <w:spacing w:before="0" w:after="0"/>
        <w:jc w:val="left"/>
        <w:rPr/>
      </w:pPr>
      <w:r>
        <w:rPr/>
        <w:t>2TzU938ObTJ5accPzTwxzqF3FGz6jTffKKqbWBlSAbHst/OaErbI5xqdocw4ez692N6pqxr1I6PprZ</w:t>
      </w:r>
    </w:p>
    <w:p>
      <w:pPr>
        <w:pStyle w:val="PreformattedText"/>
        <w:bidi w:val="0"/>
        <w:spacing w:before="0" w:after="0"/>
        <w:jc w:val="left"/>
        <w:rPr/>
      </w:pPr>
      <w:r>
        <w:rPr/>
        <w:t>pRzRMl2myWXtpEI/SgoaxWCSRaWXTcQyKoC7UVWz1VUrFsm3TbzpLVXorTCquSX9Wvzu6YrU9RN6zO</w:t>
      </w:r>
    </w:p>
    <w:p>
      <w:pPr>
        <w:pStyle w:val="PreformattedText"/>
        <w:bidi w:val="0"/>
        <w:spacing w:before="0" w:after="0"/>
        <w:jc w:val="left"/>
        <w:rPr/>
      </w:pPr>
      <w:r>
        <w:rPr/>
        <w:t>wpGvC7xwmvvmkjE4hQNY9Sdz6jyPhyfbdtxtVetBpmwyJczGzoeVQokCGq00kbTiIsJEhjEzuI5JHx</w:t>
      </w:r>
    </w:p>
    <w:p>
      <w:pPr>
        <w:pStyle w:val="PreformattedText"/>
        <w:bidi w:val="0"/>
        <w:spacing w:before="0" w:after="0"/>
        <w:jc w:val="left"/>
        <w:rPr/>
      </w:pPr>
      <w:r>
        <w:rPr/>
        <w:t>sjcqDltpXcfCp+LPTaVHNhl1RFSsEU2M6RoVd6jqQ3yskCs9h2aYRv6W9A0epRqVrL836YEgUkeouF</w:t>
      </w:r>
    </w:p>
    <w:p>
      <w:pPr>
        <w:pStyle w:val="PreformattedText"/>
        <w:bidi w:val="0"/>
        <w:spacing w:before="0" w:after="0"/>
        <w:jc w:val="left"/>
        <w:rPr/>
      </w:pPr>
      <w:r>
        <w:rPr/>
        <w:t>+nr0WyUwmK8tub/v3zmM+ZJy5pqIZSgNGODU3z8np8mYZHhgxJBNbFqxHKZPTMkmY/TVsjK7fLLrBs</w:t>
      </w:r>
    </w:p>
    <w:p>
      <w:pPr>
        <w:pStyle w:val="PreformattedText"/>
        <w:bidi w:val="0"/>
        <w:spacing w:before="0" w:after="0"/>
        <w:jc w:val="left"/>
        <w:rPr/>
      </w:pPr>
      <w:r>
        <w:rPr/>
        <w:t>GVVdjurwv796IYAkkkX4y2lj9RbdOtWSGPUJEhhmn0mzY1ExqYaW2GlHYVK9VLEe0WDukeJld4j+Jm</w:t>
      </w:r>
    </w:p>
    <w:p>
      <w:pPr>
        <w:pStyle w:val="PreformattedText"/>
        <w:bidi w:val="0"/>
        <w:spacing w:before="0" w:after="0"/>
        <w:jc w:val="left"/>
        <w:rPr/>
      </w:pPr>
      <w:r>
        <w:rPr/>
        <w:t>IHYlf+PpPEGb1cO6UupChgLjwxNgGS16RWXSpa1etJLYh1LUqVmBP3lNJNPJetRJH60kFWOV3qbY5E</w:t>
      </w:r>
    </w:p>
    <w:p>
      <w:pPr>
        <w:pStyle w:val="PreformattedText"/>
        <w:bidi w:val="0"/>
        <w:spacing w:before="0" w:after="0"/>
        <w:jc w:val="left"/>
        <w:rPr/>
      </w:pPr>
      <w:r>
        <w:rPr/>
        <w:t>kVE3TK+GtfILmFxHrW294vk7PZjMVspC5CTqsOq3atRq7WIqtQQK1d7tK1PZtvRso99NMlRt1ZvWyG</w:t>
      </w:r>
    </w:p>
    <w:p>
      <w:pPr>
        <w:pStyle w:val="PreformattedText"/>
        <w:bidi w:val="0"/>
        <w:spacing w:before="0" w:after="0"/>
        <w:jc w:val="left"/>
        <w:rPr/>
      </w:pPr>
      <w:r>
        <w:rPr/>
        <w:t>LKwjV/q9ZienUlqVQ2JG6O/72Mo4yKqBbz/eVVxK1ORKY/eFp5bcEqy/9nq6x2b9bUalWIpXqySxwV</w:t>
      </w:r>
    </w:p>
    <w:p>
      <w:pPr>
        <w:pStyle w:val="PreformattedText"/>
        <w:bidi w:val="0"/>
        <w:spacing w:before="0" w:after="0"/>
        <w:jc w:val="left"/>
        <w:rPr/>
      </w:pPr>
      <w:r>
        <w:rPr/>
        <w:t>Virq4AZWcTFZNzsR1mYhCMwWPweE93CMWne4HBZR27tZrNzUEm02nNOPRm03QJtTUx2WsW7FqBqdiN</w:t>
      </w:r>
    </w:p>
    <w:p>
      <w:pPr>
        <w:pStyle w:val="PreformattedText"/>
        <w:bidi w:val="0"/>
        <w:spacing w:before="0" w:after="0"/>
        <w:jc w:val="left"/>
        <w:rPr/>
      </w:pPr>
      <w:r>
        <w:rPr/>
        <w:t>IdPUNtzXXMaiPMPlw1XdCzOn8PLqW/zpdkyxAGqymE8ti/SkzJHTr0bdZAsdexJvatBHMEmXHqoUkV</w:t>
      </w:r>
    </w:p>
    <w:p>
      <w:pPr>
        <w:pStyle w:val="PreformattedText"/>
        <w:bidi w:val="0"/>
        <w:spacing w:before="0" w:after="0"/>
        <w:jc w:val="left"/>
        <w:rPr/>
      </w:pPr>
      <w:r>
        <w:rPr/>
        <w:t>ipKLGB9Dr1nc3dSx3QGXz53ZNsFIvk15Y6LpW+7CPQjjq+rYutOkVaVkgWGYwy05439PTCSrMUk8rG</w:t>
      </w:r>
    </w:p>
    <w:p>
      <w:pPr>
        <w:pStyle w:val="PreformattedText"/>
        <w:bidi w:val="0"/>
        <w:spacing w:before="0" w:after="0"/>
        <w:jc w:val="left"/>
        <w:rPr/>
      </w:pPr>
      <w:r>
        <w:rPr/>
        <w:t>6Ab/AKnWiUrsLbqk/F83wwaoFCkk3ne9A069LVoWIalh/mUJqOIPUuWNyONPTBhJmgsihTaP1FeSUs</w:t>
      </w:r>
    </w:p>
    <w:p>
      <w:pPr>
        <w:pStyle w:val="PreformattedText"/>
        <w:bidi w:val="0"/>
        <w:spacing w:before="0" w:after="0"/>
        <w:jc w:val="left"/>
        <w:rPr/>
      </w:pPr>
      <w:r>
        <w:rPr/>
        <w:t>Ngmlw6NSjUdwbno+MpUcGm7Kuq6f8AqbQQadOZNOnjDmYy1nNeezAn8Sdq963Mhac/MRU9Z0uOykos</w:t>
      </w:r>
    </w:p>
    <w:p>
      <w:pPr>
        <w:pStyle w:val="PreformattedText"/>
        <w:bidi w:val="0"/>
        <w:spacing w:before="0" w:after="0"/>
        <w:jc w:val="left"/>
        <w:rPr/>
      </w:pPr>
      <w:r>
        <w:rPr/>
        <w:t>Wk+TVEasu4DQUShje1Q37Pnu5pRVd8gSLY/m8+dI6FAtAq1eWJkhmejFIizS24KmI2iT0pYoyiDXIV</w:t>
      </w:r>
    </w:p>
    <w:p>
      <w:pPr>
        <w:pStyle w:val="PreformattedText"/>
        <w:bidi w:val="0"/>
        <w:spacing w:before="0" w:after="0"/>
        <w:jc w:val="left"/>
        <w:rPr/>
      </w:pPr>
      <w:r>
        <w:rPr/>
        <w:t>iH8RWmbKNs29M6WkUNn6NkPLj+v1pRKVdXDWDK475HmkjE00s5lls6bKUh+Y9RLkRMSJDXispMqMvz</w:t>
      </w:r>
    </w:p>
    <w:p>
      <w:pPr>
        <w:pStyle w:val="PreformattedText"/>
        <w:bidi w:val="0"/>
        <w:spacing w:before="0" w:after="0"/>
        <w:jc w:val="left"/>
        <w:rPr/>
      </w:pPr>
      <w:r>
        <w:rPr/>
        <w:t>EGnzKscqfTbYfLMu7ZFQOqqL5Kb6N7XHeWSpBbfGOJ6vPii5LNC3Oq3oIopBUS5WkSvNBPPXgR4oKk</w:t>
      </w:r>
    </w:p>
    <w:p>
      <w:pPr>
        <w:pStyle w:val="PreformattedText"/>
        <w:bidi w:val="0"/>
        <w:spacing w:before="0" w:after="0"/>
        <w:jc w:val="left"/>
        <w:rPr/>
      </w:pPr>
      <w:r>
        <w:rPr/>
        <w:t>1WWP1KUslO1cSIoazTfK+m5dED9Ju6siqoxXj8P7fnRp1BLOVLcyysmgSdo/8AdpO2xo5ZaW75jVk9</w:t>
      </w:r>
    </w:p>
    <w:p>
      <w:pPr>
        <w:pStyle w:val="PreformattedText"/>
        <w:bidi w:val="0"/>
        <w:spacing w:before="0" w:after="0"/>
        <w:jc w:val="left"/>
        <w:rPr/>
      </w:pPr>
      <w:r>
        <w:rPr/>
        <w:t>Kv8AwZmbdZqNaoV3kdxKtWWxulbZz01VonDK6vfmt2uq/szM6sNA2iyFYWq0CJBVjrU5ZrbS0VEj2D</w:t>
      </w:r>
    </w:p>
    <w:p>
      <w:pPr>
        <w:pStyle w:val="PreformattedText"/>
        <w:bidi w:val="0"/>
        <w:spacing w:before="0" w:after="0"/>
        <w:jc w:val="left"/>
        <w:rPr/>
      </w:pPr>
      <w:r>
        <w:rPr/>
        <w:t>JDUXbVBgDtXsRaZbWRa0KPuXSzI78562/7ro0ZKyCt026jeBvHp7MSyk5EDELITQHDyV60eo+rhHgm</w:t>
      </w:r>
    </w:p>
    <w:p>
      <w:pPr>
        <w:pStyle w:val="PreformattedText"/>
        <w:bidi w:val="0"/>
        <w:spacing w:before="0" w:after="0"/>
        <w:jc w:val="left"/>
        <w:rPr/>
      </w:pPr>
      <w:r>
        <w:rPr/>
        <w:t>WAtYmgaFkQrDcl9JU1HTrSVZJHmk9O8o2Ql8dKrhDmOkLFuKlrf+ZajmxCqpbljNmpLPVFUyWlqenM</w:t>
      </w:r>
    </w:p>
    <w:p>
      <w:pPr>
        <w:pStyle w:val="PreformattedText"/>
        <w:bidi w:val="0"/>
        <w:spacing w:before="0" w:after="0"/>
        <w:jc w:val="left"/>
        <w:rPr/>
      </w:pPr>
      <w:r>
        <w:rPr/>
        <w:t>lSVJPmYnrNMtNWgjHqCYNouo6e030yGAV/URIW565J2WttG0CxKhdeGS6f48WnVLotEqRkeHtRqGla</w:t>
      </w:r>
    </w:p>
    <w:p>
      <w:pPr>
        <w:pStyle w:val="PreformattedText"/>
        <w:bidi w:val="0"/>
        <w:spacing w:before="0" w:after="0"/>
        <w:jc w:val="left"/>
        <w:rPr/>
      </w:pPr>
      <w:r>
        <w:rPr/>
        <w:t>RpPllrfOJXW68NhcNpkyxm6IRbqzEJGs+natBuVnMXzRR5FVyFnaErB6TKws3H2bHrxiEUWFrREKyp</w:t>
      </w:r>
    </w:p>
    <w:p>
      <w:pPr>
        <w:pStyle w:val="PreformattedText"/>
        <w:bidi w:val="0"/>
        <w:spacing w:before="0" w:after="0"/>
        <w:jc w:val="left"/>
        <w:rPr/>
      </w:pPr>
      <w:r>
        <w:rPr/>
        <w:t>DDFKkdST146jXpa8tmdopANCh1SSuuElrSUp9BeKaLZ6gjVRvZcNL1ulVFF8Wbiy449nlPs470UEYB</w:t>
      </w:r>
    </w:p>
    <w:p>
      <w:pPr>
        <w:pStyle w:val="PreformattedText"/>
        <w:bidi w:val="0"/>
        <w:spacing w:before="0" w:after="0"/>
        <w:jc w:val="left"/>
        <w:rPr/>
      </w:pPr>
      <w:r>
        <w:rPr/>
        <w:t>35dOzHZrRYrMktWk7xSzXY5KjKk5qytrEyGw0TJBJHJJrkSgqMoyDEboz9VLgllp3XFfk0/dGItWwD</w:t>
      </w:r>
    </w:p>
    <w:p>
      <w:pPr>
        <w:pStyle w:val="PreformattedText"/>
        <w:bidi w:val="0"/>
        <w:spacing w:before="0" w:after="0"/>
        <w:jc w:val="left"/>
        <w:rPr/>
      </w:pPr>
      <w:r>
        <w:rPr/>
        <w:t>Po0K1VaCoJLO9dQhsLRFqUw2HltpCNOkhgJcmZxZ0jSZmucOvzzys8ozt0BQq02q0w2o+d8WMuC2Tk</w:t>
      </w:r>
    </w:p>
    <w:p>
      <w:pPr>
        <w:pStyle w:val="PreformattedText"/>
        <w:bidi w:val="0"/>
        <w:spacing w:before="0" w:after="0"/>
        <w:jc w:val="left"/>
        <w:rPr/>
      </w:pPr>
      <w:r>
        <w:rPr/>
        <w:t>PzSDDu9GP1LUlavPLJDvCSWbNKhPDFio1ZEXIGnahHIrJlnXS0kLSblUZmSn0hcriWJ0/p93ZlHGjN</w:t>
      </w:r>
    </w:p>
    <w:p>
      <w:pPr>
        <w:pStyle w:val="PreformattedText"/>
        <w:bidi w:val="0"/>
        <w:spacing w:before="0" w:after="0"/>
        <w:jc w:val="left"/>
        <w:rPr/>
      </w:pPr>
      <w:r>
        <w:rPr/>
        <w:t>eTai6nNYVpIZ7CyiR5K0siRTSJX+Yveu8ciLBBGwXuWOIMCu6ZVfds2lwSpWyUA5AW17Vt6/s9pYoV</w:t>
      </w:r>
    </w:p>
    <w:p>
      <w:pPr>
        <w:pStyle w:val="PreformattedText"/>
        <w:bidi w:val="0"/>
        <w:spacing w:before="0" w:after="0"/>
        <w:jc w:val="left"/>
        <w:rPr/>
      </w:pPr>
      <w:r>
        <w:rPr/>
        <w:t>QFV3B3TFxRSfP+jvsUrDJNV0/U44qtlYrFOSKjDbDSsFW42o0dK3uhkATU3OxQ/SugUbUiOG6RlOBG</w:t>
      </w:r>
    </w:p>
    <w:p>
      <w:pPr>
        <w:pStyle w:val="PreformattedText"/>
        <w:bidi w:val="0"/>
        <w:spacing w:before="0" w:after="0"/>
        <w:jc w:val="left"/>
        <w:rPr/>
      </w:pPr>
      <w:r>
        <w:rPr/>
        <w:t>8F78uzNGTNs5qLYqrLl2cvZlvLXht19Rq3QTQsRxrUuNYknvrDAkjHe1dA8s70+4aaMVIONNAztwo0</w:t>
      </w:r>
    </w:p>
    <w:p>
      <w:pPr>
        <w:pStyle w:val="PreformattedText"/>
        <w:bidi w:val="0"/>
        <w:spacing w:before="0" w:after="0"/>
        <w:jc w:val="left"/>
        <w:rPr/>
      </w:pPr>
      <w:r>
        <w:rPr/>
        <w:t>EUkZXY4py5drEeJfllV6QIQRq2vnuiCxZYrJq1lrxiG5drJZdLlCv6AuzfK04o1ESQ0pteSQRBXYVW</w:t>
      </w:r>
    </w:p>
    <w:p>
      <w:pPr>
        <w:pStyle w:val="PreformattedText"/>
        <w:bidi w:val="0"/>
        <w:spacing w:before="0" w:after="0"/>
        <w:jc w:val="left"/>
        <w:rPr/>
      </w:pPr>
      <w:r>
        <w:rPr/>
        <w:t>Y7/rTpiAnFl1RQWy13l7OP3ol3GTg7pa3D90SKoIiWjNLK0UtaS9apw12g1D0Ngp266Mskol/enb9g</w:t>
      </w:r>
    </w:p>
    <w:p>
      <w:pPr>
        <w:pStyle w:val="PreformattedText"/>
        <w:bidi w:val="0"/>
        <w:spacing w:before="0" w:after="0"/>
        <w:jc w:val="left"/>
        <w:rPr/>
      </w:pPr>
      <w:r>
        <w:rPr/>
        <w:t>Dg+r82jth2VGkI9mdBpo3Lx84yhLKQGOi8N6XFamUkWolqevLORmHT1CV7lt561eO2ik4sytKe1rRS</w:t>
      </w:r>
    </w:p>
    <w:p>
      <w:pPr>
        <w:pStyle w:val="PreformattedText"/>
        <w:bidi w:val="0"/>
        <w:spacing w:before="0" w:after="0"/>
        <w:jc w:val="left"/>
        <w:rPr/>
      </w:pPr>
      <w:r>
        <w:rPr/>
        <w:t>aUDELqUTCx9Q9A1sKrfwcddPy/zhapwC5CW2nx4JtQIkySS15GoW1BqvGz3NRiRacCl5ZTptnuSnLG</w:t>
      </w:r>
    </w:p>
    <w:p>
      <w:pPr>
        <w:pStyle w:val="PreformattedText"/>
        <w:bidi w:val="0"/>
        <w:spacing w:before="0" w:after="0"/>
        <w:jc w:val="left"/>
        <w:rPr/>
      </w:pPr>
      <w:r>
        <w:rPr/>
        <w:t>6yJLIvETgKFdhVpqaijFHPzcv+mlV6TNf/1jz5+mSb2n6rTnpQ2pZaUGp/vBNOaedaS2RoJo6Zf1W5</w:t>
      </w:r>
    </w:p>
    <w:p>
      <w:pPr>
        <w:pStyle w:val="PreformattedText"/>
        <w:bidi w:val="0"/>
        <w:spacing w:before="0" w:after="0"/>
        <w:jc w:val="left"/>
        <w:rPr/>
      </w:pPr>
      <w:r>
        <w:rPr/>
        <w:t>XZopa7xyV9Elq7pwN9d5JHikVoGGV8rtwdb7xtZeGUsKiKWBY3Xu880oddOoazr9elWUT0+0LL6iYo</w:t>
      </w:r>
    </w:p>
    <w:p>
      <w:pPr>
        <w:pStyle w:val="PreformattedText"/>
        <w:bidi w:val="0"/>
        <w:spacing w:before="0" w:after="0"/>
        <w:jc w:val="left"/>
        <w:rPr/>
      </w:pPr>
      <w:r>
        <w:rPr/>
        <w:t>S+t6D+/Xi9fum/cjiiSG1TqK9c2qkI3wLIklUzOyr0n/AHD9OKaMG6PsneHLYnFe78YEggsG1fdbv+</w:t>
      </w:r>
    </w:p>
    <w:p>
      <w:pPr>
        <w:pStyle w:val="PreformattedText"/>
        <w:bidi w:val="0"/>
        <w:spacing w:before="0" w:after="0"/>
        <w:jc w:val="left"/>
        <w:rPr/>
      </w:pPr>
      <w:r>
        <w:rPr/>
        <w:t>tNZp8c8e1f4COsyXWuxmG1Yu1kWKWnYikaAw6jPLKyqs7Yrat80mmW+UZET/tHo0qlPpOm6NyeXjYe</w:t>
      </w:r>
    </w:p>
    <w:p>
      <w:pPr>
        <w:pStyle w:val="PreformattedText"/>
        <w:bidi w:val="0"/>
        <w:spacing w:before="0" w:after="0"/>
        <w:jc w:val="left"/>
        <w:rPr/>
      </w:pPr>
      <w:r>
        <w:rPr/>
        <w:t>Fu770ujAIoYliwG83hvy+zLf01ttA4hmWGtWlntKJ5p6TWKtr1kl2iQNDUrTuwjkkCS6ddhSiUemid</w:t>
      </w:r>
    </w:p>
    <w:p>
      <w:pPr>
        <w:pStyle w:val="PreformattedText"/>
        <w:bidi w:val="0"/>
        <w:spacing w:before="0" w:after="0"/>
        <w:jc w:val="left"/>
        <w:rPr/>
      </w:pPr>
      <w:r>
        <w:rPr/>
        <w:t>b1QWpt0jKqgqydhtN045df2SV3nZujDe12ubrjqJY+UWMwTpKhkr2RcnnMZ3WILLVdTprI6zLuFeS5</w:t>
      </w:r>
    </w:p>
    <w:p>
      <w:pPr>
        <w:pStyle w:val="PreformattedText"/>
        <w:bidi w:val="0"/>
        <w:spacing w:before="0" w:after="0"/>
        <w:jc w:val="left"/>
        <w:rPr/>
      </w:pPr>
      <w:r>
        <w:rPr/>
        <w:t>FXOLV10mrbYhsXdi3TtUaqy1Ph47ijdstmt3jrmfFXcKKdxLBiYo4Qa7tPeiWb5l5bIevYNo/N2ZHZ</w:t>
      </w:r>
    </w:p>
    <w:p>
      <w:pPr>
        <w:pStyle w:val="PreformattedText"/>
        <w:bidi w:val="0"/>
        <w:spacing w:before="0" w:after="0"/>
        <w:jc w:val="left"/>
        <w:rPr/>
      </w:pPr>
      <w:r>
        <w:rPr/>
        <w:t>STc+WELWADBHNNJC2Eww6Q2yhg1aqzN/t91TvcLY726vXLZY2VU3m438V8pJq2dwE9mSnWrywXFmfV</w:t>
      </w:r>
    </w:p>
    <w:p>
      <w:pPr>
        <w:pStyle w:val="PreformattedText"/>
        <w:bidi w:val="0"/>
        <w:spacing w:before="0" w:after="0"/>
        <w:jc w:val="left"/>
        <w:rPr/>
      </w:pPr>
      <w:r>
        <w:rPr/>
        <w:t>pGkisQ8W4Ynsvvs2GFxVntzrx8yyV4cQ726S2zU0rMjO9LIDetkuNuYfO8PLAVqigNY3XLlbXU9fs2</w:t>
      </w:r>
    </w:p>
    <w:p>
      <w:pPr>
        <w:pStyle w:val="PreformattedText"/>
        <w:bidi w:val="0"/>
        <w:spacing w:before="0" w:after="0"/>
        <w:jc w:val="left"/>
        <w:rPr/>
      </w:pPr>
      <w:r>
        <w:rPr/>
        <w:t>jxsxwyTS25CWlsLHTTUooorU9NT80f3gVCCeAW5FmALu0l2aGvI/yx2rRwif7elcWYKLkFWclssmXl</w:t>
      </w:r>
    </w:p>
    <w:p>
      <w:pPr>
        <w:pStyle w:val="PreformattedText"/>
        <w:bidi w:val="0"/>
        <w:spacing w:before="0" w:after="0"/>
        <w:jc w:val="left"/>
        <w:rPr/>
      </w:pPr>
      <w:r>
        <w:rPr/>
        <w:t>v+aFSqXJcboY7oXs4jlkpY0k+crV4o68sLK/yssUt5oVzKz3rMYJK2zakIMSZnltSSwr/wC7wt1rqU</w:t>
      </w:r>
    </w:p>
    <w:p>
      <w:pPr>
        <w:pStyle w:val="PreformattedText"/>
        <w:bidi w:val="0"/>
        <w:spacing w:before="0" w:after="0"/>
        <w:jc w:val="left"/>
        <w:rPr/>
      </w:pPr>
      <w:r>
        <w:rPr/>
        <w:t>w4sH36lXDFdSFX2e/2fmxKOw3WQ7qsfnN4olBTrxFtsbTVolShNDduJHXgMhmlWLUYrYWZHnmhhSUk</w:t>
      </w:r>
    </w:p>
    <w:p>
      <w:pPr>
        <w:pStyle w:val="PreformattedText"/>
        <w:bidi w:val="0"/>
        <w:spacing w:before="0" w:after="0"/>
        <w:jc w:val="left"/>
        <w:rPr/>
      </w:pPr>
      <w:r>
        <w:rPr/>
        <w:t>Sxtt1Vt6LYDUSrelXpil0h2hxvW1snLoOF+1HAFHUqwtjbe7LHm+KQUV5oEnLpHHNCS01ozGEwRgyz</w:t>
      </w:r>
    </w:p>
    <w:p>
      <w:pPr>
        <w:pStyle w:val="PreformattedText"/>
        <w:bidi w:val="0"/>
        <w:spacing w:before="0" w:after="0"/>
        <w:jc w:val="left"/>
        <w:rPr/>
      </w:pPr>
      <w:r>
        <w:rPr/>
        <w:t>xNFSE0lKrBTiYujuGjWj9G5pI16rWeqRQdahUjEX+I+rsrLBFRmDDILlp8MQlNDvWWp6luOOa0Sk7F</w:t>
      </w:r>
    </w:p>
    <w:p>
      <w:pPr>
        <w:pStyle w:val="PreformattedText"/>
        <w:bidi w:val="0"/>
        <w:spacing w:before="0" w:after="0"/>
        <w:jc w:val="left"/>
        <w:rPr/>
      </w:pPr>
      <w:r>
        <w:rPr/>
        <w:t>gZpLOI5a9igUlqg+oyoZGlSeb1pndGRBFdKlTaj0R3tlJzXDLjvc3234iLuvRhjqKgGLSu1hmrWWtR</w:t>
      </w:r>
    </w:p>
    <w:p>
      <w:pPr>
        <w:pStyle w:val="PreformattedText"/>
        <w:bidi w:val="0"/>
        <w:spacing w:before="0" w:after="0"/>
        <w:jc w:val="left"/>
        <w:rPr/>
      </w:pPr>
      <w:r>
        <w:rPr/>
        <w:t>Wbd2S4K924y/IST0m1KrFQjsCAyTiW5IYlTTrOyIVVhS56QfDK9qoWglmGa1EONgd2/Fv2/wDUYq2Q</w:t>
      </w:r>
    </w:p>
    <w:p>
      <w:pPr>
        <w:pStyle w:val="PreformattedText"/>
        <w:bidi w:val="0"/>
        <w:spacing w:before="0" w:after="0"/>
        <w:jc w:val="left"/>
        <w:rPr/>
      </w:pPr>
      <w:r>
        <w:rPr/>
        <w:t>KLjIHhIEiPJBLAz1IIqqQV4JK0KfvKR6Vl3067pxkOJq7epYSioB9W3JYE6hVUrLpVq1K70wOl15F+</w:t>
      </w:r>
    </w:p>
    <w:p>
      <w:pPr>
        <w:pStyle w:val="PreformattedText"/>
        <w:bidi w:val="0"/>
        <w:spacing w:before="0" w:after="0"/>
        <w:jc w:val="left"/>
        <w:rPr/>
      </w:pPr>
      <w:r>
        <w:rPr/>
        <w:t>W+Ph8MZSYZKr5ML9fh4TPSCGSNJYW+V3Ik8b15muQ6dKNyQThrEwkkRT9ELsJHnSFZZGZJnzjLKxDc</w:t>
      </w:r>
    </w:p>
    <w:p>
      <w:pPr>
        <w:pStyle w:val="PreformattedText"/>
        <w:bidi w:val="0"/>
        <w:spacing w:before="0" w:after="0"/>
        <w:jc w:val="left"/>
        <w:rPr/>
      </w:pPr>
      <w:r>
        <w:rPr/>
        <w:t>rEfVbv8APNNG8rC50B+ssXXb5aOF2NhphHpqyLJaEMVeYTla4QpFJJqFyzaqSJQzuil1WtJfmVIZEY</w:t>
      </w:r>
    </w:p>
    <w:p>
      <w:pPr>
        <w:pStyle w:val="PreformattedText"/>
        <w:bidi w:val="0"/>
        <w:spacing w:before="0" w:after="0"/>
        <w:jc w:val="left"/>
        <w:rPr/>
      </w:pPr>
      <w:r>
        <w:rPr/>
        <w:t>xWqLV2aiatI5AMm6V+94v6t6JNQ0ncoQTkD8PrWW8J9Vvm7JtLDqE8zzbrHozWtQ1ORY5JJtTnGLAF</w:t>
      </w:r>
    </w:p>
    <w:p>
      <w:pPr>
        <w:pStyle w:val="PreformattedText"/>
        <w:bidi w:val="0"/>
        <w:spacing w:before="0" w:after="0"/>
        <w:jc w:val="left"/>
        <w:rPr/>
      </w:pPr>
      <w:r>
        <w:rPr/>
        <w:t>hq4sTB9/qtEKwUBg2YVFTaKSuzdACGdsebNcWX4h/kJXUI7EHKorYk+K+XNI7RQJJcE08eoQxR/JbZ</w:t>
      </w:r>
    </w:p>
    <w:p>
      <w:pPr>
        <w:pStyle w:val="PreformattedText"/>
        <w:bidi w:val="0"/>
        <w:spacing w:before="0" w:after="0"/>
        <w:jc w:val="left"/>
        <w:rPr/>
      </w:pPr>
      <w:r>
        <w:rPr/>
        <w:t>YRWR2YLNBVimWBD88ks+a8CgyRQ2Iqx/3MqdUSlT2Xp86X+6FPKypk2Vz+IHZ7MXWY1MWV+iLY+/y0</w:t>
      </w:r>
    </w:p>
    <w:p>
      <w:pPr>
        <w:pStyle w:val="PreformattedText"/>
        <w:bidi w:val="0"/>
        <w:spacing w:before="0" w:after="0"/>
        <w:jc w:val="left"/>
        <w:rPr/>
      </w:pPr>
      <w:r>
        <w:rPr/>
        <w:t>oJbU8k+qX4pdQSN3ikfV71iKXEyIkTXdMliLstfdtR/wyEq2QiZ3aXBRSc+jpqBpy43F/sgisxXd1B</w:t>
      </w:r>
    </w:p>
    <w:p>
      <w:pPr>
        <w:pStyle w:val="PreformattedText"/>
        <w:bidi w:val="0"/>
        <w:spacing w:before="0" w:after="0"/>
        <w:jc w:val="left"/>
        <w:rPr/>
      </w:pPr>
      <w:r>
        <w:rPr/>
        <w:t>vl3yknsytBMJbVBa73mmo6LTEek2FM0TS5jexTUJcNtFBT0H3rIrkrtVDRE2ik5aqxZWF0F/utLONM</w:t>
      </w:r>
    </w:p>
    <w:p>
      <w:pPr>
        <w:pStyle w:val="PreformattedText"/>
        <w:bidi w:val="0"/>
        <w:spacing w:before="0" w:after="0"/>
        <w:jc w:val="left"/>
        <w:rPr/>
      </w:pPr>
      <w:r>
        <w:rPr/>
        <w:t>VQW6z2v+5xDv28JLKVqYePULNxqxox2Ya8a17ECrJQ+egkYV4kf1GZmfKlsZ/GDg2ipWcGkidE9fs8</w:t>
      </w:r>
    </w:p>
    <w:p>
      <w:pPr>
        <w:pStyle w:val="PreformattedText"/>
        <w:bidi w:val="0"/>
        <w:spacing w:before="0" w:after="0"/>
        <w:jc w:val="left"/>
        <w:rPr/>
      </w:pPr>
      <w:r>
        <w:rPr/>
        <w:t>OPr6rRiohPStwUdr1eppVUZaunwOl2/wCsEZ4bLmMyWNV2ptlhtSxwELEPSjhnRyr1rFeCau6HcSwh</w:t>
      </w:r>
    </w:p>
    <w:p>
      <w:pPr>
        <w:pStyle w:val="PreformattedText"/>
        <w:bidi w:val="0"/>
        <w:spacing w:before="0" w:after="0"/>
        <w:jc w:val="left"/>
        <w:rPr/>
      </w:pPr>
      <w:r>
        <w:rPr/>
        <w:t>6SpTFQ5WK5WyLfZzflOMk73AasPqyrNx2uTx1opIIENd0qyB4nrP60fpF7KWGdRJPL9OZgPwM6ts6S</w:t>
      </w:r>
    </w:p>
    <w:p>
      <w:pPr>
        <w:pStyle w:val="PreformattedText"/>
        <w:bidi w:val="0"/>
        <w:spacing w:before="0" w:after="0"/>
        <w:jc w:val="left"/>
        <w:rPr/>
      </w:pPr>
      <w:r>
        <w:rPr/>
        <w:t>GbdRiV6MDLLjfxM3iZpa+IC49U2um1WeQtdliQTlbIlmZ7dmxXO9Wf0hRaOJxC8jQzMWeCTVqsztsQ</w:t>
      </w:r>
    </w:p>
    <w:p>
      <w:pPr>
        <w:pStyle w:val="PreformattedText"/>
        <w:bidi w:val="0"/>
        <w:spacing w:before="0" w:after="0"/>
        <w:jc w:val="left"/>
        <w:rPr/>
      </w:pPr>
      <w:r>
        <w:rPr/>
        <w:t>bNBUqpIAbpGxu3Nf1dWX9QlkKkkE46bum7jOp0lYvDJJ8nSlBsNKLFaT02LCLT5zqUQWIAwV10+vqV</w:t>
      </w:r>
    </w:p>
    <w:p>
      <w:pPr>
        <w:pStyle w:val="PreformattedText"/>
        <w:bidi w:val="0"/>
        <w:spacing w:before="0" w:after="0"/>
        <w:jc w:val="left"/>
        <w:rPr/>
      </w:pPr>
      <w:r>
        <w:rPr/>
        <w:t>aNTMlAjWKTfx3brdSquivUZxdjvDxBdOVesdr1b0q4QkKvZ4e9uMvqhmu1IJZrCJfV70tycI9qaaxT</w:t>
      </w:r>
    </w:p>
    <w:p>
      <w:pPr>
        <w:pStyle w:val="PreformattedText"/>
        <w:bidi w:val="0"/>
        <w:spacing w:before="0" w:after="0"/>
        <w:jc w:val="left"/>
        <w:rPr/>
      </w:pPr>
      <w:r>
        <w:rPr/>
        <w:t>Z01Kxa08q41vXhWnqtq1KHZW1TSo4LtfdZrjqhqLUXfH8KmGG6u9ZzvMq9di2/jzLrKtUVCVNxUY5X</w:t>
      </w:r>
    </w:p>
    <w:p>
      <w:pPr>
        <w:pStyle w:val="PreformattedText"/>
        <w:bidi w:val="0"/>
        <w:spacing w:before="0" w:after="0"/>
        <w:jc w:val="left"/>
        <w:rPr/>
      </w:pPr>
      <w:r>
        <w:rPr/>
        <w:t>7O750l1WqWVqpRVbFdKdinouKOuxmcW1q/OaZJZ1C1KGhqnRvmZe2tRVJxag+Y0S48yIweA6bMDRWn</w:t>
      </w:r>
    </w:p>
    <w:p>
      <w:pPr>
        <w:pStyle w:val="PreformattedText"/>
        <w:bidi w:val="0"/>
        <w:spacing w:before="0" w:after="0"/>
        <w:jc w:val="left"/>
        <w:rPr/>
      </w:pPr>
      <w:r>
        <w:rPr/>
        <w:t>0hYbvaxZNdG4rkvLxYrpKli96oGqhsurQ/d5pPilry1tLsRvQWCFJo2hqrNX019M1G0sN5X0OJSdIr</w:t>
      </w:r>
    </w:p>
    <w:p>
      <w:pPr>
        <w:pStyle w:val="PreformattedText"/>
        <w:bidi w:val="0"/>
        <w:spacing w:before="0" w:after="0"/>
        <w:jc w:val="left"/>
        <w:rPr/>
      </w:pPr>
      <w:r>
        <w:rPr/>
        <w:t>fMTRjXNEiVXgltDUKarMyxJo6Q16Yp6KKl77vZxyFu0vtKNRzTPdFuQjMN32fi+b4ZYWb71pCbcUiz</w:t>
      </w:r>
    </w:p>
    <w:p>
      <w:pPr>
        <w:pStyle w:val="PreformattedText"/>
        <w:bidi w:val="0"/>
        <w:spacing w:before="0" w:after="0"/>
        <w:jc w:val="left"/>
        <w:rPr/>
      </w:pPr>
      <w:r>
        <w:rPr/>
        <w:t>LKILE7K9OxFZq7oqxj1SVzHqOuU4lkhrTn0k1KnJ8lK7zJPKmQbWHAyXowrFL4+d78ZobZ2tenvZAH</w:t>
      </w:r>
    </w:p>
    <w:p>
      <w:pPr>
        <w:pStyle w:val="PreformattedText"/>
        <w:bidi w:val="0"/>
        <w:spacing w:before="0" w:after="0"/>
        <w:jc w:val="left"/>
        <w:rPr/>
      </w:pPr>
      <w:r>
        <w:rPr/>
        <w:t>4YpfnfSjFhTan1dLE1Jz8rATPO4Zk0mrQjlRnmU7pKn1x+vu+WdqcW1tJ2hwcALpUOQyXS9r3Vbn+3</w:t>
      </w:r>
    </w:p>
    <w:p>
      <w:pPr>
        <w:pStyle w:val="PreformattedText"/>
        <w:bidi w:val="0"/>
        <w:spacing w:before="0" w:after="0"/>
        <w:jc w:val="left"/>
        <w:rPr/>
      </w:pPr>
      <w:r>
        <w:rPr/>
        <w:t>wxIpC9iMmB4A65R6pYsXFmeGbR0hWWqasa33uFTPhYMtbSsrROPUIsyFBFZX5uyjVIolF6e2U9prE9</w:t>
      </w:r>
    </w:p>
    <w:p>
      <w:pPr>
        <w:pStyle w:val="PreformattedText"/>
        <w:bidi w:val="0"/>
        <w:spacing w:before="0" w:after="0"/>
        <w:jc w:val="left"/>
        <w:rPr/>
      </w:pPr>
      <w:r>
        <w:rPr/>
        <w:t>KNoWnuhlbd8Wp0l22eqoVqi9D7PW2N19X85GnXeKk012sTpxNpI5alK/DFWs5a/wDMTVrrzCUxxyLb</w:t>
      </w:r>
    </w:p>
    <w:p>
      <w:pPr>
        <w:pStyle w:val="PreformattedText"/>
        <w:bidi w:val="0"/>
        <w:spacing w:before="0" w:after="0"/>
        <w:jc w:val="left"/>
        <w:rPr/>
      </w:pPr>
      <w:r>
        <w:rPr/>
        <w:t>d4pVkqN+9mb1fTTqUZKN0LGvTrE829x3m3t7tf1RRCuQyHF6YvkCRYjTh8MlWkiqx27JsPQg3xCZdP</w:t>
      </w:r>
    </w:p>
    <w:p>
      <w:pPr>
        <w:pStyle w:val="PreformattedText"/>
        <w:bidi w:val="0"/>
        <w:spacing w:before="0" w:after="0"/>
        <w:jc w:val="left"/>
        <w:rPr/>
      </w:pPr>
      <w:r>
        <w:rPr/>
        <w:t>1CtXtaese8aYzVZKW5q1LT541hlhZjb0616M6NbnZlivWprTK1rqlEd26uWm953pdVrOrMLM7bvNqc</w:t>
      </w:r>
    </w:p>
    <w:p>
      <w:pPr>
        <w:pStyle w:val="PreformattedText"/>
        <w:bidi w:val="0"/>
        <w:spacing w:before="0" w:after="0"/>
        <w:jc w:val="left"/>
        <w:rPr/>
      </w:pPr>
      <w:r>
        <w:rPr/>
        <w:t>ZY/wp451nq37FyxHUlqSh7DqFisq1CrTNdhAspdVenI7RKgqDRXR4Qdq0VCoLK9RmUYtfHeRt3TgfK</w:t>
      </w:r>
    </w:p>
    <w:p>
      <w:pPr>
        <w:pStyle w:val="PreformattedText"/>
        <w:bidi w:val="0"/>
        <w:spacing w:before="0" w:after="0"/>
        <w:jc w:val="left"/>
        <w:rPr/>
      </w:pPr>
      <w:r>
        <w:rPr/>
        <w:t>ywzuAKi2vvK3r/ACtH6yVDIUph1sWK1JLNV5q9uQOmpWpLL3l1ObENt7npyxNDInozbmWX5eDYdNOm</w:t>
      </w:r>
    </w:p>
    <w:p>
      <w:pPr>
        <w:pStyle w:val="PreformattedText"/>
        <w:bidi w:val="0"/>
        <w:spacing w:before="0" w:after="0"/>
        <w:jc w:val="left"/>
        <w:rPr/>
      </w:pPr>
      <w:r>
        <w:rPr/>
        <w:t>KbkACt0rNl3i4/n50lGptZGy6MEfN0aOWChEpq145IbEk0skwhgrvWjeH1LTTNChaKd/li1gb0WErJ</w:t>
      </w:r>
    </w:p>
    <w:p>
      <w:pPr>
        <w:pStyle w:val="PreformattedText"/>
        <w:bidi w:val="0"/>
        <w:spacing w:before="0" w:after="0"/>
        <w:jc w:val="left"/>
        <w:rPr/>
      </w:pPr>
      <w:r>
        <w:rPr/>
        <w:t>fVP43KqwVXBQ5NXanbuHvHZvIcABLMGxLhvnb0MGGWL5SNXvTRVJDarQz/ADtaFopokuJZFqygkpwl</w:t>
      </w:r>
    </w:p>
    <w:p>
      <w:pPr>
        <w:pStyle w:val="PreformattedText"/>
        <w:bidi w:val="0"/>
        <w:spacing w:before="0" w:after="0"/>
        <w:jc w:val="left"/>
        <w:rPr/>
      </w:pPr>
      <w:r>
        <w:rPr/>
        <w:t>6bzwYMLxtVmhRs2OpVWdwABkrPvDe3va90WxCruHdxTm/bLGREWSY2yZqUYiKw3KorWQx9f1DqUtSc</w:t>
      </w:r>
    </w:p>
    <w:p>
      <w:pPr>
        <w:pStyle w:val="PreformattedText"/>
        <w:bidi w:val="0"/>
        <w:spacing w:before="0" w:after="0"/>
        <w:jc w:val="left"/>
        <w:rPr/>
      </w:pPr>
      <w:r>
        <w:rPr/>
        <w:t>LCWtMxm2g++swJLs+m1WgtRGaq722ehpiNG3m5+oL/AOoxXO8i2Ys65LItete+XYw3o2lhEUQq7Y0t</w:t>
      </w:r>
    </w:p>
    <w:p>
      <w:pPr>
        <w:pStyle w:val="PreformattedText"/>
        <w:bidi w:val="0"/>
        <w:spacing w:before="0" w:after="0"/>
        <w:jc w:val="left"/>
        <w:rPr/>
      </w:pPr>
      <w:r>
        <w:rPr/>
        <w:t>VoGmhE8WyWAIGN2zVk27fSrWpqdtV2TT9XLYpUIUWaknHjkfZXTH4ZCKM6emJV208QjNQrNQrB6btP</w:t>
      </w:r>
    </w:p>
    <w:p>
      <w:pPr>
        <w:pStyle w:val="PreformattedText"/>
        <w:bidi w:val="0"/>
        <w:spacing w:before="0" w:after="0"/>
        <w:jc w:val="left"/>
        <w:rPr/>
      </w:pPr>
      <w:r>
        <w:rPr/>
        <w:t>TKyQi/M82rCJG1KKWbUo/nwstvNbUc11RY4pPXg+tNSiHSsVXaVoCtkaYG9bzl65ZyehchN1mbeHtd</w:t>
      </w:r>
    </w:p>
    <w:p>
      <w:pPr>
        <w:pStyle w:val="PreformattedText"/>
        <w:bidi w:val="0"/>
        <w:spacing w:before="0" w:after="0"/>
        <w:jc w:val="left"/>
        <w:rPr/>
      </w:pPr>
      <w:r>
        <w:rPr/>
        <w:t>mWixxSCvBWcRz/Lxzy/L2pRWfEjH0I0gJGoqaxg2ZILpJC7MzWZYwuoSK5U1BUx4e+WXI0VIuuXi0k</w:t>
      </w:r>
    </w:p>
    <w:p>
      <w:pPr>
        <w:pStyle w:val="PreformattedText"/>
        <w:bidi w:val="0"/>
        <w:spacing w:before="0" w:after="0"/>
        <w:jc w:val="left"/>
        <w:rPr/>
      </w:pPr>
      <w:r>
        <w:rPr/>
        <w:t>KSWpHB6sQhisCSUGbbbehUhsqhggylESCq8Lx5cfWHji3MPWctpzyW3bbj1gTGRU1BYlYdn0poHFoS</w:t>
      </w:r>
    </w:p>
    <w:p>
      <w:pPr>
        <w:pStyle w:val="PreformattedText"/>
        <w:bidi w:val="0"/>
        <w:spacing w:before="0" w:after="0"/>
        <w:jc w:val="left"/>
        <w:rPr/>
      </w:pPr>
      <w:r>
        <w:rPr/>
        <w:t>amalezDJTn01/VE0Cq7xQMqkxyFZy5ZfUYxtudnKp1nqg5KcirxyKMbMA3nswrN6o7LUnlhsfLBIKd</w:t>
      </w:r>
    </w:p>
    <w:p>
      <w:pPr>
        <w:pStyle w:val="PreformattedText"/>
        <w:bidi w:val="0"/>
        <w:spacing w:before="0" w:after="0"/>
        <w:jc w:val="left"/>
        <w:rPr/>
      </w:pPr>
      <w:r>
        <w:rPr/>
        <w:t>dnv1nW5QqwQlK8cVcRtMgKxXpBtBbf9HDN0rAU75fxA3C+7GAkKQvZxEgyGZGSy0O2eNGgtwwyI9Vp</w:t>
      </w:r>
    </w:p>
    <w:p>
      <w:pPr>
        <w:pStyle w:val="PreformattedText"/>
        <w:bidi w:val="0"/>
        <w:spacing w:before="0" w:after="0"/>
        <w:jc w:val="left"/>
        <w:rPr/>
      </w:pPr>
      <w:r>
        <w:rPr/>
        <w:t>5Sq2KgkKmSFYRPIRGwL71Zw2PwwHOl0089qWJY6Ei5kt4rFeKoHWRYlicRiy0cSPDFstWnjnEhjNb6</w:t>
      </w:r>
    </w:p>
    <w:p>
      <w:pPr>
        <w:pStyle w:val="PreformattedText"/>
        <w:bidi w:val="0"/>
        <w:spacing w:before="0" w:after="0"/>
        <w:jc w:val="left"/>
        <w:rPr/>
      </w:pPr>
      <w:r>
        <w:rPr/>
        <w:t>88blkb+FuZkdugsmgW/wA7z/eWABJyIn9Aj/Z29/n4mfsO/szd1STyz3IvhrQ7V1KS1IXn/eXZ1m32</w:t>
      </w:r>
    </w:p>
    <w:p>
      <w:pPr>
        <w:pStyle w:val="PreformattedText"/>
        <w:bidi w:val="0"/>
        <w:spacing w:before="0" w:after="0"/>
        <w:jc w:val="left"/>
        <w:rPr/>
      </w:pPr>
      <w:r>
        <w:rPr/>
        <w:t>7PFJKUHqMsdKuA2AMMvXjtuTDa662sMsvrazq0jemh7xPZm3n6gPPnjcu3gHgn88ffrLGR1fPg5x4P</w:t>
      </w:r>
    </w:p>
    <w:p>
      <w:pPr>
        <w:pStyle w:val="PreformattedText"/>
        <w:bidi w:val="0"/>
        <w:spacing w:before="0" w:after="0"/>
        <w:jc w:val="left"/>
        <w:rPr/>
      </w:pPr>
      <w:r>
        <w:rPr/>
        <w:t>B5GVw2eSB/TohHVwPdTknG45OPPn7bh59t3RCOBcn/AMJyu0A8HwM+2T7dEIsfp4wcAYGCfqyWOeUx</w:t>
      </w:r>
    </w:p>
    <w:p>
      <w:pPr>
        <w:pStyle w:val="PreformattedText"/>
        <w:bidi w:val="0"/>
        <w:spacing w:before="0" w:after="0"/>
        <w:jc w:val="left"/>
        <w:rPr/>
      </w:pPr>
      <w:r>
        <w:rPr/>
        <w:t>johHAeDzxtOc+QcjAx7DHv7f16IRwc8kg4XPjx+o4yxx5/PohCDD7jJ8Z4AxksRwc+PPA/73RCOcfy</w:t>
      </w:r>
    </w:p>
    <w:p>
      <w:pPr>
        <w:pStyle w:val="PreformattedText"/>
        <w:bidi w:val="0"/>
        <w:spacing w:before="0" w:after="0"/>
        <w:jc w:val="left"/>
        <w:rPr/>
      </w:pPr>
      <w:r>
        <w:rPr/>
        <w:t>k8kHIyMgHBGFxgfh6IQ/PIPOSeBgDJJGMewz/fohCGPcfiYkbs8+Bnbjk558c9EJ6sz+LJ4ODxjPH5</w:t>
      </w:r>
    </w:p>
    <w:p>
      <w:pPr>
        <w:pStyle w:val="PreformattedText"/>
        <w:bidi w:val="0"/>
        <w:spacing w:before="0" w:after="0"/>
        <w:jc w:val="left"/>
        <w:rPr/>
      </w:pPr>
      <w:r>
        <w:rPr/>
        <w:t>DPueiLdWYi0LA54HnIIJOTwSeiUbJdCbLDH3x7g85J45B4HA48/n0SIQORgZOWycYxyeT+XPRDTTvh</w:t>
      </w:r>
    </w:p>
    <w:p>
      <w:pPr>
        <w:pStyle w:val="PreformattedText"/>
        <w:bidi w:val="0"/>
        <w:spacing w:before="0" w:after="0"/>
        <w:jc w:val="left"/>
        <w:rPr/>
      </w:pPr>
      <w:r>
        <w:rPr/>
        <w:t>Dzg/1OeBjgAYxnkc9Eg2sb8IWT58k/Yec8eOiBF+oGAN7H+hBwM5459z0S1xjw3oMfoPP9/wBP16IA</w:t>
      </w:r>
    </w:p>
    <w:p>
      <w:pPr>
        <w:pStyle w:val="PreformattedText"/>
        <w:bidi w:val="0"/>
        <w:spacing w:before="0" w:after="0"/>
        <w:jc w:val="left"/>
        <w:rPr/>
      </w:pPr>
      <w:r>
        <w:rPr/>
        <w:t>EmwhZyD+fuCPfHkEfn0Sy09ST1wZxxk+ceSPc5GPfk/p0SrYDlGMGRwSMZGc+TjJ8k+Tx/p0QUk7qn</w:t>
      </w:r>
    </w:p>
    <w:p>
      <w:pPr>
        <w:pStyle w:val="PreformattedText"/>
        <w:bidi w:val="0"/>
        <w:spacing w:before="0" w:after="0"/>
        <w:jc w:val="left"/>
        <w:rPr/>
      </w:pPr>
      <w:r>
        <w:rPr/>
        <w:t>mgB4HPnOc+SpH+n6e3RCwVrMNYOBnx9Oc+59/pBHGB0SDa5twiCcZOePPPPBzz+Q5/XogDj12hkgBT</w:t>
      </w:r>
    </w:p>
    <w:p>
      <w:pPr>
        <w:pStyle w:val="PreformattedText"/>
        <w:bidi w:val="0"/>
        <w:spacing w:before="0" w:after="0"/>
        <w:jc w:val="left"/>
        <w:rPr/>
      </w:pPr>
      <w:r>
        <w:rPr/>
        <w:t>kcHnjkbuPt9Wc+eiWK20qbxbhE5HOSSPbPn+mfHP9+iVGQsFMTn88HO7Oec/TjHGPPt/xdECTqTAfY</w:t>
      </w:r>
    </w:p>
    <w:p>
      <w:pPr>
        <w:pStyle w:val="PreformattedText"/>
        <w:bidi w:val="0"/>
        <w:spacing w:before="0" w:after="0"/>
        <w:jc w:val="left"/>
        <w:rPr/>
      </w:pPr>
      <w:r>
        <w:rPr/>
        <w:t>HGfcZP/mfbb79EEDEnA3MSePByfvyefct/8PnogxUAW4mExOBgfi++ABnzgAc8n/TohwN72iMZxgDn</w:t>
      </w:r>
    </w:p>
    <w:p>
      <w:pPr>
        <w:pStyle w:val="PreformattedText"/>
        <w:bidi w:val="0"/>
        <w:spacing w:before="0" w:after="0"/>
        <w:jc w:val="left"/>
        <w:rPr/>
      </w:pPr>
      <w:r>
        <w:rPr/>
        <w:t>x5bOfPIPJ46JdHvuk6wZGOD7Aec48beRzuI9v+LojYWeSRjLcnj7DGSB5XnokMwUXPCAH/8AMcEn7A</w:t>
      </w:r>
    </w:p>
    <w:p>
      <w:pPr>
        <w:pStyle w:val="PreformattedText"/>
        <w:bidi w:val="0"/>
        <w:spacing w:before="0" w:after="0"/>
        <w:jc w:val="left"/>
        <w:rPr/>
      </w:pPr>
      <w:r>
        <w:rPr/>
        <w:t>Z8Z+3t0SYXn3x+WDx9iPy56JlYgmzHjC4H/wBuMHj7fp0RiFLgY2aDJPP5Yz4wOBwT7fn0R0SMc88H</w:t>
      </w:r>
    </w:p>
    <w:p>
      <w:pPr>
        <w:pStyle w:val="PreformattedText"/>
        <w:bidi w:val="0"/>
        <w:spacing w:before="0" w:after="0"/>
        <w:jc w:val="left"/>
        <w:rPr/>
      </w:pPr>
      <w:r>
        <w:rPr/>
        <w:t>3yCCCPbB8Y/06IQyT9Pv4AyftzyR/X+3RCfjx/8AurH4nrHW/Zp+EkEjEV6HcHeurIsvpspu2o6Onv</w:t>
      </w:r>
    </w:p>
    <w:p>
      <w:pPr>
        <w:pStyle w:val="PreformattedText"/>
        <w:bidi w:val="0"/>
        <w:spacing w:before="0" w:after="0"/>
        <w:jc w:val="left"/>
        <w:rPr/>
      </w:pPr>
      <w:r>
        <w:rPr/>
        <w:t>Igf+JGDBI+CPz3ddX0cu7Vf1gTBthuaagz8V12Zw0kLuh9chnZmAjlbcGMgUn6skqc54C8fV11hjbX</w:t>
      </w:r>
    </w:p>
    <w:p>
      <w:pPr>
        <w:pStyle w:val="PreformattedText"/>
        <w:bidi w:val="0"/>
        <w:spacing w:before="0" w:after="0"/>
        <w:jc w:val="left"/>
        <w:rPr/>
      </w:pPr>
      <w:r>
        <w:rPr/>
        <w:t>jM4FwbC8gWTJFVY2I4limhMaxpNgWfRZGMxeMFo9uVYgnI+kfh6i5tw3ZIIBvaNVt7I5McrQPCWml2</w:t>
      </w:r>
    </w:p>
    <w:p>
      <w:pPr>
        <w:pStyle w:val="PreformattedText"/>
        <w:bidi w:val="0"/>
        <w:spacing w:before="0" w:after="0"/>
        <w:jc w:val="left"/>
        <w:rPr/>
      </w:pPr>
      <w:r>
        <w:rPr/>
        <w:t>xl1rjaIiCWH0/hIAO7ZuZPHVbnhfSRcdw+3+cSK6SwhZyTWjfLSfU6zCUMylY4wDG6uq4DcHb9+gi4</w:t>
      </w:r>
    </w:p>
    <w:p>
      <w:pPr>
        <w:pStyle w:val="PreformattedText"/>
        <w:bidi w:val="0"/>
        <w:spacing w:before="0" w:after="0"/>
        <w:jc w:val="left"/>
        <w:rPr/>
      </w:pPr>
      <w:r>
        <w:rPr/>
        <w:t>9UL63GkgPFHYEzqpjiQRLH6ck3qIY5QpWAyANMyt9cmSxYfh/F0tgTc5XEaGB4SDZqSxxI0MkrJGXA</w:t>
      </w:r>
    </w:p>
    <w:p>
      <w:pPr>
        <w:pStyle w:val="PreformattedText"/>
        <w:bidi w:val="0"/>
        <w:spacing w:before="0" w:after="0"/>
        <w:jc w:val="left"/>
        <w:rPr/>
      </w:pPr>
      <w:r>
        <w:rPr/>
        <w:t>U4VvUziaIyP+LaBwSSzRq7YXenUHJBdTACxve5kTTK6vqYFjfZSsluVAAYEmmaL1YSIhyzrNLl9xAP</w:t>
      </w:r>
    </w:p>
    <w:p>
      <w:pPr>
        <w:pStyle w:val="PreformattedText"/>
        <w:bidi w:val="0"/>
        <w:spacing w:before="0" w:after="0"/>
        <w:jc w:val="left"/>
        <w:rPr/>
      </w:pPr>
      <w:r>
        <w:rPr/>
        <w:t>qbfbqae9UUFbY5ST7I183jk/pDcZYZVyDOIiMq0gH1RMrHdEXLMBs4ThVH8yjKoO9p1y1zr65W24zu</w:t>
      </w:r>
    </w:p>
    <w:p>
      <w:pPr>
        <w:pStyle w:val="PreformattedText"/>
        <w:bidi w:val="0"/>
        <w:spacing w:before="0" w:after="0"/>
        <w:jc w:val="left"/>
        <w:rPr/>
      </w:pPr>
      <w:r>
        <w:rPr/>
        <w:t>MjMmVEbAWEAeIOhijRYwRgP6jL4GPUBO1PKmAI14SVbE+owtPhrQvaEjRqfT2Gd/UsJG5kUM6ogw+A</w:t>
      </w:r>
    </w:p>
    <w:p>
      <w:pPr>
        <w:pStyle w:val="PreformattedText"/>
        <w:bidi w:val="0"/>
        <w:spacing w:before="0" w:after="0"/>
        <w:jc w:val="left"/>
        <w:rPr/>
      </w:pPr>
      <w:r>
        <w:rPr/>
        <w:t>VIR/pfcQmx9jdRTRVJv1yrsCAANLx6no0cvoS3IjFo9q7XaeYSq0U2nrP/i6qSSKPVkmi/CjAt4ilC</w:t>
      </w:r>
    </w:p>
    <w:p>
      <w:pPr>
        <w:pStyle w:val="PreformattedText"/>
        <w:bidi w:val="0"/>
        <w:spacing w:before="0" w:after="0"/>
        <w:jc w:val="left"/>
        <w:rPr/>
      </w:pPr>
      <w:r>
        <w:rPr/>
        <w:t>SYfrO66kKNT5+2aKZvYsN1j+EuO8K+qW9Wv3Jq1yxPflfULupXcRfNV5a6LQtR2fwppX7vgrxxArvR</w:t>
      </w:r>
    </w:p>
    <w:p>
      <w:pPr>
        <w:pStyle w:val="PreformattedText"/>
        <w:bidi w:val="0"/>
        <w:spacing w:before="0" w:after="0"/>
        <w:jc w:val="left"/>
        <w:rPr/>
      </w:pPr>
      <w:r>
        <w:rPr/>
        <w:t>IVitZ2qwQvKALamO2hXZ2YIbcfPszLUtMnBt1/ly1/UtOenpSCJ0lLyWqgmePdydtb1F2j64hJvRnh</w:t>
      </w:r>
    </w:p>
    <w:p>
      <w:pPr>
        <w:pStyle w:val="PreformattedText"/>
        <w:bidi w:val="0"/>
        <w:spacing w:before="0" w:after="0"/>
        <w:jc w:val="left"/>
        <w:rPr/>
      </w:pPr>
      <w:r>
        <w:rPr/>
        <w:t>bqSm62QF4pWYG2JyI3ZVyaG9StRtLZdvmzec1YkWOaJ6kqwTqQcrOzBlPGd0cm+E79ydJNFTxjLsEB</w:t>
      </w:r>
    </w:p>
    <w:p>
      <w:pPr>
        <w:pStyle w:val="PreformattedText"/>
        <w:bidi w:val="0"/>
        <w:spacing w:before="0" w:after="0"/>
        <w:jc w:val="left"/>
        <w:rPr/>
      </w:pPr>
      <w:r>
        <w:rPr/>
        <w:t>4+f+p0+Guve/w5paDKjTdx9pQqvZt0yFxq3Z7yXbOo9nW7L5VLek3ZbU+mhh6jRX5KDKN0OOZUp/7f</w:t>
      </w:r>
    </w:p>
    <w:p>
      <w:pPr>
        <w:pStyle w:val="PreformattedText"/>
        <w:bidi w:val="0"/>
        <w:spacing w:before="0" w:after="0"/>
        <w:jc w:val="left"/>
        <w:rPr/>
      </w:pPr>
      <w:r>
        <w:rPr/>
        <w:t>aA5bGjUO97L9/zu1OqlY7TsYpkB9oojc9adpPiU8Pqzddw2tvw47cjMKu+k6tSZprEKmWqn7ur1JKM</w:t>
      </w:r>
    </w:p>
    <w:p>
      <w:pPr>
        <w:pStyle w:val="PreformattedText"/>
        <w:bidi w:val="0"/>
        <w:spacing w:before="0" w:after="0"/>
        <w:jc w:val="left"/>
        <w:rPr/>
      </w:pPr>
      <w:r>
        <w:rPr/>
        <w:t>kTFnSuYhIE9NsK7PwGd265lOnbaqv/7MvlnR2hm/2lDXWnh8jTvfYvxMXV5ta7U+IOn3e4e0dG1anb</w:t>
      </w:r>
    </w:p>
    <w:p>
      <w:pPr>
        <w:pStyle w:val="PreformattedText"/>
        <w:bidi w:val="0"/>
        <w:spacing w:before="0" w:after="0"/>
        <w:jc w:val="left"/>
        <w:rPr/>
      </w:pPr>
      <w:r>
        <w:rPr/>
        <w:t>02mlyGLXexzesrLW1XtnWb8UqbVWD0p9Nf+DYhjZgiMEdcVX0argVtnqf7esEKt4XHaBHibxTp0Nv6</w:t>
      </w:r>
    </w:p>
    <w:p>
      <w:pPr>
        <w:pStyle w:val="PreformattedText"/>
        <w:bidi w:val="0"/>
        <w:spacing w:before="0" w:after="0"/>
        <w:jc w:val="left"/>
        <w:rPr/>
      </w:pPr>
      <w:r>
        <w:rPr/>
        <w:t>EDZ9ppnaNnptkB2kZ+2MvtWcX+M+k0NLuWe5O2LUXcvaevdx6vrFbvGjSVKt+6rRVn09po2Mmg2Kkd</w:t>
      </w:r>
    </w:p>
    <w:p>
      <w:pPr>
        <w:pStyle w:val="PreformattedText"/>
        <w:bidi w:val="0"/>
        <w:spacing w:before="0" w:after="0"/>
        <w:jc w:val="left"/>
        <w:rPr/>
      </w:pPr>
      <w:r>
        <w:rPr/>
        <w:t>aOKWlcjhsmWZiHmjZG6NlqMaaUX3WpqBj17va9r4lla9FAG2mmS1OozNe3n6G3p5uqTNdvTy2pG9Ky</w:t>
      </w:r>
    </w:p>
    <w:p>
      <w:pPr>
        <w:pStyle w:val="PreformattedText"/>
        <w:bidi w:val="0"/>
        <w:spacing w:before="0" w:after="0"/>
        <w:jc w:val="left"/>
        <w:rPr/>
      </w:pPr>
      <w:r>
        <w:rPr/>
        <w:t>vpyqzFzIin+HV44ZwVXaeAnqcfT10SlhujVfOU5QbI7xuD5tNro9ixU1m+08jrt0s6EW9MzK81kxz2</w:t>
      </w:r>
    </w:p>
    <w:p>
      <w:pPr>
        <w:pStyle w:val="PreformattedText"/>
        <w:bidi w:val="0"/>
        <w:spacing w:before="0" w:after="0"/>
        <w:jc w:val="left"/>
        <w:rPr/>
      </w:pPr>
      <w:r>
        <w:rPr/>
        <w:t>FEhQrG7xRRiMcHYrOQ69VKDBSovreWyIqsGNmUYyr1fU5b9W6ZZPUOv6r8/ajkCqqVdMiMNNS0SL6h</w:t>
      </w:r>
    </w:p>
    <w:p>
      <w:pPr>
        <w:pStyle w:val="PreformattedText"/>
        <w:bidi w:val="0"/>
        <w:spacing w:before="0" w:after="0"/>
        <w:jc w:val="left"/>
        <w:rPr/>
      </w:pPr>
      <w:r>
        <w:rPr/>
        <w:t>YgnbheF+hdzbetdCkOkH/wCsbvxNMe0Vf4bdfTHI/COWUVWCKWV7fpNvhQRyTVwksFGpOqRwempG1r</w:t>
      </w:r>
    </w:p>
    <w:p>
      <w:pPr>
        <w:pStyle w:val="PreformattedText"/>
        <w:bidi w:val="0"/>
        <w:spacing w:before="0" w:after="0"/>
        <w:jc w:val="left"/>
        <w:rPr/>
      </w:pPr>
      <w:r>
        <w:rPr/>
        <w:t>8mW2oW9OQMwyllR119mpkg3BsvanMeoL6nVvwmq0mnD3AdKoRV5C++lDj1oZGk0+Kdo0lDWAWNkovp</w:t>
      </w:r>
    </w:p>
    <w:p>
      <w:pPr>
        <w:pStyle w:val="PreformattedText"/>
        <w:bidi w:val="0"/>
        <w:spacing w:before="0" w:after="0"/>
        <w:jc w:val="left"/>
        <w:rPr/>
      </w:pPr>
      <w:r>
        <w:rPr/>
        <w:t>wmUAtGPlZvqRHMVitJXcjdYfejaatWami3LA/JNL3N3XNXp62IESp+9ln0qKKWFGtUq3rLJIJYmYES</w:t>
      </w:r>
    </w:p>
    <w:p>
      <w:pPr>
        <w:pStyle w:val="PreformattedText"/>
        <w:bidi w:val="0"/>
        <w:spacing w:before="0" w:after="0"/>
        <w:jc w:val="left"/>
        <w:rPr/>
      </w:pPr>
      <w:r>
        <w:rPr/>
        <w:t>PYi9USPuOFRVKqFU8OlepXVbfw13mnaqMaez1OHSPp7pz3Sr9rSqE0NZ2j+Vma3GozI8+ryloq7PCw</w:t>
      </w:r>
    </w:p>
    <w:p>
      <w:pPr>
        <w:pStyle w:val="PreformattedText"/>
        <w:bidi w:val="0"/>
        <w:spacing w:before="0" w:after="0"/>
        <w:jc w:val="left"/>
        <w:rPr/>
      </w:pPr>
      <w:r>
        <w:rPr/>
        <w:t>EbpWSW1ZQEOVlkT+cr106dFKr3KzlGrURCo4L+7+XGaWCOa5qLMjz1mt1Y77yGV5WWuakcUzNK6qss</w:t>
      </w:r>
    </w:p>
    <w:p>
      <w:pPr>
        <w:pStyle w:val="PreformattedText"/>
        <w:bidi w:val="0"/>
        <w:spacing w:before="0" w:after="0"/>
        <w:jc w:val="left"/>
        <w:rPr/>
      </w:pPr>
      <w:r>
        <w:rPr/>
        <w:t>ksaMAZl9KZVNW0ol2P126LBVcMMVvuzDVpgsLHeYZTRWqiRJVZURUSlWzXCyL6l2OV3eXImaShXjHp</w:t>
      </w:r>
    </w:p>
    <w:p>
      <w:pPr>
        <w:pStyle w:val="PreformattedText"/>
        <w:bidi w:val="0"/>
        <w:spacing w:before="0" w:after="0"/>
        <w:jc w:val="left"/>
        <w:rPr/>
      </w:pPr>
      <w:r>
        <w:rPr/>
        <w:t>mVcNPpbzbl30+BfBCqG5ZX13Vvf/AK+7K5WYqR/EWT444zBahsF4poK9uzBOq1oR+8lqb6qRyRL6NW</w:t>
      </w:r>
    </w:p>
    <w:p>
      <w:pPr>
        <w:pStyle w:val="PreformattedText"/>
        <w:bidi w:val="0"/>
        <w:spacing w:before="0" w:after="0"/>
        <w:jc w:val="left"/>
        <w:rPr/>
      </w:pPr>
      <w:r>
        <w:rPr/>
        <w:t>SSKGZYpMCD0rBslfWm3NnNBqeNxp8Mu1anUBVWxNm+t7M5ZPq506S9BqFhtQ0vUxXoarReRIJpqTBZ</w:t>
      </w:r>
    </w:p>
    <w:p>
      <w:pPr>
        <w:pStyle w:val="PreformattedText"/>
        <w:bidi w:val="0"/>
        <w:spacing w:before="0" w:after="0"/>
        <w:jc w:val="left"/>
        <w:rPr/>
      </w:pPr>
      <w:r>
        <w:rPr/>
        <w:t>aliqkgzBZrSH1KzvztjUP9MzDrl7QilmuN6mbjz4Wm2lWZcBzJUGo89qY21G2h6jv+aN/RrtYmtqNQ</w:t>
      </w:r>
    </w:p>
    <w:p>
      <w:pPr>
        <w:pStyle w:val="PreformattedText"/>
        <w:bidi w:val="0"/>
        <w:spacing w:before="0" w:after="0"/>
        <w:jc w:val="left"/>
        <w:rPr/>
      </w:pPr>
      <w:r>
        <w:rPr/>
        <w:t>Ig1bRbxMFiNFYsa16KZWWWFvrgmXH4CHbMEV1J5WU/VaOzNMgn/jqD6y/1fhIlNG+YeqZVWtPsjw3q</w:t>
      </w:r>
    </w:p>
    <w:p>
      <w:pPr>
        <w:pStyle w:val="PreformattedText"/>
        <w:bidi w:val="0"/>
        <w:spacing w:before="0" w:after="0"/>
        <w:jc w:val="left"/>
        <w:rPr/>
      </w:pPr>
      <w:r>
        <w:rPr/>
        <w:t>SVrBeRTEXDMRGThWLnhNx29baIVyATiB+aY2Fi2uSy8ms1pJXq2a9m7C0sNT1asq13hhMhASFzG38E</w:t>
      </w:r>
    </w:p>
    <w:p>
      <w:pPr>
        <w:pStyle w:val="PreformattedText"/>
        <w:bidi w:val="0"/>
        <w:spacing w:before="0" w:after="0"/>
        <w:jc w:val="left"/>
        <w:rPr/>
      </w:pPr>
      <w:r>
        <w:rPr/>
        <w:t>yHgyZJVfw+3U1KYdwByKd7ERiuqKxIyLfJjNKsMUb2LiafJer6csETfN3YpYzE0ki74Z60Me2LZECU</w:t>
      </w:r>
    </w:p>
    <w:p>
      <w:pPr>
        <w:pStyle w:val="PreformattedText"/>
        <w:bidi w:val="0"/>
        <w:spacing w:before="0" w:after="0"/>
        <w:jc w:val="left"/>
        <w:rPr/>
      </w:pPr>
      <w:r>
        <w:rPr/>
        <w:t>CyNII/wr9XWn/bspBXs+4xKVE3mK5fpIup0VljSa61musy76m/T5NKqzmOJBNFRnwi2pFidTti+oLN</w:t>
      </w:r>
    </w:p>
    <w:p>
      <w:pPr>
        <w:pStyle w:val="PreformattedText"/>
        <w:bidi w:val="0"/>
        <w:spacing w:before="0" w:after="0"/>
        <w:jc w:val="left"/>
        <w:rPr/>
      </w:pPr>
      <w:r>
        <w:rPr/>
        <w:t>mQ/hXqRTaoSXIVepsePsyr1AoGhs3i3ZT19PquWjr1ZrLNJNDW/j17lWV2ngWGOV0cOtUyBgQRvY/h</w:t>
      </w:r>
    </w:p>
    <w:p>
      <w:pPr>
        <w:pStyle w:val="PreformattedText"/>
        <w:bidi w:val="0"/>
        <w:spacing w:before="0" w:after="0"/>
        <w:jc w:val="left"/>
        <w:rPr/>
      </w:pPr>
      <w:r>
        <w:rPr/>
        <w:t>LDqV2NmJC3Y9m0odoVeq1/VLGuGBtVpa0OoQbwkNGCSXR445Ckik0swt85YMo25IkUrFhXVemLsZFx</w:t>
      </w:r>
    </w:p>
    <w:p>
      <w:pPr>
        <w:pStyle w:val="PreformattedText"/>
        <w:bidi w:val="0"/>
        <w:spacing w:before="0" w:after="0"/>
        <w:jc w:val="left"/>
        <w:rPr/>
      </w:pPr>
      <w:r>
        <w:rPr/>
        <w:t>bI/Rf4ZJr3BAGn5Yq9o88c4njjtWXlEjuZoIwqwFViEkMMYQliu4IVxzHgIvTKuyi16Yap4pWmWIJI</w:t>
      </w:r>
    </w:p>
    <w:p>
      <w:pPr>
        <w:pStyle w:val="PreformattedText"/>
        <w:bidi w:val="0"/>
        <w:spacing w:before="0" w:after="0"/>
        <w:jc w:val="left"/>
        <w:rPr/>
      </w:pPr>
      <w:r>
        <w:rPr/>
        <w:t>C4ylj0+P0a8wpCOIWG9Sb07BlmiEEkqV0i4CthGb6QRj6WPSl2e4Ripxv53ZbIqDjxkeGnHZ9KMB48</w:t>
      </w:r>
    </w:p>
    <w:p>
      <w:pPr>
        <w:pStyle w:val="PreformattedText"/>
        <w:bidi w:val="0"/>
        <w:spacing w:before="0" w:after="0"/>
        <w:jc w:val="left"/>
        <w:rPr/>
      </w:pPr>
      <w:r>
        <w:rPr/>
        <w:t>iWZpa9eawqKz4Qx1SRsxGVyFyAfq3Db1ZaSNhpp57MX0nqmm0yhp0slO3fM9OvXsRMstdBcsGH1lRr</w:t>
      </w:r>
    </w:p>
    <w:p>
      <w:pPr>
        <w:pStyle w:val="PreformattedText"/>
        <w:bidi w:val="0"/>
        <w:spacing w:before="0" w:after="0"/>
        <w:jc w:val="left"/>
        <w:rPr/>
      </w:pPr>
      <w:r>
        <w:rPr/>
        <w:t>Rro4E9hSvKAgbJCM7+t9KnRbCoylcfOUQ7MCwG9Ol1KNGDUp6l/USacMktehPFXbNw+smq6jN6cUB+</w:t>
      </w:r>
    </w:p>
    <w:p>
      <w:pPr>
        <w:pStyle w:val="PreformattedText"/>
        <w:bidi w:val="0"/>
        <w:spacing w:before="0" w:after="0"/>
        <w:jc w:val="left"/>
        <w:rPr/>
      </w:pPr>
      <w:r>
        <w:rPr/>
        <w:t>QgMUMfqqSZCpYx/UrN1vpoFqEHeDcG+8ZnIbG4Gp9qWPydlploy0qOn355JL0fy9y6Yq8LQyR2KdKx</w:t>
      </w:r>
    </w:p>
    <w:p>
      <w:pPr>
        <w:pStyle w:val="PreformattedText"/>
        <w:bidi w:val="0"/>
        <w:spacing w:before="0" w:after="0"/>
        <w:jc w:val="left"/>
        <w:rPr/>
      </w:pPr>
      <w:r>
        <w:rPr/>
        <w:t>TWRJ1eW1CWDepYYZZUjcZXaUyIXAK3NusdPFyxROOV+CnjK6qnqR1ES3HJa1ma+r1jq7LYR4p7eoPN</w:t>
      </w:r>
    </w:p>
    <w:p>
      <w:pPr>
        <w:pStyle w:val="PreformattedText"/>
        <w:bidi w:val="0"/>
        <w:spacing w:before="0" w:after="0"/>
        <w:jc w:val="left"/>
        <w:rPr/>
      </w:pPr>
      <w:r>
        <w:rPr/>
        <w:t>p8z7hpULpBXR47HqySJCrKfqfahUJCb5ZqhPX87Tu+dJYgXugUU/V+Piltal+i5fuQ3oq6vXS1JFrF</w:t>
      </w:r>
    </w:p>
    <w:p>
      <w:pPr>
        <w:pStyle w:val="PreformattedText"/>
        <w:bidi w:val="0"/>
        <w:spacing w:before="0" w:after="0"/>
        <w:jc w:val="left"/>
        <w:rPr/>
      </w:pPr>
      <w:r>
        <w:rPr/>
        <w:t>Wz6rwaL8vH68FpWjgeOeVlbagVSphibe7Ey7gq/ZK+v2e/lkqASt+Nv1kSzGno6rBZmoItiRGuCzoM</w:t>
      </w:r>
    </w:p>
    <w:p>
      <w:pPr>
        <w:pStyle w:val="PreformattedText"/>
        <w:bidi w:val="0"/>
        <w:spacing w:before="0" w:after="0"/>
        <w:jc w:val="left"/>
        <w:rPr/>
      </w:pPr>
      <w:r>
        <w:rPr/>
        <w:t>UcFGNfktNilt6lp7n17sjybFWuogbe3KzSsVocujzdxofD8m9bmh2iFW2kq1fT/SSSSPfWWOY1o+39</w:t>
      </w:r>
    </w:p>
    <w:p>
      <w:pPr>
        <w:pStyle w:val="PreformattedText"/>
        <w:bidi w:val="0"/>
        <w:spacing w:before="0" w:after="0"/>
        <w:jc w:val="left"/>
        <w:rPr/>
      </w:pPr>
      <w:r>
        <w:rPr/>
        <w:t>Xamkwkae9RqQ0rv0VouV3wsWIEO2DczdMDUTTW12Nupsfu/tkDMMSTu3mduT2YoCLTXLt6v6EQRaMU</w:t>
      </w:r>
    </w:p>
    <w:p>
      <w:pPr>
        <w:pStyle w:val="PreformattedText"/>
        <w:bidi w:val="0"/>
        <w:spacing w:before="0" w:after="0"/>
        <w:jc w:val="left"/>
        <w:rPr/>
      </w:pPr>
      <w:r>
        <w:rPr/>
        <w:t>teGrUoVomQMjpDAIllmEE2PUWRVDvs3L1lYuC2TlmHs6KuI3f6WjC5JuF090qb1irHqElhSLVWCNPU</w:t>
      </w:r>
    </w:p>
    <w:p>
      <w:pPr>
        <w:pStyle w:val="PreformattedText"/>
        <w:bidi w:val="0"/>
        <w:spacing w:before="0" w:after="0"/>
        <w:jc w:val="left"/>
        <w:rPr/>
      </w:pPr>
      <w:r>
        <w:rPr/>
        <w:t>GpVY1szy25lj/wAXWpttE22LbK8X0NH9QX6t7KqMocm+6v1tfZ+SWXJtCMTNn2Dp5joJarQwtZsnFi</w:t>
      </w:r>
    </w:p>
    <w:p>
      <w:pPr>
        <w:pStyle w:val="PreformattedText"/>
        <w:bidi w:val="0"/>
        <w:spacing w:before="0" w:after="0"/>
        <w:jc w:val="left"/>
        <w:rPr/>
      </w:pPr>
      <w:r>
        <w:rPr/>
        <w:t>kszz1tsLeqjx5JWvXA2l0cMGEez8O7qKeKkVG1AHL2frStXW6nivLO/wBNII7Q9CKtskhNerEyvpwt</w:t>
      </w:r>
    </w:p>
    <w:p>
      <w:pPr>
        <w:pStyle w:val="PreformattedText"/>
        <w:bidi w:val="0"/>
        <w:spacing w:before="0" w:after="0"/>
        <w:jc w:val="left"/>
        <w:rPr/>
      </w:pPr>
      <w:r>
        <w:rPr/>
        <w:t>zLXaCp83LJPlUe1Dp8kcDZVvmmZIbLAY3LT3ltunTH+XzpmV2KMGXS2LTQ1IY7KNGLFeelGRTYalHu</w:t>
      </w:r>
    </w:p>
    <w:p>
      <w:pPr>
        <w:pStyle w:val="PreformattedText"/>
        <w:bidi w:val="0"/>
        <w:spacing w:before="0" w:after="0"/>
        <w:jc w:val="left"/>
        <w:rPr/>
      </w:pPr>
      <w:r>
        <w:rPr/>
        <w:t>9CsssddFuyFhMIDR1TS3j+YZR6lR3EB9MjpuCsFJUWpcxPBfilmrdGrHqA+daIcyBZZZ0kr2akk5v1</w:t>
      </w:r>
    </w:p>
    <w:p>
      <w:pPr>
        <w:pStyle w:val="PreformattedText"/>
        <w:bidi w:val="0"/>
        <w:spacing w:before="0" w:after="0"/>
        <w:jc w:val="left"/>
        <w:rPr/>
      </w:pPr>
      <w:r>
        <w:rPr/>
        <w:t>pmDRxsgWxi1YzFIdi19SgSF/l45UmyvrZ+lG0UMKmCjHHmXxN9kcldcVuci35fZhWa4aSJWjkgewrO</w:t>
      </w:r>
    </w:p>
    <w:p>
      <w:pPr>
        <w:pStyle w:val="PreformattedText"/>
        <w:bidi w:val="0"/>
        <w:spacing w:before="0" w:after="0"/>
        <w:jc w:val="left"/>
        <w:rPr/>
      </w:pPr>
      <w:r>
        <w:rPr/>
        <w:t>oWyzpKj7NO1C9VsAfwEWuulmMPBXeFGYRzYXe2Q9IjVHd91WyC8ot+74oxalMiw3jeMTLTt14jXBZJ</w:t>
      </w:r>
    </w:p>
    <w:p>
      <w:pPr>
        <w:pStyle w:val="PreformattedText"/>
        <w:bidi w:val="0"/>
        <w:spacing w:before="0" w:after="0"/>
        <w:jc w:val="left"/>
        <w:rPr/>
      </w:pPr>
      <w:r>
        <w:rPr/>
        <w:t>5RJUpVyDSiiiX5xaLLLGfV1D0zq0O+OP1o2mIM/G5dVKsSHBC4svL1/D+b1yTTL3A3isRHUsmZ4OLM</w:t>
      </w:r>
    </w:p>
    <w:p>
      <w:pPr>
        <w:pStyle w:val="PreformattedText"/>
        <w:bidi w:val="0"/>
        <w:spacing w:before="0" w:after="0"/>
        <w:jc w:val="left"/>
        <w:rPr/>
      </w:pPr>
      <w:r>
        <w:rPr/>
        <w:t>DMW06ect6q7LcdKT5mSSUmWRbkGllgkkwkr2XJYNk9bVGyVv8Ab0kYrUbdb+bTO9OrTyLAMspfVawB</w:t>
      </w:r>
    </w:p>
    <w:p>
      <w:pPr>
        <w:pStyle w:val="PreformattedText"/>
        <w:bidi w:val="0"/>
        <w:spacing w:before="0" w:after="0"/>
        <w:jc w:val="left"/>
        <w:rPr/>
      </w:pPr>
      <w:r>
        <w:rPr/>
        <w:t>E7wO7Rw2nji9MQWqAkluPVwrB7kUenW9QUxo0ssKaeETh9pctMIzITlkOPLfHwzM5JTQaXkx0S2wKi</w:t>
      </w:r>
    </w:p>
    <w:p>
      <w:pPr>
        <w:pStyle w:val="PreformattedText"/>
        <w:bidi w:val="0"/>
        <w:spacing w:before="0" w:after="0"/>
        <w:jc w:val="left"/>
        <w:rPr/>
      </w:pPr>
      <w:r>
        <w:rPr/>
        <w:t>CnYe1CInjkWvck1GFVjpw2cxsKksmpaNVM6Sho5U1aJPTQln6VtVBGFIUR/GXmy7Sqv45LvZRmz1Cl</w:t>
      </w:r>
    </w:p>
    <w:p>
      <w:pPr>
        <w:pStyle w:val="PreformattedText"/>
        <w:bidi w:val="0"/>
        <w:spacing w:before="0" w:after="0"/>
        <w:jc w:val="left"/>
        <w:rPr/>
      </w:pPr>
      <w:r>
        <w:rPr/>
        <w:t>3vp+uUakoyieZ0EksM1mxEqw02pfwD6RFWUTN/ikXTda9FoY3aSP9yrL6cafUKUA2TDVajd27u9pZb</w:t>
      </w:r>
    </w:p>
    <w:p>
      <w:pPr>
        <w:pStyle w:val="PreformattedText"/>
        <w:bidi w:val="0"/>
        <w:spacing w:before="0" w:after="0"/>
        <w:jc w:val="left"/>
        <w:rPr/>
      </w:pPr>
      <w:r>
        <w:rPr/>
        <w:t>aKrquasGX+qR2qs8jlIlserSaWwz/NNBLqFi0yyRzacu0Mq65puoR+sZG2vqUZjdF3krCO7JUIGO8q</w:t>
      </w:r>
    </w:p>
    <w:p>
      <w:pPr>
        <w:pStyle w:val="PreformattedText"/>
        <w:bidi w:val="0"/>
        <w:spacing w:before="0" w:after="0"/>
        <w:jc w:val="left"/>
        <w:rPr/>
      </w:pPr>
      <w:r>
        <w:rPr/>
        <w:t>835YKD0Ya+UjRV1lEVbM7IDIZ60Rkn1KnHHWiq/NTRXEVKs/pTaLYSUEiOOmWSWUsrLC1Nn2wI1Glj</w:t>
      </w:r>
    </w:p>
    <w:p>
      <w:pPr>
        <w:pStyle w:val="PreformattedText"/>
        <w:bidi w:val="0"/>
        <w:spacing w:before="0" w:after="0"/>
        <w:jc w:val="left"/>
        <w:rPr/>
      </w:pPr>
      <w:r>
        <w:rPr/>
        <w:t>SW+6pa2S7pOvr3oHpKNwSMj2e6RIrlsMNWkkotUJjspDhmowsoa/8AJ2YUYiO8oHcEe6L+NEi7d0SM</w:t>
      </w:r>
    </w:p>
    <w:p>
      <w:pPr>
        <w:pStyle w:val="PreformattedText"/>
        <w:bidi w:val="0"/>
        <w:spacing w:before="0" w:after="0"/>
        <w:jc w:val="left"/>
        <w:rPr/>
      </w:pPr>
      <w:r>
        <w:rPr/>
        <w:t>o6qUxZwwGFQqfPhbmg9zgbXamCPrRj5QVoYDSdFtxK1ZrgDeqk9eaStXlWpGXjjsS6ppmk2ZuGWZNQ</w:t>
      </w:r>
    </w:p>
    <w:p>
      <w:pPr>
        <w:pStyle w:val="PreformattedText"/>
        <w:bidi w:val="0"/>
        <w:spacing w:before="0" w:after="0"/>
        <w:jc w:val="left"/>
        <w:rPr/>
      </w:pPr>
      <w:r>
        <w:rPr/>
        <w:t>SZVdn9XqGQBiVAy9rm88L+KCZBTe9hLGpBZuSNclhhWqGaKCSSQWAaEqis9WExMGs6l+6tbqssjkKI</w:t>
      </w:r>
    </w:p>
    <w:p>
      <w:pPr>
        <w:pStyle w:val="PreformattedText"/>
        <w:bidi w:val="0"/>
        <w:spacing w:before="0" w:after="0"/>
        <w:jc w:val="left"/>
        <w:rPr/>
      </w:pPr>
      <w:r>
        <w:rPr/>
        <w:t>aO55mKM3Snoq/wDGZCrKdPCPi+Tllt4i2Rgrx2HpTSoFe1FZuVpadgshngRY9aNib+MgaB7dXuCs6l</w:t>
      </w:r>
    </w:p>
    <w:p>
      <w:pPr>
        <w:pStyle w:val="PreformattedText"/>
        <w:bidi w:val="0"/>
        <w:spacing w:before="0" w:after="0"/>
        <w:jc w:val="left"/>
        <w:rPr/>
      </w:pPr>
      <w:r>
        <w:rPr/>
        <w:t>HZBsTYC+43FWqwCqgR6YYe0/Xk33h8MoVDEcbA9qSmr38QwpCwikqJpnqLNFFFNPAP3dCYNqN8t68u</w:t>
      </w:r>
    </w:p>
    <w:p>
      <w:pPr>
        <w:pStyle w:val="PreformattedText"/>
        <w:bidi w:val="0"/>
        <w:spacing w:before="0" w:after="0"/>
        <w:jc w:val="left"/>
        <w:rPr/>
      </w:pPr>
      <w:r>
        <w:rPr/>
        <w:t>i6LK/p8FyuAj5i6Xm4cKbZMGy9WPH53ajwwUCxxT8zeKTIRRkhVfl6Cx/KSwUpoqmoSTWqVqdsKtx4</w:t>
      </w:r>
    </w:p>
    <w:p>
      <w:pPr>
        <w:pStyle w:val="PreformattedText"/>
        <w:bidi w:val="0"/>
        <w:spacing w:before="0" w:after="0"/>
        <w:jc w:val="left"/>
        <w:rPr/>
      </w:pPr>
      <w:r>
        <w:rPr/>
        <w:t>yI2OndxUZLVlQCBp+PrZfp1U1uFcopWjvX7RXLmt8sqzNvKWtlu/8Arz64VX1njm3iFYatewJNP9GK</w:t>
      </w:r>
    </w:p>
    <w:p>
      <w:pPr>
        <w:pStyle w:val="PreformattedText"/>
        <w:bidi w:val="0"/>
        <w:spacing w:before="0" w:after="0"/>
        <w:jc w:val="left"/>
        <w:rPr/>
      </w:pPr>
      <w:r>
        <w:rPr/>
        <w:t>KXQoAy6tco2mkkCKsee5kTDbmEL4kCvudrDpX2lwdxi2Kr4b+1u8Mu6JyKqqKoU/YscintQrSVJM3h</w:t>
      </w:r>
    </w:p>
    <w:p>
      <w:pPr>
        <w:pStyle w:val="PreformattedText"/>
        <w:bidi w:val="0"/>
        <w:spacing w:before="0" w:after="0"/>
        <w:jc w:val="left"/>
        <w:rPr/>
      </w:pPr>
      <w:r>
        <w:rPr/>
        <w:t>I0LpOS0FSXd8tLYkgZPVrvL3BomnzxId6l9QdxGN7JKhqrOqUaZFTE7rLxyPZ+z2owo1iat7/DFQ0K</w:t>
      </w:r>
    </w:p>
    <w:p>
      <w:pPr>
        <w:pStyle w:val="PreformattedText"/>
        <w:bidi w:val="0"/>
        <w:spacing w:before="0" w:after="0"/>
        <w:jc w:val="left"/>
        <w:rPr/>
      </w:pPr>
      <w:r>
        <w:rPr/>
        <w:t>yR/KpBEK9mCvJUsVWtzbazTGnBfhjIVoJhQ1fTTKjDYr0YZdy8OmmnUSkh2d6fDtcDl7PzYtalTs7y</w:t>
      </w:r>
    </w:p>
    <w:p>
      <w:pPr>
        <w:pStyle w:val="PreformattedText"/>
        <w:bidi w:val="0"/>
        <w:spacing w:before="0" w:after="0"/>
        <w:jc w:val="left"/>
        <w:rPr/>
      </w:pPr>
      <w:r>
        <w:rPr/>
        <w:t>/tmj08tRtCzHNBWtqUtCvWroLs2qEWbs8PzV3ZJSZ9YoatWsxtmcpqSpvdJfVFSxIGbXU64/e+9Kln</w:t>
      </w:r>
    </w:p>
    <w:p>
      <w:pPr>
        <w:pStyle w:val="PreformattedText"/>
        <w:bidi w:val="0"/>
        <w:spacing w:before="0" w:after="0"/>
        <w:jc w:val="left"/>
        <w:rPr/>
      </w:pPr>
      <w:r>
        <w:rPr/>
        <w:t>DsQTaSrc1PQtHbuGhEz2rEtNO3KEkq247MupxWq2lXVuah/hNSK6XL8tLXhjLyS6fEkUwfJdW0Owp5</w:t>
      </w:r>
    </w:p>
    <w:p>
      <w:pPr>
        <w:pStyle w:val="PreformattedText"/>
        <w:bidi w:val="0"/>
        <w:spacing w:before="0" w:after="0"/>
        <w:jc w:val="left"/>
        <w:rPr/>
      </w:pPr>
      <w:r>
        <w:rPr/>
        <w:t>UqWRuthlwXr+LdjKARnZc8SqtzLzf9TM6DT+UEEyajHfap8vcsTfvE2kW3ptmZIdRmvBV+bofOS244</w:t>
      </w:r>
    </w:p>
    <w:p>
      <w:pPr>
        <w:pStyle w:val="PreformattedText"/>
        <w:bidi w:val="0"/>
        <w:spacing w:before="0" w:after="0"/>
        <w:jc w:val="left"/>
        <w:rPr/>
      </w:pPr>
      <w:r>
        <w:rPr/>
        <w:t>rTK17S7kLpcR60UbdJTZm6f/AHaEWYYbvLjfX/12WkspKBCmQ5my8Xqmq06NIvRPzMfy0uzUKSpYuX</w:t>
      </w:r>
    </w:p>
    <w:p>
      <w:pPr>
        <w:pStyle w:val="PreformattedText"/>
        <w:bidi w:val="0"/>
        <w:spacing w:before="0" w:after="0"/>
        <w:jc w:val="left"/>
        <w:rPr/>
      </w:pPr>
      <w:r>
        <w:rPr/>
        <w:t>Z4r8xlkKVdHuQCKVbKmawlPfttRSfvmsEaII/V2ynTWstOhU/hsLqzEFt5lvkw+6PnSiNUAOuXD8vB</w:t>
      </w:r>
    </w:p>
    <w:p>
      <w:pPr>
        <w:pStyle w:val="PreformattedText"/>
        <w:bidi w:val="0"/>
        <w:spacing w:before="0" w:after="0"/>
        <w:jc w:val="left"/>
        <w:rPr/>
      </w:pPr>
      <w:r>
        <w:rPr/>
        <w:t>ZOhFq7VImCCGQxLRsWKdavZmuXIpKlZaNxXCyx+kIlq22z68FiZNQ2P6R6UzLjVW+QzxDG+WLHdPa+</w:t>
      </w:r>
    </w:p>
    <w:p>
      <w:pPr>
        <w:pStyle w:val="PreformattedText"/>
        <w:bidi w:val="0"/>
        <w:spacing w:before="0" w:after="0"/>
        <w:jc w:val="left"/>
        <w:rPr/>
      </w:pPr>
      <w:r>
        <w:rPr/>
        <w:t>T70uqNkHC44i/nz1STQiWSFZ6sVqnVgSrTRKsdjTzWkk9KpJXgEsKzQRtBGzVgW9asskjzbUdWLM6A</w:t>
      </w:r>
    </w:p>
    <w:p>
      <w:pPr>
        <w:pStyle w:val="PreformattedText"/>
        <w:bidi w:val="0"/>
        <w:spacing w:before="0" w:after="0"/>
        <w:jc w:val="left"/>
        <w:rPr/>
      </w:pPr>
      <w:r>
        <w:rPr/>
        <w:t>qpvnFQuTDxMcW+yQA9srC7ZfYP7TRQQLMflqUYuUNRszKWqanMsCwRTmvWrivah9JNrxMK8UjPuaJp</w:t>
      </w:r>
    </w:p>
    <w:p>
      <w:pPr>
        <w:pStyle w:val="PreformattedText"/>
        <w:bidi w:val="0"/>
        <w:spacing w:before="0" w:after="0"/>
        <w:jc w:val="left"/>
        <w:rPr/>
      </w:pPr>
      <w:r>
        <w:rPr/>
        <w:t>nbfJ0dMei2mjTqH+P2W42arZd6/wA630xaFUdCRur/ACgqlFnrTQzpZmRkqqnzccnzjoslOuFr31dE</w:t>
      </w:r>
    </w:p>
    <w:p>
      <w:pPr>
        <w:pStyle w:val="PreformattedText"/>
        <w:bidi w:val="0"/>
        <w:spacing w:before="0" w:after="0"/>
        <w:jc w:val="left"/>
        <w:rPr/>
      </w:pPr>
      <w:r>
        <w:rPr/>
        <w:t>nkz6dDH8N3aRyv4W6kbXtVSvs7VSWOzo6rgmNxlbRe1rLMlHAqKfWuOu9dt6O1I46ionqw2TYs1qsa</w:t>
      </w:r>
    </w:p>
    <w:p>
      <w:pPr>
        <w:pStyle w:val="PreformattedText"/>
        <w:bidi w:val="0"/>
        <w:spacing w:before="0" w:after="0"/>
        <w:jc w:val="left"/>
        <w:rPr/>
      </w:pPr>
      <w:r>
        <w:rPr/>
        <w:t>1JGdYTXMsUeoUKSxlLlf0fnooaxZt6V7j7fWihXqm1Uw9eo+ButWkBk3DBd4qv7YqkFK4uw5C273ky</w:t>
      </w:r>
    </w:p>
    <w:p>
      <w:pPr>
        <w:pStyle w:val="PreformattedText"/>
        <w:bidi w:val="0"/>
        <w:spacing w:before="0" w:after="0"/>
        <w:jc w:val="left"/>
        <w:rPr/>
      </w:pPr>
      <w:r>
        <w:rPr/>
        <w:t>XcqQxGStYaOd43BWGvOx9AWJQnrHUoZEPygqpCY7ksaslVvnyitXdipV1oF95kqOVyGO83Xl2/i7Ma</w:t>
      </w:r>
    </w:p>
    <w:p>
      <w:pPr>
        <w:pStyle w:val="PreformattedText"/>
        <w:bidi w:val="0"/>
        <w:spacing w:before="0" w:after="0"/>
        <w:jc w:val="left"/>
        <w:rPr/>
      </w:pPr>
      <w:r>
        <w:rPr/>
        <w:t>zA9MgtfFcpUPDJCY19Shaqm2kkTmlVieaP0pJ4pZ6lh0hEcsVed3qKzMPTemij5uPGrY+iGz7IxxWr</w:t>
      </w:r>
    </w:p>
    <w:p>
      <w:pPr>
        <w:pStyle w:val="PreformattedText"/>
        <w:bidi w:val="0"/>
        <w:spacing w:before="0" w:after="0"/>
        <w:jc w:val="left"/>
        <w:rPr/>
      </w:pPr>
      <w:r>
        <w:rPr/>
        <w:t>WZymuPaK449feF4xFXLKra+FPH5vnrj0lpRZlcKDaIinZa8Edo1W1CSCNEiCO0HzpkkpiBxlHkWm7p</w:t>
      </w:r>
    </w:p>
    <w:p>
      <w:pPr>
        <w:pStyle w:val="PreformattedText"/>
        <w:bidi w:val="0"/>
        <w:spacing w:before="0" w:after="0"/>
        <w:jc w:val="left"/>
        <w:rPr/>
      </w:pPr>
      <w:r>
        <w:rPr/>
        <w:t>s3scb1c8lLhVosqm3YYNu+fkmkqQtyuRqKWVfeu99WQpv3csBa9XSKo9ta7Qx1ZtP08+lp1n0HZIQJ</w:t>
      </w:r>
    </w:p>
    <w:p>
      <w:pPr>
        <w:pStyle w:val="PreformattedText"/>
        <w:bidi w:val="0"/>
        <w:spacing w:before="0" w:after="0"/>
        <w:jc w:val="left"/>
        <w:rPr/>
      </w:pPr>
      <w:r>
        <w:rPr/>
        <w:t>40tQw7l9XeprpNK7pLCqdPUrUeuteovRrk4D5KczoLW1bhoG+dMhAWnTAFmYhd3uHaxlVfn1GxdNiU</w:t>
      </w:r>
    </w:p>
    <w:p>
      <w:pPr>
        <w:pStyle w:val="PreformattedText"/>
        <w:bidi w:val="0"/>
        <w:spacing w:before="0" w:after="0"/>
        <w:jc w:val="left"/>
        <w:rPr/>
      </w:pPr>
      <w:r>
        <w:rPr/>
        <w:t>TTas9qlSRHV69SfTqVOOlbijosQdO0l6x3TQTonysa+jC74L9ZaJNRNpLgZUQj49plzwa3u5rdSzU5</w:t>
      </w:r>
    </w:p>
    <w:p>
      <w:pPr>
        <w:pStyle w:val="PreformattedText"/>
        <w:bidi w:val="0"/>
        <w:spacing w:before="0" w:after="0"/>
        <w:jc w:val="left"/>
        <w:rPr/>
      </w:pPr>
      <w:r>
        <w:rPr/>
        <w:t>UPTAsq7wuvfbr98YtWbbKslsaeYILE0ckP7wSvTRvSlrSVL2o+hipIK0SvujKrXVYUUs87L02nWpjN</w:t>
      </w:r>
    </w:p>
    <w:p>
      <w:pPr>
        <w:pStyle w:val="PreformattedText"/>
        <w:bidi w:val="0"/>
        <w:spacing w:before="0" w:after="0"/>
        <w:jc w:val="left"/>
        <w:rPr/>
      </w:pPr>
      <w:r>
        <w:rPr/>
        <w:t>0c5WI1b72X6cPojAhUrkd26zM3maT12axK1exMY1aWFa1q+JoUWtZZTIW06MFmY12B9Ar8uoX5d9tD</w:t>
      </w:r>
    </w:p>
    <w:p>
      <w:pPr>
        <w:pStyle w:val="PreformattedText"/>
        <w:bidi w:val="0"/>
        <w:spacing w:before="0" w:after="0"/>
        <w:jc w:val="left"/>
        <w:rPr/>
      </w:pPr>
      <w:r>
        <w:rPr/>
        <w:t>iKjM1QYt9uXKd7s/hG3uQFGRllUhK3ogsdaZ68bWoY5QdPtalWkqVzqETTKUOmaU2ltRlub3VqGlrR</w:t>
      </w:r>
    </w:p>
    <w:p>
      <w:pPr>
        <w:pStyle w:val="PreformattedText"/>
        <w:bidi w:val="0"/>
        <w:spacing w:before="0" w:after="0"/>
        <w:jc w:val="left"/>
        <w:rPr/>
      </w:pPr>
      <w:r>
        <w:rPr/>
        <w:t>FdlmaQ9Lr08tnDAhQrN8793xd0oHxcjowxZe1HIwPTiZ7KiWNrckES50/5YR2HTT6p09d8iUPmbMYr</w:t>
      </w:r>
    </w:p>
    <w:p>
      <w:pPr>
        <w:pStyle w:val="PreformattedText"/>
        <w:bidi w:val="0"/>
        <w:spacing w:before="0" w:after="0"/>
        <w:jc w:val="left"/>
        <w:rPr/>
      </w:pPr>
      <w:r>
        <w:rPr/>
        <w:t>To6loLHzch+j6qutEkOpCuuGSZdrh96IXPJFqA238cu7mxkbWvllqyal8q1lJJ5JBckpxvq9W96jJI</w:t>
      </w:r>
    </w:p>
    <w:p>
      <w:pPr>
        <w:pStyle w:val="PreformattedText"/>
        <w:bidi w:val="0"/>
        <w:spacing w:before="0" w:after="0"/>
        <w:jc w:val="left"/>
        <w:rPr/>
      </w:pPr>
      <w:r>
        <w:rPr/>
        <w:t>j7kDR05JxN6bIS1p5rM+9Bs3a9qplqqsj6KuJx3dOb62Xa64pQuOq6zIiSxFbC6fVFS8jtGbcMs1uj</w:t>
      </w:r>
    </w:p>
    <w:p>
      <w:pPr>
        <w:pStyle w:val="PreformattedText"/>
        <w:bidi w:val="0"/>
        <w:spacing w:before="0" w:after="0"/>
        <w:jc w:val="left"/>
        <w:rPr/>
      </w:pPr>
      <w:r>
        <w:rPr/>
        <w:t>GlioleK9WtS2kAmEXzTQFvTCFW2oWRGTO1NKm/qpXQnm4+rzuzQlMU214RN3UZz84bEZumB4p60PyU</w:t>
      </w:r>
    </w:p>
    <w:p>
      <w:pPr>
        <w:pStyle w:val="PreformattedText"/>
        <w:bidi w:val="0"/>
        <w:spacing w:before="0" w:after="0"/>
        <w:jc w:val="left"/>
        <w:rPr/>
      </w:pPr>
      <w:r>
        <w:rPr/>
        <w:t>tqR/S3vHrFVsRhLU67Y2aGQ+sVD7ZXfb0IgXJ3qGo7byYXy06mB/STVrFChpqclPDq+meZe45p5+69</w:t>
      </w:r>
    </w:p>
    <w:p>
      <w:pPr>
        <w:pStyle w:val="PreformattedText"/>
        <w:bidi w:val="0"/>
        <w:spacing w:before="0" w:after="0"/>
        <w:jc w:val="left"/>
        <w:rPr/>
      </w:pPr>
      <w:r>
        <w:rPr/>
        <w:t>ZmkLPJHCHUX4pPVepJMhYCvKghFl1aNZIJVwF9RHlR2Xrm1CatWocMnXe3vD+X3xhIZSGOjfrKHUr7</w:t>
      </w:r>
    </w:p>
    <w:p>
      <w:pPr>
        <w:pStyle w:val="PreformattedText"/>
        <w:bidi w:val="0"/>
        <w:spacing w:before="0" w:after="0"/>
        <w:jc w:val="left"/>
        <w:rPr/>
      </w:pPr>
      <w:r>
        <w:rPr/>
        <w:t>TCOsGVY0jSOuwj3SAKA0StYEjsU+iMKhw+BtYtgMyau1O9RFLY47ox6vlk01wYspuTNHpVJ9Miil1G</w:t>
      </w:r>
    </w:p>
    <w:p>
      <w:pPr>
        <w:pStyle w:val="PreformattedText"/>
        <w:bidi w:val="0"/>
        <w:spacing w:before="0" w:after="0"/>
        <w:jc w:val="left"/>
        <w:rPr/>
      </w:pPr>
      <w:r>
        <w:rPr/>
        <w:t>rajN576TJFSk/flN4WNBxVa40foSCb54ojllmm/gzbHePq5RkDXtk2V78fOX1oy+RBy3Z0/TrQnvRy</w:t>
      </w:r>
    </w:p>
    <w:p>
      <w:pPr>
        <w:pStyle w:val="PreformattedText"/>
        <w:bidi w:val="0"/>
        <w:spacing w:before="0" w:after="0"/>
        <w:jc w:val="left"/>
        <w:rPr/>
      </w:pPr>
      <w:r>
        <w:rPr/>
        <w:t>wuYAWqalPFRiF1Kqxoq5eNo3a3RVJq8tmsn/8AqpHhsTf4ZG61hiwtbLK26uuvn7ObhMbLi9ySo8+f</w:t>
      </w:r>
    </w:p>
    <w:p>
      <w:pPr>
        <w:pStyle w:val="PreformattedText"/>
        <w:bidi w:val="0"/>
        <w:spacing w:before="0" w:after="0"/>
        <w:jc w:val="left"/>
        <w:rPr/>
      </w:pPr>
      <w:r>
        <w:rPr/>
        <w:t>inQK8DxrMLlG5p9vS5rD3nmetrxoLo8sYmRIRApv2NPhtqZYlZk1Tt6xCiOXjVToQZMtYjHEaZDteC</w:t>
      </w:r>
    </w:p>
    <w:p>
      <w:pPr>
        <w:pStyle w:val="PreformattedText"/>
        <w:bidi w:val="0"/>
        <w:spacing w:before="0" w:after="0"/>
        <w:jc w:val="left"/>
        <w:rPr/>
      </w:pPr>
      <w:r>
        <w:rPr/>
        <w:t>qPF2fhlg25Yds71+OPeDLOvDFFI+6tZlty2qdCJop3imS8/wD7hSpXrNuNTOlD5u1oFotizHFLpVjK</w:t>
      </w:r>
    </w:p>
    <w:p>
      <w:pPr>
        <w:pStyle w:val="PreformattedText"/>
        <w:bidi w:val="0"/>
        <w:spacing w:before="0" w:after="0"/>
        <w:jc w:val="left"/>
        <w:rPr/>
      </w:pPr>
      <w:r>
        <w:rPr/>
        <w:t>etKGMrIFc0wVY666b3UnA7nZ75SlUWszLqAvq6xy5SfI1SObTK1iSm09MJFYtRLFBp60LYeWrNdigO</w:t>
      </w:r>
    </w:p>
    <w:p>
      <w:pPr>
        <w:pStyle w:val="PreformattedText"/>
        <w:bidi w:val="0"/>
        <w:spacing w:before="0" w:after="0"/>
        <w:jc w:val="left"/>
        <w:rPr/>
      </w:pPr>
      <w:r>
        <w:rPr/>
        <w:t>aHadgwNJPE7SHR7teWzWEUD142k1NnpNVFQdIjDFLc6v2frdruhU3yhQGnxyDdrL+mWBTUW2Pbj9KC</w:t>
      </w:r>
    </w:p>
    <w:p>
      <w:pPr>
        <w:pStyle w:val="PreformattedText"/>
        <w:bidi w:val="0"/>
        <w:spacing w:before="0" w:after="0"/>
        <w:jc w:val="left"/>
        <w:rPr/>
      </w:pPr>
      <w:r>
        <w:rPr/>
        <w:t>FKkbW7EMj2amp12s2aUgtSALE8cAmK2N0ry0rEKzIbtlQLBHFJboGFRlbJm1Vl6u62u9DpEC6HVvZi</w:t>
      </w:r>
    </w:p>
    <w:p>
      <w:pPr>
        <w:pStyle w:val="PreformattedText"/>
        <w:bidi w:val="0"/>
        <w:spacing w:before="0" w:after="0"/>
        <w:jc w:val="left"/>
        <w:rPr/>
      </w:pPr>
      <w:r>
        <w:rPr/>
        <w:t>qtmcNPIvy1RHncyx/JtQrRzU4oLE9afT7FYrLp61p67iOu4tVYpnqxL69mUCnQM9VqYIy3ct1T167v</w:t>
      </w:r>
    </w:p>
    <w:p>
      <w:pPr>
        <w:pStyle w:val="PreformattedText"/>
        <w:bidi w:val="0"/>
        <w:spacing w:before="0" w:after="0"/>
        <w:jc w:val="left"/>
        <w:rPr/>
      </w:pPr>
      <w:r>
        <w:rPr/>
        <w:t>7pZivQAgneG63dlCEwe3IErVDHZbdZF+YrWN6ZlZI9Rh0+RRSf5n6Ftx8o/p0K8Q3WG6oKVtqTAmmy</w:t>
      </w:r>
    </w:p>
    <w:p>
      <w:pPr>
        <w:pStyle w:val="PreformattedText"/>
        <w:bidi w:val="0"/>
        <w:spacing w:before="0" w:after="0"/>
        <w:jc w:val="left"/>
        <w:rPr/>
      </w:pPr>
      <w:r>
        <w:rPr/>
        <w:t>rZi2q727j7J8UhXOLhzu3yHi4dr+0unmZoo3lepFJDHJVs2pBXnjtx6pO1W3ek01AVkrS2GWDU0jIe</w:t>
      </w:r>
    </w:p>
    <w:p>
      <w:pPr>
        <w:pStyle w:val="PreformattedText"/>
        <w:bidi w:val="0"/>
        <w:spacing w:before="0" w:after="0"/>
        <w:jc w:val="left"/>
        <w:rPr/>
      </w:pPr>
      <w:r>
        <w:rPr/>
        <w:t>1OqQI0deu46yjZqtAOu0A0VbXJO0pOFxj2T+bSbEqBwrJvY34/WhV7zLbWxFQgsveijrpqP7uQ+nPB</w:t>
      </w:r>
    </w:p>
    <w:p>
      <w:pPr>
        <w:pStyle w:val="PreformattedText"/>
        <w:bidi w:val="0"/>
        <w:spacing w:before="0" w:after="0"/>
        <w:jc w:val="left"/>
        <w:rPr/>
      </w:pPr>
      <w:r>
        <w:rPr/>
        <w:t>KSs5gqb4dQmrPtQNJ/h7plVHT0odw0qlQoBTptURQt3vvLi2Py92UocblmZVL5bvfkvndlgyVZImnM</w:t>
      </w:r>
    </w:p>
    <w:p>
      <w:pPr>
        <w:pStyle w:val="PreformattedText"/>
        <w:bidi w:val="0"/>
        <w:spacing w:before="0" w:after="0"/>
        <w:jc w:val="left"/>
        <w:rPr/>
      </w:pPr>
      <w:r>
        <w:rPr/>
        <w:t>EyzX1rRLp8S1yYwlj0aVfSrckqpNaFsyfLSKxiS1alQoyQoBFMWXaEWmzrUXVebgRb4Wlbo7FnIxU9</w:t>
      </w:r>
    </w:p>
    <w:p>
      <w:pPr>
        <w:pStyle w:val="PreformattedText"/>
        <w:bidi w:val="0"/>
        <w:spacing w:before="0" w:after="0"/>
        <w:jc w:val="left"/>
        <w:rPr/>
      </w:pPr>
      <w:r>
        <w:rPr/>
        <w:t>3eOpV+mPQQwTSs9VppXSOVUStVp2adKcxlW9dYau7Sm9ITKvpKZYSpsq6O4PWllbU1Ef8Ahg6dke8z</w:t>
      </w:r>
    </w:p>
    <w:p>
      <w:pPr>
        <w:pStyle w:val="PreformattedText"/>
        <w:bidi w:val="0"/>
        <w:spacing w:before="0" w:after="0"/>
        <w:jc w:val="left"/>
        <w:rPr/>
      </w:pPr>
      <w:r>
        <w:rPr/>
        <w:t>KAMlAAtddZczS0p5LCvh6nyKLWjmFglkmzMKssV0xmSJa6L6+8sBVj3rvmdVbW9UNVSnRXevw3RvMl</w:t>
      </w:r>
    </w:p>
    <w:p>
      <w:pPr>
        <w:pStyle w:val="PreformattedText"/>
        <w:bidi w:val="0"/>
        <w:spacing w:before="0" w:after="0"/>
        <w:jc w:val="left"/>
        <w:rPr/>
      </w:pPr>
      <w:r>
        <w:rPr/>
        <w:t>/ilEXFd67Fvndrz3yueO68qNBX5qZW1HYiSe9dmlaKAvblh9aHUK8Rev8AxAMTx/L1fKOnWGrSZa6m</w:t>
      </w:r>
    </w:p>
    <w:p>
      <w:pPr>
        <w:pStyle w:val="PreformattedText"/>
        <w:bidi w:val="0"/>
        <w:spacing w:before="0" w:after="0"/>
        <w:jc w:val="left"/>
        <w:rPr/>
      </w:pPr>
      <w:r>
        <w:rPr/>
        <w:t>oMWU091uy3zfLRwW4dVA4v8Al/WT/Qu1321jNHHBZoPPHSigEkr17NuSm62b0ao6iWO18vZsb3VluQ</w:t>
      </w:r>
    </w:p>
    <w:p>
      <w:pPr>
        <w:pStyle w:val="PreformattedText"/>
        <w:bidi w:val="0"/>
        <w:spacing w:before="0" w:after="0"/>
        <w:jc w:val="left"/>
        <w:rPr/>
      </w:pPr>
      <w:r>
        <w:rPr/>
        <w:t>NGiww7mqKeLqim7B8t3g29vZcsXy6MMW3N3vHhjUdaKNhIDFIdSkpszPHJdCRrVlkgSGCZZDa0+Kmr</w:t>
      </w:r>
    </w:p>
    <w:p>
      <w:pPr>
        <w:pStyle w:val="PreformattedText"/>
        <w:bidi w:val="0"/>
        <w:spacing w:before="0" w:after="0"/>
        <w:jc w:val="left"/>
        <w:rPr/>
      </w:pPr>
      <w:r>
        <w:rPr/>
        <w:t>Cl6bGw1Upps2yawg6TU6ZKRpJUNSmtAXz1bFmyv7/wBtljlKZhmXeao3Dd+T4YmnKLsbPHNVgti0kd</w:t>
      </w:r>
    </w:p>
    <w:p>
      <w:pPr>
        <w:pStyle w:val="PreformattedText"/>
        <w:bidi w:val="0"/>
        <w:spacing w:before="0" w:after="0"/>
        <w:jc w:val="left"/>
        <w:rPr/>
      </w:pPr>
      <w:r>
        <w:rPr/>
        <w:t>NadSxLHLGjTJp+nLI0O+8semm4Q8pR5EmtwvM71YCGbU19mYUslZQnZ048ufrXsylC3SK7E1AzPwks</w:t>
      </w:r>
    </w:p>
    <w:p>
      <w:pPr>
        <w:pStyle w:val="PreformattedText"/>
        <w:bidi w:val="0"/>
        <w:spacing w:before="0" w:after="0"/>
        <w:jc w:val="left"/>
        <w:rPr/>
      </w:pPr>
      <w:r>
        <w:rPr/>
        <w:t>1rMgiIhhljg08V/lI2ElMypFWWsiW4o0ezpaxR6WIpJH2JXFC7M7y07DNfJn2tKzp0hxGi6WNvwX/K</w:t>
      </w:r>
    </w:p>
    <w:p>
      <w:pPr>
        <w:pStyle w:val="PreformattedText"/>
        <w:bidi w:val="0"/>
        <w:spacing w:before="0" w:after="0"/>
        <w:jc w:val="left"/>
        <w:rPr/>
      </w:pPr>
      <w:r>
        <w:rPr/>
        <w:t>LfE7K1NXNM58W7r/jGGFxFuSMHsQyTLHW2QXdMsB4i8cMZeKXMR3NadBn+AsczI++si9ZKTB6rg7zM</w:t>
      </w:r>
    </w:p>
    <w:p>
      <w:pPr>
        <w:pStyle w:val="PreformattedText"/>
        <w:bidi w:val="0"/>
        <w:spacing w:before="0" w:after="0"/>
        <w:jc w:val="left"/>
        <w:rPr/>
      </w:pPr>
      <w:r>
        <w:rPr/>
        <w:t>cuHtbuvqk1nxSnoFx0+LvkpIqqm1KPVkYWZInWNU+T9KOBZ5UkmLPJRZCVeRwJEzK437E6uKpS6ka7</w:t>
      </w:r>
    </w:p>
    <w:p>
      <w:pPr>
        <w:pStyle w:val="PreformattedText"/>
        <w:bidi w:val="0"/>
        <w:spacing w:before="0" w:after="0"/>
        <w:jc w:val="left"/>
        <w:rPr/>
      </w:pPr>
      <w:r>
        <w:rPr/>
        <w:t>2W7yt51lVOVriInQWq1GAmvpgjhazHUWZwGNS3IHIIlIZo5R6j7WiUqoRGdF+oNRlBIfEMLHKMVbkB</w:t>
      </w:r>
    </w:p>
    <w:p>
      <w:pPr>
        <w:pStyle w:val="PreformattedText"/>
        <w:bidi w:val="0"/>
        <w:spacing w:before="0" w:after="0"/>
        <w:jc w:val="left"/>
        <w:rPr/>
      </w:pPr>
      <w:r>
        <w:rPr/>
        <w:t>uZo2hmi+SrxxuNyWJLUEqxLFqqLXQx3YVSMjbKqyM7btzg/hO7lK1CaZBJuhYaovyW9n2u1L9GpORI</w:t>
      </w:r>
    </w:p>
    <w:p>
      <w:pPr>
        <w:pStyle w:val="PreformattedText"/>
        <w:bidi w:val="0"/>
        <w:spacing w:before="0" w:after="0"/>
        <w:jc w:val="left"/>
        <w:rPr/>
      </w:pPr>
      <w:r>
        <w:rPr/>
        <w:t>t8Ugz3KNVLEatFAVvzqKUdawIawsV2B1MW3nH/AOEZoV/3kLBi75AXqxdRYGoFJ9n93Z/CBxyJbjJF</w:t>
      </w:r>
    </w:p>
    <w:p>
      <w:pPr>
        <w:pStyle w:val="PreformattedText"/>
        <w:bidi w:val="0"/>
        <w:spacing w:before="0" w:after="0"/>
        <w:jc w:val="left"/>
        <w:rPr/>
      </w:pPr>
      <w:r>
        <w:rPr/>
        <w:t>avRS1IwhqyVp3iezLXtWpG9aNGk0+eKjeKPS2xFkkX0yJWkdht4PUBmdSFaQSmTFOVuuftd/2HfeS9</w:t>
      </w:r>
    </w:p>
    <w:p>
      <w:pPr>
        <w:pStyle w:val="PreformattedText"/>
        <w:bidi w:val="0"/>
        <w:spacing w:before="0" w:after="0"/>
        <w:jc w:val="left"/>
        <w:rPr/>
      </w:pPr>
      <w:r>
        <w:rPr/>
        <w:t>2fsFaRpzWZJrXZfxU7+0SZJijPXh1RtO1ykhkQATKVt2MHAZdpD7m+pvLelFI2sluLKv8ATOpsx/gh</w:t>
      </w:r>
    </w:p>
    <w:p>
      <w:pPr>
        <w:pStyle w:val="PreformattedText"/>
        <w:bidi w:val="0"/>
        <w:spacing w:before="0" w:after="0"/>
        <w:jc w:val="left"/>
        <w:rPr/>
      </w:pPr>
      <w:r>
        <w:rPr/>
        <w:t>eoEz69AMQpxkDjnGdo/ARlfp5/t1zo+LAPGDgfVnIJGMAsMEfVnokkEaHjHhyPyCknIwR9vA4H4v/i</w:t>
      </w:r>
    </w:p>
    <w:p>
      <w:pPr>
        <w:pStyle w:val="PreformattedText"/>
        <w:bidi w:val="0"/>
        <w:spacing w:before="0" w:after="0"/>
        <w:jc w:val="left"/>
        <w:rPr/>
      </w:pPr>
      <w:r>
        <w:rPr/>
        <w:t>6JEcXOByMgbRgDAyBtXOchgceOeiEWuSAPcnOASBu+wbPOR59s9EIoZHJxznGASRk8Bs8kknohHcjL</w:t>
      </w:r>
    </w:p>
    <w:p>
      <w:pPr>
        <w:pStyle w:val="PreformattedText"/>
        <w:bidi w:val="0"/>
        <w:spacing w:before="0" w:after="0"/>
        <w:jc w:val="left"/>
        <w:rPr/>
      </w:pPr>
      <w:r>
        <w:rPr/>
        <w:t>EkjBGSSMAcckHycn+nRCKGcjGSxyADgEe7ZbPHA/16IQ+CDyMgng8EeM++fJc/l0Qh8n3ONpAIJGCc</w:t>
      </w:r>
    </w:p>
    <w:p>
      <w:pPr>
        <w:pStyle w:val="PreformattedText"/>
        <w:bidi w:val="0"/>
        <w:spacing w:before="0" w:after="0"/>
        <w:jc w:val="left"/>
        <w:rPr/>
      </w:pPr>
      <w:r>
        <w:rPr/>
        <w:t>ZHHnjH5dEIAc4BJHIGQ27kjnJ8N/Lz/wAPRCeqT78YBzgrnz+h58noi6hPUeqAH7gfpjbwpHt7e3RF</w:t>
      </w:r>
    </w:p>
    <w:p>
      <w:pPr>
        <w:pStyle w:val="PreformattedText"/>
        <w:bidi w:val="0"/>
        <w:spacing w:before="0" w:after="0"/>
        <w:jc w:val="left"/>
        <w:rPr/>
      </w:pPr>
      <w:r>
        <w:rPr/>
        <w:t>kk8YQI5/qNxwS2fYn346IKbG7DQQ2/D7gce/ngEKWz9uiVyuSQLiFnjBHB+45z9vHj/y6JZmBAsMSk</w:t>
      </w:r>
    </w:p>
    <w:p>
      <w:pPr>
        <w:pStyle w:val="PreformattedText"/>
        <w:bidi w:val="0"/>
        <w:spacing w:before="0" w:after="0"/>
        <w:jc w:val="left"/>
        <w:rPr/>
      </w:pPr>
      <w:r>
        <w:rPr/>
        <w:t>InHt+fOPt7Ee4B56IQYH5Db9+cccE/YFj+vRCDccYyMn88efH69EkMFIJOkLI84wOS3tkf/YfPRBXs</w:t>
      </w:r>
    </w:p>
    <w:p>
      <w:pPr>
        <w:pStyle w:val="PreformattedText"/>
        <w:bidi w:val="0"/>
        <w:spacing w:before="0" w:after="0"/>
        <w:jc w:val="left"/>
        <w:rPr/>
      </w:pPr>
      <w:r>
        <w:rPr/>
        <w:t>STcWhcc+D4IJwQc+/A8eOiQxyAsMYWRkj/xbsj6vJGPseR0QGmoMBPuD4HJJOcf19vHRLKuS3yvCzy</w:t>
      </w:r>
    </w:p>
    <w:p>
      <w:pPr>
        <w:pStyle w:val="PreformattedText"/>
        <w:bidi w:val="0"/>
        <w:spacing w:before="0" w:after="0"/>
        <w:jc w:val="left"/>
        <w:rPr/>
      </w:pPr>
      <w:r>
        <w:rPr/>
        <w:t>PqPB45BOeWGMefPRLWCKN3KECCeBg5z+fjjIHv46JRSAWsMoM8ckf9R5zzjxz0SuvWbefXeFnBBH5g</w:t>
      </w:r>
    </w:p>
    <w:p>
      <w:pPr>
        <w:pStyle w:val="PreformattedText"/>
        <w:bidi w:val="0"/>
        <w:spacing w:before="0" w:after="0"/>
        <w:jc w:val="left"/>
        <w:rPr/>
      </w:pPr>
      <w:r>
        <w:rPr/>
        <w:t>eDj9fz6JMTnI454xnjnGRzk+M9Evphw1vC3f1wM++ODjkj3HuOiLBvqpieD+Y5OMgZGPfnyP9eiBIG</w:t>
      </w:r>
    </w:p>
    <w:p>
      <w:pPr>
        <w:pStyle w:val="PreformattedText"/>
        <w:bidi w:val="0"/>
        <w:spacing w:before="0" w:after="0"/>
        <w:jc w:val="left"/>
        <w:rPr/>
      </w:pPr>
      <w:r>
        <w:rPr/>
        <w:t>phZGB4bn8/04P6Dok3AIJ6oSnyPf78/kckj/1kdEvjndl3ezCDcjAxyMn7kZABJ4B6JLXCWvrCyQSp</w:t>
      </w:r>
    </w:p>
    <w:p>
      <w:pPr>
        <w:pStyle w:val="PreformattedText"/>
        <w:bidi w:val="0"/>
        <w:spacing w:before="0" w:after="0"/>
        <w:jc w:val="left"/>
        <w:rPr/>
      </w:pPr>
      <w:r>
        <w:rPr/>
        <w:t>G338ZHJyQM++B0Sj/wDEPf8ArATg+dxIJ4yM545+3/LojFcN1RPgngA4CjHnycZz5O32/LolrDuEMH</w:t>
      </w:r>
    </w:p>
    <w:p>
      <w:pPr>
        <w:pStyle w:val="PreformattedText"/>
        <w:bidi w:val="0"/>
        <w:spacing w:before="0" w:after="0"/>
        <w:jc w:val="left"/>
        <w:rPr/>
      </w:pPr>
      <w:r>
        <w:rPr/>
        <w:t>Pgc54/P24+/HRCw7hCJJBA+2fyzj3YD7Y/LokwxjwPp598eRgnx989EIYUsQq8l2ULjGMkj/r/AK9E</w:t>
      </w:r>
    </w:p>
    <w:p>
      <w:pPr>
        <w:pStyle w:val="PreformattedText"/>
        <w:bidi w:val="0"/>
        <w:spacing w:before="0" w:after="0"/>
        <w:jc w:val="left"/>
        <w:rPr/>
      </w:pPr>
      <w:r>
        <w:rPr/>
        <w:t>J/PE/wDukD4wr8SP9oL3d25QtwXNJ+Fna/bPY8QksLJXq2aFFbetxNEqkYNu3liTuHp/97rvbAhXZL</w:t>
      </w:r>
    </w:p>
    <w:p>
      <w:pPr>
        <w:pStyle w:val="PreformattedText"/>
        <w:bidi w:val="0"/>
        <w:spacing w:before="0" w:after="0"/>
        <w:jc w:val="left"/>
        <w:rPr/>
      </w:pPr>
      <w:r>
        <w:rPr/>
        <w:t>g8zZTm12vWfvTdn517arDG8teb1YobEYjkKmRQrMhKncMBSpbGPpywVutjGyXPfFC3WLxmdFj3yW2h</w:t>
      </w:r>
    </w:p>
    <w:p>
      <w:pPr>
        <w:pStyle w:val="PreformattedText"/>
        <w:bidi w:val="0"/>
        <w:spacing w:before="0" w:after="0"/>
        <w:jc w:val="left"/>
        <w:rPr/>
      </w:pPr>
      <w:r>
        <w:rPr/>
        <w:t>iaWFngSQD0JarlVjgZc5ikZdpCE5xtzw3QVIFzL2Th1/LIUcwWBWSQyPKksBiMqRiMKCa+a6MdyZH4</w:t>
      </w:r>
    </w:p>
    <w:p>
      <w:pPr>
        <w:pStyle w:val="PreformattedText"/>
        <w:bidi w:val="0"/>
        <w:spacing w:before="0" w:after="0"/>
        <w:jc w:val="left"/>
        <w:rPr/>
      </w:pPr>
      <w:r>
        <w:rPr/>
        <w:t>fcZ+rqshgoAtqYuL0GxKzrCH2O65Cy7vTO6H5fgTQq5yMYKluPwt1IAuBfGUifoRZEmKqCfTVlOUWQ</w:t>
      </w:r>
    </w:p>
    <w:p>
      <w:pPr>
        <w:pStyle w:val="PreformattedText"/>
        <w:bidi w:val="0"/>
        <w:spacing w:before="0" w:after="0"/>
        <w:jc w:val="left"/>
        <w:rPr/>
      </w:pPr>
      <w:r>
        <w:rPr/>
        <w:t>shNmoM5QOrqSQud2xC20nbS3EE2t5yj1NxfrkaVF3QQyJ61dmLSqzSiOdhGVDmUDFacgIQfZVhk/Ar</w:t>
      </w:r>
    </w:p>
    <w:p>
      <w:pPr>
        <w:pStyle w:val="PreformattedText"/>
        <w:bidi w:val="0"/>
        <w:spacing w:before="0" w:after="0"/>
        <w:jc w:val="left"/>
        <w:rPr/>
      </w:pPr>
      <w:r>
        <w:rPr/>
        <w:t>dQQLqDwgdAdbSt0xYo5p2jmQmupljaRsCYmZNtfCKcA7mOWADbnGeMdWpAXYg2KjysVkwA1hzJFJNE</w:t>
      </w:r>
    </w:p>
    <w:p>
      <w:pPr>
        <w:pStyle w:val="PreformattedText"/>
        <w:bidi w:val="0"/>
        <w:spacing w:before="0" w:after="0"/>
        <w:jc w:val="left"/>
        <w:rPr/>
      </w:pPr>
      <w:r>
        <w:rPr/>
        <w:t>7osdkSkTVn+lK4VXEUAOQvoLtcnBG0f5l3bhgCRcYmMVnIAI0kKxG0ju+Yg8O6u8qyGV3QyAh13xgT</w:t>
      </w:r>
    </w:p>
    <w:p>
      <w:pPr>
        <w:pStyle w:val="PreformattedText"/>
        <w:bidi w:val="0"/>
        <w:spacing w:before="0" w:after="0"/>
        <w:jc w:val="left"/>
        <w:rPr/>
      </w:pPr>
      <w:r>
        <w:rPr/>
        <w:t>or7tpbBYxquN2xVWyi976mToB3ASw0yOFhfdo4LEkqpBNKYo44omklRV9ItMqFpQsyGCZkjm24MiSA</w:t>
      </w:r>
    </w:p>
    <w:p>
      <w:pPr>
        <w:pStyle w:val="PreformattedText"/>
        <w:bidi w:val="0"/>
        <w:spacing w:before="0" w:after="0"/>
        <w:jc w:val="left"/>
        <w:rPr/>
      </w:pPr>
      <w:r>
        <w:rPr/>
        <w:t>N1IVSSBxley27aTtPvTwyWa5gqXNO1GyYJaUxcR2NjFo5YHmwKtpl3QwSjBkZPlpt0ojY1anlcjcbs</w:t>
      </w:r>
    </w:p>
    <w:p>
      <w:pPr>
        <w:pStyle w:val="PreformattedText"/>
        <w:bidi w:val="0"/>
        <w:spacing w:before="0" w:after="0"/>
        <w:jc w:val="left"/>
        <w:rPr/>
      </w:pPr>
      <w:r>
        <w:rPr/>
        <w:t>nz57MtTqMhAtkjcy+e1Op6HFoutaVFFDP61qvxR07UqzSajALLTRzWK1+DcL2mh0wVZBaqy2XinhaJ</w:t>
      </w:r>
    </w:p>
    <w:p>
      <w:pPr>
        <w:pStyle w:val="PreformattedText"/>
        <w:bidi w:val="0"/>
        <w:spacing w:before="0" w:after="0"/>
        <w:jc w:val="left"/>
        <w:rPr/>
      </w:pPr>
      <w:r>
        <w:rPr/>
        <w:t>3XrznpJatICoW69GHBv6Z6TYHWsGSnxtvK3Z/neVvcvaE9OhX1/QrO3/ALNWqct6r9KWNMntTp8q6U</w:t>
      </w:r>
    </w:p>
    <w:p>
      <w:pPr>
        <w:pStyle w:val="PreformattedText"/>
        <w:bidi w:val="0"/>
        <w:spacing w:before="0" w:after="0"/>
        <w:jc w:val="left"/>
        <w:rPr/>
      </w:pPr>
      <w:r>
        <w:rPr/>
        <w:t>0VpF0pL8OwMhb5Z7SNg1ZmWKuzbbl/DZt5vP0ydr2JwBWVchT+7/j+WZX5HTNesWNCEw0YajqclrR4</w:t>
      </w:r>
    </w:p>
    <w:p>
      <w:pPr>
        <w:pStyle w:val="PreformattedText"/>
        <w:bidi w:val="0"/>
        <w:spacing w:before="0" w:after="0"/>
        <w:jc w:val="left"/>
        <w:rPr/>
      </w:pPr>
      <w:r>
        <w:rPr/>
        <w:t>70Rgft7Ur0Zmt6XbCpmzpdl1UlMj0JWis12aJ5QmssFUsWy+GZFpCoVTtHlVuIMfhaXQBr1LUaL6TZ</w:t>
      </w:r>
    </w:p>
    <w:p>
      <w:pPr>
        <w:pStyle w:val="PreformattedText"/>
        <w:bidi w:val="0"/>
        <w:spacing w:before="0" w:after="0"/>
        <w:jc w:val="left"/>
        <w:rPr/>
      </w:pPr>
      <w:r>
        <w:rPr/>
        <w:t>1DT6Mr6ZXZjYOp6fbhajrulrHlZJAK0mJFZROBixn6NuTaaiFFIZWDdkzXs9HFnDKaeQ7Piy5lkvXt</w:t>
      </w:r>
    </w:p>
    <w:p>
      <w:pPr>
        <w:pStyle w:val="PreformattedText"/>
        <w:bidi w:val="0"/>
        <w:spacing w:before="0" w:after="0"/>
        <w:jc w:val="left"/>
        <w:rPr/>
      </w:pPr>
      <w:r>
        <w:rPr/>
        <w:t>Qqa520EMsUElpqEyzIHjni1eBhjULFaRAK0E4SQMgcmN22smxc9cKnW6Oudzly3fZnVq0RW2a3SBS2</w:t>
      </w:r>
    </w:p>
    <w:p>
      <w:pPr>
        <w:pStyle w:val="PreformattedText"/>
        <w:bidi w:val="0"/>
        <w:spacing w:before="0" w:after="0"/>
        <w:jc w:val="left"/>
        <w:rPr/>
      </w:pPr>
      <w:r>
        <w:rPr/>
        <w:t>O93MvaMw03d2qi7Yh0/UGK3f4N23GVgNt4I0jV7c8QJ9NSrbSMttX6WXPTrZBLriE4Ra1GV91gzd/u</w:t>
      </w:r>
    </w:p>
    <w:p>
      <w:pPr>
        <w:pStyle w:val="PreformattedText"/>
        <w:bidi w:val="0"/>
        <w:spacing w:before="0" w:after="0"/>
        <w:jc w:val="left"/>
        <w:rPr/>
      </w:pPr>
      <w:r>
        <w:rPr/>
        <w:t>7UjaLr+saDZt19PWKfS9WjVdX09JXr1tTiZTEGRZFf0rA2/TOyHg7XV/qVhqKVAN7FxwPdLdPUQMts</w:t>
      </w:r>
    </w:p>
    <w:p>
      <w:pPr>
        <w:pStyle w:val="PreformattedText"/>
        <w:bidi w:val="0"/>
        <w:spacing w:before="0" w:after="0"/>
        <w:jc w:val="left"/>
        <w:rPr/>
      </w:pPr>
      <w:r>
        <w:rPr/>
        <w:t>qbcw6j58UuaEOnVp7WuvoWqaMtSpK1CeDTz8nBAXWBNUu6PFJItKwJPoIikMG+xvREyoUZXFqQqCpk</w:t>
      </w:r>
    </w:p>
    <w:p>
      <w:pPr>
        <w:pStyle w:val="PreformattedText"/>
        <w:bidi w:val="0"/>
        <w:spacing w:before="0" w:after="0"/>
        <w:jc w:val="left"/>
        <w:rPr/>
      </w:pPr>
      <w:r>
        <w:rPr/>
        <w:t>d7xfCphSFM5VTTNMKN3d+8y9mZk6bqlpise01o0MliZHWrDH8wWNaW+8+xq+pTyDbzu2emqR7VBDar</w:t>
      </w:r>
    </w:p>
    <w:p>
      <w:pPr>
        <w:pStyle w:val="PreformattedText"/>
        <w:bidi w:val="0"/>
        <w:spacing w:before="0" w:after="0"/>
        <w:jc w:val="left"/>
        <w:rPr/>
      </w:pPr>
      <w:r>
        <w:rPr/>
        <w:t>rqF6pnNPX1cf8A17RmavyuX+VeeOEJ/h7EmfoQQncK0EoU7NkjRs5GXIXeg+nb1u2enZcmHNyzm7U1</w:t>
      </w:r>
    </w:p>
    <w:p>
      <w:pPr>
        <w:pStyle w:val="PreformattedText"/>
        <w:bidi w:val="0"/>
        <w:spacing w:before="0" w:after="0"/>
        <w:jc w:val="left"/>
        <w:rPr/>
      </w:pPr>
      <w:r>
        <w:rPr/>
        <w:t>2KLZMdG/tNDptS5brpp8Sxy1K8duZKDSIVnWyietNNFEc21cLG+1WC2TGpiVJwy9dBHVUIvrMXRM7A</w:t>
      </w:r>
    </w:p>
    <w:p>
      <w:pPr>
        <w:pStyle w:val="PreformattedText"/>
        <w:bidi w:val="0"/>
        <w:spacing w:before="0" w:after="0"/>
        <w:jc w:val="left"/>
        <w:rPr/>
      </w:pPr>
      <w:r>
        <w:rPr/>
        <w:t>gC0sKd+eqa1aGZJUhltW7V2WKOOZrUcKJskcgnfGgVVcEsVh9F9rhmPM2lmIu28zTobKozHZCiZCfX</w:t>
      </w:r>
    </w:p>
    <w:p>
      <w:pPr>
        <w:pStyle w:val="PreformattedText"/>
        <w:bidi w:val="0"/>
        <w:spacing w:before="0" w:after="0"/>
        <w:jc w:val="left"/>
        <w:rPr/>
      </w:pPr>
      <w:r>
        <w:rPr/>
        <w:t>TZsxiyU1CSrDNHAbUTsrRbzJPMW3AmuG27AzMW2jP4dvSkpBbgErlGPtAJsTlpLHTJ/nbBntRRjJX+</w:t>
      </w:r>
    </w:p>
    <w:p>
      <w:pPr>
        <w:pStyle w:val="PreformattedText"/>
        <w:bidi w:val="0"/>
        <w:spacing w:before="0" w:after="0"/>
        <w:jc w:val="left"/>
        <w:rPr/>
      </w:pPr>
      <w:r>
        <w:rPr/>
        <w:t>EHmaws3y5wYYDMpsI0QhX08gyRx7B/ERVPY2VVVGZlzx75y6rsHABP851LS1vzLeSPT0kt0InSeM/K</w:t>
      </w:r>
    </w:p>
    <w:p>
      <w:pPr>
        <w:pStyle w:val="PreformattedText"/>
        <w:bidi w:val="0"/>
        <w:spacing w:before="0" w:after="0"/>
        <w:jc w:val="left"/>
        <w:rPr/>
      </w:pPr>
      <w:r>
        <w:rPr/>
        <w:t>CWxPIa6PFTWZzFZl9ItuRmC6hEvpYFtV3a2IK8vX96Js2RN8cZPpF4KfrNKGkkiWYWPnHQ2kw8MFhb</w:t>
      </w:r>
    </w:p>
    <w:p>
      <w:pPr>
        <w:pStyle w:val="PreformattedText"/>
        <w:bidi w:val="0"/>
        <w:spacing w:before="0" w:after="0"/>
        <w:jc w:val="left"/>
        <w:rPr/>
      </w:pPr>
      <w:r>
        <w:rPr/>
        <w:t>EsI36fGTNAlpR61VpPkLqGF2brXs2NNhiMQv5vP8ol2y3jx3m9cTqdeykRgrxSTTZMhe1TETPIixSX</w:t>
      </w:r>
    </w:p>
    <w:p>
      <w:pPr>
        <w:pStyle w:val="PreformattedText"/>
        <w:bidi w:val="0"/>
        <w:spacing w:before="0" w:after="0"/>
        <w:jc w:val="left"/>
        <w:rPr/>
      </w:pPr>
      <w:r>
        <w:rPr/>
        <w:t>YdRiAVUZdqm9AjMpdUp1WZNy9O2kO1KqQBe7ezy+Jfx+hYmmMqqi5tpy+1PP/dMlm0JrfMu+WKP1Y0</w:t>
      </w:r>
    </w:p>
    <w:p>
      <w:pPr>
        <w:pStyle w:val="PreformattedText"/>
        <w:bidi w:val="0"/>
        <w:spacing w:before="0" w:after="0"/>
        <w:jc w:val="left"/>
        <w:rPr/>
      </w:pPr>
      <w:r>
        <w:rPr/>
        <w:t>eUb3sM80szMP4UzZUFRhVOEGMHry7Atr1vOtnrw0+2Vmh3HFmTTrEa2NLurOtymVzF6zpiO1BMoLVL</w:t>
      </w:r>
    </w:p>
    <w:p>
      <w:pPr>
        <w:pStyle w:val="PreformattedText"/>
        <w:bidi w:val="0"/>
        <w:spacing w:before="0" w:after="0"/>
        <w:jc w:val="left"/>
        <w:rPr/>
      </w:pPr>
      <w:r>
        <w:rPr/>
        <w:t>yzJCFkQ7gPowyMR0hlazYtv2j1a+6WOLSZS0sagYDStSuqEJJWlX0LsbwsCYBApC2mR2VQ8JJk5+hS</w:t>
      </w:r>
    </w:p>
    <w:p>
      <w:pPr>
        <w:pStyle w:val="PreformattedText"/>
        <w:bidi w:val="0"/>
        <w:spacing w:before="0" w:after="0"/>
        <w:jc w:val="left"/>
        <w:rPr/>
      </w:pPr>
      <w:r>
        <w:rPr/>
        <w:t>vWiktSoSircj7fPdIKg6q2I8982+k9vTw0HWCzLNZuXIxaWE1niWCtdOfQrS/4jUQAkhePEbR7lb6h</w:t>
      </w:r>
    </w:p>
    <w:p>
      <w:pPr>
        <w:pStyle w:val="PreformattedText"/>
        <w:bidi w:val="0"/>
        <w:spacing w:before="0" w:after="0"/>
        <w:jc w:val="left"/>
        <w:rPr/>
      </w:pPr>
      <w:r>
        <w:rPr/>
        <w:t>luu9sux4UBdsnqHe4cFP0tMFaqMgL8PN5roHo1y9bU9POpaxFVjr6JDqlKar29HFLFLYWRP3YVlntM</w:t>
      </w:r>
    </w:p>
    <w:p>
      <w:pPr>
        <w:pStyle w:val="PreformattedText"/>
        <w:bidi w:val="0"/>
        <w:spacing w:before="0" w:after="0"/>
        <w:jc w:val="left"/>
        <w:rPr/>
      </w:pPr>
      <w:r>
        <w:rPr/>
        <w:t>0rFIDiurN6sznHpF5p8FIDFfV+XGUWp1G/CFZl1i0sp1C3f1KxXimradXiuQdxw6dHFZ06vHp8Gn71</w:t>
      </w:r>
    </w:p>
    <w:p>
      <w:pPr>
        <w:pStyle w:val="PreformattedText"/>
        <w:bidi w:val="0"/>
        <w:spacing w:before="0" w:after="0"/>
        <w:jc w:val="left"/>
        <w:rPr/>
      </w:pPr>
      <w:r>
        <w:rPr/>
        <w:t>Slp4Z1EUtYRKzSbV+gOvTqNILTthiOpeOO8OqKqPkSGbPEY6t1fpKn0qpWFp5Ip5Kt5vnalqMU9Vka</w:t>
      </w:r>
    </w:p>
    <w:p>
      <w:pPr>
        <w:pStyle w:val="PreformattedText"/>
        <w:bidi w:val="0"/>
        <w:spacing w:before="0" w:after="0"/>
        <w:jc w:val="left"/>
        <w:rPr/>
      </w:pPr>
      <w:r>
        <w:rPr/>
        <w:t>WzatzRwVa0ZFSNJIFBaJxCx2p9H15uVWwGOR+q3f2eWLtqSGFhIvyVqL15dOklVW9NjZi1GvcSavZq</w:t>
      </w:r>
    </w:p>
    <w:p>
      <w:pPr>
        <w:pStyle w:val="PreformattedText"/>
        <w:bidi w:val="0"/>
        <w:spacing w:before="0" w:after="0"/>
        <w:jc w:val="left"/>
        <w:rPr/>
      </w:pPr>
      <w:r>
        <w:rPr/>
        <w:t>qkdCqSglrsGkwYYDw+4J+Es6MH1Ze/xD5F71+EQU4kgN9kcvQTGSOx8qjRpSaZUsR3IblstatRS3ZD</w:t>
      </w:r>
    </w:p>
    <w:p>
      <w:pPr>
        <w:pStyle w:val="PreformattedText"/>
        <w:bidi w:val="0"/>
        <w:spacing w:before="0" w:after="0"/>
        <w:jc w:val="left"/>
        <w:rPr/>
      </w:pPr>
      <w:r>
        <w:rPr/>
        <w:t>UdpbMivEuWZQEMPCMNz9PVcUYFd7m7XDX5YGpoFDa3kCHfUERkpIDV0qQf4WacwNHbRfkhKk67YIt4</w:t>
      </w:r>
    </w:p>
    <w:p>
      <w:pPr>
        <w:pStyle w:val="PreformattedText"/>
        <w:bidi w:val="0"/>
        <w:spacing w:before="0" w:after="0"/>
        <w:jc w:val="left"/>
        <w:rPr/>
      </w:pPr>
      <w:r>
        <w:rPr/>
        <w:t>k2bMsjS/W6gbOs7oUxBQKVXs3x15ZZat72bS8k1Yi8VcLHVigibatyWKYtbkjhJirTXndTHsRpAI1R</w:t>
      </w:r>
    </w:p>
    <w:p>
      <w:pPr>
        <w:pStyle w:val="PreformattedText"/>
        <w:bidi w:val="0"/>
        <w:spacing w:before="0" w:after="0"/>
        <w:jc w:val="left"/>
        <w:rPr/>
      </w:pPr>
      <w:r>
        <w:rPr/>
        <w:t>V/hjy3RTVdMrXX7ZYOzDSWcdFlWmipFSmu2JofnpVkvJA1sFJFkiqb/mEGNwZUEmfpDBQ3TlUgqVGJ</w:t>
      </w:r>
    </w:p>
    <w:p>
      <w:pPr>
        <w:pStyle w:val="PreformattedText"/>
        <w:bidi w:val="0"/>
        <w:spacing w:before="0" w:after="0"/>
        <w:jc w:val="left"/>
        <w:rPr/>
      </w:pPr>
      <w:r>
        <w:rPr/>
        <w:t>b5w3pRi9rAy7r1r9IUxLqTabNDWvXNNjjmiqBLjiahWBlnjK6desJUZpFf63iYRocN6vW1QwVAWxNs</w:t>
      </w:r>
    </w:p>
    <w:p>
      <w:pPr>
        <w:pStyle w:val="PreformattedText"/>
        <w:bidi w:val="0"/>
        <w:spacing w:before="0" w:after="0"/>
        <w:jc w:val="left"/>
        <w:rPr/>
      </w:pPr>
      <w:r>
        <w:rPr/>
        <w:t>sfu/NyiQGJt2RL6rfrwXDbbUfktcrR6fNpzRakKNCvGy2muBoY8rpkzvDh5ov4ryeDtfZ0xHtVUlgh</w:t>
      </w:r>
    </w:p>
    <w:p>
      <w:pPr>
        <w:pStyle w:val="PreformattedText"/>
        <w:bidi w:val="0"/>
        <w:spacing w:before="0" w:after="0"/>
        <w:jc w:val="left"/>
        <w:rPr/>
      </w:pPr>
      <w:r>
        <w:rPr/>
        <w:t>+r/5vIqqx/htvIx6v6pHNlJm0zTavqmWzRmqWIqjUZIbdWSrXi2V1SuJLMmGkZmlb01+uHeuerVXpu</w:t>
      </w:r>
    </w:p>
    <w:p>
      <w:pPr>
        <w:pStyle w:val="PreformattedText"/>
        <w:bidi w:val="0"/>
        <w:spacing w:before="0" w:after="0"/>
        <w:jc w:val="left"/>
        <w:rPr/>
      </w:pPr>
      <w:r>
        <w:rPr/>
        <w:t>6imMR6sbRJptbXheW0lSS/pMrzmG5IHmiS1b7eluWtOsjWWBgAqRIi6cKdKP1I98yH5rEPpbXKrdTi</w:t>
      </w:r>
    </w:p>
    <w:p>
      <w:pPr>
        <w:pStyle w:val="PreformattedText"/>
        <w:bidi w:val="0"/>
        <w:spacing w:before="0" w:after="0"/>
        <w:jc w:val="left"/>
        <w:rPr/>
      </w:pPr>
      <w:r>
        <w:rPr/>
        <w:t>KhxZH3eVslOXh90bjcCzlSp1lHFrdMSTWII0dBTrW1SHUrtaxQzHNZSxWnlh2LXFgVVIUMgSFEUyTK</w:t>
      </w:r>
    </w:p>
    <w:p>
      <w:pPr>
        <w:pStyle w:val="PreformattedText"/>
        <w:bidi w:val="0"/>
        <w:spacing w:before="0" w:after="0"/>
        <w:jc w:val="left"/>
        <w:rPr/>
      </w:pPr>
      <w:r>
        <w:rPr/>
        <w:t>rqGrR3rKGyF908v+MYFuRcY4/eme/eLRJpyPZa00VMXJ4jWrzU7E601rzX5q8qpLaVxbkAU/Uvpt6b</w:t>
      </w:r>
    </w:p>
    <w:p>
      <w:pPr>
        <w:pStyle w:val="PreformattedText"/>
        <w:bidi w:val="0"/>
        <w:spacing w:before="0" w:after="0"/>
        <w:jc w:val="left"/>
        <w:rPr/>
      </w:pPr>
      <w:r>
        <w:rPr/>
        <w:t>twVzHRRfeKjw5fOlzZeFvwmReX5WJkgkryS2bUjJDGNXiC15Z2IU6dayo9OvCpXLO5WTdyy9ZScRpz</w:t>
      </w:r>
    </w:p>
    <w:p>
      <w:pPr>
        <w:pStyle w:val="PreformattedText"/>
        <w:bidi w:val="0"/>
        <w:spacing w:before="0" w:after="0"/>
        <w:jc w:val="left"/>
        <w:rPr/>
      </w:pPr>
      <w:r>
        <w:rPr/>
        <w:t>Mfa4fDLgksbDEWhw+tNfvx7Y4rlxdPFdobVmCeNZI2cRiG0mXkME+1mDKMHbwOqq+VSsgTGpYdoj8Z</w:t>
      </w:r>
    </w:p>
    <w:p>
      <w:pPr>
        <w:pStyle w:val="PreformattedText"/>
        <w:bidi w:val="0"/>
        <w:spacing w:before="0" w:after="0"/>
        <w:jc w:val="left"/>
        <w:rPr/>
      </w:pPr>
      <w:r>
        <w:rPr/>
        <w:t>RycUcWxvO6dn0006kk8NmOWoxjaaOsoAMMDGxK8M26P07pmrx5yzCITLu+nY/W6pS2d6VIFMEC4t+4</w:t>
      </w:r>
    </w:p>
    <w:p>
      <w:pPr>
        <w:pStyle w:val="PreformattedText"/>
        <w:bidi w:val="0"/>
        <w:spacing w:before="0" w:after="0"/>
        <w:jc w:val="left"/>
        <w:rPr/>
      </w:pPr>
      <w:r>
        <w:rPr/>
        <w:t>zODVzBJBdTdZ1dqdqsa9NZJCpqq8WLYngquZYYHQSUwE+qxU0WV51lWs/zm2WaZ9+dDF6bU6aMWpYC</w:t>
      </w:r>
    </w:p>
    <w:p>
      <w:pPr>
        <w:pStyle w:val="PreformattedText"/>
        <w:bidi w:val="0"/>
        <w:spacing w:before="0" w:after="0"/>
        <w:jc w:val="left"/>
        <w:rPr/>
      </w:pPr>
      <w:r>
        <w:rPr/>
        <w:t>2u9ku7/S0TSao9NhUUKysZZmGuvqVomMteD0p3SGI0hZrsJp6tqhX3xI2NL1hd2BUqyHT1f5ibx06l</w:t>
      </w:r>
    </w:p>
    <w:p>
      <w:pPr>
        <w:pStyle w:val="PreformattedText"/>
        <w:bidi w:val="0"/>
        <w:spacing w:before="0" w:after="0"/>
        <w:jc w:val="left"/>
        <w:rPr/>
      </w:pPr>
      <w:r>
        <w:rPr/>
        <w:t>VpsEAYrWp/p4RwJ7W93ZRdWlVBJCmojBez+vh+yNYeD5aGOMzOsr2ti2Ks00VhXsWStcCsBJFPZoap</w:t>
      </w:r>
    </w:p>
    <w:p>
      <w:pPr>
        <w:pStyle w:val="PreformattedText"/>
        <w:bidi w:val="0"/>
        <w:spacing w:before="0" w:after="0"/>
        <w:jc w:val="left"/>
        <w:rPr/>
      </w:pPr>
      <w:r>
        <w:rPr/>
        <w:t>6jbCu1U2WGwxZzik1OozUukqswYFuPHfyPLvdpfqyiswyawp42+T2Y+0csdspOKqtLYiq7K/qRBq6R</w:t>
      </w:r>
    </w:p>
    <w:p>
      <w:pPr>
        <w:pStyle w:val="PreformattedText"/>
        <w:bidi w:val="0"/>
        <w:spacing w:before="0" w:after="0"/>
        <w:jc w:val="left"/>
        <w:rPr/>
      </w:pPr>
      <w:r>
        <w:rPr/>
        <w:t>pTgaOOOuzXb0hk01ooFjlnbaW9VdhyqnsaKatars/SU2drBWyfEdoI3JlzBd68GqkqqJUC69qQZpo2</w:t>
      </w:r>
    </w:p>
    <w:p>
      <w:pPr>
        <w:pStyle w:val="PreformattedText"/>
        <w:bidi w:val="0"/>
        <w:spacing w:before="0" w:after="0"/>
        <w:jc w:val="left"/>
        <w:rPr/>
      </w:pPr>
      <w:r>
        <w:rPr/>
        <w:t>jS1m/Y1GZ1tajVlgJt3UlYW4KnrEtC7o0GqRJh/XAhRHQPvTqp2G1FappaIW+P3e9ZqTarvY1Nan2+</w:t>
      </w:r>
    </w:p>
    <w:p>
      <w:pPr>
        <w:pStyle w:val="PreformattedText"/>
        <w:bidi w:val="0"/>
        <w:spacing w:before="0" w:after="0"/>
        <w:jc w:val="left"/>
        <w:rPr/>
      </w:pPr>
      <w:r>
        <w:rPr/>
        <w:t>KBoYEWvp8l2vKA9+o5sCWPULDI37vFlrIiYQ2Vev2/NHDYVkAr74o1V26zdHUv0XRdGVHN1vr9VcVx</w:t>
      </w:r>
    </w:p>
    <w:p>
      <w:pPr>
        <w:pStyle w:val="PreformattedText"/>
        <w:bidi w:val="0"/>
        <w:spacing w:before="0" w:after="0"/>
        <w:jc w:val="left"/>
        <w:rPr/>
      </w:pPr>
      <w:r>
        <w:rPr/>
        <w:t>jaj0tAX6TGFF8zp09dmSW0ka1Z4q+q13w8CxSWkWZ/TdEtvBd1qqjs0Pqiq0JrKgXdehV6HIVCagIA</w:t>
      </w:r>
    </w:p>
    <w:p>
      <w:pPr>
        <w:pStyle w:val="PreformattedText"/>
        <w:bidi w:val="0"/>
        <w:spacing w:before="0" w:after="0"/>
        <w:jc w:val="left"/>
        <w:rPr/>
      </w:pPr>
      <w:r>
        <w:rPr/>
        <w:t>F9WXxEHs5cL9cpVpK65U6eJU73tfFESU7caGGvE8rT7NNdVgWX5EvFJorPdklLLOH1ujpbohkjSusy</w:t>
      </w:r>
    </w:p>
    <w:p>
      <w:pPr>
        <w:pStyle w:val="PreformattedText"/>
        <w:bidi w:val="0"/>
        <w:spacing w:before="0" w:after="0"/>
        <w:jc w:val="left"/>
        <w:rPr/>
      </w:pPr>
      <w:r>
        <w:rPr/>
        <w:t>tHCz/V1atRJLvTXJqjLkLNu9neN97e8MgbqgNunxeLz2pDmgUeqimKLSRO8iLNNYlk09Bp8Mt6DUrF</w:t>
      </w:r>
    </w:p>
    <w:p>
      <w:pPr>
        <w:pStyle w:val="PreformattedText"/>
        <w:bidi w:val="0"/>
        <w:spacing w:before="0" w:after="0"/>
        <w:jc w:val="left"/>
        <w:rPr/>
      </w:pPr>
      <w:r>
        <w:rPr/>
        <w:t>xXMqLpGs6lFHGGNnZTz8snp7+pWqtN2qLSHhxdWZTu70U1NWZMm3QePhhvHqPqrLmv81PLEbdyCxE7</w:t>
      </w:r>
    </w:p>
    <w:p>
      <w:pPr>
        <w:pStyle w:val="PreformattedText"/>
        <w:bidi w:val="0"/>
        <w:spacing w:before="0" w:after="0"/>
        <w:jc w:val="left"/>
        <w:rPr/>
      </w:pPr>
      <w:r>
        <w:rPr/>
        <w:t>PqEdxoARaWT0pnGo6SWin38JrgST0H3L0tWZ9/M2U24jm7Pu8LRhTA45Y5DKV7VlmWrHV9Nac8s1dd</w:t>
      </w:r>
    </w:p>
    <w:p>
      <w:pPr>
        <w:pStyle w:val="PreformattedText"/>
        <w:bidi w:val="0"/>
        <w:spacing w:before="0" w:after="0"/>
        <w:jc w:val="left"/>
        <w:rPr/>
      </w:pPr>
      <w:r>
        <w:rPr/>
        <w:t>1E3Lq1/khHNqggqAxPI3burxyPJv250fbKkzbOl0qA2bOkimnlk293nmtf7so38R1qu/SFRj8Ii1EG</w:t>
      </w:r>
    </w:p>
    <w:p>
      <w:pPr>
        <w:pStyle w:val="PreformattedText"/>
        <w:bidi w:val="0"/>
        <w:spacing w:before="0" w:after="0"/>
        <w:jc w:val="left"/>
        <w:rPr/>
      </w:pPr>
      <w:r>
        <w:rPr/>
        <w:t>6Gf6DSeWKzaryBraxwI7yS7IpOYZDe07XItxdS0l7Zujzs6cdQbKcVA5vPilhU0Nm3uqCarJDKkKxS</w:t>
      </w:r>
    </w:p>
    <w:p>
      <w:pPr>
        <w:pStyle w:val="PreformattedText"/>
        <w:bidi w:val="0"/>
        <w:spacing w:before="0" w:after="0"/>
        <w:jc w:val="left"/>
        <w:rPr/>
      </w:pPr>
      <w:r>
        <w:rPr/>
        <w:t>zXVmigjlWya1SOzB6lKGSxJEu6SqZYe054RGqpmxjdCr7iIpbUUyx8PrO7kvq4NuwDlshc8Y1M1QRS</w:t>
      </w:r>
    </w:p>
    <w:p>
      <w:pPr>
        <w:pStyle w:val="PreformattedText"/>
        <w:bidi w:val="0"/>
        <w:spacing w:before="0" w:after="0"/>
        <w:jc w:val="left"/>
        <w:rPr/>
      </w:pPr>
      <w:r>
        <w:rPr/>
        <w:t>R1C5pxyxzy1LSRUkHrNF8pXq2IHLGKOnrFwxxRORMvbqI6Rysu4K01BGrMja+C3a5df/ADLgm4uRJU</w:t>
      </w:r>
    </w:p>
    <w:p>
      <w:pPr>
        <w:pStyle w:val="PreformattedText"/>
        <w:bidi w:val="0"/>
        <w:spacing w:before="0" w:after="0"/>
        <w:jc w:val="left"/>
        <w:rPr/>
      </w:pPr>
      <w:r>
        <w:rPr/>
        <w:t>Oois05vJLasSKZLVKanLHp0NwxzXZ4RYQBq81lou5K8cEaH0UvOjO830dIpmorWR+jZjzWvjl+lsgJ</w:t>
      </w:r>
    </w:p>
    <w:p>
      <w:pPr>
        <w:pStyle w:val="PreformattedText"/>
        <w:bidi w:val="0"/>
        <w:spacing w:before="0" w:after="0"/>
        <w:jc w:val="left"/>
        <w:rPr/>
      </w:pPr>
      <w:r>
        <w:rPr/>
        <w:t>ZhZFJJt5/GNLE6vaSN4Z3puaVGuZqSUzTlkipx2Y4ZHZ8/vDTdFmbf8AiindVhWLey16OoxDLixbKU</w:t>
      </w:r>
    </w:p>
    <w:p>
      <w:pPr>
        <w:pStyle w:val="PreformattedText"/>
        <w:bidi w:val="0"/>
        <w:spacing w:before="0" w:after="0"/>
        <w:jc w:val="left"/>
        <w:rPr/>
      </w:pPr>
      <w:r>
        <w:rPr/>
        <w:t>LLkoBIH5Y63ysaVxHBEYJKoheBSWrPp8mnn13WSMxAxR9s6yryhN7vJo+7EojV0eSFbZ8EDvzMG1Bx</w:t>
      </w:r>
    </w:p>
    <w:p>
      <w:pPr>
        <w:pStyle w:val="PreformattedText"/>
        <w:bidi w:val="0"/>
        <w:spacing w:before="0" w:after="0"/>
        <w:jc w:val="left"/>
        <w:rPr/>
      </w:pPr>
      <w:r>
        <w:rPr/>
        <w:t>6vh3o5HCF2tkLfmjhqyVmeC48jS0VkRaasZ6iRBjcsVYpFc/NaeWq9yQzlQ+02E3v6jozWqpUapUer</w:t>
      </w:r>
    </w:p>
    <w:p>
      <w:pPr>
        <w:pStyle w:val="PreformattedText"/>
        <w:bidi w:val="0"/>
        <w:spacing w:before="0" w:after="0"/>
        <w:jc w:val="left"/>
        <w:rPr/>
      </w:pPr>
      <w:r>
        <w:rPr/>
        <w:t>uu19F4L7O7uheZZUuCAFIs2vL3xl7G8MXtw6isganJeZVZ0hoRx1Ks9cqpaFzb0fTRXhCMZItSMLsm</w:t>
      </w:r>
    </w:p>
    <w:p>
      <w:pPr>
        <w:pStyle w:val="PreformattedText"/>
        <w:bidi w:val="0"/>
        <w:spacing w:before="0" w:after="0"/>
        <w:jc w:val="left"/>
        <w:rPr/>
      </w:pPr>
      <w:r>
        <w:rPr/>
        <w:t>zaK0xRSnusMx4eGMkmo7C/D2paU5LYaWSNp7NRK8MbW455qVS1Q37JmjjlYvMjaFqWj2TIo9ZG09N/</w:t>
      </w:r>
    </w:p>
    <w:p>
      <w:pPr>
        <w:pStyle w:val="PreformattedText"/>
        <w:bidi w:val="0"/>
        <w:spacing w:before="0" w:after="0"/>
        <w:jc w:val="left"/>
        <w:rPr/>
      </w:pPr>
      <w:r>
        <w:rPr/>
        <w:t>ooiv1bojV6ZlbphRXLrF/dl8Sxb7hUcoY9Xnvmmkq6Xd0q6o1S9Bq5fRrdJI5IpNOW9Y1SRdTj1vWA</w:t>
      </w:r>
    </w:p>
    <w:p>
      <w:pPr>
        <w:pStyle w:val="PreformattedText"/>
        <w:bidi w:val="0"/>
        <w:spacing w:before="0" w:after="0"/>
        <w:jc w:val="left"/>
        <w:rPr/>
      </w:pPr>
      <w:r>
        <w:rPr/>
        <w:t>o+apQa/psLU4IIWjEuoI9hrW3Y5TQqFdwMbacG3u0GPhi2BDAAm3imDtxUdS7jowQR/+ytGq6hSsfM</w:t>
      </w:r>
    </w:p>
    <w:p>
      <w:pPr>
        <w:pStyle w:val="PreformattedText"/>
        <w:bidi w:val="0"/>
        <w:spacing w:before="0" w:after="0"/>
        <w:jc w:val="left"/>
        <w:rPr/>
      </w:pPr>
      <w:r>
        <w:rPr/>
        <w:t>07O0a9aEd7ul4VmcvrNYmCOKSIiCzUgmbUKa7ItouDtG1V6p2ZktZMezu9tvaxtj9shaiUwLMWbUH9</w:t>
      </w:r>
    </w:p>
    <w:p>
      <w:pPr>
        <w:pStyle w:val="PreformattedText"/>
        <w:bidi w:val="0"/>
        <w:spacing w:before="0" w:after="0"/>
        <w:jc w:val="left"/>
        <w:rPr/>
      </w:pPr>
      <w:r>
        <w:rPr/>
        <w:t>s1enQ11oW/8AD2p/WAt+vpUGn0jUvzRxxQ7dahSJdL1GSP02p3n/AIWqaZRWC4gszK7PL0P9uiVL5q</w:t>
      </w:r>
    </w:p>
    <w:p>
      <w:pPr>
        <w:pStyle w:val="PreformattedText"/>
        <w:bidi w:val="0"/>
        <w:spacing w:before="0" w:after="0"/>
        <w:jc w:val="left"/>
        <w:rPr/>
      </w:pPr>
      <w:r>
        <w:rPr/>
        <w:t>ylLL775Wx+nrEYHqXNgG06/DLuWCKRXuSWqzMKyw14GSzD8qVCSPG2luxl0rRzaqNK0UZlt6ILCRwu</w:t>
      </w:r>
    </w:p>
    <w:p>
      <w:pPr>
        <w:pStyle w:val="PreformattedText"/>
        <w:bidi w:val="0"/>
        <w:spacing w:before="0" w:after="0"/>
        <w:jc w:val="left"/>
        <w:rPr/>
      </w:pPr>
      <w:r>
        <w:rPr/>
        <w:t>9Ww+3LtNbZqzirYURuKLLy21bTqy+7JAtYG2WpJ7PqXd7UdWs0dmvElJyJbthpIbTLIbVqOJrdyG0k</w:t>
      </w:r>
    </w:p>
    <w:p>
      <w:pPr>
        <w:pStyle w:val="PreformattedText"/>
        <w:bidi w:val="0"/>
        <w:spacing w:before="0" w:after="0"/>
        <w:jc w:val="left"/>
        <w:rPr/>
      </w:pPr>
      <w:r>
        <w:rPr/>
        <w:t>bejSaeO1G2pIWKSwyKtZVnRk6VmzFVN2pje/E/9y4dSRjbdP2yZOYWg+XaktiJrDRTq9mWs0DMwe6L</w:t>
      </w:r>
    </w:p>
    <w:p>
      <w:pPr>
        <w:pStyle w:val="PreformattedText"/>
        <w:bidi w:val="0"/>
        <w:spacing w:before="0" w:after="0"/>
        <w:jc w:val="left"/>
        <w:rPr/>
      </w:pPr>
      <w:r>
        <w:rPr/>
        <w:t>EzSxs4iKkKyrKY60K1dvrbus9OocGvS0LWyX1b3GTmlQEFscct2W1sSesKLXCUMF16bqtumohDR23a</w:t>
      </w:r>
    </w:p>
    <w:p>
      <w:pPr>
        <w:pStyle w:val="PreformattedText"/>
        <w:bidi w:val="0"/>
        <w:spacing w:before="0" w:after="0"/>
        <w:jc w:val="left"/>
        <w:rPr/>
      </w:pPr>
      <w:r>
        <w:rPr/>
        <w:t>ZiR8zIFRWkuExCGCR41VZcr1qLGnVpK6m1Rcl3de9WisxewUPlf7u60ZbS5pFkiaX/ABGoRCwkRjZq</w:t>
      </w:r>
    </w:p>
    <w:p>
      <w:pPr>
        <w:pStyle w:val="PreformattedText"/>
        <w:bidi w:val="0"/>
        <w:spacing w:before="0" w:after="0"/>
        <w:jc w:val="left"/>
        <w:rPr/>
      </w:pPr>
      <w:r>
        <w:rPr/>
        <w:t>0kYoGe2unzx1mkhjk06KaSTI9WCuqoZHZ+m/7hejASq6VVC5NjoMmvu65RgszMwAtf53LH4IUnsTrP</w:t>
      </w:r>
    </w:p>
    <w:p>
      <w:pPr>
        <w:pStyle w:val="PreformattedText"/>
        <w:bidi w:val="0"/>
        <w:spacing w:before="0" w:after="0"/>
        <w:jc w:val="left"/>
        <w:rPr/>
      </w:pPr>
      <w:r>
        <w:rPr/>
        <w:t>HXtmRotNqWZLxrrpLVDCnzE5hiEdOr6Cq9iz6ZNKFYreyX1pk61UdoyV2qu1ao1Rny7Wg697ge1EsL</w:t>
      </w:r>
    </w:p>
    <w:p>
      <w:pPr>
        <w:pStyle w:val="PreformattedText"/>
        <w:bidi w:val="0"/>
        <w:spacing w:before="0" w:after="0"/>
        <w:jc w:val="left"/>
        <w:rPr/>
      </w:pPr>
      <w:r>
        <w:rPr/>
        <w:t>M+O4hVRiviZoqSKxJLbF2H5iEPZE85qTfPyWJxHWWS7QWIrDZkI9RomcxooFOFPRuDbn2WjwO0DI2L</w:t>
      </w:r>
    </w:p>
    <w:p>
      <w:pPr>
        <w:pStyle w:val="PreformattedText"/>
        <w:bidi w:val="0"/>
        <w:spacing w:before="0" w:after="0"/>
        <w:jc w:val="left"/>
        <w:rPr/>
      </w:pPr>
      <w:r>
        <w:rPr/>
        <w:t>p7OY/dIrEgkJU0qFVPtY/ygf8Ajzs1L0XsRzC2WhuWbaK7OtVYD8zKkT6s0612jmO8vI1aaVEip226</w:t>
      </w:r>
    </w:p>
    <w:p>
      <w:pPr>
        <w:pStyle w:val="PreformattedText"/>
        <w:bidi w:val="0"/>
        <w:spacing w:before="0" w:after="0"/>
        <w:jc w:val="left"/>
        <w:rPr/>
      </w:pPr>
      <w:r>
        <w:rPr/>
        <w:t>17PTZW2dKqrair9nLG/KV8Le1M9VwalYoTdivlv0iXehbhrVr2vSaXpkEcnyqTLPd0kbdPtXZaUUGl</w:t>
      </w:r>
    </w:p>
    <w:p>
      <w:pPr>
        <w:pStyle w:val="PreformattedText"/>
        <w:bidi w:val="0"/>
        <w:spacing w:before="0" w:after="0"/>
        <w:jc w:val="left"/>
        <w:rPr/>
      </w:pPr>
      <w:r>
        <w:rPr/>
        <w:t>qJ6mm8WKkzlw9SCR5mdUrJ1xkqVKfSL0Yam2RVm+Ll3fF7U3NSBFJqtQq1rLZd60gVZp1gk1PeXeM2</w:t>
      </w:r>
    </w:p>
    <w:p>
      <w:pPr>
        <w:pStyle w:val="PreformattedText"/>
        <w:bidi w:val="0"/>
        <w:spacing w:before="0" w:after="0"/>
        <w:jc w:val="left"/>
        <w:rPr/>
      </w:pPr>
      <w:r>
        <w:rPr/>
        <w:t>a9ulVqwzRRQlEm9R2iDrPBLCiPeH8MRyerpoci6nWo1CwrOxGS4XwU2yx7GWtu/6sy9BkaWDY3J5m6</w:t>
      </w:r>
    </w:p>
    <w:p>
      <w:pPr>
        <w:pStyle w:val="PreformattedText"/>
        <w:bidi w:val="0"/>
        <w:spacing w:before="0" w:after="0"/>
        <w:jc w:val="left"/>
        <w:rPr/>
      </w:pPr>
      <w:r>
        <w:rPr/>
        <w:t>spDtvCJ9Q+cedIpl0pP93iYWU0uOQLpz2UlD25pFmadoAKUfqG2Xklfb1kVaxqNUzJS2nLo3Nj8/eL</w:t>
      </w:r>
    </w:p>
    <w:p>
      <w:pPr>
        <w:pStyle w:val="PreformattedText"/>
        <w:bidi w:val="0"/>
        <w:spacing w:before="0" w:after="0"/>
        <w:jc w:val="left"/>
        <w:rPr/>
      </w:pPr>
      <w:r>
        <w:rPr/>
        <w:t>ZTQx3WSwyW1/a9r4pUzW1swCu1eN7UEELq3prXees0qel6sGoRBr1Ql/UQTKZpifmn2Q1lXpxs1FCL</w:t>
      </w:r>
    </w:p>
    <w:p>
      <w:pPr>
        <w:pStyle w:val="PreformattedText"/>
        <w:bidi w:val="0"/>
        <w:spacing w:before="0" w:after="0"/>
        <w:jc w:val="left"/>
        <w:rPr/>
      </w:pPr>
      <w:r>
        <w:rPr/>
        <w:t>s+WbbviHL7u1IAZ3AY4093teGU161C8pK1bO+WOsJJ7+JJZzbZvnTkg+s317TMrEzv6svAtJ0xHpCw</w:t>
      </w:r>
    </w:p>
    <w:p>
      <w:pPr>
        <w:pStyle w:val="PreformattedText"/>
        <w:bidi w:val="0"/>
        <w:spacing w:before="0" w:after="0"/>
        <w:jc w:val="left"/>
        <w:rPr/>
      </w:pPr>
      <w:r>
        <w:rPr/>
        <w:t>qplkF49macG3ip1XwxiUzyOtP/By1jVrJIbMyNT9Mai89eLVWihV9Tki1Nrw9MjOpahJZpt6tarFhV</w:t>
      </w:r>
    </w:p>
    <w:p>
      <w:pPr>
        <w:pStyle w:val="PreformattedText"/>
        <w:bidi w:val="0"/>
        <w:spacing w:before="0" w:after="0"/>
        <w:jc w:val="left"/>
        <w:rPr/>
      </w:pPr>
      <w:r>
        <w:rPr/>
        <w:t>VVOz01VStNnON/wb5eXxSAGBa+8cJfV542arNVrzJdS7aSSWGH1J47QDRzxTCcAWNRhSCQTWVYx0qq</w:t>
      </w:r>
    </w:p>
    <w:p>
      <w:pPr>
        <w:pStyle w:val="PreformattedText"/>
        <w:bidi w:val="0"/>
        <w:spacing w:before="0" w:after="0"/>
        <w:jc w:val="left"/>
        <w:rPr/>
      </w:pPr>
      <w:r>
        <w:rPr/>
        <w:t>yV4lEjDdV10rA0wowRtPP1pRtHo72Ru31ZHu2qFiO7ejsfMJEZb+nvTX1YKWpmuEjvzelGBeoNF6kd</w:t>
      </w:r>
    </w:p>
    <w:p>
      <w:pPr>
        <w:pStyle w:val="PreformattedText"/>
        <w:bidi w:val="0"/>
        <w:spacing w:before="0" w:after="0"/>
        <w:jc w:val="left"/>
        <w:rPr/>
      </w:pPr>
      <w:r>
        <w:rPr/>
        <w:t>aqWVKy1RZWRpZm6rszdIwcVTem3F92/qX+qUYOGcIMg3ZXszFrZ9BpYGlpX6dtJLF60YoJxDddZoKy</w:t>
      </w:r>
    </w:p>
    <w:p>
      <w:pPr>
        <w:pStyle w:val="PreformattedText"/>
        <w:bidi w:val="0"/>
        <w:spacing w:before="0" w:after="0"/>
        <w:jc w:val="left"/>
        <w:rPr/>
      </w:pPr>
      <w:r>
        <w:rPr/>
        <w:t>MEWGISRWbUYnJD7BZQYdMnrXUNRWZQqqm0Nk+9u5dnG/aiQ2gve9Mbspr01OauFllnEcNu76+kS3o2</w:t>
      </w:r>
    </w:p>
    <w:p>
      <w:pPr>
        <w:pStyle w:val="PreformattedText"/>
        <w:bidi w:val="0"/>
        <w:spacing w:before="0" w:after="0"/>
        <w:jc w:val="left"/>
        <w:rPr/>
      </w:pPr>
      <w:r>
        <w:rPr/>
        <w:t>SvmxvqGATRQlraNFVl2RM5ZlRURmwiq2Z2pMx5nybjvW6sVy4LLuyMpJBs2OS/unmm9Y+S17XVjExs</w:t>
      </w:r>
    </w:p>
    <w:p>
      <w:pPr>
        <w:pStyle w:val="PreformattedText"/>
        <w:bidi w:val="0"/>
        <w:spacing w:before="0" w:after="0"/>
        <w:jc w:val="left"/>
        <w:rPr/>
      </w:pPr>
      <w:r>
        <w:rPr/>
        <w:t>V9UnsTzWGeOcs0Tx2LGPVEiuqSqwH8JyzFSrrwvJ2jE7TtDLfmbLH3RtIsqpkobzuzO0jHakcLPKEi</w:t>
      </w:r>
    </w:p>
    <w:p>
      <w:pPr>
        <w:pStyle w:val="PreformattedText"/>
        <w:bidi w:val="0"/>
        <w:spacing w:before="0" w:after="0"/>
        <w:jc w:val="left"/>
        <w:rPr/>
      </w:pPr>
      <w:r>
        <w:rPr/>
        <w:t>UukNcViHlDovzshl2rXzCWDqoaRPoV9w3suRQXY2PL5vGtYdnVp0zRtPuWd93UykZkKiGSX1rL14yg</w:t>
      </w:r>
    </w:p>
    <w:p>
      <w:pPr>
        <w:pStyle w:val="PreformattedText"/>
        <w:bidi w:val="0"/>
        <w:spacing w:before="0" w:after="0"/>
        <w:jc w:val="left"/>
        <w:rPr/>
      </w:pPr>
      <w:r>
        <w:rPr/>
        <w:t>exWeaJ8WpZNOmWYFuBHTYu4KFuukLsjdIAKlTG2OWg9/rWVKsGcXxVfzf4zsNSCrDVVIh8ulMWSgij</w:t>
      </w:r>
    </w:p>
    <w:p>
      <w:pPr>
        <w:pStyle w:val="PreformattedText"/>
        <w:bidi w:val="0"/>
        <w:spacing w:before="0" w:after="0"/>
        <w:jc w:val="left"/>
        <w:rPr/>
      </w:pPr>
      <w:r>
        <w:rPr/>
        <w:t>9dqjJZCmCrFA4MsdDVZLlO7AZBHe03WFmV/lYZHTStTo6SqRj0J3v2t4mIbdPqMU1MswswYbvvy7Qm</w:t>
      </w:r>
    </w:p>
    <w:p>
      <w:pPr>
        <w:pStyle w:val="PreformattedText"/>
        <w:bidi w:val="0"/>
        <w:spacing w:before="0" w:after="0"/>
        <w:jc w:val="left"/>
        <w:rPr/>
      </w:pPr>
      <w:r>
        <w:rPr/>
        <w:t>he5PZEUcCD15QhSTTnVpdMn0eMTLQq2rTLFNJpFK3J8oVbfc0LUn3s1h6yKxtp6QC1PEtzL1h11+XF</w:t>
      </w:r>
    </w:p>
    <w:p>
      <w:pPr>
        <w:pStyle w:val="PreformattedText"/>
        <w:bidi w:val="0"/>
        <w:spacing w:before="0" w:after="0"/>
        <w:jc w:val="left"/>
        <w:rPr/>
      </w:pPr>
      <w:r>
        <w:rPr/>
        <w:t>ez4ZQUnLneLL2fhi6VqOWjHWSWShBLTsL8lLElKvFUnkJu0WZ48pphaw0tFQJJ6MthNHrFXkmK0qO9</w:t>
      </w:r>
    </w:p>
    <w:p>
      <w:pPr>
        <w:pStyle w:val="PreformattedText"/>
        <w:bidi w:val="0"/>
        <w:spacing w:before="0" w:after="0"/>
        <w:jc w:val="left"/>
        <w:rPr/>
      </w:pPr>
      <w:r>
        <w:rPr/>
        <w:t>Vqgt/Dccvhy6v5fVl7BQBYee1LKlcLTaYfXtxzL8zbqyyF71ujYq2I6j2/ReD09buGaKNbVZvUhW3G</w:t>
      </w:r>
    </w:p>
    <w:p>
      <w:pPr>
        <w:pStyle w:val="PreformattedText"/>
        <w:bidi w:val="0"/>
        <w:spacing w:before="0" w:after="0"/>
        <w:jc w:val="left"/>
        <w:rPr/>
      </w:pPr>
      <w:r>
        <w:rPr/>
        <w:t>mxjWpv1WjSalRpUaBNNFPHmYLbhvc29FsxZyWJsw7Ps9ceaL1pK9jT4l0ySG1HUtCGaGSWeOWzK8En</w:t>
      </w:r>
    </w:p>
    <w:p>
      <w:pPr>
        <w:pStyle w:val="PreformattedText"/>
        <w:bidi w:val="0"/>
        <w:spacing w:before="0" w:after="0"/>
        <w:jc w:val="left"/>
        <w:rPr/>
      </w:pPr>
      <w:r>
        <w:rPr/>
        <w:t>p6jZjktq9h41gMZ/x1v5mzK/ylaNGshYbSVaq2DK252blr572u9ygyzAjZydMbrvdr3S0iqlJUsJBH</w:t>
      </w:r>
    </w:p>
    <w:p>
      <w:pPr>
        <w:pStyle w:val="PreformattedText"/>
        <w:bidi w:val="0"/>
        <w:spacing w:before="0" w:after="0"/>
        <w:jc w:val="left"/>
        <w:rPr/>
      </w:pPr>
      <w:r>
        <w:rPr/>
        <w:t>SgEXy1iqbUWoWmlW00gkgtwo37wsxI0z1bJZGMXzN+Y7I4wul9toI7VcBTpXsP8va8MMWIQb2ZC9nW</w:t>
      </w:r>
    </w:p>
    <w:p>
      <w:pPr>
        <w:pStyle w:val="PreformattedText"/>
        <w:bidi w:val="0"/>
        <w:spacing w:before="0" w:after="0"/>
        <w:jc w:val="left"/>
        <w:rPr/>
      </w:pPr>
      <w:r>
        <w:rPr/>
        <w:t>+X5V8Un1tJqx1tRidYjHX+TmrWtNiuWqWmxmImvHUtNGIkqmlLaMDTEyJEr35n9SRB00srUqqkFjll</w:t>
      </w:r>
    </w:p>
    <w:p>
      <w:pPr>
        <w:pStyle w:val="PreformattedText"/>
        <w:bidi w:val="0"/>
        <w:spacing w:before="0" w:after="0"/>
        <w:jc w:val="left"/>
        <w:rPr/>
      </w:pPr>
      <w:r>
        <w:rPr/>
        <w:t>kBw5T+H85V8hgDaoy9nv4x9I5EiMUwaKCCWOajLSqrp09q5Lp5WCOoZ5pTUpGqMOjjdVrRvbkR3l3N</w:t>
      </w:r>
    </w:p>
    <w:p>
      <w:pPr>
        <w:pStyle w:val="PreformattedText"/>
        <w:bidi w:val="0"/>
        <w:spacing w:before="0" w:after="0"/>
        <w:jc w:val="left"/>
        <w:rPr/>
      </w:pPr>
      <w:r>
        <w:rPr/>
        <w:t>p2ivZkCqAFFsT2l3WxC/e9XGFKmHBuSDJdZqk6VLLvVaWentvK15VlrChVsVJFnWnXf+HYqqwRCCFq</w:t>
      </w:r>
    </w:p>
    <w:p>
      <w:pPr>
        <w:pStyle w:val="PreformattedText"/>
        <w:bidi w:val="0"/>
        <w:spacing w:before="0" w:after="0"/>
        <w:jc w:val="left"/>
        <w:rPr/>
      </w:pPr>
      <w:r>
        <w:rPr/>
        <w:t>xMkyRzTDbSg5wrKgF2DdXLrwXub4uqVqUjZCSPl+rJdCdJgyDfGz1rVqa6kmpWIo0jSVlYUw6ilEVa</w:t>
      </w:r>
    </w:p>
    <w:p>
      <w:pPr>
        <w:pStyle w:val="PreformattedText"/>
        <w:bidi w:val="0"/>
        <w:spacing w:before="0" w:after="0"/>
        <w:jc w:val="left"/>
        <w:rPr/>
      </w:pPr>
      <w:r>
        <w:rPr/>
        <w:t>FpUjZmggVIPSYyluszKd3FihYty/F8W9LoGu2XLZT7UTR+YqRwxz1rDhlmsbqy0zJqL01iRqerb5I5</w:t>
      </w:r>
    </w:p>
    <w:p>
      <w:pPr>
        <w:pStyle w:val="PreformattedText"/>
        <w:bidi w:val="0"/>
        <w:spacing w:before="0" w:after="0"/>
        <w:jc w:val="left"/>
        <w:rPr/>
      </w:pPr>
      <w:r>
        <w:rPr/>
        <w:t>Hssrw7444I1kgaOnDlvVPT6lNWo7SAw2ipTLLqdWO7pflWVC4mkciqti3w9Xzo6LsbZmjaWo5kpNTg</w:t>
      </w:r>
    </w:p>
    <w:p>
      <w:pPr>
        <w:pStyle w:val="PreformattedText"/>
        <w:bidi w:val="0"/>
        <w:spacing w:before="0" w:after="0"/>
        <w:jc w:val="left"/>
        <w:rPr/>
      </w:pPr>
      <w:r>
        <w:rPr/>
        <w:t>a+BJXsu0skXyInrsvrrYKtBBhUlnjET7EjBZ9RNaY0Ujtc3VxP6SN0ioQ5t+bXs+eqTWnPzMte7JDX</w:t>
      </w:r>
    </w:p>
    <w:p>
      <w:pPr>
        <w:pStyle w:val="PreformattedText"/>
        <w:bidi w:val="0"/>
        <w:spacing w:before="0" w:after="0"/>
        <w:jc w:val="left"/>
        <w:rPr/>
      </w:pPr>
      <w:r>
        <w:rPr/>
        <w:t>luJNKLKfNKa0lWQQ6f/wC0IrSvRrXysiy7MNTtNPYfEbLnM/RmqA1RWN03hfE+reMnGrTHHVs/w8/T</w:t>
      </w:r>
    </w:p>
    <w:p>
      <w:pPr>
        <w:pStyle w:val="PreformattedText"/>
        <w:bidi w:val="0"/>
        <w:spacing w:before="0" w:after="0"/>
        <w:jc w:val="left"/>
        <w:rPr/>
      </w:pPr>
      <w:r>
        <w:rPr/>
        <w:t>JsUtONqsFuaw8RrT1x/BvrXmismNtQhs1jFI9WD1KlcXkJQxxw19Qj3tbmHSKdSoXekam5SD9emvN8</w:t>
      </w:r>
    </w:p>
    <w:p>
      <w:pPr>
        <w:pStyle w:val="PreformattedText"/>
        <w:bidi w:val="0"/>
        <w:spacing w:before="0" w:after="0"/>
        <w:jc w:val="left"/>
        <w:rPr/>
      </w:pPr>
      <w:r>
        <w:rPr/>
        <w:t>09f0yWZqlJMsuK/D9PfIdb64rN94r4lie0Z4wsMViVzcWjbWzWoGMC/FY+Va9MzBmnatqULfLVyvS6</w:t>
      </w:r>
    </w:p>
    <w:p>
      <w:pPr>
        <w:pStyle w:val="PreformattedText"/>
        <w:bidi w:val="0"/>
        <w:spacing w:before="0" w:after="0"/>
        <w:jc w:val="left"/>
        <w:rPr/>
      </w:pPr>
      <w:r>
        <w:rPr/>
        <w:t>hON+j0ZQFtwX2va+KWpoAyqrWVS+Tee+KVngVq08JaOMPPg6ku3U6LLIXlkMVp3rP85FDHOIzGlZ1j</w:t>
      </w:r>
    </w:p>
    <w:p>
      <w:pPr>
        <w:pStyle w:val="PreformattedText"/>
        <w:bidi w:val="0"/>
        <w:spacing w:before="0" w:after="0"/>
        <w:jc w:val="left"/>
        <w:rPr/>
      </w:pPr>
      <w:r>
        <w:rPr/>
        <w:t>sgvFelVnVCU/3NJb47mJPKzH1ZNj+b6ZRbZUWPtaDmivXrWaldVSGxQlr0ZfoqV2ngSaWz/Cih09le</w:t>
      </w:r>
    </w:p>
    <w:p>
      <w:pPr>
        <w:pStyle w:val="PreformattedText"/>
        <w:bidi w:val="0"/>
        <w:spacing w:before="0" w:after="0"/>
        <w:jc w:val="left"/>
        <w:rPr/>
      </w:pPr>
      <w:r>
        <w:rPr/>
        <w:t>JxYjverXCRos/wA/TT6XgIkrVp1QA2NRR69A3i7opnp1KRJu1Nj+XwyUINQUQz6e00TpHPWezeaUpK</w:t>
      </w:r>
    </w:p>
    <w:p>
      <w:pPr>
        <w:pStyle w:val="PreformattedText"/>
        <w:bidi w:val="0"/>
        <w:spacing w:before="0" w:after="0"/>
        <w:jc w:val="left"/>
        <w:rPr/>
      </w:pPr>
      <w:r>
        <w:rPr/>
        <w:t>0diEU1lcMxRI1kVvUTYFz63ql2nbpWz9JTNSozDFr23r5Nl3fujay03RFKHQxyk7CmVladgJ9tKCpT</w:t>
      </w:r>
    </w:p>
    <w:p>
      <w:pPr>
        <w:pStyle w:val="PreformattedText"/>
        <w:bidi w:val="0"/>
        <w:spacing w:before="0" w:after="0"/>
        <w:jc w:val="left"/>
        <w:rPr/>
      </w:pPr>
      <w:r>
        <w:rPr/>
        <w:t>lQF5HMUleOtKgjrwMJJiu5Th1RyrMJOoY1HquWJZfUvD2cW/NHIlNFFhjr9MaZ47IkWrK/o6fCteR5</w:t>
      </w:r>
    </w:p>
    <w:p>
      <w:pPr>
        <w:pStyle w:val="PreformattedText"/>
        <w:bidi w:val="0"/>
        <w:spacing w:before="0" w:after="0"/>
        <w:jc w:val="left"/>
        <w:rPr/>
      </w:pPr>
      <w:r>
        <w:rPr/>
        <w:t>rFeV9OlXfYVIHnLSMyRpVjgjyyyjb8w2EdFGFhS3HYsG17H1vFKkjI2OS2kYWbblI60tj5qatAjVZb</w:t>
      </w:r>
    </w:p>
    <w:p>
      <w:pPr>
        <w:pStyle w:val="PreformattedText"/>
        <w:bidi w:val="0"/>
        <w:spacing w:before="0" w:after="0"/>
        <w:jc w:val="left"/>
        <w:rPr/>
      </w:pPr>
      <w:r>
        <w:rPr/>
        <w:t>NiZJp4plngd4Y0Lxyo0UyxhnWCWSMh32beruihlCqyi296z4vhlQzKDcatJlfT/WjkcQ2p43twyRET</w:t>
      </w:r>
    </w:p>
    <w:p>
      <w:pPr>
        <w:pStyle w:val="PreformattedText"/>
        <w:bidi w:val="0"/>
        <w:spacing w:before="0" w:after="0"/>
        <w:jc w:val="left"/>
        <w:rPr/>
      </w:pPr>
      <w:r>
        <w:rPr/>
        <w:t>eppUdVoQFp6PaaaMVYWtRrvDb2WRotu4bepK0yVUge6/m2v3pIVtWsWN5DePVlQ3fTWAfPKiu5ryQ6</w:t>
      </w:r>
    </w:p>
    <w:p>
      <w:pPr>
        <w:pStyle w:val="PreformattedText"/>
        <w:bidi w:val="0"/>
        <w:spacing w:before="0" w:after="0"/>
        <w:jc w:val="left"/>
        <w:rPr/>
      </w:pPr>
      <w:r>
        <w:rPr/>
        <w:t>VPIXj3JPLBh5GruyrNll3sybdpB6VqbkJjr77RjKqi7A2+HjP1V//c8Hdcs/w0/aP7BsahNM2j9x9j</w:t>
      </w:r>
    </w:p>
    <w:p>
      <w:pPr>
        <w:pStyle w:val="PreformattedText"/>
        <w:bidi w:val="0"/>
        <w:spacing w:before="0" w:after="0"/>
        <w:jc w:val="left"/>
        <w:rPr/>
      </w:pPr>
      <w:r>
        <w:rPr/>
        <w:t>91w0p3ZhXk1Chqeh6hYUSRqyM0lCmMgbSuPwn6evOemxhV2ckf8gZZ0dhZWRltqpn6Kx54GDjgA48f</w:t>
      </w:r>
    </w:p>
    <w:p>
      <w:pPr>
        <w:pStyle w:val="PreformattedText"/>
        <w:bidi w:val="0"/>
        <w:spacing w:before="0" w:after="0"/>
        <w:jc w:val="left"/>
        <w:rPr/>
      </w:pPr>
      <w:r>
        <w:rPr/>
        <w:t>UcjOAT/+N1x5rZb6jjHBj7g78AAHyeMgn+UceeiKjg+r6ufBA3HJ2g7T9X+Yf8uiSOPC8dGdo44Pkc</w:t>
      </w:r>
    </w:p>
    <w:p>
      <w:pPr>
        <w:pStyle w:val="PreformattedText"/>
        <w:bidi w:val="0"/>
        <w:spacing w:before="0" w:after="0"/>
        <w:jc w:val="left"/>
        <w:rPr/>
      </w:pPr>
      <w:r>
        <w:rPr/>
        <w:t>fSMbSD9wcZ46JEcX+mBjAJyOPf/hP2HRCGOfGB77snIJHB55wB9+iEcJyAQfOeMg+D7bvfHRCLBGPb</w:t>
      </w:r>
    </w:p>
    <w:p>
      <w:pPr>
        <w:pStyle w:val="PreformattedText"/>
        <w:bidi w:val="0"/>
        <w:spacing w:before="0" w:after="0"/>
        <w:jc w:val="left"/>
        <w:rPr/>
      </w:pPr>
      <w:r>
        <w:rPr/>
        <w:t>Gc88+cnBBPPAH9eiEPOcH3GWDYORkEkZ8bvxefG3ohB5AIPuNzBuBgDAB9gPt756IQeCeWz/AJs5O3</w:t>
      </w:r>
    </w:p>
    <w:p>
      <w:pPr>
        <w:pStyle w:val="PreformattedText"/>
        <w:bidi w:val="0"/>
        <w:spacing w:before="0" w:after="0"/>
        <w:jc w:val="left"/>
        <w:rPr/>
      </w:pPr>
      <w:r>
        <w:rPr/>
        <w:t>xxxkHdx0QnqcEYxwD98c5PB48k8dEzwt32J48+wIznHJ6JAAHCHkc5/p9ueB/Uj79ElV1te94knjn7</w:t>
      </w:r>
    </w:p>
    <w:p>
      <w:pPr>
        <w:pStyle w:val="PreformattedText"/>
        <w:bidi w:val="0"/>
        <w:spacing w:before="0" w:after="0"/>
        <w:jc w:val="left"/>
        <w:rPr/>
      </w:pPr>
      <w:r>
        <w:rPr/>
        <w:t>4wM8Dz7+PHRIIs7C/wAkBIwR5yOcZzx7j7Dj26JMInHJ2n8+fbHRCD8ieBkj2yM/bjI6JHVoNDCz/X</w:t>
      </w:r>
    </w:p>
    <w:p>
      <w:pPr>
        <w:pStyle w:val="PreformattedText"/>
        <w:bidi w:val="0"/>
        <w:spacing w:before="0" w:after="0"/>
        <w:jc w:val="left"/>
        <w:rPr/>
      </w:pPr>
      <w:r>
        <w:rPr/>
        <w:t>jGME5x5zj35wP16JH3fo1g9gOccYGM/p+v69EtCzkZ8Hk8eCp485/D/TohBn2IzwPOMNjHH5dEi9zY</w:t>
      </w:r>
    </w:p>
    <w:p>
      <w:pPr>
        <w:pStyle w:val="PreformattedText"/>
        <w:bidi w:val="0"/>
        <w:spacing w:before="0" w:after="0"/>
        <w:jc w:val="left"/>
        <w:rPr/>
      </w:pPr>
      <w:r>
        <w:rPr/>
        <w:t>cYW455IOB7DGR/1GOiXTmESW55/XIxj7Dge3j+vRIYjIgQMT9/6D7E+R+eB/p0Sl7jTvH4wtwx7kjP</w:t>
      </w:r>
    </w:p>
    <w:p>
      <w:pPr>
        <w:pStyle w:val="PreformattedText"/>
        <w:bidi w:val="0"/>
        <w:spacing w:before="0" w:after="0"/>
        <w:jc w:val="left"/>
        <w:rPr/>
      </w:pPr>
      <w:r>
        <w:rPr/>
        <w:t>Hj9TwOPPRLcYRP3JxndnxnAx/l9uiAHAXhFz/m8ZP6Y8+OD7dEtp/x308Xnric+xO7ODnH5D3x9x0S</w:t>
      </w:r>
    </w:p>
    <w:p>
      <w:pPr>
        <w:pStyle w:val="PreformattedText"/>
        <w:bidi w:val="0"/>
        <w:spacing w:before="0" w:after="0"/>
        <w:jc w:val="left"/>
        <w:rPr/>
      </w:pPr>
      <w:r>
        <w:rPr/>
        <w:t>pFjYDQRO78wPxcef1b8/6dEIC3sPc/Yngj+xIyeiVFgQb8kTkcYOAfGBjkHk/p4/v0R4Oak8sBOP5s</w:t>
      </w:r>
    </w:p>
    <w:p>
      <w:pPr>
        <w:pStyle w:val="PreformattedText"/>
        <w:bidi w:val="0"/>
        <w:spacing w:before="0" w:after="0"/>
        <w:jc w:val="left"/>
        <w:rPr/>
      </w:pPr>
      <w:r>
        <w:rPr/>
        <w:t>jnI5x78KM+M+/5dEhTY4cwHXCGPuRnnPBHnyfv7foeiMg45IAyfI5GB78n3xjohAf+LGCCTj3yMhsE</w:t>
      </w:r>
    </w:p>
    <w:p>
      <w:pPr>
        <w:pStyle w:val="PreformattedText"/>
        <w:bidi w:val="0"/>
        <w:spacing w:before="0" w:after="0"/>
        <w:jc w:val="left"/>
        <w:rPr/>
      </w:pPr>
      <w:r>
        <w:rPr/>
        <w:t>e+fPRCA5/IL7+4yB9wTgf9B0QgzjznwGGNuPcA7fbohBxzx4bA8/VxxzgnOeiEk1APnK/OAJomYnjY</w:t>
      </w:r>
    </w:p>
    <w:p>
      <w:pPr>
        <w:pStyle w:val="PreformattedText"/>
        <w:bidi w:val="0"/>
        <w:spacing w:before="0" w:after="0"/>
        <w:jc w:val="left"/>
        <w:rPr/>
      </w:pPr>
      <w:r>
        <w:rPr/>
        <w:t>odWY/bA8/+HohP5Wn+1C70rd8ft4ftP66k9Kend+K3dWnfMfVPWiEGrSUVmKJguWirKMgMAzN16fZx</w:t>
      </w:r>
    </w:p>
    <w:p>
      <w:pPr>
        <w:pStyle w:val="PreformattedText"/>
        <w:bidi w:val="0"/>
        <w:spacing w:before="0" w:after="0"/>
        <w:jc w:val="left"/>
        <w:rPr/>
      </w:pPr>
      <w:r>
        <w:rPr/>
        <w:t>js9JfZnIqXNSoTutefOWdZKqsC9ZBGuUjz6iKclQ0iLwVCFcggZ9Td+IdMPDlt588ZEiMs5JksWPWW</w:t>
      </w:r>
    </w:p>
    <w:p>
      <w:pPr>
        <w:pStyle w:val="PreformattedText"/>
        <w:bidi w:val="0"/>
        <w:spacing w:before="0" w:after="0"/>
        <w:jc w:val="left"/>
        <w:rPr/>
      </w:pPr>
      <w:r>
        <w:rPr/>
        <w:t>zBNXBcIQ3jckasQFaOPg5+sg9RcWN24QldipHGxVXewI4i8qKSFjQKsas2zGzbGpd9p/7v4uo3Rci9</w:t>
      </w:r>
    </w:p>
    <w:p>
      <w:pPr>
        <w:pStyle w:val="PreformattedText"/>
        <w:bidi w:val="0"/>
        <w:spacing w:before="0" w:after="0"/>
        <w:jc w:val="left"/>
        <w:rPr/>
      </w:pPr>
      <w:r>
        <w:rPr/>
        <w:t>5a9yMjpA8kosM05+oRZljZRInoNtRWZlIML7SpyCVI+rbn6ejI3y65WHYljgrEpC8lYS/iIk2lWVkU</w:t>
      </w:r>
    </w:p>
    <w:p>
      <w:pPr>
        <w:pStyle w:val="PreformattedText"/>
        <w:bidi w:val="0"/>
        <w:spacing w:before="0" w:after="0"/>
        <w:jc w:val="left"/>
        <w:rPr/>
      </w:pPr>
      <w:r>
        <w:rPr/>
        <w:t>rIqhgrQtLvAUOv17fqI3RewPdLIN73SP8AT6UjmaUNJKyzQFZN0TshiVJGdv41diWI92DPEv0beq6b</w:t>
      </w:r>
    </w:p>
    <w:p>
      <w:pPr>
        <w:pStyle w:val="PreformattedText"/>
        <w:bidi w:val="0"/>
        <w:spacing w:before="0" w:after="0"/>
        <w:jc w:val="left"/>
        <w:rPr/>
      </w:pPr>
      <w:r>
        <w:rPr/>
        <w:t>xy5pZu38kTShlMk6144ZH+UUzoykFgHCSLFXj5lmBSM8HblfVRdu7qyJckKNQLymp3e6OSsriVZ8pJ</w:t>
      </w:r>
    </w:p>
    <w:p>
      <w:pPr>
        <w:pStyle w:val="PreformattedText"/>
        <w:bidi w:val="0"/>
        <w:spacing w:before="0" w:after="0"/>
        <w:jc w:val="left"/>
        <w:rPr/>
      </w:pPr>
      <w:r>
        <w:rPr/>
        <w:t>/Crq1VEPoncytYcpu3guqjCg5A3YYBV6mwFwb3gGKg90rpI43aQbmshY4olSbgJHG++UKQm5WkeNlc</w:t>
      </w:r>
    </w:p>
    <w:p>
      <w:pPr>
        <w:pStyle w:val="PreformattedText"/>
        <w:bidi w:val="0"/>
        <w:spacing w:before="0" w:after="0"/>
        <w:jc w:val="left"/>
        <w:rPr/>
      </w:pPr>
      <w:r>
        <w:rPr/>
        <w:t>4OPT+nPJ6oVB98uH7xLLR0tV7CWaMKRyNJOmnRy0hPBYBmR7kLwrkajWVQvqV2z6iq/pfxFXqgU9Qw</w:t>
      </w:r>
    </w:p>
    <w:p>
      <w:pPr>
        <w:pStyle w:val="PreformattedText"/>
        <w:bidi w:val="0"/>
        <w:spacing w:before="0" w:after="0"/>
        <w:jc w:val="left"/>
        <w:rPr/>
      </w:pPr>
      <w:r>
        <w:rPr/>
        <w:t>EtcgAjekgVGbUn2lEkuT2DviSG7BWNuGX1a8dWMFLNWYBvSSML6yqvy7/M11Rrjmt/f/vz2pRVDA66</w:t>
      </w:r>
    </w:p>
    <w:p>
      <w:pPr>
        <w:pStyle w:val="PreformattedText"/>
        <w:bidi w:val="0"/>
        <w:spacing w:before="0" w:after="0"/>
        <w:jc w:val="left"/>
        <w:rPr/>
      </w:pPr>
      <w:r>
        <w:rPr/>
        <w:t>xjD1vQswlq1qKeWZXjlMd0TiHYLolYCPc0X8NbJG20Warfhjsqr9ZqtJaqlXp6NfLz59rejVd0YMrl</w:t>
      </w:r>
    </w:p>
    <w:p>
      <w:pPr>
        <w:pStyle w:val="PreformattedText"/>
        <w:bidi w:val="0"/>
        <w:spacing w:before="0" w:after="0"/>
        <w:jc w:val="left"/>
        <w:rPr/>
      </w:pPr>
      <w:r>
        <w:rPr/>
        <w:t>TeW1DvXXNLvrqdWfTYriCWB2uIyKnrR+hYguR34W+doyQsEsQSsHi9Y/hTZMOJX9F0hvYlR7Jna2f0</w:t>
      </w:r>
    </w:p>
    <w:p>
      <w:pPr>
        <w:pStyle w:val="PreformattedText"/>
        <w:bidi w:val="0"/>
        <w:spacing w:before="0" w:after="0"/>
        <w:jc w:val="left"/>
        <w:rPr/>
      </w:pPr>
      <w:r>
        <w:rPr/>
        <w:t>pWQ2VxkBjqJctaq9y/Rp9ivp+vQp6cOgalehc2AFLiHTtUIJtNDKM1o7EnrCHZ/FfG48eqtehcG/RN</w:t>
      </w:r>
    </w:p>
    <w:p>
      <w:pPr>
        <w:pStyle w:val="PreformattedText"/>
        <w:bidi w:val="0"/>
        <w:spacing w:before="0" w:after="0"/>
        <w:jc w:val="left"/>
        <w:rPr/>
      </w:pPr>
      <w:r>
        <w:rPr/>
        <w:t>2t7d7slnaoVdm2i1rLWXst2vFZpl9V1G/SxR1SlX+bkZJBSuxW40dHVVkt6bLGUImYhFsJAwQspYIv</w:t>
      </w:r>
    </w:p>
    <w:p>
      <w:pPr>
        <w:pStyle w:val="PreformattedText"/>
        <w:bidi w:val="0"/>
        <w:spacing w:before="0" w:after="0"/>
        <w:jc w:val="left"/>
        <w:rPr/>
      </w:pPr>
      <w:r>
        <w:rPr/>
        <w:t>npK03dQ2fy5fZG1qi0zgyDJjwYNy+IfrKL/CanJX306tKjamFVoW1m1K6ggKUatKdxLHbtH1OPwlj+</w:t>
      </w:r>
    </w:p>
    <w:p>
      <w:pPr>
        <w:pStyle w:val="PreformattedText"/>
        <w:bidi w:val="0"/>
        <w:spacing w:before="0" w:after="0"/>
        <w:jc w:val="left"/>
        <w:rPr/>
      </w:pPr>
      <w:r>
        <w:rPr/>
        <w:t>LphovTQtlkV9SzMHpVHCCyhvWY0un2a08TT1INLjinkoNHNUsenVSrvMLSJKAV3fxGJkU7ZV5boDIQ</w:t>
      </w:r>
    </w:p>
    <w:p>
      <w:pPr>
        <w:pStyle w:val="PreformattedText"/>
        <w:bidi w:val="0"/>
        <w:spacing w:before="0" w:after="0"/>
        <w:jc w:val="left"/>
        <w:rPr/>
      </w:pPr>
      <w:r>
        <w:rPr/>
        <w:t>QrdIeaSFYFSR0Yvb3eGRJlrx25TfQiQCNDb9B5qdsIrOJIZZCkUjFWjP8ZhCjLuX6uOpUvhdP/Mo5X</w:t>
      </w:r>
    </w:p>
    <w:p>
      <w:pPr>
        <w:pStyle w:val="PreformattedText"/>
        <w:bidi w:val="0"/>
        <w:spacing w:before="0" w:after="0"/>
        <w:jc w:val="left"/>
        <w:rPr/>
      </w:pPr>
      <w:r>
        <w:rPr/>
        <w:t>pCH4+Lqb9PraR2Y6ho1N3r2GkrTwpJbtzST36qMkwnhT1R9M8s0zRvHJgwFtuzLQ/TdGWowy5lPLwk</w:t>
      </w:r>
    </w:p>
    <w:p>
      <w:pPr>
        <w:pStyle w:val="PreformattedText"/>
        <w:bidi w:val="0"/>
        <w:spacing w:before="0" w:after="0"/>
        <w:jc w:val="left"/>
        <w:rPr/>
      </w:pPr>
      <w:r>
        <w:rPr/>
        <w:t>sGprum69/N5y8XL+ucW1JtjkPzcyPPvBCSWJHUH6/VrsGDqZC25eQxXeOtYUZagWmYu2JOrH600I0d</w:t>
      </w:r>
    </w:p>
    <w:p>
      <w:pPr>
        <w:pStyle w:val="PreformattedText"/>
        <w:bidi w:val="0"/>
        <w:spacing w:before="0" w:after="0"/>
        <w:jc w:val="left"/>
        <w:rPr/>
      </w:pPr>
      <w:r>
        <w:rPr/>
        <w:t>76LcsRVqMQCRrPLItY3VILSxUEnbdJZ2Bco6hkZN8Ezr9HWmnVAFgNO6Yaq5MSbZd8k1/lKWmyzwyS</w:t>
      </w:r>
    </w:p>
    <w:p>
      <w:pPr>
        <w:pStyle w:val="PreformattedText"/>
        <w:bidi w:val="0"/>
        <w:spacing w:before="0" w:after="0"/>
        <w:jc w:val="left"/>
        <w:rPr/>
      </w:pPr>
      <w:r>
        <w:rPr/>
        <w:t>VdMpmOKQ2My2pmtStsrwOuz5/lcqgKxED1o9k2VaHqjK4Fz1CXoUW3nbkXzuzK6pcEaWEeJzPPtFat</w:t>
      </w:r>
    </w:p>
    <w:p>
      <w:pPr>
        <w:pStyle w:val="PreformattedText"/>
        <w:bidi w:val="0"/>
        <w:spacing w:before="0" w:after="0"/>
        <w:jc w:val="left"/>
        <w:rPr/>
      </w:pPr>
      <w:r>
        <w:rPr/>
        <w:t>v3WTE8rGWbUnA/gzApGrRfjc/j6RizvkTpHOwVWS2JbzrK/TKSzwWLhJIZoqkPq7ylq07LJJXUDAWC</w:t>
      </w:r>
    </w:p>
    <w:p>
      <w:pPr>
        <w:pStyle w:val="PreformattedText"/>
        <w:bidi w:val="0"/>
        <w:spacing w:before="0" w:after="0"/>
        <w:jc w:val="left"/>
        <w:rPr/>
      </w:pPr>
      <w:r>
        <w:rPr/>
        <w:t>GBt7SDiTbtXLr1to0BVF2GKzG9UJYZZEibfTa6MGNb0aVWNBE1yV1LWkiMTALMWV1/ilZGcBHZo4rc</w:t>
      </w:r>
    </w:p>
    <w:p>
      <w:pPr>
        <w:pStyle w:val="PreformattedText"/>
        <w:bidi w:val="0"/>
        <w:spacing w:before="0" w:after="0"/>
        <w:jc w:val="left"/>
        <w:rPr/>
      </w:pPr>
      <w:r>
        <w:rPr/>
        <w:t>S4WVeuqiZKURRjbH3+f8pgLsWvbrnR69aF9Esx3n9CS3rVeCPTLksUupDTIK8l258zUqRZklm1Awzy</w:t>
      </w:r>
    </w:p>
    <w:p>
      <w:pPr>
        <w:pStyle w:val="PreformattedText"/>
        <w:bidi w:val="0"/>
        <w:spacing w:before="0" w:after="0"/>
        <w:jc w:val="left"/>
        <w:rPr/>
      </w:pPr>
      <w:r>
        <w:rPr/>
        <w:t>7XDYjW/T+vcnWlVAKpibNzacP+/8pV2XCobZm+7r1S5r1VSOOYzzTNMKkzrEtOWxuKNXpWAzN6Bl9W</w:t>
      </w:r>
    </w:p>
    <w:p>
      <w:pPr>
        <w:pStyle w:val="PreformattedText"/>
        <w:bidi w:val="0"/>
        <w:spacing w:before="0" w:after="0"/>
        <w:jc w:val="left"/>
        <w:rPr/>
      </w:pPr>
      <w:r>
        <w:rPr/>
        <w:t>LFe8n8O4+IdVhSVHbrXUpNTNNw2QJy+jv/AJ9famVajvmi7pAx9o3jt+NLPqQHEkdlBBBJRq3XHysR</w:t>
      </w:r>
    </w:p>
    <w:p>
      <w:pPr>
        <w:pStyle w:val="PreformattedText"/>
        <w:bidi w:val="0"/>
        <w:spacing w:before="0" w:after="0"/>
        <w:jc w:val="left"/>
        <w:rPr/>
      </w:pPr>
      <w:r>
        <w:rPr/>
        <w:t>2o1VJGR0hSSRUq04VBa7NLdf14YFXoqq1RrlhUDjdtljvdy+z3Ribltz+Ira9+77U8295wTV7qxRVU</w:t>
      </w:r>
    </w:p>
    <w:p>
      <w:pPr>
        <w:pStyle w:val="PreformattedText"/>
        <w:bidi w:val="0"/>
        <w:spacing w:before="0" w:after="0"/>
        <w:jc w:val="left"/>
        <w:rPr/>
      </w:pPr>
      <w:r>
        <w:rPr/>
        <w:t>hhe4EmiT1ErfMRRGV4K8b4Kqse0EklnfdL+GReuDtGzNTqkFdPZm+m+aqb5Sqo0p3tU2gDMY7VUFGU</w:t>
      </w:r>
    </w:p>
    <w:p>
      <w:pPr>
        <w:pStyle w:val="PreformattedText"/>
        <w:bidi w:val="0"/>
        <w:spacing w:before="0" w:after="0"/>
        <w:jc w:val="left"/>
        <w:rPr/>
      </w:pPr>
      <w:r>
        <w:rPr/>
        <w:t>xwiSSxEqeqpX6FEqYZufw7/w7j1RNkqObgFwvGWFVQblrkzpuk9vwyWyZYpq12O9YuQ3K0sKSUpp7j</w:t>
      </w:r>
    </w:p>
    <w:p>
      <w:pPr>
        <w:pStyle w:val="PreformattedText"/>
        <w:bidi w:val="0"/>
        <w:spacing w:before="0" w:after="0"/>
        <w:jc w:val="left"/>
        <w:rPr/>
      </w:pPr>
      <w:r>
        <w:rPr/>
        <w:t>xwNWpOrJbHoLNh2dVG5XAXZnrrbLsSKQ1snU3y8PZ5YirtLNkosFadB0yMtp+gpaq/MxyLq1axHqWi</w:t>
      </w:r>
    </w:p>
    <w:p>
      <w:pPr>
        <w:pStyle w:val="PreformattedText"/>
        <w:bidi w:val="0"/>
        <w:spacing w:before="0" w:after="0"/>
        <w:jc w:val="left"/>
        <w:rPr/>
      </w:pPr>
      <w:r>
        <w:rPr/>
        <w:t>2XSrHBSsyrOncFOeO3TsxPJXlaPLxyFd5Po7Q3RwdSgBxyy7PL/KZlfW5tZjG6Q06vBahigpym1feC</w:t>
      </w:r>
    </w:p>
    <w:p>
      <w:pPr>
        <w:pStyle w:val="PreformattedText"/>
        <w:bidi w:val="0"/>
        <w:spacing w:before="0" w:after="0"/>
        <w:jc w:val="left"/>
        <w:rPr/>
      </w:pPr>
      <w:r>
        <w:rPr/>
        <w:t>aTT+7rC6XCDNXrVjpxsVFtz+t6LlVMe2QriUogVWmmjJUJLri3G399dZepVpMApBJX1yknWCfVb16t</w:t>
      </w:r>
    </w:p>
    <w:p>
      <w:pPr>
        <w:pStyle w:val="PreformattedText"/>
        <w:bidi w:val="0"/>
        <w:spacing w:before="0" w:after="0"/>
        <w:jc w:val="left"/>
        <w:rPr/>
      </w:pPr>
      <w:r>
        <w:rPr/>
        <w:t>BEy245CYZ6dv96NIt60xBejiVrQCMjMY8WPUIKoImxoZVNRqi2sF7Xn/ANTKdFIYyHYkr2JNJr1J1p</w:t>
      </w:r>
    </w:p>
    <w:p>
      <w:pPr>
        <w:pStyle w:val="PreformattedText"/>
        <w:bidi w:val="0"/>
        <w:spacing w:before="0" w:after="0"/>
        <w:jc w:val="left"/>
        <w:rPr/>
      </w:pPr>
      <w:r>
        <w:rPr/>
        <w:t>2TpNW1BHp1iqmbK6bI1qxYgtuyRIUnKZLEkxsNie9Gx6RABizLu4+7ejdLY8oUKJBuwihfTBC2V1WE</w:t>
      </w:r>
    </w:p>
    <w:p>
      <w:pPr>
        <w:pStyle w:val="PreformattedText"/>
        <w:bidi w:val="0"/>
        <w:spacing w:before="0" w:after="0"/>
        <w:jc w:val="left"/>
        <w:rPr/>
      </w:pPr>
      <w:r>
        <w:rPr/>
        <w:t>X78UwlsNNXlV5Zp7FWP0JI0QSLHIkYwrbVVvqLIqUlUqwGrMt2/H1fdlc7ZLffWMWnSaO3YsGuZbcC</w:t>
      </w:r>
    </w:p>
    <w:p>
      <w:pPr>
        <w:pStyle w:val="PreformattedText"/>
        <w:bidi w:val="0"/>
        <w:spacing w:before="0" w:after="0"/>
        <w:jc w:val="left"/>
        <w:rPr/>
      </w:pPr>
      <w:r>
        <w:rPr/>
        <w:t>Pp1jS5b9WlBJmKKKBQYl9eGOOaYfwwqK8j+r9CdIrBsnJZc2GmOWI9UuCptcaeuMyRTGKc+ojKloJJ</w:t>
      </w:r>
    </w:p>
    <w:p>
      <w:pPr>
        <w:pStyle w:val="PreformattedText"/>
        <w:bidi w:val="0"/>
        <w:spacing w:before="0" w:after="0"/>
        <w:jc w:val="left"/>
        <w:rPr/>
      </w:pPr>
      <w:r>
        <w:rPr/>
        <w:t>A9o1IxWVMpFEpi2GWT8KrB9O5d4Xnd1YIzBiTopXrtu+fDFXsd3SRESyypFSlsJAxjMShwnrSTzYEm</w:t>
      </w:r>
    </w:p>
    <w:p>
      <w:pPr>
        <w:pStyle w:val="PreformattedText"/>
        <w:bidi w:val="0"/>
        <w:spacing w:before="0" w:after="0"/>
        <w:jc w:val="left"/>
        <w:rPr/>
      </w:pPr>
      <w:r>
        <w:rPr/>
        <w:t>yyhR41kjmCOSNv1bju6MNBiCgkq7AWJvNdG8l2SleQpT+Wez6qzNNI5sei0V2WJKyZek0jxtOkYCxy</w:t>
      </w:r>
    </w:p>
    <w:p>
      <w:pPr>
        <w:pStyle w:val="PreformattedText"/>
        <w:bidi w:val="0"/>
        <w:spacing w:before="0" w:after="0"/>
        <w:jc w:val="left"/>
        <w:rPr/>
      </w:pPr>
      <w:r>
        <w:rPr/>
        <w:t>r9H4z04JwYr8l5cktawxkpqCvSsRfLmSB7FOofVoCzE8cM0QsUjauTs0lR66s6RlVsndsLpGjdMN7E</w:t>
      </w:r>
    </w:p>
    <w:p>
      <w:pPr>
        <w:pStyle w:val="PreformattedText"/>
        <w:bidi w:val="0"/>
        <w:spacing w:before="0" w:after="0"/>
        <w:jc w:val="left"/>
        <w:rPr/>
      </w:pPr>
      <w:r>
        <w:rPr/>
        <w:t>Bd1io3vwy8mVtfK5xMsjptrTtL1GrBqMqVIKEjvBNp+nWbEVSho1iWKWlZlCpGfnrMcapHM1xIbQ3o</w:t>
      </w:r>
    </w:p>
    <w:p>
      <w:pPr>
        <w:pStyle w:val="PreformattedText"/>
        <w:bidi w:val="0"/>
        <w:spacing w:before="0" w:after="0"/>
        <w:jc w:val="left"/>
        <w:rPr/>
      </w:pPr>
      <w:r>
        <w:rPr/>
        <w:t>56eRUSmyhv4YHhW/DqPvlTjut2r/ACb0RNuFbSmtxQVboo3K5a5pc8ETuj0qyyWNQhKyVykEbqj4eF</w:t>
      </w:r>
    </w:p>
    <w:p>
      <w:pPr>
        <w:pStyle w:val="PreformattedText"/>
        <w:bidi w:val="0"/>
        <w:spacing w:before="0" w:after="0"/>
        <w:jc w:val="left"/>
        <w:rPr/>
      </w:pPr>
      <w:r>
        <w:rPr/>
        <w:t>X3f7yduqKu7TuuJtu33fpkZXLa6Xi6s8SVqr2S1WF7S6tRhN3VdNkWILfD+tKxi+SgaBI8zyuqk7lQ</w:t>
      </w:r>
    </w:p>
    <w:p>
      <w:pPr>
        <w:pStyle w:val="PreformattedText"/>
        <w:bidi w:val="0"/>
        <w:spacing w:before="0" w:after="0"/>
        <w:jc w:val="left"/>
        <w:rPr/>
      </w:pPr>
      <w:r>
        <w:rPr/>
        <w:t>mXeOr4/wkDNit8uLefP0yxFyRoJAehYaC2kUt3UpJPmEgqQ29MvyIRHQpwatI8cSyfItBcaKvHGWcs</w:t>
      </w:r>
    </w:p>
    <w:p>
      <w:pPr>
        <w:pStyle w:val="PreformattedText"/>
        <w:bidi w:val="0"/>
        <w:spacing w:before="0" w:after="0"/>
        <w:jc w:val="left"/>
        <w:rPr/>
      </w:pPr>
      <w:r>
        <w:rPr/>
        <w:t>qSw/gd+kupXlJbI8un1oCoLqTumUt6SmLhgsrMFrieCvJe0chJi8uYJbdytCsyzLDDHGXKBxxsdzv3</w:t>
      </w:r>
    </w:p>
    <w:p>
      <w:pPr>
        <w:pStyle w:val="PreformattedText"/>
        <w:bidi w:val="0"/>
        <w:spacing w:before="0" w:after="0"/>
        <w:jc w:val="left"/>
        <w:rPr/>
      </w:pPr>
      <w:r>
        <w:rPr/>
        <w:t>VqtTVbMTl8Pi5d6WUs5uLY/FMurSKlFFanaMNRrdhTqcgeSyKzQCSOuSfRkEdhmlRHTBViFX+bECT0</w:t>
      </w:r>
    </w:p>
    <w:p>
      <w:pPr>
        <w:pStyle w:val="PreformattedText"/>
        <w:bidi w:val="0"/>
        <w:spacing w:before="0" w:after="0"/>
        <w:jc w:val="left"/>
        <w:rPr/>
      </w:pPr>
      <w:r>
        <w:rPr/>
        <w:t>dsahUXO/2vPGXIIy1xylx27U+b1ClP8qfRFix60sFkagTJIokiWRp5A7MnypZpc8r+BcL0xSilWNlL</w:t>
      </w:r>
    </w:p>
    <w:p>
      <w:pPr>
        <w:pStyle w:val="PreformattedText"/>
        <w:bidi w:val="0"/>
        <w:spacing w:before="0" w:after="0"/>
        <w:jc w:val="left"/>
        <w:rPr/>
      </w:pPr>
      <w:r>
        <w:rPr/>
        <w:t>ZcGv598oVdrrfT6s9KaNSsw+gacbWzPWhgE5jDQSRiKfUzC9Zv4ZspY0uwowgbZJhGiZVmbqbPSpk0</w:t>
      </w:r>
    </w:p>
    <w:p>
      <w:pPr>
        <w:pStyle w:val="PreformattedText"/>
        <w:bidi w:val="0"/>
        <w:spacing w:before="0" w:after="0"/>
        <w:jc w:val="left"/>
        <w:rPr/>
      </w:pPr>
      <w:r>
        <w:rPr/>
        <w:t>lcFVbLJmbxa/CvszPVqVKe6py08M01OGjlKrWRaWus+nRtp7uqWbMVhNLEzVq3qS25RqkGgyN6PqGy</w:t>
      </w:r>
    </w:p>
    <w:p>
      <w:pPr>
        <w:pStyle w:val="PreformattedText"/>
        <w:bidi w:val="0"/>
        <w:spacing w:before="0" w:after="0"/>
        <w:jc w:val="left"/>
        <w:rPr/>
      </w:pPr>
      <w:r>
        <w:rPr/>
        <w:t>jbHuRgKWtVoBiGVjYDEY9fxf1StOubsCQp5jJtpK6L8xYq7qhWIWonlElhK06DUbENM11Za9VYbWpR</w:t>
      </w:r>
    </w:p>
    <w:p>
      <w:pPr>
        <w:pStyle w:val="PreformattedText"/>
        <w:bidi w:val="0"/>
        <w:spacing w:before="0" w:after="0"/>
        <w:jc w:val="left"/>
        <w:rPr/>
      </w:pPr>
      <w:r>
        <w:rPr/>
        <w:t>AxQyvCaex5Ek+oJpVtmV6S110XeyXm9r51t37s0inXbpGRwVtyx6eazYeqGmgkuQNRUSi0I61LUb02</w:t>
      </w:r>
    </w:p>
    <w:p>
      <w:pPr>
        <w:pStyle w:val="PreformattedText"/>
        <w:bidi w:val="0"/>
        <w:spacing w:before="0" w:after="0"/>
        <w:jc w:val="left"/>
        <w:rPr/>
      </w:pPr>
      <w:r>
        <w:rPr/>
        <w:t>JNNtykOdSY3aAVlLXyVsMoMQ+jreKtBr9Bva97fJl3zLVV93px7P/mLmsNIN0s0UdZ4Y1UP9EiUqCr</w:t>
      </w:r>
    </w:p>
    <w:p>
      <w:pPr>
        <w:pStyle w:val="PreformattedText"/>
        <w:bidi w:val="0"/>
        <w:spacing w:before="0" w:after="0"/>
        <w:jc w:val="left"/>
        <w:rPr/>
      </w:pPr>
      <w:r>
        <w:rPr/>
        <w:t>TW5M1iQSQVF0+1XHqXJo2QUfohITcufpHR1JcsrHey7P7sfilBTRrWQXjjXld4jYiRTE00YubxFDG7</w:t>
      </w:r>
    </w:p>
    <w:p>
      <w:pPr>
        <w:pStyle w:val="PreformattedText"/>
        <w:bidi w:val="0"/>
        <w:spacing w:before="0" w:after="0"/>
        <w:jc w:val="left"/>
        <w:rPr/>
      </w:pPr>
      <w:r>
        <w:rPr/>
        <w:t>05LTw2hI0PrV5LtbWYPTX0IHmuI+5931XTaXWpZCejU6933vokNQUXITVhuyOdOq10s0QZU09abzGS</w:t>
      </w:r>
    </w:p>
    <w:p>
      <w:pPr>
        <w:pStyle w:val="PreformattedText"/>
        <w:bidi w:val="0"/>
        <w:spacing w:before="0" w:after="0"/>
        <w:jc w:val="left"/>
        <w:rPr/>
      </w:pPr>
      <w:r>
        <w:rPr/>
        <w:t>stiOzagmnSuJGqWNksdWSObR5o5tkCSNXsbZmRU6vtFdaqNSqruqPdl8RXetKrTdeDaRBVp5LNtYvV</w:t>
      </w:r>
    </w:p>
    <w:p>
      <w:pPr>
        <w:pStyle w:val="PreformattedText"/>
        <w:bidi w:val="0"/>
        <w:spacing w:before="0" w:after="0"/>
        <w:jc w:val="left"/>
        <w:rPr/>
      </w:pPr>
      <w:r>
        <w:rPr/>
        <w:t>jSEWI4IGkW3FX+rUZYpZ5BHJVi2/vqFoI0R0DK725V3RHEFuHZAGCjLd0sPUvnvabqVQsws2iiVkiU</w:t>
      </w:r>
    </w:p>
    <w:p>
      <w:pPr>
        <w:pStyle w:val="PreformattedText"/>
        <w:bidi w:val="0"/>
        <w:spacing w:before="0" w:after="0"/>
        <w:jc w:val="left"/>
        <w:rPr/>
      </w:pPr>
      <w:r>
        <w:rPr/>
        <w:t>4LCyyYjkhgirhlY1/RmLtounPJHTAUaabEPbdnfEF9ZrDu5m39XO1dJSYUyOlpY/Ny5Wb3n5JRlU1B</w:t>
      </w:r>
    </w:p>
    <w:p>
      <w:pPr>
        <w:pStyle w:val="PreformattedText"/>
        <w:bidi w:val="0"/>
        <w:spacing w:before="0" w:after="0"/>
        <w:jc w:val="left"/>
        <w:rPr/>
      </w:pPr>
      <w:r>
        <w:rPr/>
        <w:t>xYSJZk9GSV4XsV6wRZL5eOV7m2SrJdjqSoIsV57NS/3FTdpFCOlUItZ3QdX2SpRpGsdtArNYqNcVUn</w:t>
      </w:r>
    </w:p>
    <w:p>
      <w:pPr>
        <w:pStyle w:val="PreformattedText"/>
        <w:bidi w:val="0"/>
        <w:spacing w:before="0" w:after="0"/>
        <w:jc w:val="left"/>
        <w:rPr/>
      </w:pPr>
      <w:r>
        <w:rPr/>
        <w:t>mYtE7TRrNVovTbELuspXs9QX1xqzDGEokWh8ys0E0s1OOWCOS/Wlr169ueOZ4p46yXdL0+axuP8OPV</w:t>
      </w:r>
    </w:p>
    <w:p>
      <w:pPr>
        <w:pStyle w:val="PreformattedText"/>
        <w:bidi w:val="0"/>
        <w:spacing w:before="0" w:after="0"/>
        <w:jc w:val="left"/>
        <w:rPr/>
      </w:pPr>
      <w:r>
        <w:rPr/>
        <w:t>v/0cyhX59JGC1HDK2TFLb2S+2o5deAZvfN1UKCtzlkPq7vLJDoGkWN4o6elssNV4DKsclbTGVplvLZ</w:t>
      </w:r>
    </w:p>
    <w:p>
      <w:pPr>
        <w:pStyle w:val="PreformattedText"/>
        <w:bidi w:val="0"/>
        <w:spacing w:before="0" w:after="0"/>
        <w:jc w:val="left"/>
        <w:rPr/>
      </w:pPr>
      <w:r>
        <w:rPr/>
        <w:t>jVpKVP9ya824Rr9f7nw8VnZu62nFmQvULtiAytfIbu7kfh8MxAEBgFCrf60jl2rzTNLXisS16rXja0</w:t>
      </w:r>
    </w:p>
    <w:p>
      <w:pPr>
        <w:pStyle w:val="PreformattedText"/>
        <w:bidi w:val="0"/>
        <w:spacing w:before="0" w:after="0"/>
        <w:jc w:val="left"/>
        <w:rPr/>
      </w:pPr>
      <w:r>
        <w:rPr/>
        <w:t>uQlJLsiB6rmvEw+bisdwdu6srITuK6gdwfe0PSWr1hV6LDVdSy8LRhpUsMictNPfERRfw/TQtPCFg0</w:t>
      </w:r>
    </w:p>
    <w:p>
      <w:pPr>
        <w:pStyle w:val="PreformattedText"/>
        <w:bidi w:val="0"/>
        <w:spacing w:before="0" w:after="0"/>
        <w:jc w:val="left"/>
        <w:rPr/>
      </w:pPr>
      <w:r>
        <w:rPr/>
        <w:t>6olaKdFrRxSV9Fp2UlE4+aspXftcsWKJA1ZArlv4HT+kY7ynJLKui+fZ+GLsddBr64wJY5rrSF40n3</w:t>
      </w:r>
    </w:p>
    <w:p>
      <w:pPr>
        <w:pStyle w:val="PreformattedText"/>
        <w:bidi w:val="0"/>
        <w:spacing w:before="0" w:after="0"/>
        <w:jc w:val="left"/>
        <w:rPr/>
      </w:pPr>
      <w:r>
        <w:rPr/>
        <w:t>QSbrFCzJLRikeKS+VAGyzCtbVNSaAqE+WNUIPrynSK1Q9IBextbe9culMkFidIaVMsK07K60XaW7BY</w:t>
      </w:r>
    </w:p>
    <w:p>
      <w:pPr>
        <w:pStyle w:val="PreformattedText"/>
        <w:bidi w:val="0"/>
        <w:spacing w:before="0" w:after="0"/>
        <w:jc w:val="left"/>
        <w:rPr/>
      </w:pPr>
      <w:r>
        <w:rPr/>
        <w:t>ymLDNbeRJIkidIlbV9J1BJWiLbrF7ZGzhnUMLt0lKmd4uMslx5fa9fwyQq4s2el/vR+eJmsLWqOLUT</w:t>
      </w:r>
    </w:p>
    <w:p>
      <w:pPr>
        <w:pStyle w:val="PreformattedText"/>
        <w:bidi w:val="0"/>
        <w:spacing w:before="0" w:after="0"/>
        <w:jc w:val="left"/>
        <w:rPr/>
      </w:pPr>
      <w:r>
        <w:rPr/>
        <w:t>YoQSl4I7MMFb5eCuYVhkY2bUznQZwRl3am+yacK7xqArU3anTpipTqFt5l3gvs+/mvzSrhSFJIusRF</w:t>
      </w:r>
    </w:p>
    <w:p>
      <w:pPr>
        <w:pStyle w:val="PreformattedText"/>
        <w:bidi w:val="0"/>
        <w:spacing w:before="0" w:after="0"/>
        <w:jc w:val="left"/>
        <w:rPr/>
      </w:pPr>
      <w:r>
        <w:rPr/>
        <w:t>HFElR5ILLpaiq6h8zIsbVV+YFueb1UKh60i059eRmwHVtKSZHdR6/TXoUVNKorZVFXXey5uO7LZWBU</w:t>
      </w:r>
    </w:p>
    <w:p>
      <w:pPr>
        <w:pStyle w:val="PreformattedText"/>
        <w:bidi w:val="0"/>
        <w:spacing w:before="0" w:after="0"/>
        <w:jc w:val="left"/>
        <w:rPr/>
      </w:pPr>
      <w:r>
        <w:rPr/>
        <w:t>dk72naWQt1oobcTQIzyXYWkngkTT7j/NyWr1GupVZYZ/ntNsMrCMIRq+AjF3L1dyAQGDFt7ta+IS9x</w:t>
      </w:r>
    </w:p>
    <w:p>
      <w:pPr>
        <w:pStyle w:val="PreformattedText"/>
        <w:bidi w:val="0"/>
        <w:spacing w:before="0" w:after="0"/>
        <w:jc w:val="left"/>
        <w:rPr/>
      </w:pPr>
      <w:r>
        <w:rPr/>
        <w:t>Y3TTdkmKrFcMFWM1oEm9eONhStVxSsxLUq1ZIa88qhzNPU0GRZjJGqR6g8zLhPVEkFgMaSqBy433j8</w:t>
      </w:r>
    </w:p>
    <w:p>
      <w:pPr>
        <w:pStyle w:val="PreformattedText"/>
        <w:bidi w:val="0"/>
        <w:spacing w:before="0" w:after="0"/>
        <w:jc w:val="left"/>
        <w:rPr/>
      </w:pPr>
      <w:r>
        <w:rPr/>
        <w:t>MuWHHK/il0stQ6dWmihvKIa1P1hFp1pJVqMGanYlrqWa5NJUuaxW2iIKF0MPWhyfmRdqtZVCU6GVNc</w:t>
      </w:r>
    </w:p>
    <w:p>
      <w:pPr>
        <w:pStyle w:val="PreformattedText"/>
        <w:bidi w:val="0"/>
        <w:spacing w:before="0" w:after="0"/>
        <w:jc w:val="left"/>
        <w:rPr/>
      </w:pPr>
      <w:r>
        <w:rPr/>
        <w:t>VZu1/cTOQpuzNvXO71LJFnUXo9valq5s1XsxXJ6MVWtZomLUdQuGPT4maYy/M26duGnX1GCGsn/vEL</w:t>
      </w:r>
    </w:p>
    <w:p>
      <w:pPr>
        <w:pStyle w:val="PreformattedText"/>
        <w:bidi w:val="0"/>
        <w:spacing w:before="0" w:after="0"/>
        <w:jc w:val="left"/>
        <w:rPr/>
      </w:pPr>
      <w:r>
        <w:rPr/>
        <w:t>RNNYeUv1d0H+0qVjUUupKlN3L/y3GCOS9NANfp+dKHQ9Os6VWije/NYlkWGzd1QW5qzqkiqkN+Z7Ds</w:t>
      </w:r>
    </w:p>
    <w:p>
      <w:pPr>
        <w:pStyle w:val="PreformattedText"/>
        <w:bidi w:val="0"/>
        <w:spacing w:before="0" w:after="0"/>
        <w:jc w:val="left"/>
        <w:rPr/>
      </w:pPr>
      <w:r>
        <w:rPr/>
        <w:t>tusZpFKalAiW9OlKabfhmh3BkllONWmzU0sBZbZZBdW+En6LYmNVaZUnDINx+ma4QJLYuR6ok8ENhx</w:t>
      </w:r>
    </w:p>
    <w:p>
      <w:pPr>
        <w:pStyle w:val="PreformattedText"/>
        <w:bidi w:val="0"/>
        <w:spacing w:before="0" w:after="0"/>
        <w:jc w:val="left"/>
        <w:rPr/>
      </w:pPr>
      <w:r>
        <w:rPr/>
        <w:t>QuTWKXoQXLGoQE6g+rabp1z0RK7n1LWlyerXs3dj6UY0iZeqms4qCmjHlX4eXuHf9GXCVxTViMfZ9n</w:t>
      </w:r>
    </w:p>
    <w:p>
      <w:pPr>
        <w:pStyle w:val="PreformattedText"/>
        <w:bidi w:val="0"/>
        <w:spacing w:before="0" w:after="0"/>
        <w:jc w:val="left"/>
        <w:rPr/>
      </w:pPr>
      <w:r>
        <w:rPr/>
        <w:t>KWiyNY9GzdawZVsR5uEadfmmqJDEKUzTzVCrOUCwxWt7STyyfJ2giwjcvoiQTtAIxPzuXryXekWtuo</w:t>
      </w:r>
    </w:p>
    <w:p>
      <w:pPr>
        <w:pStyle w:val="PreformattedText"/>
        <w:bidi w:val="0"/>
        <w:spacing w:before="0" w:after="0"/>
        <w:jc w:val="left"/>
        <w:rPr/>
      </w:pPr>
      <w:r>
        <w:rPr/>
        <w:t>xXI8B8UFWGWCzFGwgWaOSOwle3X+WUzSy2ZTIH+YWY1orTsSIWBa5KZIgkPV6dAptC1yGYrp6rd1vZ</w:t>
      </w:r>
    </w:p>
    <w:p>
      <w:pPr>
        <w:pStyle w:val="PreformattedText"/>
        <w:bidi w:val="0"/>
        <w:spacing w:before="0" w:after="0"/>
        <w:jc w:val="left"/>
        <w:rPr/>
      </w:pPr>
      <w:r>
        <w:rPr/>
        <w:t>lM7qVO9rf70n/MFrKS2Gihen68VaBnuJdd7KvP60d415Fuym6Fmlqxl5bdplkDOiPta616rvSpbq3Y</w:t>
      </w:r>
    </w:p>
    <w:p>
      <w:pPr>
        <w:pStyle w:val="PreformattedText"/>
        <w:bidi w:val="0"/>
        <w:spacing w:before="0" w:after="0"/>
        <w:jc w:val="left"/>
        <w:rPr/>
      </w:pPr>
      <w:r>
        <w:rPr/>
        <w:t>2t6vzRoNMDhrbmlpIYLFd3mtVKkdYxNYp2XlWIo0ikwwenAiXJPUVzIrtte5MlRFcDmz0GZqdRgb0x</w:t>
      </w:r>
    </w:p>
    <w:p>
      <w:pPr>
        <w:pStyle w:val="PreformattedText"/>
        <w:bidi w:val="0"/>
        <w:spacing w:before="0" w:after="0"/>
        <w:jc w:val="left"/>
        <w:rPr/>
      </w:pPr>
      <w:r>
        <w:rPr/>
        <w:t>izYnHl/nFllWyqNW5frSLIsqQ2qk1WSOCqiJMly5atRWIVtLavQaiP3eH06WG/JG88g2JHchirblgL</w:t>
      </w:r>
    </w:p>
    <w:p>
      <w:pPr>
        <w:pStyle w:val="PreformattedText"/>
        <w:bidi w:val="0"/>
        <w:spacing w:before="0" w:after="0"/>
        <w:jc w:val="left"/>
        <w:rPr/>
      </w:pPr>
      <w:r>
        <w:rPr/>
        <w:t>qtG2XCkzPUyF1sN5t22u97La70gVAxBABOu9l19mSNktdrETmCFYxElvUPU1C1J6UcqJKI0FdBqerp</w:t>
      </w:r>
    </w:p>
    <w:p>
      <w:pPr>
        <w:pStyle w:val="PreformattedText"/>
        <w:bidi w:val="0"/>
        <w:spacing w:before="0" w:after="0"/>
        <w:jc w:val="left"/>
        <w:rPr/>
      </w:pPr>
      <w:r>
        <w:rPr/>
        <w:t>YsRpsjR/UtWEo/+6PEemUqhoqaL01Za1PJXIN0u3MMRxv4t2WBRnZiTZWVWxx7MFOyI68gjFKKtXrs</w:t>
      </w:r>
    </w:p>
    <w:p>
      <w:pPr>
        <w:pStyle w:val="PreformattedText"/>
        <w:bidi w:val="0"/>
        <w:spacing w:before="0" w:after="0"/>
        <w:jc w:val="left"/>
        <w:rPr/>
      </w:pPr>
      <w:r>
        <w:rPr/>
        <w:t>xriXVbNn+LFJUpzM0y+tZEUSWJB6jxOxkbeiWNNQM8qqUa1RSaiqiJn4arc27e5C+eETUqIGojE3yZ</w:t>
      </w:r>
    </w:p>
    <w:p>
      <w:pPr>
        <w:pStyle w:val="PreformattedText"/>
        <w:bidi w:val="0"/>
        <w:spacing w:before="0" w:after="0"/>
        <w:jc w:val="left"/>
        <w:rPr/>
      </w:pPr>
      <w:r>
        <w:rPr/>
        <w:t>vm9UeeyEgpVY9NK2LjTwVbJmgpoLKCzVt3ZbDkRWmmr2LiKZtjS2GvSCRItSiZpoVjTdiCzUlTFvXl</w:t>
      </w:r>
    </w:p>
    <w:p>
      <w:pPr>
        <w:pStyle w:val="PreformattedText"/>
        <w:bidi w:val="0"/>
        <w:spacing w:before="0" w:after="0"/>
        <w:jc w:val="left"/>
        <w:rPr/>
      </w:pPr>
      <w:r>
        <w:rPr/>
        <w:t>ocvENeXqkMOkAxXGox/CFIEjU1aktyOdRINjgF3jCwCCWKGNX9bUJXEPy8Lrj1RXpys8VqTrnoilWC</w:t>
      </w:r>
    </w:p>
    <w:p>
      <w:pPr>
        <w:pStyle w:val="PreformattedText"/>
        <w:bidi w:val="0"/>
        <w:spacing w:before="0" w:after="0"/>
        <w:jc w:val="left"/>
        <w:rPr/>
      </w:pPr>
      <w:r>
        <w:rPr/>
        <w:t>sMm8WW756ppuchmcSN2VolgSZK0lmKhISPlRPRsWISazCRakVmUyQSgWTHOgJL2AyS7t2nN05j01Cs</w:t>
      </w:r>
    </w:p>
    <w:p>
      <w:pPr>
        <w:pStyle w:val="PreformattedText"/>
        <w:bidi w:val="0"/>
        <w:spacing w:before="0" w:after="0"/>
        <w:jc w:val="left"/>
        <w:rPr/>
      </w:pPr>
      <w:r>
        <w:rPr/>
        <w:t>AQp3ffL08KTUmILHe7Mzc0sklvWDDK8tlzVh+VqxSmz6axhYtPo6X6QFOGeyjT16TbJG2u0zKqN1FK</w:t>
      </w:r>
    </w:p>
    <w:p>
      <w:pPr>
        <w:pStyle w:val="PreformattedText"/>
        <w:bidi w:val="0"/>
        <w:spacing w:before="0" w:after="0"/>
        <w:jc w:val="left"/>
        <w:rPr/>
      </w:pPr>
      <w:r>
        <w:rPr/>
        <w:t>owpKG3ejKvbHtDdvJemhqEquRa4+aY7PLZ9OD5iR6MrCea584omklqyukMslqeJ1s26P8AGmE0qL6l</w:t>
      </w:r>
    </w:p>
    <w:p>
      <w:pPr>
        <w:pStyle w:val="PreformattedText"/>
        <w:bidi w:val="0"/>
        <w:spacing w:before="0" w:after="0"/>
        <w:jc w:val="left"/>
        <w:rPr/>
      </w:pPr>
      <w:r>
        <w:rPr/>
        <w:t>yKQ6fAzJC79OO2BtoasGT+P2bboZd03HVu/TBaVgHW7Gn+6Zu1OsLKZcRxK6w2ayAJMqRyTRrvtyN9</w:t>
      </w:r>
    </w:p>
    <w:p>
      <w:pPr>
        <w:pStyle w:val="PreformattedText"/>
        <w:bidi w:val="0"/>
        <w:spacing w:before="0" w:after="0"/>
        <w:jc w:val="left"/>
        <w:rPr/>
      </w:pPr>
      <w:r>
        <w:rPr/>
        <w:t>VlvlbAmeLDrHHYcFvRr789Yr01OooFmO8nV5MuGLBlKlWAjk0k7WYoIS0Yjkyrhoqs8QYLWSjE1lwK</w:t>
      </w:r>
    </w:p>
    <w:p>
      <w:pPr>
        <w:pStyle w:val="PreformattedText"/>
        <w:bidi w:val="0"/>
        <w:spacing w:before="0" w:after="0"/>
        <w:jc w:val="left"/>
        <w:rPr/>
      </w:pPr>
      <w:r>
        <w:rPr/>
        <w:t>N/YlX0pnkKaRVrpesFJrzdZnFPor01/htW4Acv09lfu8YLcnJn/idH4uMsQBK1zfega5NVq1NNhrRv</w:t>
      </w:r>
    </w:p>
    <w:p>
      <w:pPr>
        <w:pStyle w:val="PreformattedText"/>
        <w:bidi w:val="0"/>
        <w:spacing w:before="0" w:after="0"/>
        <w:jc w:val="left"/>
        <w:rPr/>
      </w:pPr>
      <w:r>
        <w:rPr/>
        <w:t>VbUFawDHDRpToJK8MdkwipJs9WxcWGywkrSu5ayUlTahUqhqzUqRGJ9vw82PVf9sVq7Jbhk2X0Sl7g</w:t>
      </w:r>
    </w:p>
    <w:p>
      <w:pPr>
        <w:pStyle w:val="PreformattedText"/>
        <w:bidi w:val="0"/>
        <w:spacing w:before="0" w:after="0"/>
        <w:jc w:val="left"/>
        <w:rPr/>
      </w:pPr>
      <w:r>
        <w:rPr/>
        <w:t>kWpBLOsX0mSvBWk1k2JTJqCMA8unwLNmJRXjsiWRUMKSbYa4V/wiUcaavgFS+ORfPeXw+H3SUcCoyj</w:t>
      </w:r>
    </w:p>
    <w:p>
      <w:pPr>
        <w:pStyle w:val="PreformattedText"/>
        <w:bidi w:val="0"/>
        <w:spacing w:before="0" w:after="0"/>
        <w:jc w:val="left"/>
        <w:rPr/>
      </w:pPr>
      <w:r>
        <w:rPr/>
        <w:t>mtwXw+1KVZUp6VZU3LCWRbg1GHUIRDJWmjtWwRHZjsq7WZTE9WKOMCRgsbrIvO3ptYuxGLYglWLKuX</w:t>
      </w:r>
    </w:p>
    <w:p>
      <w:pPr>
        <w:pStyle w:val="PreformattedText"/>
        <w:bidi w:val="0"/>
        <w:spacing w:before="0" w:after="0"/>
        <w:jc w:val="left"/>
        <w:rPr/>
      </w:pPr>
      <w:r>
        <w:rPr/>
        <w:t>Ly80gWsy8C3L1c3ESs1tKmmywxCSxHNYb1Lcten6VtquyykT6dDZk2VlnURrJM0QdkXiJYkRVXWqVK</w:t>
      </w:r>
    </w:p>
    <w:p>
      <w:pPr>
        <w:pStyle w:val="PreformattedText"/>
        <w:bidi w:val="0"/>
        <w:spacing w:before="0" w:after="0"/>
        <w:jc w:val="left"/>
        <w:rPr/>
      </w:pPr>
      <w:r>
        <w:rPr/>
        <w:t>WRJVKtM7uPWDvZYtytfishKZYqjA9Ew1XTdYHxdoTxs9tJ5b4DPYezfmPowCOSMMJ7CLNZsbOXCjcE</w:t>
      </w:r>
    </w:p>
    <w:p>
      <w:pPr>
        <w:pStyle w:val="PreformattedText"/>
        <w:bidi w:val="0"/>
        <w:spacing w:before="0" w:after="0"/>
        <w:jc w:val="left"/>
        <w:rPr/>
      </w:pPr>
      <w:r>
        <w:rPr/>
        <w:t>UFMcsy/i6890gYVgd53PZ4e9poxIsBuqvLNl2pozXnEZhZIagmn1KbKgmukczTMUVQpb042LK5Jl9H</w:t>
      </w:r>
    </w:p>
    <w:p>
      <w:pPr>
        <w:pStyle w:val="PreformattedText"/>
        <w:bidi w:val="0"/>
        <w:spacing w:before="0" w:after="0"/>
        <w:jc w:val="left"/>
        <w:rPr/>
      </w:pPr>
      <w:r>
        <w:rPr/>
        <w:t>+Eu78W3ZkxNM2uO0ZQnMOuqsw09lZ17R5hSsRyCeOjLTV7TwqI5oqvpSyV7NeIK6pHp5ltzJJIisE0</w:t>
      </w:r>
    </w:p>
    <w:p>
      <w:pPr>
        <w:pStyle w:val="PreformattedText"/>
        <w:bidi w:val="0"/>
        <w:spacing w:before="0" w:after="0"/>
        <w:jc w:val="left"/>
        <w:rPr/>
      </w:pPr>
      <w:r>
        <w:rPr/>
        <w:t>jXHmdlWs3Wxj0eFWq4VGblv83s8q/tlQvNbeey27X1vamsRkr2I1lr25ZBqFx9QmZFlGkpUpwadSQU</w:t>
      </w:r>
    </w:p>
    <w:p>
      <w:pPr>
        <w:pStyle w:val="PreformattedText"/>
        <w:bidi w:val="0"/>
        <w:spacing w:before="0" w:after="0"/>
        <w:jc w:val="left"/>
        <w:rPr/>
      </w:pPr>
      <w:r>
        <w:rPr/>
        <w:t>ascMmpapV0u7DVuRo7/vipqVSuv8YWn6aaaLTtctUu26eXHssPE3Uy9rdkZb25T0IF/i7XHlkyGSOu</w:t>
      </w:r>
    </w:p>
    <w:p>
      <w:pPr>
        <w:pStyle w:val="PreformattedText"/>
        <w:bidi w:val="0"/>
        <w:spacing w:before="0" w:after="0"/>
        <w:jc w:val="left"/>
        <w:rPr/>
      </w:pPr>
      <w:r>
        <w:rPr/>
        <w:t>mkVoqHqslmOjp6VVr2bSRyvK71tPl1WV4kuxW4ml0i8xBDLcebfDVrL1Idy6gjF2K2xRch2W9x7jGB</w:t>
      </w:r>
    </w:p>
    <w:p>
      <w:pPr>
        <w:pStyle w:val="PreformattedText"/>
        <w:bidi w:val="0"/>
        <w:spacing w:before="0" w:after="0"/>
        <w:jc w:val="left"/>
        <w:rPr/>
      </w:pPr>
      <w:r>
        <w:rPr/>
        <w:t>bZngu985pY07L74vXngvUrEd248yWYfnkNZJaKyVayRtLp9WaNmUVZVAqqs2szZMsbNoNBX2egrbzX</w:t>
      </w:r>
    </w:p>
    <w:p>
      <w:pPr>
        <w:pStyle w:val="PreformattedText"/>
        <w:bidi w:val="0"/>
        <w:spacing w:before="0" w:after="0"/>
        <w:jc w:val="left"/>
        <w:rPr/>
      </w:pPr>
      <w:r>
        <w:rPr/>
        <w:t>LXbd5t3e/Rerm7UUdbFrJpyywaGCOanirLXd4LlOewZrVeO/8lREifL/AOJMmianHpLMJAsUW/TH+p</w:t>
      </w:r>
    </w:p>
    <w:p>
      <w:pPr>
        <w:pStyle w:val="PreformattedText"/>
        <w:bidi w:val="0"/>
        <w:spacing w:before="0" w:after="0"/>
        <w:jc w:val="left"/>
        <w:rPr/>
      </w:pPr>
      <w:r>
        <w:rPr/>
        <w:t>TbuMytp0VpvUo0/wDiWmrZZXUWVg3tZRTKCoLNvXbTlZr7yr/TL1N96GaOe7Us3ozBLHLXr0tFijxC</w:t>
      </w:r>
    </w:p>
    <w:p>
      <w:pPr>
        <w:pStyle w:val="PreformattedText"/>
        <w:bidi w:val="0"/>
        <w:spacing w:before="0" w:after="0"/>
        <w:jc w:val="left"/>
        <w:rPr/>
      </w:pPr>
      <w:r>
        <w:rPr/>
        <w:t>tfZZat6w0/SZNHSFbddJN9BZkqQotmzP1z32enXrPtIp6KqX5l7J4n5vL1NpNIqVERUG8zX7K+fndq</w:t>
      </w:r>
    </w:p>
    <w:p>
      <w:pPr>
        <w:pStyle w:val="PreformattedText"/>
        <w:bidi w:val="0"/>
        <w:spacing w:before="0" w:after="0"/>
        <w:jc w:val="left"/>
        <w:rPr/>
      </w:pPr>
      <w:r>
        <w:rPr/>
        <w:t>S1WJoSY5LUmmzerBNLZqz0LKRgVobVaOrG1dYnqh4fmolCtNAtfT0bZ62UU6JqbMSisz5LzC2m9lx7</w:t>
      </w:r>
    </w:p>
    <w:p>
      <w:pPr>
        <w:pStyle w:val="PreformattedText"/>
        <w:bidi w:val="0"/>
        <w:spacing w:before="0" w:after="0"/>
        <w:jc w:val="left"/>
        <w:rPr/>
      </w:pPr>
      <w:r>
        <w:rPr/>
        <w:t>vrfJJqPULBHIsvh/RpPgeNTcdwKyPVtxV45bTXq14xXGNyXY0jSNW9Qr8wlcelNN6VJf4EUg60NXpi</w:t>
      </w:r>
    </w:p>
    <w:p>
      <w:pPr>
        <w:pStyle w:val="PreformattedText"/>
        <w:bidi w:val="0"/>
        <w:spacing w:before="0" w:after="0"/>
        <w:jc w:val="left"/>
        <w:rPr/>
      </w:pPr>
      <w:r>
        <w:rPr/>
        <w:t>p0SqajBd63eR7PHyIpUa4NsFvfe44jwx17bVZLlyCtF8istSZprNkXEp2TCpjS1Ui0uNrFsrHYeZUM</w:t>
      </w:r>
    </w:p>
    <w:p>
      <w:pPr>
        <w:pStyle w:val="PreformattedText"/>
        <w:bidi w:val="0"/>
        <w:spacing w:before="0" w:after="0"/>
        <w:jc w:val="left"/>
        <w:rPr/>
      </w:pPr>
      <w:r>
        <w:rPr/>
        <w:t>q2rXpQhmjRkZux1jddop1OjNPPR+tsN66nuk1VJR0ZcluN4Njbe7LeuSKr21sxRTJmvLYrx1EPpFZb</w:t>
      </w:r>
    </w:p>
    <w:p>
      <w:pPr>
        <w:pStyle w:val="PreformattedText"/>
        <w:bidi w:val="0"/>
        <w:spacing w:before="0" w:after="0"/>
        <w:jc w:val="left"/>
        <w:rPr/>
      </w:pPr>
      <w:r>
        <w:rPr/>
        <w:t>1iRnZIHE6RTsJtyxqzKWuxs7D5aEbn06uKPmhzZj7PZv1ShVmwA5CNOtuaSLNdKdeUIRPJajgpGOrf</w:t>
      </w:r>
    </w:p>
    <w:p>
      <w:pPr>
        <w:pStyle w:val="PreformattedText"/>
        <w:bidi w:val="0"/>
        <w:spacing w:before="0" w:after="0"/>
        <w:jc w:val="left"/>
        <w:rPr/>
      </w:pPr>
      <w:r>
        <w:rPr/>
        <w:t>qJWqTq8sz3jbakxuzupYbEkQytJJZV8VwOtdXZ2FPZzWphRUDEY82JXLq4XlMWDsVPdJUNcgRJqLSR</w:t>
      </w:r>
    </w:p>
    <w:p>
      <w:pPr>
        <w:pStyle w:val="PreformattedText"/>
        <w:bidi w:val="0"/>
        <w:spacing w:before="0" w:after="0"/>
        <w:jc w:val="left"/>
        <w:rPr/>
      </w:pPr>
      <w:r>
        <w:rPr/>
        <w:t>NcarHHGl2aRbESxfM6Q+mMhCVJncSR07kkk0f8Ow834kZa0wtGjtK9TFse/JlusozdLibHgo4Y8rSK</w:t>
      </w:r>
    </w:p>
    <w:p>
      <w:pPr>
        <w:pStyle w:val="PreformattedText"/>
        <w:bidi w:val="0"/>
        <w:spacing w:before="0" w:after="0"/>
        <w:jc w:val="left"/>
        <w:rPr/>
      </w:pPr>
      <w:r>
        <w:rPr/>
        <w:t>5213a9DpNmfUYlkisT00rwRVJfXjiry5kZ6sjSH07mSEqtTjljVVmZ+o/wB2KZoWqB2a2S4+zyrDog</w:t>
      </w:r>
    </w:p>
    <w:p>
      <w:pPr>
        <w:pStyle w:val="PreformattedText"/>
        <w:bidi w:val="0"/>
        <w:spacing w:before="0" w:after="0"/>
        <w:jc w:val="left"/>
        <w:rPr/>
      </w:pPr>
      <w:r>
        <w:rPr/>
        <w:t>2YNM4gsvNu/Olsnq/vOuswuxO0dxbgavGLpUwhbJ1nS69YmSWFZIVvIsW2Sm8HyyNKm/rLVqOr0SxF</w:t>
      </w:r>
    </w:p>
    <w:p>
      <w:pPr>
        <w:pStyle w:val="PreformattedText"/>
        <w:bidi w:val="0"/>
        <w:spacing w:before="0" w:after="0"/>
        <w:jc w:val="left"/>
        <w:rPr/>
      </w:pPr>
      <w:r>
        <w:rPr/>
        <w:t>NdotvMNDid63hx5T9kYQtRmAGlMnl9oaRp5dRrU4lsxaniCeIxSU7d2XUlvVFJT5VYpDFYiipuoheT</w:t>
      </w:r>
    </w:p>
    <w:p>
      <w:pPr>
        <w:pStyle w:val="PreformattedText"/>
        <w:bidi w:val="0"/>
        <w:spacing w:before="0" w:after="0"/>
        <w:jc w:val="left"/>
        <w:rPr/>
      </w:pPr>
      <w:r>
        <w:rPr/>
        <w:t>H7zr+rG8Urwemt1VVqF6LZOxccOy2lhKY4rdibWDR6GXTppvQkrx1bU/y0DB65j1COOnUknZY9tpWM</w:t>
      </w:r>
    </w:p>
    <w:p>
      <w:pPr>
        <w:pStyle w:val="PreformattedText"/>
        <w:bidi w:val="0"/>
        <w:spacing w:before="0" w:after="0"/>
        <w:jc w:val="left"/>
        <w:rPr/>
      </w:pPr>
      <w:r>
        <w:rPr/>
        <w:t>SU2xGzxiS9pHqVpWaZUIHutOsoV8zSQm45VVra48o7PwxhLK1EhgVzYfOgda8c1dY0ipCvMqyU9jS1</w:t>
      </w:r>
    </w:p>
    <w:p>
      <w:pPr>
        <w:pStyle w:val="PreformattedText"/>
        <w:bidi w:val="0"/>
        <w:spacing w:before="0" w:after="0"/>
        <w:jc w:val="left"/>
        <w:rPr/>
      </w:pPr>
      <w:r>
        <w:rPr/>
        <w:t>gVqeoxE61PQ1CqIFV60kB229OmKqzTUH6iu9IUKxRt+6FVP3tRx9XqjeiqK6MVyXejtq3HSWtHVNWG</w:t>
      </w:r>
    </w:p>
    <w:p>
      <w:pPr>
        <w:pStyle w:val="PreformattedText"/>
        <w:bidi w:val="0"/>
        <w:spacing w:before="0" w:after="0"/>
        <w:jc w:val="left"/>
        <w:rPr/>
      </w:pPr>
      <w:r>
        <w:rPr/>
        <w:t>TCmVY7E98C3MsSOmpWNWWN1MytSUTxhklr/u7Usxlpx1meurGpUFPeZQvht2dS0oaYRKYVhgr5eKLE</w:t>
      </w:r>
    </w:p>
    <w:p>
      <w:pPr>
        <w:pStyle w:val="PreformattedText"/>
        <w:bidi w:val="0"/>
        <w:spacing w:before="0" w:after="0"/>
        <w:jc w:val="left"/>
        <w:rPr/>
      </w:pPr>
      <w:r>
        <w:rPr/>
        <w:t>chNenM8MTPU2Vq9OpXsym1NPZh9P5WvJKbbpNWYkKZPTaSxDuc2Y+iiqLRcl/41/ktJrsHqqoGNK3B</w:t>
      </w:r>
    </w:p>
    <w:p>
      <w:pPr>
        <w:pStyle w:val="PreformattedText"/>
        <w:bidi w:val="0"/>
        <w:spacing w:before="0" w:after="0"/>
        <w:jc w:val="left"/>
        <w:rPr/>
      </w:pPr>
      <w:r>
        <w:rPr/>
        <w:t>ZPryS1YmlR4JUgqzs81sSySK0jYRD6NTF5Dc+XiWBg0b+o0oA+cG3VSemigk9ftH736TNVvlZWNreI</w:t>
      </w:r>
    </w:p>
    <w:p>
      <w:pPr>
        <w:pStyle w:val="PreformattedText"/>
        <w:bidi w:val="0"/>
        <w:spacing w:before="0" w:after="0"/>
        <w:jc w:val="left"/>
        <w:rPr/>
      </w:pPr>
      <w:r>
        <w:rPr/>
        <w:t>SHNLJEKNdxYms1kY1/8aiLBTjjknPro1FGjDRyWmxK687nLDeF6TXQArinVxu35eWWR20uCxjFuIx2</w:t>
      </w:r>
    </w:p>
    <w:p>
      <w:pPr>
        <w:pStyle w:val="PreformattedText"/>
        <w:bidi w:val="0"/>
        <w:spacing w:before="0" w:after="0"/>
        <w:jc w:val="left"/>
        <w:rPr/>
      </w:pPr>
      <w:r>
        <w:rPr/>
        <w:t>lrX1jnuBG+UjimguNHSXZIQ8yQATXfTEjmIsqV2mYJvdt/QoCErcPfrXJvaxjsySQRjp9ntR7bPAI1</w:t>
      </w:r>
    </w:p>
    <w:p>
      <w:pPr>
        <w:pStyle w:val="PreformattedText"/>
        <w:bidi w:val="0"/>
        <w:spacing w:before="0" w:after="0"/>
        <w:jc w:val="left"/>
        <w:rPr/>
      </w:pPr>
      <w:r>
        <w:rPr/>
        <w:t>lMMiSLY+REaGWlFajkhb0a1mRRPFBIH2tsdh6qxphfS3K1+iJKNa7dXax/Njfr5cpU9IpDA44nvkZk</w:t>
      </w:r>
    </w:p>
    <w:p>
      <w:pPr>
        <w:pStyle w:val="PreformattedText"/>
        <w:bidi w:val="0"/>
        <w:spacing w:before="0" w:after="0"/>
        <w:jc w:val="left"/>
        <w:rPr/>
      </w:pPr>
      <w:r>
        <w:rPr/>
        <w:t>RNReOZorUtauiNHBYsxw6hPYR5vlIKDqVkrxxvkWGRmV4WXYpbpaqiLZBJJd7ZHVp+gf/wC58u/5qH</w:t>
      </w:r>
    </w:p>
    <w:p>
      <w:pPr>
        <w:pStyle w:val="PreformattedText"/>
        <w:bidi w:val="0"/>
        <w:spacing w:before="0" w:after="0"/>
        <w:jc w:val="left"/>
        <w:rPr/>
      </w:pPr>
      <w:r>
        <w:rPr/>
        <w:t>7R/wAXPh7aaGrU77+B82taXUnEUV2bUuy+66NqyhhR29ewlDUJjI5dmMaoSoLNjgenqZ6ChWtqr/is</w:t>
      </w:r>
    </w:p>
    <w:p>
      <w:pPr>
        <w:pStyle w:val="PreformattedText"/>
        <w:bidi w:val="0"/>
        <w:spacing w:before="0" w:after="0"/>
        <w:jc w:val="left"/>
        <w:rPr/>
      </w:pPr>
      <w:r>
        <w:rPr/>
        <w:t>27Ccajoe79Z+tLwc7v5QSQCOc8c588/pjrzqsGFxOuBcE90Xnj7DIyOAR9snH3/056tEMLEgXa0cXj</w:t>
      </w:r>
    </w:p>
    <w:p>
      <w:pPr>
        <w:pStyle w:val="PreformattedText"/>
        <w:bidi w:val="0"/>
        <w:spacing w:before="0" w:after="0"/>
        <w:jc w:val="left"/>
        <w:rPr/>
      </w:pPr>
      <w:r>
        <w:rPr/>
        <w:t>OSp5Hjn6T4AB9/seiWZcVVgeMcH0kYzjBPgnBPBY588/bgZ6IuKUEbvB55wCoIx5YeMn/Q9EI4CTjH</w:t>
      </w:r>
    </w:p>
    <w:p>
      <w:pPr>
        <w:pStyle w:val="PreformattedText"/>
        <w:bidi w:val="0"/>
        <w:spacing w:before="0" w:after="0"/>
        <w:jc w:val="left"/>
        <w:rPr/>
      </w:pPr>
      <w:r>
        <w:rPr/>
        <w:t>OePpbBOMcHn8XHjjI8dEIoZXkAjavPAHJIxkN4yMHohHMAcc5HtkYP8AXHI89EIQOQQcZAAyM7ffzj</w:t>
      </w:r>
    </w:p>
    <w:p>
      <w:pPr>
        <w:pStyle w:val="PreformattedText"/>
        <w:bidi w:val="0"/>
        <w:spacing w:before="0" w:after="0"/>
        <w:jc w:val="left"/>
        <w:rPr/>
      </w:pPr>
      <w:r>
        <w:rPr/>
        <w:t>+XP9f6dEIfBB/4gSAf/F4x+fv0Qg++MbuDnPIJDAjOfP8AzPRCeoyc+/PIGfy/6dEzw885OB7EBT+H</w:t>
      </w:r>
    </w:p>
    <w:p>
      <w:pPr>
        <w:pStyle w:val="PreformattedText"/>
        <w:bidi w:val="0"/>
        <w:spacing w:before="0" w:after="0"/>
        <w:jc w:val="left"/>
        <w:rPr/>
      </w:pPr>
      <w:r>
        <w:rPr/>
        <w:t>jjI85J6JAII0MLdzuJGDnk4wOT/fP/PokHg/nqEGeB+eB9vA8Y9uOiSLWFuELOePfjOPb3/pyOiHrx</w:t>
      </w:r>
    </w:p>
    <w:p>
      <w:pPr>
        <w:pStyle w:val="PreformattedText"/>
        <w:bidi w:val="0"/>
        <w:spacing w:before="0" w:after="0"/>
        <w:jc w:val="left"/>
        <w:rPr/>
      </w:pPr>
      <w:r>
        <w:rPr/>
        <w:t>0vDz/Y5/MYI5zn26IephrEEjGM8Y48/T4wDj8z0SYMjGScD6cknke4OOeiEPLHyp59/GMk+OPy/wBO</w:t>
      </w:r>
    </w:p>
    <w:p>
      <w:pPr>
        <w:pStyle w:val="PreformattedText"/>
        <w:bidi w:val="0"/>
        <w:spacing w:before="0" w:after="0"/>
        <w:jc w:val="left"/>
        <w:rPr/>
      </w:pPr>
      <w:r>
        <w:rPr/>
        <w:t>iESeDxnB5J/uM8fk3RCET/KPA8+Ofq/5dEgHeQnr/tE5wOOc88nbkDg8fb9OiWqEFiQbLAT98H+/gD</w:t>
      </w:r>
    </w:p>
    <w:p>
      <w:pPr>
        <w:pStyle w:val="PreformattedText"/>
        <w:bidi w:val="0"/>
        <w:spacing w:before="0" w:after="0"/>
        <w:jc w:val="left"/>
        <w:rPr/>
      </w:pPr>
      <w:r>
        <w:rPr/>
        <w:t>gD9B/y6JTdAsCIWcjzwDxxu/F9vGMe/RLQZPnLc4A44AHOM+x/8+iRbhqPPn1wifPJ9m5BGTjdx/mO</w:t>
      </w:r>
    </w:p>
    <w:p>
      <w:pPr>
        <w:pStyle w:val="PreformattedText"/>
        <w:bidi w:val="0"/>
        <w:spacing w:before="0" w:after="0"/>
        <w:jc w:val="left"/>
        <w:rPr/>
      </w:pPr>
      <w:r>
        <w:rPr/>
        <w:t>fA6IdeoxMRn9S3jnyM5wT7Z56IEA8RCJPn2/y+/jjjz/AE6JcOFRbHWAk5++PJHI49wD46JVcCWyid</w:t>
      </w:r>
    </w:p>
    <w:p>
      <w:pPr>
        <w:pStyle w:val="PreformattedText"/>
        <w:bidi w:val="0"/>
        <w:spacing w:before="0" w:after="0"/>
        <w:jc w:val="left"/>
        <w:rPr/>
      </w:pPr>
      <w:r>
        <w:rPr/>
        <w:t>xIz49xgc5+/Hv0QIXSxyEInH6cflzjyBwSMcY6JJIU4KbiDODn7ZON2PbxkdElHtZCRjCOTkf1PgA5</w:t>
      </w:r>
    </w:p>
    <w:p>
      <w:pPr>
        <w:pStyle w:val="PreformattedText"/>
        <w:bidi w:val="0"/>
        <w:spacing w:before="0" w:after="0"/>
        <w:jc w:val="left"/>
        <w:rPr/>
      </w:pPr>
      <w:r>
        <w:rPr/>
        <w:t>xwAPbn+nRG3AF76Q/wAicED7D2xwce5yeiTADjnBGQOG5HHBYZ6JRstQBpaAnC/c4z+HJ8/n/wAvt0</w:t>
      </w:r>
    </w:p>
    <w:p>
      <w:pPr>
        <w:pStyle w:val="PreformattedText"/>
        <w:bidi w:val="0"/>
        <w:spacing w:before="0" w:after="0"/>
        <w:jc w:val="left"/>
        <w:rPr/>
      </w:pPr>
      <w:r>
        <w:rPr/>
        <w:t>QpghQCLGK9s85UH8WeRkjkA8AdEvACMkfbByAcn/N9QOMc9EJU9wavH29273Jr8wYw6D25r2sSDABK</w:t>
      </w:r>
    </w:p>
    <w:p>
      <w:pPr>
        <w:pStyle w:val="PreformattedText"/>
        <w:bidi w:val="0"/>
        <w:spacing w:before="0" w:after="0"/>
        <w:jc w:val="left"/>
        <w:rPr/>
      </w:pPr>
      <w:r>
        <w:rPr/>
        <w:t>adpVu2w5PAKxffqQLkDvkE2BPdP5E/7Q3dZ7s+MnxO7kM8xg1zv7uPVfmIHi+tLmuXZEMrA4CxiT8A</w:t>
      </w:r>
    </w:p>
    <w:p>
      <w:pPr>
        <w:pStyle w:val="PreformattedText"/>
        <w:bidi w:val="0"/>
        <w:spacing w:before="0" w:after="0"/>
        <w:jc w:val="left"/>
        <w:rPr/>
      </w:pPr>
      <w:r>
        <w:rPr/>
        <w:t>+o7c/UevTpooTrIWcmpqzG2RnDbMVabaTIro8oBkRXQWEQYSP8IkhDAbiMHI/mHVyCxJAuDIBIsbWM</w:t>
      </w:r>
    </w:p>
    <w:p>
      <w:pPr>
        <w:pStyle w:val="PreformattedText"/>
        <w:bidi w:val="0"/>
        <w:spacing w:before="0" w:after="0"/>
        <w:jc w:val="left"/>
        <w:rPr/>
      </w:pPr>
      <w:r>
        <w:rPr/>
        <w:t>jEJFE5QfMGNZIWRWh2x1pN3pSOjj6mKM26Q/Uqx/Vu89V6++Te5uZHrK1pq8sO6KTbLDGyBnEjbcqk</w:t>
      </w:r>
    </w:p>
    <w:p>
      <w:pPr>
        <w:pStyle w:val="PreformattedText"/>
        <w:bidi w:val="0"/>
        <w:spacing w:before="0" w:after="0"/>
        <w:jc w:val="left"/>
        <w:rPr/>
      </w:pPr>
      <w:r>
        <w:rPr/>
        <w:t>ZztaQ5XAf3kH1Y+nqIAgXJF4la8lprUsqyFo3M8zvHIZoXjb6IZ4ImAiVwuSANgKt7Lu6gkanuktj2</w:t>
      </w:r>
    </w:p>
    <w:p>
      <w:pPr>
        <w:pStyle w:val="PreformattedText"/>
        <w:bidi w:val="0"/>
        <w:spacing w:before="0" w:after="0"/>
        <w:jc w:val="left"/>
        <w:rPr/>
      </w:pPr>
      <w:r>
        <w:rPr/>
        <w:t>Y385MkiTM8pLyNDF6R2whyYmewwdTjaD9GeUaT6mIiPUxpAPvjMkrKCm1ozGqS1pXkMe2EBooklLEK</w:t>
      </w:r>
    </w:p>
    <w:p>
      <w:pPr>
        <w:pStyle w:val="PreformattedText"/>
        <w:bidi w:val="0"/>
        <w:spacing w:before="0" w:after="0"/>
        <w:jc w:val="left"/>
        <w:rPr/>
      </w:pPr>
      <w:r>
        <w:rPr/>
        <w:t>sTJvBbJaKP6mGVU9AJ4jSVZSTcGIr1n9O2UFuvK0kMEarIU9FJiZPRkuHh4iWBVSP4RdlX6D1dVJB4</w:t>
      </w:r>
    </w:p>
    <w:p>
      <w:pPr>
        <w:pStyle w:val="PreformattedText"/>
        <w:bidi w:val="0"/>
        <w:spacing w:before="0" w:after="0"/>
        <w:jc w:val="left"/>
        <w:rPr/>
      </w:pPr>
      <w:r>
        <w:rPr/>
        <w:t>qYoix5tBJqpOsc8yr6ZBEkDMAkpmRRG7FgxUTARybAAc+ozYXfnqQGUNprIBBAI4RhKXryJAHmgilj</w:t>
      </w:r>
    </w:p>
    <w:p>
      <w:pPr>
        <w:pStyle w:val="PreformattedText"/>
        <w:bidi w:val="0"/>
        <w:spacing w:before="0" w:after="0"/>
        <w:jc w:val="left"/>
        <w:rPr/>
      </w:pPr>
      <w:r>
        <w:rPr/>
        <w:t>kluSSy7XiCFBKCFT+GC6rs35IEn8pZeqBLnG+OXNAkDiZc0UV7a1JDcMUkbfLIjZlSSErOFWBpEFsC</w:t>
      </w:r>
    </w:p>
    <w:p>
      <w:pPr>
        <w:pStyle w:val="PreformattedText"/>
        <w:bidi w:val="0"/>
        <w:spacing w:before="0" w:after="0"/>
        <w:jc w:val="left"/>
        <w:rPr/>
      </w:pPr>
      <w:r>
        <w:rPr/>
        <w:t>JZJJUjKWZGUegxm2o8lbNbX9YzIlTa0j299zUbNNVqWpGhrvTeh6qRTCeb1RMjgJ6ku6FTNCyxNJMp</w:t>
      </w:r>
    </w:p>
    <w:p>
      <w:pPr>
        <w:pStyle w:val="PreformattedText"/>
        <w:bidi w:val="0"/>
        <w:spacing w:before="0" w:after="0"/>
        <w:jc w:val="left"/>
        <w:rPr/>
      </w:pPr>
      <w:r>
        <w:rPr/>
        <w:t>ZGivph4IJbgGHnz/eQCbadf6SaMSQzGGexHA0bXGe4MzWZLMhpD5iSwpjsSoZFjktKBHL9CatDHMyT</w:t>
      </w:r>
    </w:p>
    <w:p>
      <w:pPr>
        <w:pStyle w:val="PreformattedText"/>
        <w:bidi w:val="0"/>
        <w:spacing w:before="0" w:after="0"/>
        <w:jc w:val="left"/>
        <w:rPr/>
      </w:pPr>
      <w:r>
        <w:rPr/>
        <w:t>AI4kcG8Xn731pIJIPqEylyrNvUEEWJmaNQeI0kq7w/qPtMsckSAbkP8AiKyqPqnp/V1mqIT1Zn+fn4</w:t>
      </w:r>
    </w:p>
    <w:p>
      <w:pPr>
        <w:pStyle w:val="PreformattedText"/>
        <w:bidi w:val="0"/>
        <w:spacing w:before="0" w:after="0"/>
        <w:jc w:val="left"/>
        <w:rPr/>
      </w:pPr>
      <w:r>
        <w:rPr/>
        <w:t>l90dTYKNDisys9O5CfVhfeshswbI4ysj+j/vEkpBt0HG5whO2Vf8RUZl3J1gfZwcgVy8+ff1TStQ3Q</w:t>
      </w:r>
    </w:p>
    <w:p>
      <w:pPr>
        <w:pStyle w:val="PreformattedText"/>
        <w:bidi w:val="0"/>
        <w:spacing w:before="0" w:after="0"/>
        <w:jc w:val="left"/>
        <w:rPr/>
      </w:pPr>
      <w:r>
        <w:rPr/>
        <w:t>g/elxp3e+u6ayy6osOo6dGu+GnqdaHUVsKQI0kqNLE26JgFVZgFGV27kdOuPX2JACKQNNm8M7dD0hU</w:t>
      </w:r>
    </w:p>
    <w:p>
      <w:pPr>
        <w:pStyle w:val="PreformattedText"/>
        <w:bidi w:val="0"/>
        <w:spacing w:before="0" w:after="0"/>
        <w:jc w:val="left"/>
        <w:rPr/>
      </w:pPr>
      <w:r>
        <w:rPr/>
        <w:t>Vl6e1ZKY7WsptR1KlaijtDtqGBoneVGrai4CSTv6rTCJ0YQyMNoIGCGVcq31dKFCqAR0xt7jIfaaLE</w:t>
      </w:r>
    </w:p>
    <w:p>
      <w:pPr>
        <w:pStyle w:val="PreformattedText"/>
        <w:bidi w:val="0"/>
        <w:spacing w:before="0" w:after="0"/>
        <w:jc w:val="left"/>
        <w:rPr/>
      </w:pPr>
      <w:r>
        <w:rPr/>
        <w:t>P/tgp9lppLHcuv6kUnSy1WN6kNh5mszkbJA9GexakLssmJoFE4K8sylU+rrIaCISAMsTN3TNUUNy6X</w:t>
      </w:r>
    </w:p>
    <w:p>
      <w:pPr>
        <w:pStyle w:val="PreformattedText"/>
        <w:bidi w:val="0"/>
        <w:spacing w:before="0" w:after="0"/>
        <w:jc w:val="left"/>
        <w:rPr/>
      </w:pPr>
      <w:r>
        <w:rPr/>
        <w:t>/T/wBSh+evllsydwaVYMSspjluSWI29UrJHNientVhIMjYM589NWko7BA8+uZemZSWy4fR+EtYdc0e</w:t>
      </w:r>
    </w:p>
    <w:p>
      <w:pPr>
        <w:pStyle w:val="PreformattedText"/>
        <w:bidi w:val="0"/>
        <w:spacing w:before="0" w:after="0"/>
        <w:jc w:val="left"/>
        <w:rPr/>
      </w:pPr>
      <w:r>
        <w:rPr/>
        <w:t>/Qkh1i5DpJiZyrUNDNiQL6Tt85dSJoY3rtZGCqqsi797ptXc1hs7K4amMvib8INtaMhVziF8K6/LN7</w:t>
      </w:r>
    </w:p>
    <w:p>
      <w:pPr>
        <w:pStyle w:val="PreformattedText"/>
        <w:bidi w:val="0"/>
        <w:spacing w:before="0" w:after="0"/>
        <w:jc w:val="left"/>
        <w:rPr/>
      </w:pPr>
      <w:r>
        <w:rPr/>
        <w:t>p2m1/3dW1HTJu0bJt0pklmW/div0pzA71g+hXIK7aVqeI19GSJ7EWJGePfnb0vCqW3y2h4f37Sxw6L</w:t>
      </w:r>
    </w:p>
    <w:p>
      <w:pPr>
        <w:pStyle w:val="PreformattedText"/>
        <w:bidi w:val="0"/>
        <w:spacing w:before="0" w:after="0"/>
        <w:jc w:val="left"/>
        <w:rPr/>
      </w:pPr>
      <w:r>
        <w:rPr/>
        <w:t>EOjowtrxyHqs3anN7msBZYb9qtJbsboxEmo1f8OrV5NxikpjD2pG/hnlgpZWdQTkdbadJwCpOK+r+q</w:t>
      </w:r>
    </w:p>
    <w:p>
      <w:pPr>
        <w:pStyle w:val="PreformattedText"/>
        <w:bidi w:val="0"/>
        <w:spacing w:before="0" w:after="0"/>
        <w:jc w:val="left"/>
        <w:rPr/>
      </w:pPr>
      <w:r>
        <w:rPr/>
        <w:t>c93pkhhvt613R83tTLtYt/NxylzXdXsyJGkJSvHI7M+2CuFAgm2ltp/EdoMRDLt6dYdwilqMGBuVkg</w:t>
      </w:r>
    </w:p>
    <w:p>
      <w:pPr>
        <w:pStyle w:val="PreformattedText"/>
        <w:bidi w:val="0"/>
        <w:spacing w:before="0" w:after="0"/>
        <w:jc w:val="left"/>
        <w:rPr/>
      </w:pPr>
      <w:r>
        <w:rPr/>
        <w:t>adXlSCf5qzY9XMd1IoxEXAAmYS3ZZpDLaLNubYozGvqj61K9aKWzXAb8sVVrKTbI3ltDpkrRhBJ6Fa</w:t>
      </w:r>
    </w:p>
    <w:p>
      <w:pPr>
        <w:pStyle w:val="PreformattedText"/>
        <w:bidi w:val="0"/>
        <w:spacing w:before="0" w:after="0"/>
        <w:jc w:val="left"/>
        <w:rPr/>
      </w:pPr>
      <w:r>
        <w:rPr/>
        <w:t>b1Ia2+JoolyY50iRsYf0w26SUkshYWol9N5OuglEqVU7qsN3d8+dZhd0JY8xmprwtJGGpRFvk97pPJ</w:t>
      </w:r>
    </w:p>
    <w:p>
      <w:pPr>
        <w:pStyle w:val="PreformattedText"/>
        <w:bidi w:val="0"/>
        <w:spacing w:before="0" w:after="0"/>
        <w:jc w:val="left"/>
        <w:rPr/>
      </w:pPr>
      <w:r>
        <w:rPr/>
        <w:t>ThLT3o29OWaGJtyGOM7j6nMdaWZXfdWm+nUvEheA9USxIub4mbilp4qkyzCa1NYSWJVswzHitMJXWT</w:t>
      </w:r>
    </w:p>
    <w:p>
      <w:pPr>
        <w:pStyle w:val="PreformattedText"/>
        <w:bidi w:val="0"/>
        <w:spacing w:before="0" w:after="0"/>
        <w:jc w:val="left"/>
        <w:rPr/>
      </w:pPr>
      <w:r>
        <w:rPr/>
        <w:t>TqBaWBojBJKREwv6ZOvzNZLNB/T61I1nIdjbz3f+lPsxVRD0asDq3nzlNvVrpLFHGnpzafJPPas/OW</w:t>
      </w:r>
    </w:p>
    <w:p>
      <w:pPr>
        <w:pStyle w:val="PreformattedText"/>
        <w:bidi w:val="0"/>
        <w:spacing w:before="0" w:after="0"/>
        <w:jc w:val="left"/>
        <w:rPr/>
      </w:pPr>
      <w:r>
        <w:rPr/>
        <w:t>IIrUlm3EUa3Ys1YDWia5AG22YNtDVoleWVK1+VU617M+SorJyhvvd/r+xvfMr098kNpn84W7Xwy3i0</w:t>
      </w:r>
    </w:p>
    <w:p>
      <w:pPr>
        <w:pStyle w:val="PreformattedText"/>
        <w:bidi w:val="0"/>
        <w:spacing w:before="0" w:after="0"/>
        <w:jc w:val="left"/>
        <w:rPr/>
      </w:pPr>
      <w:r>
        <w:rPr/>
        <w:t>0zVIZSErh6xiXUZ71j1oZIq+z19R9eN5aTmjCsTemBLotTbTRWmsOzaDQBVCN05Y82gsva3f8AzGAs</w:t>
      </w:r>
    </w:p>
    <w:p>
      <w:pPr>
        <w:pStyle w:val="PreformattedText"/>
        <w:bidi w:val="0"/>
        <w:spacing w:before="0" w:after="0"/>
        <w:jc w:val="left"/>
        <w:rPr/>
      </w:pPr>
      <w:r>
        <w:rPr/>
        <w:t>AzEZhl4evw/LPM3xGE9PWKlJzV9M17ZaSOpJDB6YtwxNPXSyPUFieWP/AHm0MiqK/wBPpv1xdvsaqK</w:t>
      </w:r>
    </w:p>
    <w:p>
      <w:pPr>
        <w:pStyle w:val="PreformattedText"/>
        <w:bidi w:val="0"/>
        <w:spacing w:before="0" w:after="0"/>
        <w:jc w:val="left"/>
        <w:rPr/>
      </w:pPr>
      <w:r>
        <w:rPr/>
        <w:t>p0Yb277XVNlEHAkgqV5QvujGlVrLvBHTir2rtWVERljMztHGJr8rNBIDHalaHaiBMlPRZh9X4nUgeU</w:t>
      </w:r>
    </w:p>
    <w:p>
      <w:pPr>
        <w:pStyle w:val="PreformattedText"/>
        <w:bidi w:val="0"/>
        <w:spacing w:before="0" w:after="0"/>
        <w:jc w:val="left"/>
        <w:rPr/>
      </w:pPr>
      <w:r>
        <w:rPr/>
        <w:t>HMqP7yQALlhq02dMbTFYjmgaNKSW4as+n2dRrfNOllpoZGUxtai9N433zlYg6B0K7SOt9MqoBuFDAa</w:t>
      </w:r>
    </w:p>
    <w:p>
      <w:pPr>
        <w:pStyle w:val="PreformattedText"/>
        <w:bidi w:val="0"/>
        <w:spacing w:before="0" w:after="0"/>
        <w:jc w:val="left"/>
        <w:rPr/>
      </w:pPr>
      <w:r>
        <w:rPr/>
        <w:t>Y5feme5LG4yCmXdV5tPnqrQtM8+mxWYrdSTVGkupE1SpE95Z13R1IRe4jyZdsTAOxhjx0xiAysp4ef</w:t>
      </w:r>
    </w:p>
    <w:p>
      <w:pPr>
        <w:pStyle w:val="PreformattedText"/>
        <w:bidi w:val="0"/>
        <w:spacing w:before="0" w:after="0"/>
        <w:jc w:val="left"/>
        <w:rPr/>
      </w:pPr>
      <w:r>
        <w:rPr/>
        <w:t>dIZb8LyLZS7HWqafdhmRI7Au7/3ZpWsLJ+9dZs6hfqtrZQNpwljo+oqBJElDfwXWFlVaKl8TfE/Crd</w:t>
      </w:r>
    </w:p>
    <w:p>
      <w:pPr>
        <w:pStyle w:val="PreformattedText"/>
        <w:bidi w:val="0"/>
        <w:spacing w:before="0" w:after="0"/>
        <w:jc w:val="left"/>
        <w:rPr/>
      </w:pPr>
      <w:r>
        <w:rPr/>
        <w:t>eTb3ZlVVgoF8jKiQ1mi1KzQ+T05ZqTHT5U1q/pVmQ1lMli7JXmV5ZhGtqYRlXRUkkdGbYVZrtUDhxT</w:t>
      </w:r>
    </w:p>
    <w:p>
      <w:pPr>
        <w:pStyle w:val="PreformattedText"/>
        <w:bidi w:val="0"/>
        <w:spacing w:before="0" w:after="0"/>
        <w:jc w:val="left"/>
        <w:rPr/>
      </w:pPr>
      <w:r>
        <w:rPr/>
        <w:t>CqGG7qVJx/l+aWwJsKgLeHSTpIjbsqtmbVasSUrmnyrq1LTLMVeGvBpK0t8dGIyQTPVimkEo3GVVSN</w:t>
      </w:r>
    </w:p>
    <w:p>
      <w:pPr>
        <w:pStyle w:val="PreformattedText"/>
        <w:bidi w:val="0"/>
        <w:spacing w:before="0" w:after="0"/>
        <w:jc w:val="left"/>
        <w:rPr/>
      </w:pPr>
      <w:r>
        <w:rPr/>
        <w:t>CFaVhByYqxBsqsN4CMVeIC7vGZ+N68lvSPWrw1FNppJ1rWbNRrIZrc635KsrLHXhk9WGNnVgIRDtVH</w:t>
      </w:r>
    </w:p>
    <w:p>
      <w:pPr>
        <w:pStyle w:val="PreformattedText"/>
        <w:bidi w:val="0"/>
        <w:spacing w:before="0" w:after="0"/>
        <w:jc w:val="left"/>
        <w:rPr/>
      </w:pPr>
      <w:r>
        <w:rPr/>
        <w:t>fO5Ve38OxCsD61+W0oq773GjRMQuajcgnuWLRozTSgNLJT9AxRerYM0kkv1pukjBDBACP5Du6zquVQ</w:t>
      </w:r>
    </w:p>
    <w:p>
      <w:pPr>
        <w:pStyle w:val="PreformattedText"/>
        <w:bidi w:val="0"/>
        <w:spacing w:before="0" w:after="0"/>
        <w:jc w:val="left"/>
        <w:rPr/>
      </w:pPr>
      <w:r>
        <w:rPr/>
        <w:t>dlWMsVAU98ZmhltyQRQ+pd+Zj2wG5Y9SRbE7S2HY03ijheH00jjEjYVV/iDGMdTcsQo3svF/TyygUt</w:t>
      </w:r>
    </w:p>
    <w:p>
      <w:pPr>
        <w:pStyle w:val="PreformattedText"/>
        <w:bidi w:val="0"/>
        <w:spacing w:before="0" w:after="0"/>
        <w:jc w:val="left"/>
        <w:rPr/>
      </w:pPr>
      <w:r>
        <w:rPr/>
        <w:t>e3VJWnRWEDK0hqEWk0y1FJIvozNMJEeGzNt9I1RGJBtyrq1iN8/X00Zm4BxJ0kWFx2jJIhhsCKWNn9</w:t>
      </w:r>
    </w:p>
    <w:p>
      <w:pPr>
        <w:pStyle w:val="PreformattedText"/>
        <w:bidi w:val="0"/>
        <w:spacing w:before="0" w:after="0"/>
        <w:jc w:val="left"/>
        <w:rPr/>
      </w:pPr>
      <w:r>
        <w:rPr/>
        <w:t>VrWnwRH5S3DVmkew9t6kLxqAlgQxqSS6q5j3434CiqA1webH3eKSWYaAa3lpSaSN7NZYnv27et2asd</w:t>
      </w:r>
    </w:p>
    <w:p>
      <w:pPr>
        <w:pStyle w:val="PreformattedText"/>
        <w:bidi w:val="0"/>
        <w:spacing w:before="0" w:after="0"/>
        <w:jc w:val="left"/>
        <w:rPr/>
      </w:pPr>
      <w:r>
        <w:rPr/>
        <w:t>daRpsJfRs2K7XbonPyeoxtCuyJxIssSvvZdjKz72JUDJmP3v2y562JxvJk1FLlW7JZgo1PlrMTV5pt</w:t>
      </w:r>
    </w:p>
    <w:p>
      <w:pPr>
        <w:pStyle w:val="PreformattedText"/>
        <w:bidi w:val="0"/>
        <w:spacing w:before="0" w:after="0"/>
        <w:jc w:val="left"/>
        <w:rPr/>
      </w:pPr>
      <w:r>
        <w:rPr/>
        <w:t>F1CSB7k0NSlXsmOCb0dOrrM0hkvOSsb19+x96BmEggmwXE6XB+t/lKOQG10ElWDFPeZ9mmSadKPTn1</w:t>
      </w:r>
    </w:p>
    <w:p>
      <w:pPr>
        <w:pStyle w:val="PreformattedText"/>
        <w:bidi w:val="0"/>
        <w:spacing w:before="0" w:after="0"/>
        <w:jc w:val="left"/>
        <w:rPr/>
      </w:pPr>
      <w:r>
        <w:rPr/>
        <w:t>Ntd1HSqulvW1x4nnkvPIIxUdY4ZWNZpqwSb6MWC21bFukuCGp+K/rhu2F73v5+yKoWLbxSrBJqdWxD</w:t>
      </w:r>
    </w:p>
    <w:p>
      <w:pPr>
        <w:pStyle w:val="PreformattedText"/>
        <w:bidi w:val="0"/>
        <w:spacing w:before="0" w:after="0"/>
        <w:jc w:val="left"/>
        <w:rPr/>
      </w:pPr>
      <w:r>
        <w:rPr/>
        <w:t>XkOoNWkqaxHHI+nhU1E04Haz+6pIZq8MVhkeGJrW59xkfbK4Eb5xZubeuvs6c2LeKSSAAFuLCZnUjq</w:t>
      </w:r>
    </w:p>
    <w:p>
      <w:pPr>
        <w:pStyle w:val="PreformattedText"/>
        <w:bidi w:val="0"/>
        <w:spacing w:before="0" w:after="0"/>
        <w:jc w:val="left"/>
        <w:rPr/>
      </w:pPr>
      <w:r>
        <w:rPr/>
        <w:t>Gm1pdPn+Ygi0rW5LJFzTq9WzDJZvRwWUS7QcR15YnCix9RiSTbEiLuLNCWUMGOWJ7vF6/wAZJAIX3c</w:t>
      </w:r>
    </w:p>
    <w:p>
      <w:pPr>
        <w:pStyle w:val="PreformattedText"/>
        <w:bidi w:val="0"/>
        <w:spacing w:before="0" w:after="0"/>
        <w:jc w:val="left"/>
        <w:rPr/>
      </w:pPr>
      <w:r>
        <w:rPr/>
        <w:t>sz9iYMkhi1R0iaurIjx2oZXlirSLBCrs7EOpsq5Rj6ZPOdrK3WSsWcsqnEWEuqgcTvSqkrtvSlK7U0</w:t>
      </w:r>
    </w:p>
    <w:p>
      <w:pPr>
        <w:pStyle w:val="PreformattedText"/>
        <w:bidi w:val="0"/>
        <w:spacing w:before="0" w:after="0"/>
        <w:jc w:val="left"/>
        <w:rPr/>
      </w:pPr>
      <w:r>
        <w:rPr/>
        <w:t>g9SxL6dlEhLhYqvrKrgBTLtwjTclSucxD6kIhpsabtjxbm3e7KWZgW7iZ0bsLTpIDBdVGuRkPMjytD</w:t>
      </w:r>
    </w:p>
    <w:p>
      <w:pPr>
        <w:pStyle w:val="PreformattedText"/>
        <w:bidi w:val="0"/>
        <w:spacing w:before="0" w:after="0"/>
        <w:jc w:val="left"/>
        <w:rPr/>
      </w:pPr>
      <w:r>
        <w:rPr/>
        <w:t>JaklDmWYLQsEI/pVB9AywZl+jZvVg2lTvUpMd5Fvr6/hmerUx3VGPfPQmkUZVhaaxHHZaOsB6VuLZN</w:t>
      </w:r>
    </w:p>
    <w:p>
      <w:pPr>
        <w:pStyle w:val="PreformattedText"/>
        <w:bidi w:val="0"/>
        <w:spacing w:before="0" w:after="0"/>
        <w:jc w:val="left"/>
        <w:rPr/>
      </w:pPr>
      <w:r>
        <w:rPr/>
        <w:t>ckpyLYWBmYFTAXoapHM1kpD6lxGr1rEhV+uk9MhN8C9u1usctV0bjK3Bci+ltT7M0FakkSWYmeE3Zq</w:t>
      </w:r>
    </w:p>
    <w:p>
      <w:pPr>
        <w:pStyle w:val="PreformattedText"/>
        <w:bidi w:val="0"/>
        <w:spacing w:before="0" w:after="0"/>
        <w:jc w:val="left"/>
        <w:rPr/>
      </w:pPr>
      <w:r>
        <w:rPr/>
        <w:t>6UZmENeOxNbaSOjCtqZZiDMvyuhys87zTJHMjrVDONr6BIpsTTVSpxtf7zH4v+ol6dMVbBzwy3ZOD2</w:t>
      </w:r>
    </w:p>
    <w:p>
      <w:pPr>
        <w:pStyle w:val="PreformattedText"/>
        <w:bidi w:val="0"/>
        <w:spacing w:before="0" w:after="0"/>
        <w:jc w:val="left"/>
        <w:rPr/>
      </w:pPr>
      <w:r>
        <w:rPr/>
        <w:t>n+ajt6bNahtJEmrTSTNDbhoJKNRp1dSaIxw/MyV9SsCq0qH+FRdPk9+1uk7T6Op7WQErNRyx6Upa7e</w:t>
      </w:r>
    </w:p>
    <w:p>
      <w:pPr>
        <w:pStyle w:val="PreformattedText"/>
        <w:bidi w:val="0"/>
        <w:spacing w:before="0" w:after="0"/>
        <w:jc w:val="left"/>
        <w:rPr/>
      </w:pPr>
      <w:r>
        <w:rPr/>
        <w:t>r2Vk0trbZjcIGbqv8ArEgWI/UaW3YsyiNtPkm2GeLTJIbstGzYnpvIsdL1L9LS2xYMFMrYDxI/rOy5</w:t>
      </w:r>
    </w:p>
    <w:p>
      <w:pPr>
        <w:pStyle w:val="PreformattedText"/>
        <w:bidi w:val="0"/>
        <w:spacing w:before="0" w:after="0"/>
        <w:jc w:val="left"/>
        <w:rPr/>
      </w:pPr>
      <w:r>
        <w:rPr/>
        <w:t>mD7Ewph8jWzsbX5PEw3QTu801ZrteTGnjjxF/wAIpYJAKxNN/QahDb+ThaFI5IXrS2TWS2s6iSkmn3</w:t>
      </w:r>
    </w:p>
    <w:p>
      <w:pPr>
        <w:pStyle w:val="PreformattedText"/>
        <w:bidi w:val="0"/>
        <w:spacing w:before="0" w:after="0"/>
        <w:jc w:val="left"/>
        <w:rPr/>
      </w:pPr>
      <w:r>
        <w:rPr/>
        <w:t>LsZiPoV5E007A+wK1aVe1RKlMZVVORF8tfPzZQ00sCWKq0RaZ4ZlkR55YlqRSL6bzWIpmiLujXEniS</w:t>
      </w:r>
    </w:p>
    <w:p>
      <w:pPr>
        <w:pStyle w:val="PreformattedText"/>
        <w:bidi w:val="0"/>
        <w:spacing w:before="0" w:after="0"/>
        <w:jc w:val="left"/>
        <w:rPr/>
      </w:pPr>
      <w:r>
        <w:rPr/>
        <w:t>Z6T6zp9eV5xHFH6d4D1njIYa6bK72N6avvNwOTe2eyuXcJQ08RxOMZgaoY90CG3JBVe43yUahoNLWu</w:t>
      </w:r>
    </w:p>
    <w:p>
      <w:pPr>
        <w:pStyle w:val="PreformattedText"/>
        <w:bidi w:val="0"/>
        <w:spacing w:before="0" w:after="0"/>
        <w:jc w:val="left"/>
        <w:rPr/>
      </w:pPr>
      <w:r>
        <w:rPr/>
        <w:t>qP6Uiqx219D1aOxIyJK6im7PZ2xDrc+zJTpLYi6oW+b+ujdUydIrA7xvfFpHrJHdSN5Xq370ryWBlZ</w:t>
      </w:r>
    </w:p>
    <w:p>
      <w:pPr>
        <w:pStyle w:val="PreformattedText"/>
        <w:bidi w:val="0"/>
        <w:spacing w:before="0" w:after="0"/>
        <w:jc w:val="left"/>
        <w:rPr/>
      </w:pPr>
      <w:r>
        <w:rPr/>
        <w:t>p1ty0JI70c9UISLe7VKGqVXmUl1Ooo5k2bkXl1HSqVFJslUbvn615sp/w1ZTT09rq+GQ2llim0oqWs</w:t>
      </w:r>
    </w:p>
    <w:p>
      <w:pPr>
        <w:pStyle w:val="PreformattedText"/>
        <w:bidi w:val="0"/>
        <w:spacing w:before="0" w:after="0"/>
        <w:jc w:val="left"/>
        <w:rPr/>
      </w:pPr>
      <w:r>
        <w:rPr/>
        <w:t>6NLXYG3FailrL6cy6T+9o1eSPf8uZO25J5o3EeEf1bLFXUPpojUHxpBa1+cnscqrb39qUdwlQ5Xxvy</w:t>
      </w:r>
    </w:p>
    <w:p>
      <w:pPr>
        <w:pStyle w:val="PreformattedText"/>
        <w:bidi w:val="0"/>
        <w:spacing w:before="0" w:after="0"/>
        <w:jc w:val="left"/>
        <w:rPr/>
      </w:pPr>
      <w:r>
        <w:rPr/>
        <w:t>rvb0Ix2K0ksy24o/m56925EZZtNo6Mlaa7fnpSiBJGtTtOvcVXLssU4tRFIpjuLpVFSg5ZQ1TLH1Dd</w:t>
      </w:r>
    </w:p>
    <w:p>
      <w:pPr>
        <w:pStyle w:val="PreformattedText"/>
        <w:bidi w:val="0"/>
        <w:spacing w:before="0" w:after="0"/>
        <w:jc w:val="left"/>
        <w:rPr/>
      </w:pPr>
      <w:r>
        <w:rPr/>
        <w:t>3T7XaXu+dLGtnUU6lTG7EnykrafF6EUYR9KisWJS8gmElSlqUsxpyuxgE9ftWxWR2EVc+skKVy5K1p</w:t>
      </w:r>
    </w:p>
    <w:p>
      <w:pPr>
        <w:pStyle w:val="PreformattedText"/>
        <w:bidi w:val="0"/>
        <w:spacing w:before="0" w:after="0"/>
        <w:jc w:val="left"/>
        <w:rPr/>
      </w:pPr>
      <w:r>
        <w:rPr/>
        <w:t>0q1EAVFWoKzbu9lurx/ad6MZqVUjC64De+KQZErOPlpM1XnSCwla+7QRRVrUjXKUVsRq4sVHo6jqMC</w:t>
      </w:r>
    </w:p>
    <w:p>
      <w:pPr>
        <w:pStyle w:val="PreformattedText"/>
        <w:bidi w:val="0"/>
        <w:spacing w:before="0" w:after="0"/>
        <w:jc w:val="left"/>
        <w:rPr/>
      </w:pPr>
      <w:r>
        <w:rPr/>
        <w:t>o0i/VR2zNbHA07UqPWwrVehVAGLdq43lRmXst1r2vFMyZCk1t4t5vFJHZkSWGaSaPVbEuBphpU2eXU</w:t>
      </w:r>
    </w:p>
    <w:p>
      <w:pPr>
        <w:pStyle w:val="PreformattedText"/>
        <w:bidi w:val="0"/>
        <w:spacing w:before="0" w:after="0"/>
        <w:jc w:val="left"/>
        <w:rPr/>
      </w:pPr>
      <w:r>
        <w:rPr/>
        <w:t>YH9S7psEUO1JYDqehahErRH+NHYeNZt7eiYNS4XMasFazEcfDp1fbIscfi9XnWRZjRrC5RVCrQNBBT</w:t>
      </w:r>
    </w:p>
    <w:p>
      <w:pPr>
        <w:pStyle w:val="PreformattedText"/>
        <w:bidi w:val="0"/>
        <w:spacing w:before="0" w:after="0"/>
        <w:jc w:val="left"/>
        <w:rPr/>
      </w:pPr>
      <w:r>
        <w:rPr/>
        <w:t>vrFPDWtRgnT0vzT1GkmripBb7edY9jyWBS9N2TKp0pQioUKhqjHdH+Q100gadhirG3ihsGsGP0/mFq</w:t>
      </w:r>
    </w:p>
    <w:p>
      <w:pPr>
        <w:pStyle w:val="PreformattedText"/>
        <w:bidi w:val="0"/>
        <w:spacing w:before="0" w:after="0"/>
        <w:jc w:val="left"/>
        <w:rPr/>
      </w:pPr>
      <w:r>
        <w:rPr/>
        <w:t>yNKlrdYV/Rphmu3dMoGFAu1KlvVlFeRRHPJRETI5X5YK6NhVD3ZkN8l8Ps/N7MYWxQgHXxeKKrxyzW</w:t>
      </w:r>
    </w:p>
    <w:p>
      <w:pPr>
        <w:pStyle w:val="PreformattedText"/>
        <w:bidi w:val="0"/>
        <w:spacing w:before="0" w:after="0"/>
        <w:jc w:val="left"/>
        <w:rPr/>
      </w:pPr>
      <w:r>
        <w:rPr/>
        <w:t>Gs2bCy2D6E9LTJIqcE9m/al9GOOalCHNmVtS0mMyxylV36kitGzv8ALLK0qoqr01sGDMvZbH2vlk3U</w:t>
      </w:r>
    </w:p>
    <w:p>
      <w:pPr>
        <w:pStyle w:val="PreformattedText"/>
        <w:bidi w:val="0"/>
        <w:spacing w:before="0" w:after="0"/>
        <w:jc w:val="left"/>
        <w:rPr/>
      </w:pPr>
      <w:r>
        <w:rPr/>
        <w:t>iw4rip/x9mQpa9So3pxxwVoNxjBpwNJ6NeVlaC56M8uHurpuo0ZkkQS4OmvC+9olhi1CpVTNVo7ltW</w:t>
      </w:r>
    </w:p>
    <w:p>
      <w:pPr>
        <w:pStyle w:val="PreformattedText"/>
        <w:bidi w:val="0"/>
        <w:spacing w:before="0" w:after="0"/>
        <w:jc w:val="left"/>
        <w:rPr/>
      </w:pPr>
      <w:r>
        <w:rPr/>
        <w:t>+LtezFMUUgdd93xXhSM0sb2LCO1i7di1TVooJGhcTCOe1Zg1Utu9FGswdwKMu8xHH1MMxYqCCkrugy</w:t>
      </w:r>
    </w:p>
    <w:p>
      <w:pPr>
        <w:pStyle w:val="PreformattedText"/>
        <w:bidi w:val="0"/>
        <w:spacing w:before="0" w:after="0"/>
        <w:jc w:val="left"/>
        <w:rPr/>
      </w:pPr>
      <w:r>
        <w:rPr/>
        <w:t>yK5W/d96OqNkbNu5csaj9azdmtuq2pZZ69OBbd5jpuoWaSPIJoY3oB2pSWdJaF4vSDLJqAfa/wCJmh</w:t>
      </w:r>
    </w:p>
    <w:p>
      <w:pPr>
        <w:pStyle w:val="PreformattedText"/>
        <w:bidi w:val="0"/>
        <w:spacing w:before="0" w:after="0"/>
        <w:jc w:val="left"/>
        <w:rPr/>
      </w:pPr>
      <w:r>
        <w:rPr/>
        <w:t>tzEqeMno10BcWb6fnSfWFeZUgsSrWhSGPTRcqpeuTSQzRRaWNUvvEJZqd6i/8A2dnCR5WVWll2hXay</w:t>
      </w:r>
    </w:p>
    <w:p>
      <w:pPr>
        <w:pStyle w:val="PreformattedText"/>
        <w:bidi w:val="0"/>
        <w:spacing w:before="0" w:after="0"/>
        <w:jc w:val="left"/>
        <w:rPr/>
      </w:pPr>
      <w:r>
        <w:rPr/>
        <w:t>t2qDJxlo2O94R4oX1AI1m00/VrNH5O5pE4h1Ffm6tC7Lp9IJRTW4JzRih+caysRlhfuSgNoGJriSV2</w:t>
      </w:r>
    </w:p>
    <w:p>
      <w:pPr>
        <w:pStyle w:val="PreformattedText"/>
        <w:bidi w:val="0"/>
        <w:spacing w:before="0" w:after="0"/>
        <w:jc w:val="left"/>
        <w:rPr/>
      </w:pPr>
      <w:r>
        <w:rPr/>
        <w:t>tzAbHnBWazZHs5LjbJez96JLBgFK6X3vkmH1yCxDrWhdq1lWxW0KiNRtVZdIanYv3IoTHUTuOsqyW9</w:t>
      </w:r>
    </w:p>
    <w:p>
      <w:pPr>
        <w:pStyle w:val="PreformattedText"/>
        <w:bidi w:val="0"/>
        <w:spacing w:before="0" w:after="0"/>
        <w:jc w:val="left"/>
        <w:rPr/>
      </w:pPr>
      <w:r>
        <w:rPr/>
        <w:t>Wm06m+0VmjW+JGjsVkaOFimSo7CrVp4Bgqcyrb1bx7RX2tZNMK2oPRlT9Zf7y202tbszpuC0ZBHpcg</w:t>
      </w:r>
    </w:p>
    <w:p>
      <w:pPr>
        <w:pStyle w:val="PreformattedText"/>
        <w:bidi w:val="0"/>
        <w:spacing w:before="0" w:after="0"/>
        <w:jc w:val="left"/>
        <w:rPr/>
      </w:pPr>
      <w:r>
        <w:rPr/>
        <w:t>t15aU1t3uyvX0adbdiJBPJYdrEMOooUrai6v8APYMKu1qWzu9Ni5x5itimWKtbLXHh7PNJV7kIFPne</w:t>
      </w:r>
    </w:p>
    <w:p>
      <w:pPr>
        <w:pStyle w:val="PreformattedText"/>
        <w:bidi w:val="0"/>
        <w:spacing w:before="0" w:after="0"/>
        <w:jc w:val="left"/>
        <w:rPr/>
      </w:pPr>
      <w:r>
        <w:rPr/>
        <w:t>l7UgiMZcQ+lWrPchjVIrNCK1X0+y9eGSok5dn0mtcW3Vk3EW9MaSa4iPWZemNRpk9MLsLMvM1r3x+w</w:t>
      </w:r>
    </w:p>
    <w:p>
      <w:pPr>
        <w:pStyle w:val="PreformattedText"/>
        <w:bidi w:val="0"/>
        <w:spacing w:before="0" w:after="0"/>
        <w:jc w:val="left"/>
        <w:rPr/>
      </w:pPr>
      <w:r>
        <w:rPr/>
        <w:t>SyakqN1Tj5+dLavDarRzahCEkjDSC5NXFE3RJbiM02jRGiCK72YUmeIwhKVynXmlheK9L06lQpM9Sg</w:t>
      </w:r>
    </w:p>
    <w:p>
      <w:pPr>
        <w:pStyle w:val="PreformattedText"/>
        <w:bidi w:val="0"/>
        <w:spacing w:before="0" w:after="0"/>
        <w:jc w:val="left"/>
        <w:rPr/>
      </w:pPr>
      <w:r>
        <w:rPr/>
        <w:t>WU6Fl0IGTY24H/1DFmAK2sv7ZMiraZLUMqixaSZK0laNpZpac0Kulerb09Lnpvp8ErSNHQe1IwiWu8</w:t>
      </w:r>
    </w:p>
    <w:p>
      <w:pPr>
        <w:pStyle w:val="PreformattedText"/>
        <w:bidi w:val="0"/>
        <w:spacing w:before="0" w:after="0"/>
        <w:jc w:val="left"/>
        <w:rPr/>
      </w:pPr>
      <w:r>
        <w:rPr/>
        <w:t>dxDuWXp1J0GxvTqNi9SrkmPA01bHLLmyZhBiQ1wobAfeMlV68NBXiRjKtGaQV7ortFLSrUWlaBWrvM</w:t>
      </w:r>
    </w:p>
    <w:p>
      <w:pPr>
        <w:pStyle w:val="PreformattedText"/>
        <w:bidi w:val="0"/>
        <w:spacing w:before="0" w:after="0"/>
        <w:jc w:val="left"/>
        <w:rPr/>
      </w:pPr>
      <w:r>
        <w:rPr/>
        <w:t>502xE7SRUTvZoP4khZotrEV6NOpRq0iqimN742Ov2dqJIyU5g8cuOPZ5Rbsx+MxttvWL8EQtmCOGzb</w:t>
      </w:r>
    </w:p>
    <w:p>
      <w:pPr>
        <w:pStyle w:val="PreformattedText"/>
        <w:bidi w:val="0"/>
        <w:spacing w:before="0" w:after="0"/>
        <w:jc w:val="left"/>
        <w:rPr/>
      </w:pPr>
      <w:r>
        <w:rPr/>
        <w:t>ldqE5pyvZNla9xnaaJ7LtDVZYY/mLljd9DCNhNWvRenVptULVq++uOPafeP1d0euKCPfIJiq7vM3Z7</w:t>
      </w:r>
    </w:p>
    <w:p>
      <w:pPr>
        <w:pStyle w:val="PreformattedText"/>
        <w:bidi w:val="0"/>
        <w:spacing w:before="0" w:after="0"/>
        <w:jc w:val="left"/>
        <w:rPr/>
      </w:pPr>
      <w:r>
        <w:rPr/>
        <w:t>4p4ZTZmWkRBqCWfWmaJ5WlotZRpRC1XUrUiyV44ZJI68NvebkvrxzJvRG6rVq7MceibhfLq9kLisuF</w:t>
      </w:r>
    </w:p>
    <w:p>
      <w:pPr>
        <w:pStyle w:val="PreformattedText"/>
        <w:bidi w:val="0"/>
        <w:spacing w:before="0" w:after="0"/>
        <w:jc w:val="left"/>
        <w:rPr/>
      </w:pPr>
      <w:r>
        <w:rPr/>
        <w:t>ZVVXWx3f5yPZkirxRT0tRpwu8U8Gyef5nTn3U569WzhrRIqSV5Jgs7lAqwvMn+IoI/VA1SmNpf/cdG</w:t>
      </w:r>
    </w:p>
    <w:p>
      <w:pPr>
        <w:pStyle w:val="PreformattedText"/>
        <w:bidi w:val="0"/>
        <w:spacing w:before="0" w:after="0"/>
        <w:jc w:val="left"/>
        <w:rPr/>
      </w:pPr>
      <w:r>
        <w:rPr/>
        <w:t>dynhzXDeHdxx8TSei6TAA6avJHqQxS190iF5q1WNonl9T1LVYvXlf1YppI6VtZnr5sAugLQXs51CVD</w:t>
      </w:r>
    </w:p>
    <w:p>
      <w:pPr>
        <w:pStyle w:val="PreformattedText"/>
        <w:bidi w:val="0"/>
        <w:spacing w:before="0" w:after="0"/>
        <w:jc w:val="left"/>
        <w:rPr/>
      </w:pPr>
      <w:r>
        <w:rPr/>
        <w:t>atVzRqJWnq4XLRTiu7vEdn1y9NOjKsSWxXtfbK5JtPWSq8VmvZSSOz6y+jdOlXjLXMcFiZIvV+TheD</w:t>
      </w:r>
    </w:p>
    <w:p>
      <w:pPr>
        <w:pStyle w:val="PreformattedText"/>
        <w:bidi w:val="0"/>
        <w:spacing w:before="0" w:after="0"/>
        <w:jc w:val="left"/>
        <w:rPr/>
      </w:pPr>
      <w:r>
        <w:rPr/>
        <w:t>5WNYYo0cRGoC6pRd+l1g2yvU2fJT0gsGG8OXqb2vtl1AqtRseXL/ANSLB3LpX8StR1Ctrs+lQV54tD</w:t>
      </w:r>
    </w:p>
    <w:p>
      <w:pPr>
        <w:pStyle w:val="PreformattedText"/>
        <w:bidi w:val="0"/>
        <w:spacing w:before="0" w:after="0"/>
        <w:jc w:val="left"/>
        <w:rPr/>
      </w:pPr>
      <w:r>
        <w:rPr/>
        <w:t>ns2nuRDXWGnVL0enzwpLZljt3GhWImRIbupNPWTfUTbTZgrCqtMltoUYqH3VGXh8Ry7+EXVXo6qXYj</w:t>
      </w:r>
    </w:p>
    <w:p>
      <w:pPr>
        <w:pStyle w:val="PreformattedText"/>
        <w:bidi w:val="0"/>
        <w:spacing w:before="0" w:after="0"/>
        <w:jc w:val="left"/>
        <w:rPr/>
      </w:pPr>
      <w:r>
        <w:rPr/>
        <w:t>XebxY+KV01bWZ5IN9iro1Ge5aEfzzXu4Ks01BDW1F5+1aMcEqxR2JZK6LWstHNqVyWvTaVWmxboDRB</w:t>
      </w:r>
    </w:p>
    <w:p>
      <w:pPr>
        <w:pStyle w:val="PreformattedText"/>
        <w:bidi w:val="0"/>
        <w:spacing w:before="0" w:after="0"/>
        <w:jc w:val="left"/>
        <w:rPr/>
      </w:pPr>
      <w:r>
        <w:rPr/>
        <w:t>SoVVuVtVb8Nf8AKXNZjbcNQ9WO7HP3ZJVYs+oanqF2OAw6hqMyadNMTEwrGrdihqyGw/rovq3qal2s</w:t>
      </w:r>
    </w:p>
    <w:p>
      <w:pPr>
        <w:pStyle w:val="PreformattedText"/>
        <w:bidi w:val="0"/>
        <w:spacing w:before="0" w:after="0"/>
        <w:jc w:val="left"/>
        <w:rPr/>
      </w:pPr>
      <w:r>
        <w:rPr/>
        <w:t>M2nxzSMJ5GzCnTcOMsWbdu3h7pcu6WB4r+aRblaxHK6vIZJ3gi9N5IZErwOIbM4ryPsVl+TqO0zQpG</w:t>
      </w:r>
    </w:p>
    <w:p>
      <w:pPr>
        <w:pStyle w:val="PreformattedText"/>
        <w:bidi w:val="0"/>
        <w:spacing w:before="0" w:after="0"/>
        <w:jc w:val="left"/>
        <w:rPr/>
      </w:pPr>
      <w:r>
        <w:rPr/>
        <w:t>yRVLNqpFEb77hWnQzZQiiynm/dHGo1JGsRZh/e3nWU0pG+3VkS6kAmSvSQQU7GoPNHJFTSoKNWd0mt</w:t>
      </w:r>
    </w:p>
    <w:p>
      <w:pPr>
        <w:pStyle w:val="PreformattedText"/>
        <w:bidi w:val="0"/>
        <w:spacing w:before="0" w:after="0"/>
        <w:jc w:val="left"/>
        <w:rPr/>
      </w:pPr>
      <w:r>
        <w:rPr/>
        <w:t>LZrU1rruUWJ6NCnuYNZYvIqFXpuclob3KuSnwtF5remSQrNwlfZiiiV4wK7V5IrkViFoLN+qkNCywv</w:t>
      </w:r>
    </w:p>
    <w:p>
      <w:pPr>
        <w:pStyle w:val="PreformattedText"/>
        <w:bidi w:val="0"/>
        <w:spacing w:before="0" w:after="0"/>
        <w:jc w:val="left"/>
        <w:rPr/>
      </w:pPr>
      <w:r>
        <w:rPr/>
        <w:t>rPbiU2tYoRes82pSRODqdiwmmx7/k2RcrMGRcUFQdLi29j2d5W8Xi9qNbgwYhQEZl7pfRTJTmlhqRK</w:t>
      </w:r>
    </w:p>
    <w:p>
      <w:pPr>
        <w:pStyle w:val="PreformattedText"/>
        <w:bidi w:val="0"/>
        <w:spacing w:before="0" w:after="0"/>
        <w:jc w:val="left"/>
        <w:rPr/>
      </w:pPr>
      <w:r>
        <w:rPr/>
        <w:t>k0lqm4q6hbgs6hJK0UVm3XuWakSumryUdzSQq6rV02baZGsRJhZdQK7LSDO9FEYkb4UOdy/UqxQKtg</w:t>
      </w:r>
    </w:p>
    <w:p>
      <w:pPr>
        <w:pStyle w:val="PreformattedText"/>
        <w:bidi w:val="0"/>
        <w:spacing w:before="0" w:after="0"/>
        <w:jc w:val="left"/>
        <w:rPr/>
      </w:pPr>
      <w:r>
        <w:rPr/>
        <w:t>vSYnNuHLljKHuH0bcBLxWfmnnkrvXkiZIqU9mRptKiR7llZbTB1ZIIS4Aih9ZnZ7Dr10XSm9KlToA5</w:t>
      </w:r>
    </w:p>
    <w:p>
      <w:pPr>
        <w:pStyle w:val="PreformattedText"/>
        <w:bidi w:val="0"/>
        <w:spacing w:before="0" w:after="0"/>
        <w:jc w:val="left"/>
        <w:rPr/>
      </w:pPr>
      <w:r>
        <w:rPr/>
        <w:t>dpmRae+3Uoy3sfF1zNTJFaoSc8t34hM5ba3GAFWIT3VvvbtzOseo6WmnAQw/L1I1SKOtH6a4khT1ZV</w:t>
      </w:r>
    </w:p>
    <w:p>
      <w:pPr>
        <w:pStyle w:val="PreformattedText"/>
        <w:bidi w:val="0"/>
        <w:spacing w:before="0" w:after="0"/>
        <w:jc w:val="left"/>
        <w:rPr/>
      </w:pPr>
      <w:r>
        <w:rPr/>
        <w:t>bYzMv4sbvUptTph7FmN/iTz2ZoNiWYA3X90wuu6rVo6PLYdkay62Jq08s0xh9BEeubGn2JIfUcOa3v</w:t>
      </w:r>
    </w:p>
    <w:p>
      <w:pPr>
        <w:pStyle w:val="PreformattedText"/>
        <w:bidi w:val="0"/>
        <w:spacing w:before="0" w:after="0"/>
        <w:jc w:val="left"/>
        <w:rPr/>
      </w:pPr>
      <w:r>
        <w:rPr/>
        <w:t>9MYb0wMZU0rfx8DVPR0aWWe9zKqtvK3NzY8YrpGUbuhbdXxKzfdnlTQqc1+7C2943nlMlmR1Dw7ppM</w:t>
      </w:r>
    </w:p>
    <w:p>
      <w:pPr>
        <w:pStyle w:val="PreformattedText"/>
        <w:bidi w:val="0"/>
        <w:spacing w:before="0" w:after="0"/>
        <w:jc w:val="left"/>
        <w:rPr/>
      </w:pPr>
      <w:r>
        <w:rPr/>
        <w:t>+iNjDEjrKw5JAMq5X6tvXnKSZ1RY9fn506bMCp4XtO5adG1ZPlJwXC2xstb5a9YKIUtwxpEAsk71pk</w:t>
      </w:r>
    </w:p>
    <w:p>
      <w:pPr>
        <w:pStyle w:val="PreformattedText"/>
        <w:bidi w:val="0"/>
        <w:spacing w:before="0" w:after="0"/>
        <w:jc w:val="left"/>
        <w:rPr/>
      </w:pPr>
      <w:r>
        <w:rPr/>
        <w:t>pWP4gZXRbCKCileuoKWDcxuv/rhEFssTewabPTZFjWGWrFJWStPGsl2HTpmr1asdOXM0MCyb+4XWKa</w:t>
      </w:r>
    </w:p>
    <w:p>
      <w:pPr>
        <w:pStyle w:val="PreformattedText"/>
        <w:bidi w:val="0"/>
        <w:spacing w:before="0" w:after="0"/>
        <w:jc w:val="left"/>
        <w:rPr/>
      </w:pPr>
      <w:r>
        <w:rPr/>
        <w:t>MVa7B49R0eStG0XrFyX4nC44MO0vV8vN6vVaVBs9r43Mt4YbW1nrwzw2oHjFYm5DLbVIo5pasFSRI8</w:t>
      </w:r>
    </w:p>
    <w:p>
      <w:pPr>
        <w:pStyle w:val="PreformattedText"/>
        <w:bidi w:val="0"/>
        <w:spacing w:before="0" w:after="0"/>
        <w:jc w:val="left"/>
        <w:rPr/>
      </w:pPr>
      <w:r>
        <w:rPr/>
        <w:t>tYMHzQ0e4d0c0EOozWN0yQL11CabUdl6K7U1Yc6hWLW1x8PsX0x1bszOQod7k7wbgZoQssqsK7aY4s</w:t>
      </w:r>
    </w:p>
    <w:p>
      <w:pPr>
        <w:pStyle w:val="PreformattedText"/>
        <w:bidi w:val="0"/>
        <w:spacing w:before="0" w:after="0"/>
        <w:jc w:val="left"/>
        <w:rPr/>
      </w:pPr>
      <w:r>
        <w:rPr/>
        <w:t>mRzWlk/wABaq266O9gwJCJNP7fsqKoKLIXofK1tNdopb0rDKxCVFqip/yHr+Ld5fPZmgOAop47qfmI</w:t>
      </w:r>
    </w:p>
    <w:p>
      <w:pPr>
        <w:pStyle w:val="PreformattedText"/>
        <w:bidi w:val="0"/>
        <w:spacing w:before="0" w:after="0"/>
        <w:jc w:val="left"/>
        <w:rPr/>
      </w:pPr>
      <w:r>
        <w:rPr/>
        <w:t>/NLtJLa7JWleSc1ZprgvaYtixJILlevY+YgnUvc1emy1xq9dXxcMNahHvhSTrS7C6UivLvM3W2919W</w:t>
      </w:r>
    </w:p>
    <w:p>
      <w:pPr>
        <w:pStyle w:val="PreformattedText"/>
        <w:bidi w:val="0"/>
        <w:spacing w:before="0" w:after="0"/>
        <w:jc w:val="left"/>
        <w:rPr/>
      </w:pPr>
      <w:r>
        <w:rPr/>
        <w:t>nat7pmBqAEi4MlwyrBNZhilswSTFlknqw1421CWaWTZFFLLIkcl0WRNNTaNf8AE3FeJ3lgrInTKTJT</w:t>
      </w:r>
    </w:p>
    <w:p>
      <w:pPr>
        <w:pStyle w:val="PreformattedText"/>
        <w:bidi w:val="0"/>
        <w:spacing w:before="0" w:after="0"/>
        <w:jc w:val="left"/>
        <w:rPr/>
      </w:pPr>
      <w:r>
        <w:rPr/>
        <w:t>JIGQYMvZx0bmHrkuCzDMtvDq+iX62adirTRrlmrWk9NzOfmrazSRTyFrclKs4TUJV2WIpYC7l7skur</w:t>
      </w:r>
    </w:p>
    <w:p>
      <w:pPr>
        <w:pStyle w:val="PreformattedText"/>
        <w:bidi w:val="0"/>
        <w:spacing w:before="0" w:after="0"/>
        <w:jc w:val="left"/>
        <w:rPr/>
      </w:pPr>
      <w:r>
        <w:rPr/>
        <w:t>t/BgROqKTWoUglduhy5baZK1rt4lC/1R11RnBCq9lXe5sWXKTonRb8lmCj8xasS1/TiS3RiYyPSyaf</w:t>
      </w:r>
    </w:p>
    <w:p>
      <w:pPr>
        <w:pStyle w:val="PreformattedText"/>
        <w:bidi w:val="0"/>
        <w:spacing w:before="0" w:after="0"/>
        <w:jc w:val="left"/>
        <w:rPr/>
      </w:pPr>
      <w:r>
        <w:rPr/>
        <w:t>8W3sg7igretNpsxBWWFZrjsGKJ1oVaQq4mktRbWyZtMlO9x4er2Yr+I5u1Qq1+od6xytdRJ6rYaWuZ</w:t>
      </w:r>
    </w:p>
    <w:p>
      <w:pPr>
        <w:pStyle w:val="PreformattedText"/>
        <w:bidi w:val="0"/>
        <w:spacing w:before="0" w:after="0"/>
        <w:jc w:val="left"/>
        <w:rPr/>
      </w:pPr>
      <w:r>
        <w:rPr/>
        <w:t>Y3+SUPXqwi8k0EUkdpKbGlO0ETrHvVBRi9a7YT1X5wY/8A5DOEDKptujHjlwK/m6uaNdWUKBVxDBuZ</w:t>
      </w:r>
    </w:p>
    <w:p>
      <w:pPr>
        <w:pStyle w:val="PreformattedText"/>
        <w:bidi w:val="0"/>
        <w:spacing w:before="0" w:after="0"/>
        <w:jc w:val="left"/>
        <w:rPr/>
      </w:pPr>
      <w:r>
        <w:rPr/>
        <w:t>pNZXjqXZ51E0MNdT8zPG6x1bMLLXq0yk14LFLHp+30pFjaRas3zjKJZ0RUBadCkajAU6TP7XM27fe3</w:t>
      </w:r>
    </w:p>
    <w:p>
      <w:pPr>
        <w:pStyle w:val="PreformattedText"/>
        <w:bidi w:val="0"/>
        <w:spacing w:before="0" w:after="0"/>
        <w:jc w:val="left"/>
        <w:rPr/>
      </w:pPr>
      <w:r>
        <w:rPr/>
        <w:t>u6Q7M6OouxQfN3ZLlecX1oxRiSaXNqxBaoSQSPFTqxskrUpdPYRSrUj2WFiUGOtImzM8rdP6RTdQNe</w:t>
      </w:r>
    </w:p>
    <w:p>
      <w:pPr>
        <w:pStyle w:val="PreformattedText"/>
        <w:bidi w:val="0"/>
        <w:spacing w:before="0" w:after="0"/>
        <w:jc w:val="left"/>
        <w:rPr/>
      </w:pPr>
      <w:r>
        <w:rPr/>
        <w:t>K6cd3m5cZVQ6ikTbFr/JvezH7kEkMRsRtNKHmFaeaw9K3DTgmjo6hBHVtabe9WI2I3kiquQ0StINP9</w:t>
      </w:r>
    </w:p>
    <w:p>
      <w:pPr>
        <w:pStyle w:val="PreformattedText"/>
        <w:bidi w:val="0"/>
        <w:spacing w:before="0" w:after="0"/>
        <w:jc w:val="left"/>
        <w:rPr/>
      </w:pPr>
      <w:r>
        <w:rPr/>
        <w:t>IzGbGvp1uQVDFQiltd1rcd1vDu6yoWwYrdhc/myiG+QnsV5JpfXrRPYgq6lLBNFDBDY9NWsajVkjmk</w:t>
      </w:r>
    </w:p>
    <w:p>
      <w:pPr>
        <w:pStyle w:val="PreformattedText"/>
        <w:bidi w:val="0"/>
        <w:spacing w:before="0" w:after="0"/>
        <w:jc w:val="left"/>
        <w:rPr/>
      </w:pPr>
      <w:r>
        <w:rPr/>
        <w:t>jrPeavWsRhf4NxY4au2vHL1VqyLijE/xClsbdpdWxlSr3Zgd3XIdfHd9UcRWrzahZkS7XsPLXgumSt</w:t>
      </w:r>
    </w:p>
    <w:p>
      <w:pPr>
        <w:pStyle w:val="PreformattedText"/>
        <w:bidi w:val="0"/>
        <w:spacing w:before="0" w:after="0"/>
        <w:jc w:val="left"/>
        <w:rPr/>
      </w:pPr>
      <w:r>
        <w:rPr/>
        <w:t>Xk1PTL8NWQQ/Lz0bGG1COFd0kFgut+qz2EVBWiHSjUKZLbEqy9ngdbW9cAcrEnTVuHsxCvZswtWkg0</w:t>
      </w:r>
    </w:p>
    <w:p>
      <w:pPr>
        <w:pStyle w:val="PreformattedText"/>
        <w:bidi w:val="0"/>
        <w:spacing w:before="0" w:after="0"/>
        <w:jc w:val="left"/>
        <w:rPr/>
      </w:pPr>
      <w:r>
        <w:rPr/>
        <w:t>+WCWeATOLnrajWnWubVGiupyYNyJ93zVCaV/Ukq2ZYVJkdE6rXrF/wDbg0yoYHe61seX1X4yUVFZ36</w:t>
      </w:r>
    </w:p>
    <w:p>
      <w:pPr>
        <w:pStyle w:val="PreformattedText"/>
        <w:bidi w:val="0"/>
        <w:spacing w:before="0" w:after="0"/>
        <w:jc w:val="left"/>
        <w:rPr/>
      </w:pPr>
      <w:r>
        <w:rPr/>
        <w:t>TXTReU6cffERu8Ec0iV0ggro0FwJWWnAiS2lmjNWzFvamkthY5ahAC1r8b0d8T2XbreCaiU6akZUar</w:t>
      </w:r>
    </w:p>
    <w:p>
      <w:pPr>
        <w:pStyle w:val="PreformattedText"/>
        <w:bidi w:val="0"/>
        <w:spacing w:before="0" w:after="0"/>
        <w:jc w:val="left"/>
        <w:rPr/>
      </w:pPr>
      <w:r>
        <w:rPr/>
        <w:t>ZFebVctfd7MUSFu4QrlT/dJTfN3PUSs0lqSxLD8tPBJHUthg4FGx6lqsBDpt3V47oSKZk/d2qxywu3</w:t>
      </w:r>
    </w:p>
    <w:p>
      <w:pPr>
        <w:pStyle w:val="PreformattedText"/>
        <w:bidi w:val="0"/>
        <w:spacing w:before="0" w:after="0"/>
        <w:jc w:val="left"/>
        <w:rPr/>
      </w:pPr>
      <w:r>
        <w:rPr/>
        <w:t>y8gzjDVSB0bFmqK92Dst1B7Xq9kx9hxz3VZN23iiIBee2LIsN8zCsEKRQyRrWrNNKE08aYFnkFOIWI</w:t>
      </w:r>
    </w:p>
    <w:p>
      <w:pPr>
        <w:pStyle w:val="PreformattedText"/>
        <w:bidi w:val="0"/>
        <w:spacing w:before="0" w:after="0"/>
        <w:jc w:val="left"/>
        <w:rPr/>
      </w:pPr>
      <w:r>
        <w:rPr/>
        <w:t>bL1olQCtaaShOyw3l3SUNXJDSCXpixvu5WkPUZQMWLBXPv3pOjrzSh2klrQWTI7FJmaV/WcT2Fk0+t</w:t>
      </w:r>
    </w:p>
    <w:p>
      <w:pPr>
        <w:pStyle w:val="PreformattedText"/>
        <w:bidi w:val="0"/>
        <w:spacing w:before="0" w:after="0"/>
        <w:jc w:val="left"/>
        <w:rPr/>
      </w:pPr>
      <w:r>
        <w:rPr/>
        <w:t>FEI6vqQDUp6qyMSkHz+myrujrbYrIKJRSN/o1+mLQVN4MCoLtzc0W9doxVZqkz1pzWNW2hkghnVo/X</w:t>
      </w:r>
    </w:p>
    <w:p>
      <w:pPr>
        <w:pStyle w:val="PreformattedText"/>
        <w:bidi w:val="0"/>
        <w:spacing w:before="0" w:after="0"/>
        <w:jc w:val="left"/>
        <w:rPr/>
      </w:pPr>
      <w:r>
        <w:rPr/>
        <w:t>ZHtCF1qaYRHRri3GWVnWpO2xq0oaqKWoMxUMqnzuxj45rdtbR4rW2pHJsrTPYewt7T9MnpwTtZBNaw</w:t>
      </w:r>
    </w:p>
    <w:p>
      <w:pPr>
        <w:pStyle w:val="PreformattedText"/>
        <w:bidi w:val="0"/>
        <w:spacing w:before="0" w:after="0"/>
        <w:jc w:val="left"/>
        <w:rPr/>
      </w:pPr>
      <w:r>
        <w:rPr/>
        <w:t>lWRFkqVfUl2PvT1B6zog30utPRP0YI3fdMzMt74hiTx5Y4PWhgrxyT2JBbhi9af0YfnVi3RNPe37G3</w:t>
      </w:r>
    </w:p>
    <w:p>
      <w:pPr>
        <w:pStyle w:val="PreformattedText"/>
        <w:bidi w:val="0"/>
        <w:spacing w:before="0" w:after="0"/>
        <w:jc w:val="left"/>
        <w:rPr/>
      </w:pPr>
      <w:r>
        <w:rPr/>
        <w:t>OZTp8SLz6c8KrK3pjb0gOQhXPIfDHAMQCNxTyyFE3+OFZLztDcV4ZtQj21DWWnG801maWOqZUm2rIj</w:t>
      </w:r>
    </w:p>
    <w:p>
      <w:pPr>
        <w:pStyle w:val="PreformattedText"/>
        <w:bidi w:val="0"/>
        <w:spacing w:before="0" w:after="0"/>
        <w:jc w:val="left"/>
        <w:rPr/>
      </w:pPr>
      <w:r>
        <w:rPr/>
        <w:t>KI3OyNQihmLmgNzo3HxQxGXNpG4oKiwvZjLtX9GSa5GkNaSKSuzTVhKsEkQzfjBhIrM0akzbyryrla</w:t>
      </w:r>
    </w:p>
    <w:p>
      <w:pPr>
        <w:pStyle w:val="PreformattedText"/>
        <w:bidi w:val="0"/>
        <w:spacing w:before="0" w:after="0"/>
        <w:jc w:val="left"/>
        <w:rPr/>
      </w:pPr>
      <w:r>
        <w:rPr/>
        <w:t>saT1AMd9dOX9e72e+WNNgCxOkOnDasWFjlZ2rV61mOzLMKi6lYaGruqTfNKNwqyRLsiSID1JvS+o/i</w:t>
      </w:r>
    </w:p>
    <w:p>
      <w:pPr>
        <w:pStyle w:val="PreformattedText"/>
        <w:bidi w:val="0"/>
        <w:spacing w:before="0" w:after="0"/>
        <w:jc w:val="left"/>
        <w:rPr/>
      </w:pPr>
      <w:r>
        <w:rPr/>
        <w:t>IqhmI3lDd+6GkqWZgcd1Z9Xf8AY1dzw9mft4/BG7YaxW0zu+33V8P3ayYXhlv91dq3XrzPJM4bT5A0</w:t>
      </w:r>
    </w:p>
    <w:p>
      <w:pPr>
        <w:pStyle w:val="PreformattedText"/>
        <w:bidi w:val="0"/>
        <w:spacing w:before="0" w:after="0"/>
        <w:jc w:val="left"/>
        <w:rPr/>
      </w:pPr>
      <w:r>
        <w:rPr/>
        <w:t>VNRDH/8Aht8cm93Vhy/S6ZbDUQc1Ox+qZs2bSvTddVbdn7f8EEgljtLj2zk/ynztAAHXkUxvkTxnYh</w:t>
      </w:r>
    </w:p>
    <w:p>
      <w:pPr>
        <w:pStyle w:val="PreformattedText"/>
        <w:bidi w:val="0"/>
        <w:spacing w:before="0" w:after="0"/>
        <w:jc w:val="left"/>
        <w:rPr/>
      </w:pPr>
      <w:r>
        <w:rPr/>
        <w:t>jjIG0Nx5AwccefK8f1+npxsba8NZJ48bxYCjB/F4/IkZznGcZz/wCXUytQEgd946Mkk8luM545AyuQ</w:t>
      </w:r>
    </w:p>
    <w:p>
      <w:pPr>
        <w:pStyle w:val="PreformattedText"/>
        <w:bidi w:val="0"/>
        <w:spacing w:before="0" w:after="0"/>
        <w:jc w:val="left"/>
        <w:rPr/>
      </w:pPr>
      <w:r>
        <w:rPr/>
        <w:t>PHOR+nRFsFFsTFkZGSApHPHn88sPPByOiUiwv1YHOMcHGQSM7ju45yuP16IQ/cnGV4OB5BOPpb+mOe</w:t>
      </w:r>
    </w:p>
    <w:p>
      <w:pPr>
        <w:pStyle w:val="PreformattedText"/>
        <w:bidi w:val="0"/>
        <w:spacing w:before="0" w:after="0"/>
        <w:jc w:val="left"/>
        <w:rPr/>
      </w:pPr>
      <w:r>
        <w:rPr/>
        <w:t>iEUvGDkjHuMnbj7ffOffohFgEAcDBOMKF2lQfw/VyfP9+iEI/5hj8W33AySOM4zjO39OiEMsQecbcH</w:t>
      </w:r>
    </w:p>
    <w:p>
      <w:pPr>
        <w:pStyle w:val="PreformattedText"/>
        <w:bidi w:val="0"/>
        <w:spacing w:before="0" w:after="0"/>
        <w:jc w:val="left"/>
        <w:rPr/>
      </w:pPr>
      <w:r>
        <w:rPr/>
        <w:t>BAzkEfzH3A+rP26IT1AT4z7A+Dkr5/mz5P26Jng3btw/L34P5k9EjQWELJOcnjODk+2CCc+MDHRJgJ</w:t>
      </w:r>
    </w:p>
    <w:p>
      <w:pPr>
        <w:pStyle w:val="PreformattedText"/>
        <w:bidi w:val="0"/>
        <w:spacing w:before="0" w:after="0"/>
        <w:jc w:val="left"/>
        <w:rPr/>
      </w:pPr>
      <w:r>
        <w:rPr/>
        <w:t>+2fY+CQOOPP/PokdY9x/SFkexOQQpxgYB5BGeiFx39doW8/meT58f1+/RA26+EGeCPYHxyeSf/AJeO</w:t>
      </w:r>
    </w:p>
    <w:p>
      <w:pPr>
        <w:pStyle w:val="PreformattedText"/>
        <w:bidi w:val="0"/>
        <w:spacing w:before="0" w:after="0"/>
        <w:jc w:val="left"/>
        <w:rPr/>
      </w:pPr>
      <w:r>
        <w:rPr/>
        <w:t>iQLhdeqDIzzx5x7E+AfPvz46JNtMb6RJJOCMcYI5yBnHI/LokwHjcDwPPsfAyD0Qicf09h7krn3XnH</w:t>
      </w:r>
    </w:p>
    <w:p>
      <w:pPr>
        <w:pStyle w:val="PreformattedText"/>
        <w:bidi w:val="0"/>
        <w:spacing w:before="0" w:after="0"/>
        <w:jc w:val="left"/>
        <w:rPr/>
      </w:pPr>
      <w:r>
        <w:rPr/>
        <w:t>RCDOTjge+Bn3wfOPw9Er1eu0Gfz3ZIz55w3nGfv0S0Tv8Az9/tkedvkeQAP9OiAGo6hCLgcgnAGdw5</w:t>
      </w:r>
    </w:p>
    <w:p>
      <w:pPr>
        <w:pStyle w:val="PreformattedText"/>
        <w:bidi w:val="0"/>
        <w:spacing w:before="0" w:after="0"/>
        <w:jc w:val="left"/>
        <w:rPr/>
      </w:pPr>
      <w:r>
        <w:rPr/>
        <w:t>HGAcg8dEIQb7DjBxtGR9zjJ/FnHRCFu8Dnk8kjz5/Lnx0Qicj3YAHxgHn2bk+Qf6dEkYk7wuIRPseO</w:t>
      </w:r>
    </w:p>
    <w:p>
      <w:pPr>
        <w:pStyle w:val="PreformattedText"/>
        <w:bidi w:val="0"/>
        <w:spacing w:before="0" w:after="0"/>
        <w:jc w:val="left"/>
        <w:rPr/>
      </w:pPr>
      <w:r>
        <w:rPr/>
        <w:t>cYI8n2xz55I+3RICnXEROcnzztzgePcgEjHjok4qobLQwweADz5I55/LA+/RKbnq+yFk5xxjHPvnPn</w:t>
      </w:r>
    </w:p>
    <w:p>
      <w:pPr>
        <w:pStyle w:val="PreformattedText"/>
        <w:bidi w:val="0"/>
        <w:spacing w:before="0" w:after="0"/>
        <w:jc w:val="left"/>
        <w:rPr/>
      </w:pPr>
      <w:r>
        <w:rPr/>
        <w:t>9Ru6JYY33uEH3x9seOQBhecdEnK9wx3BwgVuPPP5f/ikfl46I1c9cj7oY9wMkkcEDBJPkAk/n0S0PJ</w:t>
      </w:r>
    </w:p>
    <w:p>
      <w:pPr>
        <w:pStyle w:val="PreformattedText"/>
        <w:bidi w:val="0"/>
        <w:spacing w:before="0" w:after="0"/>
        <w:jc w:val="left"/>
        <w:rPr/>
      </w:pPr>
      <w:r>
        <w:rPr/>
        <w:t>P8v/CAB488H8znH6dEIMnB4zz78YHv74Ix0QivBOMHPOc5yB+X9uiE82/tld8V/hv+yN+0n3zZkEUe</w:t>
      </w:r>
    </w:p>
    <w:p>
      <w:pPr>
        <w:pStyle w:val="PreformattedText"/>
        <w:bidi w:val="0"/>
        <w:spacing w:before="0" w:after="0"/>
        <w:jc w:val="left"/>
        <w:rPr/>
      </w:pPr>
      <w:r>
        <w:rPr/>
        <w:t>gfBvvOVXJ2hJ7umSadA5YHP0y2lPH1H8I89Moi9akPaEpUNqbnuE/ky92WIbeva7Ypy1pEl1K4zGGW</w:t>
      </w:r>
    </w:p>
    <w:p>
      <w:pPr>
        <w:pStyle w:val="PreformattedText"/>
        <w:bidi w:val="0"/>
        <w:spacing w:before="0" w:after="0"/>
        <w:jc w:val="left"/>
        <w:rPr/>
      </w:pPr>
      <w:r>
        <w:rPr/>
        <w:t>Ro7AeZmktyRTAenK0j8KMD6Wwy429etIUoCF3pzanPoNJj5YZoC0jkRb5Fidi6Brak7oZ0jVcw4bxg</w:t>
      </w:r>
    </w:p>
    <w:p>
      <w:pPr>
        <w:pStyle w:val="PreformattedText"/>
        <w:bidi w:val="0"/>
        <w:spacing w:before="0" w:after="0"/>
        <w:jc w:val="left"/>
        <w:rPr/>
      </w:pPr>
      <w:r>
        <w:rPr/>
        <w:t>5+j6vPSGXHXqlIy6tDLZhO5ZJxGVtPEd0Z5wu6MYTdKFJLfSQ2FVc56oDcXtaWsAbMLxiu/+HO+Ayr</w:t>
      </w:r>
    </w:p>
    <w:p>
      <w:pPr>
        <w:pStyle w:val="PreformattedText"/>
        <w:bidi w:val="0"/>
        <w:spacing w:before="0" w:after="0"/>
        <w:jc w:val="left"/>
        <w:rPr/>
      </w:pPr>
      <w:r>
        <w:rPr/>
        <w:t>lVkCggRzSIQWTB/iF5gp4G1fq2/i6uvw5SpPEmINUBFmEqixOd2/1kjms1JEY75GSQbmWNOFYDcIz+</w:t>
      </w:r>
    </w:p>
    <w:p>
      <w:pPr>
        <w:pStyle w:val="PreformattedText"/>
        <w:bidi w:val="0"/>
        <w:spacing w:before="0" w:after="0"/>
        <w:jc w:val="left"/>
        <w:rPr/>
      </w:pPr>
      <w:r>
        <w:rPr/>
        <w:t>HPVLNfUXP6QyNwLXWRkrRLMzLE7RIxaGNZnjACqEVWLthYZHZkV2ztXfvXaOpA7hLlyeGkiMXn9Z62</w:t>
      </w:r>
    </w:p>
    <w:p>
      <w:pPr>
        <w:pStyle w:val="PreformattedText"/>
        <w:bidi w:val="0"/>
        <w:spacing w:before="0" w:after="0"/>
        <w:jc w:val="left"/>
        <w:rPr/>
      </w:pPr>
      <w:r>
        <w:rPr/>
        <w:t>9Fi9WWzWliVX9SMJJNKiFtsu0o27byo9KNlODkAOp6hIDG4JMeofxhfCvYQVI4pNk0zbXjUss0URWP</w:t>
      </w:r>
    </w:p>
    <w:p>
      <w:pPr>
        <w:pStyle w:val="PreformattedText"/>
        <w:bidi w:val="0"/>
        <w:spacing w:before="0" w:after="0"/>
        <w:jc w:val="left"/>
        <w:rPr/>
      </w:pPr>
      <w:r>
        <w:rPr/>
        <w:t>6nVT/FJAZX+iLgdMTI5C5i3vu9qTFgZ0eSNrMq+nHLsryusEsOSHrxFwPlm3RQEEjcW4DMvTIAC1yo</w:t>
      </w:r>
    </w:p>
    <w:p>
      <w:pPr>
        <w:pStyle w:val="PreformattedText"/>
        <w:bidi w:val="0"/>
        <w:spacing w:before="0" w:after="0"/>
        <w:jc w:val="left"/>
        <w:rPr/>
      </w:pPr>
      <w:r>
        <w:rPr/>
        <w:t>ElWIhUovDCI2r3Zq5jsOZWcUnfei2QSA5yWBLBgJIwmRu6U2PBRpLkAWxFhKSrcWXXYt0tlIrZsRPX</w:t>
      </w:r>
    </w:p>
    <w:p>
      <w:pPr>
        <w:pStyle w:val="PreformattedText"/>
        <w:bidi w:val="0"/>
        <w:spacing w:before="0" w:after="0"/>
        <w:jc w:val="left"/>
        <w:rPr/>
      </w:pPr>
      <w:r>
        <w:rPr/>
        <w:t>khlvD1H+mRTBGFe+JZIFL1k9ORfSVoWDom5OQNQ66NLAG67thLqM1hL5MrfSZURZHlVbjt67TS2CEv</w:t>
      </w:r>
    </w:p>
    <w:p>
      <w:pPr>
        <w:pStyle w:val="PreformattedText"/>
        <w:bidi w:val="0"/>
        <w:spacing w:before="0" w:after="0"/>
        <w:jc w:val="left"/>
        <w:rPr/>
      </w:pPr>
      <w:r>
        <w:rPr/>
        <w:t>xfTG0icLaK7GWK9Gju0gG2g08+f5w0VuGksWcSIUDSgVnjuLdhdI4LKTTHTpLdiWy4jmmKboltpGgn</w:t>
      </w:r>
    </w:p>
    <w:p>
      <w:pPr>
        <w:pStyle w:val="PreformattedText"/>
        <w:bidi w:val="0"/>
        <w:spacing w:before="0" w:after="0"/>
        <w:jc w:val="left"/>
        <w:rPr/>
      </w:pPr>
      <w:r>
        <w:rPr/>
        <w:t>Sb5PWER1SXqSeIJ0Xu4ef/LSpueLYhvPn7JEmhrKUpenJXWI/LFrNT5J45KuHjasrlpa/pQbmG5TZo</w:t>
      </w:r>
    </w:p>
    <w:p>
      <w:pPr>
        <w:pStyle w:val="PreformattedText"/>
        <w:bidi w:val="0"/>
        <w:spacing w:before="0" w:after="0"/>
        <w:jc w:val="left"/>
        <w:rPr/>
      </w:pPr>
      <w:r>
        <w:rPr/>
        <w:t>qzhxa098qssosMdF8+fD7pIQkks+RlRNpcVucXEjLQCT5Rnkhml/jx11sRpKI58+l8u8LRpC7mJf8A</w:t>
      </w:r>
    </w:p>
    <w:p>
      <w:pPr>
        <w:pStyle w:val="PreformattedText"/>
        <w:bidi w:val="0"/>
        <w:spacing w:before="0" w:after="0"/>
        <w:jc w:val="left"/>
        <w:rPr/>
      </w:pPr>
      <w:r>
        <w:rPr/>
        <w:t>E0HeJWhEVKauVcW3h5y87vMsuHwDCx3eX2pU39FRYrE/q1HtBYhIxlWyJGlmK07MErMsZilH0rZhjE</w:t>
      </w:r>
    </w:p>
    <w:p>
      <w:pPr>
        <w:pStyle w:val="PreformattedText"/>
        <w:bidi w:val="0"/>
        <w:spacing w:before="0" w:after="0"/>
        <w:jc w:val="left"/>
        <w:rPr/>
      </w:pPr>
      <w:r>
        <w:rPr/>
        <w:t>Nn6YbEcMpz1nqUULE5K33vnDzvdqNp1XIBDG3nSZWfRd0s0SEM0caFPSjtIrsq5lYQuofEZfDOf40P</w:t>
      </w:r>
    </w:p>
    <w:p>
      <w:pPr>
        <w:pStyle w:val="PreformattedText"/>
        <w:bidi w:val="0"/>
        <w:spacing w:before="0" w:after="0"/>
        <w:jc w:val="left"/>
        <w:rPr/>
      </w:pPr>
      <w:r>
        <w:rPr/>
        <w:t>0iQNE6v1lfZAxIuMo8VraAG/2xvStIlezHo0jTwz3o9Qp11nidWFwU5NRoIUDfTI1qnwoyGE2+Jiu3</w:t>
      </w:r>
    </w:p>
    <w:p>
      <w:pPr>
        <w:pStyle w:val="PreformattedText"/>
        <w:bidi w:val="0"/>
        <w:spacing w:before="0" w:after="0"/>
        <w:jc w:val="left"/>
        <w:rPr/>
      </w:pPr>
      <w:r>
        <w:rPr/>
        <w:t>rmbRQ6OxI1U+bzoUHNsct1g0zlKezIkj+rJHEzII5JNxqyCbBjjcAEwuz8ROBt3fQ/P0qsUWN7iQK3</w:t>
      </w:r>
    </w:p>
    <w:p>
      <w:pPr>
        <w:pStyle w:val="PreformattedText"/>
        <w:bidi w:val="0"/>
        <w:spacing w:before="0" w:after="0"/>
        <w:jc w:val="left"/>
        <w:rPr/>
      </w:pPr>
      <w:r>
        <w:rPr/>
        <w:t>VfVpe6WJYZI5ljCyGwXFiRksQRvCpVlnSdW9D+Iyr6hV9obZJiJt3V+iqErYaSQy6k9qWd2rHdsrM0</w:t>
      </w:r>
    </w:p>
    <w:p>
      <w:pPr>
        <w:pStyle w:val="PreformattedText"/>
        <w:bidi w:val="0"/>
        <w:spacing w:before="0" w:after="0"/>
        <w:jc w:val="left"/>
        <w:rPr/>
      </w:pPr>
      <w:r>
        <w:rPr/>
        <w:t>kUtkJ6LpZV/UgMKLPLDHFHITHGo9P0vRLemv8AGhR4sjrVTp7tiCCJnZlDB7BnUc2Up/k57PqyhLMi</w:t>
      </w:r>
    </w:p>
    <w:p>
      <w:pPr>
        <w:pStyle w:val="PreformattedText"/>
        <w:bidi w:val="0"/>
        <w:spacing w:before="0" w:after="0"/>
        <w:jc w:val="left"/>
        <w:rPr/>
      </w:pPr>
      <w:r>
        <w:rPr/>
        <w:t>q7o0kTO2xIl9ZmyHzYMg+phGo4X10ON6q00b3IQsO6HTC9iwUy2gpGSGx8ytyy6wliVfM6mGJbLyTq</w:t>
      </w:r>
    </w:p>
    <w:p>
      <w:pPr>
        <w:pStyle w:val="PreformattedText"/>
        <w:bidi w:val="0"/>
        <w:spacing w:before="0" w:after="0"/>
        <w:jc w:val="left"/>
        <w:rPr/>
      </w:pPr>
      <w:r>
        <w:rPr/>
        <w:t>SfVhaN1YyLl0GLEOU3ot6ezqcrqeHZijXubXFpdirWpKzqdrJC8opksqq8MCWbE80m0pKEBR7Kx4MK</w:t>
      </w:r>
    </w:p>
    <w:p>
      <w:pPr>
        <w:pStyle w:val="PreformattedText"/>
        <w:bidi w:val="0"/>
        <w:spacing w:before="0" w:after="0"/>
        <w:jc w:val="left"/>
        <w:rPr/>
      </w:pPr>
      <w:r>
        <w:rPr/>
        <w:t>lLlZnR3TroFUp44C2nD5N7+/1hElg19QdYIalmdJbPzEEtYpBOYoyIhJvGyNlDf+7iK0+04Hph2ZGH</w:t>
      </w:r>
    </w:p>
    <w:p>
      <w:pPr>
        <w:pStyle w:val="PreformattedText"/>
        <w:bidi w:val="0"/>
        <w:spacing w:before="0" w:after="0"/>
        <w:jc w:val="left"/>
        <w:rPr/>
      </w:pPr>
      <w:r>
        <w:rPr/>
        <w:t>oTArXAtvFt3z5/xaZmdVIXEXE1VOtFSaWvWEdwNGyrVikeGtDa3pQZnVyQkxmlWJS7BYBM9Owr1HR1</w:t>
      </w:r>
    </w:p>
    <w:p>
      <w:pPr>
        <w:pStyle w:val="PreformattedText"/>
        <w:bidi w:val="0"/>
        <w:spacing w:before="0" w:after="0"/>
        <w:jc w:val="left"/>
        <w:rPr/>
      </w:pPr>
      <w:r>
        <w:rPr/>
        <w:t>axxyFO3zfP8A55YAE2uTYeKb3RYJ6Vy5ixcqWdKZZDQkSama8laGN3iheKV5dMWpv3bkdrmlRqZd1n</w:t>
      </w:r>
    </w:p>
    <w:p>
      <w:pPr>
        <w:pStyle w:val="PreformattedText"/>
        <w:bidi w:val="0"/>
        <w:spacing w:before="0" w:after="0"/>
        <w:jc w:val="left"/>
        <w:rPr/>
      </w:pPr>
      <w:r>
        <w:rPr/>
        <w:t>T3ID6LBRUd2xXh87z84SXpMbIt2dTl82bXSVgQmIR+pamjuRtTkmqRMUuCvbf1NCmUVmuzsY5ITDJ+</w:t>
      </w:r>
    </w:p>
    <w:p>
      <w:pPr>
        <w:pStyle w:val="PreformattedText"/>
        <w:bidi w:val="0"/>
        <w:spacing w:before="0" w:after="0"/>
        <w:jc w:val="left"/>
        <w:rPr/>
      </w:pPr>
      <w:r>
        <w:rPr/>
        <w:t>6dZaRPljXkidOtLq9O2uI7vkv9v2zKHpqOBu1/vNjl2uWXpqmBIJYq8zzrW2pqBlWVbGLLrIYxLEGt</w:t>
      </w:r>
    </w:p>
    <w:p>
      <w:pPr>
        <w:pStyle w:val="PreformattedText"/>
        <w:bidi w:val="0"/>
        <w:spacing w:before="0" w:after="0"/>
        <w:jc w:val="left"/>
        <w:rPr/>
      </w:pPr>
      <w:r>
        <w:rPr/>
        <w:t>RevH6YeVGM15v8R6teDf1o2ck9FUYgBlfmyvfq9X0ylQXJVfEFy8Vp5Y+JEaSd6adHNZKVKWkD+M00</w:t>
      </w:r>
    </w:p>
    <w:p>
      <w:pPr>
        <w:pStyle w:val="PreformattedText"/>
        <w:bidi w:val="0"/>
        <w:spacing w:before="0" w:after="0"/>
        <w:jc w:val="left"/>
        <w:rPr/>
      </w:pPr>
      <w:r>
        <w:rPr/>
        <w:t>imu080spg+ZYFrSq7KEY8YkVzs3N1ztsVTXosd0qmv0zoUeRgDzSBpaTy3PlzXlpxU1msmxp08aWHa</w:t>
      </w:r>
    </w:p>
    <w:p>
      <w:pPr>
        <w:pStyle w:val="PreformattedText"/>
        <w:bidi w:val="0"/>
        <w:spacing w:before="0" w:after="0"/>
        <w:jc w:val="left"/>
        <w:rPr/>
      </w:pPr>
      <w:r>
        <w:rPr/>
        <w:t>F9xlS3J9EDPKmfp2qGhDktna11ADaLwEqxGoY6zpnb2vw6VHfh1KCTVoZ6cQpw2rEEc634Y/m0pvRk</w:t>
      </w:r>
    </w:p>
    <w:p>
      <w:pPr>
        <w:pStyle w:val="PreformattedText"/>
        <w:bidi w:val="0"/>
        <w:spacing w:before="0" w:after="0"/>
        <w:jc w:val="left"/>
        <w:rPr/>
      </w:pPr>
      <w:r>
        <w:rPr/>
        <w:t>haW79Nq4KlmANC0khRlZm29agqmzOuWm7vdftf1CZmQ2yB0X9JYyR2I9TktQwahHV1aG3YrxtCNUs3</w:t>
      </w:r>
    </w:p>
    <w:p>
      <w:pPr>
        <w:pStyle w:val="PreformattedText"/>
        <w:bidi w:val="0"/>
        <w:spacing w:before="0" w:after="0"/>
        <w:jc w:val="left"/>
        <w:rPr/>
      </w:pPr>
      <w:r>
        <w:rPr/>
        <w:t>YpX/jURPBIRDaEsMcKOSscsDqzbWRlazUzYEf8esrqUNm1v9H+Mowk6Jo8NzRZNOerVVaFNv3nR1b1</w:t>
      </w:r>
    </w:p>
    <w:p>
      <w:pPr>
        <w:pStyle w:val="PreformattedText"/>
        <w:bidi w:val="0"/>
        <w:spacing w:before="0" w:after="0"/>
        <w:jc w:val="left"/>
        <w:rPr/>
      </w:pPr>
      <w:r>
        <w:rPr/>
        <w:t>9T0ezYr1prN6VacmnVJ5Y2M8SwtKZMon42eqM1lDLgE3evu+rHEtwIyK+VkauupyaXa9G9JaqSTSwt</w:t>
      </w:r>
    </w:p>
    <w:p>
      <w:pPr>
        <w:pStyle w:val="PreformattedText"/>
        <w:bidi w:val="0"/>
        <w:spacing w:before="0" w:after="0"/>
        <w:jc w:val="left"/>
        <w:rPr/>
      </w:pPr>
      <w:r>
        <w:rPr/>
        <w:t>LprQalWs07Qo0LqVpLGLE3019kkIiiltGNXhd0RmMqoemcWy18+v8AnJ3gpz4mJ1SaGea7K+oVIqlm</w:t>
      </w:r>
    </w:p>
    <w:p>
      <w:pPr>
        <w:pStyle w:val="PreformattedText"/>
        <w:bidi w:val="0"/>
        <w:spacing w:before="0" w:after="0"/>
        <w:jc w:val="left"/>
        <w:rPr/>
      </w:pPr>
      <w:r>
        <w:rPr/>
        <w:t>ib/rQUrulyOIJ7U9iuz1YXKXpIoYd7M+d8noxKfrHVirNTNmulvCV4e6XDFerTGUNeR4rlG1LBauCz</w:t>
      </w:r>
    </w:p>
    <w:p>
      <w:pPr>
        <w:pStyle w:val="PreformattedText"/>
        <w:bidi w:val="0"/>
        <w:spacing w:before="0" w:after="0"/>
        <w:jc w:val="left"/>
        <w:rPr/>
      </w:pPr>
      <w:r>
        <w:rPr/>
        <w:t>Unu26pt0bccFPKRQWzBYUPGwiksMVYg/xNwTZ9XSmZrIbG5Fzw3RKsuJBtuv5+bK6KRGCyw1Tur07c</w:t>
      </w:r>
    </w:p>
    <w:p>
      <w:pPr>
        <w:pStyle w:val="PreformattedText"/>
        <w:bidi w:val="0"/>
        <w:spacing w:before="0" w:after="0"/>
        <w:jc w:val="left"/>
        <w:rPr/>
      </w:pPr>
      <w:r>
        <w:rPr/>
        <w:t>Vm0FiRrtm4/yzbEjIWWZ4RHsjfaVVWZRu56ygEnLHxa++WxFiL2vHWtxWJUlrMac6QtUtpLuvV5w88</w:t>
      </w:r>
    </w:p>
    <w:p>
      <w:pPr>
        <w:pStyle w:val="PreformattedText"/>
        <w:bidi w:val="0"/>
        <w:spacing w:before="0" w:after="0"/>
        <w:jc w:val="left"/>
        <w:rPr/>
      </w:pPr>
      <w:r>
        <w:rPr/>
        <w:t>ZcQo7AV0ECRmRAGCnI2qrdMsBc31+tKlzewEuAq2GllcvJHDp8zySRacFjeINXpSbIrEgLtseQb/xN</w:t>
      </w:r>
    </w:p>
    <w:p>
      <w:pPr>
        <w:pStyle w:val="PreformattedText"/>
        <w:bidi w:val="0"/>
        <w:spacing w:before="0" w:after="0"/>
        <w:jc w:val="left"/>
        <w:rPr/>
      </w:pPr>
      <w:r>
        <w:rPr/>
        <w:t>sV0JUL01SRvEHG3ZHyS2RNtReIhSjPeTTXsSS6PVs2RX23pq+ntHF6derZijrKWaEo0aoqkGQqwVvL</w:t>
      </w:r>
    </w:p>
    <w:p>
      <w:pPr>
        <w:pStyle w:val="PreformattedText"/>
        <w:bidi w:val="0"/>
        <w:spacing w:before="0" w:after="0"/>
        <w:jc w:val="left"/>
        <w:rPr/>
      </w:pPr>
      <w:r>
        <w:rPr/>
        <w:t>NcFHOB5FOP1YgoS9+uW+nC1FZ0qCI0v3THp9yv6gu2NPL10M6z6lNftu4ipPYsKs0Ct80zMNnpouTO</w:t>
      </w:r>
    </w:p>
    <w:p>
      <w:pPr>
        <w:pStyle w:val="PreformattedText"/>
        <w:bidi w:val="0"/>
        <w:spacing w:before="0" w:after="0"/>
        <w:jc w:val="left"/>
        <w:rPr/>
      </w:pPr>
      <w:r>
        <w:rPr/>
        <w:t>SqygAdH53vdLhWwazb95Nh1izXufKUY6Fylb1H5jUGrWTd0eWvbmryPo1WnZeOecIavqPFgLFInqt9</w:t>
      </w:r>
    </w:p>
    <w:p>
      <w:pPr>
        <w:pStyle w:val="PreformattedText"/>
        <w:bidi w:val="0"/>
        <w:spacing w:before="0" w:after="0"/>
        <w:jc w:val="left"/>
        <w:rPr/>
      </w:pPr>
      <w:r>
        <w:rPr/>
        <w:t>Sq7SKgZlVCGV4BTY5AqwkmW5qe31ZY7j10gq146/paZq2m07NylfeGpWgtxgSxrSswhyGzE8bMEaXb</w:t>
      </w:r>
    </w:p>
    <w:p>
      <w:pPr>
        <w:pStyle w:val="PreformattedText"/>
        <w:bidi w:val="0"/>
        <w:spacing w:before="0" w:after="0"/>
        <w:jc w:val="left"/>
        <w:rPr/>
      </w:pPr>
      <w:r>
        <w:rPr/>
        <w:t>08OUUHEeHgrDJvPzZR1JsciyxnVLUem3UhejTaCOrLRnjj0vWu3a+soRp+myVKtytWF35dVjhcpKrj</w:t>
      </w:r>
    </w:p>
    <w:p>
      <w:pPr>
        <w:pStyle w:val="PreformattedText"/>
        <w:bidi w:val="0"/>
        <w:spacing w:before="0" w:after="0"/>
        <w:jc w:val="left"/>
        <w:rPr/>
      </w:pPr>
      <w:r>
        <w:rPr/>
        <w:t>arqqmZt/SS6UmyNNWa2qsrb3sq3GTgWOhNvVMq+pUfkRHV0/TQ8TiWOerbs6LcpxzC1NL8vpV95I7t</w:t>
      </w:r>
    </w:p>
    <w:p>
      <w:pPr>
        <w:pStyle w:val="PreformattedText"/>
        <w:bidi w:val="0"/>
        <w:spacing w:before="0" w:after="0"/>
        <w:jc w:val="left"/>
        <w:rPr/>
      </w:pPr>
      <w:r>
        <w:rPr/>
        <w:t>jdC3qS2WJKYVd8gPS0qq43aaqPZ0+636y+BUXBLdW9rMZaWSE3X+akeGbbGFl1Cs0SLHWpw2RDZsxb</w:t>
      </w:r>
    </w:p>
    <w:p>
      <w:pPr>
        <w:pStyle w:val="PreformattedText"/>
        <w:bidi w:val="0"/>
        <w:spacing w:before="0" w:after="0"/>
        <w:jc w:val="left"/>
        <w:rPr/>
      </w:pPr>
      <w:r>
        <w:rPr/>
        <w:t>rFj05lj2xYVvqiA2Ju6yVBh0rFyQ2Ol105VbePMfhl0YEgY6+bR4I16xJWghs+lbj0+tOJ5IpV2oZR</w:t>
      </w:r>
    </w:p>
    <w:p>
      <w:pPr>
        <w:pStyle w:val="PreformattedText"/>
        <w:bidi w:val="0"/>
        <w:spacing w:before="0" w:after="0"/>
        <w:jc w:val="left"/>
        <w:rPr/>
      </w:pPr>
      <w:r>
        <w:rPr/>
        <w:t>ArOuJJYfSGJPUUvllfaqqhKXKFnZcrLiuvn60ZvLbhdvOk9D9oaXFJ6DTlprMy1pUlNn0LkdeDZHLY</w:t>
      </w:r>
    </w:p>
    <w:p>
      <w:pPr>
        <w:pStyle w:val="PreformattedText"/>
        <w:bidi w:val="0"/>
        <w:spacing w:before="0" w:after="0"/>
        <w:jc w:val="left"/>
        <w:rPr/>
      </w:pPr>
      <w:r>
        <w:rPr/>
        <w:t>pxxyepYqJXkkCrABKT6U22FYmni1bNUamEtuipvZEdn1f4zHWpdIzAkMq9mdaqzzq9l7zwWtSmrvTu</w:t>
      </w:r>
    </w:p>
    <w:p>
      <w:pPr>
        <w:pStyle w:val="PreformattedText"/>
        <w:bidi w:val="0"/>
        <w:spacing w:before="0" w:after="0"/>
        <w:jc w:val="left"/>
        <w:rPr/>
      </w:pPr>
      <w:r>
        <w:rPr/>
        <w:t>xVLENijSWb0NY1ChSjjkSO/DJ+69agljjZaxmmdpbll85u+0s61Frtm3e+9iMl4ZeLh4ZP8AtwVVlG</w:t>
      </w:r>
    </w:p>
    <w:p>
      <w:pPr>
        <w:pStyle w:val="PreformattedText"/>
        <w:bidi w:val="0"/>
        <w:spacing w:before="0" w:after="0"/>
        <w:jc w:val="left"/>
        <w:rPr/>
      </w:pPr>
      <w:r>
        <w:rPr/>
        <w:t>RXw98tGWNUiigFmrWYwRwLPILz22hhNKuYhSNeOSq8kek2fmUWpCTK0TzT7djasXdFpU2vQY3+E423</w:t>
      </w:r>
    </w:p>
    <w:p>
      <w:pPr>
        <w:pStyle w:val="PreformattedText"/>
        <w:bidi w:val="0"/>
        <w:spacing w:before="0" w:after="0"/>
        <w:jc w:val="left"/>
        <w:rPr/>
      </w:pPr>
      <w:r>
        <w:rPr/>
        <w:t>omk6hi7/APIvndjUBs3N14V7bRTwWzUnkgM0LCEvcT93060apldG1DUoryxrDBYSFnitM6N0B69MFi</w:t>
      </w:r>
    </w:p>
    <w:p>
      <w:pPr>
        <w:pStyle w:val="PreformattedText"/>
        <w:bidi w:val="0"/>
        <w:spacing w:before="0" w:after="0"/>
        <w:jc w:val="left"/>
        <w:rPr/>
      </w:pPr>
      <w:r>
        <w:rPr/>
        <w:t>xVh4h+naHijiiVFKAC3GSGTYtMwLTuWrZr1Kk9evZiuRCrJ+7prNP04RHWryXqul3I/SSZwJNk1jcc</w:t>
      </w:r>
    </w:p>
    <w:p>
      <w:pPr>
        <w:pStyle w:val="PreformattedText"/>
        <w:bidi w:val="0"/>
        <w:spacing w:before="0" w:after="0"/>
        <w:jc w:val="left"/>
        <w:rPr/>
      </w:pPr>
      <w:r>
        <w:rPr/>
        <w:t>jUlalcZMtTLFbjrXtMomapQdDlly/hBPM+yKW9IgrWYzerwBRAkUC+rccQ10aRTEtazrlV9psyp8m8</w:t>
      </w:r>
    </w:p>
    <w:p>
      <w:pPr>
        <w:pStyle w:val="PreformattedText"/>
        <w:bidi w:val="0"/>
        <w:spacing w:before="0" w:after="0"/>
        <w:jc w:val="left"/>
        <w:rPr/>
      </w:pPr>
      <w:r>
        <w:rPr/>
        <w:t>vzELdZq9J8mq9GlFFO7p4vh45RlCqFAXI5tzdrKMmGSOzOZXWpqbTQwumQbbakJIdPoSxWKzzRyutq</w:t>
      </w:r>
    </w:p>
    <w:p>
      <w:pPr>
        <w:pStyle w:val="PreformattedText"/>
        <w:bidi w:val="0"/>
        <w:spacing w:before="0" w:after="0"/>
        <w:jc w:val="left"/>
        <w:rPr/>
      </w:pPr>
      <w:r>
        <w:rPr/>
        <w:t>vo80cjvPO6XpEYpwy5gGWs+Thivh/bNz4siqeMRLPH8vYi+XabT5ord1Vr2GlSCKqfnWZvSknkSVtO</w:t>
      </w:r>
    </w:p>
    <w:p>
      <w:pPr>
        <w:pStyle w:val="PreformattedText"/>
        <w:bidi w:val="0"/>
        <w:spacing w:before="0" w:after="0"/>
        <w:jc w:val="left"/>
        <w:rPr/>
      </w:pPr>
      <w:r>
        <w:rPr/>
        <w:t>1HWFeuJLFwNRWVZ4YkUDqUmqvQcEtUZVxQX3lF7tj3LvNoZzHCU3GQCho4hksybY5JZHrxqJDakSCS</w:t>
      </w:r>
    </w:p>
    <w:p>
      <w:pPr>
        <w:pStyle w:val="PreformattedText"/>
        <w:bidi w:val="0"/>
        <w:spacing w:before="0" w:after="0"/>
        <w:jc w:val="left"/>
        <w:rPr/>
      </w:pPr>
      <w:r>
        <w:rPr/>
        <w:t>3dryQtHapwT2GJmS/pWml519SURaopezG6uq5R0qVejrDF1Cqy+14d3tdc0BFemWVstJWT2Ksu9ZHi</w:t>
      </w:r>
    </w:p>
    <w:p>
      <w:pPr>
        <w:pStyle w:val="PreformattedText"/>
        <w:bidi w:val="0"/>
        <w:spacing w:before="0" w:after="0"/>
        <w:jc w:val="left"/>
        <w:rPr/>
      </w:pPr>
      <w:r>
        <w:rPr/>
        <w:t>oLPB8088NoWPRoSBGd3MmUpWZe19WjWQo6qZ9HZ/md8e5p2oUgQqkszBd4+L9y4mLpZi5IO7I95zKY</w:t>
      </w:r>
    </w:p>
    <w:p>
      <w:pPr>
        <w:pStyle w:val="PreformattedText"/>
        <w:bidi w:val="0"/>
        <w:spacing w:before="0" w:after="0"/>
        <w:jc w:val="left"/>
        <w:rPr/>
      </w:pPr>
      <w:r>
        <w:rPr/>
        <w:t>6sDUb6QmeKXT4a1tHvanLLMried4QssT6hpFxGOFMy6wqobDKerdHQqXo0VLG3ry04sPVDh/EYG6nj</w:t>
      </w:r>
    </w:p>
    <w:p>
      <w:pPr>
        <w:pStyle w:val="PreformattedText"/>
        <w:bidi w:val="0"/>
        <w:spacing w:before="0" w:after="0"/>
        <w:jc w:val="left"/>
        <w:rPr/>
      </w:pPr>
      <w:r>
        <w:rPr/>
        <w:t>8Xn5ZDEdOrWZlipFdPBD2ksQGBaEUEdWNGmiYMTDFqmgzwyenI9eXRLEbfL7HfrOnRowKqbUxfJT54</w:t>
      </w:r>
    </w:p>
    <w:p>
      <w:pPr>
        <w:pStyle w:val="PreformattedText"/>
        <w:bidi w:val="0"/>
        <w:spacing w:before="0" w:after="0"/>
        <w:jc w:val="left"/>
        <w:rPr/>
      </w:pPr>
      <w:r>
        <w:rPr/>
        <w:t>Sy3JvljkfDENYSGGxJdY2VYerehsQxTadvMk813SIKk2Zrk7WJu4An0sqSV9sryRcBu0MGALHpBe/D</w:t>
      </w:r>
    </w:p>
    <w:p>
      <w:pPr>
        <w:pStyle w:val="PreformattedText"/>
        <w:bidi w:val="0"/>
        <w:spacing w:before="0" w:after="0"/>
        <w:jc w:val="left"/>
        <w:rPr/>
      </w:pPr>
      <w:r>
        <w:rPr/>
        <w:t>Ld8P5pa7C2ovDKSiRyb8bwh69WMmYadMJo2igd60MrtLIRq2l6bIsLMS4190QTBlRYHSguwQdDfz6/</w:t>
      </w:r>
    </w:p>
    <w:p>
      <w:pPr>
        <w:pStyle w:val="PreformattedText"/>
        <w:bidi w:val="0"/>
        <w:spacing w:before="0" w:after="0"/>
        <w:jc w:val="left"/>
        <w:rPr/>
      </w:pPr>
      <w:r>
        <w:rPr/>
        <w:t>mxLOC1jxkcJpdqP5gtLCNSjjmhWGQW61YJDObSMbYRNPhXt+7DtlHrSCTS7CSumxIOmooLGsjFalMZ</w:t>
      </w:r>
    </w:p>
    <w:p>
      <w:pPr>
        <w:pStyle w:val="PreformattedText"/>
        <w:bidi w:val="0"/>
        <w:spacing w:before="0" w:after="0"/>
        <w:jc w:val="left"/>
        <w:rPr/>
      </w:pPr>
      <w:r>
        <w:rPr/>
        <w:t>rYcuPf4filmF1C2Fv59UbNhatRBcaWP0GYtVDwwpHD6liUSyz0rCwCP94wdwUkG4ttvJkl2Ssy7kqK</w:t>
      </w:r>
    </w:p>
    <w:p>
      <w:pPr>
        <w:pStyle w:val="PreformattedText"/>
        <w:bidi w:val="0"/>
        <w:spacing w:before="0" w:after="0"/>
        <w:jc w:val="left"/>
        <w:rPr/>
      </w:pPr>
      <w:r>
        <w:rPr/>
        <w:t>tRgtRstPvcV3cmaWKDdpqt18XnqWEYo0R4P3hGkQknpSl1h0+KKrblr0l1AWpIfWsuKS9v3D/OqrMu</w:t>
      </w:r>
    </w:p>
    <w:p>
      <w:pPr>
        <w:pStyle w:val="PreformattedText"/>
        <w:bidi w:val="0"/>
        <w:spacing w:before="0" w:after="0"/>
        <w:jc w:val="left"/>
        <w:rPr/>
      </w:pPr>
      <w:r>
        <w:rPr/>
        <w:t>IXk9Fmorugu4XIf+vP4ypPR3AGXwyHKmnq/o2JRJUVBDA0oisWLFawLG56kaqFrKKl/WoVG4o5orE6</w:t>
      </w:r>
    </w:p>
    <w:p>
      <w:pPr>
        <w:pStyle w:val="PreformattedText"/>
        <w:bidi w:val="0"/>
        <w:spacing w:before="0" w:after="0"/>
        <w:jc w:val="left"/>
        <w:rPr/>
      </w:pPr>
      <w:r>
        <w:rPr/>
        <w:t>bQtZFdb2e1NAy8ePs/4yyk2BtkfvQ1khoxyyV4rsshnMbWC4hDTV2sM5q2rLb4RJd03Vt+3LLFqmyI</w:t>
      </w:r>
    </w:p>
    <w:p>
      <w:pPr>
        <w:pStyle w:val="PreformattedText"/>
        <w:bidi w:val="0"/>
        <w:spacing w:before="0" w:after="0"/>
        <w:jc w:val="left"/>
        <w:rPr/>
      </w:pPr>
      <w:r>
        <w:rPr/>
        <w:t>MjKUmnRpUlL0Nel339/Dd9ndH1oVKpuoYZFRDijmFoSjL6gJalSjXiSBobOoVIm9N4oHnVzFJa0uES</w:t>
      </w:r>
    </w:p>
    <w:p>
      <w:pPr>
        <w:pStyle w:val="PreformattedText"/>
        <w:bidi w:val="0"/>
        <w:spacing w:before="0" w:after="0"/>
        <w:jc w:val="left"/>
        <w:rPr/>
      </w:pPr>
      <w:r>
        <w:rPr/>
        <w:t>sXw37wlmw25lWKwsC1Rt+oN1cev3SKYdi2KWKiaSKo/pfLV1eSDUIU+RpLLH8xLWanGhltPBG61HTt</w:t>
      </w:r>
    </w:p>
    <w:p>
      <w:pPr>
        <w:pStyle w:val="PreformattedText"/>
        <w:bidi w:val="0"/>
        <w:spacing w:before="0" w:after="0"/>
        <w:jc w:val="left"/>
        <w:rPr/>
      </w:pPr>
      <w:r>
        <w:rPr/>
        <w:t>uxVn+ZcpBZXR8mK4U4laOAbf3WXe+HtSOkOQLLYKbtGxbl7bi16TXJad2HSmvxLHQ1BbC6xbpzCKLT</w:t>
      </w:r>
    </w:p>
    <w:p>
      <w:pPr>
        <w:pStyle w:val="PreformattedText"/>
        <w:bidi w:val="0"/>
        <w:spacing w:before="0" w:after="0"/>
        <w:jc w:val="left"/>
        <w:rPr/>
      </w:pPr>
      <w:r>
        <w:rPr/>
        <w:t>dJvrJKup2G1z/FUHh9P5mKR1WzGCsCKBVad3BqUm5dd72ftmlVDVAyHE/N+9MF27XHoTX9Qmt2tR7g</w:t>
      </w:r>
    </w:p>
    <w:p>
      <w:pPr>
        <w:pStyle w:val="PreformattedText"/>
        <w:bidi w:val="0"/>
        <w:spacing w:before="0" w:after="0"/>
        <w:jc w:val="left"/>
        <w:rPr/>
      </w:pPr>
      <w:r>
        <w:rPr/>
        <w:t>vNrGtajLfnSOzrbXZNt+jexI9qpXV2gqak7Ja0ySKympK9d4nbUNnw2ajUquR0+mnKxy7/AGV3R4e1</w:t>
      </w:r>
    </w:p>
    <w:p>
      <w:pPr>
        <w:pStyle w:val="PreformattedText"/>
        <w:bidi w:val="0"/>
        <w:spacing w:before="0" w:after="0"/>
        <w:jc w:val="left"/>
        <w:rPr/>
      </w:pPr>
      <w:r>
        <w:rPr/>
        <w:t>MuRYMvB6eXn4p0TT6U1uWU26os1alu7U09pUqyf+0rUHztvS3Ssm2nckprXsS6bgV5a2+zprrNNhdG</w:t>
      </w:r>
    </w:p>
    <w:p>
      <w:pPr>
        <w:pStyle w:val="PreformattedText"/>
        <w:bidi w:val="0"/>
        <w:spacing w:before="0" w:after="0"/>
        <w:jc w:val="left"/>
        <w:rPr/>
      </w:pPr>
      <w:r>
        <w:rPr/>
        <w:t>zLSoVUaomS01OKaNfPhlb8v1ZQAksTut4pYVikc+6WL0nEMzeo0lyNo69iOMy6p++IVjjptFBHHCmo</w:t>
      </w:r>
    </w:p>
    <w:p>
      <w:pPr>
        <w:pStyle w:val="PreformattedText"/>
        <w:bidi w:val="0"/>
        <w:spacing w:before="0" w:after="0"/>
        <w:jc w:val="left"/>
        <w:rPr/>
      </w:pPr>
      <w:r>
        <w:rPr/>
        <w:t>cipV209VRXmbCOlp9Cd8l8l3Svfc3y3eHKvs80a6sp9i3XvcssXotZrwrc9GaKu6xNTjrQ2qgS7HBY</w:t>
      </w:r>
    </w:p>
    <w:p>
      <w:pPr>
        <w:pStyle w:val="PreformattedText"/>
        <w:bidi w:val="0"/>
        <w:spacing w:before="0" w:after="0"/>
        <w:jc w:val="left"/>
        <w:rPr/>
      </w:pPr>
      <w:r>
        <w:rPr/>
        <w:t>swanFCweO5K9eGa7Chk/d0Ekc9J33+m+f/AHaKoemDldOq+Le1G2LEW3RJ0MjmIWXsyGOKfU2tCxSk</w:t>
      </w:r>
    </w:p>
    <w:p>
      <w:pPr>
        <w:pStyle w:val="PreformattedText"/>
        <w:bidi w:val="0"/>
        <w:spacing w:before="0" w:after="0"/>
        <w:jc w:val="left"/>
        <w:rPr/>
      </w:pPr>
      <w:r>
        <w:rPr/>
        <w:t>tag1n5VIrEtyKAFdQl+XbawRBGaSqroLO5eqVa9epXCOy9DTRr6b3L9XePZ4yDQohLoCKgPZbd+csJ</w:t>
      </w:r>
    </w:p>
    <w:p>
      <w:pPr>
        <w:pStyle w:val="PreformattedText"/>
        <w:bidi w:val="0"/>
        <w:spacing w:before="0" w:after="0"/>
        <w:jc w:val="left"/>
        <w:rPr/>
      </w:pPr>
      <w:r>
        <w:rPr/>
        <w:t>7DVZ0LxGIqGrQVrCzV0sMhJv3bLtArUTDpxhV1kX/A1bSlt8rpsH2ao6rs5AWpWJx3ly0H3cfaikNs</w:t>
      </w:r>
    </w:p>
    <w:p>
      <w:pPr>
        <w:pStyle w:val="PreformattedText"/>
        <w:bidi w:val="0"/>
        <w:spacing w:before="0" w:after="0"/>
        <w:jc w:val="left"/>
        <w:rPr/>
      </w:pPr>
      <w:r>
        <w:rPr/>
        <w:t>nN8KYu3HlvGbl5qVuw1u9UqV64WGxWtKkUDTaeIXmM4jEk9yhBRtV2uRiYrUqSR2ayyTb41s1Jk2lA</w:t>
      </w:r>
    </w:p>
    <w:p>
      <w:pPr>
        <w:pStyle w:val="PreformattedText"/>
        <w:bidi w:val="0"/>
        <w:spacing w:before="0" w:after="0"/>
        <w:jc w:val="left"/>
        <w:rPr/>
      </w:pPr>
      <w:r>
        <w:rPr/>
        <w:t>SrMqKjXGJ3RzfCT/OQrq1PKn/x3fr8RmXrfE3S4599B5+4b8VN4Z6elU5NXtOxtrWgq2qOmUpTGXmH</w:t>
      </w:r>
    </w:p>
    <w:p>
      <w:pPr>
        <w:pStyle w:val="PreformattedText"/>
        <w:bidi w:val="0"/>
        <w:spacing w:before="0" w:after="0"/>
        <w:jc w:val="left"/>
        <w:rPr/>
      </w:pPr>
      <w:r>
        <w:rPr/>
        <w:t>pV7MXqywusE1Z2eWw8S6VU0hSqLZnW+mIbLeu2nL50mjDpm1uo0bm9Vo3Wv9/wB/fLp3bFHTqlma+k</w:t>
      </w:r>
    </w:p>
    <w:p>
      <w:pPr>
        <w:pStyle w:val="PreformattedText"/>
        <w:bidi w:val="0"/>
        <w:spacing w:before="0" w:after="0"/>
        <w:jc w:val="left"/>
        <w:rPr/>
      </w:pPr>
      <w:r>
        <w:rPr/>
        <w:t>dvuPVKegVortCxGRqeoafDA4NGpdRp53sYrV70c9ZHsLbeBtlbbAXqZURfamV07AQ9qyWbTLexPCZT</w:t>
      </w:r>
    </w:p>
    <w:p>
      <w:pPr>
        <w:pStyle w:val="PreformattedText"/>
        <w:bidi w:val="0"/>
        <w:spacing w:before="0" w:after="0"/>
        <w:jc w:val="left"/>
        <w:rPr/>
      </w:pPr>
      <w:r>
        <w:rPr/>
        <w:t>mpsBrR3b49lu1lLVu1u6pYNJ/f8A3rPWaCtY9XTu2u12N2RrgMcOnyQy3wI7MsCxmnQQx2DUWK1qXy</w:t>
      </w:r>
    </w:p>
    <w:p>
      <w:pPr>
        <w:pStyle w:val="PreformattedText"/>
        <w:bidi w:val="0"/>
        <w:spacing w:before="0" w:after="0"/>
        <w:jc w:val="left"/>
        <w:rPr/>
      </w:pPr>
      <w:r>
        <w:rPr/>
        <w:t>9aKNlWFO0s7bSRRobPvNiAzVN7lTtZd30tGtUQJTWmnTVmNt7LEdr3RR7F7S00rqOuRJqyX2OoW6er</w:t>
      </w:r>
    </w:p>
    <w:p>
      <w:pPr>
        <w:pStyle w:val="PreformattedText"/>
        <w:bidi w:val="0"/>
        <w:spacing w:before="0" w:after="0"/>
        <w:jc w:val="left"/>
        <w:rPr/>
      </w:pPr>
      <w:r>
        <w:rPr/>
        <w:t>apZvxWJvVSCrItnt6OOfT9JMryR7qwjOqzsadCNKimZmFKIqVDRvRW4xNZrlsu5RvNiv3uEAoSijO2</w:t>
      </w:r>
    </w:p>
    <w:p>
      <w:pPr>
        <w:pStyle w:val="PreformattedText"/>
        <w:bidi w:val="0"/>
        <w:spacing w:before="0" w:after="0"/>
        <w:jc w:val="left"/>
        <w:rPr/>
      </w:pPr>
      <w:r>
        <w:rPr/>
        <w:t>jZaJ1KOGTN4mm2kqCOaOjDVOnyrdlu6hPGaljXYLMNEG1XMUsCxUdYj09leYqDV0enaFOsr6vYeUpo</w:t>
      </w:r>
    </w:p>
    <w:p>
      <w:pPr>
        <w:pStyle w:val="PreformattedText"/>
        <w:bidi w:val="0"/>
        <w:spacing w:before="0" w:after="0"/>
        <w:jc w:val="left"/>
        <w:rPr/>
      </w:pPr>
      <w:r>
        <w:rPr/>
        <w:t>VVfaVD1HszNl2VAUabvf1+z8UXVXCm2CYmkA29vSit3bFRKkVzbSsQW6RntapbnqR0jUpskdq3DUja</w:t>
      </w:r>
    </w:p>
    <w:p>
      <w:pPr>
        <w:pStyle w:val="PreformattedText"/>
        <w:bidi w:val="0"/>
        <w:spacing w:before="0" w:after="0"/>
        <w:jc w:val="left"/>
        <w:rPr/>
      </w:pPr>
      <w:r>
        <w:rPr/>
        <w:t>apFVqTwx0QoQafSufXs1GdurUOieltAchamzvu5czhv1880VVaslSmUBZKy39lWtzQoVvNLMC2rCw0</w:t>
      </w:r>
    </w:p>
    <w:p>
      <w:pPr>
        <w:pStyle w:val="PreformattedText"/>
        <w:bidi w:val="0"/>
        <w:spacing w:before="0" w:after="0"/>
        <w:jc w:val="left"/>
        <w:rPr/>
      </w:pPr>
      <w:r>
        <w:rPr/>
        <w:t>5jpzzwotpW02JVXT45IYSkNqpDNJJFVISvptWP8AivLZnY9KqFKTgVqRVmG5y4tbe+n7s1izIzCsMl</w:t>
      </w:r>
    </w:p>
    <w:p>
      <w:pPr>
        <w:pStyle w:val="PreformattedText"/>
        <w:bidi w:val="0"/>
        <w:spacing w:before="0" w:after="0"/>
        <w:jc w:val="left"/>
        <w:rPr/>
      </w:pPr>
      <w:r>
        <w:rPr/>
        <w:t>xy8W9KbUJp4rqyQvJS2rFXS0wFVYAdt2pbiL2n9eykUd27XefaFRrc8ymWWJenLXd0/hfwalTdYsot</w:t>
      </w:r>
    </w:p>
    <w:p>
      <w:pPr>
        <w:pStyle w:val="PreformattedText"/>
        <w:bidi w:val="0"/>
        <w:spacing w:before="0" w:after="0"/>
        <w:jc w:val="left"/>
        <w:rPr/>
      </w:pPr>
      <w:r>
        <w:rPr/>
        <w:t>idV05cpUixsUNRN1v5/TKIwmKSWKlWmrACQmtVmUNaeKtHFDTOoOSlOo2kzSRDUZRvp6fPDdsotqZT</w:t>
      </w:r>
    </w:p>
    <w:p>
      <w:pPr>
        <w:pStyle w:val="PreformattedText"/>
        <w:bidi w:val="0"/>
        <w:spacing w:before="0" w:after="0"/>
        <w:jc w:val="left"/>
        <w:rPr/>
      </w:pPr>
      <w:r>
        <w:rPr/>
        <w:t>1LmslN0ZwU2hWOI5jhu738+IGsbjSqEVMQzUzu+rKQ0Z5IhEwKGAUmg/dUbVtRlAsK9E6Vp9wx/L2i</w:t>
      </w:r>
    </w:p>
    <w:p>
      <w:pPr>
        <w:pStyle w:val="PreformattedText"/>
        <w:bidi w:val="0"/>
        <w:spacing w:before="0" w:after="0"/>
        <w:jc w:val="left"/>
        <w:rPr/>
      </w:pPr>
      <w:r>
        <w:rPr/>
        <w:t>hsGjSd1i08RWL8/NlOsNOmGW1gq5q3h18WXi/SWdmCWa7LYrLOBK7yQ+nWgWH1q8sK6LLMaFidZpYl</w:t>
      </w:r>
    </w:p>
    <w:p>
      <w:pPr>
        <w:pStyle w:val="PreformattedText"/>
        <w:bidi w:val="0"/>
        <w:spacing w:before="0" w:after="0"/>
        <w:jc w:val="left"/>
        <w:rPr/>
      </w:pPr>
      <w:r>
        <w:rPr/>
        <w:t>ETxzLLFpr6g8Yjkkb1NU1CGVCrV9u24z/2+1sGLlRTXd1Rbv8Ad/dFlFNRQckC/wApH7rnsrpyUrLC</w:t>
      </w:r>
    </w:p>
    <w:p>
      <w:pPr>
        <w:pStyle w:val="PreformattedText"/>
        <w:bidi w:val="0"/>
        <w:spacing w:before="0" w:after="0"/>
        <w:jc w:val="left"/>
        <w:rPr/>
      </w:pPr>
      <w:r>
        <w:rPr/>
        <w:t>wluxOzykUkl1HUDGqy6lGzwLLVpV68scxhDPXjNxI4PrrlumM1EsehpNTamuLZPmc+02XUvs9UWSFA</w:t>
      </w:r>
    </w:p>
    <w:p>
      <w:pPr>
        <w:pStyle w:val="PreformattedText"/>
        <w:bidi w:val="0"/>
        <w:spacing w:before="0" w:after="0"/>
        <w:jc w:val="left"/>
        <w:rPr/>
      </w:pPr>
      <w:r>
        <w:rPr/>
        <w:t>YcG+b5ymCksTD5qSKD15BXjhWrAkD2Io6zD1JdVzMxp74IpFRUZpCWDoGT6VWzY7xGKsRy/bLgswcK</w:t>
      </w:r>
    </w:p>
    <w:p>
      <w:pPr>
        <w:pStyle w:val="PreformattedText"/>
        <w:bidi w:val="0"/>
        <w:spacing w:before="0" w:after="0"/>
        <w:jc w:val="left"/>
        <w:rPr/>
      </w:pPr>
      <w:r>
        <w:rPr/>
        <w:t>MsfN5yP4gatWraG0scqrHNC8B0ySqm2KzKscIrV4nWOSt6c0dr1cDaXbfsRXUdJ9J7YtTZqfR01otT</w:t>
      </w:r>
    </w:p>
    <w:p>
      <w:pPr>
        <w:pStyle w:val="PreformattedText"/>
        <w:bidi w:val="0"/>
        <w:spacing w:before="0" w:after="0"/>
        <w:jc w:val="left"/>
        <w:rPr/>
      </w:pPr>
      <w:r>
        <w:rPr/>
        <w:t>XonC72Zvz39oce6L2ajhXcMSwc5X7I05Zge26selVKyWGgS9YmSUoIsmFJtkccEsgkLRyeiJG+nktG</w:t>
      </w:r>
    </w:p>
    <w:p>
      <w:pPr>
        <w:pStyle w:val="PreformattedText"/>
        <w:bidi w:val="0"/>
        <w:spacing w:before="0" w:after="0"/>
        <w:jc w:val="left"/>
        <w:rPr/>
      </w:pPr>
      <w:r>
        <w:rPr/>
        <w:t>PLRsvXOoUlQUizfxG3jpy+z9HndmuqTdiBur96a/TpWhnSNwjo7ymKWdzFDFY9diXltSlWpTCxP6jF</w:t>
      </w:r>
    </w:p>
    <w:p>
      <w:pPr>
        <w:pStyle w:val="PreformattedText"/>
        <w:bidi w:val="0"/>
        <w:spacing w:before="0" w:after="0"/>
        <w:jc w:val="left"/>
        <w:rPr/>
      </w:pPr>
      <w:r>
        <w:rPr/>
        <w:t>kC1J5njfbXsK4fYKXs5Udnzzf3lALYsRrNfRkjkcN692xMJXCUw00cyTwsorR0lLk6Y8kxU1CV9PTb</w:t>
      </w:r>
    </w:p>
    <w:p>
      <w:pPr>
        <w:pStyle w:val="PreformattedText"/>
        <w:bidi w:val="0"/>
        <w:spacing w:before="0" w:after="0"/>
        <w:jc w:val="left"/>
        <w:rPr/>
      </w:pPr>
      <w:r>
        <w:rPr/>
        <w:t>NxK0u+okbh5dQrKWOSjH/rz7MLb17C1/PnhNVVqzurQ7q0Eb0nijjaCGp8zW1C3TVrl0ZMsGnvqRrx</w:t>
      </w:r>
    </w:p>
    <w:p>
      <w:pPr>
        <w:pStyle w:val="PreformattedText"/>
        <w:bidi w:val="0"/>
        <w:spacing w:before="0" w:after="0"/>
        <w:jc w:val="left"/>
        <w:rPr/>
      </w:pPr>
      <w:r>
        <w:rPr/>
        <w:t>skUj/umzDXp7I4bU7dOSsaimnlitOxY9du5u4eTFl8T1b2S4/2mmjjkSCS5ah0zT4/S1HL6lN8sHlh</w:t>
      </w:r>
    </w:p>
    <w:p>
      <w:pPr>
        <w:pStyle w:val="PreformattedText"/>
        <w:bidi w:val="0"/>
        <w:spacing w:before="0" w:after="0"/>
        <w:jc w:val="left"/>
        <w:rPr/>
      </w:pPr>
      <w:r>
        <w:rPr/>
        <w:t>ty1rcWovphZcJPHYOsw4SOeaT99Qu8MCMkvUFqGLKtFWNgy6Nvd3425TrKqwIa65G4kuiLcQNn5a16</w:t>
      </w:r>
    </w:p>
    <w:p>
      <w:pPr>
        <w:pStyle w:val="PreformattedText"/>
        <w:bidi w:val="0"/>
        <w:spacing w:before="0" w:after="0"/>
        <w:jc w:val="left"/>
        <w:rPr/>
      </w:pPr>
      <w:r>
        <w:rPr/>
        <w:t>tX0/RmoyD1NOEcdmXT6emamy7pLsWnzTTaTfkQmfTJJHsb71uE9QQxr1g38TINp4VGqhVbgvXfrEug</w:t>
      </w:r>
    </w:p>
    <w:p>
      <w:pPr>
        <w:pStyle w:val="PreformattedText"/>
        <w:bidi w:val="0"/>
        <w:spacing w:before="0" w:after="0"/>
        <w:jc w:val="left"/>
        <w:rPr/>
      </w:pPr>
      <w:r>
        <w:rPr/>
        <w:t>QDRcW7X9Uso7WnF/lt4ZFpxSJqvzF2Wl+7bEsdfOpacshs0tOJCiWIiSzpT30rR7pnmxLgJSFNSLXy</w:t>
      </w:r>
    </w:p>
    <w:p>
      <w:pPr>
        <w:pStyle w:val="PreformattedText"/>
        <w:bidi w:val="0"/>
        <w:spacing w:before="0" w:after="0"/>
        <w:jc w:val="left"/>
        <w:rPr/>
      </w:pPr>
      <w:r>
        <w:rPr/>
        <w:t>7WWJ5l+GVuo1JbQY26uPGXbvHG0UkkTBoXkksA1Lunqti/JFQil1KxpcDRy3EU/LuIQIbiwppiK8xm</w:t>
      </w:r>
    </w:p>
    <w:p>
      <w:pPr>
        <w:pStyle w:val="PreformattedText"/>
        <w:bidi w:val="0"/>
        <w:spacing w:before="0" w:after="0"/>
        <w:jc w:val="left"/>
        <w:rPr/>
      </w:pPr>
      <w:r>
        <w:rPr/>
        <w:t>dX06rHpaBqZUsWshSyrqDz+1w3ZNRUxzsMrrrxbu1WPwq4JSKOvYnEBs2JplLjSxJaMdmvfaWWA6nR</w:t>
      </w:r>
    </w:p>
    <w:p>
      <w:pPr>
        <w:pStyle w:val="PreformattedText"/>
        <w:bidi w:val="0"/>
        <w:spacing w:before="0" w:after="0"/>
        <w:jc w:val="left"/>
        <w:rPr/>
      </w:pPr>
      <w:r>
        <w:rPr/>
        <w:t>qWYd8qKjSrPImnUw1SOaTrQu9Wq1RTSoGXe3tBy/hFpUXkuytcR55HSvIk952uG/Rnsn5WowtNPK6w</w:t>
      </w:r>
    </w:p>
    <w:p>
      <w:pPr>
        <w:pStyle w:val="PreformattedText"/>
        <w:bidi w:val="0"/>
        <w:spacing w:before="0" w:after="0"/>
        <w:jc w:val="left"/>
        <w:rPr/>
      </w:pPr>
      <w:r>
        <w:rPr/>
        <w:t>2JK9YsZp5JowDOoerqliP0fpqQzSte2VCoA270i5LbHIq3U39O60sVKlL7xqD1Nu2+7LW1LXjrWYYr</w:t>
      </w:r>
    </w:p>
    <w:p>
      <w:pPr>
        <w:pStyle w:val="PreformattedText"/>
        <w:bidi w:val="0"/>
        <w:spacing w:before="0" w:after="0"/>
        <w:jc w:val="left"/>
        <w:rPr/>
      </w:pPr>
      <w:r>
        <w:rPr/>
        <w:t>HqRia+RSq6umtR3k9WWOxepTRwqk8bmNg2YYw1iP5vc2nVEd1uabboohVXeN7nLe9f9MuKR1JqCzD9</w:t>
      </w:r>
    </w:p>
    <w:p>
      <w:pPr>
        <w:pStyle w:val="PreformattedText"/>
        <w:bidi w:val="0"/>
        <w:spacing w:before="0" w:after="0"/>
        <w:jc w:val="left"/>
        <w:rPr/>
      </w:pPr>
      <w:r>
        <w:rPr/>
        <w:t>vhjcMew178sN+CU09tWEpdXXYLLyR/uuPTtQs2GSK1HG0dmjZlf0rarNckjQQwqywiZI2JXDqxaWs6</w:t>
      </w:r>
    </w:p>
    <w:p>
      <w:pPr>
        <w:pStyle w:val="PreformattedText"/>
        <w:bidi w:val="0"/>
        <w:spacing w:before="0" w:after="0"/>
        <w:jc w:val="left"/>
        <w:rPr/>
      </w:pPr>
      <w:r>
        <w:rPr/>
        <w:t>gC+ni0j/plILE1OItX9Ga+tpplp1ooXcNqLWaleGOefSi7SSTps9TTpZJdRDb5Y06Q9NVaq2OJYc3u</w:t>
      </w:r>
    </w:p>
    <w:p>
      <w:pPr>
        <w:pStyle w:val="PreformattedText"/>
        <w:bidi w:val="0"/>
        <w:spacing w:before="0" w:after="0"/>
        <w:jc w:val="left"/>
        <w:rPr/>
      </w:pPr>
      <w:r>
        <w:rPr/>
        <w:t>b7f2yFU2cKTeFBanool5q7w6VentJqNw2LHrQT1a8akW4Z4Y2rT1qtusL0SybbNK9FzLelO1zU26Si</w:t>
      </w:r>
    </w:p>
    <w:p>
      <w:pPr>
        <w:pStyle w:val="PreformattedText"/>
        <w:bidi w:val="0"/>
        <w:spacing w:before="0" w:after="0"/>
        <w:jc w:val="left"/>
        <w:rPr/>
      </w:pPr>
      <w:r>
        <w:rPr/>
        <w:t>XItZbt4bbu8olHuyBlXIEyxQCOPUI6bzTwwzQV2SinzLJJVijGl140haOQTuJPU0qZWKxMo0ST8cjd</w:t>
      </w:r>
    </w:p>
    <w:p>
      <w:pPr>
        <w:pStyle w:val="PreformattedText"/>
        <w:bidi w:val="0"/>
        <w:spacing w:before="0" w:after="0"/>
        <w:jc w:val="left"/>
        <w:rPr/>
      </w:pPr>
      <w:r>
        <w:rPr/>
        <w:t>Q6VC1VWc1FuzW6tDp93+mWUkjIoCtx1+zvRTySVFSFB82ZEAZljiSpd0u9YMleOWvLHGNOqS6lFKth</w:t>
      </w:r>
    </w:p>
    <w:p>
      <w:pPr>
        <w:pStyle w:val="PreformattedText"/>
        <w:bidi w:val="0"/>
        <w:spacing w:before="0" w:after="0"/>
        <w:jc w:val="left"/>
        <w:rPr/>
      </w:pPr>
      <w:r>
        <w:rPr/>
        <w:t>ShsaPqdUzI61Uj62JTxNuiyWnl7WKuOb/1M4DFwxTEAflaKjdbME2yCxLDNDdmlszzTtWheUiO4tuv</w:t>
      </w:r>
    </w:p>
    <w:p>
      <w:pPr>
        <w:pStyle w:val="PreformattedText"/>
        <w:bidi w:val="0"/>
        <w:spacing w:before="0" w:after="0"/>
        <w:jc w:val="left"/>
        <w:rPr/>
      </w:pPr>
      <w:r>
        <w:rPr/>
        <w:t>p6owhE7pHqhkAaHdHrI/3kTGjVqVHe2dsqbAPwsb8rAxvRBtHv2l/daR7LU3p19QsLRsU7v7wqO+pW</w:t>
      </w:r>
    </w:p>
    <w:p>
      <w:pPr>
        <w:pStyle w:val="PreformattedText"/>
        <w:bidi w:val="0"/>
        <w:spacing w:before="0" w:after="0"/>
        <w:jc w:val="left"/>
        <w:rPr/>
      </w:pPr>
      <w:r>
        <w:rPr/>
        <w:t>Lfyd+RPRpanJqdZIUNG2DFXpanIpmVlbT9QTbMZn6XTqvUQVMUqU2zHtBW4bo4N3/WhpY6YlQurcu7</w:t>
      </w:r>
    </w:p>
    <w:p>
      <w:pPr>
        <w:pStyle w:val="PreformattedText"/>
        <w:bidi w:val="0"/>
        <w:spacing w:before="0" w:after="0"/>
        <w:jc w:val="left"/>
        <w:rPr/>
      </w:pPr>
      <w:r>
        <w:rPr/>
        <w:t>DSuMiGxBAzqDJJA8c9WWvZtBILcmsTQzyAZVI0ty49RpoK2sQ7AzYRs7/wAJFVbLiebK+Xav87+cmr</w:t>
      </w:r>
    </w:p>
    <w:p>
      <w:pPr>
        <w:pStyle w:val="PreformattedText"/>
        <w:bidi w:val="0"/>
        <w:spacing w:before="0" w:after="0"/>
        <w:jc w:val="left"/>
        <w:rPr/>
      </w:pPr>
      <w:r>
        <w:rPr/>
        <w:t>l0rEjrXhaWle1ZmirPXtajemiWast2epDVkYQ3KwkFulOpFa+L8MMVmLDNFejqzbtl2Zeg1CzUjtJx</w:t>
      </w:r>
    </w:p>
    <w:p>
      <w:pPr>
        <w:pStyle w:val="PreformattedText"/>
        <w:bidi w:val="0"/>
        <w:spacing w:before="0" w:after="0"/>
        <w:jc w:val="left"/>
        <w:rPr/>
      </w:pPr>
      <w:r>
        <w:rPr/>
        <w:t>NuK6/N7N/wCctzLUbI5Fuv8AqkeSWW47m3NXihngmr07M3zMFZGea3NXRKMYkkraXGptSfJq0MsaNf</w:t>
      </w:r>
    </w:p>
    <w:p>
      <w:pPr>
        <w:pStyle w:val="PreformattedText"/>
        <w:bidi w:val="0"/>
        <w:spacing w:before="0" w:after="0"/>
        <w:jc w:val="left"/>
        <w:rPr/>
      </w:pPr>
      <w:r>
        <w:rPr/>
        <w:t>h9LLQ4OlQJUpC2p5evz4ZDNaogbukiZ39C9QmsJJb4ZYppC99mnkWvFc9NIgk8MB+YLSPKqTyxzvsP</w:t>
      </w:r>
    </w:p>
    <w:p>
      <w:pPr>
        <w:pStyle w:val="PreformattedText"/>
        <w:bidi w:val="0"/>
        <w:spacing w:before="0" w:after="0"/>
        <w:jc w:val="left"/>
        <w:rPr/>
      </w:pPr>
      <w:r>
        <w:rPr/>
        <w:t>zfLqdMV6Y6NWVL7ys2W9E1qhWpjUK3Ue7SNRmKb5xoKtz5ei7QtHLUqtBNOjGOxN88zqtiaKOWQFfS</w:t>
      </w:r>
    </w:p>
    <w:p>
      <w:pPr>
        <w:pStyle w:val="PreformattedText"/>
        <w:bidi w:val="0"/>
        <w:spacing w:before="0" w:after="0"/>
        <w:jc w:val="left"/>
        <w:rPr/>
      </w:pPr>
      <w:r>
        <w:rPr/>
        <w:t>ZQk00yhtiEWYYHEsFDez+sEcMAw6x3xSSECOScwCZbQEa37k6RQGgZttiwxmlFyECLLxkYPp7ed7Fb</w:t>
      </w:r>
    </w:p>
    <w:p>
      <w:pPr>
        <w:pStyle w:val="PreformattedText"/>
        <w:bidi w:val="0"/>
        <w:spacing w:before="0" w:after="0"/>
        <w:jc w:val="left"/>
        <w:rPr/>
      </w:pPr>
      <w:r>
        <w:rPr/>
        <w:t>4rWt0ZVu/swyNypJvGFeNrRNK7TknaFRCln5o6XBDNFNJYSMWGQKZQWrogO5GkCOz43dKdVBvlqptu</w:t>
      </w:r>
    </w:p>
    <w:p>
      <w:pPr>
        <w:pStyle w:val="PreformattedText"/>
        <w:bidi w:val="0"/>
        <w:spacing w:before="0" w:after="0"/>
        <w:jc w:val="left"/>
        <w:rPr/>
      </w:pPr>
      <w:r>
        <w:rPr/>
        <w:t>pl9790aTYHUWkOIj94WLOlahWq2IpZWqxK0lGbTJoy6ESl4GWm7xeoihx9LWFSPz9KwDkXBL3O6G/l</w:t>
      </w:r>
    </w:p>
    <w:p>
      <w:pPr>
        <w:pStyle w:val="PreformattedText"/>
        <w:bidi w:val="0"/>
        <w:spacing w:before="0" w:after="0"/>
        <w:jc w:val="left"/>
        <w:rPr/>
      </w:pPr>
      <w:r>
        <w:rPr/>
        <w:t>KAhnKhsT5+Sd2/Zo7mg7F/aO+DHfyzy1K/aXxL7L1pLHqwinQrQa9p892jDG7E2dQEotCR3JeY7sbl</w:t>
      </w:r>
    </w:p>
    <w:p>
      <w:pPr>
        <w:pStyle w:val="PreformattedText"/>
        <w:bidi w:val="0"/>
        <w:spacing w:before="0" w:after="0"/>
        <w:jc w:val="left"/>
        <w:rPr/>
      </w:pPr>
      <w:r>
        <w:rPr/>
        <w:t>XpG0bOlWhXAUruv8O9NlG1N0Ytm15/R+syxTTy2azq1a1stVpFOFetaVbEDLn+VoZIz9sN188FrLlx</w:t>
      </w:r>
    </w:p>
    <w:p>
      <w:pPr>
        <w:pStyle w:val="PreformattedText"/>
        <w:bidi w:val="0"/>
        <w:spacing w:before="0" w:after="0"/>
        <w:jc w:val="left"/>
        <w:rPr/>
      </w:pPr>
      <w:r>
        <w:rPr/>
        <w:t>nbjRGfYcg+ScY4LAgDkjpqE8FtaEVztHGOD75HHIOP0/qOmgm7C+gk3N79ccA84OASCPzxxnz5APjz</w:t>
      </w:r>
    </w:p>
    <w:p>
      <w:pPr>
        <w:pStyle w:val="PreformattedText"/>
        <w:bidi w:val="0"/>
        <w:spacing w:before="0" w:after="0"/>
        <w:jc w:val="left"/>
        <w:rPr/>
      </w:pPr>
      <w:r>
        <w:rPr/>
        <w:t>1MzRQG7xgYX8PucYzu2kYP5c9EIf3zu9vpz9xu2jjIHRAm+pi8YzuxxgcckqOdoPlvHv0QigffOTgY</w:t>
      </w:r>
    </w:p>
    <w:p>
      <w:pPr>
        <w:pStyle w:val="PreformattedText"/>
        <w:bidi w:val="0"/>
        <w:spacing w:before="0" w:after="0"/>
        <w:jc w:val="left"/>
        <w:rPr/>
      </w:pPr>
      <w:r>
        <w:rPr/>
        <w:t>5A+okjJ559xxx0Qhjn2B/lJOR9PGSpzyM/26IQ/OMgjn7hiP19mH5ff+nRCDIBOMj6id5zz54Azgj/</w:t>
      </w:r>
    </w:p>
    <w:p>
      <w:pPr>
        <w:pStyle w:val="PreformattedText"/>
        <w:bidi w:val="0"/>
        <w:spacing w:before="0" w:after="0"/>
        <w:jc w:val="left"/>
        <w:rPr/>
      </w:pPr>
      <w:r>
        <w:rPr/>
        <w:t>TnohPTpbP2H9Rj7ED8+PHRM8GcY4wMbSB59ucY4/8As6IQuRn7A7s+4OPHPAG7ohBk/qfOOcr98n26</w:t>
      </w:r>
    </w:p>
    <w:p>
      <w:pPr>
        <w:pStyle w:val="PreformattedText"/>
        <w:bidi w:val="0"/>
        <w:spacing w:before="0" w:after="0"/>
        <w:jc w:val="left"/>
        <w:rPr/>
      </w:pPr>
      <w:r>
        <w:rPr/>
        <w:t>IQsn7ffHHuRyecdEIkMcAHzkj7/6+wy3RIBvqOEPJH58jgnOQo8j7nnoh12tpaDOPv78kcDJ98/bok</w:t>
      </w:r>
    </w:p>
    <w:p>
      <w:pPr>
        <w:pStyle w:val="PreformattedText"/>
        <w:bidi w:val="0"/>
        <w:spacing w:before="0" w:after="0"/>
        <w:jc w:val="left"/>
        <w:rPr/>
      </w:pPr>
      <w:r>
        <w:rPr/>
        <w:t>wicHgE/wBOAB7Bvbn26JHVqLCDJ5I9vckYzx/8X9eiBIAuYjOcecNwcYxnI4w3nI9/z6IEA3EGc4x+</w:t>
      </w:r>
    </w:p>
    <w:p>
      <w:pPr>
        <w:pStyle w:val="PreformattedText"/>
        <w:bidi w:val="0"/>
        <w:spacing w:before="0" w:after="0"/>
        <w:jc w:val="left"/>
        <w:rPr/>
      </w:pPr>
      <w:r>
        <w:rPr/>
        <w:t>If6AHAGCefy6IEgcTaETnn6Qc/fnxnke/RJgByTzjAA4Oec/ce39cdEOPricnHOAT58BSc8cY8jHRJ</w:t>
      </w:r>
    </w:p>
    <w:p>
      <w:pPr>
        <w:pStyle w:val="PreformattedText"/>
        <w:bidi w:val="0"/>
        <w:spacing w:before="0" w:after="0"/>
        <w:jc w:val="left"/>
        <w:rPr/>
      </w:pPr>
      <w:r>
        <w:rPr/>
        <w:t>BUA5CJJyT9sk448f1HAGOiVGg1MLJ45J3fYnIPOOPsPHRJic8k84PP2/TI9xxjohYHiLwty4IyTjyR</w:t>
      </w:r>
    </w:p>
    <w:p>
      <w:pPr>
        <w:pStyle w:val="PreformattedText"/>
        <w:bidi w:val="0"/>
        <w:spacing w:before="0" w:after="0"/>
        <w:jc w:val="left"/>
        <w:rPr/>
      </w:pPr>
      <w:r>
        <w:rPr/>
        <w:t>98eQfbH9eiWVgtyYWRxj/wCr9W/qPy6JUkm1zASf15+338nyOiEI8ecBgDggZLc/6+P6dEm4ta29Bn</w:t>
      </w:r>
    </w:p>
    <w:p>
      <w:pPr>
        <w:pStyle w:val="PreformattedText"/>
        <w:bidi w:val="0"/>
        <w:spacing w:before="0" w:after="0"/>
        <w:jc w:val="left"/>
        <w:rPr/>
      </w:pPr>
      <w:r>
        <w:rPr/>
        <w:t>AAIyeD7g+2c49v16JdQjdnlit2B5x+fJwP0B/X+/RGQ8AADB8eRnH5Dnz0SpDZCx0hg8gYzxkk55Hs</w:t>
      </w:r>
    </w:p>
    <w:p>
      <w:pPr>
        <w:pStyle w:val="PreformattedText"/>
        <w:bidi w:val="0"/>
        <w:spacing w:before="0" w:after="0"/>
        <w:jc w:val="left"/>
        <w:rPr/>
      </w:pPr>
      <w:r>
        <w:rPr/>
        <w:t>TkcEDolofnwMk+5GMHHIGTz5/t0QivH324HOeBngYHj26IT5Cf7df4nTfDT/AGafxqhqOiW/iJe7c7</w:t>
      </w:r>
    </w:p>
    <w:p>
      <w:pPr>
        <w:pStyle w:val="PreformattedText"/>
        <w:bidi w:val="0"/>
        <w:spacing w:before="0" w:after="0"/>
        <w:jc w:val="left"/>
        <w:rPr/>
      </w:pPr>
      <w:r>
        <w:rPr/>
        <w:t>BUuMhquo6gLmogLuBB+WqecjGetWxpnXX2dYnaGxpEeKfzOdRnroCkgbInLwJJxYnJDER2HCgBX3MQ</w:t>
      </w:r>
    </w:p>
    <w:p>
      <w:pPr>
        <w:pStyle w:val="PreformattedText"/>
        <w:bidi w:val="0"/>
        <w:spacing w:before="0" w:after="0"/>
        <w:jc w:val="left"/>
        <w:rPr/>
      </w:pPr>
      <w:r>
        <w:rPr/>
        <w:t>SNwEfXpCy6gmc8m5sTpeVzSAP6sO+yXjKGOaUqzLD9ZKkKpWvs3BWPL89G5zSsqrDzL6jNaiFSyDJA</w:t>
      </w:r>
    </w:p>
    <w:p>
      <w:pPr>
        <w:pStyle w:val="PreformattedText"/>
        <w:bidi w:val="0"/>
        <w:spacing w:before="0" w:after="0"/>
        <w:jc w:val="left"/>
        <w:rPr/>
      </w:pPr>
      <w:r>
        <w:rPr/>
        <w:t>9RF3YYL6YsIwykatwW9vU+lvxdLa173Fmk3N731g9MtIvpySRWiiPFFIxURMEWN4lUS4Ztp8gM36Dq</w:t>
      </w:r>
    </w:p>
    <w:p>
      <w:pPr>
        <w:pStyle w:val="PreformattedText"/>
        <w:bidi w:val="0"/>
        <w:spacing w:before="0" w:after="0"/>
        <w:jc w:val="left"/>
        <w:rPr/>
      </w:pPr>
      <w:r>
        <w:rPr/>
        <w:t>2Nsbc0qSANeEjjajtL8sIE3hHjlMbZbY+J1OCY42lRyyjy0Jb6dy5pY90mMy15AAjJBKkko3F9uwyO</w:t>
      </w:r>
    </w:p>
    <w:p>
      <w:pPr>
        <w:pStyle w:val="PreformattedText"/>
        <w:bidi w:val="0"/>
        <w:spacing w:before="0" w:after="0"/>
        <w:jc w:val="left"/>
        <w:rPr/>
      </w:pPr>
      <w:r>
        <w:rPr/>
        <w:t>QhJgAzYyq7PpyuVX/99lYkeq0QVjhAewrTRMXoS11/iXWMh9RLESl9pkRyrLISVaWVG2siv1Nza19I</w:t>
      </w:r>
    </w:p>
    <w:p>
      <w:pPr>
        <w:pStyle w:val="PreformattedText"/>
        <w:bidi w:val="0"/>
        <w:spacing w:before="0" w:after="0"/>
        <w:jc w:val="left"/>
        <w:rPr/>
      </w:pPr>
      <w:r>
        <w:rPr/>
        <w:t>WN7MNINLkT05YITEzTWfQrusbxzpAtfbMjBvoBYDBZ8q7qfp/m6YnLu8t/PyyGtcX43ljXDxhFnhWE</w:t>
      </w:r>
    </w:p>
    <w:p>
      <w:pPr>
        <w:pStyle w:val="PreformattedText"/>
        <w:bidi w:val="0"/>
        <w:spacing w:before="0" w:after="0"/>
        <w:jc w:val="left"/>
        <w:rPr/>
      </w:pPr>
      <w:r>
        <w:rPr/>
        <w:t>LvsV4/T+Ua1WVg1Z1BySEmST0w2QFyPw46ACMbm9pYE9ekq70zWHkasWeRqj2JLB9WL0Y4ZQ8wXcyo</w:t>
      </w:r>
    </w:p>
    <w:p>
      <w:pPr>
        <w:pStyle w:val="PreformattedText"/>
        <w:bidi w:val="0"/>
        <w:spacing w:before="0" w:after="0"/>
        <w:jc w:val="left"/>
        <w:rPr/>
      </w:pPr>
      <w:r>
        <w:rPr/>
        <w:t>0e5vpUDaDwRjnqji9yONpAbU3WxaVJl9G1DPFLIkC2Yt7tIFnSTKOluJKpDzJleNmJAVOz6sYXylTf</w:t>
      </w:r>
    </w:p>
    <w:p>
      <w:pPr>
        <w:pStyle w:val="PreformattedText"/>
        <w:bidi w:val="0"/>
        <w:spacing w:before="0" w:after="0"/>
        <w:jc w:val="left"/>
        <w:rPr/>
      </w:pPr>
      <w:r>
        <w:rPr/>
        <w:t>dJ7XH4pdSLkkzdatUna3Qb5NojepxZsTv83Nq3zrCWB5JpW9LUZpFVxG5VHtH+BZ2XIlfrQU1AUaW8</w:t>
      </w:r>
    </w:p>
    <w:p>
      <w:pPr>
        <w:pStyle w:val="PreformattedText"/>
        <w:bidi w:val="0"/>
        <w:spacing w:before="0" w:after="0"/>
        <w:jc w:val="left"/>
        <w:rPr/>
      </w:pPr>
      <w:r>
        <w:rPr/>
        <w:t>+f3Soe4PVcya0c7QFk2P6STzok0jOteeMLSu2GmmAeOVI1WN55FZcN8pq0Gwev1UqLcfPn/KABPDWN</w:t>
      </w:r>
    </w:p>
    <w:p>
      <w:pPr>
        <w:pStyle w:val="PreformattedText"/>
        <w:bidi w:val="0"/>
        <w:spacing w:before="0" w:after="0"/>
        <w:jc w:val="left"/>
        <w:rPr/>
      </w:pPr>
      <w:r>
        <w:rPr/>
        <w:t>yyTworqITFYqxwzs4d7sorzLKsBjkSaZbEGxZlRGE9OL+LQezTPossoOHX58+z8MZ0g09cimujx2TJ</w:t>
      </w:r>
    </w:p>
    <w:p>
      <w:pPr>
        <w:pStyle w:val="PreformattedText"/>
        <w:bidi w:val="0"/>
        <w:spacing w:before="0" w:after="0"/>
        <w:jc w:val="left"/>
        <w:rPr/>
      </w:pPr>
      <w:r>
        <w:rPr/>
        <w:t>Eu+zIs9QRoRNPHn1JYIo68g+Y9VFjcQoYxK2bOmvDMj1muETFgRq3Dz59UWWbIWUYwGBHlmiWOvZ/w</w:t>
      </w:r>
    </w:p>
    <w:p>
      <w:pPr>
        <w:pStyle w:val="PreformattedText"/>
        <w:bidi w:val="0"/>
        <w:spacing w:before="0" w:after="0"/>
        <w:jc w:val="left"/>
        <w:rPr/>
      </w:pPr>
      <w:r>
        <w:rPr/>
        <w:t>AHDcWy9lb5exfmVDap2NohrPNIzRPMQK9jmtqMcNrbN1Uqljppb4vq+filwWGoHNEGsokbaz1d00ck</w:t>
      </w:r>
    </w:p>
    <w:p>
      <w:pPr>
        <w:pStyle w:val="PreformattedText"/>
        <w:bidi w:val="0"/>
        <w:spacing w:before="0" w:after="0"/>
        <w:jc w:val="left"/>
        <w:rPr/>
      </w:pPr>
      <w:r>
        <w:rPr/>
        <w:t>SS+v8zW+RkkrySekyfNp6NhZgbWz16EUmyzFZqFH6uqKoHf585dUqXYvwK6++J/d86vBZpRx5r2IrS</w:t>
      </w:r>
    </w:p>
    <w:p>
      <w:pPr>
        <w:pStyle w:val="PreformattedText"/>
        <w:bidi w:val="0"/>
        <w:spacing w:before="0" w:after="0"/>
        <w:jc w:val="left"/>
        <w:rPr/>
      </w:pPr>
      <w:r>
        <w:rPr/>
        <w:t>FfTt2TZ02wt0U5aMcqyV8tCzCKNz6q77Ons8KPH0vaNkFVSGtg274j/NfOMvS2oKQRcMupv4f3RvVO</w:t>
      </w:r>
    </w:p>
    <w:p>
      <w:pPr>
        <w:pStyle w:val="PreformattedText"/>
        <w:bidi w:val="0"/>
        <w:spacing w:before="0" w:after="0"/>
        <w:jc w:val="left"/>
        <w:rPr/>
      </w:pPr>
      <w:r>
        <w:rPr/>
        <w:t>3a6W2JMcml6hqCXaFdalZbaR6lWE8CyvBiC1WRpcJtMcVnasO6LUjjrHQoZErcMtM8N3dYC3xefFNF</w:t>
      </w:r>
    </w:p>
    <w:p>
      <w:pPr>
        <w:pStyle w:val="PreformattedText"/>
        <w:bidi w:val="0"/>
        <w:spacing w:before="0" w:after="0"/>
        <w:jc w:val="left"/>
        <w:rPr/>
      </w:pPr>
      <w:r>
        <w:rPr/>
        <w:t>clHzv/AMmLL8Lb3VIZ0XJZ/TimuIrzRRxzbZQpnWGCU2LQQtJFMWAsSqktf1vltRieN0l6caIxYm10</w:t>
      </w:r>
    </w:p>
    <w:p>
      <w:pPr>
        <w:pStyle w:val="PreformattedText"/>
        <w:bidi w:val="0"/>
        <w:spacing w:before="0" w:after="0"/>
        <w:jc w:val="left"/>
        <w:rPr/>
      </w:pPr>
      <w:r>
        <w:rPr/>
        <w:t>Hnz8jRZcgixPGNyaRKhZpIZacyTy1ZaRhmWSk1Fne22yqCaM9VA0pRfUlqCb5mBpqbYWTTspLbpUcv</w:t>
      </w:r>
    </w:p>
    <w:p>
      <w:pPr>
        <w:pStyle w:val="PreformattedText"/>
        <w:bidi w:val="0"/>
        <w:spacing w:before="0" w:after="0"/>
        <w:jc w:val="left"/>
        <w:rPr/>
      </w:pPr>
      <w:r>
        <w:rPr/>
        <w:t>nh+nVuwzXQDgDzSjlhrCTeJZlqLJPBWmdWENqwwNid5J6pO6onqKxMJJZpEuVg0byp1S4vpu+Hz571</w:t>
      </w:r>
    </w:p>
    <w:p>
      <w:pPr>
        <w:pStyle w:val="PreformattedText"/>
        <w:bidi w:val="0"/>
        <w:spacing w:before="0" w:after="0"/>
        <w:jc w:val="left"/>
        <w:rPr/>
      </w:pPr>
      <w:r>
        <w:rPr/>
        <w:t>liGN2tHKsUdxQs0cm2hSYJJIyVwiV5AsdOOV3VaFFXmZiwEhrySLMgatNKFYjFrG3KPI88OPAxVlS9</w:t>
      </w:r>
    </w:p>
    <w:p>
      <w:pPr>
        <w:pStyle w:val="PreformattedText"/>
        <w:bidi w:val="0"/>
        <w:spacing w:before="0" w:after="0"/>
        <w:jc w:val="left"/>
        <w:rPr/>
      </w:pPr>
      <w:r>
        <w:rPr/>
        <w:t>usyRHAltawpxzwmSuPUrElXVKchVoaySA4BsGEpImDVZjFLmnMNtWbfAUa+fP+MsuOJPDz/aOx142t</w:t>
      </w:r>
    </w:p>
    <w:p>
      <w:pPr>
        <w:pStyle w:val="PreformattedText"/>
        <w:bidi w:val="0"/>
        <w:spacing w:before="0" w:after="0"/>
        <w:jc w:val="left"/>
        <w:rPr/>
      </w:pPr>
      <w:r>
        <w:rPr/>
        <w:t>KfSmTEAigaORY7EolcQLMDJiKSOIGaJVlBGGetZKfwW60U94WcY+fP5Yl2KtcDKXZrwmPU0jMS0qI+</w:t>
      </w:r>
    </w:p>
    <w:p>
      <w:pPr>
        <w:pStyle w:val="PreformattedText"/>
        <w:bidi w:val="0"/>
        <w:spacing w:before="0" w:after="0"/>
        <w:jc w:val="left"/>
        <w:rPr/>
      </w:pPr>
      <w:r>
        <w:rPr/>
        <w:t>bgjLPDXb1Sawlpx329QwMp2xifYcZpW92YXWhUJmy8i+f+vqwFRjZjxWbnSbMM7JehvIkkMtUyTSzX</w:t>
      </w:r>
    </w:p>
    <w:p>
      <w:pPr>
        <w:pStyle w:val="PreformattedText"/>
        <w:bidi w:val="0"/>
        <w:spacing w:before="0" w:after="0"/>
        <w:jc w:val="left"/>
        <w:rPr/>
      </w:pPr>
      <w:r>
        <w:rPr/>
        <w:t>VquyMYqtyvber69etUg/graaOSfSGb5C/HJTmWXrWlOiVQCoWNQ5aC4X53s/ZyynTVWZ2ZOXv9c6Lp</w:t>
      </w:r>
    </w:p>
    <w:p>
      <w:pPr>
        <w:pStyle w:val="PreformattedText"/>
        <w:bidi w:val="0"/>
        <w:spacing w:before="0" w:after="0"/>
        <w:jc w:val="left"/>
        <w:rPr/>
      </w:pPr>
      <w:r>
        <w:rPr/>
        <w:t>1YiCOrZqzQiu2qrLVqV6x9SaY2I/lK6rC6aZO1Yt61BGOn2YfW1XSJopm2K5gtQCxay5XP2Dd6vOMh</w:t>
      </w:r>
    </w:p>
    <w:p>
      <w:pPr>
        <w:pStyle w:val="PreformattedText"/>
        <w:bidi w:val="0"/>
        <w:spacing w:before="0" w:after="0"/>
        <w:jc w:val="left"/>
        <w:rPr/>
      </w:pPr>
      <w:r>
        <w:rPr/>
        <w:t>1xcY7mIVfq8zXlzXh3UYpJIvWFmONjLAhromKbpSjmkeLALacsy1iziWhpledyi2rURLDTqKoUEtpj</w:t>
      </w:r>
    </w:p>
    <w:p>
      <w:pPr>
        <w:pStyle w:val="PreformattedText"/>
        <w:bidi w:val="0"/>
        <w:spacing w:before="0" w:after="0"/>
        <w:jc w:val="left"/>
        <w:rPr/>
      </w:pPr>
      <w:r>
        <w:rPr/>
        <w:t>oPP/mUQjdLDVrn16t+s8o/EGSPUO/rgkvrffTtFomxMtQx17LhTJaBE2ZCBG1dRM43MMo/1KD1mqIH</w:t>
      </w:r>
    </w:p>
    <w:p>
      <w:pPr>
        <w:pStyle w:val="PreformattedText"/>
        <w:bidi w:val="0"/>
        <w:spacing w:before="0" w:after="0"/>
        <w:jc w:val="left"/>
        <w:rPr/>
      </w:pPr>
      <w:r>
        <w:rPr/>
        <w:t>rKzVMmVN5be1r+k2K2CAKMVvIWnQNbieIQwalb+XDw0xOa9mxulSRa88laTZC8bRROYy7B45k3/U+1</w:t>
      </w:r>
    </w:p>
    <w:p>
      <w:pPr>
        <w:pStyle w:val="PreformattedText"/>
        <w:bidi w:val="0"/>
        <w:spacing w:before="0" w:after="0"/>
        <w:jc w:val="left"/>
        <w:rPr/>
      </w:pPr>
      <w:r>
        <w:rPr/>
        <w:t>TEYABcm6v6fDJYgMCSMZsNPsiuunyais0jahqUdnT6zTUbNYTreqRS6dduAo0CRVGjR4hlGPprn6Sy</w:t>
      </w:r>
    </w:p>
    <w:p>
      <w:pPr>
        <w:pStyle w:val="PreformattedText"/>
        <w:bidi w:val="0"/>
        <w:spacing w:before="0" w:after="0"/>
        <w:jc w:val="left"/>
        <w:rPr/>
      </w:pPr>
      <w:r>
        <w:rPr/>
        <w:t>6KVgql73qG43hu+rLqxiiVYvpu07CSIdYn01Lmq0IYEr2Vs0ZpbOhz10h1eKpfmsVvT0hlBhEbwuLb</w:t>
      </w:r>
    </w:p>
    <w:p>
      <w:pPr>
        <w:pStyle w:val="PreformattedText"/>
        <w:bidi w:val="0"/>
        <w:spacing w:before="0" w:after="0"/>
        <w:jc w:val="left"/>
        <w:rPr/>
      </w:pPr>
      <w:r>
        <w:rPr/>
        <w:t>L6bnaGLbWbqrbTizBRu+0G5h8P4yBYWOPL5+SP29RszxwXLEsusTU9Ieuhp6gH/hzWqPp3IKV+MCts</w:t>
      </w:r>
    </w:p>
    <w:p>
      <w:pPr>
        <w:pStyle w:val="PreformattedText"/>
        <w:bidi w:val="0"/>
        <w:spacing w:before="0" w:after="0"/>
        <w:jc w:val="left"/>
        <w:rPr/>
      </w:pPr>
      <w:r>
        <w:rPr/>
        <w:t>sSzKDZHqsFUD6Nh6qSz65BtPPH8ZdWC2A4SugsobWnw1rEE8xsRSanZ1Wotb5ky3LF+CvNq8UpVJUa</w:t>
      </w:r>
    </w:p>
    <w:p>
      <w:pPr>
        <w:pStyle w:val="PreformattedText"/>
        <w:bidi w:val="0"/>
        <w:spacing w:before="0" w:after="0"/>
        <w:jc w:val="left"/>
        <w:rPr/>
      </w:pPr>
      <w:r>
        <w:rPr/>
        <w:t>HajRoQxZArKijNUsllyzN97d/dJDEgkjSVMshm/eEmn7rdaGaGqha1NTlZkSaG3BHBaf1rVn1ZGaN2</w:t>
      </w:r>
    </w:p>
    <w:p>
      <w:pPr>
        <w:pStyle w:val="PreformattedText"/>
        <w:bidi w:val="0"/>
        <w:spacing w:before="0" w:after="0"/>
        <w:jc w:val="left"/>
        <w:rPr/>
      </w:pPr>
      <w:r>
        <w:rPr/>
        <w:t>wsgkKK236umAmz47yqcebH4l+L19cHtu646ZSBq8k0M2oO6rI6V6FYQy/Ks9aEnYqxSIFK2Vi+qXLe</w:t>
      </w:r>
    </w:p>
    <w:p>
      <w:pPr>
        <w:pStyle w:val="PreformattedText"/>
        <w:bidi w:val="0"/>
        <w:spacing w:before="0" w:after="0"/>
        <w:jc w:val="left"/>
        <w:rPr/>
      </w:pPr>
      <w:r>
        <w:rPr/>
        <w:t>qUVk27uk1WIZ9CyqFFtPu/rKgm663hRAWXVYoCssdpIEmQh/WmgqxrVnWsWLTWFByrE7cYGc/ilT1A</w:t>
      </w:r>
    </w:p>
    <w:p>
      <w:pPr>
        <w:pStyle w:val="PreformattedText"/>
        <w:bidi w:val="0"/>
        <w:spacing w:before="0" w:after="0"/>
        <w:jc w:val="left"/>
        <w:rPr/>
      </w:pPr>
      <w:r>
        <w:rPr/>
        <w:t>G+X/AFu96wI1GTcYhrNWO/PelEBWrXWdIJmWRUYxzVZ5mj9BcqrxwtNINgHqLuLeemu1PmPZ8/8AbS</w:t>
      </w:r>
    </w:p>
    <w:p>
      <w:pPr>
        <w:pStyle w:val="PreformattedText"/>
        <w:bidi w:val="0"/>
        <w:spacing w:before="0" w:after="0"/>
        <w:jc w:val="left"/>
        <w:rPr/>
      </w:pPr>
      <w:r>
        <w:rPr/>
        <w:t>pVi+72pYRCJp2SrHYkhVG1JUWWdLaWK+nxrK6tbQR/LpadRFLKyiRMbEZQu6ysuOIBbHX7srg9/Uu7</w:t>
      </w:r>
    </w:p>
    <w:p>
      <w:pPr>
        <w:pStyle w:val="PreformattedText"/>
        <w:bidi w:val="0"/>
        <w:spacing w:before="0" w:after="0"/>
        <w:jc w:val="left"/>
        <w:rPr/>
      </w:pPr>
      <w:r>
        <w:rPr/>
        <w:t>LqWzShrwj92mCabQ6kdMULFeD0mtmWQSWqxkVKk3zUXqepIvrGVVQbA69TkllsuOnm/hgL2F+Mf0Sl</w:t>
      </w:r>
    </w:p>
    <w:p>
      <w:pPr>
        <w:pStyle w:val="PreformattedText"/>
        <w:bidi w:val="0"/>
        <w:spacing w:before="0" w:after="0"/>
        <w:jc w:val="left"/>
        <w:rPr/>
      </w:pPr>
      <w:r>
        <w:rPr/>
        <w:t>KbfyEFHVopdIpT2w8z0Z/VeZ66yJY0zUWVKo9Oiq+oyB418KW2MyxYuAFIVRzNwb1W82l1vZiTZvvf</w:t>
      </w:r>
    </w:p>
    <w:p>
      <w:pPr>
        <w:pStyle w:val="PreformattedText"/>
        <w:bidi w:val="0"/>
        <w:spacing w:before="0" w:after="0"/>
        <w:jc w:val="left"/>
        <w:rPr/>
      </w:pPr>
      <w:r>
        <w:rPr/>
        <w:t>FLDTIbd6jQ0x6V42NVq3S8um6HUnsGu0c2pCC1enYvqjZavJDYhw59U7yGTYNAQ9FbC7D1d/njBmOu</w:t>
      </w:r>
    </w:p>
    <w:p>
      <w:pPr>
        <w:pStyle w:val="PreformattedText"/>
        <w:bidi w:val="0"/>
        <w:spacing w:before="0" w:after="0"/>
        <w:jc w:val="left"/>
        <w:rPr/>
      </w:pPr>
      <w:r>
        <w:rPr/>
        <w:t>ukp5ao01bdHdCkkmp1hbhtadKLEaiCnXgkjsQsRpWnrai/ivMAULvM6uv09ZWTEBSvMf2ry+Hy0sCC</w:t>
      </w:r>
    </w:p>
    <w:p>
      <w:pPr>
        <w:pStyle w:val="PreformattedText"/>
        <w:bidi w:val="0"/>
        <w:spacing w:before="0" w:after="0"/>
        <w:jc w:val="left"/>
        <w:rPr/>
      </w:pPr>
      <w:r>
        <w:rPr/>
        <w:t>oTKJualFBfcUbkEdus8wsi5r951p+rZuzSXKt2RXitRyGOEn04xsWFGYeq/VWKA3VfiyOX/ckK4GJf</w:t>
      </w:r>
    </w:p>
    <w:p>
      <w:pPr>
        <w:pStyle w:val="PreformattedText"/>
        <w:bidi w:val="0"/>
        <w:spacing w:before="0" w:after="0"/>
        <w:jc w:val="left"/>
        <w:rPr/>
      </w:pPr>
      <w:r>
        <w:rPr/>
        <w:t>EjtLKKaO0Y4v3bHqj0GqptSKbSr9e/M+mxBJpVlijuX50sW2Z3mjUR+p+J3BfoarlUHR0za3Ktm5hz</w:t>
      </w:r>
    </w:p>
    <w:p>
      <w:pPr>
        <w:pStyle w:val="PreformattedText"/>
        <w:bidi w:val="0"/>
        <w:spacing w:before="0" w:after="0"/>
        <w:jc w:val="left"/>
        <w:rPr/>
      </w:pPr>
      <w:r>
        <w:rPr/>
        <w:t>ScAFW7FhM5bW1biWusbNK9t1r70ryztLWmLTMtyGT040BVgYwWIX6k3L1FQGsoQKbsd3g0hVxN9DJ2</w:t>
      </w:r>
    </w:p>
    <w:p>
      <w:pPr>
        <w:pStyle w:val="PreformattedText"/>
        <w:bidi w:val="0"/>
        <w:spacing w:before="0" w:after="0"/>
        <w:jc w:val="left"/>
        <w:rPr/>
      </w:pPr>
      <w:r>
        <w:rPr/>
        <w:t>g6e97Unlsx71iCVrLPEIJlatuiWzVgU75aqhOTMTOzR7drfQrIrADItZWYgN83d3f8tZJLECzarPTG</w:t>
      </w:r>
    </w:p>
    <w:p>
      <w:pPr>
        <w:pStyle w:val="PreformattedText"/>
        <w:bidi w:val="0"/>
        <w:spacing w:before="0" w:after="0"/>
        <w:jc w:val="left"/>
        <w:rPr/>
      </w:pPr>
      <w:r>
        <w:rPr/>
        <w:t>hsYGRJYoaaywV3c2qJmaLSrMnoJflkmdl0+sZdSmaDCszvVwa1p1QprpkmmadOnc6ZP7Pd7O95aKYl</w:t>
      </w:r>
    </w:p>
    <w:p>
      <w:pPr>
        <w:pStyle w:val="PreformattedText"/>
        <w:bidi w:val="0"/>
        <w:spacing w:before="0" w:after="0"/>
        <w:jc w:val="left"/>
        <w:rPr/>
      </w:pPr>
      <w:r>
        <w:rPr/>
        <w:t>GVmt8M3caGGFfXVWiBgsWXhli9KLWZ60l01302xG4e0turqwZ5EsW5TJujqVz9PXSOz0BT/iUj0tQY</w:t>
      </w:r>
    </w:p>
    <w:p>
      <w:pPr>
        <w:pStyle w:val="PreformattedText"/>
        <w:bidi w:val="0"/>
        <w:spacing w:before="0" w:after="0"/>
        <w:jc w:val="left"/>
        <w:rPr/>
      </w:pPr>
      <w:r>
        <w:rPr/>
        <w:t>lubHtDFPvXMytVfNVDfw/DJ8Edf5X1aoryPYnNJrlWSaexBNVMVWRIxLvWZkvJ27YiQRWbjGx/Bhrr</w:t>
      </w:r>
    </w:p>
    <w:p>
      <w:pPr>
        <w:pStyle w:val="PreformattedText"/>
        <w:bidi w:val="0"/>
        <w:spacing w:before="0" w:after="0"/>
        <w:jc w:val="left"/>
        <w:rPr/>
      </w:pPr>
      <w:r>
        <w:rPr/>
        <w:t>GNuViaJH8MYqOvK+XZ17X490balU3hxb6ojsU1V3tTpCGneaKe1fkuPHGk1qSTVJJDFcsskEsVSxrU</w:t>
      </w:r>
    </w:p>
    <w:p>
      <w:pPr>
        <w:pStyle w:val="PreformattedText"/>
        <w:bidi w:val="0"/>
        <w:spacing w:before="0" w:after="0"/>
        <w:jc w:val="left"/>
        <w:rPr/>
      </w:pPr>
      <w:r>
        <w:rPr/>
        <w:t>EYsPNMI43hippv8Ap1NW2facAF6MFFViGtkvW29yyEUISBva/e9mLf67duNxY1GzB8vQsWmhOnMbNh</w:t>
      </w:r>
    </w:p>
    <w:p>
      <w:pPr>
        <w:pStyle w:val="PreformattedText"/>
        <w:bidi w:val="0"/>
        <w:spacing w:before="0" w:after="0"/>
        <w:jc w:val="left"/>
        <w:rPr/>
      </w:pPr>
      <w:r>
        <w:rPr/>
        <w:t>hSEc9u9ChrVxbh0OVFuelHEzeqsKt9D56uxUejzo1f+E2xC45dWrdnLjl1y42go75Ucw3W2uMZruHs</w:t>
      </w:r>
    </w:p>
    <w:p>
      <w:pPr>
        <w:pStyle w:val="PreformattedText"/>
        <w:bidi w:val="0"/>
        <w:spacing w:before="0" w:after="0"/>
        <w:jc w:val="left"/>
        <w:rPr/>
      </w:pPr>
      <w:r>
        <w:rPr/>
        <w:t>2J5Fe7SgnW1fFyhTtU5rTAXo4rtl7hhhisLZ1SvBNPviIh3rQ+nHVFZQ7UlRreHLJc7e13+L7sRjkQ</w:t>
      </w:r>
    </w:p>
    <w:p>
      <w:pPr>
        <w:pStyle w:val="PreformattedText"/>
        <w:bidi w:val="0"/>
        <w:spacing w:before="0" w:after="0"/>
        <w:jc w:val="left"/>
        <w:rPr/>
      </w:pPr>
      <w:r>
        <w:rPr/>
        <w:t>2Ivdm8+zHFoahHMsC1pIIA6OplneWzD6zRaU8upNZWOOzVa9Do80SzNGv/ALWX5ao31Y1HZ0NLDo8a</w:t>
      </w:r>
    </w:p>
    <w:p>
      <w:pPr>
        <w:pStyle w:val="PreformattedText"/>
        <w:bidi w:val="0"/>
        <w:spacing w:before="0" w:after="0"/>
        <w:jc w:val="left"/>
        <w:rPr/>
      </w:pPr>
      <w:r>
        <w:rPr/>
        <w:t>hPxY/Exx/wAu6V6QrVyN8LcJHAiaOeWSGKGESRy26axitBEiKdSaKR54FaSP5aTXIJaMroVMaRVqTR</w:t>
      </w:r>
    </w:p>
    <w:p>
      <w:pPr>
        <w:pStyle w:val="PreformattedText"/>
        <w:bidi w:val="0"/>
        <w:spacing w:before="0" w:after="0"/>
        <w:jc w:val="left"/>
        <w:rPr/>
      </w:pPr>
      <w:r>
        <w:rPr/>
        <w:t>Db1WnnSdF6QXvurw+97+aPOLI7BN23nz/KQK8Vmuld6swt2J55KcRlhevC1qtekqwPUvTK3pwJqtLR</w:t>
      </w:r>
    </w:p>
    <w:p>
      <w:pPr>
        <w:pStyle w:val="PreformattedText"/>
        <w:bidi w:val="0"/>
        <w:spacing w:before="0" w:after="0"/>
        <w:jc w:val="left"/>
        <w:rPr/>
      </w:pPr>
      <w:r>
        <w:rPr/>
        <w:t>ZbEcyMuLhdasH4uoek1Wv0jELWY3y6slbet+sSjYo1r4r+7xeGNR3I4KbanYetHSFSLUo1r14pR8sk</w:t>
      </w:r>
    </w:p>
    <w:p>
      <w:pPr>
        <w:pStyle w:val="PreformattedText"/>
        <w:bidi w:val="0"/>
        <w:spacing w:before="0" w:after="0"/>
        <w:jc w:val="left"/>
        <w:rPr/>
      </w:pPr>
      <w:r>
        <w:rPr/>
        <w:t>0uq13riVT6tKPTNR7gpM3qyTJLTVZJ4UQIr6qKWQswapUO6OvxXjFdnVjnurxa33YwaEthTTeaxmJo</w:t>
      </w:r>
    </w:p>
    <w:p>
      <w:pPr>
        <w:pStyle w:val="PreformattedText"/>
        <w:bidi w:val="0"/>
        <w:spacing w:before="0" w:after="0"/>
        <w:jc w:val="left"/>
        <w:rPr/>
      </w:pPr>
      <w:r>
        <w:rPr/>
        <w:t>Nk1OeVSbUitUHzsd2DfVhfXKGksZoo49x1D+DHZaRusqoKlY00bm4Y+Ls5eo/RLVEC0wTe9/LLHPQF</w:t>
      </w:r>
    </w:p>
    <w:p>
      <w:pPr>
        <w:pStyle w:val="PreformattedText"/>
        <w:bidi w:val="0"/>
        <w:spacing w:before="0" w:after="0"/>
        <w:jc w:val="left"/>
        <w:rPr/>
      </w:pPr>
      <w:r>
        <w:rPr/>
        <w:t>qfTKMUDrSowrYtulevXksJFHXdq816xPJKHh7e1iZJSzAQ/Ij/AHO5lTMtPaHUMaWIZsd370C6q4UO</w:t>
      </w:r>
    </w:p>
    <w:p>
      <w:pPr>
        <w:pStyle w:val="PreformattedText"/>
        <w:bidi w:val="0"/>
        <w:spacing w:before="0" w:after="0"/>
        <w:jc w:val="left"/>
        <w:rPr/>
      </w:pPr>
      <w:r>
        <w:rPr/>
        <w:t>WAkCK1YEjSwSRW9VdZLGmQwJ808kkUjaiJGeZViqWItW0fWI5ayqjzDVlmYMhE3TaVIh8qhx6PL63V</w:t>
      </w:r>
    </w:p>
    <w:p>
      <w:pPr>
        <w:pStyle w:val="PreformattedText"/>
        <w:bidi w:val="0"/>
        <w:spacing w:before="0" w:after="0"/>
        <w:jc w:val="left"/>
        <w:rPr/>
      </w:pPr>
      <w:r>
        <w:rPr/>
        <w:t>8kuzA2HMYduqsYraashNaFvRbUGDTziPVKcEUMq2o1/glqFvQbCufUkL1WZfmXDujKjnEqGxCDdty/</w:t>
      </w:r>
    </w:p>
    <w:p>
      <w:pPr>
        <w:pStyle w:val="PreformattedText"/>
        <w:bidi w:val="0"/>
        <w:spacing w:before="0" w:after="0"/>
        <w:jc w:val="left"/>
        <w:rPr/>
      </w:pPr>
      <w:r>
        <w:rPr/>
        <w:t>HFKFYEX3pX6hL8pcMcke65qIkt6pKZK9qZbUCztZ0S3BuavUKRw65TEYYTM22FxN/wC79TtQZjTyur</w:t>
      </w:r>
    </w:p>
    <w:p>
      <w:pPr>
        <w:pStyle w:val="PreformattedText"/>
        <w:bidi w:val="0"/>
        <w:spacing w:before="0" w:after="0"/>
        <w:jc w:val="left"/>
        <w:rPr/>
      </w:pPr>
      <w:r>
        <w:rPr/>
        <w:t>tjkeOXqZeWCnOwG8I5Zp2Ia88dplSavLDZYTpDI1PUGMdKeWvWkYGWOWaPt+chRA3p3HfZCr+i661R</w:t>
      </w:r>
    </w:p>
    <w:p>
      <w:pPr>
        <w:pStyle w:val="PreformattedText"/>
        <w:bidi w:val="0"/>
        <w:spacing w:before="0" w:after="0"/>
        <w:jc w:val="left"/>
        <w:rPr/>
      </w:pPr>
      <w:r>
        <w:rPr/>
        <w:t>s1VEHR9fvXu9/dxllBC4PvMp5vZ9qNSLI5pxwQjTakdMTvGtSGSFoJoHjSONxu+ftJo+oWl2v9aDRV</w:t>
      </w:r>
    </w:p>
    <w:p>
      <w:pPr>
        <w:pStyle w:val="PreformattedText"/>
        <w:bidi w:val="0"/>
        <w:spacing w:before="0" w:after="0"/>
        <w:jc w:val="left"/>
        <w:rPr/>
      </w:pPr>
      <w:r>
        <w:rPr/>
        <w:t>CbChrdWpkVABbVTyr5OVryTZQzY6N53ZHYgpIJtqxtYVLm8zmC2YQ0xTSlf6Ldv1amvII/TBX59Ycu</w:t>
      </w:r>
    </w:p>
    <w:p>
      <w:pPr>
        <w:pStyle w:val="PreformattedText"/>
        <w:bidi w:val="0"/>
        <w:spacing w:before="0" w:after="0"/>
        <w:jc w:val="left"/>
        <w:rPr/>
      </w:pPr>
      <w:r>
        <w:rPr/>
        <w:t>j/Qtlyo1j4d3e7/Z8mGShlta8jxgT6lNFslktV0dY7KRfKWLHyrhK0cHy6ssMlkaSvqkBpS2obd5/E</w:t>
      </w:r>
    </w:p>
    <w:p>
      <w:pPr>
        <w:pStyle w:val="PreformattedText"/>
        <w:bidi w:val="0"/>
        <w:spacing w:before="0" w:after="0"/>
        <w:jc w:val="left"/>
        <w:rPr/>
      </w:pPr>
      <w:r>
        <w:rPr/>
        <w:t>U4syoEP8XG2XrlnBsDbIfLLdIBHYihjsUI44NOWqLV0xm9LDDHFSGpV0jWT/Bsj9u20VEsNM0LTRh9</w:t>
      </w:r>
    </w:p>
    <w:p>
      <w:pPr>
        <w:pStyle w:val="PreformattedText"/>
        <w:bidi w:val="0"/>
        <w:spacing w:before="0" w:after="0"/>
        <w:jc w:val="left"/>
        <w:rPr/>
      </w:pPr>
      <w:r>
        <w:rPr/>
        <w:t>jyo29ZGFk6R6YF8u7lv+G72uqUzABGWKseMn1J2n/wAOIUNi+Guy0LF6rVqrPJNYZYIgkrgWWo/v6i</w:t>
      </w:r>
    </w:p>
    <w:p>
      <w:pPr>
        <w:pStyle w:val="PreformattedText"/>
        <w:bidi w:val="0"/>
        <w:spacing w:before="0" w:after="0"/>
        <w:jc w:val="left"/>
        <w:rPr/>
      </w:pPr>
      <w:r>
        <w:rPr/>
        <w:t>3qySsz+lGZJnRYBsNYLeyhzu7v9u6LxyH/ACYhfl/nMt39qcM97S+zptQZKGmw1rfcskWmuBN8nC8W</w:t>
      </w:r>
    </w:p>
    <w:p>
      <w:pPr>
        <w:pStyle w:val="PreformattedText"/>
        <w:bidi w:val="0"/>
        <w:spacing w:before="0" w:after="0"/>
        <w:jc w:val="left"/>
        <w:rPr/>
      </w:pPr>
      <w:r>
        <w:rPr/>
        <w:t>hPcSdEtmOGptTVDGo+Th9K5Vh2r1lqVaZq2JCqwJPZX/AM+Lwx9BcadXx3FpKFKdEmktvHNB+87Miw</w:t>
      </w:r>
    </w:p>
    <w:p>
      <w:pPr>
        <w:pStyle w:val="PreformattedText"/>
        <w:bidi w:val="0"/>
        <w:spacing w:before="0" w:after="0"/>
        <w:jc w:val="left"/>
        <w:rPr/>
      </w:pPr>
      <w:r>
        <w:rPr/>
        <w:t>o8lJKdmetDDHZXUmdYY9bMbV1inCHTtbqtX0+0625X26aiKtHNd4B8McvY3m/k3KeHNFAsHbLiwaaS</w:t>
      </w:r>
    </w:p>
    <w:p>
      <w:pPr>
        <w:pStyle w:val="PreformattedText"/>
        <w:bidi w:val="0"/>
        <w:spacing w:before="0" w:after="0"/>
        <w:jc w:val="left"/>
        <w:rPr/>
      </w:pPr>
      <w:r>
        <w:rPr/>
        <w:t>hIIJoFbTxJE1U0bcNnS22anSmuCc6P8Au2rZjn1GCLVRI/yquLNC5ulozPTgdeslSpoSFxDWTJt1uX</w:t>
      </w:r>
    </w:p>
    <w:p>
      <w:pPr>
        <w:pStyle w:val="PreformattedText"/>
        <w:bidi w:val="0"/>
        <w:spacing w:before="0" w:after="0"/>
        <w:jc w:val="left"/>
        <w:rPr/>
      </w:pPr>
      <w:r>
        <w:rPr/>
        <w:t>9v2QNyGGWscnuipKrxXzKj2ILEVwW6rSSxxK1GMyK0DQWo57HrQG5Gk1e89d7N9NlYyjMEGYxc1Mvm</w:t>
      </w:r>
    </w:p>
    <w:p>
      <w:pPr>
        <w:pStyle w:val="PreformattedText"/>
        <w:bidi w:val="0"/>
        <w:spacing w:before="0" w:after="0"/>
        <w:jc w:val="left"/>
        <w:rPr/>
      </w:pPr>
      <w:r>
        <w:rPr/>
        <w:t>9ntL5XrlwzsNRqo+zL2ZRv3729GZVmtT6jO+22lDt/QZNdrQFLcxRUhq0jLIYLSWFrP/APpfqPOliK</w:t>
      </w:r>
    </w:p>
    <w:p>
      <w:pPr>
        <w:pStyle w:val="PreformattedText"/>
        <w:bidi w:val="0"/>
        <w:spacing w:before="0" w:after="0"/>
        <w:jc w:val="left"/>
        <w:rPr/>
      </w:pPr>
      <w:r>
        <w:rPr/>
        <w:t>GGGN1q/QUXpEf7qopLDEn1W7PV96XUI93X+GFK301+bFva7z1amtrt/s46WzyTSw6vq167p8NFKE0T</w:t>
      </w:r>
    </w:p>
    <w:p>
      <w:pPr>
        <w:pStyle w:val="PreformattedText"/>
        <w:bidi w:val="0"/>
        <w:spacing w:before="0" w:after="0"/>
        <w:jc w:val="left"/>
        <w:rPr/>
      </w:pPr>
      <w:r>
        <w:rPr/>
        <w:t>CSjRsrLZks0Qdz25AyyxXjPqVaU7PT3UqW01kbaOjWlqy74svzcfzfWkH/bi5ub29UtYOw+8Q8n/AG</w:t>
      </w:r>
    </w:p>
    <w:p>
      <w:pPr>
        <w:pStyle w:val="PreformattedText"/>
        <w:bidi w:val="0"/>
        <w:spacing w:before="0" w:after="0"/>
        <w:jc w:val="left"/>
        <w:rPr/>
      </w:pPr>
      <w:r>
        <w:rPr/>
        <w:t>i7ut1Yb2oxSMuiQ+nPHboVhNDFV1C5qNhqdqCGV5q4fdHp6WGs2Wto6wq8bA9Ouq7RUFmORwVlK306</w:t>
      </w:r>
    </w:p>
    <w:p>
      <w:pPr>
        <w:pStyle w:val="PreformattedText"/>
        <w:bidi w:val="0"/>
        <w:spacing w:before="0" w:after="0"/>
        <w:jc w:val="left"/>
        <w:rPr/>
      </w:pPr>
      <w:r>
        <w:rPr/>
        <w:t>zx/LFKyPRBVSmOm82jdcmUfh52lEKMw06TVpLYu1G1Luf98azZV45ZbNSzTqLPujqlnuCCMhZLUcDz</w:t>
      </w:r>
    </w:p>
    <w:p>
      <w:pPr>
        <w:pStyle w:val="PreformattedText"/>
        <w:bidi w:val="0"/>
        <w:spacing w:before="0" w:after="0"/>
        <w:jc w:val="left"/>
        <w:rPr/>
      </w:pPr>
      <w:r>
        <w:rPr/>
        <w:t>zKNLf0eh9gps71VqO2I5n7KqcR82XV+iAJRFDY8Os9r5ZuIr40+zp8UNKPS/UgsCGCC/p+mLHHerSU</w:t>
      </w:r>
    </w:p>
    <w:p>
      <w:pPr>
        <w:pStyle w:val="PreformattedText"/>
        <w:bidi w:val="0"/>
        <w:spacing w:before="0" w:after="0"/>
        <w:jc w:val="left"/>
        <w:rPr/>
      </w:pPr>
      <w:r>
        <w:rPr/>
        <w:t>2ggu6bX9SNrFcrHYtNTdY4JFo6dCkX8QaugSjVoF0G0U7MceyVt2ccd6X6cLe64hgPV198Ovqk9ICa</w:t>
      </w:r>
    </w:p>
    <w:p>
      <w:pPr>
        <w:pStyle w:val="PreformattedText"/>
        <w:bidi w:val="0"/>
        <w:spacing w:before="0" w:after="0"/>
        <w:jc w:val="left"/>
        <w:rPr/>
      </w:pPr>
      <w:r>
        <w:rPr/>
        <w:t>Sy1F5BXrKnysenuLlSOE1Y4KepboZZEeNRXgZTFG8JnuTm3heoZlptUFOkAajrg2Oq6cLcLxLurJZz</w:t>
      </w:r>
    </w:p>
    <w:p>
      <w:pPr>
        <w:pStyle w:val="PreformattedText"/>
        <w:bidi w:val="0"/>
        <w:spacing w:before="0" w:after="0"/>
        <w:jc w:val="left"/>
        <w:rPr/>
      </w:pPr>
      <w:r>
        <w:rPr/>
        <w:t>uuDkIhZq9WazctLXeGOGWjaCWJatB4NQWaK+BrULI7RtuT5nU5I4ZtQexDDUBrMzHJTUdHtJzVCqhT</w:t>
      </w:r>
    </w:p>
    <w:p>
      <w:pPr>
        <w:pStyle w:val="PreformattedText"/>
        <w:bidi w:val="0"/>
        <w:spacing w:before="0" w:after="0"/>
        <w:jc w:val="left"/>
        <w:rPr/>
      </w:pPr>
      <w:r>
        <w:rPr/>
        <w:t>1de9/lGqQho6C2TY/KI/vlhRiUtV2k9CEal8vXrS2dkUcdSrYO2NhcTTjGI2sbK2j0qpdImtojdbNm</w:t>
      </w:r>
    </w:p>
    <w:p>
      <w:pPr>
        <w:pStyle w:val="PreformattedText"/>
        <w:bidi w:val="0"/>
        <w:spacing w:before="0" w:after="0"/>
        <w:jc w:val="left"/>
        <w:rPr/>
      </w:pPr>
      <w:r>
        <w:rPr/>
        <w:t>dqKVSmVY03Fn3e0vr9mKJAAUP2W3T6vCsh3hJV9KC24n2yIGsafp009WdqUZeuaGlmGKSpRMzN8l80</w:t>
      </w:r>
    </w:p>
    <w:p>
      <w:pPr>
        <w:pStyle w:val="PreformattedText"/>
        <w:bidi w:val="0"/>
        <w:spacing w:before="0" w:after="0"/>
        <w:jc w:val="left"/>
        <w:rPr/>
      </w:pPr>
      <w:r>
        <w:rPr/>
        <w:t>zPPLJZ1O0X9GFuudTqUTYKgUU3YMMccXbXLvPs5dUh6bEM1siyr9WQHs1YUMOnU7l2K6q3atewkZtV</w:t>
      </w:r>
    </w:p>
    <w:p>
      <w:pPr>
        <w:pStyle w:val="PreformattedText"/>
        <w:bidi w:val="0"/>
        <w:spacing w:before="0" w:after="0"/>
        <w:jc w:val="left"/>
        <w:rPr/>
      </w:pPr>
      <w:r>
        <w:rPr/>
        <w:t>/VgltVE08S4aXTpZo9QastiSZv4dnWpv9zXXpdcdE7KQVZWy9nG275+WMopekLAMrC3HlkRomigBt0</w:t>
      </w:r>
    </w:p>
    <w:p>
      <w:pPr>
        <w:pStyle w:val="PreformattedText"/>
        <w:bidi w:val="0"/>
        <w:spacing w:before="0" w:after="0"/>
        <w:jc w:val="left"/>
        <w:rPr/>
      </w:pPr>
      <w:r>
        <w:rPr/>
        <w:t>ZUisWKWn+rXnljmFGaqt7RNMb1JJrPosy74YcJKyxx29UcSyInW5HoVtnRK1qe0NUVQesq2je5b8vi</w:t>
      </w:r>
    </w:p>
    <w:p>
      <w:pPr>
        <w:pStyle w:val="PreformattedText"/>
        <w:bidi w:val="0"/>
        <w:spacing w:before="0" w:after="0"/>
        <w:jc w:val="left"/>
        <w:rPr/>
      </w:pPr>
      <w:r>
        <w:rPr/>
        <w:t>4mIqUno1jUBDUmTLHdtkv7pXSrWS1YqXVtWIKnpSkaZGssssc0r3atuJ9SBGoGxqkck1eV12zz1THb</w:t>
      </w:r>
    </w:p>
    <w:p>
      <w:pPr>
        <w:pStyle w:val="PreformattedText"/>
        <w:bidi w:val="0"/>
        <w:spacing w:before="0" w:after="0"/>
        <w:jc w:val="left"/>
        <w:rPr/>
      </w:pPr>
      <w:r>
        <w:rPr/>
        <w:t>SGjt3SAiLZz/wm1uvIdruPeu98UuG3mFsmqb3NpvSo2xyJOJW+SWdVuQ1xFJq9L5eSRpUspXpQs+ta</w:t>
      </w:r>
    </w:p>
    <w:p>
      <w:pPr>
        <w:pStyle w:val="PreformattedText"/>
        <w:bidi w:val="0"/>
        <w:spacing w:before="0" w:after="0"/>
        <w:jc w:val="left"/>
        <w:rPr/>
      </w:pPr>
      <w:r>
        <w:rPr/>
        <w:t>XNPKzpAjsdXNh8pFR05R0sgMoTphjTJVVNslvrl61Pxbx9lY3IIofHEtblkGxTikjvh7NhysN0ldSt</w:t>
      </w:r>
    </w:p>
    <w:p>
      <w:pPr>
        <w:pStyle w:val="PreformattedText"/>
        <w:bidi w:val="0"/>
        <w:spacing w:before="0" w:after="0"/>
        <w:jc w:val="left"/>
        <w:rPr/>
      </w:pPr>
      <w:r>
        <w:rPr/>
        <w:t>Ktu7XieOTV6tjUBI6ro7yR101W1DL6ss616tAen6g6QoQulwbDBvF17wP9XzYZqEYB9WLdmTakZkry</w:t>
      </w:r>
    </w:p>
    <w:p>
      <w:pPr>
        <w:pStyle w:val="PreformattedText"/>
        <w:bidi w:val="0"/>
        <w:spacing w:before="0" w:after="0"/>
        <w:jc w:val="left"/>
        <w:rPr/>
      </w:pPr>
      <w:r>
        <w:rPr/>
        <w:t>TJatWNQlepbrxfuyt8wXSo0XyZhAK6ZfXSI/Q2D1INM0yQXXZLgbbdrNQ2rFsjYNbHHIX3vq/YsEFn</w:t>
      </w:r>
    </w:p>
    <w:p>
      <w:pPr>
        <w:pStyle w:val="PreformattedText"/>
        <w:bidi w:val="0"/>
        <w:spacing w:before="0" w:after="0"/>
        <w:jc w:val="left"/>
        <w:rPr/>
      </w:pPr>
      <w:r>
        <w:rPr/>
        <w:t>pKb2Y+1zMN2Ru7INCpaJbimqC5HHZhnrzRVpI79WGNJZatdo3ITass8wjghVnb65nZVdE6vtFRCHK0</w:t>
      </w:r>
    </w:p>
    <w:p>
      <w:pPr>
        <w:pStyle w:val="PreformattedText"/>
        <w:bidi w:val="0"/>
        <w:spacing w:before="0" w:after="0"/>
        <w:jc w:val="left"/>
        <w:rPr/>
      </w:pPr>
      <w:r>
        <w:rPr/>
        <w:t>9BblS3zrL2vX2pnKnWnSbJr7v1vF3TlT/K1qrpIzLIRHXhvWq0lBw0kkRaCzVmZoWaD5yRd5YqEkG4</w:t>
      </w:r>
    </w:p>
    <w:p>
      <w:pPr>
        <w:pStyle w:val="PreformattedText"/>
        <w:bidi w:val="0"/>
        <w:spacing w:before="0" w:after="0"/>
        <w:jc w:val="left"/>
        <w:rPr/>
      </w:pPr>
      <w:r>
        <w:rPr/>
        <w:t>ptY9ZHpoKRqZ8pty9/9M1qCSVFMoW9fKqzifeMsuoXKMf0yJJdsP6xsJIZ1rH1EUrukACy+oykFN8O</w:t>
      </w:r>
    </w:p>
    <w:p>
      <w:pPr>
        <w:pStyle w:val="PreformattedText"/>
        <w:bidi w:val="0"/>
        <w:spacing w:before="0" w:after="0"/>
        <w:jc w:val="left"/>
        <w:rPr/>
      </w:pPr>
      <w:r>
        <w:rPr/>
        <w:t>13Xc2OuVVU1WCZaO/nz4YykAGqG2tvzSrhuwGRV3xvKu9WZvRniWV1Vo2g2BNjhVVgACN0a7c/Xvlq</w:t>
      </w:r>
    </w:p>
    <w:p>
      <w:pPr>
        <w:pStyle w:val="PreformattedText"/>
        <w:bidi w:val="0"/>
        <w:spacing w:before="0" w:after="0"/>
        <w:jc w:val="left"/>
        <w:rPr/>
      </w:pPr>
      <w:r>
        <w:rPr/>
        <w:t>iqQLAsBj/K3dGKt9BoJodLkhkaV3eBksGua9J1S60UkKFXhjrJIDNCFLDBHpuZmikBr7fTZTYkM9wB</w:t>
      </w:r>
    </w:p>
    <w:p>
      <w:pPr>
        <w:pStyle w:val="PreformattedText"/>
        <w:bidi w:val="0"/>
        <w:spacing w:before="0" w:after="0"/>
        <w:jc w:val="left"/>
        <w:rPr/>
      </w:pPr>
      <w:r>
        <w:rPr/>
        <w:t>U1W+9b2fP5YkkdIQfuzpmluPTNk3J66qkIEyuiG7KtN6Th4IUE0UPyVz0rVglmarcljdTYpp1rFJqi</w:t>
      </w:r>
    </w:p>
    <w:p>
      <w:pPr>
        <w:pStyle w:val="PreformattedText"/>
        <w:bidi w:val="0"/>
        <w:spacing w:before="0" w:after="0"/>
        <w:jc w:val="left"/>
        <w:rPr/>
      </w:pPr>
      <w:r>
        <w:rPr/>
        <w:t>JUWoVN94aYn2W9Xa0/bKsAKhQ7qJ4eaa6irRosXpinNUntXLNeeA2rYmYCtqVjVoDOJUnhimjp6zAy</w:t>
      </w:r>
    </w:p>
    <w:p>
      <w:pPr>
        <w:pStyle w:val="PreformattedText"/>
        <w:bidi w:val="0"/>
        <w:spacing w:before="0" w:after="0"/>
        <w:jc w:val="left"/>
        <w:rPr/>
      </w:pPr>
      <w:r>
        <w:rPr/>
        <w:t>x/O1Li36ge06bG01qNUFMqCb48Ov2vFlyn7spUFNTnkVRvy9pZoNODRsLmnW7EDU7Fd6slCCOLUKdy</w:t>
      </w:r>
    </w:p>
    <w:p>
      <w:pPr>
        <w:pStyle w:val="PreformattedText"/>
        <w:bidi w:val="0"/>
        <w:spacing w:before="0" w:after="0"/>
        <w:jc w:val="left"/>
        <w:rPr/>
      </w:pPr>
      <w:r>
        <w:rPr/>
        <w:t>u4gqVYVllkg1TVqKyLWqz5WDU9OhWnNE8MFl+tbUQtRkCrZW3ceq/7svrSqkXZQSw9r7skQ4MdhqEa</w:t>
      </w:r>
    </w:p>
    <w:p>
      <w:pPr>
        <w:pStyle w:val="PreformattedText"/>
        <w:bidi w:val="0"/>
        <w:spacing w:before="0" w:after="0"/>
        <w:jc w:val="left"/>
        <w:rPr/>
      </w:pPr>
      <w:r>
        <w:rPr/>
        <w:t>O9yFBA9iB3jnhaWxaeOOS39dqCW81q1UKiOWu0c1vKUq0MJXR2VOl6QMWLHeF/VbteLm/tJcvjZSF5</w:t>
      </w:r>
    </w:p>
    <w:p>
      <w:pPr>
        <w:pStyle w:val="PreformattedText"/>
        <w:bidi w:val="0"/>
        <w:spacing w:before="0" w:after="0"/>
        <w:jc w:val="left"/>
        <w:rPr/>
      </w:pPr>
      <w:r>
        <w:rPr/>
        <w:t>uz+aWMFsyiwryWqdSslAg1LdSFocrNKkkFrcfTkkWJliu7nirLa9e2jXbabdNdCzqqk9GoDWyHMF8S</w:t>
      </w:r>
    </w:p>
    <w:p>
      <w:pPr>
        <w:pStyle w:val="PreformattedText"/>
        <w:bidi w:val="0"/>
        <w:spacing w:before="0" w:after="0"/>
        <w:jc w:val="left"/>
        <w:rPr/>
      </w:pPr>
      <w:r>
        <w:rPr/>
        <w:t>5eebWKKve5G/I3zQhZ4qifL254JEYyQ39NiigjlZW06OrPLJDp2oJWk5i2tJDHNvqO+pWfpzBEO+EN</w:t>
      </w:r>
    </w:p>
    <w:p>
      <w:pPr>
        <w:pStyle w:val="PreformattedText"/>
        <w:bidi w:val="0"/>
        <w:spacing w:before="0" w:after="0"/>
        <w:jc w:val="left"/>
        <w:rPr/>
      </w:pPr>
      <w:r>
        <w:rPr/>
        <w:t>QKOW7b33hbHzvNHnpEDAgX8X3pLM0VNIrUcQmry24YnVi01eCEGOrEF2xmbTsPIwgufxGEe7SVaa8b</w:t>
      </w:r>
    </w:p>
    <w:p>
      <w:pPr>
        <w:pStyle w:val="PreformattedText"/>
        <w:bidi w:val="0"/>
        <w:spacing w:before="0" w:after="0"/>
        <w:jc w:val="left"/>
        <w:rPr/>
      </w:pPr>
      <w:r>
        <w:rPr/>
        <w:t>DrQUglxSsqtZmXFt2/vY/J9HGOLBt5lLMdPmywmtwvaW3WipRPWUrqnrVrNaG5RhMVKaxsp1/VqFv8</w:t>
      </w:r>
    </w:p>
    <w:p>
      <w:pPr>
        <w:pStyle w:val="PreformattedText"/>
        <w:bidi w:val="0"/>
        <w:spacing w:before="0" w:after="0"/>
        <w:jc w:val="left"/>
        <w:rPr/>
      </w:pPr>
      <w:r>
        <w:rPr/>
        <w:t>PBZ06uR8lHMunUArvZkTS+4bFxVxybd9fLw4e0oinQ1BoBTZjLWO1akME8NkXYJJYp4Dp1etcunUls</w:t>
      </w:r>
    </w:p>
    <w:p>
      <w:pPr>
        <w:pStyle w:val="PreformattedText"/>
        <w:bidi w:val="0"/>
        <w:spacing w:before="0" w:after="0"/>
        <w:jc w:val="left"/>
        <w:rPr/>
      </w:pPr>
      <w:r>
        <w:rPr/>
        <w:t>CvHFMq2c3e6UqSegojeatqVakNFrkMlg9XG0LU6Os9lpUsgFbVj8vaOXfzDSUVBdlwP5RCEkCSLFdE</w:t>
      </w:r>
    </w:p>
    <w:p>
      <w:pPr>
        <w:pStyle w:val="PreformattedText"/>
        <w:bidi w:val="0"/>
        <w:spacing w:before="0" w:after="0"/>
        <w:jc w:val="left"/>
        <w:rPr/>
      </w:pPr>
      <w:r>
        <w:rPr/>
        <w:t>l6tKjCUmET07M9/UTWjh1CXcJLFOS9XZRIPrS5X9CLZp1RmeKeD3DNlUvuDss3E5ez+72RGNZSq+qP</w:t>
      </w:r>
    </w:p>
    <w:p>
      <w:pPr>
        <w:pStyle w:val="PreformattedText"/>
        <w:bidi w:val="0"/>
        <w:spacing w:before="0" w:after="0"/>
        <w:jc w:val="left"/>
        <w:rPr/>
      </w:pPr>
      <w:r>
        <w:rPr/>
        <w:t>2dqWIrEV9pWjSJVPpDUNQSamZJZGh1aNYV1q4rlt0czL8/DG+qzbadSGN21aRUouQuykdk829ozeW5</w:t>
      </w:r>
    </w:p>
    <w:p>
      <w:pPr>
        <w:pStyle w:val="PreformattedText"/>
        <w:bidi w:val="0"/>
        <w:spacing w:before="0" w:after="0"/>
        <w:jc w:val="left"/>
        <w:rPr/>
      </w:pPr>
      <w:r>
        <w:rPr/>
        <w:t>uqUDAOSf4YteSpHnieOQ2bn+Jr05Y/knaGlS1CKGxLQo0715ZI5ZY6TNZ0W3IVLQWLE1tXsNWVVMoD</w:t>
      </w:r>
    </w:p>
    <w:p>
      <w:pPr>
        <w:pStyle w:val="PreformattedText"/>
        <w:bidi w:val="0"/>
        <w:spacing w:before="0" w:after="0"/>
        <w:jc w:val="left"/>
        <w:rPr/>
      </w:pPr>
      <w:r>
        <w:rPr/>
        <w:t>uqVc3x4kYgFt7xdnq8QkkDo1KjpNeX15evvh6fLRSGtNUaGeMzx1bZilg0SjIssSx2YbFgq01ehPMy</w:t>
      </w:r>
    </w:p>
    <w:p>
      <w:pPr>
        <w:pStyle w:val="PreformattedText"/>
        <w:bidi w:val="0"/>
        <w:spacing w:before="0" w:after="0"/>
        <w:jc w:val="left"/>
        <w:rPr/>
      </w:pPr>
      <w:r>
        <w:rPr/>
        <w:t>xRl1UaLcXEbfOWyyXrVVdaBWoFambO3Bd4b3tb33ZUXGSunzYBeimPzE9aGhZvmwj3rnrXlmaOeOrb</w:t>
      </w:r>
    </w:p>
    <w:p>
      <w:pPr>
        <w:pStyle w:val="PreformattedText"/>
        <w:bidi w:val="0"/>
        <w:spacing w:before="0" w:after="0"/>
        <w:jc w:val="left"/>
        <w:rPr/>
      </w:pPr>
      <w:r>
        <w:rPr/>
        <w:t>1DX9NjHpzSPIsNDW66E+pLXrGJfSSzM1TtVnVRWFMVjvtvG6g73L9X+coLs//GXUfrGUmAMlqTUmhJ</w:t>
      </w:r>
    </w:p>
    <w:p>
      <w:pPr>
        <w:pStyle w:val="PreformattedText"/>
        <w:bidi w:val="0"/>
        <w:spacing w:before="0" w:after="0"/>
        <w:jc w:val="left"/>
        <w:rPr/>
      </w:pPr>
      <w:r>
        <w:rPr/>
        <w:t>mZNSnzZlmjrskteSZ9QiSIXr1Nd0FxdxXUKDfOjMFSGUqpUbmxqZJvjl4Y73uPtd/NGmqoBZlx4Xk8</w:t>
      </w:r>
    </w:p>
    <w:p>
      <w:pPr>
        <w:pStyle w:val="PreformattedText"/>
        <w:bidi w:val="0"/>
        <w:spacing w:before="0" w:after="0"/>
        <w:jc w:val="left"/>
        <w:rPr/>
      </w:pPr>
      <w:r>
        <w:rPr/>
        <w:t>/PJL/h7WnUy5Nr92KphaSDS6Uq2Lt9JQSlytpkzq0OxWv6PcWb+JZf1eoqOaQfBycwjrpbd4Nfzwi2</w:t>
      </w:r>
    </w:p>
    <w:p>
      <w:pPr>
        <w:pStyle w:val="PreformattedText"/>
        <w:bidi w:val="0"/>
        <w:spacing w:before="0" w:after="0"/>
        <w:jc w:val="left"/>
        <w:rPr/>
      </w:pPr>
      <w:r>
        <w:rPr/>
        <w:t>sSrD/juUb4rZbvsyXXebbYkapDWSotOaSGjTn1IaetSCaZJ0zB/wC0461Fo1Vm+i9pzJSkdZoWPVQR</w:t>
      </w:r>
    </w:p>
    <w:p>
      <w:pPr>
        <w:pStyle w:val="PreformattedText"/>
        <w:bidi w:val="0"/>
        <w:spacing w:before="0" w:after="0"/>
        <w:jc w:val="left"/>
        <w:rPr/>
      </w:pPr>
      <w:r>
        <w:rPr/>
        <w:t>0opDaMqpY7mHKuPi7XujCECdKaZUYq31fF5+iJ9KSurTSR7JK8tQJXluJJeniSL0DHUvtI8ISOpNJB</w:t>
      </w:r>
    </w:p>
    <w:p>
      <w:pPr>
        <w:pStyle w:val="PreformattedText"/>
        <w:bidi w:val="0"/>
        <w:spacing w:before="0" w:after="0"/>
        <w:jc w:val="left"/>
        <w:rPr/>
      </w:pPr>
      <w:r>
        <w:rPr/>
        <w:t>PKpMlivYkZWWegjG7LXoV8Gpqy01a+WvEaY73NE1HpGk7oG6Sow3R975JbR1YY72qVqlQTiaxC8UEd</w:t>
      </w:r>
    </w:p>
    <w:p>
      <w:pPr>
        <w:pStyle w:val="PreformattedText"/>
        <w:bidi w:val="0"/>
        <w:spacing w:before="0" w:after="0"/>
        <w:jc w:val="left"/>
        <w:rPr/>
      </w:pPr>
      <w:r>
        <w:rPr/>
        <w:t>lNQsTRALPYL2Rk15kYU3jYyKZJrFSX1WimsRDKjbiMWVjWawX/KacVZyqjKnRXivavxXH90WGSWGbU</w:t>
      </w:r>
    </w:p>
    <w:p>
      <w:pPr>
        <w:pStyle w:val="PreformattedText"/>
        <w:bidi w:val="0"/>
        <w:spacing w:before="0" w:after="0"/>
        <w:jc w:val="left"/>
        <w:rPr/>
      </w:pPr>
      <w:r>
        <w:rPr/>
        <w:t>F9CepXausKPUnmZQqFBuIA+WqV1jjiP1CSuWiZxmic6GA2YYaVG1a4bFfrd8xj+M5ZT7O9xiY/nY4S</w:t>
      </w:r>
    </w:p>
    <w:p>
      <w:pPr>
        <w:pStyle w:val="PreformattedText"/>
        <w:bidi w:val="0"/>
        <w:spacing w:before="0" w:after="0"/>
        <w:jc w:val="left"/>
        <w:rPr/>
      </w:pPr>
      <w:r>
        <w:rPr/>
        <w:t>RFH6dVJFVC9jfIkP0R+tp0ksZSUzvJIOSsW1YX/3PSTULdnFVHNl+3900GniLghjI8ckDFJLcSyJCs</w:t>
      </w:r>
    </w:p>
    <w:p>
      <w:pPr>
        <w:pStyle w:val="PreformattedText"/>
        <w:bidi w:val="0"/>
        <w:spacing w:before="0" w:after="0"/>
        <w:jc w:val="left"/>
        <w:rPr/>
      </w:pPr>
      <w:r>
        <w:rPr/>
        <w:t>VspX9WTeIdsaQLDKVSL1SJnmjd8IigMSrOen7KaaM4LGmjb2S/xN76y8fsi2XvAZjKuo9kNYWZpzKz</w:t>
      </w:r>
    </w:p>
    <w:p>
      <w:pPr>
        <w:pStyle w:val="PreformattedText"/>
        <w:bidi w:val="0"/>
        <w:spacing w:before="0" w:after="0"/>
        <w:jc w:val="left"/>
        <w:rPr/>
      </w:pPr>
      <w:r>
        <w:rPr/>
        <w:t>y34tRMfzYkiWbLUKkMahLeovHJIVj2MYY5EUtKu1uq1KhsNS1zpf/GXVAWI4KIuSerckZa1V6TwOhq</w:t>
      </w:r>
    </w:p>
    <w:p>
      <w:pPr>
        <w:pStyle w:val="PreformattedText"/>
        <w:bidi w:val="0"/>
        <w:spacing w:before="0" w:after="0"/>
        <w:jc w:val="left"/>
        <w:rPr/>
      </w:pPr>
      <w:r>
        <w:rPr/>
        <w:t>g0PVlSGWQyxGaIRs9tm9Lam929J8urAHCinC4W6m/ab7JbECxIssGnXNYqMb9WVZrFeP16rzVY4zWu</w:t>
      </w:r>
    </w:p>
    <w:p>
      <w:pPr>
        <w:pStyle w:val="PreformattedText"/>
        <w:bidi w:val="0"/>
        <w:spacing w:before="0" w:after="0"/>
        <w:jc w:val="left"/>
        <w:rPr/>
      </w:pPr>
      <w:r>
        <w:rPr/>
        <w:t>QndW+Vi2goYqqK7MC5RrGFzucLGbHRhzCFwCNdZ/Si+DPdUHfPwZ+DnetaUzQ91fCj4e636rfS7S3e</w:t>
      </w:r>
    </w:p>
    <w:p>
      <w:pPr>
        <w:pStyle w:val="PreformattedText"/>
        <w:bidi w:val="0"/>
        <w:spacing w:before="0" w:after="0"/>
        <w:jc w:val="left"/>
        <w:rPr/>
      </w:pPr>
      <w:r>
        <w:rPr/>
        <w:t>1NKM4dSP8AeLZWYN5BMf8AxdfOqq4V61O3KzfjO8m8it3gTpf4QQAcE5AyOZBjIYnPP9s9FPnPu/WX</w:t>
      </w:r>
    </w:p>
    <w:p>
      <w:pPr>
        <w:pStyle w:val="PreformattedText"/>
        <w:bidi w:val="0"/>
        <w:spacing w:before="0" w:after="0"/>
        <w:jc w:val="left"/>
        <w:rPr/>
      </w:pPr>
      <w:r>
        <w:rPr/>
        <w:t>gHkDJBBJORjk+fJOAM9NsBcgamEcA4B+kggMMnPPtgfoepi7BCchllwi88ZBHK/i8kAkls/fA9/v0R</w:t>
      </w:r>
    </w:p>
    <w:p>
      <w:pPr>
        <w:pStyle w:val="PreformattedText"/>
        <w:bidi w:val="0"/>
        <w:spacing w:before="0" w:after="0"/>
        <w:jc w:val="left"/>
        <w:rPr/>
      </w:pPr>
      <w:r>
        <w:rPr/>
        <w:t>cPGBnyDnPkNx5JGBlefPueiEXk554JIyRknHs3H2GePHPPRCAZwu4gHJHksmc/iDjn3zxyeiEVkAY5</w:t>
      </w:r>
    </w:p>
    <w:p>
      <w:pPr>
        <w:pStyle w:val="PreformattedText"/>
        <w:bidi w:val="0"/>
        <w:spacing w:before="0" w:after="0"/>
        <w:jc w:val="left"/>
        <w:rPr/>
      </w:pPr>
      <w:r>
        <w:rPr/>
        <w:t>PnBySBwPY+BjnP8AxdEIZOARjIwMjOB5Crk8lx/1PRCFke+do4bjyfAXGfIxg9EJ6c+w/wApPGP5vG</w:t>
      </w:r>
    </w:p>
    <w:p>
      <w:pPr>
        <w:pStyle w:val="PreformattedText"/>
        <w:bidi w:val="0"/>
        <w:spacing w:before="0" w:after="0"/>
        <w:jc w:val="left"/>
        <w:rPr/>
      </w:pPr>
      <w:r>
        <w:rPr/>
        <w:t>ePw9EzWF79cGfsT7c59hgk49z0SYXBGOMA/cAHbyoPtjnohCJz753DyMcYAIBHPI/5dEjTl9UAJA8n</w:t>
      </w:r>
    </w:p>
    <w:p>
      <w:pPr>
        <w:pStyle w:val="PreformattedText"/>
        <w:bidi w:val="0"/>
        <w:spacing w:before="0" w:after="0"/>
        <w:jc w:val="left"/>
        <w:rPr/>
      </w:pPr>
      <w:r>
        <w:rPr/>
        <w:t>OeDkE/fAXOSf+XRJhbs+33BzkEjkcEeB79EOHqhbz4yB5B5GTyeR7cflz0Svb+T9YXngEZPIHsuccn</w:t>
      </w:r>
    </w:p>
    <w:p>
      <w:pPr>
        <w:pStyle w:val="PreformattedText"/>
        <w:bidi w:val="0"/>
        <w:spacing w:before="0" w:after="0"/>
        <w:jc w:val="left"/>
        <w:rPr/>
      </w:pPr>
      <w:r>
        <w:rPr/>
        <w:t>Pvx46JaDI5zn3549+CTz5x0QhflyD5zn+mVxwOR/p0Qhbj7e/gt5CngDAPRKtj2oCec59ufy++TkEE</w:t>
      </w:r>
    </w:p>
    <w:p>
      <w:pPr>
        <w:pStyle w:val="PreformattedText"/>
        <w:bidi w:val="0"/>
        <w:spacing w:before="0" w:after="0"/>
        <w:jc w:val="left"/>
        <w:rPr/>
      </w:pPr>
      <w:r>
        <w:rPr/>
        <w:t>9EtEk54BwePHP33DjyMdEIljxgjGCSOAeMeBj+nRIFjY21hg4Hvnzg/fbjIGOAcf06JPH1xG7HP0k8</w:t>
      </w:r>
    </w:p>
    <w:p>
      <w:pPr>
        <w:pStyle w:val="PreformattedText"/>
        <w:bidi w:val="0"/>
        <w:spacing w:before="0" w:after="0"/>
        <w:jc w:val="left"/>
        <w:rPr/>
      </w:pPr>
      <w:r>
        <w:rPr/>
        <w:t>ZwOM+/gZz0SAwBXtXhED35HuDyB5z+mV9+iRewHbg3Zx9vw88Z/wApwPPRJPDjjEZPuec4xnPnOR/5</w:t>
      </w:r>
    </w:p>
    <w:p>
      <w:pPr>
        <w:pStyle w:val="PreformattedText"/>
        <w:bidi w:val="0"/>
        <w:spacing w:before="0" w:after="0"/>
        <w:jc w:val="left"/>
        <w:rPr/>
      </w:pPr>
      <w:r>
        <w:rPr/>
        <w:t>eOiTAG9+MDkZ+w/Ex/X/AK9EkLcE31WFu5IyPud3v5yMfqR79EgGxBtAOABnk+OBgDPJGfxeOfbogx</w:t>
      </w:r>
    </w:p>
    <w:p>
      <w:pPr>
        <w:pStyle w:val="PreformattedText"/>
        <w:bidi w:val="0"/>
        <w:spacing w:before="0" w:after="0"/>
        <w:jc w:val="left"/>
        <w:rPr/>
      </w:pPr>
      <w:r>
        <w:rPr/>
        <w:t>OpA1h5wT9X9fORjj+3+vRBQWNju/bDyT+Xgjg5/X/y6Iyn2oecjPPPPOffAOR0RkVxjBPJ5B845yAe</w:t>
      </w:r>
    </w:p>
    <w:p>
      <w:pPr>
        <w:pStyle w:val="PreformattedText"/>
        <w:bidi w:val="0"/>
        <w:spacing w:before="0" w:after="0"/>
        <w:jc w:val="left"/>
        <w:rPr/>
      </w:pPr>
      <w:r>
        <w:rPr/>
        <w:t>fywPtu6IQ8j9D+g4GScAFff6uPPRCKHnGT7bef5dvgjB5GOiE/N7/wDdO3d40f8AYm+GHagtCF+5/i</w:t>
      </w:r>
    </w:p>
    <w:p>
      <w:pPr>
        <w:pStyle w:val="PreformattedText"/>
        <w:bidi w:val="0"/>
        <w:spacing w:before="0" w:after="0"/>
        <w:jc w:val="left"/>
        <w:rPr/>
      </w:pPr>
      <w:r>
        <w:rPr/>
        <w:t>69+Sp6oQ2a/b+hySl2cgZjWWwq7fB9T8tvXR9GLeu7dSr+sybYbU1XxGfz8L8SPZmNcTFQyF5BM8kM</w:t>
      </w:r>
    </w:p>
    <w:p>
      <w:pPr>
        <w:pStyle w:val="PreformattedText"/>
        <w:bidi w:val="0"/>
        <w:spacing w:before="0" w:after="0"/>
        <w:jc w:val="left"/>
        <w:rPr/>
      </w:pPr>
      <w:r>
        <w:rPr/>
        <w:t>NkjH1Z5cFG27R+JVH229dordiBMF1JyvrIMkcMA9GaO0Yt3Py7iQs0TK0TSlRiOIbmAIYqw+3UEBdC</w:t>
      </w:r>
    </w:p>
    <w:p>
      <w:pPr>
        <w:pStyle w:val="PreformattedText"/>
        <w:bidi w:val="0"/>
        <w:spacing w:before="0" w:after="0"/>
        <w:jc w:val="left"/>
        <w:rPr/>
      </w:pPr>
      <w:r>
        <w:rPr/>
        <w:t>MgZaRpIqUsu9o5XjVDvQ5WGLMsY9diMF4TIV9RQRsz5x+KCtI6FbCF2HKZFLU0meosZmLmVkZnIljI</w:t>
      </w:r>
    </w:p>
    <w:p>
      <w:pPr>
        <w:pStyle w:val="PreformattedText"/>
        <w:bidi w:val="0"/>
        <w:spacing w:before="0" w:after="0"/>
        <w:jc w:val="left"/>
        <w:rPr/>
      </w:pPr>
      <w:r>
        <w:rPr/>
        <w:t>jyE9RQPQyCxG3nCr9X0dXDJbHvlMmyW5j8s+z0JII5GnjZKzeo7PPJt2bZPU2j6QSo3EH8KMf927dL</w:t>
      </w:r>
    </w:p>
    <w:p>
      <w:pPr>
        <w:pStyle w:val="PreformattedText"/>
        <w:bidi w:val="0"/>
        <w:spacing w:before="0" w:after="0"/>
        <w:jc w:val="left"/>
        <w:rPr/>
      </w:pPr>
      <w:r>
        <w:rPr/>
        <w:t>ltb+qNxSSpLGGkBUqyMmFMCutcqsdaV/qQeg+VcncoZZV3FfpJYC5APXK+4rkE/R6i+siScRLNXEe4</w:t>
      </w:r>
    </w:p>
    <w:p>
      <w:pPr>
        <w:pStyle w:val="PreformattedText"/>
        <w:bidi w:val="0"/>
        <w:spacing w:before="0" w:after="0"/>
        <w:jc w:val="left"/>
        <w:rPr/>
      </w:pPr>
      <w:r>
        <w:rPr/>
        <w:t>RTK4yk6L6mQGBEbvEvPHUhSb26pLLjbWTKCGL95D5uxgwpPGyR13kjMYQLuDnMbZO0Mo5Chhuyemrl</w:t>
      </w:r>
    </w:p>
    <w:p>
      <w:pPr>
        <w:pStyle w:val="PreformattedText"/>
        <w:bidi w:val="0"/>
        <w:spacing w:before="0" w:after="0"/>
        <w:jc w:val="left"/>
        <w:rPr/>
      </w:pPr>
      <w:r>
        <w:rPr/>
        <w:t>ZiD7UW4Y490mah80xFoO9iGxEivajwUhUr6c0bIY9ssPqqqMq/VGzcDd1SoKhJa2QgoI1K2EobJcKs</w:t>
      </w:r>
    </w:p>
    <w:p>
      <w:pPr>
        <w:pStyle w:val="PreformattedText"/>
        <w:bidi w:val="0"/>
        <w:spacing w:before="0" w:after="0"/>
        <w:jc w:val="left"/>
        <w:rPr/>
      </w:pPr>
      <w:r>
        <w:rPr/>
        <w:t>FyzJN8ssjhQkjNXllAEVdxG5YLvGd+OVZTht2Oqm4FmOX6SQSWxxlcktmGSO2CZ5VcSV5RGnqxGqij</w:t>
      </w:r>
    </w:p>
    <w:p>
      <w:pPr>
        <w:pStyle w:val="PreformattedText"/>
        <w:bidi w:val="0"/>
        <w:spacing w:before="0" w:after="0"/>
        <w:jc w:val="left"/>
        <w:rPr/>
      </w:pPr>
      <w:r>
        <w:rPr/>
        <w:t>061hDxgHK7STnb9LHb1RbneO9b9O6OOIUgHEzpDbLWjnVI7qGavpli9bmtSpC1kXLFavPYRN3p37fq</w:t>
      </w:r>
    </w:p>
    <w:p>
      <w:pPr>
        <w:pStyle w:val="PreformattedText"/>
        <w:bidi w:val="0"/>
        <w:spacing w:before="0" w:after="0"/>
        <w:jc w:val="left"/>
        <w:rPr/>
      </w:pPr>
      <w:r>
        <w:rPr/>
        <w:t>WPTdkJ9Q1/8AFVIJP4/Wkb+uYbHm+d+MzDdIBG7eSaEhlsxtYjeGwK2GBWRQlitiE3bc9X665rwBfV</w:t>
      </w:r>
    </w:p>
    <w:p>
      <w:pPr>
        <w:pStyle w:val="PreformattedText"/>
        <w:bidi w:val="0"/>
        <w:spacing w:before="0" w:after="0"/>
        <w:jc w:val="left"/>
        <w:rPr/>
      </w:pPr>
      <w:r>
        <w:rPr/>
        <w:t>tlWZdgr6lDNCyzNYixt59Xn60ZcXsDeSTXT1J4TX3uimGes6yAxTRhprAhpoxWeTbHHZ+VilDptazo</w:t>
      </w:r>
    </w:p>
    <w:p>
      <w:pPr>
        <w:pStyle w:val="PreformattedText"/>
        <w:bidi w:val="0"/>
        <w:spacing w:before="0" w:after="0"/>
        <w:jc w:val="left"/>
        <w:rPr/>
      </w:pPr>
      <w:r>
        <w:rPr/>
        <w:t>sz7jAsMvBV1Zeb4vP9osj1/+ZF1FktvF8wYKUypVJM06lLjW2FpmNivOEsI/oPziBLEsOD8pfRjIDF</w:t>
      </w:r>
    </w:p>
    <w:p>
      <w:pPr>
        <w:pStyle w:val="PreformattedText"/>
        <w:bidi w:val="0"/>
        <w:spacing w:before="0" w:after="0"/>
        <w:jc w:val="left"/>
        <w:rPr/>
      </w:pPr>
      <w:r>
        <w:rPr/>
        <w:t>+LLTPibz5+KABU9bZRqCxm2qQ152rJA6o0SxVGTdIYYGMl5VWWWd5GitvZQw2kZal8RWdtg2AUHVbi</w:t>
      </w:r>
    </w:p>
    <w:p>
      <w:pPr>
        <w:pStyle w:val="PreformattedText"/>
        <w:bidi w:val="0"/>
        <w:spacing w:before="0" w:after="0"/>
        <w:jc w:val="left"/>
        <w:rPr/>
      </w:pPr>
      <w:r>
        <w:rPr/>
        <w:t>3nz2uVtZBLEEA6+dJaRh4yzUrFfKtC81uSSwvy0lcyQevILSGxWgqvLJA1wlmoFVr6hFYp+lKAuCpI</w:t>
      </w:r>
    </w:p>
    <w:p>
      <w:pPr>
        <w:pStyle w:val="PreformattedText"/>
        <w:bidi w:val="0"/>
        <w:spacing w:before="0" w:after="0"/>
        <w:jc w:val="left"/>
        <w:rPr/>
      </w:pPr>
      <w:r>
        <w:rPr/>
        <w:t>XRvP2f9yQCr5FtJPiavskhWCSCekZIX06WgzT1Pko47UrxrHOGKlmWy1WMsa5WK9o8rVvmI1u2GN8g</w:t>
      </w:r>
    </w:p>
    <w:p>
      <w:pPr>
        <w:pStyle w:val="PreformattedText"/>
        <w:bidi w:val="0"/>
        <w:spacing w:before="0" w:after="0"/>
        <w:jc w:val="left"/>
        <w:rPr/>
      </w:pPr>
      <w:r>
        <w:rPr/>
        <w:t>oUj7vr827MsAbEX5l8/NlNZqN6sUYU266xyy1Bdk+ce3Dega9JGjK3palUuYmmlO1ItRFcyoIdRIXp</w:t>
      </w:r>
    </w:p>
    <w:p>
      <w:pPr>
        <w:pStyle w:val="PreformattedText"/>
        <w:bidi w:val="0"/>
        <w:spacing w:before="0" w:after="0"/>
        <w:jc w:val="left"/>
        <w:rPr/>
      </w:pPr>
      <w:r>
        <w:rPr/>
        <w:t>NMMj1HRRvBtW1yy/Nl9vvjCUxVGfVSAOzjjJJiLGrkMJ4a1ZIlWSCaJXuJKkTyaiVYWLACbalqXMeF</w:t>
      </w:r>
    </w:p>
    <w:p>
      <w:pPr>
        <w:pStyle w:val="PreformattedText"/>
        <w:bidi w:val="0"/>
        <w:spacing w:before="0" w:after="0"/>
        <w:jc w:val="left"/>
        <w:rPr/>
      </w:pPr>
      <w:r>
        <w:rPr/>
        <w:t>/dmpLvjhcsFJd4Eb1l6/P0/IZBq3tY6aykqpOkRdQ5SNJJluTRT0fTr0LDpFNp8sZZ9Lq17cSASTR+</w:t>
      </w:r>
    </w:p>
    <w:p>
      <w:pPr>
        <w:pStyle w:val="PreformattedText"/>
        <w:bidi w:val="0"/>
        <w:spacing w:before="0" w:after="0"/>
        <w:jc w:val="left"/>
        <w:rPr/>
      </w:pPr>
      <w:r>
        <w:rPr/>
        <w:t>rpjzCtYVqEy9JqKU6UXLDd8+pfw5eWULHNLXsRvSgvVXiLLRrW67IvpEuiwpVuwhLO/wBEMy0rqBo5</w:t>
      </w:r>
    </w:p>
    <w:p>
      <w:pPr>
        <w:pStyle w:val="PreformattedText"/>
        <w:bidi w:val="0"/>
        <w:spacing w:before="0" w:after="0"/>
        <w:jc w:val="left"/>
        <w:rPr/>
      </w:pPr>
      <w:r>
        <w:rPr/>
        <w:t>ioLx0xI00JkozMEqqjAkg3vun1+fo90l61yNbj60FQ2mkMenQRKHkhZWmWP1pfTYRLYRrG9aZWw80Q</w:t>
      </w:r>
    </w:p>
    <w:p>
      <w:pPr>
        <w:pStyle w:val="PreformattedText"/>
        <w:bidi w:val="0"/>
        <w:spacing w:before="0" w:after="0"/>
        <w:jc w:val="left"/>
        <w:rPr/>
      </w:pPr>
      <w:r>
        <w:rPr/>
        <w:t>Lr6aPM0Mn+EsRYoSoG6unnz/i0sGPWAfkj1qQMkO+JoIkWGtNVWvHBeiYzCA1VilcsYg6PBFtXKmNq</w:t>
      </w:r>
    </w:p>
    <w:p>
      <w:pPr>
        <w:pStyle w:val="PreformattedText"/>
        <w:bidi w:val="0"/>
        <w:spacing w:before="0" w:after="0"/>
        <w:jc w:val="left"/>
        <w:rPr/>
      </w:pPr>
      <w:r>
        <w:rPr/>
        <w:t>dlnHy7hVTEkGxKNbw+fNo0WI4AwyZJBqEAkhaEy1onFVjJEZ/TEC1WWcmaxDNAFjRQS1gRtDOq2IEZ</w:t>
      </w:r>
    </w:p>
    <w:p>
      <w:pPr>
        <w:pStyle w:val="PreformattedText"/>
        <w:bidi w:val="0"/>
        <w:spacing w:before="0" w:after="0"/>
        <w:jc w:val="left"/>
        <w:rPr/>
      </w:pPr>
      <w:r>
        <w:rPr/>
        <w:t>7lgCUPDd8+eaU6MEA8TLCotieOeSFMiSxl4ZJTqVfUGEfoV1mksPGHM1ZZoQvqIl5Ny7ob9dFLrFlY</w:t>
      </w:r>
    </w:p>
    <w:p>
      <w:pPr>
        <w:pStyle w:val="PreformattedText"/>
        <w:bidi w:val="0"/>
        <w:spacing w:before="0" w:after="0"/>
        <w:jc w:val="left"/>
        <w:rPr/>
      </w:pPr>
      <w:r>
        <w:rPr/>
        <w:t>ogu/2+R9PvimUg2Y+fPnGdD0uSOGgoicwb5612WSHUCyVYoonjEn7wngY1pIpSsR1JYy8aj0NbrPEi</w:t>
      </w:r>
    </w:p>
    <w:p>
      <w:pPr>
        <w:pStyle w:val="PreformattedText"/>
        <w:bidi w:val="0"/>
        <w:spacing w:before="0" w:after="0"/>
        <w:jc w:val="left"/>
        <w:rPr/>
      </w:pPr>
      <w:r>
        <w:rPr/>
        <w:t>T9aVqUkZkVcd34sWx8X7vrSotgM21B902tRohXdRFOk9WBNKpw14b7LJa2CW5plZ1J+TgFaRZbOnO0</w:t>
      </w:r>
    </w:p>
    <w:p>
      <w:pPr>
        <w:pStyle w:val="PreformattedText"/>
        <w:bidi w:val="0"/>
        <w:spacing w:before="0" w:after="0"/>
        <w:jc w:val="left"/>
        <w:rPr/>
      </w:pPr>
      <w:r>
        <w:rPr/>
        <w:t>ibFrro8iCVkViJa+Slsj2ea41bHvGPMv1YVSSUCuL1L/AG6DLKaORK0laSSyj1W9NqjO0UluSimyJm</w:t>
      </w:r>
    </w:p>
    <w:p>
      <w:pPr>
        <w:pStyle w:val="PreformattedText"/>
        <w:bidi w:val="0"/>
        <w:spacing w:before="0" w:after="0"/>
        <w:jc w:val="left"/>
        <w:rPr/>
      </w:pPr>
      <w:r>
        <w:rPr/>
        <w:t>rWJxMQfTtMrzTNta5d9GjjZWdDorPVq0qApr//AHWWW8L4r8Xh7UTSUI1Tpm/4wqjd3cl48J5G1uvP</w:t>
      </w:r>
    </w:p>
    <w:p>
      <w:pPr>
        <w:pStyle w:val="PreformattedText"/>
        <w:bidi w:val="0"/>
        <w:spacing w:before="0" w:after="0"/>
        <w:jc w:val="left"/>
        <w:rPr/>
      </w:pPr>
      <w:r>
        <w:rPr/>
        <w:t>qndveGplROaSp887T1p1sWq8UNSJW+aYGzNPZmyIYVLMY9yqAm5ecrdIW1yano3zdPveGbACMCButr</w:t>
      </w:r>
    </w:p>
    <w:p>
      <w:pPr>
        <w:pStyle w:val="PreformattedText"/>
        <w:bidi w:val="0"/>
        <w:spacing w:before="0" w:after="0"/>
        <w:jc w:val="left"/>
        <w:rPr/>
      </w:pPr>
      <w:r>
        <w:rPr/>
        <w:t>9aOVtP1E13ntWK9WpIq6T83YrywU7cEqOZqE8dI4uyySozbIGeSMxssz7RlXYMyEkY23cupvVpzfNh</w:t>
      </w:r>
    </w:p>
    <w:p>
      <w:pPr>
        <w:pStyle w:val="PreformattedText"/>
        <w:bidi w:val="0"/>
        <w:spacing w:before="0" w:after="0"/>
        <w:jc w:val="left"/>
        <w:rPr/>
      </w:pPr>
      <w:r>
        <w:rPr/>
        <w:t>c92l7y+oVdRjr05r0GmnT7F2tXkpr2/ceYy17Szb7NetDIFUwVmyYC+Vb+IVbqVWoDZwGW43cJbdJB</w:t>
      </w:r>
    </w:p>
    <w:p>
      <w:pPr>
        <w:pStyle w:val="PreformattedText"/>
        <w:bidi w:val="0"/>
        <w:spacing w:before="0" w:after="0"/>
        <w:jc w:val="left"/>
        <w:rPr/>
      </w:pPr>
      <w:r>
        <w:rPr/>
        <w:t>IxaR1gMNecRypV1CwiRyadVv3tORhDXhbTo7kFuNlmruZ66tIjkO0YB8dQ9FtdcXvqvuXdEg1Ab6XW</w:t>
      </w:r>
    </w:p>
    <w:p>
      <w:pPr>
        <w:pStyle w:val="PreformattedText"/>
        <w:bidi w:val="0"/>
        <w:spacing w:before="0" w:after="0"/>
        <w:jc w:val="left"/>
        <w:rPr/>
      </w:pPr>
      <w:r>
        <w:rPr/>
        <w:t>aJntU2W9BTp/+0JGa586ml6ohaHUtrp8hpRBqj1YZBJG/pMxVGbcu5BcpopNrt7j+WXVwSDYcO6Zi6</w:t>
      </w:r>
    </w:p>
    <w:p>
      <w:pPr>
        <w:pStyle w:val="PreformattedText"/>
        <w:bidi w:val="0"/>
        <w:spacing w:before="0" w:after="0"/>
        <w:jc w:val="left"/>
        <w:rPr/>
      </w:pPr>
      <w:r>
        <w:rPr/>
        <w:t>tQvQazNYuR1tHNtLTm3VuR2o4oZGghSd2rVWAtTH5ZwEaVtw2JsDBQJ0YJFTTK+9/0vwxKqbHrMgQ2</w:t>
      </w:r>
    </w:p>
    <w:p>
      <w:pPr>
        <w:pStyle w:val="PreformattedText"/>
        <w:bidi w:val="0"/>
        <w:spacing w:before="0" w:after="0"/>
        <w:jc w:val="left"/>
        <w:rPr/>
      </w:pPr>
      <w:r>
        <w:rPr/>
        <w:t>Gkgq1pwkKWtTmV55FS4t3l9Slhw8ZsLGsZpq0f8AufmA4bYu09AZA2LDmP8AlIbIIcRyxN+WuK9eNY</w:t>
      </w:r>
    </w:p>
    <w:p>
      <w:pPr>
        <w:pStyle w:val="PreformattedText"/>
        <w:bidi w:val="0"/>
        <w:spacing w:before="0" w:after="0"/>
        <w:jc w:val="left"/>
        <w:rPr/>
      </w:pPr>
      <w:r>
        <w:rPr/>
        <w:t>EM09ieyplgr1P8PAzIatY1pnSJUgZWb0t4UyL9e/jqSVsd0bxkDIG5Mrq4/eFd5Gnrlq8dU0oI0me1</w:t>
      </w:r>
    </w:p>
    <w:p>
      <w:pPr>
        <w:pStyle w:val="PreformattedText"/>
        <w:bidi w:val="0"/>
        <w:spacing w:before="0" w:after="0"/>
        <w:jc w:val="left"/>
        <w:rPr/>
      </w:pPr>
      <w:r>
        <w:rPr/>
        <w:t>YeSwsUC2a6A7THPLn1d6SAjOD+HpNySO14fF86PQaX6zLP5aFJTHLVlcpA+nSiGWrveO60EEUZNmDD</w:t>
      </w:r>
    </w:p>
    <w:p>
      <w:pPr>
        <w:pStyle w:val="PreformattedText"/>
        <w:bidi w:val="0"/>
        <w:spacing w:before="0" w:after="0"/>
        <w:jc w:val="left"/>
        <w:rPr/>
      </w:pPr>
      <w:r>
        <w:rPr/>
        <w:t>T+tXuFo5M+p+Z6iotQ7oUeH5DJyUdcepVnD2KImEdSKu0Usu6aykdWxMtWB7Mkf+ImjiUyN8uqtGjL</w:t>
      </w:r>
    </w:p>
    <w:p>
      <w:pPr>
        <w:pStyle w:val="PreformattedText"/>
        <w:bidi w:val="0"/>
        <w:spacing w:before="0" w:after="0"/>
        <w:jc w:val="left"/>
        <w:rPr/>
      </w:pPr>
      <w:r>
        <w:rPr/>
        <w:t>9X4dodTDDcJ3VHn2vmyHxOoGrSyevYkl1tYoq0QtaXSgpx36CetDFLbEdSvHO8eGrzlmb1y4nAXbKh</w:t>
      </w:r>
    </w:p>
    <w:p>
      <w:pPr>
        <w:pStyle w:val="PreformattedText"/>
        <w:bidi w:val="0"/>
        <w:spacing w:before="0" w:after="0"/>
        <w:jc w:val="left"/>
        <w:rPr/>
      </w:pPr>
      <w:r>
        <w:rPr/>
        <w:t>b026ZgrFxlcsBjdYq4C68ylspYavWvVtSaaO0dSv0qtd3hn0WzmCtdhs2L82gxltrmKSOv6htyo0sb</w:t>
      </w:r>
    </w:p>
    <w:p>
      <w:pPr>
        <w:pStyle w:val="PreformattedText"/>
        <w:bidi w:val="0"/>
        <w:spacing w:before="0" w:after="0"/>
        <w:jc w:val="left"/>
        <w:rPr/>
      </w:pPr>
      <w:r>
        <w:rPr/>
        <w:t>EpGIvo6o9GpTqv2uj9k6DxL/AJQbE00wbHPjk36yTNBUkkeDSacNGjDXtWq1e0bfp6vfC6fS9OvqCW</w:t>
      </w:r>
    </w:p>
    <w:p>
      <w:pPr>
        <w:pStyle w:val="PreformattedText"/>
        <w:bidi w:val="0"/>
        <w:spacing w:before="0" w:after="0"/>
        <w:jc w:val="left"/>
        <w:rPr/>
      </w:pPr>
      <w:r>
        <w:rPr/>
        <w:t>Y2+bVpppVMYKVizFlYHcHsUIYUkxx+1tOVom7gajIsfq9qV91/l1nSOzYt6brupgreo3Z2alI2rxyR</w:t>
      </w:r>
    </w:p>
    <w:p>
      <w:pPr>
        <w:pStyle w:val="PreformattedText"/>
        <w:bidi w:val="0"/>
        <w:spacing w:before="0" w:after="0"/>
        <w:jc w:val="left"/>
        <w:rPr/>
      </w:pPr>
      <w:r>
        <w:rPr/>
        <w:t>wCK5LtmtrDTYPHcC+oFSeVHBDdZagDFSwyDPut3N58XGMptlckYley3XKfUHsNHYMTarDHRiht1BaS</w:t>
      </w:r>
    </w:p>
    <w:p>
      <w:pPr>
        <w:pStyle w:val="PreformattedText"/>
        <w:bidi w:val="0"/>
        <w:spacing w:before="0" w:after="0"/>
        <w:jc w:val="left"/>
        <w:rPr/>
      </w:pPr>
      <w:r>
        <w:rPr/>
        <w:t>hPZjgnW3M6V4YpD8u4Saw7qxdYzMXbCPEeqVVxZlF1C70YpvjfhM+2oT1bcdt0rPqNWnHmOWjMFcBY</w:t>
      </w:r>
    </w:p>
    <w:p>
      <w:pPr>
        <w:pStyle w:val="PreformattedText"/>
        <w:bidi w:val="0"/>
        <w:spacing w:before="0" w:after="0"/>
        <w:jc w:val="left"/>
        <w:rPr/>
      </w:pPr>
      <w:r>
        <w:rPr/>
        <w:t>YwsHoSrLLZFWSEsIw6MciXyzdLLFXzFlKju86xwAUADhfxSimjjmWpJNJTryCGRLPydeeusNtVsZmt</w:t>
      </w:r>
    </w:p>
    <w:p>
      <w:pPr>
        <w:pStyle w:val="PreformattedText"/>
        <w:bidi w:val="0"/>
        <w:spacing w:before="0" w:after="0"/>
        <w:jc w:val="left"/>
        <w:rPr/>
      </w:pPr>
      <w:r>
        <w:rPr/>
        <w:t>GrJsgLl440WPc38TZuCK21ZsRTzspUdlW4+I+/1QNrm06b2doLkxyUooKTWrEXpSWJp7Fd/nGiggtV</w:t>
      </w:r>
    </w:p>
    <w:p>
      <w:pPr>
        <w:pStyle w:val="PreformattedText"/>
        <w:bidi w:val="0"/>
        <w:spacing w:before="0" w:after="0"/>
        <w:jc w:val="left"/>
        <w:rPr/>
      </w:pPr>
      <w:r>
        <w:rPr/>
        <w:t>rEjc0fVDCT1BJ/E2xLuOE6qaXSHLIZZbolSCAGN7WnftAhkaGJasD22vRmaK7pNyY6jHSMMsmoSSK6</w:t>
      </w:r>
    </w:p>
    <w:p>
      <w:pPr>
        <w:pStyle w:val="PreformattedText"/>
        <w:bidi w:val="0"/>
        <w:spacing w:before="0" w:after="0"/>
        <w:jc w:val="left"/>
        <w:rPr/>
      </w:pPr>
      <w:r>
        <w:rPr/>
        <w:t>l60ApX7DzIzBpf3f6Vu2gX0V62y/7ZKg3s3qbtuGS9a/D96Zq61XpMRfJb/Wmsk9Kv6zOZbFy3G01i</w:t>
      </w:r>
    </w:p>
    <w:p>
      <w:pPr>
        <w:pStyle w:val="PreformattedText"/>
        <w:bidi w:val="0"/>
        <w:spacing w:before="0" w:after="0"/>
        <w:jc w:val="left"/>
        <w:rPr/>
      </w:pPr>
      <w:r>
        <w:rPr/>
        <w:t>egVhjrxrLJbltAQwQYd7un2o/TrJXqsLjK8023Lv2tXobTUqs2Ibuf6u91Mq8YjZT01FEYby/TJEZj</w:t>
      </w:r>
    </w:p>
    <w:p>
      <w:pPr>
        <w:pStyle w:val="PreformattedText"/>
        <w:bidi w:val="0"/>
        <w:spacing w:before="0" w:after="0"/>
        <w:jc w:val="left"/>
        <w:rPr/>
      </w:pPr>
      <w:r>
        <w:rPr/>
        <w:t>tPJMtivXVkigj+brrRs3qsiyafHI1iORGtV2jbT7EZUUqlhYx/GLqc2p1KdekrM5ULu94P+XtSz03p</w:t>
      </w:r>
    </w:p>
    <w:p>
      <w:pPr>
        <w:pStyle w:val="PreformattedText"/>
        <w:bidi w:val="0"/>
        <w:spacing w:before="0" w:after="0"/>
        <w:jc w:val="left"/>
        <w:rPr/>
      </w:pPr>
      <w:r>
        <w:rPr/>
        <w:t>saYBbtfDJNipdSqG9OXUIYqrrW26dWjDpIv7zuPpslaPM1X14tYpMtdY60qQuvzjyqzdJr0adTZqlJ</w:t>
      </w:r>
    </w:p>
    <w:p>
      <w:pPr>
        <w:pStyle w:val="PreformattedText"/>
        <w:bidi w:val="0"/>
        <w:spacing w:before="0" w:after="0"/>
        <w:jc w:val="left"/>
        <w:rPr/>
      </w:pPr>
      <w:r>
        <w:rPr/>
        <w:t>T0lTFuIx67206h96URnVsiff8AJI7LMsDQQ2WnSxPGQryIYRG0MWjySPX9BFqMszaLPLHAXQxVgJrm</w:t>
      </w:r>
    </w:p>
    <w:p>
      <w:pPr>
        <w:pStyle w:val="PreformattedText"/>
        <w:bidi w:val="0"/>
        <w:spacing w:before="0" w:after="0"/>
        <w:jc w:val="left"/>
        <w:rPr/>
      </w:pPr>
      <w:r>
        <w:rPr/>
        <w:t>9c9Y6tOpsqXRDulb8x+aAvkdc19P04CKwUX3fh/nCsSiMpHaqRqb1S7bhsRbZKyQspuTSadVMqLpoW</w:t>
      </w:r>
    </w:p>
    <w:p>
      <w:pPr>
        <w:pStyle w:val="PreformattedText"/>
        <w:bidi w:val="0"/>
        <w:spacing w:before="0" w:after="0"/>
        <w:jc w:val="left"/>
        <w:rPr/>
      </w:pPr>
      <w:r>
        <w:rPr/>
        <w:t>OTXK4WscTGTfLddvp66CNkVVW6F7ZZkbvyDted6Iq0yillORU8F/dBXq1ZKsmmgQh45o4o5q00sDzi</w:t>
      </w:r>
    </w:p>
    <w:p>
      <w:pPr>
        <w:pStyle w:val="PreformattedText"/>
        <w:bidi w:val="0"/>
        <w:spacing w:before="0" w:after="0"/>
        <w:jc w:val="left"/>
        <w:rPr/>
      </w:pPr>
      <w:r>
        <w:rPr/>
        <w:t>OJNGtWNUq1LCRRxPbj0G29yFli/iCWa5Kg2qplXZ8wKzVHodpuU5Hmt2T54RtNqlQq7oAr3kSGcKJL</w:t>
      </w:r>
    </w:p>
    <w:p>
      <w:pPr>
        <w:pStyle w:val="PreformattedText"/>
        <w:bidi w:val="0"/>
        <w:spacing w:before="0" w:after="0"/>
        <w:jc w:val="left"/>
        <w:rPr/>
      </w:pPr>
      <w:r>
        <w:rPr/>
        <w:t>ssUcrzVTIsFyu3ykdet6msiCamrQBEKWdeiLEw07EcyYkmdCvVtspgf7et/wAgbdbLjietlGnii9lq</w:t>
      </w:r>
    </w:p>
    <w:p>
      <w:pPr>
        <w:pStyle w:val="PreformattedText"/>
        <w:bidi w:val="0"/>
        <w:spacing w:before="0" w:after="0"/>
        <w:jc w:val="left"/>
        <w:rPr/>
      </w:pPr>
      <w:r>
        <w:rPr/>
        <w:t>kdJTLYkjTr3o7KthYWpww2I4Enj07YYJZlinEcehtO6xmMyV5Jz2zZWJkALf4hqcw+rqdpcqLUjkn1</w:t>
      </w:r>
    </w:p>
    <w:p>
      <w:pPr>
        <w:pStyle w:val="PreformattedText"/>
        <w:bidi w:val="0"/>
        <w:spacing w:before="0" w:after="0"/>
        <w:jc w:val="left"/>
        <w:rPr/>
      </w:pPr>
      <w:r>
        <w:rPr/>
        <w:t>ce/wDSUQmoSW3T+aQpCHtG+yV5KFyStYZlLoEQfMajqFOsJIBJM0UMvdFdpwFMQrjclSNctnCFnpO5</w:t>
      </w:r>
    </w:p>
    <w:p>
      <w:pPr>
        <w:pStyle w:val="PreformattedText"/>
        <w:bidi w:val="0"/>
        <w:spacing w:before="0" w:after="0"/>
        <w:jc w:val="left"/>
        <w:rPr/>
      </w:pPr>
      <w:r>
        <w:rPr/>
        <w:t>yClR61Dcf3SyM6pVog9eX1Y18vYnrzRg3rE4hrfJJakKTLqEipp51BL22NYdTW9o3bc1csyQONQTbN</w:t>
      </w:r>
    </w:p>
    <w:p>
      <w:pPr>
        <w:pStyle w:val="PreformattedText"/>
        <w:bidi w:val="0"/>
        <w:spacing w:before="0" w:after="0"/>
        <w:jc w:val="left"/>
        <w:rPr/>
      </w:pPr>
      <w:r>
        <w:rPr/>
        <w:t>bsOydMFNRUqmjvKw3fZblyy7/Vy/Oljk1NTUO8p5e9e6VqrWR41sLFDXlinL21mnWysKqlidLEt8sb</w:t>
      </w:r>
    </w:p>
    <w:p>
      <w:pPr>
        <w:pStyle w:val="PreformattedText"/>
        <w:bidi w:val="0"/>
        <w:spacing w:before="0" w:after="0"/>
        <w:jc w:val="left"/>
        <w:rPr/>
      </w:pPr>
      <w:r>
        <w:rPr/>
        <w:t>09bStd1CJZ5VWSv8i+DUQ9QtSpenSw0vx8++SyAFqoItbhHY6dmvFHBceVZoLjRLc01pZWn1T1GtV6</w:t>
      </w:r>
    </w:p>
    <w:p>
      <w:pPr>
        <w:pStyle w:val="PreformattedText"/>
        <w:bidi w:val="0"/>
        <w:spacing w:before="0" w:after="0"/>
        <w:jc w:val="left"/>
        <w:rPr/>
      </w:pPr>
      <w:r>
        <w:rPr/>
        <w:t>tmL5XdZMvcuj15hSMbAw6kJq6OhMzWqqVDhkLOrWYby/T7XqgCpwBO8ReLVY5a0UXzcklKYWNsKj0J</w:t>
      </w:r>
    </w:p>
    <w:p>
      <w:pPr>
        <w:pStyle w:val="PreformattedText"/>
        <w:bidi w:val="0"/>
        <w:spacing w:before="0" w:after="0"/>
        <w:jc w:val="left"/>
        <w:rPr/>
      </w:pPr>
      <w:r>
        <w:rPr/>
        <w:t>l0l63p2Fp3NVshJhJo+sNXflhL+4/wAc0mECXywrUwps2J+b/K31pUWLLkNDxkV45CbqPbSS4m6vPW</w:t>
      </w:r>
    </w:p>
    <w:p>
      <w:pPr>
        <w:pStyle w:val="PreformattedText"/>
        <w:bidi w:val="0"/>
        <w:spacing w:before="0" w:after="0"/>
        <w:jc w:val="left"/>
        <w:rPr/>
      </w:pPr>
      <w:r>
        <w:rPr/>
        <w:t>kaF8TRA2K0/wBUSxQBtW0W5AZ3JrKlz03eL1PlXvVr1KV2qbyNh/jbdjEVHIVW13vnWkaQVofkjRZ6</w:t>
      </w:r>
    </w:p>
    <w:p>
      <w:pPr>
        <w:pStyle w:val="PreformattedText"/>
        <w:bidi w:val="0"/>
        <w:spacing w:before="0" w:after="0"/>
        <w:jc w:val="left"/>
        <w:rPr/>
      </w:pPr>
      <w:r>
        <w:rPr/>
        <w:t>8EkHyUc9mFF1SFSiUUuQNVwErLp+p9vzu4CbVphkNcH0XDTpriFswDd+993swQai5KsPohZnu1ZWh9</w:t>
      </w:r>
    </w:p>
    <w:p>
      <w:pPr>
        <w:pStyle w:val="PreformattedText"/>
        <w:bidi w:val="0"/>
        <w:spacing w:before="0" w:after="0"/>
        <w:jc w:val="left"/>
        <w:rPr/>
      </w:pPr>
      <w:r>
        <w:rPr/>
        <w:t>SEVrd0/OVQ9W3IHU3NQaqXkCzoIZu6IItsYyma77pAIOsYc1ukwd6a5cct75vqbe+bLlCpuCPPnllc</w:t>
      </w:r>
    </w:p>
    <w:p>
      <w:pPr>
        <w:pStyle w:val="PreformattedText"/>
        <w:bidi w:val="0"/>
        <w:spacing w:before="0" w:after="0"/>
        <w:jc w:val="left"/>
        <w:rPr/>
      </w:pPr>
      <w:r>
        <w:rPr/>
        <w:t>ZxPCqVEU05QXtpBTsWnBoCP1794SxP8AKIh0r1TFKyyMNQ2rMsa/RqA/ghDUXFtce0beJorLfDEdXm</w:t>
      </w:r>
    </w:p>
    <w:p>
      <w:pPr>
        <w:pStyle w:val="PreformattedText"/>
        <w:bidi w:val="0"/>
        <w:spacing w:before="0" w:after="0"/>
        <w:jc w:val="left"/>
        <w:rPr/>
      </w:pPr>
      <w:r>
        <w:rPr/>
        <w:t>0k1bHyh4M1i1DLV9Na6LEJnNiPTtF1DTIY23VY31HTKC7Zidw1Xa8ch2p1QEIWqEBdLX/KVjGAc9GG</w:t>
      </w:r>
    </w:p>
    <w:p>
      <w:pPr>
        <w:pStyle w:val="PreformattedText"/>
        <w:bidi w:val="0"/>
        <w:spacing w:before="0" w:after="0"/>
        <w:jc w:val="left"/>
        <w:rPr/>
      </w:pPr>
      <w:r>
        <w:rPr/>
        <w:t>bGaOOOWOMJLXeXT60U0VqnOtF0TSyos3FrpNOyFm7auNE6s6oz6bsSay6vXTQ6VSlRFZWLKDctvW5t</w:t>
      </w:r>
    </w:p>
    <w:p>
      <w:pPr>
        <w:pStyle w:val="PreformattedText"/>
        <w:bidi w:val="0"/>
        <w:spacing w:before="0" w:after="0"/>
        <w:jc w:val="left"/>
        <w:rPr/>
      </w:pPr>
      <w:r>
        <w:rPr/>
        <w:t>3s5MO+UsdDa2Jxj1ytptK1FrrSWIKek1dVu63ql66leCbVdO1Ey6lLox0+t67V4IIdNO9GSxMuqZri</w:t>
      </w:r>
    </w:p>
    <w:p>
      <w:pPr>
        <w:pStyle w:val="PreformattedText"/>
        <w:bidi w:val="0"/>
        <w:spacing w:before="0" w:after="0"/>
        <w:jc w:val="left"/>
        <w:rPr/>
      </w:pPr>
      <w:r>
        <w:rPr/>
        <w:t>tCDC8OVDM41N0yxvfd52vytiv0s27FYkNV7GPZ9/LOKabrOV1DUdQrTxXdZ1jUNdtWfnXaSrZnhR9L</w:t>
      </w:r>
    </w:p>
    <w:p>
      <w:pPr>
        <w:pStyle w:val="PreformattedText"/>
        <w:bidi w:val="0"/>
        <w:spacing w:before="0" w:after="0"/>
        <w:jc w:val="left"/>
        <w:rPr/>
      </w:pPr>
      <w:r>
        <w:rPr/>
        <w:t>KvCrCTU41kialaMivP85DRvI6B+sVRqNR1ZQadOoXbXVgrcL+JvD78THkKKeSjwjz+6XNruujXnEdf</w:t>
      </w:r>
    </w:p>
    <w:p>
      <w:pPr>
        <w:pStyle w:val="PreformattedText"/>
        <w:bidi w:val="0"/>
        <w:spacing w:before="0" w:after="0"/>
        <w:jc w:val="left"/>
        <w:rPr/>
      </w:pPr>
      <w:r>
        <w:rPr/>
        <w:t>5l53lMNShpenw29QsR6miC9plecRbFY6g3pP6rPWh1G1ZswiN4UZqqbV9pSlcUmPayK6DHFR1evqvv</w:t>
      </w:r>
    </w:p>
    <w:p>
      <w:pPr>
        <w:pStyle w:val="PreformattedText"/>
        <w:bidi w:val="0"/>
        <w:spacing w:before="0" w:after="0"/>
        <w:jc w:val="left"/>
        <w:rPr/>
      </w:pPr>
      <w:r>
        <w:rPr/>
        <w:t>SbvZAR93e49bef1lhXodxdwrcNpoO1qkqVKNkJc1O/qemwwsKkN+hQ0wM9xYZ0+UsfxGu060jyqitN</w:t>
      </w:r>
    </w:p>
    <w:p>
      <w:pPr>
        <w:pStyle w:val="PreformattedText"/>
        <w:bidi w:val="0"/>
        <w:spacing w:before="0" w:after="0"/>
        <w:jc w:val="left"/>
        <w:rPr/>
      </w:pPr>
      <w:r>
        <w:rPr/>
        <w:t>M6KcVSiIwxS/abe3eUjvll6MC1gzW4y+odoaa0Ii1/WrHcV6RRqFVLJqgW1ZRWrldP0pxCbMUAiirL</w:t>
      </w:r>
    </w:p>
    <w:p>
      <w:pPr>
        <w:pStyle w:val="PreformattedText"/>
        <w:bidi w:val="0"/>
        <w:spacing w:before="0" w:after="0"/>
        <w:jc w:val="left"/>
        <w:rPr/>
      </w:pPr>
      <w:r>
        <w:rPr/>
        <w:t>EWg1Gpvr12huQ2JOti0FZt5mrIu6Mhrva5XDfJp2YougUhR0bbuo+9NzpVnTdMrQvpKnR/Vsw2BqWl</w:t>
      </w:r>
    </w:p>
    <w:p>
      <w:pPr>
        <w:pStyle w:val="PreformattedText"/>
        <w:bidi w:val="0"/>
        <w:spacing w:before="0" w:after="0"/>
        <w:jc w:val="left"/>
        <w:rPr/>
      </w:pPr>
      <w:r>
        <w:rPr/>
        <w:t>6jTr16tha0ldZ1tpVjaSONZljS1Gvi02myetl5mbSrMiqVp4sxdcl3VUbv5e+KCtaxfIc3nz1S4e4t</w:t>
      </w:r>
    </w:p>
    <w:p>
      <w:pPr>
        <w:pStyle w:val="PreformattedText"/>
        <w:bidi w:val="0"/>
        <w:spacing w:before="0" w:after="0"/>
        <w:jc w:val="left"/>
        <w:rPr/>
      </w:pPr>
      <w:r>
        <w:rPr/>
        <w:t>iMEHT64ijjGYNSIT1KUUpsQpVSX6PQg+Y9IBdmnJLLShMkTnGw1qypVckZMzbt2tcW17t7+0LqzohX</w:t>
      </w:r>
    </w:p>
    <w:p>
      <w:pPr>
        <w:pStyle w:val="PreformattedText"/>
        <w:bidi w:val="0"/>
        <w:spacing w:before="0" w:after="0"/>
        <w:jc w:val="left"/>
        <w:rPr/>
      </w:pPr>
      <w:r>
        <w:rPr/>
        <w:t>lC628UFSGCCTTqrRRxOixbKr1YYrqSwWljjoz0bjyPSqQh4ZI4gfSYTCzZ2QBenmuTtVKps7CrUVWY</w:t>
      </w:r>
    </w:p>
    <w:p>
      <w:pPr>
        <w:pStyle w:val="PreformattedText"/>
        <w:bidi w:val="0"/>
        <w:spacing w:before="0" w:after="0"/>
        <w:jc w:val="left"/>
        <w:rPr/>
      </w:pPr>
      <w:r>
        <w:rPr/>
        <w:t>Z6ajsnLu+9JAIpnJcSpHtRp4q8dpEvSsGXK1K89mZ6dOv6pR4rMESRmdpbxkgky3rmxCiV0Mc+45a6</w:t>
      </w:r>
    </w:p>
    <w:p>
      <w:pPr>
        <w:pStyle w:val="PreformattedText"/>
        <w:bidi w:val="0"/>
        <w:spacing w:before="0" w:after="0"/>
        <w:jc w:val="left"/>
        <w:rPr/>
      </w:pPr>
      <w:r>
        <w:rPr/>
        <w:t>4qcyV6Zj8OTa2PxS9NidLiygfd03faklLNmXUGjaWxQZa9WaP5CY2Y47XplI5oopHcWK/wAhNHOkJ9</w:t>
      </w:r>
    </w:p>
    <w:p>
      <w:pPr>
        <w:pStyle w:val="PreformattedText"/>
        <w:bidi w:val="0"/>
        <w:spacing w:before="0" w:after="0"/>
        <w:jc w:val="left"/>
        <w:rPr/>
      </w:pPr>
      <w:r>
        <w:rPr/>
        <w:t>GGjUsWY2PrVygrWrUm2ak1Jcl2Vur2hj5Es6A2HKWEejln9O7D8swFQVJb0FmWykC6XL6td6dW5SCu</w:t>
      </w:r>
    </w:p>
    <w:p>
      <w:pPr>
        <w:pStyle w:val="PreformattedText"/>
        <w:bidi w:val="0"/>
        <w:spacing w:before="0" w:after="0"/>
        <w:jc w:val="left"/>
        <w:rPr/>
      </w:pPr>
      <w:r>
        <w:rPr/>
        <w:t>S9g/w4BLJNcsV6lx0jSR3OYVapJIZqZUK+Pu0svteJZV6OgXLRiy6dfxSNFZNWazHYeOsLMcElowyu</w:t>
      </w:r>
    </w:p>
    <w:p>
      <w:pPr>
        <w:pStyle w:val="PreformattedText"/>
        <w:bidi w:val="0"/>
        <w:spacing w:before="0" w:after="0"/>
        <w:jc w:val="left"/>
        <w:rPr/>
      </w:pPr>
      <w:r>
        <w:rPr/>
        <w:t>0MoihaN5JXlbN9JFEhNhisdOtbtivvs1to3hKVJ1HRb9S997LNW3vmxal2UnPIUyvydUfL0bU0dyVK</w:t>
      </w:r>
    </w:p>
    <w:p>
      <w:pPr>
        <w:pStyle w:val="PreformattedText"/>
        <w:bidi w:val="0"/>
        <w:spacing w:before="0" w:after="0"/>
        <w:jc w:val="left"/>
        <w:rPr/>
      </w:pPr>
      <w:r>
        <w:rPr/>
        <w:t>y1ZflYLFCxHc1H06c8s1miViTYtuJBFMIqxf1bVrdNYYRWSnWao1APUVAVp1cGZMuGv2/CsselFrrq</w:t>
      </w:r>
    </w:p>
    <w:p>
      <w:pPr>
        <w:pStyle w:val="PreformattedText"/>
        <w:bidi w:val="0"/>
        <w:spacing w:before="0" w:after="0"/>
        <w:jc w:val="left"/>
        <w:rPr/>
      </w:pPr>
      <w:r>
        <w:rPr/>
        <w:t>pZQfU0hFVS0263G0qWSJbCajPFRvwpKqWHtWIo3W/ZGzT4bU62MzxrDShRltyv0vowAxCA1c792S/h</w:t>
      </w:r>
    </w:p>
    <w:p>
      <w:pPr>
        <w:pStyle w:val="PreformattedText"/>
        <w:bidi w:val="0"/>
        <w:spacing w:before="0" w:after="0"/>
        <w:jc w:val="left"/>
        <w:rPr/>
      </w:pPr>
      <w:r>
        <w:rPr/>
        <w:t>868shzdLtZcD9a3i/bHJnltSXfmJ7+PmvmbThZJ7Ut6cVktQ20pOsdapJZ+VaaqrYMsNPR4d6PL0/a</w:t>
      </w:r>
    </w:p>
    <w:p>
      <w:pPr>
        <w:pStyle w:val="PreformattedText"/>
        <w:bidi w:val="0"/>
        <w:spacing w:before="0" w:after="0"/>
        <w:jc w:val="left"/>
        <w:rPr/>
      </w:pPr>
      <w:r>
        <w:rPr/>
        <w:t>g98DROPMp5rMw1DefZlKa1CistSyi+a+z4pWGSZaz7bNa3JHMzXbCQl9WuRQ24PnYo1+ZWKdIrthjf</w:t>
      </w:r>
    </w:p>
    <w:p>
      <w:pPr>
        <w:pStyle w:val="PreformattedText"/>
        <w:bidi w:val="0"/>
        <w:spacing w:before="0" w:after="0"/>
        <w:jc w:val="left"/>
        <w:rPr/>
      </w:pPr>
      <w:r>
        <w:rPr/>
        <w:t>srLtuagIacDpWgfdzXr2G1o1M1toohWZ13nCrzYqNPfNdOgGWlVuERjYKzbrfrKvU51ke6JpFaCWyF</w:t>
      </w:r>
    </w:p>
    <w:p>
      <w:pPr>
        <w:pStyle w:val="PreformattedText"/>
        <w:bidi w:val="0"/>
        <w:spacing w:before="0" w:after="0"/>
        <w:jc w:val="left"/>
        <w:rPr/>
      </w:pPr>
      <w:r>
        <w:rPr/>
        <w:t>9K1Us1ZZorUwWf5yOu7LTjadIDbMZK/MfLVq8qQs7G70qm006TNVPM3epKut9R1a8falSVRnprRF/X</w:t>
      </w:r>
    </w:p>
    <w:p>
      <w:pPr>
        <w:pStyle w:val="PreformattedText"/>
        <w:bidi w:val="0"/>
        <w:spacing w:before="0" w:after="0"/>
        <w:jc w:val="left"/>
        <w:rPr/>
      </w:pPr>
      <w:r>
        <w:rPr/>
        <w:t>2cW1t4laQ9Qn3LLBLJNN8pmI2JLEGm27s3yvqahQuPJMqaVekg9SS1OwaHR41fTaeZp2y8UnVnvZix</w:t>
      </w:r>
    </w:p>
    <w:p>
      <w:pPr>
        <w:pStyle w:val="PreformattedText"/>
        <w:bidi w:val="0"/>
        <w:spacing w:before="0" w:after="0"/>
        <w:jc w:val="left"/>
        <w:rPr/>
      </w:pPr>
      <w:r>
        <w:rPr/>
        <w:t>UN1tfDW37u7llCRZSABzfelO1eKWxD6dtzWK6c9KzDpkFcSyxmSxo8mm6bJLj5oxBho9PcprV43uXg</w:t>
      </w:r>
    </w:p>
    <w:p>
      <w:pPr>
        <w:pStyle w:val="PreformattedText"/>
        <w:bidi w:val="0"/>
        <w:spacing w:before="0" w:after="0"/>
        <w:jc w:val="left"/>
        <w:rPr/>
      </w:pPr>
      <w:r>
        <w:rPr/>
        <w:t>N69OWytRKrkVRN4izFg3d+X6xlS5yYPwbL19Xn3yRLIglDpWaeKwghhq0rMxqVq89mX5sVL15Hkv6R</w:t>
      </w:r>
    </w:p>
    <w:p>
      <w:pPr>
        <w:pStyle w:val="PreformattedText"/>
        <w:bidi w:val="0"/>
        <w:spacing w:before="0" w:after="0"/>
        <w:jc w:val="left"/>
        <w:rPr/>
      </w:pPr>
      <w:r>
        <w:rPr/>
        <w:t>+8RvUYf98ag1jTmVqzJ0lWokVnJ6MWPXzb/f2lLdntSWSqQiBjW5ezidR+2O9wxWJdB1iknrQejV2w</w:t>
      </w:r>
    </w:p>
    <w:p>
      <w:pPr>
        <w:pStyle w:val="PreformattedText"/>
        <w:bidi w:val="0"/>
        <w:spacing w:before="0" w:after="0"/>
        <w:jc w:val="left"/>
        <w:rPr/>
      </w:pPr>
      <w:r>
        <w:rPr/>
        <w:t>JReSrNasq6LZgsy5MYvCjJXkTayyMlyGvKE9F+qbW1UVXAOK7u6vVu+eP9pZECU8sukZu+eetacSFr</w:t>
      </w:r>
    </w:p>
    <w:p>
      <w:pPr>
        <w:pStyle w:val="PreformattedText"/>
        <w:bidi w:val="0"/>
        <w:spacing w:before="0" w:after="0"/>
        <w:jc w:val="left"/>
        <w:rPr/>
      </w:pPr>
      <w:r>
        <w:rPr/>
        <w:t>UD2J7RqJSsTt8wJIYYCkHy5E7b3tN6wxPNtVWrsib0+rrPVSqgNU1Awfjfr8I98vmhIGGIUThevXUj</w:t>
      </w:r>
    </w:p>
    <w:p>
      <w:pPr>
        <w:pStyle w:val="PreformattedText"/>
        <w:bidi w:val="0"/>
        <w:spacing w:before="0" w:after="0"/>
        <w:jc w:val="left"/>
        <w:rPr/>
      </w:pPr>
      <w:r>
        <w:rPr/>
        <w:t>lgs+mqIbcgYQmRNoAUKx/in05trcEcj6v+HrkbRUa9JDiopluH6+1HUlGLHW9ljOmH94WYYKkYWSHB</w:t>
      </w:r>
    </w:p>
    <w:p>
      <w:pPr>
        <w:pStyle w:val="PreformattedText"/>
        <w:bidi w:val="0"/>
        <w:spacing w:before="0" w:after="0"/>
        <w:jc w:val="left"/>
        <w:rPr/>
      </w:pPr>
      <w:r>
        <w:rPr/>
        <w:t>yzeoSjMSjtAQfWkjVvI+k/Vu29KG/cINVjMSwXLqnbNA7fKxR2tasPWSCqjQelB6E5gkZE9RHjJxHD</w:t>
      </w:r>
    </w:p>
    <w:p>
      <w:pPr>
        <w:pStyle w:val="PreformattedText"/>
        <w:bidi w:val="0"/>
        <w:spacing w:before="0" w:after="0"/>
        <w:jc w:val="left"/>
        <w:rPr/>
      </w:pPr>
      <w:r>
        <w:rPr/>
        <w:t>C6zBV3OyxOAp/EnW2dWRVeoQoVfu/umVwrZgMVKnw8fdOgR+hEtiOStHJNYpsa1Z1EkP1GWxcmWfLJ</w:t>
      </w:r>
    </w:p>
    <w:p>
      <w:pPr>
        <w:pStyle w:val="PreformattedText"/>
        <w:bidi w:val="0"/>
        <w:spacing w:before="0" w:after="0"/>
        <w:jc w:val="left"/>
        <w:rPr/>
      </w:pPr>
      <w:r>
        <w:rPr/>
        <w:t>JSEj6kkyFYyKVqO+nqLDEJX9OobHHVh9ns+falSpAVuoyze0sLm2tiRHKwCN9Tl9a3DC0U0FQpJA/z</w:t>
      </w:r>
    </w:p>
    <w:p>
      <w:pPr>
        <w:pStyle w:val="PreformattedText"/>
        <w:bidi w:val="0"/>
        <w:spacing w:before="0" w:after="0"/>
        <w:jc w:val="left"/>
        <w:rPr/>
      </w:pPr>
      <w:r>
        <w:rPr/>
        <w:t>EbisskDWnErpStLFMBds/RfIgMynVfaGS+vxefFGYqbBgLx0agy02Svm9GZoVWz8vINOu15Bskil0+</w:t>
      </w:r>
    </w:p>
    <w:p>
      <w:pPr>
        <w:pStyle w:val="PreformattedText"/>
        <w:bidi w:val="0"/>
        <w:spacing w:before="0" w:after="0"/>
        <w:jc w:val="left"/>
        <w:rPr/>
      </w:pPr>
      <w:r>
        <w:rPr/>
        <w:t>ygKIJAsCxxsY5VjWhVdNtp2spNNKRWoW9prtlvZdv6Pa5RBUQ3HR8p3d7z96LW+szmpGGhrsYZmpLZ</w:t>
      </w:r>
    </w:p>
    <w:p>
      <w:pPr>
        <w:pStyle w:val="PreformattedText"/>
        <w:bidi w:val="0"/>
        <w:spacing w:before="0" w:after="0"/>
        <w:jc w:val="left"/>
        <w:rPr/>
      </w:pPr>
      <w:r>
        <w:rPr/>
        <w:t>kt2ZLMUjLcWKaBFFmnIFhVoSA0W3jOnVHV3irU6CkjAKl8svESTlfDq7Nm4fCsBTUu4+XGXFSo12yL</w:t>
      </w:r>
    </w:p>
    <w:p>
      <w:pPr>
        <w:pStyle w:val="PreformattedText"/>
        <w:bidi w:val="0"/>
        <w:spacing w:before="0" w:after="0"/>
        <w:jc w:val="left"/>
        <w:rPr/>
      </w:pPr>
      <w:r>
        <w:rPr/>
        <w:t>SjW7kckka150qrZFiWxHPeaOOYKsCagHgmsoZB6M8NGS+8SzNWVaogdyMmy5vP6dk8eNoEqhUkC0lD</w:t>
      </w:r>
    </w:p>
    <w:p>
      <w:pPr>
        <w:pStyle w:val="PreformattedText"/>
        <w:bidi w:val="0"/>
        <w:spacing w:before="0" w:after="0"/>
        <w:jc w:val="left"/>
        <w:rPr/>
      </w:pPr>
      <w:r>
        <w:rPr/>
        <w:t>R7bQwKbFi1VavReOWvdaKldoStPbqrWg1JxJQuSwfMT0zNtfTawmtWC9mauvVhSfo1fpGtdVK9ntd/</w:t>
      </w:r>
    </w:p>
    <w:p>
      <w:pPr>
        <w:pStyle w:val="PreformattedText"/>
        <w:bidi w:val="0"/>
        <w:spacing w:before="0" w:after="0"/>
        <w:jc w:val="left"/>
        <w:rPr/>
      </w:pPr>
      <w:r>
        <w:rPr/>
        <w:t>abs+HjIFam5IRA3tY9r/H7ZcQQx6irnT6Xoyy29OMMUclbT5ZIjBJM0ceZi6VJK4Zzxs0WvIdS+q5Z</w:t>
      </w:r>
    </w:p>
    <w:p>
      <w:pPr>
        <w:pStyle w:val="PreformattedText"/>
        <w:bidi w:val="0"/>
        <w:spacing w:before="0" w:after="0"/>
        <w:jc w:val="left"/>
        <w:rPr/>
      </w:pPr>
      <w:r>
        <w:rPr/>
        <w:t>Xp/RirurTFMsF3fh/afu83akZsGyap0nVJVWQq5WK2sa0Wdbj1bc8uoy7IJLEkM0IrbdCrrpomMc3L</w:t>
      </w:r>
    </w:p>
    <w:p>
      <w:pPr>
        <w:pStyle w:val="PreformattedText"/>
        <w:bidi w:val="0"/>
        <w:spacing w:before="0" w:after="0"/>
        <w:jc w:val="left"/>
        <w:rPr/>
      </w:pPr>
      <w:r>
        <w:rPr/>
        <w:t>w6fG9iX/2hZjXrKhrO2OYRFHaVsg2XDw4+vukuyXULbdO96xHlKWFrMz1BYs/LfTDMNKqwRos8lOJd</w:t>
      </w:r>
    </w:p>
    <w:p>
      <w:pPr>
        <w:pStyle w:val="PreformattedText"/>
        <w:bidi w:val="0"/>
        <w:spacing w:before="0" w:after="0"/>
        <w:jc w:val="left"/>
        <w:rPr/>
      </w:pPr>
      <w:r>
        <w:rPr/>
        <w:t>0YbTKk0TJ8myPv0r1PlsC/fZ1eNnCU7OAzcwxOK/Q3f1N1cvalGrXZsTj7pPq2I/mZhNb02Wq+my2E</w:t>
      </w:r>
    </w:p>
    <w:p>
      <w:pPr>
        <w:pStyle w:val="PreformattedText"/>
        <w:bidi w:val="0"/>
        <w:spacing w:before="0" w:after="0"/>
        <w:jc w:val="left"/>
        <w:rPr/>
      </w:pPr>
      <w:r>
        <w:rPr/>
        <w:t>tTwWtNtQS/Lrp2papZoys6gcwVtb05EEmz0qlPbK803VSjCopYKUZTyti2XLy/iskOGA3Cp9fLI7Ro</w:t>
      </w:r>
    </w:p>
    <w:p>
      <w:pPr>
        <w:pStyle w:val="PreformattedText"/>
        <w:bidi w:val="0"/>
        <w:spacing w:before="0" w:after="0"/>
        <w:jc w:val="left"/>
        <w:rPr/>
      </w:pPr>
      <w:r>
        <w:rPr/>
        <w:t>rNLXe6isK9lqVmajO1ezF6ccdWpTSFWsXEZFWILhb8Po6R9cFaXekqtMtz3YZNk2WPZ3e6SciF1F96</w:t>
      </w:r>
    </w:p>
    <w:p>
      <w:pPr>
        <w:pStyle w:val="PreformattedText"/>
        <w:bidi w:val="0"/>
        <w:spacing w:before="0" w:after="0"/>
        <w:jc w:val="left"/>
        <w:rPr/>
      </w:pPr>
      <w:r>
        <w:rPr/>
        <w:t>TFQwWDWMqsrRRiWhAdUk0maO2zTCjLdXMdmtatrJLUtKolq343dsUKcaMGmFAYDHTmyZllASQoyy13</w:t>
      </w:r>
    </w:p>
    <w:p>
      <w:pPr>
        <w:pStyle w:val="PreformattedText"/>
        <w:bidi w:val="0"/>
        <w:spacing w:before="0" w:after="0"/>
        <w:jc w:val="left"/>
        <w:rPr/>
      </w:pPr>
      <w:r>
        <w:rPr/>
        <w:t>fFy/rLeXS5vVe6RBLNarwzR6s/po88ZVhYMzS2BOyy1/UhnR4g0UrHXQjTTLt3NsRqUxTp0xesuhbG</w:t>
      </w:r>
    </w:p>
    <w:p>
      <w:pPr>
        <w:pStyle w:val="PreformattedText"/>
        <w:bidi w:val="0"/>
        <w:spacing w:before="0" w:after="0"/>
        <w:jc w:val="left"/>
        <w:rPr/>
      </w:pPr>
      <w:r>
        <w:rPr/>
        <w:t>2X4/y5oha13BZzdW4a7sr4Vuq1SX98xRvNskqvYWvp8osw1BX002IJ5GaGQ0WarKkwBloAyuGs2M9V</w:t>
      </w:r>
    </w:p>
    <w:p>
      <w:pPr>
        <w:pStyle w:val="PreformattedText"/>
        <w:bidi w:val="0"/>
        <w:spacing w:before="0" w:after="0"/>
        <w:jc w:val="left"/>
        <w:rPr/>
      </w:pPr>
      <w:r>
        <w:rPr/>
        <w:t>SkKdKts1w1VLtnbXl5fDZfwkljmrm+6ez1b0sFiefezyzxQCwsNylZFiymnMK8Nm9fWCCssjzw1II5</w:t>
      </w:r>
    </w:p>
    <w:p>
      <w:pPr>
        <w:pStyle w:val="PreformattedText"/>
        <w:bidi w:val="0"/>
        <w:spacing w:before="0" w:after="0"/>
        <w:jc w:val="left"/>
        <w:rPr/>
      </w:pPr>
      <w:r>
        <w:rPr/>
        <w:t>tsYYwabHDRfdDKw6hBcbJgAtRiM1y9X2GTUJ/i6ltGjdpdNUlJIvUlqfLW4bTQX4rMcVFy+nTyVwHd</w:t>
      </w:r>
    </w:p>
    <w:p>
      <w:pPr>
        <w:pStyle w:val="PreformattedText"/>
        <w:bidi w:val="0"/>
        <w:spacing w:before="0" w:after="0"/>
        <w:jc w:val="left"/>
        <w:rPr/>
      </w:pPr>
      <w:r>
        <w:rPr/>
        <w:t>NW22VttDIZZIY/RpDej7UU9GmX6Ik02ojLecmzMeX933ZdGrYBjazHhbwj6v4y7klTTjalnt2N8MHp</w:t>
      </w:r>
    </w:p>
    <w:p>
      <w:pPr>
        <w:pStyle w:val="PreformattedText"/>
        <w:bidi w:val="0"/>
        <w:spacing w:before="0" w:after="0"/>
        <w:jc w:val="left"/>
        <w:rPr/>
      </w:pPr>
      <w:r>
        <w:rPr/>
        <w:t>IsFfTLLSRvZDFYVU+lNqYNmq5hk/hNesPCu1YZR0l3qU3JDmoq72OPecfrHwy6tkuNseX4oe5TKR8t</w:t>
      </w:r>
    </w:p>
    <w:p>
      <w:pPr>
        <w:pStyle w:val="PreformattedText"/>
        <w:bidi w:val="0"/>
        <w:spacing w:before="0" w:after="0"/>
        <w:jc w:val="left"/>
        <w:rPr/>
      </w:pPr>
      <w:r>
        <w:rPr/>
        <w:t>XpwMyg1v8ZHRpINzvThSJGFCKKFlZLClwY45bkalJdvTzS6WhVesq02ZwAjErZh4Wi0qN0qBTuqGYt</w:t>
      </w:r>
    </w:p>
    <w:p>
      <w:pPr>
        <w:pStyle w:val="PreformattedText"/>
        <w:bidi w:val="0"/>
        <w:spacing w:before="0" w:after="0"/>
        <w:jc w:val="left"/>
        <w:rPr/>
      </w:pPr>
      <w:r>
        <w:rPr/>
        <w:t>6vXGWZ5WazZhecV3s2C8atYrzwQNa0+qAteIk3XtR2mJyY/VW5Wm+iathhpqrIXo44/Dj/AJH/AClB</w:t>
      </w:r>
    </w:p>
    <w:p>
      <w:pPr>
        <w:pStyle w:val="PreformattedText"/>
        <w:bidi w:val="0"/>
        <w:spacing w:before="0" w:after="0"/>
        <w:jc w:val="left"/>
        <w:rPr/>
      </w:pPr>
      <w:r>
        <w:rPr/>
        <w:t>kVYrUO8W8+zFJYnqpN6NSChNH81NdZqMVeIfLQ+ttWJ2YxymWFhMPpTdGn0ZlYvUU2Rs6bqpp9+qfR</w:t>
      </w:r>
    </w:p>
    <w:p>
      <w:pPr>
        <w:pStyle w:val="PreformattedText"/>
        <w:bidi w:val="0"/>
        <w:spacing w:before="0" w:after="0"/>
        <w:jc w:val="left"/>
        <w:rPr/>
      </w:pPr>
      <w:r>
        <w:rPr/>
        <w:t>JLoVwamGLeb5RrULU/oJuZBDcmo2ZEgsxRyv6jmSwvzlhc1GRkX1tzMTtkZsLIx6U6kag5C+vxer2Z</w:t>
      </w:r>
    </w:p>
    <w:p>
      <w:pPr>
        <w:pStyle w:val="PreformattedText"/>
        <w:bidi w:val="0"/>
        <w:spacing w:before="0" w:after="0"/>
        <w:jc w:val="left"/>
        <w:rPr/>
      </w:pPr>
      <w:r>
        <w:rPr/>
        <w:t>cIvWMdNJBllknjlqfN2cS2F+YhmrRF9QmjhIaa/Ur+rG8LRtv3KxCbSfq+rqjlwcAOj1y8WXr+d92Q</w:t>
      </w:r>
    </w:p>
    <w:p>
      <w:pPr>
        <w:pStyle w:val="PreformattedText"/>
        <w:bidi w:val="0"/>
        <w:spacing w:before="0" w:after="0"/>
        <w:jc w:val="left"/>
        <w:rPr/>
      </w:pPr>
      <w:r>
        <w:rPr/>
        <w:t>tNSb8xjAsJCI6kl6kvy9VIFpIC/wBFVRM1e1X9ZJDLsKttkQSemyIrOm1errVNwxGKrwO99vn+UGpH</w:t>
      </w:r>
    </w:p>
    <w:p>
      <w:pPr>
        <w:pStyle w:val="PreformattedText"/>
        <w:bidi w:val="0"/>
        <w:spacing w:before="0" w:after="0"/>
        <w:jc w:val="left"/>
        <w:rPr/>
      </w:pPr>
      <w:r>
        <w:rPr/>
        <w:t>qJy7Xqkz5aOSKJ5ZN9KJprccNZY2aV2nSvLDDNDLHI8FZFjlkrj1G3oN38wAujEgFRV15r+fa7Uipv</w:t>
      </w:r>
    </w:p>
    <w:p>
      <w:pPr>
        <w:pStyle w:val="PreformattedText"/>
        <w:bidi w:val="0"/>
        <w:spacing w:before="0" w:after="0"/>
        <w:jc w:val="left"/>
        <w:rPr/>
      </w:pPr>
      <w:r>
        <w:rPr/>
        <w:t>IMzlifDbz+EXTYehHMHsmxBE1aTU7Fz1kneezvltxTllY2YoZJC0Uo2rHJsTnA6UWsb3N/uyVuxyFr</w:t>
      </w:r>
    </w:p>
    <w:p>
      <w:pPr>
        <w:pStyle w:val="PreformattedText"/>
        <w:bidi w:val="0"/>
        <w:spacing w:before="0" w:after="0"/>
        <w:jc w:val="left"/>
        <w:rPr/>
      </w:pPr>
      <w:r>
        <w:rPr/>
        <w:t>fbP6Ev8As8+6R3n+wt+ypr/rR2Wf4Q6LpDzxKoikbt+3f0VTEkfiMQUo8Zw/3Xd14XblCbZtKjQZH7</w:t>
      </w:r>
    </w:p>
    <w:p>
      <w:pPr>
        <w:pStyle w:val="PreformattedText"/>
        <w:bidi w:val="0"/>
        <w:spacing w:before="0" w:after="0"/>
        <w:jc w:val="left"/>
        <w:rPr/>
      </w:pPr>
      <w:r>
        <w:rPr/>
        <w:t>07uzm9GkW42nsbyu7LDOOAOcLk44/MdIBsQRHDQg9Yi+SMk8ZySPuQfH5ff8j06409ckGxHqhgk/b3</w:t>
      </w:r>
    </w:p>
    <w:p>
      <w:pPr>
        <w:pStyle w:val="PreformattedText"/>
        <w:bidi w:val="0"/>
        <w:spacing w:before="0" w:after="0"/>
        <w:jc w:val="left"/>
        <w:rPr/>
      </w:pPr>
      <w:r>
        <w:rPr/>
        <w:t>wcfiY8jHsScYH/d6mVdcrEHVRDHI4A3eDgDj38+TkBuiI4RZJHvj2znnjPIwPp5P9+iEPPB88Z9sZ/</w:t>
      </w:r>
    </w:p>
    <w:p>
      <w:pPr>
        <w:pStyle w:val="PreformattedText"/>
        <w:bidi w:val="0"/>
        <w:spacing w:before="0" w:after="0"/>
        <w:jc w:val="left"/>
        <w:rPr/>
      </w:pPr>
      <w:r>
        <w:rPr/>
        <w:t>Tn8vv0Qig3tkkeCBgbfBxwfJ24/TohFAnP8oOTnPAGCFxlc54/+nohCB+xG1m84b3zyAeASWxjH8vR</w:t>
      </w:r>
    </w:p>
    <w:p>
      <w:pPr>
        <w:pStyle w:val="PreformattedText"/>
        <w:bidi w:val="0"/>
        <w:spacing w:before="0" w:after="0"/>
        <w:jc w:val="left"/>
        <w:rPr/>
      </w:pPr>
      <w:r>
        <w:rPr/>
        <w:t>CHz5yQTkgtzxnjwfP/5+iE9MZbj3G7jGR/Qf0PRM/H1w88kbgD7c4AbIOD9zjohCzzwAM5x7+5GcZ9</w:t>
      </w:r>
    </w:p>
    <w:p>
      <w:pPr>
        <w:pStyle w:val="PreformattedText"/>
        <w:bidi w:val="0"/>
        <w:spacing w:before="0" w:after="0"/>
        <w:jc w:val="left"/>
        <w:rPr/>
      </w:pPr>
      <w:r>
        <w:rPr/>
        <w:t>x7dEIROOecnPAPvuzyR+X9OiEIkfkM4Bx5J9s9EIB/c8DjkZPnz5/6dEIWW4x7k8+QMjk/1PRCFn+u</w:t>
      </w:r>
    </w:p>
    <w:p>
      <w:pPr>
        <w:pStyle w:val="PreformattedText"/>
        <w:bidi w:val="0"/>
        <w:spacing w:before="0" w:after="0"/>
        <w:jc w:val="left"/>
        <w:rPr/>
      </w:pPr>
      <w:r>
        <w:rPr/>
        <w:t>ffnH8xzn78c/r0Sr8phZx7444O3nHPk49yeiWhZ4/p5zzj6SMEDxz0QhAnzgnGTxxzzk5+/RCAkjk+</w:t>
      </w:r>
    </w:p>
    <w:p>
      <w:pPr>
        <w:pStyle w:val="PreformattedText"/>
        <w:bidi w:val="0"/>
        <w:spacing w:before="0" w:after="0"/>
        <w:jc w:val="left"/>
        <w:rPr/>
      </w:pPr>
      <w:r>
        <w:rPr/>
        <w:t>3OeME/kOP79EIWePw++f8AQEjC9EIncOQMZOG3Dk+2Tj2Ofy6IQifPIwM84+/6njnPvx0SFNgpESxw</w:t>
      </w:r>
    </w:p>
    <w:p>
      <w:pPr>
        <w:pStyle w:val="PreformattedText"/>
        <w:bidi w:val="0"/>
        <w:spacing w:before="0" w:after="0"/>
        <w:jc w:val="left"/>
        <w:rPr/>
      </w:pPr>
      <w:r>
        <w:rPr/>
        <w:t>M5I8H8uOf6HokwE+xJ488cYOMY4Pv56IRLf8885Hke4P/TogdAT3QZ5Bxxljnxj7/wBfyP26JGmv2x</w:t>
      </w:r>
    </w:p>
    <w:p>
      <w:pPr>
        <w:pStyle w:val="PreformattedText"/>
        <w:bidi w:val="0"/>
        <w:spacing w:before="0" w:after="0"/>
        <w:jc w:val="left"/>
        <w:rPr/>
      </w:pPr>
      <w:r>
        <w:rPr/>
        <w:t>OSP5QCB7fbnkZ/ET0QBB4RORj8gPHtz+uOCeiWU6YW0btRQPv4ODxg5Cn6gV/LH/PojlAAABygHOP6</w:t>
      </w:r>
    </w:p>
    <w:p>
      <w:pPr>
        <w:pStyle w:val="PreformattedText"/>
        <w:bidi w:val="0"/>
        <w:spacing w:before="0" w:after="0"/>
        <w:jc w:val="left"/>
        <w:rPr/>
      </w:pPr>
      <w:r>
        <w:rPr/>
        <w:t>YB9wSfOPI6Im+LMQIrnBHIBBGccZbIYncM554PRHwx+IYz4wQfZcYOccHP8AbnohFAfc4PIIGThfYZ</w:t>
      </w:r>
    </w:p>
    <w:p>
      <w:pPr>
        <w:pStyle w:val="PreformattedText"/>
        <w:bidi w:val="0"/>
        <w:spacing w:before="0" w:after="0"/>
        <w:jc w:val="left"/>
        <w:rPr/>
      </w:pPr>
      <w:r>
        <w:rPr/>
        <w:t>Hg/p56IRYOSOSM+TuyD7H+2B/8XRCH4OeTkgjjHvzjn/z6IT8e/wD91Z92Sbv2TOwC1j0LWld79wuw</w:t>
      </w:r>
    </w:p>
    <w:p>
      <w:pPr>
        <w:pStyle w:val="PreformattedText"/>
        <w:bidi w:val="0"/>
        <w:spacing w:before="0" w:after="0"/>
        <w:jc w:val="left"/>
        <w:rPr/>
      </w:pPr>
      <w:r>
        <w:rPr/>
        <w:t>nWGvG0l+tpvrsPIkQKx8Hhtv827rseihl0x9y/ZOft1r0xfUz8XapBYmlhq2FhcRT11cn0I5mc/w3t</w:t>
      </w:r>
    </w:p>
    <w:p>
      <w:pPr>
        <w:pStyle w:val="PreformattedText"/>
        <w:bidi w:val="0"/>
        <w:spacing w:before="0" w:after="0"/>
        <w:jc w:val="left"/>
        <w:rPr/>
      </w:pPr>
      <w:r>
        <w:rPr/>
        <w:t>RlWVn2o21lJ/3mDt66I99vpmYAAWEhTac6VZIlncmHBkNUOixsAsioZFbKl4wrpuBG+N+F3KvVza3E</w:t>
      </w:r>
    </w:p>
    <w:p>
      <w:pPr>
        <w:pStyle w:val="PreformattedText"/>
        <w:bidi w:val="0"/>
        <w:spacing w:before="0" w:after="0"/>
        <w:jc w:val="left"/>
        <w:rPr/>
      </w:pPr>
      <w:r>
        <w:rPr/>
        <w:t>6yZHjErqpszQy+tlYwOSxmKxxCRRhlcYyWP0naGx1XjkTxkW0sdYy8dWQxwfXCXgOZLECyuJqzgOA4</w:t>
      </w:r>
    </w:p>
    <w:p>
      <w:pPr>
        <w:pStyle w:val="PreformattedText"/>
        <w:bidi w:val="0"/>
        <w:spacing w:before="0" w:after="0"/>
        <w:jc w:val="left"/>
        <w:rPr/>
      </w:pPr>
      <w:r>
        <w:rPr/>
        <w:t>P0tgqPUbAK7OGDHqGIJuBaXsOAF9ItUkki9YwzOPVUPXz/AAYyIUDD1I8SBtjKWC/UVkK//hOmYk5G</w:t>
      </w:r>
    </w:p>
    <w:p>
      <w:pPr>
        <w:pStyle w:val="PreformattedText"/>
        <w:bidi w:val="0"/>
        <w:spacing w:before="0" w:after="0"/>
        <w:jc w:val="left"/>
        <w:rPr/>
      </w:pPr>
      <w:r>
        <w:rPr/>
        <w:t>0rIjGwMpCa6qWjnMfEcEMiyekpRyMtbD5BA+iRlba2xuo6P1wjFyvHIARJJYdpIzBIZTHtkSVoyEkY</w:t>
      </w:r>
    </w:p>
    <w:p>
      <w:pPr>
        <w:pStyle w:val="PreformattedText"/>
        <w:bidi w:val="0"/>
        <w:spacing w:before="0" w:after="0"/>
        <w:jc w:val="left"/>
        <w:rPr/>
      </w:pPr>
      <w:r>
        <w:rPr/>
        <w:t>4cF+UdvB/xB43r0uxFiDo0nUnvJkWBV+dncW4IQKrKkq7zEjKiBRcA+qGIsZFTA+os31eOmKNSMgun</w:t>
      </w:r>
    </w:p>
    <w:p>
      <w:pPr>
        <w:pStyle w:val="PreformattedText"/>
        <w:bidi w:val="0"/>
        <w:spacing w:before="0" w:after="0"/>
        <w:jc w:val="left"/>
        <w:rPr/>
      </w:pPr>
      <w:r>
        <w:rPr/>
        <w:t>n8IWsq6amIlnsbX0+MbIQ4kEQmn4neMZZfWP02MHJY8fVyu7qpJUso0l2ZcNDpGJkJL1q4hPyyB5HJ</w:t>
      </w:r>
    </w:p>
    <w:p>
      <w:pPr>
        <w:pStyle w:val="PreformattedText"/>
        <w:bidi w:val="0"/>
        <w:spacing w:before="0" w:after="0"/>
        <w:jc w:val="left"/>
        <w:rPr/>
      </w:pPr>
      <w:r>
        <w:rPr/>
        <w:t>ZGlETIswUkhpghZWUfjJZtn0/ihgTceGUAvifFGJFKJYggmnd1kjki9WRYoWiZGDsYHgDPZVnyGzkh</w:t>
      </w:r>
    </w:p>
    <w:p>
      <w:pPr>
        <w:pStyle w:val="PreformattedText"/>
        <w:bidi w:val="0"/>
        <w:spacing w:before="0" w:after="0"/>
        <w:jc w:val="left"/>
        <w:rPr/>
      </w:pPr>
      <w:r>
        <w:rPr/>
        <w:t>tp/zdVBxuoJbWX1PEa+Kb7TK8lnRKzWbkLTQwyw1IozXEjGGP/E2ZGaMIrxxsqPOoKuk/wAtdZVZJl</w:t>
      </w:r>
    </w:p>
    <w:p>
      <w:pPr>
        <w:pStyle w:val="PreformattedText"/>
        <w:bidi w:val="0"/>
        <w:spacing w:before="0" w:after="0"/>
        <w:jc w:val="left"/>
        <w:rPr/>
      </w:pPr>
      <w:r>
        <w:rPr/>
        <w:t>siEsCx5YvdXLUq0stIlhVm9OyPWLRCKqoljFf5LYscazLI01RhHIv1hpJkVkhsxWaMqSjSqLcDL4vV</w:t>
      </w:r>
    </w:p>
    <w:p>
      <w:pPr>
        <w:pStyle w:val="PreformattedText"/>
        <w:bidi w:val="0"/>
        <w:spacing w:before="0" w:after="0"/>
        <w:jc w:val="left"/>
        <w:rPr/>
      </w:pPr>
      <w:r>
        <w:rPr/>
        <w:t>587sqwtZgd6WDNGJ4o5VCyCXd8o8EU12K1MweKnPXqnaVDtI8ddJFqyenK+mWa038FbncOBP3dMvPV</w:t>
      </w:r>
    </w:p>
    <w:p>
      <w:pPr>
        <w:pStyle w:val="PreformattedText"/>
        <w:bidi w:val="0"/>
        <w:spacing w:before="0" w:after="0"/>
        <w:jc w:val="left"/>
        <w:rPr/>
      </w:pPr>
      <w:r>
        <w:rPr/>
        <w:t>y90gsMQDxtK27FG8qOYaUquGnlmtfw/WmMjVrc01i4EPo7444pJpUDeoPl9Sh5NllOqkDQNl4vPnrk</w:t>
      </w:r>
    </w:p>
    <w:p>
      <w:pPr>
        <w:pStyle w:val="PreformattedText"/>
        <w:bidi w:val="0"/>
        <w:spacing w:before="0" w:after="0"/>
        <w:jc w:val="left"/>
        <w:rPr/>
      </w:pPr>
      <w:r>
        <w:rPr/>
        <w:t>5WYg6RW+WLUEWV0uOkyFZqkbJJXhqxf4qnb+dieKERxyek3rDbsk9Gd5K0kU6C3DAH+J7ur2fP5Ypr</w:t>
      </w:r>
    </w:p>
    <w:p>
      <w:pPr>
        <w:pStyle w:val="PreformattedText"/>
        <w:bidi w:val="0"/>
        <w:spacing w:before="0" w:after="0"/>
        <w:jc w:val="left"/>
        <w:rPr/>
      </w:pPr>
      <w:r>
        <w:rPr/>
        <w:t>kMAMFvF05jJGk3pvWrSWJdkMTMv7usCQ1Mae8+5ak24SVopJ1dSkn7rv74ZYbfU64qb3F+Xz56jGAk</w:t>
      </w:r>
    </w:p>
    <w:p>
      <w:pPr>
        <w:pStyle w:val="PreformattedText"/>
        <w:bidi w:val="0"/>
        <w:spacing w:before="0" w:after="0"/>
        <w:jc w:val="left"/>
        <w:rPr/>
      </w:pPr>
      <w:r>
        <w:rPr/>
        <w:t>AKAWlnBVhRRG0TRtKktday5irXadKRgKtiON2s/uquRlmDG9oU02xFm06fd06mq9GEc7zHd+FfPzPW</w:t>
      </w:r>
    </w:p>
    <w:p>
      <w:pPr>
        <w:pStyle w:val="PreformattedText"/>
        <w:bidi w:val="0"/>
        <w:spacing w:before="0" w:after="0"/>
        <w:jc w:val="left"/>
        <w:rPr/>
      </w:pPr>
      <w:r>
        <w:rPr/>
        <w:t>JRmLPcLuKMdT1x7DZqQCutnZHaqPU9TckCywpfkg+SrbGK7IvXsJCdrp/7Y0pt8bQshWxBItbE7vnz</w:t>
      </w:r>
    </w:p>
    <w:p>
      <w:pPr>
        <w:pStyle w:val="PreformattedText"/>
        <w:bidi w:val="0"/>
        <w:spacing w:before="0" w:after="0"/>
        <w:jc w:val="left"/>
        <w:rPr/>
      </w:pPr>
      <w:r>
        <w:rPr/>
        <w:t>1rGEEMoIF2MiyRQymeCMzP68s8CxII7D/OTJA8itXiUQyST1o1SGZf4etw1wj/L34Xdns6M1QhCd1P</w:t>
      </w:r>
    </w:p>
    <w:p>
      <w:pPr>
        <w:pStyle w:val="PreformattedText"/>
        <w:bidi w:val="0"/>
        <w:spacing w:before="0" w:after="0"/>
        <w:jc w:val="left"/>
        <w:rPr/>
      </w:pPr>
      <w:r>
        <w:rPr/>
        <w:t>rf1fm+KUppuDXreMTT6u01CemDWVlqR17MVmOuXVQ1ejeWewdkjROZK8FmUjCRnTdVDnY/S6hzqVUL</w:t>
      </w:r>
    </w:p>
    <w:p>
      <w:pPr>
        <w:pStyle w:val="PreformattedText"/>
        <w:bidi w:val="0"/>
        <w:spacing w:before="0" w:after="0"/>
        <w:jc w:val="left"/>
        <w:rPr/>
      </w:pPr>
      <w:r>
        <w:rPr/>
        <w:t>MgDDLw+pl8+oy4u29jphb1zGS18ehHIGlRZmhWevWkjlqx+o0RtmtbAWCSSeR40VyTVaSak+azxv0l</w:t>
      </w:r>
    </w:p>
    <w:p>
      <w:pPr>
        <w:pStyle w:val="PreformattedText"/>
        <w:bidi w:val="0"/>
        <w:spacing w:before="0" w:after="0"/>
        <w:jc w:val="left"/>
        <w:rPr/>
      </w:pPr>
      <w:r>
        <w:rPr/>
        <w:t>wikJzefPu4csAgGNxpK/TV22JI60jYjVq8sMlVhFBNMHi9NIlB9dAwkWKvIfTAU1Zir+g3VSAbKB93</w:t>
      </w:r>
    </w:p>
    <w:p>
      <w:pPr>
        <w:pStyle w:val="PreformattedText"/>
        <w:bidi w:val="0"/>
        <w:spacing w:before="0" w:after="0"/>
        <w:jc w:val="left"/>
        <w:rPr/>
      </w:pPr>
      <w:r>
        <w:rPr/>
        <w:t>z53YwXWzW0lhWhkeqZRGYgY2meaR4njkT03jNWEWW3CRoI4xHyjWVZ68pW1CmarRZiLC3a/68+zzQL</w:t>
      </w:r>
    </w:p>
    <w:p>
      <w:pPr>
        <w:pStyle w:val="PreformattedText"/>
        <w:bidi w:val="0"/>
        <w:spacing w:before="0" w:after="0"/>
        <w:jc w:val="left"/>
        <w:rPr/>
      </w:pPr>
      <w:r>
        <w:rPr/>
        <w:t>669mORpcd3a2SZL8DyfMW43nZ2lrncoKZa4skEUZSXcrzfKiaJ0uQuhjDVl6h58/zgha2gkyK/85Vm</w:t>
      </w:r>
    </w:p>
    <w:p>
      <w:pPr>
        <w:pStyle w:val="PreformattedText"/>
        <w:bidi w:val="0"/>
        <w:spacing w:before="0" w:after="0"/>
        <w:jc w:val="left"/>
        <w:rPr/>
      </w:pPr>
      <w:r>
        <w:rPr/>
        <w:t>V/VeOtCrVZ7Cm6PWuTwymqwrVws9d1SZ8fT86I2eHbchdWuTbtBgvnz9ss9Mi+uRnT6NpEmhuQPYVn</w:t>
      </w:r>
    </w:p>
    <w:p>
      <w:pPr>
        <w:pStyle w:val="PreformattedText"/>
        <w:bidi w:val="0"/>
        <w:spacing w:before="0" w:after="0"/>
        <w:jc w:val="left"/>
        <w:rPr/>
      </w:pPr>
      <w:r>
        <w:rPr/>
        <w:t>TT7Aty2oJZPm5vTSvcj1SYok8hRVrQXnQ1L9WR9L1XZbKP05QMxYC1Y+Wv5vwaZms2Sc2I5Zu6nqtH</w:t>
      </w:r>
    </w:p>
    <w:p>
      <w:pPr>
        <w:pStyle w:val="PreformattedText"/>
        <w:bidi w:val="0"/>
        <w:spacing w:before="0" w:after="0"/>
        <w:jc w:val="left"/>
        <w:rPr/>
      </w:pPr>
      <w:r>
        <w:rPr/>
        <w:t>QSc24JakFqvPGGmkr1otOsNJVih06VhNAYpZ/Tk0ywRaoXLHzFaZ6MQxuFXM03JKijn8nVur+2IINJ</w:t>
      </w:r>
    </w:p>
    <w:p>
      <w:pPr>
        <w:pStyle w:val="PreformattedText"/>
        <w:bidi w:val="0"/>
        <w:spacing w:before="0" w:after="0"/>
        <w:jc w:val="left"/>
        <w:rPr/>
      </w:pPr>
      <w:r>
        <w:rPr/>
        <w:t>tNDdfo11+tJUu01KqNYtRwGhHcjSjMLMi1wzadBXRkVEmhFtxFDMihZZ2tXnw9fexTwNVmp7tJVOJY</w:t>
      </w:r>
    </w:p>
    <w:p>
      <w:pPr>
        <w:pStyle w:val="PreformattedText"/>
        <w:bidi w:val="0"/>
        <w:spacing w:before="0" w:after="0"/>
        <w:jc w:val="left"/>
        <w:rPr/>
      </w:pPr>
      <w:r>
        <w:rPr/>
        <w:t>d8qxutMkneORtPI2pCO13V3ZLLE1qRtaM5txL6EdYVJxVdqYRf4UrqjAtltwV9q5Xd1zkosKte68x4</w:t>
      </w:r>
    </w:p>
    <w:p>
      <w:pPr>
        <w:pStyle w:val="PreformattedText"/>
        <w:bidi w:val="0"/>
        <w:spacing w:before="0" w:after="0"/>
        <w:jc w:val="left"/>
        <w:rPr/>
      </w:pPr>
      <w:r>
        <w:rPr/>
        <w:t>/DOoCXp07N1TTzanSk0+nDIkUzGy+oVFuRinWrW0SwnzcsjSEQV5ohmeEp6knlGDLz0LnAISGVjkt+</w:t>
      </w:r>
    </w:p>
    <w:p>
      <w:pPr>
        <w:pStyle w:val="PreformattedText"/>
        <w:bidi w:val="0"/>
        <w:spacing w:before="0" w:after="0"/>
        <w:jc w:val="left"/>
        <w:rPr/>
      </w:pPr>
      <w:r>
        <w:rPr/>
        <w:t>z/aKYEA37ElU7UpiSp8/drwVDa1ajc0/VYqp/wATV1F7L6A80bQ2w8rbYPmljZ4meujb5FVasWx3Xw</w:t>
      </w:r>
    </w:p>
    <w:p>
      <w:pPr>
        <w:pStyle w:val="PreformattedText"/>
        <w:bidi w:val="0"/>
        <w:spacing w:before="0" w:after="0"/>
        <w:jc w:val="left"/>
        <w:rPr/>
      </w:pPr>
      <w:r>
        <w:rPr/>
        <w:t>9pf0/v/wBANt47xbd/7j9KS5LHDWaazWmkEtSY/I/vWCi0lyKGxDXnqCWaxFMkUiWIoo/VSQKkfjd1</w:t>
      </w:r>
    </w:p>
    <w:p>
      <w:pPr>
        <w:pStyle w:val="PreformattedText"/>
        <w:bidi w:val="0"/>
        <w:spacing w:before="0" w:after="0"/>
        <w:jc w:val="left"/>
        <w:rPr/>
      </w:pPr>
      <w:r>
        <w:rPr/>
        <w:t>AqMy2a2TfO+r8XalGA4nszPalQ0uyklyjedIa9StGli3Ut6Ks08ktmd469mpX2apEZPQEAnVXkDZZV</w:t>
      </w:r>
    </w:p>
    <w:p>
      <w:pPr>
        <w:pStyle w:val="PreformattedText"/>
        <w:bidi w:val="0"/>
        <w:spacing w:before="0" w:after="0"/>
        <w:jc w:val="left"/>
        <w:rPr/>
      </w:pPr>
      <w:r>
        <w:rPr/>
        <w:t>cM3S2pgsWB3VHM2Q/7WOQgqLjevwHugsEW68zRwPHa06CdfnDNHdjCh42SvLERh3k+VkQvukIKJuzG</w:t>
      </w:r>
    </w:p>
    <w:p>
      <w:pPr>
        <w:pStyle w:val="PreformattedText"/>
        <w:bidi w:val="0"/>
        <w:spacing w:before="0" w:after="0"/>
        <w:jc w:val="left"/>
        <w:rPr/>
      </w:pPr>
      <w:r>
        <w:rPr/>
        <w:t>yot1UkcutMNkcpQso796Lsmc2wyR3bMun1tpjnqrHZAdcSTLOFjS3M0LyDdISx3KqqzJ1Dg3F1N1Eq</w:t>
      </w:r>
    </w:p>
    <w:p>
      <w:pPr>
        <w:pStyle w:val="PreformattedText"/>
        <w:bidi w:val="0"/>
        <w:spacing w:before="0" w:after="0"/>
        <w:jc w:val="left"/>
        <w:rPr/>
      </w:pPr>
      <w:r>
        <w:rPr/>
        <w:t>LLfE4lpSU6FW1NLDsiqxrRY6pJbWKvFFJGPnbE0DsxKOJPTRpFAD+orBNy7ekiwFyht2vP4xgZuANv</w:t>
      </w:r>
    </w:p>
    <w:p>
      <w:pPr>
        <w:pStyle w:val="PreformattedText"/>
        <w:bidi w:val="0"/>
        <w:spacing w:before="0" w:after="0"/>
        <w:jc w:val="left"/>
        <w:rPr/>
      </w:pPr>
      <w:r>
        <w:rPr/>
        <w:t>8ZIH8S1XrVmsCGJVkQD1t0rU2kkrF4wgjspLqE0m5EJcrD5H8til6gAOn9P+UFZgN/jJNZtrrYu3aA</w:t>
      </w:r>
    </w:p>
    <w:p>
      <w:pPr>
        <w:pStyle w:val="PreformattedText"/>
        <w:bidi w:val="0"/>
        <w:spacing w:before="0" w:after="0"/>
        <w:jc w:val="left"/>
        <w:rPr/>
      </w:pPr>
      <w:r>
        <w:rPr/>
        <w:t>jgDyvUad46Jlgl3VBNKDtqs1qewIcOZlCs+9DhmtTVwCaji693D3ywCX0HCSdTh0yCCC3alWB0fTvo</w:t>
      </w:r>
    </w:p>
    <w:p>
      <w:pPr>
        <w:pStyle w:val="PreformattedText"/>
        <w:bidi w:val="0"/>
        <w:spacing w:before="0" w:after="0"/>
        <w:jc w:val="left"/>
        <w:rPr/>
      </w:pPr>
      <w:r>
        <w:rPr/>
        <w:t>qvfl9KR5zPZknsRoI9xjKpvMjq0cjH/e9SdFDFjxhfVhaW9STTkjtSWIIrlW1dphZp6uqRXabwxrZh</w:t>
      </w:r>
    </w:p>
    <w:p>
      <w:pPr>
        <w:pStyle w:val="PreformattedText"/>
        <w:bidi w:val="0"/>
        <w:spacing w:before="0" w:after="0"/>
        <w:jc w:val="left"/>
        <w:rPr/>
      </w:pPr>
      <w:r>
        <w:rPr/>
        <w:t>sQmw21D6o9CW9Jh5Y1X04sfX00sqB7jINjva6efFFgXNhD1DUWkg1e4nyscepS04h6l2+Zr0cKRCzJ</w:t>
      </w:r>
    </w:p>
    <w:p>
      <w:pPr>
        <w:pStyle w:val="PreformattedText"/>
        <w:bidi w:val="0"/>
        <w:spacing w:before="0" w:after="0"/>
        <w:jc w:val="left"/>
        <w:rPr/>
      </w:pPr>
      <w:r>
        <w:rPr/>
        <w:t>a0mU770phmjh9aZPQxX3q7sOoWsN7ex6a26WO9bxDr+dBlxAVOZZMp2W0/U7Lho5op9KtO9ijq7Jbq</w:t>
      </w:r>
    </w:p>
    <w:p>
      <w:pPr>
        <w:pStyle w:val="PreformattedText"/>
        <w:bidi w:val="0"/>
        <w:spacing w:before="0" w:after="0"/>
        <w:jc w:val="left"/>
        <w:rPr/>
      </w:pPr>
      <w:r>
        <w:rPr/>
        <w:t>BrcYsg/OOkcUViusKGOPay7VkDPIADVyQ+g0t4pF7ddpIqstdtFklSe+j6hDqFqttqyUNUivPqV3Tr</w:t>
      </w:r>
    </w:p>
    <w:p>
      <w:pPr>
        <w:pStyle w:val="PreformattedText"/>
        <w:bidi w:val="0"/>
        <w:spacing w:before="0" w:after="0"/>
        <w:jc w:val="left"/>
        <w:rPr/>
      </w:pPr>
      <w:r>
        <w:rPr/>
        <w:t>73TGrWdUWUemsgDNnc8zRRoqtGW6Cwv7/un2jIBBGnMZltVpQEa7rElMssmpTokMNSzWgpgwLUsxW0</w:t>
      </w:r>
    </w:p>
    <w:p>
      <w:pPr>
        <w:pStyle w:val="PreformattedText"/>
        <w:bidi w:val="0"/>
        <w:spacing w:before="0" w:after="0"/>
        <w:jc w:val="left"/>
        <w:rPr/>
      </w:pPr>
      <w:r>
        <w:rPr/>
        <w:t>qzvHLLFHaky2GEjMuxmXagWyoQ7MMtezNFl0AbWZaaxXGo26s09caNHp0VqYV7j1RKqRTz6dXpSTIX</w:t>
      </w:r>
    </w:p>
    <w:p>
      <w:pPr>
        <w:pStyle w:val="PreformattedText"/>
        <w:bidi w:val="0"/>
        <w:spacing w:before="0" w:after="0"/>
        <w:jc w:val="left"/>
        <w:rPr/>
      </w:pPr>
      <w:r>
        <w:rPr/>
        <w:t>WIssLLAresqxv9TFtvSS6JUZLhaSqrcT82QVsoa2TAyv05zFNo9Guk1adlsQxzJqFexiMwxLO8MXpm</w:t>
      </w:r>
    </w:p>
    <w:p>
      <w:pPr>
        <w:pStyle w:val="PreformattedText"/>
        <w:bidi w:val="0"/>
        <w:spacing w:before="0" w:after="0"/>
        <w:jc w:val="left"/>
        <w:rPr/>
      </w:pPr>
      <w:r>
        <w:rPr/>
        <w:t>KSuxbD5xNgcFdrdVGO4oyVvf5XH7ZDlSrNzCeh+xNDTYi0Z5o6+oRLDHbVV+ZijsF1sTR/NSbaweWx</w:t>
      </w:r>
    </w:p>
    <w:p>
      <w:pPr>
        <w:pStyle w:val="PreformattedText"/>
        <w:bidi w:val="0"/>
        <w:spacing w:before="0" w:after="0"/>
        <w:jc w:val="left"/>
        <w:rPr/>
      </w:pPr>
      <w:r>
        <w:rPr/>
        <w:t>sVQv0rvRWkbdG16eyHaVzBNtn109n83umc17N0YXVjY5TqsVoNUmeZI5Ft2qNqSncqyRgNAZ7OySWr</w:t>
      </w:r>
    </w:p>
    <w:p>
      <w:pPr>
        <w:pStyle w:val="PreformattedText"/>
        <w:bidi w:val="0"/>
        <w:spacing w:before="0" w:after="0"/>
        <w:jc w:val="left"/>
        <w:rPr/>
      </w:pPr>
      <w:r>
        <w:rPr/>
        <w:t>slmf5a5rELs0c08MemskKVI9vTqVakj06qr0j33NN3HvgwLK9NgVBPZaT60CNJaW7Felkr3rbVtVkg</w:t>
      </w:r>
    </w:p>
    <w:p>
      <w:pPr>
        <w:pStyle w:val="PreformattedText"/>
        <w:bidi w:val="0"/>
        <w:spacing w:before="0" w:after="0"/>
        <w:jc w:val="left"/>
        <w:rPr/>
      </w:pPr>
      <w:r>
        <w:rPr/>
        <w:t>Nmg00Brwz2pqVaB7DRSWa2nhR6Vqy62vUMyGTeGVKO2VFapV/iKxyXT6W/LjKUdopKcUBVl017XwxU</w:t>
      </w:r>
    </w:p>
    <w:p>
      <w:pPr>
        <w:pStyle w:val="PreformattedText"/>
        <w:bidi w:val="0"/>
        <w:spacing w:before="0" w:after="0"/>
        <w:jc w:val="left"/>
        <w:rPr/>
      </w:pPr>
      <w:r>
        <w:rPr/>
        <w:t>lhQv1ss1GvhyaaJatQVliGy3G6xypVhFW2sTeilqZZKJSV4mj+i1N3p0ijMKYXFseZvVj+vamnQtkr</w:t>
      </w:r>
    </w:p>
    <w:p>
      <w:pPr>
        <w:pStyle w:val="PreformattedText"/>
        <w:bidi w:val="0"/>
        <w:spacing w:before="0" w:after="0"/>
        <w:jc w:val="left"/>
        <w:rPr/>
      </w:pPr>
      <w:r>
        <w:rPr/>
        <w:t>BsvP0ee6PvLaZ43j+bjqrZ9UQxTiaWtbNNxThT1q7tqIXU60zRUpFvOlbVX2JA756fs7PUJYVDTZSv</w:t>
      </w:r>
    </w:p>
    <w:p>
      <w:pPr>
        <w:pStyle w:val="PreformattedText"/>
        <w:bidi w:val="0"/>
        <w:spacing w:before="0" w:after="0"/>
        <w:jc w:val="left"/>
        <w:rPr/>
      </w:pPr>
      <w:r>
        <w:rPr/>
        <w:t>tN8xf6rxFdd0hVHD4ZMqGSzBKkk8VqpPPAJYBKge1g09MRbokWZRah0a3TdxJ83Jmn6kNStKgKMq1K</w:t>
      </w:r>
    </w:p>
    <w:p>
      <w:pPr>
        <w:pStyle w:val="PreformattedText"/>
        <w:bidi w:val="0"/>
        <w:spacing w:before="0" w:after="0"/>
        <w:jc w:val="left"/>
        <w:rPr/>
      </w:pPr>
      <w:r>
        <w:rPr/>
        <w:t>pLXfmOuna5dfax4xCIqixHn7ZHDx2Jp50WtPFI+2ZZGsS0/nIJLOo06MuJJRNN85W1ymWjWzNH6yO8</w:t>
      </w:r>
    </w:p>
    <w:p>
      <w:pPr>
        <w:pStyle w:val="PreformattedText"/>
        <w:bidi w:val="0"/>
        <w:spacing w:before="0" w:after="0"/>
        <w:jc w:val="left"/>
        <w:rPr/>
      </w:pPr>
      <w:r>
        <w:rPr/>
        <w:t>Fc/hyoSalO9TIXx+H/AK75pfFV1TEyBYkT1TShtStcvyVq3y89lYE9OONKVb93342lGqTrWk0MruD2</w:t>
      </w:r>
    </w:p>
    <w:p>
      <w:pPr>
        <w:pStyle w:val="PreformattedText"/>
        <w:bidi w:val="0"/>
        <w:spacing w:before="0" w:after="0"/>
        <w:jc w:val="left"/>
        <w:rPr/>
      </w:pPr>
      <w:r>
        <w:rPr/>
        <w:t>B8ufWeuic6Npp06NJtAz1iAGyZcFXiR47+1EUn0CFLMv5falhJbsM62rVRkgltQW542vm2LA3Tamkc</w:t>
      </w:r>
    </w:p>
    <w:p>
      <w:pPr>
        <w:pStyle w:val="PreformattedText"/>
        <w:bidi w:val="0"/>
        <w:spacing w:before="0" w:after="0"/>
        <w:jc w:val="left"/>
        <w:rPr/>
      </w:pPr>
      <w:r>
        <w:rPr/>
        <w:t>IMj+hGsrdyV4p1le0WWOGaaJfpVNJXNEmqWZq3C7ccN4a9nLh65YsEK4pj+2RfSlg05IXjkLfxdOTU</w:t>
      </w:r>
    </w:p>
    <w:p>
      <w:pPr>
        <w:pStyle w:val="PreformattedText"/>
        <w:bidi w:val="0"/>
        <w:spacing w:before="0" w:after="0"/>
        <w:jc w:val="left"/>
        <w:rPr/>
      </w:pPr>
      <w:r>
        <w:rPr/>
        <w:t>YLSi0K9j0tGs24q6kxtLI0vaNmS4PRNg11UTTh2Vng40XYgKXXtatvbunib2otWyrLYmzfRIth2WWz</w:t>
      </w:r>
    </w:p>
    <w:p>
      <w:pPr>
        <w:pStyle w:val="PreformattedText"/>
        <w:bidi w:val="0"/>
        <w:spacing w:before="0" w:after="0"/>
        <w:jc w:val="left"/>
        <w:rPr/>
      </w:pPr>
      <w:r>
        <w:rPr/>
        <w:t>chgEYqy/vK5p6GJAKtdTr0jTRQhpISkZ7gR1EW4LHtihRCXbK2edNxbJeof9TSLVOlPJ58+eLM4ZrC</w:t>
      </w:r>
    </w:p>
    <w:p>
      <w:pPr>
        <w:pStyle w:val="PreformattedText"/>
        <w:bidi w:val="0"/>
        <w:spacing w:before="0" w:after="0"/>
        <w:jc w:val="left"/>
        <w:rPr/>
      </w:pPr>
      <w:r>
        <w:rPr/>
        <w:t>abDbVogCljU5LAiLT+kKMOrvArJNCTqkHbNhZDumWO19UkxX0lZitNwKN2W2rX7Xf+Eqxd1CtxLfd5</w:t>
      </w:r>
    </w:p>
    <w:p>
      <w:pPr>
        <w:pStyle w:val="PreformattedText"/>
        <w:bidi w:val="0"/>
        <w:spacing w:before="0" w:after="0"/>
        <w:jc w:val="left"/>
        <w:rPr/>
      </w:pPr>
      <w:r>
        <w:rPr/>
        <w:t>ZCr3oZCpEEbxxUZLTS15FRYaqSyaq4nrSRNvlk0zU+4ICwZJYlpo7pWZd6lOpkQNQeb9fvSrU8chrx</w:t>
      </w:r>
    </w:p>
    <w:p>
      <w:pPr>
        <w:pStyle w:val="PreformattedText"/>
        <w:bidi w:val="0"/>
        <w:spacing w:before="0" w:after="0"/>
        <w:jc w:val="left"/>
        <w:rPr/>
      </w:pPr>
      <w:r>
        <w:rPr/>
        <w:t>kiKw7yVmWGKSe5cE80xcyOs9oyaetp8iWP0J9X03Q50k9L05fnidlpHZ1cK1TpCXJrNbDXe4/uXstK</w:t>
      </w:r>
    </w:p>
    <w:p>
      <w:pPr>
        <w:pStyle w:val="PreformattedText"/>
        <w:bidi w:val="0"/>
        <w:spacing w:before="0" w:after="0"/>
        <w:jc w:val="left"/>
        <w:rPr/>
      </w:pPr>
      <w:r>
        <w:rPr/>
        <w:t>4qCSNw2lQ9CF4ItRUyS6VbazIlySQ19lSTdPJZqRXpHhlaHR9S16NChCRDSUQek7en1nrbqM6k2uvH</w:t>
      </w:r>
    </w:p>
    <w:p>
      <w:pPr>
        <w:pStyle w:val="PreformattedText"/>
        <w:bidi w:val="0"/>
        <w:spacing w:before="0" w:after="0"/>
        <w:jc w:val="left"/>
        <w:rPr/>
      </w:pPr>
      <w:r>
        <w:rPr/>
        <w:t>ry8/djFvdCyi8fuxfJTosliubUEhgFP5WzHFNeqiEyyRMPpsK2qaPDJhmEbfv5dsVMMUeyrVotUZyK</w:t>
      </w:r>
    </w:p>
    <w:p>
      <w:pPr>
        <w:pStyle w:val="PreformattedText"/>
        <w:bidi w:val="0"/>
        <w:spacing w:before="0" w:after="0"/>
        <w:jc w:val="left"/>
        <w:rPr/>
      </w:pPr>
      <w:r>
        <w:rPr/>
        <w:t>haxx14Ly6RRdCSLY6nejTyxEzlLP8AGkMVatbuSfXFpENd6CVZXryqmn0o9I1yiz10wWGl7MVki/iQ</w:t>
      </w:r>
    </w:p>
    <w:p>
      <w:pPr>
        <w:pStyle w:val="PreformattedText"/>
        <w:bidi w:val="0"/>
        <w:spacing w:before="0" w:after="0"/>
        <w:jc w:val="left"/>
        <w:rPr/>
      </w:pPr>
      <w:r>
        <w:rPr/>
        <w:t>alNkqMGyVu+OKi4B9Xa8/wDUrZLkRL2LYIev80EiQK1j6JkvSRVQKgCQxagncUS4jjRVXZIir/Dky4</w:t>
      </w:r>
    </w:p>
    <w:p>
      <w:pPr>
        <w:pStyle w:val="PreformattedText"/>
        <w:bidi w:val="0"/>
        <w:spacing w:before="0" w:after="0"/>
        <w:jc w:val="left"/>
        <w:rPr/>
      </w:pPr>
      <w:r>
        <w:rPr/>
        <w:t>lQSCbsfOIlWYMBc70ceCU/x7ZeKwYRN8usmKktjTwklmBq6PsnNl9G1CMJKBAWky7HKk7iQKZyIQ2+</w:t>
      </w:r>
    </w:p>
    <w:p>
      <w:pPr>
        <w:pStyle w:val="PreformattedText"/>
        <w:bidi w:val="0"/>
        <w:spacing w:before="0" w:after="0"/>
        <w:jc w:val="left"/>
        <w:rPr/>
      </w:pPr>
      <w:r>
        <w:rPr/>
        <w:t>WWXFRe8nwVZltRQgxOs1VEkhlWGwsV5GXQ4rpaA7qMUk8PbcqISsKrczII0f0elJi5FNz0lIKwYD2j</w:t>
      </w:r>
    </w:p>
    <w:p>
      <w:pPr>
        <w:pStyle w:val="PreformattedText"/>
        <w:bidi w:val="0"/>
        <w:spacing w:before="0" w:after="0"/>
        <w:jc w:val="left"/>
        <w:rPr/>
      </w:pPr>
      <w:r>
        <w:rPr/>
        <w:t>/5k3d9E3WuJEv25tO1CZY4spiGaNIz8ulWpZmltQ6XYF2SRIEQz9w0441l9Yx/xnWvWiEL1rZdO1Mn</w:t>
      </w:r>
    </w:p>
    <w:p>
      <w:pPr>
        <w:pStyle w:val="PreformattedText"/>
        <w:bidi w:val="0"/>
        <w:spacing w:before="0" w:after="0"/>
        <w:jc w:val="left"/>
        <w:rPr/>
      </w:pPr>
      <w:r>
        <w:rPr/>
        <w:t>cbGy4627I9Vjdd3jAErYfTMj8UtctyP212HoiWb41a1U1LXUohKWm6tpiRCtoNaU2RHfg1FpYI/Xid</w:t>
      </w:r>
    </w:p>
    <w:p>
      <w:pPr>
        <w:pStyle w:val="PreformattedText"/>
        <w:bidi w:val="0"/>
        <w:spacing w:before="0" w:after="0"/>
        <w:jc w:val="left"/>
        <w:rPr/>
      </w:pPr>
      <w:r>
        <w:rPr/>
        <w:t>a0Nha8K7CXC9J2rLAUaa6XBfe0ZeVfa4/WjqbLk7tZtNPk86Sl7Y7Qs6gld+5dWhuI8hnt1mm9PR5o</w:t>
      </w:r>
    </w:p>
    <w:p>
      <w:pPr>
        <w:pStyle w:val="PreformattedText"/>
        <w:bidi w:val="0"/>
        <w:spacing w:before="0" w:after="0"/>
        <w:jc w:val="left"/>
        <w:rPr/>
      </w:pPr>
      <w:r>
        <w:rPr/>
        <w:t>o7ctX94SSzKPm6Ul2zYSe6jf+y9Qj3XKy167v0mlTFRaXStvMTunhufj7+F5cstyqU8U3T8WU6dpem</w:t>
      </w:r>
    </w:p>
    <w:p>
      <w:pPr>
        <w:pStyle w:val="PreformattedText"/>
        <w:bidi w:val="0"/>
        <w:spacing w:before="0" w:after="0"/>
        <w:jc w:val="left"/>
        <w:rPr/>
      </w:pPr>
      <w:r>
        <w:rPr/>
        <w:t>0tJlrQ6LTTTtP06K5oscdauDPbSxDvaGxoxjaOHWXrzNNarmSevapepqFARWZIQmum+DVejdVp08t3</w:t>
      </w:r>
    </w:p>
    <w:p>
      <w:pPr>
        <w:pStyle w:val="PreformattedText"/>
        <w:bidi w:val="0"/>
        <w:spacing w:before="0" w:after="0"/>
        <w:jc w:val="left"/>
        <w:rPr/>
      </w:pPr>
      <w:r>
        <w:rPr/>
        <w:t>tHJN5Rp19Y+rFXNqdxv26uzvdrxSzkgmSjPOZbrWE1DT5rKQfvDTZDVrpG2nrHrjRlXb0yr0dQUj04</w:t>
      </w:r>
    </w:p>
    <w:p>
      <w:pPr>
        <w:pStyle w:val="PreformattedText"/>
        <w:bidi w:val="0"/>
        <w:spacing w:before="0" w:after="0"/>
        <w:jc w:val="left"/>
        <w:rPr/>
      </w:pPr>
      <w:r>
        <w:rPr/>
        <w:t>WOnXv8TKVOWs1U0qNYMadO+DC3KVXizN7LYi3uld1VYC7Mo3fnS9ECySSfNWZjPJWdZggh00TSzSBn</w:t>
      </w:r>
    </w:p>
    <w:p>
      <w:pPr>
        <w:pStyle w:val="PreformattedText"/>
        <w:bidi w:val="0"/>
        <w:spacing w:before="0" w:after="0"/>
        <w:jc w:val="left"/>
        <w:rPr/>
      </w:pPr>
      <w:r>
        <w:rPr/>
        <w:t>genEyPpddJgrTMiotDb6i7Fs5OmliCyiuFwB3ctW3fDjotzzShGQGSNwXe9rKT4YJK9+KrHLJUihS7</w:t>
      </w:r>
    </w:p>
    <w:p>
      <w:pPr>
        <w:pStyle w:val="PreformattedText"/>
        <w:bidi w:val="0"/>
        <w:spacing w:before="0" w:after="0"/>
        <w:jc w:val="left"/>
        <w:rPr/>
      </w:pPr>
      <w:r>
        <w:rPr/>
        <w:t>NJbmSvJZxMj/O0Z45z6cF6xKjJFVkIijr7bQdZGaXopqKaBWOl33lvYcOaSQDqDouO7/KSoTIK0V6K</w:t>
      </w:r>
    </w:p>
    <w:p>
      <w:pPr>
        <w:pStyle w:val="PreformattedText"/>
        <w:bidi w:val="0"/>
        <w:spacing w:before="0" w:after="0"/>
        <w:jc w:val="left"/>
        <w:rPr/>
      </w:pPr>
      <w:r>
        <w:rPr/>
        <w:t>sKtCyIy2p16gnr/Iyutb5R4KhksTitZjgFCbINxvVZw4AzpY0C5pndO8btcriF9UznpQFIFxcbuX5c</w:t>
      </w:r>
    </w:p>
    <w:p>
      <w:pPr>
        <w:pStyle w:val="PreformattedText"/>
        <w:bidi w:val="0"/>
        <w:spacing w:before="0" w:after="0"/>
        <w:jc w:val="left"/>
        <w:rPr/>
      </w:pPr>
      <w:r>
        <w:rPr/>
        <w:t>pGmiJezUuHT3SwWENqaR5swQCEajFCk0ETWKsWYW1Cey6tPRlatWSV4TtvWfpar9MoqJTvvK2GpRbY</w:t>
      </w:r>
    </w:p>
    <w:p>
      <w:pPr>
        <w:pStyle w:val="PreformattedText"/>
        <w:bidi w:val="0"/>
        <w:spacing w:before="0" w:after="0"/>
        <w:jc w:val="left"/>
        <w:rPr/>
      </w:pPr>
      <w:r>
        <w:rPr/>
        <w:t>+z3yFyAABKlre1u38+qTK6yxTLQgtCO7Ys2o6cenXLkEXzKVIwxp29zJBqnykCxIWMS0VarN6xmIRk</w:t>
      </w:r>
    </w:p>
    <w:p>
      <w:pPr>
        <w:pStyle w:val="PreformattedText"/>
        <w:bidi w:val="0"/>
        <w:spacing w:before="0" w:after="0"/>
        <w:jc w:val="left"/>
        <w:rPr/>
      </w:pPr>
      <w:r>
        <w:rPr/>
        <w:t>M7g42xRcDpqN7Tj7MeqrYMN/LJWXr/AMZW2fThWewbUccM71/XJrPDHJE+ofNRymv6azyyLZklspXd</w:t>
      </w:r>
    </w:p>
    <w:p>
      <w:pPr>
        <w:pStyle w:val="PreformattedText"/>
        <w:bidi w:val="0"/>
        <w:spacing w:before="0" w:after="0"/>
        <w:jc w:val="left"/>
        <w:rPr/>
      </w:pPr>
      <w:r>
        <w:rPr/>
        <w:t>WFt4dW9RyuwdQ2z1CKlPpaRp1g2fRNjkqm65N2X8XzozJB/FSmcqff7UeiE0NmMGOg2piGxBQqQXrW</w:t>
      </w:r>
    </w:p>
    <w:p>
      <w:pPr>
        <w:pStyle w:val="PreformattedText"/>
        <w:bidi w:val="0"/>
        <w:spacing w:before="0" w:after="0"/>
        <w:jc w:val="left"/>
        <w:rPr/>
      </w:pPr>
      <w:r>
        <w:rPr/>
        <w:t>m2JKlofJWg1uWOdBYgiZaNi2voyTbtN+VOzcy7MOU070gui4tlcOO17StpfTqmUsvCoRa9z71aTJFv</w:t>
      </w:r>
    </w:p>
    <w:p>
      <w:pPr>
        <w:pStyle w:val="PreformattedText"/>
        <w:bidi w:val="0"/>
        <w:spacing w:before="0" w:after="0"/>
        <w:jc w:val="left"/>
        <w:rPr/>
      </w:pPr>
      <w:r>
        <w:rPr/>
        <w:t>SRU7Kxel6jQtbr2KpkdadiOW0plho7FiM8ZkmirzMTBIupLMPVZOs22bUlXZKNGk6dLRAa6qyurNzI</w:t>
      </w:r>
    </w:p>
    <w:p>
      <w:pPr>
        <w:pStyle w:val="PreformattedText"/>
        <w:bidi w:val="0"/>
        <w:spacing w:before="0" w:after="0"/>
        <w:jc w:val="left"/>
        <w:rPr/>
      </w:pPr>
      <w:r>
        <w:rPr/>
        <w:t>/itzRtEODUqFcOkLYj2eptI3FIxir10aHTVrC20dpnjlloG0vpPCtlRuC5ijgNuWV2tPDTavEiSM3W</w:t>
      </w:r>
    </w:p>
    <w:p>
      <w:pPr>
        <w:pStyle w:val="PreformattedText"/>
        <w:bidi w:val="0"/>
        <w:spacing w:before="0" w:after="0"/>
        <w:jc w:val="left"/>
        <w:rPr/>
      </w:pPr>
      <w:r>
        <w:rPr/>
        <w:t>YUqz0KVWwvRVg/fkO3GCrTyAKHNSpDdTZaYxh5Asiwxulq1UShPVuxVjC5iav6mlVXrqXjg1MUbFqW</w:t>
      </w:r>
    </w:p>
    <w:p>
      <w:pPr>
        <w:pStyle w:val="PreformattedText"/>
        <w:bidi w:val="0"/>
        <w:spacing w:before="0" w:after="0"/>
        <w:jc w:val="left"/>
        <w:rPr/>
      </w:pPr>
      <w:r>
        <w:rPr/>
        <w:t>vWZymnRzzT2WEtNFO3E9CpL9JUyRlIO7h7XtfpMuKFyCnRri2jdkx1Z67QxVlFueMGFxDp1invNGV7</w:t>
      </w:r>
    </w:p>
    <w:p>
      <w:pPr>
        <w:pStyle w:val="PreformattedText"/>
        <w:bidi w:val="0"/>
        <w:spacing w:before="0" w:after="0"/>
        <w:jc w:val="left"/>
        <w:rPr/>
      </w:pPr>
      <w:r>
        <w:rPr/>
        <w:t>FemKFuw5ZQrQ2VoJLvsZW3rDtFsg2Lrs61zTaozIBvb1/I/9TVsxRdnFxvefpiQkcMGkyVZJdOWWvV</w:t>
      </w:r>
    </w:p>
    <w:p>
      <w:pPr>
        <w:pStyle w:val="PreformattedText"/>
        <w:bidi w:val="0"/>
        <w:spacing w:before="0" w:after="0"/>
        <w:jc w:val="left"/>
        <w:rPr/>
      </w:pPr>
      <w:r>
        <w:rPr/>
        <w:t>lFSVVkpVpTXns1LGkLuM1CN9PWY08iJa9L1tSuCSeVH6x0KdTZzW2qiDWRkOS5fex6vZvLuy1itJwE</w:t>
      </w:r>
    </w:p>
    <w:p>
      <w:pPr>
        <w:pStyle w:val="PreformattedText"/>
        <w:bidi w:val="0"/>
        <w:spacing w:before="0" w:after="0"/>
        <w:jc w:val="left"/>
        <w:rPr/>
      </w:pPr>
      <w:r>
        <w:rPr/>
        <w:t>F5ClDotC1vtpFLWKSSNqdVIEgkispV327dJsQSQb2VHdI4Ujlvr8xN6THXSdtoKbTi9HJUdUuuSMBi</w:t>
      </w:r>
    </w:p>
    <w:p>
      <w:pPr>
        <w:pStyle w:val="PreformattedText"/>
        <w:bidi w:val="0"/>
        <w:spacing w:before="0" w:after="0"/>
        <w:jc w:val="left"/>
        <w:rPr/>
      </w:pPr>
      <w:r>
        <w:rPr/>
        <w:t>ys3ay+72ZWuMCAp1yZS3i7S4yg+UHoOiS1hDJpjNFFHHPNVqySKjehLEJUeegZ6/qVqpAl1C5t1CyP</w:t>
      </w:r>
    </w:p>
    <w:p>
      <w:pPr>
        <w:pStyle w:val="PreformattedText"/>
        <w:bidi w:val="0"/>
        <w:spacing w:before="0" w:after="0"/>
        <w:jc w:val="left"/>
        <w:rPr/>
      </w:pPr>
      <w:r>
        <w:rPr/>
        <w:t>Rz0xRejTqU3NNLXG9Y3Vt7IfFw8XGVbJTgwDG/Z+Hsysf07NhrksmlCWGrYedhLZnezFHJZj1Gjbux</w:t>
      </w:r>
    </w:p>
    <w:p>
      <w:pPr>
        <w:pStyle w:val="PreformattedText"/>
        <w:bidi w:val="0"/>
        <w:spacing w:before="0" w:after="0"/>
        <w:jc w:val="left"/>
        <w:rPr/>
      </w:pPr>
      <w:r>
        <w:rPr/>
        <w:t>VpEeRJ0hOq6jEFWNl+Qobw+9b0RXO0UjkrPUpuq6XyGW8OVvnN81YssEJYDlP4+dIKSVopotteRbiw</w:t>
      </w:r>
    </w:p>
    <w:p>
      <w:pPr>
        <w:pStyle w:val="PreformattedText"/>
        <w:bidi w:val="0"/>
        <w:spacing w:before="0" w:after="0"/>
        <w:jc w:val="left"/>
        <w:rPr/>
      </w:pPr>
      <w:r>
        <w:rPr/>
        <w:t>CP0orsenGbWC+KFitWNmNtJ1IwRx/K13VF0hI4rll2lsfUirSekMy9Po62YxW2TFfc1lx7uKdqX6Un</w:t>
      </w:r>
    </w:p>
    <w:p>
      <w:pPr>
        <w:pStyle w:val="PreformattedText"/>
        <w:bidi w:val="0"/>
        <w:spacing w:before="0" w:after="0"/>
        <w:jc w:val="left"/>
        <w:rPr/>
      </w:pPr>
      <w:r>
        <w:rPr/>
        <w:t>cqXXVMWHhaXs9mxa0zZNPqt/TWg+clWvUrsmraXbnnMyKtq45j0hbSrdeZP4khW9C7YSLCA4Nbanr0</w:t>
      </w:r>
    </w:p>
    <w:p>
      <w:pPr>
        <w:pStyle w:val="PreformattedText"/>
        <w:bidi w:val="0"/>
        <w:spacing w:before="0" w:after="0"/>
        <w:jc w:val="left"/>
        <w:rPr/>
      </w:pPr>
      <w:r>
        <w:rPr/>
        <w:t>2rHdVTfl9/itLllalTQNopb2e12ffPJnclpq+qzVp1dJKNizVjM0TRCSGu5ULW2ZZVIX+FIHkALbm3</w:t>
      </w:r>
    </w:p>
    <w:p>
      <w:pPr>
        <w:pStyle w:val="PreformattedText"/>
        <w:bidi w:val="0"/>
        <w:spacing w:before="0" w:after="0"/>
        <w:jc w:val="left"/>
        <w:rPr/>
      </w:pPr>
      <w:r>
        <w:rPr/>
        <w:t>KvXN2irm1lTdWSisyixyInGe4Vms2IqUANmy8ix+kJUaxlCTG9gogVz6fuOFXaOGHXOqp/EAG8zdnr</w:t>
      </w:r>
    </w:p>
    <w:p>
      <w:pPr>
        <w:pStyle w:val="PreformattedText"/>
        <w:bidi w:val="0"/>
        <w:spacing w:before="0" w:after="0"/>
        <w:jc w:val="left"/>
        <w:rPr/>
      </w:pPr>
      <w:r>
        <w:rPr/>
        <w:t>y9c2oR0diMZve19JqduKz2XSfULRkispDEZfQdYi0talP4hljMkK7idhaQPJ/DVx1uobPQpgvVc9M1</w:t>
      </w:r>
    </w:p>
    <w:p>
      <w:pPr>
        <w:pStyle w:val="PreformattedText"/>
        <w:bidi w:val="0"/>
        <w:spacing w:before="0" w:after="0"/>
        <w:jc w:val="left"/>
        <w:rPr/>
      </w:pPr>
      <w:r>
        <w:rPr/>
        <w:t>1xHD/0v1Yiq7llxsUUTbRXyRVeF5lr165jrHaf8dIyemVMEbriqqTWmLNuda9p4XG+fatkpuF/5sgx</w:t>
      </w:r>
    </w:p>
    <w:p>
      <w:pPr>
        <w:pStyle w:val="PreformattedText"/>
        <w:bidi w:val="0"/>
        <w:spacing w:before="0" w:after="0"/>
        <w:jc w:val="left"/>
        <w:rPr/>
      </w:pPr>
      <w:r>
        <w:rPr/>
        <w:t>3ePDu89UkMpJATq+9LyvbvS1lFMhYpJmrWY/oezPOBG6QjTZAzxWZJzXXYMQmSOKsCkcDDrTSSwUU7</w:t>
      </w:r>
    </w:p>
    <w:p>
      <w:pPr>
        <w:pStyle w:val="PreformattedText"/>
        <w:bidi w:val="0"/>
        <w:spacing w:before="0" w:after="0"/>
        <w:jc w:val="left"/>
        <w:rPr/>
      </w:pPr>
      <w:r>
        <w:rPr/>
        <w:t>XXv3m+q3a+ySyhiDU+Ld8+TJ9GG9KizRxmMbqUrWsbZJpJ554qM8ctld4L2Y7UXrZWVFjmtyiVfS26</w:t>
      </w:r>
    </w:p>
    <w:p>
      <w:pPr>
        <w:pStyle w:val="PreformattedText"/>
        <w:bidi w:val="0"/>
        <w:spacing w:before="0" w:after="0"/>
        <w:jc w:val="left"/>
        <w:rPr/>
      </w:pPr>
      <w:r>
        <w:rPr/>
        <w:t>BkAQGGVTzfe88TKka8NRLwUayrTSeTEccqSrB8tYrVmrWIDsux2VsE0qhdGkZWRhV0+N7G5LFtdwKS</w:t>
      </w:r>
    </w:p>
    <w:p>
      <w:pPr>
        <w:pStyle w:val="PreformattedText"/>
        <w:bidi w:val="0"/>
        <w:spacing w:before="0" w:after="0"/>
        <w:jc w:val="left"/>
        <w:rPr/>
      </w:pPr>
      <w:r>
        <w:rPr/>
        <w:t>XpKE3Lcu9+bJh7Xu7maQKoKPY6qW8+1NBRizHPTkp3ZKYlmjna3bgoWprFemkt57dGa7HNW01KyQ/N</w:t>
      </w:r>
    </w:p>
    <w:p>
      <w:pPr>
        <w:pStyle w:val="PreformattedText"/>
        <w:bidi w:val="0"/>
        <w:spacing w:before="0" w:after="0"/>
        <w:jc w:val="left"/>
        <w:rPr/>
      </w:pPr>
      <w:r>
        <w:rPr/>
        <w:t>RjNiHSfRrRq8lnHXQdadLY6JJydjqO0MW1yHtcPFhuzKarM9NbDKzHJd5ZIrQ14/VimjavJMJ4JTPL</w:t>
      </w:r>
    </w:p>
    <w:p>
      <w:pPr>
        <w:pStyle w:val="PreformattedText"/>
        <w:bidi w:val="0"/>
        <w:spacing w:before="0" w:after="0"/>
        <w:jc w:val="left"/>
        <w:rPr/>
      </w:pPr>
      <w:r>
        <w:rPr/>
        <w:t>cuwEoVNlf3bp7BlsOfl3KCIS3dtfTajlEsdI2V6G0Vqj25g4Xd0Vr8PPyS9cOiU7gX5vkx6peOikCu</w:t>
      </w:r>
    </w:p>
    <w:p>
      <w:pPr>
        <w:pStyle w:val="PreformattedText"/>
        <w:bidi w:val="0"/>
        <w:spacing w:before="0" w:after="0"/>
        <w:jc w:val="left"/>
        <w:rPr/>
      </w:pPr>
      <w:r>
        <w:rPr/>
        <w:t>wrsk1dXrn0FeoLUz5lmsWS7JZnsEQsyBpHn1CNKCsteswNrkJUSqitq3W2jBuK/y7UqgBxs3MBu6dc</w:t>
      </w:r>
    </w:p>
    <w:p>
      <w:pPr>
        <w:pStyle w:val="PreformattedText"/>
        <w:bidi w:val="0"/>
        <w:spacing w:before="0" w:after="0"/>
        <w:jc w:val="left"/>
        <w:rPr/>
      </w:pPr>
      <w:r>
        <w:rPr/>
        <w:t>lwJFYkdFmFOpNWa3bltVjYnikoyRvbiryNGq2c25ttiICNrtzYrP8AKVjuelTGsz03xCp8u7rut2vd</w:t>
      </w:r>
    </w:p>
    <w:p>
      <w:pPr>
        <w:pStyle w:val="PreformattedText"/>
        <w:bidi w:val="0"/>
        <w:spacing w:before="0" w:after="0"/>
        <w:jc w:val="left"/>
        <w:rPr/>
      </w:pPr>
      <w:r>
        <w:rPr/>
        <w:t>2pZlNluM9QPZllXZ4o69y7E1fc6VSrWDHZSd7M9qCSG7NxqtpvR9SL1mMck0bzHbXrInUBiaTM1+kZ</w:t>
      </w:r>
    </w:p>
    <w:p>
      <w:pPr>
        <w:pStyle w:val="PreformattedText"/>
        <w:bidi w:val="0"/>
        <w:spacing w:before="0" w:after="0"/>
        <w:jc w:val="left"/>
        <w:rPr/>
      </w:pPr>
      <w:r>
        <w:rPr/>
        <w:t>u18Xw5X7UWVswC6R94/S1Gu0Ugty3DVaUwQ0alF67RqYrlaffjT4zMswHqCUWrLPqkS7vSAbUQU61g</w:t>
      </w:r>
    </w:p>
    <w:p>
      <w:pPr>
        <w:pStyle w:val="PreformattedText"/>
        <w:bidi w:val="0"/>
        <w:spacing w:before="0" w:after="0"/>
        <w:jc w:val="left"/>
        <w:rPr/>
      </w:pPr>
      <w:r>
        <w:rPr/>
        <w:t>BUOHiy7WXH1dn60ASbXb9I8VSOLUJ6NtI6zSh4LrJUqNSipo0Ve1TswRS+i8Ui2o6qZYyKs9qy4mdG</w:t>
      </w:r>
    </w:p>
    <w:p>
      <w:pPr>
        <w:pStyle w:val="PreformattedText"/>
        <w:bidi w:val="0"/>
        <w:spacing w:before="0" w:after="0"/>
        <w:jc w:val="left"/>
        <w:rPr/>
      </w:pPr>
      <w:r>
        <w:rPr/>
        <w:t>6zqqkVX6Ozq3HXIZH8JY7zU2sVXHxebtHlkrwkbrEbQ/u4VpR80ZIrMIVFp0WkgtIalaGOOSbT/TzO</w:t>
      </w:r>
    </w:p>
    <w:p>
      <w:pPr>
        <w:pStyle w:val="PreformattedText"/>
        <w:bidi w:val="0"/>
        <w:spacing w:before="0" w:after="0"/>
        <w:jc w:val="left"/>
        <w:rPr/>
      </w:pPr>
      <w:r>
        <w:rPr/>
        <w:t>tf1rCO0s7t0VVVMc3anSZe1ZRbLiDflXlHXaUzYmkQut/wBv7pLhgqX4THvs2qdmukiRzbK1a5BaeG</w:t>
      </w:r>
    </w:p>
    <w:p>
      <w:pPr>
        <w:pStyle w:val="PreformattedText"/>
        <w:bidi w:val="0"/>
        <w:spacing w:before="0" w:after="0"/>
        <w:jc w:val="left"/>
        <w:rPr/>
      </w:pPr>
      <w:r>
        <w:rPr/>
        <w:t>FtUty2qyenpVkQ1zJ6chgir11gshXl2vQMpNaiqdJmGx7rd7eoxjoSEqDdO79YRNXTbNaENGl2nNTi</w:t>
      </w:r>
    </w:p>
    <w:p>
      <w:pPr>
        <w:pStyle w:val="PreformattedText"/>
        <w:bidi w:val="0"/>
        <w:spacing w:before="0" w:after="0"/>
        <w:jc w:val="left"/>
        <w:rPr/>
      </w:pPr>
      <w:r>
        <w:rPr/>
        <w:t>s2TfSukKV44HjGozXCtYTzQQpPjUIpIzYrV2SOpHIjnptYjNBmLLljryDd7uErSVjcqpuPhllLO8Us</w:t>
      </w:r>
    </w:p>
    <w:p>
      <w:pPr>
        <w:pStyle w:val="PreformattedText"/>
        <w:bidi w:val="0"/>
        <w:spacing w:before="0" w:after="0"/>
        <w:jc w:val="left"/>
        <w:rPr/>
      </w:pPr>
      <w:r>
        <w:rPr/>
        <w:t>3zIrusd5EYW7npXmWOKJWNmDJVTNPJG6xANV1GOOOjCY7Ifap1V8jUbeYsuuWOOOP2/Q0hxUBVr7tl</w:t>
      </w:r>
    </w:p>
    <w:p>
      <w:pPr>
        <w:pStyle w:val="PreformattedText"/>
        <w:bidi w:val="0"/>
        <w:spacing w:before="0" w:after="0"/>
        <w:jc w:val="left"/>
        <w:rPr/>
      </w:pPr>
      <w:r>
        <w:rPr/>
        <w:t>OXN1xmlRtA1pYK0CzTTW57UUFu9Zs72k2UIJp4Ssx9G+Y1NlI2sQalHFQsJNTrMyhepTWiceVjr6sb</w:t>
      </w:r>
    </w:p>
    <w:p>
      <w:pPr>
        <w:pStyle w:val="PreformattedText"/>
        <w:bidi w:val="0"/>
        <w:spacing w:before="0" w:after="0"/>
        <w:jc w:val="left"/>
        <w:rPr/>
      </w:pPr>
      <w:r>
        <w:rPr/>
        <w:t>Llj3f4y2IbM3U5AczeI+1Fw2JZrle5Sq7TWtW66yUNZqzx2JWmlkMMaahZ2VbMNj1GiYTTrNYeTUBI</w:t>
      </w:r>
    </w:p>
    <w:p>
      <w:pPr>
        <w:pStyle w:val="PreformattedText"/>
        <w:bidi w:val="0"/>
        <w:spacing w:before="0" w:after="0"/>
        <w:jc w:val="left"/>
        <w:rPr/>
      </w:pPr>
      <w:r>
        <w:rPr/>
        <w:t>EWOJYNcNVLoBvHFl5r4Dw8w+nebWS6Yqq8ptdfnNH61Ro7EdiJdQsVSVrxCnBQijMjRCL5cLWsetHI</w:t>
      </w:r>
    </w:p>
    <w:p>
      <w:pPr>
        <w:pStyle w:val="PreformattedText"/>
        <w:bidi w:val="0"/>
        <w:spacing w:before="0" w:after="0"/>
        <w:jc w:val="left"/>
        <w:rPr/>
      </w:pPr>
      <w:r>
        <w:rPr/>
        <w:t>zzehXM235SWaaayjNfhfplNm6IXQqtqfL2rn2WOP7e1FVQQ5GeTb1/ojU8sdSpW9FZzBC1KdJWmvM1</w:t>
      </w:r>
    </w:p>
    <w:p>
      <w:pPr>
        <w:pStyle w:val="PreformattedText"/>
        <w:bidi w:val="0"/>
        <w:spacing w:before="0" w:after="0"/>
        <w:jc w:val="left"/>
        <w:rPr/>
      </w:pPr>
      <w:r>
        <w:rPr/>
        <w:t>1ak5a1NWpzRmddLSSDclX6Vqfu+3pXqGNRuzV8EyJB3agYZZZat+US9LLdUkHJbNJ9qWdK6wV5rFev</w:t>
      </w:r>
    </w:p>
    <w:p>
      <w:pPr>
        <w:pStyle w:val="PreformattedText"/>
        <w:bidi w:val="0"/>
        <w:spacing w:before="0" w:after="0"/>
        <w:jc w:val="left"/>
        <w:rPr/>
      </w:pPr>
      <w:r>
        <w:rPr/>
        <w:t>PG1vTGmkhMIkF+EVYrVWsqtYnSnXasBvX1P3bWZ8/U5ejNUrAMpwcaNfteHutw+WUxORCEYytax6MQ</w:t>
      </w:r>
    </w:p>
    <w:p>
      <w:pPr>
        <w:pStyle w:val="PreformattedText"/>
        <w:bidi w:val="0"/>
        <w:spacing w:before="0" w:after="0"/>
        <w:jc w:val="left"/>
        <w:rPr/>
      </w:pPr>
      <w:r>
        <w:rPr/>
        <w:t>mcqsNizFSEMtrZiK1HH84yQQujwSCeCERqxcfW53l9nVTUouAKqMq35f6sY0KQL6XUfbIAl+Xab1d8</w:t>
      </w:r>
    </w:p>
    <w:p>
      <w:pPr>
        <w:pStyle w:val="PreformattedText"/>
        <w:bidi w:val="0"/>
        <w:spacing w:before="0" w:after="0"/>
        <w:jc w:val="left"/>
        <w:rPr/>
      </w:pPr>
      <w:r>
        <w:rPr/>
        <w:t>Flku056s0VyZqkVuf1PRond6b2CnqqJWDj1K7L7dABByBPhx7rySykWuqn6scEV2OO4bscNmgkc6Xx</w:t>
      </w:r>
    </w:p>
    <w:p>
      <w:pPr>
        <w:pStyle w:val="PreformattedText"/>
        <w:bidi w:val="0"/>
        <w:spacing w:before="0" w:after="0"/>
        <w:jc w:val="left"/>
        <w:rPr/>
      </w:pPr>
      <w:r>
        <w:rPr/>
        <w:t>Iy1bb0pfTNWsk6mP1yiJlgpVo2k2I31E9U2g1iWNamA1ltju7vZi0UhSbrjfqaSBUeWxFbeWZtU/hs</w:t>
      </w:r>
    </w:p>
    <w:p>
      <w:pPr>
        <w:pStyle w:val="PreformattedText"/>
        <w:bidi w:val="0"/>
        <w:spacing w:before="0" w:after="0"/>
        <w:jc w:val="left"/>
        <w:rPr/>
      </w:pPr>
      <w:r>
        <w:rPr/>
        <w:t>9Sk8Ne2KMVP166wEyjMkSvHK8kmGCzOhdpkbdcMmBXpG92LYt6z8MoHqJUAtjrzdr/AMx4Q1Wli+Zs</w:t>
      </w:r>
    </w:p>
    <w:p>
      <w:pPr>
        <w:pStyle w:val="PreformattedText"/>
        <w:bidi w:val="0"/>
        <w:spacing w:before="0" w:after="0"/>
        <w:jc w:val="left"/>
        <w:rPr/>
      </w:pPr>
      <w:r>
        <w:rPr/>
        <w:t>Wbjy3kSbig9qPVz6RgSV68u5gVSNEmGxCysjO38tLKNBiwv1eL2va+yPLXyN4uypNqlMfkIbViR7Vi</w:t>
      </w:r>
    </w:p>
    <w:p>
      <w:pPr>
        <w:pStyle w:val="PreformattedText"/>
        <w:bidi w:val="0"/>
        <w:spacing w:before="0" w:after="0"/>
        <w:jc w:val="left"/>
        <w:rPr/>
      </w:pPr>
      <w:r>
        <w:rPr/>
        <w:t>qsqLTaSNhGz2oJgRIsexWsMVQkbEVG37ulMSb3lUIBGvXP3ff7H+0bP+zq/Z/iNlLQ06Tv3SI5F25a</w:t>
      </w:r>
    </w:p>
    <w:p>
      <w:pPr>
        <w:pStyle w:val="PreformattedText"/>
        <w:bidi w:val="0"/>
        <w:spacing w:before="0" w:after="0"/>
        <w:jc w:val="left"/>
        <w:rPr/>
      </w:pPr>
      <w:r>
        <w:rPr/>
        <w:t>Kp3lqcieqQFG/dYl4woxt2rt68Z6UFtvr3HNb8s7Wza0FI9c+lhXjOMYwCDx9P2IPtjPWGaYASMf3z</w:t>
      </w:r>
    </w:p>
    <w:p>
      <w:pPr>
        <w:pStyle w:val="PreformattedText"/>
        <w:bidi w:val="0"/>
        <w:spacing w:before="0" w:after="0"/>
        <w:jc w:val="left"/>
        <w:rPr/>
      </w:pPr>
      <w:r>
        <w:rPr/>
        <w:t>5ycZyBjxn9cdMRQN4HVhCLGVxjzg5A+/sD7+f9f5umQ4+uK8E/SCSMAHOAMjbn28hv79EUyY8N4RQP</w:t>
      </w:r>
    </w:p>
    <w:p>
      <w:pPr>
        <w:pStyle w:val="PreformattedText"/>
        <w:bidi w:val="0"/>
        <w:spacing w:before="0" w:after="0"/>
        <w:jc w:val="left"/>
        <w:rPr/>
      </w:pPr>
      <w:r>
        <w:rPr/>
        <w:t>PucfdQPb8W0exxx+XRKQElcD8vpzk5IPIz/Xokm1zbhFeCfHK4I9gMc4444/v0SIBzgDL7eCeceBzz</w:t>
      </w:r>
    </w:p>
    <w:p>
      <w:pPr>
        <w:pStyle w:val="PreformattedText"/>
        <w:bidi w:val="0"/>
        <w:spacing w:before="0" w:after="0"/>
        <w:jc w:val="left"/>
        <w:rPr/>
      </w:pPr>
      <w:r>
        <w:rPr/>
        <w:t>54yPv/APV0Qg85zkDkgHxwBnxx75/XohDB9+V9yGODySQTnweiE9Mg+/B9ufABAxjjgfp0TPw9UTwB</w:t>
      </w:r>
    </w:p>
    <w:p>
      <w:pPr>
        <w:pStyle w:val="PreformattedText"/>
        <w:bidi w:val="0"/>
        <w:spacing w:before="0" w:after="0"/>
        <w:jc w:val="left"/>
        <w:rPr/>
      </w:pPr>
      <w:r>
        <w:rPr/>
        <w:t>x7Afmckk8jyOiEB9hkcD3xwcHAyPOcnj26IQ+N2RnAGMeAePsD5x0SPoyt5+SFkcZYcnnJ5Ax9vYeO</w:t>
      </w:r>
    </w:p>
    <w:p>
      <w:pPr>
        <w:pStyle w:val="PreformattedText"/>
        <w:bidi w:val="0"/>
        <w:spacing w:before="0" w:after="0"/>
        <w:jc w:val="left"/>
        <w:rPr/>
      </w:pPr>
      <w:r>
        <w:rPr/>
        <w:t>iTE7s/mPPHGQcj+byuOiEAJ+39vv5IIz589EIWc8Hyc+cAYB8HHg5P/wAvRCDjIBODjnnGT7Djyxz0</w:t>
      </w:r>
    </w:p>
    <w:p>
      <w:pPr>
        <w:pStyle w:val="PreformattedText"/>
        <w:bidi w:val="0"/>
        <w:spacing w:before="0" w:after="0"/>
        <w:jc w:val="left"/>
        <w:rPr/>
      </w:pPr>
      <w:r>
        <w:rPr/>
        <w:t>SAQbGFxxznnBIwAccnjyeP8Al0SYn7Y9hgr5BGeOPc9EIROW4O7J8+Mc/wAwwMcdEInPjwTz/wAjz0</w:t>
      </w:r>
    </w:p>
    <w:p>
      <w:pPr>
        <w:pStyle w:val="PreformattedText"/>
        <w:bidi w:val="0"/>
        <w:spacing w:before="0" w:after="0"/>
        <w:jc w:val="left"/>
        <w:rPr/>
      </w:pPr>
      <w:r>
        <w:rPr/>
        <w:t>QhZ5wSMYJzjHPuRnkg5+3RDj64Mn88+MfhAz44H5dEInwvj2/LBzkgnj79EjXX7InycYx4992fyBHs</w:t>
      </w:r>
    </w:p>
    <w:p>
      <w:pPr>
        <w:pStyle w:val="PreformattedText"/>
        <w:bidi w:val="0"/>
        <w:spacing w:before="0" w:after="0"/>
        <w:jc w:val="left"/>
        <w:rPr/>
      </w:pPr>
      <w:r>
        <w:rPr/>
        <w:t>B0SeHqic8EDgnkHH9eM8dEIOffnjnGC3g4//ADdEIWRyCcHz9sce3t7nogwUEYnSECQc4zn6TkqTnP</w:t>
      </w:r>
    </w:p>
    <w:p>
      <w:pPr>
        <w:pStyle w:val="PreformattedText"/>
        <w:bidi w:val="0"/>
        <w:spacing w:before="0" w:after="0"/>
        <w:jc w:val="left"/>
        <w:rPr/>
      </w:pPr>
      <w:r>
        <w:rPr/>
        <w:t>3x56JORtj1RQ/+3yeRzjJ+2eiGTKLDWH/Lxx7Z4PP2yfz6JC4tfPdEPPJz9seQeMg8HH38k9Ebd+4e</w:t>
      </w:r>
    </w:p>
    <w:p>
      <w:pPr>
        <w:pStyle w:val="PreformattedText"/>
        <w:bidi w:val="0"/>
        <w:spacing w:before="0" w:after="0"/>
        <w:jc w:val="left"/>
        <w:rPr/>
      </w:pPr>
      <w:r>
        <w:rPr/>
        <w:t>fli8/bA9+cYHnd+YXokoWI3hYwxjPHnLD7DOMn8yM9EtFe+F/pnPsADwRz7fr0SpdQbE6xY8tyPIB5</w:t>
      </w:r>
    </w:p>
    <w:p>
      <w:pPr>
        <w:pStyle w:val="PreformattedText"/>
        <w:bidi w:val="0"/>
        <w:spacing w:before="0" w:after="0"/>
        <w:jc w:val="left"/>
        <w:rPr/>
      </w:pPr>
      <w:r>
        <w:rPr/>
        <w:t>4PnjOODnx0S0/Bd/8AdSHxAfuH9tz4ffD2PVHWt8Pvgr20BDCY3Wrc7lvXdU1BLIYkpO6LXY8cJ13f</w:t>
      </w:r>
    </w:p>
    <w:p>
      <w:pPr>
        <w:pStyle w:val="PreformattedText"/>
        <w:bidi w:val="0"/>
        <w:spacing w:before="0" w:after="0"/>
        <w:jc w:val="left"/>
        <w:rPr/>
      </w:pPr>
      <w:r>
        <w:rPr/>
        <w:t>Rij/AG7tfFmaYtqF2UkZLafl4lSDT4jFJKSkbl3jbmzFMAxLJiMgwAjeMed31dabkNiZkAJNgNYVhm</w:t>
      </w:r>
    </w:p>
    <w:p>
      <w:pPr>
        <w:pStyle w:val="PreformattedText"/>
        <w:bidi w:val="0"/>
        <w:spacing w:before="0" w:after="0"/>
        <w:jc w:val="left"/>
        <w:rPr/>
      </w:pPr>
      <w:r>
        <w:rPr/>
        <w:t>SmEkcmGZq5WOCVXd/qJiO04f0i7ITk/i6uMgoHVJAJ0EgSlZ4p3l9VnhlwFUj1Yx/DjmWNMAFVG4nB</w:t>
      </w:r>
    </w:p>
    <w:p>
      <w:pPr>
        <w:pStyle w:val="PreformattedText"/>
        <w:bidi w:val="0"/>
        <w:spacing w:before="0" w:after="0"/>
        <w:jc w:val="left"/>
        <w:rPr/>
      </w:pPr>
      <w:r>
        <w:rPr/>
        <w:t>LIZPp9urYg5ezIjkw+VdQnpTwTxpPG/q7LdMQK6bSj5k9cyDbKjA7lbx+HqStrDmDQv139cKO3IJ1h</w:t>
      </w:r>
    </w:p>
    <w:p>
      <w:pPr>
        <w:pStyle w:val="PreformattedText"/>
        <w:bidi w:val="0"/>
        <w:spacing w:before="0" w:after="0"/>
        <w:jc w:val="left"/>
        <w:rPr/>
      </w:pPr>
      <w:r>
        <w:rPr/>
        <w:t>lCG/JC6wzCzLDCqykGSxMRgIojVsScj+f/APAherZG2vEC8i4va+sYAddi4VnkQxxMyo0LQfSFQ7CW</w:t>
      </w:r>
    </w:p>
    <w:p>
      <w:pPr>
        <w:pStyle w:val="PreformattedText"/>
        <w:bidi w:val="0"/>
        <w:spacing w:before="0" w:after="0"/>
        <w:jc w:val="left"/>
        <w:rPr/>
      </w:pPr>
      <w:r>
        <w:rPr/>
        <w:t>SJlDkp+ONcouXXqjA5WJuTJjUhPpiKRZMozH0JkjQxASSJIqEgCUlvTVQPdnrj6H3dVJ0I6+6Fz3yv</w:t>
      </w:r>
    </w:p>
    <w:p>
      <w:pPr>
        <w:pStyle w:val="PreformattedText"/>
        <w:bidi w:val="0"/>
        <w:spacing w:before="0" w:after="0"/>
        <w:jc w:val="left"/>
        <w:rPr/>
      </w:pPr>
      <w:r>
        <w:rPr/>
        <w:t>iiQ3N0iq7rDIAjqrLKwK7MSyYV1WN+Nx+oYVPqDHoWwbIyQxGgMjyK8xaRTtMbPM0MjrHG5kjKEoku</w:t>
      </w:r>
    </w:p>
    <w:p>
      <w:pPr>
        <w:pStyle w:val="PreformattedText"/>
        <w:bidi w:val="0"/>
        <w:spacing w:before="0" w:after="0"/>
        <w:jc w:val="left"/>
        <w:rPr/>
      </w:pPr>
      <w:r>
        <w:rPr/>
        <w:t>4ib01dRk4fwPxDoIu2V9fDrBXF8DwhZaxHJsMbkKqjfMFjkhhO+OVFmjQhgRj6mz/l3fy2Aup77yLq</w:t>
      </w:r>
    </w:p>
    <w:p>
      <w:pPr>
        <w:pStyle w:val="PreformattedText"/>
        <w:bidi w:val="0"/>
        <w:spacing w:before="0" w:after="0"/>
        <w:jc w:val="left"/>
        <w:rPr/>
      </w:pPr>
      <w:r>
        <w:rPr/>
        <w:t>ps0blO6FYo7EjTOIVmjXaH9SUGOKQTszb6/piTcOMbRuVfp6RU3iVBsd2XuOOE33ayiKKWpclEgSpW</w:t>
      </w:r>
    </w:p>
    <w:p>
      <w:pPr>
        <w:pStyle w:val="PreformattedText"/>
        <w:bidi w:val="0"/>
        <w:spacing w:before="0" w:after="0"/>
        <w:jc w:val="left"/>
        <w:rPr/>
      </w:pPr>
      <w:r>
        <w:rPr/>
        <w:t>txozpTHkwK08JVlr1kRlzehVpYW9Jp45qzuE0JY3DHl8+TKvqQQuORlnTppDDaglinoy15hDbhsyGv</w:t>
      </w:r>
    </w:p>
    <w:p>
      <w:pPr>
        <w:pStyle w:val="PreformattedText"/>
        <w:bidi w:val="0"/>
        <w:spacing w:before="0" w:after="0"/>
        <w:jc w:val="left"/>
        <w:rPr/>
      </w:pPr>
      <w:r>
        <w:rPr/>
        <w:t>PBJHK37vkiSnEX04Ro8ZZqwknqGRZo0sadKVjLva2twfPn+0m410FpZxpNFIa0BmgjkRlat6NS+qz2</w:t>
      </w:r>
    </w:p>
    <w:p>
      <w:pPr>
        <w:pStyle w:val="PreformattedText"/>
        <w:bidi w:val="0"/>
        <w:spacing w:before="0" w:after="0"/>
        <w:jc w:val="left"/>
        <w:rPr/>
      </w:pPr>
      <w:r>
        <w:rPr/>
        <w:t>bQAqWJllWKas6CZZYA/ymoiu01SSG2uOmDK9rm1vZ8/z+KVYoTyhTG7EnqxSxmtYDwmaCFhIWhdoGW</w:t>
      </w:r>
    </w:p>
    <w:p>
      <w:pPr>
        <w:pStyle w:val="PreformattedText"/>
        <w:bidi w:val="0"/>
        <w:spacing w:before="0" w:after="0"/>
        <w:jc w:val="left"/>
        <w:rPr/>
      </w:pPr>
      <w:r>
        <w:rPr/>
        <w:t>BZprFtAyy+i6xCWSNpa776+pxPA3rgJVlIWmV8Pd5b7OuKvZsch/Nv7Srngs+pJElaGmaaNVb5p7EH</w:t>
      </w:r>
    </w:p>
    <w:p>
      <w:pPr>
        <w:pStyle w:val="PreformattedText"/>
        <w:bidi w:val="0"/>
        <w:spacing w:before="0" w:after="0"/>
        <w:jc w:val="left"/>
        <w:rPr/>
      </w:pPr>
      <w:r>
        <w:rPr/>
        <w:t>y4WJLFhZvR3NJTiXah+phXWwUiNjTX+i6LUKlgMVXd/d5/pk8HIIyMhj1ILQjtRx14I41cNHtjgrzm</w:t>
      </w:r>
    </w:p>
    <w:p>
      <w:pPr>
        <w:pStyle w:val="PreformattedText"/>
        <w:bidi w:val="0"/>
        <w:spacing w:before="0" w:after="0"/>
        <w:jc w:val="left"/>
        <w:rPr/>
      </w:pPr>
      <w:r>
        <w:rPr/>
        <w:t>NIlmKsXWEIAsIiZGgdZUryu8MsEyU98crY9V7zSLOIoLHzXqwS1AsollaSCWitMLDFPEzqH0esC5gW</w:t>
      </w:r>
    </w:p>
    <w:p>
      <w:pPr>
        <w:pStyle w:val="PreformattedText"/>
        <w:bidi w:val="0"/>
        <w:spacing w:before="0" w:after="0"/>
        <w:jc w:val="left"/>
        <w:rPr/>
      </w:pPr>
      <w:r>
        <w:rPr/>
        <w:t>y++Si8ho6kk1F436droG3Cobz55evdmcraxvrUZZMRpAsKTRGJYdNjSzWlEtWKKGMw2HV4Y8z0pK8U</w:t>
      </w:r>
    </w:p>
    <w:p>
      <w:pPr>
        <w:pStyle w:val="PreformattedText"/>
        <w:bidi w:val="0"/>
        <w:spacing w:before="0" w:after="0"/>
        <w:jc w:val="left"/>
        <w:rPr/>
      </w:pPr>
      <w:r>
        <w:rPr/>
        <w:t>daaavAzvpjKtzTTNp++PpQphUHiw3ur7PPq3ZcsjNax3W09UVPNOfmx6Nd0v6ewlqT14oY5vmolnSU</w:t>
      </w:r>
    </w:p>
    <w:p>
      <w:pPr>
        <w:pStyle w:val="PreformattedText"/>
        <w:bidi w:val="0"/>
        <w:spacing w:before="0" w:after="0"/>
        <w:jc w:val="left"/>
        <w:rPr/>
      </w:pPr>
      <w:r>
        <w:rPr/>
        <w:t>yVVdJCQxdo4WHz0bJd054bvzCLCWJa4OhX3S2tlGW6V86yC4WO5XkrPYmjlgr+ks0FWxPbp6hHItas</w:t>
      </w:r>
    </w:p>
    <w:p>
      <w:pPr>
        <w:pStyle w:val="PreformattedText"/>
        <w:bidi w:val="0"/>
        <w:spacing w:before="0" w:after="0"/>
        <w:jc w:val="left"/>
        <w:rPr/>
      </w:pPr>
      <w:r>
        <w:rPr/>
        <w:t>k9oJDqMNkixGlgsI9XrxmK2sGpKjdQ4ZXr4sNStl/BfX8XX75FkXo2F+ExOozRahZnmowWK6TukKU/</w:t>
      </w:r>
    </w:p>
    <w:p>
      <w:pPr>
        <w:pStyle w:val="PreformattedText"/>
        <w:bidi w:val="0"/>
        <w:spacing w:before="0" w:after="0"/>
        <w:jc w:val="left"/>
        <w:rPr/>
      </w:pPr>
      <w:r>
        <w:rPr/>
        <w:t>XlVa9oo9WGBrdoxsVcK0cHrKDIqilZ2TBJGol3UELvN9XLz/AClUcYqLcZW1w0M00b2BAtqKQ+iIpi</w:t>
      </w:r>
    </w:p>
    <w:p>
      <w:pPr>
        <w:pStyle w:val="PreformattedText"/>
        <w:bidi w:val="0"/>
        <w:spacing w:before="0" w:after="0"/>
        <w:jc w:val="left"/>
        <w:rPr/>
      </w:pPr>
      <w:r>
        <w:rPr/>
        <w:t>3ysMjQ2RJNvXdIzRsjI5DSmFoZMWkjdoxIub4+fP8A6jC17AnWSU/xUk87JFNJXWrJPF6M5inhWUzW</w:t>
      </w:r>
    </w:p>
    <w:p>
      <w:pPr>
        <w:pStyle w:val="PreformattedText"/>
        <w:bidi w:val="0"/>
        <w:spacing w:before="0" w:after="0"/>
        <w:jc w:val="left"/>
        <w:rPr/>
      </w:pPr>
      <w:r>
        <w:rPr/>
        <w:t>Urytte08tX0zIiqHswb3TF+o+ZU2sxXVfvf9+dVkYEi3U33ZJir339ZAsqKWw0VmUtUCK6WILLCMAo</w:t>
      </w:r>
    </w:p>
    <w:p>
      <w:pPr>
        <w:pStyle w:val="PreformattedText"/>
        <w:bidi w:val="0"/>
        <w:spacing w:before="0" w:after="0"/>
        <w:jc w:val="left"/>
        <w:rPr/>
      </w:pPr>
      <w:r>
        <w:rPr/>
        <w:t>0ayQyMUVpCkEWpRlv46dHS7x7vu+f/AFLCkVGr8PPn6sv6cW+c+tNIaeyaqzzWBXinni9Ke1HNHTP8</w:t>
      </w:r>
    </w:p>
    <w:p>
      <w:pPr>
        <w:pStyle w:val="PreformattedText"/>
        <w:bidi w:val="0"/>
        <w:spacing w:before="0" w:after="0"/>
        <w:jc w:val="left"/>
        <w:rPr/>
      </w:pPr>
      <w:r>
        <w:rPr/>
        <w:t>J2LLNPJWVmqHGpUzseYB2SaGwtfz5+dAUieLEToGmzww3K1jCxRmRhQ/wcMdivYvxV0jkl01cVV1Ca</w:t>
      </w:r>
    </w:p>
    <w:p>
      <w:pPr>
        <w:pStyle w:val="PreformattedText"/>
        <w:bidi w:val="0"/>
        <w:spacing w:before="0" w:after="0"/>
        <w:jc w:val="left"/>
        <w:rPr/>
      </w:pPr>
      <w:r>
        <w:rPr/>
        <w:t>CLHoPKum9wRPHYi2Xyq9a1ASkmRCrdjieosvd4vun4ohsyxK34j53szVpBXRbsYlijrp6VitCkWov8</w:t>
      </w:r>
    </w:p>
    <w:p>
      <w:pPr>
        <w:pStyle w:val="PreformattedText"/>
        <w:bidi w:val="0"/>
        <w:spacing w:before="0" w:after="0"/>
        <w:jc w:val="left"/>
        <w:rPr/>
      </w:pPr>
      <w:r>
        <w:rPr/>
        <w:t>+Wj9GlptbU5oDMTX3WI6diUmWnvmh1BGTZL0VFezmkoVqYRLeJ8b72Xq7XZ4GJGeRvvLUufhXLH83Z</w:t>
      </w:r>
    </w:p>
    <w:p>
      <w:pPr>
        <w:pStyle w:val="PreformattedText"/>
        <w:bidi w:val="0"/>
        <w:spacing w:before="0" w:after="0"/>
        <w:jc w:val="left"/>
        <w:rPr/>
      </w:pPr>
      <w:r>
        <w:rPr/>
        <w:t>7UtNQlqfLrJqM0MiwpKIZUptUQeuiRxiSasFWOF2ij+VRWb06kZmGw2ierUzU6G1YinVqBnxVez55f</w:t>
      </w:r>
    </w:p>
    <w:p>
      <w:pPr>
        <w:pStyle w:val="PreformattedText"/>
        <w:bidi w:val="0"/>
        <w:spacing w:before="0" w:after="0"/>
        <w:jc w:val="left"/>
        <w:rPr/>
      </w:pPr>
      <w:r>
        <w:rPr/>
        <w:t>ZkuoWsCq5U10+dPHeju9zUb0hkEUh1O9O6xtIrBIp50V5JsEP/h5mVDICS0jOqfTv6w0GLnJtBfl8U</w:t>
      </w:r>
    </w:p>
    <w:p>
      <w:pPr>
        <w:pStyle w:val="PreformattedText"/>
        <w:bidi w:val="0"/>
        <w:spacing w:before="0" w:after="0"/>
        <w:jc w:val="left"/>
        <w:rPr/>
      </w:pPr>
      <w:r>
        <w:rPr/>
        <w:t>6bDdAXul5DMTDUrV9NInWs89MtZisWEgiWb1UoxyjfJTRy3pzTgzAyEY8dbEZW3ej6vF5MQ4Ou9rLW</w:t>
      </w:r>
    </w:p>
    <w:p>
      <w:pPr>
        <w:pStyle w:val="PreformattedText"/>
        <w:bidi w:val="0"/>
        <w:spacing w:before="0" w:after="0"/>
        <w:jc w:val="left"/>
        <w:rPr/>
      </w:pPr>
      <w:r>
        <w:rPr/>
        <w:t>aDWtPVEiFiJ7dJLNxZ4KTUPWpR3xFq2qapXjG2R4oNixYO9o2aUjbEepYE3VRjl9GnaZooMhVWOhU/</w:t>
      </w:r>
    </w:p>
    <w:p>
      <w:pPr>
        <w:pStyle w:val="PreformattedText"/>
        <w:bidi w:val="0"/>
        <w:spacing w:before="0" w:after="0"/>
        <w:jc w:val="left"/>
        <w:rPr/>
      </w:pPr>
      <w:r>
        <w:rPr/>
        <w:t>R6hHxe0+QabZkkk0TWK0e+rKVt6TqlEQTyWJNQRWKw0sRGMF33mRbHLb9pEqlEU6ZJK1fa4r+kuCwZ</w:t>
      </w:r>
    </w:p>
    <w:p>
      <w:pPr>
        <w:pStyle w:val="PreformattedText"/>
        <w:bidi w:val="0"/>
        <w:spacing w:before="0" w:after="0"/>
        <w:jc w:val="left"/>
        <w:rPr/>
      </w:pPr>
      <w:r>
        <w:rPr/>
        <w:t>uDC8hWdUsPpr161q7OqakNyrrcduu9pKFVTbqSy4R29eRnxXA9RM+mxG7NSxIIvlr3+fu/NjUXduAE</w:t>
      </w:r>
    </w:p>
    <w:p>
      <w:pPr>
        <w:pStyle w:val="PreformattedText"/>
        <w:bidi w:val="0"/>
        <w:spacing w:before="0" w:after="0"/>
        <w:jc w:val="left"/>
        <w:rPr/>
      </w:pPr>
      <w:r>
        <w:rPr/>
        <w:t>0lZdnsXms35Ylkr2auk0J50gMjtZ9ba+oxRQZ9OoQ1hVIJZn+mVfpx1Ul7sxX+Gw+2KKqQvepiK1n6</w:t>
      </w:r>
    </w:p>
    <w:p>
      <w:pPr>
        <w:pStyle w:val="PreformattedText"/>
        <w:bidi w:val="0"/>
        <w:spacing w:before="0" w:after="0"/>
        <w:jc w:val="left"/>
        <w:rPr/>
      </w:pPr>
      <w:r>
        <w:rPr/>
        <w:t>tQWPT61WOpYjWGAtfRbi6csjCysc8jSBjNueZUw3pNsTavVRVYq5ZMQvKu9vScQCLdqNNLUSQx2bcU</w:t>
      </w:r>
    </w:p>
    <w:p>
      <w:pPr>
        <w:pStyle w:val="PreformattedText"/>
        <w:bidi w:val="0"/>
        <w:spacing w:before="0" w:after="0"/>
        <w:jc w:val="left"/>
        <w:rPr/>
      </w:pPr>
      <w:r>
        <w:rPr/>
        <w:t>r3o5Z5yK/y8AlkMVlK1iLYXNWMuql0ID+jHwoD9LNQK1ntdhL4qRf1ySI5BWghF+5JFLMKMUlwtXmS</w:t>
      </w:r>
    </w:p>
    <w:p>
      <w:pPr>
        <w:pStyle w:val="PreformattedText"/>
        <w:bidi w:val="0"/>
        <w:spacing w:before="0" w:after="0"/>
        <w:jc w:val="left"/>
        <w:rPr/>
      </w:pPr>
      <w:r>
        <w:rPr/>
        <w:t>evA0ggh9QLJpsAEm9XGQ/qfS23q2+cbMbefqyANQcbiSJo0mijopPZu3acKaUYdGptHRjozgWLISKG</w:t>
      </w:r>
    </w:p>
    <w:p>
      <w:pPr>
        <w:pStyle w:val="PreformattedText"/>
        <w:bidi w:val="0"/>
        <w:spacing w:before="0" w:after="0"/>
        <w:jc w:val="left"/>
        <w:rPr/>
      </w:pPr>
      <w:r>
        <w:rPr/>
        <w:t>H1ZqbXWjeRT6k/qK7I6IMNBd7Yj+Iy7unLjHJcE7otFtcnjgrw3Gsx1J9WtVhKrVQ8vpRYezApLR6l</w:t>
      </w:r>
    </w:p>
    <w:p>
      <w:pPr>
        <w:pStyle w:val="PreformattedText"/>
        <w:bidi w:val="0"/>
        <w:spacing w:before="0" w:after="0"/>
        <w:jc w:val="left"/>
        <w:rPr/>
      </w:pPr>
      <w:r>
        <w:rPr/>
        <w:t>HFHy4rxhYizpJmTceg1HuqucVub+fzQOF2YDXwywW8Uhr0q0ViJ5dVrvYSzrZkqalPHHPHBqGn05Cs</w:t>
      </w:r>
    </w:p>
    <w:p>
      <w:pPr>
        <w:pStyle w:val="PreformattedText"/>
        <w:bidi w:val="0"/>
        <w:spacing w:before="0" w:after="0"/>
        <w:jc w:val="left"/>
        <w:rPr/>
      </w:pPr>
      <w:r>
        <w:rPr/>
        <w:t>1mXdVhBlY/LRAbFV2cMr1qU3ARTvX7+PriHNuBHtSzpO80Go6aTqNiWO9EK9lNX0mytuCL5cNBRlts</w:t>
      </w:r>
    </w:p>
    <w:p>
      <w:pPr>
        <w:pStyle w:val="PreformattedText"/>
        <w:bidi w:val="0"/>
        <w:spacing w:before="0" w:after="0"/>
        <w:jc w:val="left"/>
        <w:rPr/>
      </w:pPr>
      <w:r>
        <w:rPr/>
        <w:t>izQpKWzuzGGj9IOUB6sNSyc2LW6jy93qi8hxNuEjTJDHFFPJLm7UWFIKbaCLFDdJbn1K/U02SpJKvz</w:t>
      </w:r>
    </w:p>
    <w:p>
      <w:pPr>
        <w:pStyle w:val="PreformattedText"/>
        <w:bidi w:val="0"/>
        <w:spacing w:before="0" w:after="0"/>
        <w:jc w:val="left"/>
        <w:rPr/>
      </w:pPr>
      <w:r>
        <w:rPr/>
        <w:t>DQxt8wbMq4c70HCJ1JBuSVCBbKuI+c3zveZXEszA8tvFvSNMukmDT6ElEV1hhsGtp0sdurVrV5qCQ2</w:t>
      </w:r>
    </w:p>
    <w:p>
      <w:pPr>
        <w:pStyle w:val="PreformattedText"/>
        <w:bidi w:val="0"/>
        <w:spacing w:before="0" w:after="0"/>
        <w:jc w:val="left"/>
        <w:rPr/>
      </w:pPr>
      <w:r>
        <w:rPr/>
        <w:t>w9pLbKdQFiz6jv8ARFLGu9ESX6DnZaI6NGp6b2K8vlo+n0gBxfQzLeomnVTSisywab+8rYpzRWLkC2</w:t>
      </w:r>
    </w:p>
    <w:p>
      <w:pPr>
        <w:pStyle w:val="PreformattedText"/>
        <w:bidi w:val="0"/>
        <w:spacing w:before="0" w:after="0"/>
        <w:jc w:val="left"/>
        <w:rPr/>
      </w:pPr>
      <w:r>
        <w:rPr/>
        <w:t>FmvH5e1PFKM2bS1qzhfUIcJIG/GOs6hUvZ8QxbHe9f3jJtbq7MorNlbB1Gzp6TrXqzwxvM2owXUnke</w:t>
      </w:r>
    </w:p>
    <w:p>
      <w:pPr>
        <w:pStyle w:val="PreformattedText"/>
        <w:bidi w:val="0"/>
        <w:spacing w:before="0" w:after="0"/>
        <w:jc w:val="left"/>
        <w:rPr/>
      </w:pPr>
      <w:r>
        <w:rPr/>
        <w:t>FowI5Z0BrtuO+MRqxwWG736RVa5qFTZdO1llp2e6aFUsqWG7LPR4ajahWmElmDToKzLVhvVahk+YeZ</w:t>
      </w:r>
    </w:p>
    <w:p>
      <w:pPr>
        <w:pStyle w:val="PreformattedText"/>
        <w:bidi w:val="0"/>
        <w:spacing w:before="0" w:after="0"/>
        <w:jc w:val="left"/>
        <w:rPr/>
      </w:pPr>
      <w:r>
        <w:rPr/>
        <w:t>YWsztBKfQDOrMpGcNhc5ZT1ZSpemEcpT9rjF1QyI5wDMxno3S9MVoHjLxBNirZsx7qk7zNViEstOd5</w:t>
      </w:r>
    </w:p>
    <w:p>
      <w:pPr>
        <w:pStyle w:val="PreformattedText"/>
        <w:bidi w:val="0"/>
        <w:spacing w:before="0" w:after="0"/>
        <w:jc w:val="left"/>
        <w:rPr/>
      </w:pPr>
      <w:r>
        <w:rPr/>
        <w:t>UDGFNR08T5GEWm6etWhPpSdJnqI5Sl/D3dd7G4xW/wCG9MjOpsetvnTeq8VekLUzCotwtaljvJAIpB</w:t>
      </w:r>
    </w:p>
    <w:p>
      <w:pPr>
        <w:pStyle w:val="PreformattedText"/>
        <w:bidi w:val="0"/>
        <w:spacing w:before="0" w:after="0"/>
        <w:jc w:val="left"/>
        <w:rPr/>
      </w:pPr>
      <w:r>
        <w:rPr/>
        <w:t>NYk1GCqCojSOhuXuKKVLMUFVhN6dStZLjq6ha2xJYY7QrG+Q5hzDH7xZmkgslQm+SsOrlX+/syzWpK</w:t>
      </w:r>
    </w:p>
    <w:p>
      <w:pPr>
        <w:pStyle w:val="PreformattedText"/>
        <w:bidi w:val="0"/>
        <w:spacing w:before="0" w:after="0"/>
        <w:jc w:val="left"/>
        <w:rPr/>
      </w:pPr>
      <w:r>
        <w:rPr/>
        <w:t>YrUNaQ+rHFJX9d71mCvYroyaWNTlhsvJLYhSSPRxOlyOJiMJT04rt6t07Ur0hUFTTmB3R/12hFtRDk</w:t>
      </w:r>
    </w:p>
    <w:p>
      <w:pPr>
        <w:pStyle w:val="PreformattedText"/>
        <w:bidi w:val="0"/>
        <w:spacing w:before="0" w:after="0"/>
        <w:jc w:val="left"/>
        <w:rPr/>
      </w:pPr>
      <w:r>
        <w:rPr/>
        <w:t>VCNLyQxkVRJEJGiq1V9RxZuyyQCYnVBHN6xQSypXl1BXWZ4IJImhxp7ukvWqo2xPSL0xlVVL3XX3/O</w:t>
      </w:r>
    </w:p>
    <w:p>
      <w:pPr>
        <w:pStyle w:val="PreformattedText"/>
        <w:bidi w:val="0"/>
        <w:spacing w:before="0" w:after="0"/>
        <w:jc w:val="left"/>
        <w:rPr/>
      </w:pPr>
      <w:r>
        <w:rPr/>
        <w:t>84zOvSrWGXJeEI4gNREtW3auVog0fE9a9Ha1G5BUit2S4je1pptw0ZBG3yVf/HF0ibcA6v8AavstRH</w:t>
      </w:r>
    </w:p>
    <w:p>
      <w:pPr>
        <w:pStyle w:val="PreformattedText"/>
        <w:bidi w:val="0"/>
        <w:spacing w:before="0" w:after="0"/>
        <w:jc w:val="left"/>
        <w:rPr/>
      </w:pPr>
      <w:r>
        <w:rPr/>
        <w:t>bF1qBWXBvF1fTzTQ9RaoYa5KfrSC0sT+u9syROiwz22UxqLta7HOsCvJJ6E9V62i27iOWaCGRtG9Fq</w:t>
      </w:r>
    </w:p>
    <w:p>
      <w:pPr>
        <w:pStyle w:val="PreformattedText"/>
        <w:bidi w:val="0"/>
        <w:spacing w:before="0" w:after="0"/>
        <w:jc w:val="left"/>
        <w:rPr/>
      </w:pPr>
      <w:r>
        <w:rPr/>
        <w:t>7tuY1rEFXYsLtx9XzfZX8sjUN6iPxj9hJ7E51T0oY2pwx06eq+oZIoLiSfLK00E6GR4jrGlwCNcR7V</w:t>
      </w:r>
    </w:p>
    <w:p>
      <w:pPr>
        <w:pStyle w:val="PreformattedText"/>
        <w:bidi w:val="0"/>
        <w:spacing w:before="0" w:after="0"/>
        <w:jc w:val="left"/>
        <w:rPr/>
      </w:pPr>
      <w:r>
        <w:rPr/>
        <w:t>1QMKc0LvuWtJVrISCydVtMvPdJa7Jctd+v3SDTl2gpLIiR3Yjplw05ZJFfS0jMM1sVFzPatfu3Uqss</w:t>
      </w:r>
    </w:p>
    <w:p>
      <w:pPr>
        <w:pStyle w:val="PreformattedText"/>
        <w:bidi w:val="0"/>
        <w:spacing w:before="0" w:after="0"/>
        <w:jc w:val="left"/>
        <w:rPr/>
      </w:pPr>
      <w:r>
        <w:rPr/>
        <w:t>KlS8Umm7oqyqCVttdY01W/8AGaseU9hf/MpTpFyMjiV7vu3k6NRJNBJEsixwajD61cbzAl2m02qMkl</w:t>
      </w:r>
    </w:p>
    <w:p>
      <w:pPr>
        <w:pStyle w:val="PreformattedText"/>
        <w:bidi w:val="0"/>
        <w:spacing w:before="0" w:after="0"/>
        <w:jc w:val="left"/>
        <w:rPr/>
      </w:pPr>
      <w:r>
        <w:rPr/>
        <w:t>pZpIgo1PTdSrmWL5mSH9+bX9Fdw6ZuNTRVIYC2K72V8svnY70Fpsbg6negrxIY3kDSPUWeWGFxYsSx</w:t>
      </w:r>
    </w:p>
    <w:p>
      <w:pPr>
        <w:pStyle w:val="PreformattedText"/>
        <w:bidi w:val="0"/>
        <w:spacing w:before="0" w:after="0"/>
        <w:jc w:val="left"/>
        <w:rPr/>
      </w:pPr>
      <w:r>
        <w:rPr/>
        <w:t>R0rNBKkF+5qVZcTRPpOoduyO8IEcp0eVHnVl2dV2laVME1auJY7t+03d9X6cZZM2dmKcv6dcpyZMTW</w:t>
      </w:r>
    </w:p>
    <w:p>
      <w:pPr>
        <w:pStyle w:val="PreformattedText"/>
        <w:bidi w:val="0"/>
        <w:spacing w:before="0" w:after="0"/>
        <w:jc w:val="left"/>
        <w:rPr/>
      </w:pPr>
      <w:r>
        <w:rPr/>
        <w:t>PkyIq7LYeehLFuNmYnVoa4V1ZrbiaPuioIZY/TETOvoWHRG6Rq9SmvS5Md5bDs+bxtinSX3Ev2vdJl</w:t>
      </w:r>
    </w:p>
    <w:p>
      <w:pPr>
        <w:pStyle w:val="PreformattedText"/>
        <w:bidi w:val="0"/>
        <w:spacing w:before="0" w:after="0"/>
        <w:jc w:val="left"/>
        <w:rPr/>
      </w:pPr>
      <w:r>
        <w:rPr/>
        <w:t>uvbZo6cFoLbjcPZuSZaZ5pY4KM1mN68RWGn6Nbt2YvGd8EU7MtqKL+EqNrpuXR+l6GnTNmW6jpfO77</w:t>
      </w:r>
    </w:p>
    <w:p>
      <w:pPr>
        <w:pStyle w:val="PreformattedText"/>
        <w:bidi w:val="0"/>
        <w:spacing w:before="0" w:after="0"/>
        <w:jc w:val="left"/>
        <w:rPr/>
      </w:pPr>
      <w:r>
        <w:rPr/>
        <w:t>UtTqbh0DZHmbiP5yuhGxhHJX9CCVPW0zT3jwtcLcm1Wppj11RhDMlO3r0JjZJFQ5d67t9atUqOjpEY</w:t>
      </w:r>
    </w:p>
    <w:p>
      <w:pPr>
        <w:pStyle w:val="PreformattedText"/>
        <w:bidi w:val="0"/>
        <w:spacing w:before="0" w:after="0"/>
        <w:jc w:val="left"/>
        <w:rPr/>
      </w:pPr>
      <w:r>
        <w:rPr/>
        <w:t>sw8W98P5pnY1qjVGuGj0Ey3PWgpSiSRWjgsapcrCO3NdlqrpDK4ldFuH956X2/Zc+oq7bG9mmT+CNW</w:t>
      </w:r>
    </w:p>
    <w:p>
      <w:pPr>
        <w:pStyle w:val="PreformattedText"/>
        <w:bidi w:val="0"/>
        <w:spacing w:before="0" w:after="0"/>
        <w:jc w:val="left"/>
        <w:rPr/>
      </w:pPr>
      <w:r>
        <w:rPr/>
        <w:t>zimqsaDdMlPx82TaN8QWWXJ2VWAuw/LIc9zTw+qauZbM0MJ3rRlsiWCOm0Cah6dKNYo1msxaHqPcVe</w:t>
      </w:r>
    </w:p>
    <w:p>
      <w:pPr>
        <w:pStyle w:val="PreformattedText"/>
        <w:bidi w:val="0"/>
        <w:spacing w:before="0" w:after="0"/>
        <w:jc w:val="left"/>
        <w:rPr/>
      </w:pPr>
      <w:r>
        <w:rPr/>
        <w:t>KGGOP64SrPU2Mr1qLQqUqys5za2K5BUCrvH2svDGq5UUyyhql/kjklfVK81OtStMNRgt0IZJLAjkgg</w:t>
      </w:r>
    </w:p>
    <w:p>
      <w:pPr>
        <w:pStyle w:val="PreformattedText"/>
        <w:bidi w:val="0"/>
        <w:spacing w:before="0" w:after="0"/>
        <w:jc w:val="left"/>
        <w:rPr/>
      </w:pPr>
      <w:r>
        <w:rPr/>
        <w:t>tQZqUp4sLH8tYjl0bTbJ2GBkXUyUECs1lwvtB36TBqu6uPiHVfutbmiyQWCtTyW7Nfu8UrFnllSwGq</w:t>
      </w:r>
    </w:p>
    <w:p>
      <w:pPr>
        <w:pStyle w:val="PreformattedText"/>
        <w:bidi w:val="0"/>
        <w:spacing w:before="0" w:after="0"/>
        <w:jc w:val="left"/>
        <w:rPr/>
      </w:pPr>
      <w:r>
        <w:rPr/>
        <w:t>pFVf02EDzVakZpSVJoTHHYFdmEh0vX0bbsEuzTUSP6z6rrp06jPXZV3VPK3teFvFCq1ioqrqxxXH2d</w:t>
      </w:r>
    </w:p>
    <w:p>
      <w:pPr>
        <w:pStyle w:val="PreformattedText"/>
        <w:bidi w:val="0"/>
        <w:spacing w:before="0" w:after="0"/>
        <w:jc w:val="left"/>
        <w:rPr/>
      </w:pPr>
      <w:r>
        <w:rPr/>
        <w:t>VJkK2lew9aZa0CzQ11tqih4yJdiSWvkKJKxpFGK2vKZZMKzrlYjv2Kip/EYEDoejx+tLBWI5c/5SRX</w:t>
      </w:r>
    </w:p>
    <w:p>
      <w:pPr>
        <w:pStyle w:val="PreformattedText"/>
        <w:bidi w:val="0"/>
        <w:spacing w:before="0" w:after="0"/>
        <w:jc w:val="left"/>
        <w:rPr/>
      </w:pPr>
      <w:r>
        <w:rPr/>
        <w:t>jmeKNJ1rzWfqKWpMtFYFR1mStZhsrHD8u9/SZljk9RSX1iITfTlnuHcAguHgaaldVxPilzVWvHCpHr</w:t>
      </w:r>
    </w:p>
    <w:p>
      <w:pPr>
        <w:pStyle w:val="PreformattedText"/>
        <w:bidi w:val="0"/>
        <w:spacing w:before="0" w:after="0"/>
        <w:jc w:val="left"/>
        <w:rPr/>
      </w:pPr>
      <w:r>
        <w:rPr/>
        <w:t>PWkEoaYRiFtKr1RBplmWeKBVNmatpmpaGy2B6aLNprs0leJNpNnULUrO1ujxZn7Nl7/wDzKFLqBl0e</w:t>
      </w:r>
    </w:p>
    <w:p>
      <w:pPr>
        <w:pStyle w:val="PreformattedText"/>
        <w:bidi w:val="0"/>
        <w:spacing w:before="0" w:after="0"/>
        <w:jc w:val="left"/>
        <w:rPr/>
      </w:pPr>
      <w:r>
        <w:rPr/>
        <w:t>PLJr6l+7u2Q+pXNbh7Y0aePvnUdIfT6pShfrQxVIdRFi9X9OtqFK0l6vwFjePWtgR97WGjaHLHK+NO</w:t>
      </w:r>
    </w:p>
    <w:p>
      <w:pPr>
        <w:pStyle w:val="PreformattedText"/>
        <w:bidi w:val="0"/>
        <w:spacing w:before="0" w:after="0"/>
        <w:jc w:val="left"/>
        <w:rPr/>
      </w:pPr>
      <w:r>
        <w:rPr/>
        <w:t>mM8uXd9Tdr9sj/AG4qON7f5f8AGcU0u/b7j1jVO4bFSt+8NaltWpKbU41VtKMamTTJo4UVJCkMUPrU</w:t>
      </w:r>
    </w:p>
    <w:p>
      <w:pPr>
        <w:pStyle w:val="PreformattedText"/>
        <w:bidi w:val="0"/>
        <w:spacing w:before="0" w:after="0"/>
        <w:jc w:val="left"/>
        <w:rPr/>
      </w:pPr>
      <w:r>
        <w:rPr/>
        <w:t>4iLVWVX1nT8pE69Z0WpWarUI32Ct3ZBvi5vh49axxIpKo0YKT7Xnys3ejRMlGJCVhMUkUCRz7XaKbV</w:t>
      </w:r>
    </w:p>
    <w:p>
      <w:pPr>
        <w:pStyle w:val="PreformattedText"/>
        <w:bidi w:val="0"/>
        <w:spacing w:before="0" w:after="0"/>
        <w:jc w:val="left"/>
        <w:rPr/>
      </w:pPr>
      <w:r>
        <w:rPr/>
        <w:t>o5K4nrXY5JIpNZ/dcUY9eRGpavp/pULPo3rDHpq0RanccxPzerz4vfF9O63OGvs7uXn7suqpmdrVQw</w:t>
      </w:r>
    </w:p>
    <w:p>
      <w:pPr>
        <w:pStyle w:val="PreformattedText"/>
        <w:bidi w:val="0"/>
        <w:spacing w:before="0" w:after="0"/>
        <w:jc w:val="left"/>
        <w:rPr/>
      </w:pPr>
      <w:r>
        <w:rPr/>
        <w:t>o3p6RLEEZJIatjT476yajVvu0vqLX+d9GVoNx1LQrrxVod9BWxAdUq7Si8ccfiDbu95uJdGL3IfHIe</w:t>
      </w:r>
    </w:p>
    <w:p>
      <w:pPr>
        <w:pStyle w:val="PreformattedText"/>
        <w:bidi w:val="0"/>
        <w:spacing w:before="0" w:after="0"/>
        <w:jc w:val="left"/>
        <w:rPr/>
      </w:pPr>
      <w:r>
        <w:rPr/>
        <w:t>f+5ZU1tSS6pJKshstZllsBzLYWmS8G42IkgZL0tmyIRd09ljh1SZY7lOf1YmU0YBqIp4jFWJ/x3l+7</w:t>
      </w:r>
    </w:p>
    <w:p>
      <w:pPr>
        <w:pStyle w:val="PreformattedText"/>
        <w:bidi w:val="0"/>
        <w:spacing w:before="0" w:after="0"/>
        <w:jc w:val="left"/>
        <w:rPr/>
      </w:pPr>
      <w:r>
        <w:rPr/>
        <w:t>LMhBVgSpcLwk2Rn9GCU+pPBJBLXLqqawfWqyROoTU5azf9oYI50zuKhbWG02X6o9/W0rjQV+jG6GW+</w:t>
      </w:r>
    </w:p>
    <w:p>
      <w:pPr>
        <w:pStyle w:val="PreformattedText"/>
        <w:bidi w:val="0"/>
        <w:spacing w:before="0" w:after="0"/>
        <w:jc w:val="left"/>
        <w:rPr/>
      </w:pPr>
      <w:r>
        <w:rPr/>
        <w:t>7kxZhxLc2P+MSAVa5Y6GW8EaQCulsVlggiuw+lLMLjURLG8m+ehYpGKOpJ9T2ppJJzU2/KV0EibC5q</w:t>
      </w:r>
    </w:p>
    <w:p>
      <w:pPr>
        <w:pStyle w:val="PreformattedText"/>
        <w:bidi w:val="0"/>
        <w:spacing w:before="0" w:after="0"/>
        <w:jc w:val="left"/>
        <w:rPr/>
      </w:pPr>
      <w:r>
        <w:rPr/>
        <w:t>Q5G7jl9lmx/M0sLDtHeMnJ/Ae5X+Y1G8ssVmZH01Goxo12oo+Y+airFp2FWKvIYUCRaahjmEQcllul</w:t>
      </w:r>
    </w:p>
    <w:p>
      <w:pPr>
        <w:pStyle w:val="PreformattedText"/>
        <w:bidi w:val="0"/>
        <w:spacing w:before="0" w:after="0"/>
        <w:jc w:val="left"/>
        <w:rPr/>
      </w:pPr>
      <w:r>
        <w:rPr/>
        <w:t>N2pVN44uziwb2V/N9kW7DJSBy4tynv/NCeZlFSNbKW2CqkopVjFJbquztDQp6fLc3UYjNWMsSyStIz</w:t>
      </w:r>
    </w:p>
    <w:p>
      <w:pPr>
        <w:pStyle w:val="PreformattedText"/>
        <w:bidi w:val="0"/>
        <w:spacing w:before="0" w:after="0"/>
        <w:jc w:val="left"/>
        <w:rPr/>
      </w:pPr>
      <w:r>
        <w:rPr/>
        <w:t>tOWKeoidKD3LU9FRWC73aXHl3fEeWXAFgWOTYnEj4t2MPFFHHMDDRFSUVbEFCawsaCWGWNa6pNenR7</w:t>
      </w:r>
    </w:p>
    <w:p>
      <w:pPr>
        <w:pStyle w:val="PreformattedText"/>
        <w:bidi w:val="0"/>
        <w:spacing w:before="0" w:after="0"/>
        <w:jc w:val="left"/>
        <w:rPr/>
      </w:pPr>
      <w:r>
        <w:rPr/>
        <w:t>WkCWSpAlgI72zNUdT6UDt1XGpUSyriioyY8oNmuqt3+yebhJbFOLFnqEH6RIdq1NDPqDpZ1PSrthJY</w:t>
      </w:r>
    </w:p>
    <w:p>
      <w:pPr>
        <w:pStyle w:val="PreformattedText"/>
        <w:bidi w:val="0"/>
        <w:spacing w:before="0" w:after="0"/>
        <w:jc w:val="left"/>
        <w:rPr/>
      </w:pPr>
      <w:r>
        <w:rPr/>
        <w:t>mjZ70zzvvM2pLqFOrXaKtPORNJNZWXbDPDcoV9nqunUbUgQEup6MYlFRdVzWzBvndbS9NmdsAQHZcW</w:t>
      </w:r>
    </w:p>
    <w:p>
      <w:pPr>
        <w:pStyle w:val="PreformattedText"/>
        <w:bidi w:val="0"/>
        <w:spacing w:before="0" w:after="0"/>
        <w:jc w:val="left"/>
        <w:rPr/>
      </w:pPr>
      <w:r>
        <w:rPr/>
        <w:t>y3d0b0cgkSOOR4HpVnpS1Ln7spx6dWp04qNMVY641BCu+b0RLp8uUFSCK1QuWfVmCs1StWhT6SizXG</w:t>
      </w:r>
    </w:p>
    <w:p>
      <w:pPr>
        <w:pStyle w:val="PreformattedText"/>
        <w:bidi w:val="0"/>
        <w:spacing w:before="0" w:after="0"/>
        <w:jc w:val="left"/>
        <w:rPr/>
      </w:pPr>
      <w:r>
        <w:rPr/>
        <w:t>JZcV5x+Xd+bKC1R2pm120+JT/eKjq14o/nYJ47tOeFrNQGtTpiDT78wtpdMOpRpLFBJNHv8ATWRbl+</w:t>
      </w:r>
    </w:p>
    <w:p>
      <w:pPr>
        <w:pStyle w:val="PreformattedText"/>
        <w:bidi w:val="0"/>
        <w:spacing w:before="0" w:after="0"/>
        <w:jc w:val="left"/>
        <w:rPr/>
      </w:pPr>
      <w:r>
        <w:rPr/>
        <w:t>eG3EPSTqFoZuHNEY1iyEK2TtwIfHs+z86XvkWSnU3TY8unhxjFmK3JNXi1SGw0diVoZDRsK4s1oFCR</w:t>
      </w:r>
    </w:p>
    <w:p>
      <w:pPr>
        <w:pStyle w:val="PreformattedText"/>
        <w:bidi w:val="0"/>
        <w:spacing w:before="0" w:after="0"/>
        <w:jc w:val="left"/>
        <w:rPr/>
      </w:pPr>
      <w:r>
        <w:rPr/>
        <w:t>U5bphkjRzXavWkdGeOlB8tOju6P1ppt0VevSAKpWXFWyF7su8r9Ry7hvCTiq0h7JbL8d32o/60Ngwm</w:t>
      </w:r>
    </w:p>
    <w:p>
      <w:pPr>
        <w:pStyle w:val="PreformattedText"/>
        <w:bidi w:val="0"/>
        <w:spacing w:before="0" w:after="0"/>
        <w:jc w:val="left"/>
        <w:rPr/>
      </w:pPr>
      <w:r>
        <w:rPr/>
        <w:t>0k8k08JlSRLUzVVqh1sJGkKuZKmnepDJPcjaNpbrx3Kzb4ZA3WI3Wk601C1VXXe3d1u13L4oLY1ELn</w:t>
      </w:r>
    </w:p>
    <w:p>
      <w:pPr>
        <w:pStyle w:val="PreformattedText"/>
        <w:bidi w:val="0"/>
        <w:spacing w:before="0" w:after="0"/>
        <w:jc w:val="left"/>
        <w:rPr/>
      </w:pPr>
      <w:r>
        <w:rPr/>
        <w:t>JW4L2o5FH84qBq9a5LLdn3LPJC5SeSr6k+m628EkCwyejCr3pwjMmmUYKMBzbdX0U6dXa6u0hkC16K</w:t>
      </w:r>
    </w:p>
    <w:p>
      <w:pPr>
        <w:pStyle w:val="PreformattedText"/>
        <w:bidi w:val="0"/>
        <w:spacing w:before="0" w:after="0"/>
        <w:jc w:val="left"/>
        <w:rPr/>
      </w:pPr>
      <w:r>
        <w:rPr/>
        <w:t>hmRu1u3skSzCjToBb4OzLl/V4YzPXRKVEyuiSR/N3YquoySsbCvFDa1K73JYTC0KwpzVZ9QqqSZmua</w:t>
      </w:r>
    </w:p>
    <w:p>
      <w:pPr>
        <w:pStyle w:val="PreformattedText"/>
        <w:bidi w:val="0"/>
        <w:spacing w:before="0" w:after="0"/>
        <w:jc w:val="left"/>
        <w:rPr/>
      </w:pPr>
      <w:r>
        <w:rPr/>
        <w:t>XokKQLFMWhdrFGjVqUkDDHEpytdubI8pC93yS3Q9KU6WpiVPMOyJEvNHYqCb0KlqShqD70nnb0pYbI</w:t>
      </w:r>
    </w:p>
    <w:p>
      <w:pPr>
        <w:pStyle w:val="PreformattedText"/>
        <w:bidi w:val="0"/>
        <w:spacing w:before="0" w:after="0"/>
        <w:jc w:val="left"/>
        <w:rPr/>
      </w:pPr>
      <w:r>
        <w:rPr/>
        <w:t>pWpC9KNZpbEqD0ZL8StFBTj+Woeo3pOpU9X/bqaiJlmibvhfLeb4Yx1DLYtk9N2x9oW/NKSYSSanCt</w:t>
      </w:r>
    </w:p>
    <w:p>
      <w:pPr>
        <w:pStyle w:val="PreformattedText"/>
        <w:bidi w:val="0"/>
        <w:spacing w:before="0" w:after="0"/>
        <w:jc w:val="left"/>
        <w:rPr/>
      </w:pPr>
      <w:r>
        <w:rPr/>
        <w:t>gGvqLy6k0syzQVP3fPKGJgbVxOYlsyQiQWdT2otOrGlCtH621mmmKlTFWoltou5YXWy4tlx93M3yCW</w:t>
      </w:r>
    </w:p>
    <w:p>
      <w:pPr>
        <w:pStyle w:val="PreformattedText"/>
        <w:bidi w:val="0"/>
        <w:spacing w:before="0" w:after="0"/>
        <w:jc w:val="left"/>
        <w:rPr/>
      </w:pPr>
      <w:r>
        <w:rPr/>
        <w:t>BQEgEFdOr2fslckN9LemyTw3odOkgi9Jq8deeqbET2IKFuvprhpntD086Xpc7AvGr6nZZNu3rXtVU0</w:t>
      </w:r>
    </w:p>
    <w:p>
      <w:pPr>
        <w:pStyle w:val="PreformattedText"/>
        <w:bidi w:val="0"/>
        <w:spacing w:before="0" w:after="0"/>
        <w:jc w:val="left"/>
        <w:rPr/>
      </w:pPr>
      <w:r>
        <w:rPr/>
        <w:t>W6ZUKrgy2G9jwtvDLH4fnNF08CpU2Z7jejKrvlnoWLNNITUngszyzyvVSlHKkti3JamL2rOhrJJt1O</w:t>
      </w:r>
    </w:p>
    <w:p>
      <w:pPr>
        <w:pStyle w:val="PreformattedText"/>
        <w:bidi w:val="0"/>
        <w:spacing w:before="0" w:after="0"/>
        <w:jc w:val="left"/>
        <w:rPr/>
      </w:pPr>
      <w:r>
        <w:rPr/>
        <w:t>9FifU2jiSmnpQHrFnQNIUWobx6Xd4WyxKvza73MeLScdMgxtirD173LLU2LNiC5JNJLPXlsSLD69OG</w:t>
      </w:r>
    </w:p>
    <w:p>
      <w:pPr>
        <w:pStyle w:val="PreformattedText"/>
        <w:bidi w:val="0"/>
        <w:spacing w:before="0" w:after="0"/>
        <w:jc w:val="left"/>
        <w:rPr/>
      </w:pPr>
      <w:r>
        <w:rPr/>
        <w:t>O2brzS15askzyLHttGNTcrMpq1JFjVYW+eduk7MKnSV6L02YVccMmVcmbm3u4+1KVQqorqd8k5dw8N</w:t>
      </w:r>
    </w:p>
    <w:p>
      <w:pPr>
        <w:pStyle w:val="PreformattedText"/>
        <w:bidi w:val="0"/>
        <w:spacing w:before="0" w:after="0"/>
        <w:jc w:val="left"/>
        <w:rPr/>
      </w:pPr>
      <w:r>
        <w:rPr/>
        <w:t>p5D7+WbSe69Tr2GrxWqZUtLpqPJXWFonxVrwsQiCJJlBZdqgxuqq23PWPagaFeojEK9Lw73Z4ZLu7v</w:t>
      </w:r>
    </w:p>
    <w:p>
      <w:pPr>
        <w:pStyle w:val="PreformattedText"/>
        <w:bidi w:val="0"/>
        <w:spacing w:before="0" w:after="0"/>
        <w:jc w:val="left"/>
        <w:rPr/>
      </w:pPr>
      <w:r>
        <w:rPr/>
        <w:t>immgFekjLyt3zFaLXRojqrxiGayWgotCJN0KJKqSS1ZU+giWQMZBgcRk/l1loqWU1CuJqHdx89qPcN</w:t>
      </w:r>
    </w:p>
    <w:p>
      <w:pPr>
        <w:pStyle w:val="PreformattedText"/>
        <w:bidi w:val="0"/>
        <w:spacing w:before="0" w:after="0"/>
        <w:jc w:val="left"/>
        <w:rPr/>
      </w:pPr>
      <w:r>
        <w:rPr/>
        <w:t>oq8E5ptKMs5S087WZrM00MkyTyxQRTTsJ6j5c8vakSZomXcI0WSyz70aPY8aBt/VvPn50phqoK6TUV</w:t>
      </w:r>
    </w:p>
    <w:p>
      <w:pPr>
        <w:pStyle w:val="PreformattedText"/>
        <w:bidi w:val="0"/>
        <w:spacing w:before="0" w:after="0"/>
        <w:jc w:val="left"/>
        <w:rPr/>
      </w:pPr>
      <w:r>
        <w:rPr/>
        <w:t>dGIleaOvFHBBUM7vNJaeRlWOMz6lJTMUZStXuGOWxFG+6GaxRglTc27rRSpUcyWtgobX8px3W5uyva</w:t>
      </w:r>
    </w:p>
    <w:p>
      <w:pPr>
        <w:pStyle w:val="PreformattedText"/>
        <w:bidi w:val="0"/>
        <w:spacing w:before="0" w:after="0"/>
        <w:jc w:val="left"/>
        <w:rPr/>
      </w:pPr>
      <w:r>
        <w:rPr/>
        <w:t>tKNUwFihv6vw8+1NFVowUq7LMYA4kcTepXFa/p7Qu9eX5y9CWMkiBnV3QK8bTWLiNLEmVjaEIP8N8R</w:t>
      </w:r>
    </w:p>
    <w:p>
      <w:pPr>
        <w:pStyle w:val="PreformattedText"/>
        <w:bidi w:val="0"/>
        <w:spacing w:before="0" w:after="0"/>
        <w:jc w:val="left"/>
        <w:rPr/>
      </w:pPr>
      <w:r>
        <w:rPr/>
        <w:t>TC8vaB7937ePXJSqSwYqP4nU3szUzQQvPXt6g8wX0LXrytFa+UiMFeCO0dUrwxI9CSOnNRGpVowCdM</w:t>
      </w:r>
    </w:p>
    <w:p>
      <w:pPr>
        <w:pStyle w:val="PreformattedText"/>
        <w:bidi w:val="0"/>
        <w:spacing w:before="0" w:after="0"/>
        <w:jc w:val="left"/>
        <w:rPr/>
      </w:pPr>
      <w:r>
        <w:rPr/>
        <w:t>krfJu88k3W1ehVsmJqXyBBYquqjH6esd0Qxeyrkcua4xPak+sl2FrElVb0M0MVvei1/m7EVczwvrE0</w:t>
      </w:r>
    </w:p>
    <w:p>
      <w:pPr>
        <w:pStyle w:val="PreformattedText"/>
        <w:bidi w:val="0"/>
        <w:spacing w:before="0" w:after="0"/>
        <w:jc w:val="left"/>
        <w:rPr/>
      </w:pPr>
      <w:r>
        <w:rPr/>
        <w:t>unxSbtYerXkjlcSBk1WisUUUQi0+VunIbhyx6PG2ItzLytb3fbK3uSB13+WT1pb4XsRWKU8ssjDdXu</w:t>
      </w:r>
    </w:p>
    <w:p>
      <w:pPr>
        <w:pStyle w:val="PreformattedText"/>
        <w:bidi w:val="0"/>
        <w:spacing w:before="0" w:after="0"/>
        <w:jc w:val="left"/>
        <w:rPr/>
      </w:pPr>
      <w:r>
        <w:rPr/>
        <w:t>LrNiOKohtLHBHfV21TW2qlrekSF3XU6q2XeQSVI4ehSzowRWYYtk27xGvaPNj9YRbFVKXYXJ07pbRx</w:t>
      </w:r>
    </w:p>
    <w:p>
      <w:pPr>
        <w:pStyle w:val="PreformattedText"/>
        <w:bidi w:val="0"/>
        <w:spacing w:before="0" w:after="0"/>
        <w:jc w:val="left"/>
        <w:rPr/>
      </w:pPr>
      <w:r>
        <w:rPr/>
        <w:t>3Klp4468EUVJaGnpKgcRAS0Xtae8epzVY207SzDI0mgXLAddMm+cSyfWmQnAATSqCorW17PisQ2Q+6</w:t>
      </w:r>
    </w:p>
    <w:p>
      <w:pPr>
        <w:pStyle w:val="PreformattedText"/>
        <w:bidi w:val="0"/>
        <w:spacing w:before="0" w:after="0"/>
        <w:jc w:val="left"/>
        <w:rPr/>
      </w:pPr>
      <w:r>
        <w:rPr/>
        <w:t>0Zlbo7WL+fOMnV2qL6JNhoWFRUNdjNo8k8RDVp7TvYkU0yk80ceoqU9egifvJNq2SRZKVT/c1FyFOl</w:t>
      </w:r>
    </w:p>
    <w:p>
      <w:pPr>
        <w:pStyle w:val="PreformattedText"/>
        <w:bidi w:val="0"/>
        <w:spacing w:before="0" w:after="0"/>
        <w:jc w:val="left"/>
        <w:rPr/>
      </w:pPr>
      <w:r>
        <w:rPr/>
        <w:t>UplsmfHVd63v8Xhgr0ygYFs1Zerdxy/NvS0qVMiCkJbmpT73hjt2Fjjkjuw0JHr1LAiuSCHVKsCMCu</w:t>
      </w:r>
    </w:p>
    <w:p>
      <w:pPr>
        <w:pStyle w:val="PreformattedText"/>
        <w:bidi w:val="0"/>
        <w:spacing w:before="0" w:after="0"/>
        <w:jc w:val="left"/>
        <w:rPr/>
      </w:pPr>
      <w:r>
        <w:rPr/>
        <w:t>GrXaFgTVWluPsW1GonQNUZzjlbLXHl3ReQ9+ktcKVPD532yVXRxQmmSrHartAseo1vUFGtCJndLTad</w:t>
      </w:r>
    </w:p>
    <w:p>
      <w:pPr>
        <w:pStyle w:val="PreformattedText"/>
        <w:bidi w:val="0"/>
        <w:spacing w:before="0" w:after="0"/>
        <w:jc w:val="left"/>
        <w:rPr/>
      </w:pPr>
      <w:r>
        <w:rPr/>
        <w:t>ffTy2l1Dbr15ad+VUVAX064/ryBetqVGCVUx6Sm2TcVvlj4m3rRRYlwGKpr3a2y7pMirGS1YgvSs8v</w:t>
      </w:r>
    </w:p>
    <w:p>
      <w:pPr>
        <w:pStyle w:val="PreformattedText"/>
        <w:bidi w:val="0"/>
        <w:spacing w:before="0" w:after="0"/>
        <w:jc w:val="left"/>
        <w:rPr/>
      </w:pPr>
      <w:r>
        <w:rPr/>
        <w:t>o2blqF6IFOxPJQVrU8Onw2EfT6m6CEW6cD/M6buR6yytPjqwRar02DlejDrbUry5H4vf1dUersMVKZ</w:t>
      </w:r>
    </w:p>
    <w:p>
      <w:pPr>
        <w:pStyle w:val="PreformattedText"/>
        <w:bidi w:val="0"/>
        <w:spacing w:before="0" w:after="0"/>
        <w:jc w:val="left"/>
        <w:rPr/>
      </w:pPr>
      <w:r>
        <w:rPr/>
        <w:t>L8K9mBbkIgeRfRgkguRU5aVCxcj1OMXq8cey7FHSf5aQRRtHHZWSWtbpzRUIvRsPYdb0FYUdpqk442</w:t>
      </w:r>
    </w:p>
    <w:p>
      <w:pPr>
        <w:pStyle w:val="PreformattedText"/>
        <w:bidi w:val="0"/>
        <w:spacing w:before="0" w:after="0"/>
        <w:jc w:val="left"/>
        <w:rPr/>
      </w:pPr>
      <w:r>
        <w:rPr/>
        <w:t>UeLmDfFlj8mMW7sXpi5YNl8P8AaLikjZII5qymr8vPDKLIjiiG9iatdEpyo8unuscZb0yL1OautOJ/</w:t>
      </w:r>
    </w:p>
    <w:p>
      <w:pPr>
        <w:pStyle w:val="PreformattedText"/>
        <w:bidi w:val="0"/>
        <w:spacing w:before="0" w:after="0"/>
        <w:jc w:val="left"/>
        <w:rPr/>
      </w:pPr>
      <w:r>
        <w:rPr/>
        <w:t>kFkcregK1QU23lKtZWyy4j6uMuGqKl8bi66/WkmOcOti5D6SXA0EbSfNQ3op7SyJMKUGjyDFuQGJ5J</w:t>
      </w:r>
    </w:p>
    <w:p>
      <w:pPr>
        <w:pStyle w:val="PreformattedText"/>
        <w:bidi w:val="0"/>
        <w:spacing w:before="0" w:after="0"/>
        <w:jc w:val="left"/>
        <w:rPr/>
      </w:pPr>
      <w:r>
        <w:rPr/>
        <w:t>YmEUGrTIrRhBAjy06Oreu6sLUS2Xi3ceoc3w9qWLgqiY7wAOred6OiOvZSH1NhqW56dtY0gnNmtHG9</w:t>
      </w:r>
    </w:p>
    <w:p>
      <w:pPr>
        <w:pStyle w:val="PreformattedText"/>
        <w:bidi w:val="0"/>
        <w:spacing w:before="0" w:after="0"/>
        <w:jc w:val="left"/>
        <w:rPr/>
      </w:pPr>
      <w:r>
        <w:rPr/>
        <w:t>tqVmrrVhCLKVozJPRvykXaFiSV76PCleHp1XZTWADvkWyNrhW9+Xi+X4pkWv0YJUXxPHFvah2LFiSa</w:t>
      </w:r>
    </w:p>
    <w:p>
      <w:pPr>
        <w:pStyle w:val="PreformattedText"/>
        <w:bidi w:val="0"/>
        <w:spacing w:before="0" w:after="0"/>
        <w:jc w:val="left"/>
        <w:rPr/>
      </w:pPr>
      <w:r>
        <w:rPr/>
        <w:t>CSxYlljqy/NTOTUsVY5bFAGWOKYSpMrzVmb1o4hhfmpbkKR2bAXrNVUrUF6jMVY/Jw+7NCM7KpsFDq</w:t>
      </w:r>
    </w:p>
    <w:p>
      <w:pPr>
        <w:pStyle w:val="PreformattedText"/>
        <w:bidi w:val="0"/>
        <w:spacing w:before="0" w:after="0"/>
        <w:jc w:val="left"/>
        <w:rPr/>
      </w:pPr>
      <w:r>
        <w:rPr/>
        <w:t>MWy+KHDBA4mgLQbZjA0dNJbNDEscDmKSSOrFuqyrQPys5jcyQQ2EhlHzDyWOl1MV6UB95s1XeXm3W4</w:t>
      </w:r>
    </w:p>
    <w:p>
      <w:pPr>
        <w:pStyle w:val="PreformattedText"/>
        <w:bidi w:val="0"/>
        <w:spacing w:before="0" w:after="0"/>
        <w:jc w:val="left"/>
        <w:rPr/>
      </w:pPr>
      <w:r>
        <w:rPr/>
        <w:t>euXopl0RKdLw06uZvwjVqevXixfnWkKlZpPSlja0JKdeZdNniuzUnjNVaskteK7Eo+qFoZq67oZndt</w:t>
      </w:r>
    </w:p>
    <w:p>
      <w:pPr>
        <w:pStyle w:val="PreformattedText"/>
        <w:bidi w:val="0"/>
        <w:spacing w:before="0" w:after="0"/>
        <w:jc w:val="left"/>
        <w:rPr/>
      </w:pPr>
      <w:r>
        <w:rPr/>
        <w:t>JaezrTatXWiGdQMsuZ15ff75SpUYlkUahdfkbTyJIBmMlhxptl7JjRpJflXhvIl6evXuxXPTnUS15q</w:t>
      </w:r>
    </w:p>
    <w:p>
      <w:pPr>
        <w:pStyle w:val="PreformattedText"/>
        <w:bidi w:val="0"/>
        <w:spacing w:before="0" w:after="0"/>
        <w:jc w:val="left"/>
        <w:rPr/>
      </w:pPr>
      <w:r>
        <w:rPr/>
        <w:t>9aarbMYYyWadW4GMrphi1BTqOnRCp0K4My8Tk33V/llKhTo7NcVN5fDIV+9aouY4NTgk02WKxJ88aa</w:t>
      </w:r>
    </w:p>
    <w:p>
      <w:pPr>
        <w:pStyle w:val="PreformattedText"/>
        <w:bidi w:val="0"/>
        <w:spacing w:before="0" w:after="0"/>
        <w:jc w:val="left"/>
        <w:rPr/>
      </w:pPr>
      <w:r>
        <w:rPr/>
        <w:t>qnzVab1oZdJsW4JXDWIYqtt1RxFA2pSRv9bNulqjM6WQqqjtc3y98ZTVVV7bzNzeezI1prVqSz8tJL</w:t>
      </w:r>
    </w:p>
    <w:p>
      <w:pPr>
        <w:pStyle w:val="PreformattedText"/>
        <w:bidi w:val="0"/>
        <w:spacing w:before="0" w:after="0"/>
        <w:jc w:val="left"/>
        <w:rPr/>
      </w:pPr>
      <w:r>
        <w:rPr/>
        <w:t>CSorfT8rJFqO+GKOV7ZnrB4t6iSaNI3zssfwvpTqzVGOSADFfhhcAC5j0dOCCLUZGp20pzNHirO129</w:t>
      </w:r>
    </w:p>
    <w:p>
      <w:pPr>
        <w:pStyle w:val="PreformattedText"/>
        <w:bidi w:val="0"/>
        <w:spacing w:before="0" w:after="0"/>
        <w:jc w:val="left"/>
        <w:rPr/>
      </w:pPr>
      <w:r>
        <w:rPr/>
        <w:t>btwR11kmSMxKyDUlcRmFmi9JRIm6IY3NWm6VXRega/g1ufaXv8UKiPbiGy8LcJLkqNbiezdlRFqx2p</w:t>
      </w:r>
    </w:p>
    <w:p>
      <w:pPr>
        <w:pStyle w:val="PreformattedText"/>
        <w:bidi w:val="0"/>
        <w:spacing w:before="0" w:after="0"/>
        <w:jc w:val="left"/>
        <w:rPr/>
      </w:pPr>
      <w:r>
        <w:rPr/>
        <w:t>TFFqs1qF2MJlMfqRqwXUBEjS+lGjIPT+loRMuaGi+LPmag6mXl93vELowUMMWI7UNa8YhrXXjvLXlx</w:t>
      </w:r>
    </w:p>
    <w:p>
      <w:pPr>
        <w:pStyle w:val="PreformattedText"/>
        <w:bidi w:val="0"/>
        <w:spacing w:before="0" w:after="0"/>
        <w:jc w:val="left"/>
        <w:rPr/>
      </w:pPr>
      <w:r>
        <w:rPr/>
        <w:t>Ynjs3oKtp2gntJRmS3cIFhFatMVjaNWYUXj3Yni3Zq1SlcsodRZVORucu1vd0b0K01IsLezH5an+Ii</w:t>
      </w:r>
    </w:p>
    <w:p>
      <w:pPr>
        <w:pStyle w:val="PreformattedText"/>
        <w:bidi w:val="0"/>
        <w:spacing w:before="0" w:after="0"/>
        <w:jc w:val="left"/>
        <w:rPr/>
      </w:pPr>
      <w:r>
        <w:rPr/>
        <w:t>TUWismZZU1CzJagjN1WsS3XmtGBzH8qJIsem+4mSN5WV22KdYAK2BOB43bdmF2x162MliVxFCixm3Y</w:t>
      </w:r>
    </w:p>
    <w:p>
      <w:pPr>
        <w:pStyle w:val="PreformattedText"/>
        <w:bidi w:val="0"/>
        <w:spacing w:before="0" w:after="0"/>
        <w:jc w:val="left"/>
        <w:rPr/>
      </w:pPr>
      <w:r>
        <w:rPr/>
        <w:t>tqorQ1rtNJ56U8thfkpI/lmYiJUmTcX9bayIEjTPUMBjewNTuy84yysSQLGxlXVhNiajUapZSZZXIE</w:t>
      </w:r>
    </w:p>
    <w:p>
      <w:pPr>
        <w:pStyle w:val="PreformattedText"/>
        <w:bidi w:val="0"/>
        <w:spacing w:before="0" w:after="0"/>
        <w:jc w:val="left"/>
        <w:rPr/>
      </w:pPr>
      <w:r>
        <w:rPr/>
        <w:t>e+Kd5YZ7FSQfPjaYo/USJxXIWKTZ6h3H6loNVc4Y6fJ/6mlb5WKT913+xhKt/s4fgfIsLV1m7h+Klk</w:t>
      </w:r>
    </w:p>
    <w:p>
      <w:pPr>
        <w:pStyle w:val="PreformattedText"/>
        <w:bidi w:val="0"/>
        <w:spacing w:before="0" w:after="0"/>
        <w:jc w:val="left"/>
        <w:rPr/>
      </w:pPr>
      <w:r>
        <w:rPr/>
        <w:t>GSf5l593fF8PZM+0Fv4qso3KpAj8bdrdeH9Kn/8APra30T8s6+zW6GmLd8+ooBI4Jz9x7c/Uyn+XrB</w:t>
      </w:r>
    </w:p>
    <w:p>
      <w:pPr>
        <w:pStyle w:val="PreformattedText"/>
        <w:bidi w:val="0"/>
        <w:spacing w:before="0" w:after="0"/>
        <w:jc w:val="left"/>
        <w:rPr/>
      </w:pPr>
      <w:r>
        <w:rPr/>
        <w:t>NMXuPB4GD98nkE5OQPy6lFBJJWEAPHA8bgPIwCMEE+cn/p04CwA7pN9LRXP2AUEkY8cY5/Pn+vUwIB</w:t>
      </w:r>
    </w:p>
    <w:p>
      <w:pPr>
        <w:pStyle w:val="PreformattedText"/>
        <w:bidi w:val="0"/>
        <w:spacing w:before="0" w:after="0"/>
        <w:jc w:val="left"/>
        <w:rPr/>
      </w:pPr>
      <w:r>
        <w:rPr/>
        <w:t>DAarF85ByPAB9z4IyAD7j3846IhgAbCJ8AkZOOMjnGfOMnwNrdErF55ByW8g4yM/kMn6ePtx0Qg84w</w:t>
      </w:r>
    </w:p>
    <w:p>
      <w:pPr>
        <w:pStyle w:val="PreformattedText"/>
        <w:bidi w:val="0"/>
        <w:spacing w:before="0" w:after="0"/>
        <w:jc w:val="left"/>
        <w:rPr/>
      </w:pPr>
      <w:r>
        <w:rPr/>
        <w:t>c4JbB4OCQRn2zkZx0Qh5wuOAAMYx48nI55H9PK9EID+XPnAIAGPp+48n/n0QnpgHk+c8/0z5HHjB9u</w:t>
      </w:r>
    </w:p>
    <w:p>
      <w:pPr>
        <w:pStyle w:val="PreformattedText"/>
        <w:bidi w:val="0"/>
        <w:spacing w:before="0" w:after="0"/>
        <w:jc w:val="left"/>
        <w:rPr/>
      </w:pPr>
      <w:r>
        <w:rPr/>
        <w:t>pKlbAzML9cLPjwMDjGSSPfJbyf8AXqJMBx4GPsR7jHORn3wOMdEIM+DwfcDHOPP25PPRCDPHlcZ5OA</w:t>
      </w:r>
    </w:p>
    <w:p>
      <w:pPr>
        <w:pStyle w:val="PreformattedText"/>
        <w:bidi w:val="0"/>
        <w:spacing w:before="0" w:after="0"/>
        <w:jc w:val="left"/>
        <w:rPr/>
      </w:pPr>
      <w:r>
        <w:rPr/>
        <w:t>Tls+/kH8+iEQeSB54IBHvjn7+P+vRCET75wePHGCPAHvnPn8+iEH2BJyD5PPjIz5PP/n0QhewGPw/r</w:t>
      </w:r>
    </w:p>
    <w:p>
      <w:pPr>
        <w:pStyle w:val="PreformattedText"/>
        <w:bidi w:val="0"/>
        <w:spacing w:before="0" w:after="0"/>
        <w:jc w:val="left"/>
        <w:rPr/>
      </w:pPr>
      <w:r>
        <w:rPr/>
        <w:t>n7En9T0QiTge/HnHsAPByBz4PRCBmzzzwSeBzyDyD9h0Sp4P56hEk54wcn7exBzj8z/z6JaFx58+2C</w:t>
      </w:r>
    </w:p>
    <w:p>
      <w:pPr>
        <w:pStyle w:val="PreformattedText"/>
        <w:bidi w:val="0"/>
        <w:spacing w:before="0" w:after="0"/>
        <w:jc w:val="left"/>
        <w:rPr/>
      </w:pPr>
      <w:r>
        <w:rPr/>
        <w:t>2AOOOR4/D7dEIWcj7nGPf3PP8AKOPt0Qg8c+/Pg5zjjA4/Fnz+vRK26rbtoROeB+mRkDkDIH2GeiWg</w:t>
      </w:r>
    </w:p>
    <w:p>
      <w:pPr>
        <w:pStyle w:val="PreformattedText"/>
        <w:bidi w:val="0"/>
        <w:spacing w:before="0" w:after="0"/>
        <w:jc w:val="left"/>
        <w:rPr/>
      </w:pPr>
      <w:r>
        <w:rPr/>
        <w:t>J58f/N45/lx7Y6IRs58fqceQcAf26IQvY4OTjBydvJ5JGD9JH5/fohB/NjI8efPALeMDDDP5ffokgq</w:t>
      </w:r>
    </w:p>
    <w:p>
      <w:pPr>
        <w:pStyle w:val="PreformattedText"/>
        <w:bidi w:val="0"/>
        <w:spacing w:before="0" w:after="0"/>
        <w:jc w:val="left"/>
        <w:rPr/>
      </w:pPr>
      <w:r>
        <w:rPr/>
        <w:t>AS3GEpO5TnPI4JJHsMj7HPGOiV0t6oDkZGDjd4zgc+Vxnzz0Q1t64sE5yvv+hyOPY+P5uiOCKVW4he</w:t>
      </w:r>
    </w:p>
    <w:p>
      <w:pPr>
        <w:pStyle w:val="PreformattedText"/>
        <w:bidi w:val="0"/>
        <w:spacing w:before="0" w:after="0"/>
        <w:jc w:val="left"/>
        <w:rPr/>
      </w:pPr>
      <w:r>
        <w:rPr/>
        <w:t>Me3OfuMH2K/8/Yf16JeOg++Dj3xgNjgj6ft/rx0QgyCRjHn3BHCj7+y8HohHFzkcn3/P39j9/wAvz6</w:t>
      </w:r>
    </w:p>
    <w:p>
      <w:pPr>
        <w:pStyle w:val="PreformattedText"/>
        <w:bidi w:val="0"/>
        <w:spacing w:before="0" w:after="0"/>
        <w:jc w:val="left"/>
        <w:rPr/>
      </w:pPr>
      <w:r>
        <w:rPr/>
        <w:t>JUop1I1i/O3IGfvg4P24/rz0S3D1T+fP8A/dOPZOq9t/7Q1u7bFZK2id//AAp7Jv0NReFmWw1GlLpV</w:t>
      </w:r>
    </w:p>
    <w:p>
      <w:pPr>
        <w:pStyle w:val="PreformattedText"/>
        <w:bidi w:val="0"/>
        <w:spacing w:before="0" w:after="0"/>
        <w:jc w:val="left"/>
        <w:rPr/>
      </w:pPr>
      <w:r>
        <w:rPr/>
        <w:t>9HnxtjjWauqNx/Nhseeu76Nb/wDHsDYKWmHaWxe5n5uZpTPJm/D6cEMKpFZ9Ro5IXbG1pACRIw+nGR</w:t>
      </w:r>
    </w:p>
    <w:p>
      <w:pPr>
        <w:pStyle w:val="PreformattedText"/>
        <w:bidi w:val="0"/>
        <w:spacing w:before="0" w:after="0"/>
        <w:jc w:val="left"/>
        <w:rPr/>
      </w:pPr>
      <w:r>
        <w:rPr/>
        <w:t>9St/mXracTqeaZ1bH3GNywRyrXEjGWJIpSJFUOE2kyentQgkMRuA8ALuHUE3t6oZt3ysMUzSSRJAZl</w:t>
      </w:r>
    </w:p>
    <w:p>
      <w:pPr>
        <w:pStyle w:val="PreformattedText"/>
        <w:bidi w:val="0"/>
        <w:spacing w:before="0" w:after="0"/>
        <w:jc w:val="left"/>
        <w:rPr/>
      </w:pPr>
      <w:r>
        <w:rPr/>
        <w:t>ijaeWRbKh3EgWaJkkb6Qh2R4BBY889ADG4EgsTa/VFRyNXnbdYn+ZkhZJJ1j2lbDBXjZ5JVDSQOXZW</w:t>
      </w:r>
    </w:p>
    <w:p>
      <w:pPr>
        <w:pStyle w:val="PreformattedText"/>
        <w:bidi w:val="0"/>
        <w:spacing w:before="0" w:after="0"/>
        <w:jc w:val="left"/>
        <w:rPr/>
      </w:pPr>
      <w:r>
        <w:rPr/>
        <w:t>wf5gwLHqBcW11Erx4iLjljdpHRsLCa0LLIVlkmjRVRqoeQkfK/hZM7UyEizu39WBJvc2vLG2lhaAzf</w:t>
      </w:r>
    </w:p>
    <w:p>
      <w:pPr>
        <w:pStyle w:val="PreformattedText"/>
        <w:bidi w:val="0"/>
        <w:spacing w:before="0" w:after="0"/>
        <w:jc w:val="left"/>
        <w:rPr/>
      </w:pPr>
      <w:r>
        <w:rPr/>
        <w:t>LOsYdIOFQyE7niRQZojFJgESsUKetg4Pquvjqsj5LyNYdp8Bq9cCUiMoAV9JI0aQbI5pC1YekikEHc</w:t>
      </w:r>
    </w:p>
    <w:p>
      <w:pPr>
        <w:pStyle w:val="PreformattedText"/>
        <w:bidi w:val="0"/>
        <w:spacing w:before="0" w:after="0"/>
        <w:jc w:val="left"/>
        <w:rPr/>
      </w:pPr>
      <w:r>
        <w:rPr/>
        <w:t>sKg49Vl6LXI75KmxBGsipLLHaimd4ooBG0c4ngEytNPmSFWgd1UgEbgB/u927H17eoAIYG4VfPGS3H</w:t>
      </w:r>
    </w:p>
    <w:p>
      <w:pPr>
        <w:pStyle w:val="PreformattedText"/>
        <w:bidi w:val="0"/>
        <w:spacing w:before="0" w:after="0"/>
        <w:jc w:val="left"/>
        <w:rPr/>
      </w:pPr>
      <w:r>
        <w:rPr/>
        <w:t>haIdnZy0rTFQTHZgdWkfAYGJ4AEBnkJGV2nCj8Z89MBB69O1FZbwsdIl4PUaVzFJFiTBRZMuXhZQFY</w:t>
      </w:r>
    </w:p>
    <w:p>
      <w:pPr>
        <w:pStyle w:val="PreformattedText"/>
        <w:bidi w:val="0"/>
        <w:spacing w:before="0" w:after="0"/>
        <w:jc w:val="left"/>
        <w:rPr/>
      </w:pPr>
      <w:r>
        <w:rPr/>
        <w:t>YV6492zu+uTx9K7aMmV9cbeGXVuGvrh1Imk1CqsS7CZIw5ZomlVJHKzq8TKBK4UqGUYz6fCnkdVRWy</w:t>
      </w:r>
    </w:p>
    <w:p>
      <w:pPr>
        <w:pStyle w:val="PreformattedText"/>
        <w:bidi w:val="0"/>
        <w:spacing w:before="0" w:after="0"/>
        <w:jc w:val="left"/>
        <w:rPr/>
      </w:pPr>
      <w:r>
        <w:rPr/>
        <w:t>v1yx1U375tKdqSprleSBfQWZLcJ9KJBYo2GMixR1p0V5o7aJHuSWON1iWaSOUPDvXrQrWqCwwy0i2s</w:t>
      </w:r>
    </w:p>
    <w:p>
      <w:pPr>
        <w:pStyle w:val="PreformattedText"/>
        <w:bidi w:val="0"/>
        <w:spacing w:before="0" w:after="0"/>
        <w:jc w:val="left"/>
        <w:rPr/>
      </w:pPr>
      <w:r>
        <w:rPr/>
        <w:t>FOueMsRKY7RoPNegsV9PS3EZRtjZNxlpWoZC4NuMsJpVWu3q1Ub16LPF6ldWlCpKtxAvKLUzUMu8t5</w:t>
      </w:r>
    </w:p>
    <w:p>
      <w:pPr>
        <w:pStyle w:val="PreformattedText"/>
        <w:bidi w:val="0"/>
        <w:spacing w:before="0" w:after="0"/>
        <w:jc w:val="left"/>
        <w:rPr/>
      </w:pPr>
      <w:r>
        <w:rPr/>
        <w:t>dikqvFWn2Wbiq0M9KpNTnrGazKAtewkZWCpVmlhjl3rKaOpiEywtUuO26eCjz5/WBsRkRr5tDzHHG8</w:t>
      </w:r>
    </w:p>
    <w:p>
      <w:pPr>
        <w:pStyle w:val="PreformattedText"/>
        <w:bidi w:val="0"/>
        <w:spacing w:before="0" w:after="0"/>
        <w:jc w:val="left"/>
        <w:rPr/>
      </w:pPr>
      <w:r>
        <w:rPr/>
        <w:t>t0wJEGcC88s63gajNEwWdmedXgcKhaWI36iySJYSenl1lcbXJx1i72y0DSiKgiSvWyzMZoowqxmaBW</w:t>
      </w:r>
    </w:p>
    <w:p>
      <w:pPr>
        <w:pStyle w:val="PreformattedText"/>
        <w:bidi w:val="0"/>
        <w:spacing w:before="0" w:after="0"/>
        <w:jc w:val="left"/>
        <w:rPr/>
      </w:pPr>
      <w:r>
        <w:rPr/>
        <w:t>QWq8Uy1H9NZRXX1IxXd4ztd9OfHqVug6AqTkG8+fs8MA5UoesyrhmMdgz1o3LiKSRqyxCX0FtV1R4Y</w:t>
      </w:r>
    </w:p>
    <w:p>
      <w:pPr>
        <w:pStyle w:val="PreformattedText"/>
        <w:bidi w:val="0"/>
        <w:spacing w:before="0" w:after="0"/>
        <w:jc w:val="left"/>
        <w:rPr/>
      </w:pPr>
      <w:r>
        <w:rPr/>
        <w:t>ZfUSN4GV9r7v4brYZOIZCsKejXXEE/pNQqkhSwHn9ZpaZmkk+lFSzURWiv1lnSxMZ50q7ITZbdE1ed</w:t>
      </w:r>
    </w:p>
    <w:p>
      <w:pPr>
        <w:pStyle w:val="PreformattedText"/>
        <w:bidi w:val="0"/>
        <w:spacing w:before="0" w:after="0"/>
        <w:jc w:val="left"/>
        <w:rPr/>
      </w:pPr>
      <w:r>
        <w:rPr/>
        <w:t>lrrPaDRsGTTdVzEsVnqwo4gka6fT/wCf8WiOkLOOC67ui7v/AHLWvYapElu1BHFSDTy1A5tNpOaitE</w:t>
      </w:r>
    </w:p>
    <w:p>
      <w:pPr>
        <w:pStyle w:val="PreformattedText"/>
        <w:bidi w:val="0"/>
        <w:spacing w:before="0" w:after="0"/>
        <w:jc w:val="left"/>
        <w:rPr/>
      </w:pPr>
      <w:r>
        <w:rPr/>
        <w:t>kV6aRjNUmgLs8kSSGxo6qCq2dNeRen9E2NyBTQrpvefl7vhlg1m1GRbL50bthoZvlLIeNGr1oFpy1J</w:t>
      </w:r>
    </w:p>
    <w:p>
      <w:pPr>
        <w:pStyle w:val="PreformattedText"/>
        <w:bidi w:val="0"/>
        <w:spacing w:before="0" w:after="0"/>
        <w:jc w:val="left"/>
        <w:rPr/>
      </w:pPr>
      <w:r>
        <w:rPr/>
        <w:t>46is7jUjVjWnuAmAdbT10b0mDDVdK+uZ4OlG6Aoxu118+fiEvTYsEItjifKxuzG0lgJVCmNgqtVjMG</w:t>
      </w:r>
    </w:p>
    <w:p>
      <w:pPr>
        <w:pStyle w:val="PreformattedText"/>
        <w:bidi w:val="0"/>
        <w:spacing w:before="0" w:after="0"/>
        <w:jc w:val="left"/>
        <w:rPr/>
      </w:pPr>
      <w:r>
        <w:rPr/>
        <w:t>q2LX703mKUuVEFsX4FZoBF6MWoLGcx1NV2L1NQfxq4FmCld3w/1X8XX75QFmFMk4i2P3pgr7qs2SsN</w:t>
      </w:r>
    </w:p>
    <w:p>
      <w:pPr>
        <w:pStyle w:val="PreformattedText"/>
        <w:bidi w:val="0"/>
        <w:spacing w:before="0" w:after="0"/>
        <w:jc w:val="left"/>
        <w:rPr/>
      </w:pPr>
      <w:r>
        <w:rPr/>
        <w:t>2xDJumacy2UmNsKkUbLLJGt1pIKjej68aTzCOWtZC2oonZbMoFwoy+ze8+Wl0AuRlpKo1ycQiaKpsk</w:t>
      </w:r>
    </w:p>
    <w:p>
      <w:pPr>
        <w:pStyle w:val="PreformattedText"/>
        <w:bidi w:val="0"/>
        <w:spacing w:before="0" w:after="0"/>
        <w:jc w:val="left"/>
        <w:rPr/>
      </w:pPr>
      <w:r>
        <w:rPr/>
        <w:t>WSuwb1I2iMBZhLgPlE8ylctLH/ABhts1nyrIhSQcfPn/0smwJBMuY4TOVE8UkdyeNWaV57AEskTobT</w:t>
      </w:r>
    </w:p>
    <w:p>
      <w:pPr>
        <w:pStyle w:val="PreformattedText"/>
        <w:bidi w:val="0"/>
        <w:spacing w:before="0" w:after="0"/>
        <w:jc w:val="left"/>
        <w:rPr/>
      </w:pPr>
      <w:r>
        <w:rPr/>
        <w:t>NLERHDMJpq8r2M7o2aHUoS9aawgqjGoUJU0za3+Xxf8AqMO6p7QkiY3oq9uW1M8i6bDAkSrtgaSSvM</w:t>
      </w:r>
    </w:p>
    <w:p>
      <w:pPr>
        <w:pStyle w:val="PreformattedText"/>
        <w:bidi w:val="0"/>
        <w:spacing w:before="0" w:after="0"/>
        <w:jc w:val="left"/>
        <w:rPr/>
      </w:pPr>
      <w:r>
        <w:rPr/>
        <w:t>yTQSRDeK7Vn2nKArUktM+5qFk+nLIy3yPL58/yMgvcaaXmgqRq6eo0VdzXjBkXM1UR1p3hlejKQSdK</w:t>
      </w:r>
    </w:p>
    <w:p>
      <w:pPr>
        <w:pStyle w:val="PreformattedText"/>
        <w:bidi w:val="0"/>
        <w:spacing w:before="0" w:after="0"/>
        <w:jc w:val="left"/>
        <w:rPr/>
      </w:pPr>
      <w:r>
        <w:rPr/>
        <w:t>EUj8GJp5dLlmDFH06yWVqUxdSLNj4vO7+nwyrPiu9ulvnb06BVMCvptGWSf6In0vUoZK1y7FY+aQSa</w:t>
      </w:r>
    </w:p>
    <w:p>
      <w:pPr>
        <w:pStyle w:val="PreformattedText"/>
        <w:bidi w:val="0"/>
        <w:spacing w:before="0" w:after="0"/>
        <w:jc w:val="left"/>
        <w:rPr/>
      </w:pPr>
      <w:r>
        <w:rPr/>
        <w:t>joSaXZh2W5pI09SxpwZUn9F9S7eswum07GuxZjbDRPh7RX2jb/ABlQNE3jioLnHdyPCbShLpMrTSRK</w:t>
      </w:r>
    </w:p>
    <w:p>
      <w:pPr>
        <w:pStyle w:val="PreformattedText"/>
        <w:bidi w:val="0"/>
        <w:spacing w:before="0" w:after="0"/>
        <w:jc w:val="left"/>
        <w:rPr/>
      </w:pPr>
      <w:r>
        <w:rPr/>
        <w:t>1d0eKxcF7UramWzNDLF+9XUw7amkvVi4vrF6o0/T/wB26pGbm52d/uUqMmICtTBvl4ju3+rIKtiAzB</w:t>
      </w:r>
    </w:p>
    <w:p>
      <w:pPr>
        <w:pStyle w:val="PreformattedText"/>
        <w:bidi w:val="0"/>
        <w:spacing w:before="0" w:after="0"/>
        <w:jc w:val="left"/>
        <w:rPr/>
      </w:pPr>
      <w:r>
        <w:rPr/>
        <w:t>hu23eCjePxQtQneLTbsULDUbcNWVhUlaKVp8/LWK7tUjkKLbeGb1ZwMSQRSU6yYhfaKu5DMjAMaa48</w:t>
      </w:r>
    </w:p>
    <w:p>
      <w:pPr>
        <w:pStyle w:val="PreformattedText"/>
        <w:bidi w:val="0"/>
        <w:spacing w:before="0" w:after="0"/>
        <w:jc w:val="left"/>
        <w:rPr/>
      </w:pPr>
      <w:r>
        <w:rPr/>
        <w:t>/i9ntSiYsEOq5H/qeSdPtC1NYswafYg06X5s6dViZbMdqUJY2ypHDLm5Oa7TRttjjaOHD/8AEefsoO</w:t>
      </w:r>
    </w:p>
    <w:p>
      <w:pPr>
        <w:pStyle w:val="PreformattedText"/>
        <w:bidi w:val="0"/>
        <w:spacing w:before="0" w:after="0"/>
        <w:jc w:val="left"/>
        <w:rPr/>
      </w:pPr>
      <w:r>
        <w:rPr/>
        <w:t>LbzMu9j/bv/bNtQgFQAL2k+FY7kCo0NKnN+7kqs2o6Ves0ydPEslWxqE9USvcyr4VIdgZ9vrDZ9SvW</w:t>
      </w:r>
    </w:p>
    <w:p>
      <w:pPr>
        <w:pStyle w:val="PreformattedText"/>
        <w:bidi w:val="0"/>
        <w:spacing w:before="0" w:after="0"/>
        <w:jc w:val="left"/>
        <w:rPr/>
      </w:pPr>
      <w:r>
        <w:rPr/>
        <w:t>4ut8Tbtfui34g20kimbN+zDJ83Vs27NCeCRKLR6VGunxwSpTIQTbdO04smGjceqT/vF2vt6aMnbIOG</w:t>
      </w:r>
    </w:p>
    <w:p>
      <w:pPr>
        <w:pStyle w:val="PreformattedText"/>
        <w:bidi w:val="0"/>
        <w:spacing w:before="0" w:after="0"/>
        <w:jc w:val="left"/>
        <w:rPr/>
      </w:pPr>
      <w:r>
        <w:rPr/>
        <w:t>a3V4erd6orCy2tYGS2ZK5rLqMmoigLVmrO0ctHVo/np4rEZspWt/xEoCL8OzwrEhS+za4MAQGBQfW1</w:t>
      </w:r>
    </w:p>
    <w:p>
      <w:pPr>
        <w:pStyle w:val="PreformattedText"/>
        <w:bidi w:val="0"/>
        <w:spacing w:before="0" w:after="0"/>
        <w:jc w:val="left"/>
        <w:rPr/>
      </w:pPr>
      <w:r>
        <w:rPr/>
        <w:t>hiFtpbSN/LU7cckiwUriyam5eKWoq1/Sd2gimitQvHHX09Xr15lhQJKwVkWVdzr0s0wyNUAyN/P87S</w:t>
      </w:r>
    </w:p>
    <w:p>
      <w:pPr>
        <w:pStyle w:val="PreformattedText"/>
        <w:bidi w:val="0"/>
        <w:spacing w:before="0" w:after="0"/>
        <w:jc w:val="left"/>
        <w:rPr/>
      </w:pPr>
      <w:r>
        <w:rPr/>
        <w:t>4qWGHK1o1Zj3RwULk9cerGbGKmofu6CVa+14TLp2930+mk0UeyTO85Y8OVLUBawViL2y8K/wBpFja9</w:t>
      </w:r>
    </w:p>
    <w:p>
      <w:pPr>
        <w:pStyle w:val="PreformattedText"/>
        <w:bidi w:val="0"/>
        <w:spacing w:before="0" w:after="0"/>
        <w:jc w:val="left"/>
        <w:rPr/>
      </w:pPr>
      <w:r>
        <w:rPr/>
        <w:t>tfP7YqOH5iGs1gtLNPLd1KfU3kM81hY67NY0u5bkkwKqQQxLEY8GQzM7l/wrC3sARr4v2+6BtkbcJE</w:t>
      </w:r>
    </w:p>
    <w:p>
      <w:pPr>
        <w:pStyle w:val="PreformattedText"/>
        <w:bidi w:val="0"/>
        <w:spacing w:before="0" w:after="0"/>
        <w:jc w:val="left"/>
        <w:rPr/>
      </w:pPr>
      <w:r>
        <w:rPr/>
        <w:t>kgqWI1kb10M0VYLWVYas0l1ZBPYqLCnM0MdRpPUCHKxbRu3/T1fANq177vh8/FK3A07hKv0pDA8j2S</w:t>
      </w:r>
    </w:p>
    <w:p>
      <w:pPr>
        <w:pStyle w:val="PreformattedText"/>
        <w:bidi w:val="0"/>
        <w:spacing w:before="0" w:after="0"/>
        <w:jc w:val="left"/>
        <w:rPr/>
      </w:pPr>
      <w:r>
        <w:rPr/>
        <w:t>8ViGWWsVkd4ow9wqWlD59eSI+iCAwMY++OkKr3uWyFXK3q3pYMMh2TNQILsV6sZof3eacytWq2JB6s</w:t>
      </w:r>
    </w:p>
    <w:p>
      <w:pPr>
        <w:pStyle w:val="PreformattedText"/>
        <w:bidi w:val="0"/>
        <w:spacing w:before="0" w:after="0"/>
        <w:jc w:val="left"/>
        <w:rPr/>
      </w:pPr>
      <w:r>
        <w:rPr/>
        <w:t>+negS1w2qk5ez/ABHkY7DvkaRFmbbtArkcitwpWNyGNxwkiH0rFanNUhtT1Bes1YZflK0VeS5+7VsN</w:t>
      </w:r>
    </w:p>
    <w:p>
      <w:pPr>
        <w:pStyle w:val="PreformattedText"/>
        <w:bidi w:val="0"/>
        <w:spacing w:before="0" w:after="0"/>
        <w:jc w:val="left"/>
        <w:rPr/>
      </w:pPr>
      <w:r>
        <w:rPr/>
        <w:t>CN4kWD1Ip45pHkWJFaRWZ94fDcQxAPXFNYWudWi7XyohtrPcvWJUc2FGo0obd6W0qyxInr1jE09lRY</w:t>
      </w:r>
    </w:p>
    <w:p>
      <w:pPr>
        <w:pStyle w:val="PreformattedText"/>
        <w:bidi w:val="0"/>
        <w:spacing w:before="0" w:after="0"/>
        <w:jc w:val="left"/>
        <w:rPr/>
      </w:pPr>
      <w:r>
        <w:rPr/>
        <w:t>+j00FNPTRXYs2ehKTJk1z3+L5vv+7IJRgQwDG27K2/FZo14pJot0xvo0YuUMBq12TULAq6rYpK8VbL</w:t>
      </w:r>
    </w:p>
    <w:p>
      <w:pPr>
        <w:pStyle w:val="PreformattedText"/>
        <w:bidi w:val="0"/>
        <w:spacing w:before="0" w:after="0"/>
        <w:jc w:val="left"/>
        <w:rPr/>
      </w:pPr>
      <w:r>
        <w:rPr/>
        <w:t>U94FYPFGseHVGU7rMWAVi2t+74m3v7SFUW7jaT0uvB6tjUamnXalmvFYipia3pYjENSuflJKUcIMsX</w:t>
      </w:r>
    </w:p>
    <w:p>
      <w:pPr>
        <w:pStyle w:val="PreformattedText"/>
        <w:bidi w:val="0"/>
        <w:spacing w:before="0" w:after="0"/>
        <w:jc w:val="left"/>
        <w:rPr/>
      </w:pPr>
      <w:r>
        <w:rPr/>
        <w:t>qWorCuCWsbWd2yu0uasQGLqAKmo6uz4ZV0sQFB175BvTVZdZMabJLdQzQvFHrcMkUcU2owNWhkklQ1</w:t>
      </w:r>
    </w:p>
    <w:p>
      <w:pPr>
        <w:pStyle w:val="PreformattedText"/>
        <w:bidi w:val="0"/>
        <w:spacing w:before="0" w:after="0"/>
        <w:jc w:val="left"/>
        <w:rPr/>
      </w:pPr>
      <w:r>
        <w:rPr/>
        <w:t>4oIkVnhz/Em9QLLskUbsVR1atunIr6/al1uoBKlT/jM7fsemmlQi8LkZs2Jlu2dRaxBSPp2mmkFYtu</w:t>
      </w:r>
    </w:p>
    <w:p>
      <w:pPr>
        <w:pStyle w:val="PreformattedText"/>
        <w:bidi w:val="0"/>
        <w:spacing w:before="0" w:after="0"/>
        <w:jc w:val="left"/>
        <w:rPr/>
      </w:pPr>
      <w:r>
        <w:rPr/>
        <w:t>kmZ2RP4hRYpJFj2c7upd7iiikMDlr4ea7e186MuWDHlNu6UySvHC9il6hrSTmHdeSm8cdxGgghYyxE</w:t>
      </w:r>
    </w:p>
    <w:p>
      <w:pPr>
        <w:pStyle w:val="PreformattedText"/>
        <w:bidi w:val="0"/>
        <w:spacing w:before="0" w:after="0"/>
        <w:jc w:val="left"/>
        <w:rPr/>
      </w:pPr>
      <w:r>
        <w:rPr/>
        <w:t>ZEcyrtUDA3ew3OUA2Jxtv35lHHljENSwGR+bOj9kaRXMteexXS3JceKVJYJDSu0hIhCha0xHrSrYSH</w:t>
      </w:r>
    </w:p>
    <w:p>
      <w:pPr>
        <w:pStyle w:val="PreformattedText"/>
        <w:bidi w:val="0"/>
        <w:spacing w:before="0" w:after="0"/>
        <w:jc w:val="left"/>
        <w:rPr/>
      </w:pPr>
      <w:r>
        <w:rPr/>
        <w:t>0gsiRj1tzOiqdttmptepVAGQ8/+Yva6l1VTyTuVHTIooEYxmurS7Wjt/MSW4krxJKIvlJKri5ZXTr9</w:t>
      </w:r>
    </w:p>
    <w:p>
      <w:pPr>
        <w:pStyle w:val="PreformattedText"/>
        <w:bidi w:val="0"/>
        <w:spacing w:before="0" w:after="0"/>
        <w:jc w:val="left"/>
        <w:rPr/>
      </w:pPr>
      <w:r>
        <w:rPr/>
        <w:t>qQRqBOkmlsUSurLN1vo0quQzJsw+d9ExEg3GOImngp2FtuVisCWSxA3r02FWS7ZQy2Io5Limf5AGSv</w:t>
      </w:r>
    </w:p>
    <w:p>
      <w:pPr>
        <w:pStyle w:val="PreformattedText"/>
        <w:bidi w:val="0"/>
        <w:spacing w:before="0" w:after="0"/>
        <w:jc w:val="left"/>
        <w:rPr/>
      </w:pPr>
      <w:r>
        <w:rPr/>
        <w:t>rUIsxSTWle4kL2of5rMWR967K2rY9fql1Vb6Hev9MmJG0K6bXjMdCOK5Gh1H0YIJKc8sQp2J45oJHl</w:t>
      </w:r>
    </w:p>
    <w:p>
      <w:pPr>
        <w:pStyle w:val="PreformattedText"/>
        <w:bidi w:val="0"/>
        <w:spacing w:before="0" w:after="0"/>
        <w:jc w:val="left"/>
        <w:rPr/>
      </w:pPr>
      <w:r>
        <w:rPr/>
        <w:t>qWVrHR7D/KCxNLNcSSzZWbcEoKObKlIrTa2W9ot+1j9390ujYJdibNlHY6tGyzQzLLa1acC2tR784c</w:t>
      </w:r>
    </w:p>
    <w:p>
      <w:pPr>
        <w:pStyle w:val="PreformattedText"/>
        <w:bidi w:val="0"/>
        <w:spacing w:before="0" w:after="0"/>
        <w:jc w:val="left"/>
        <w:rPr/>
      </w:pPr>
      <w:r>
        <w:rPr/>
        <w:t>SQSSah8tUeh9cthr9fVK++sLU0Stst3Id77VlWW4Flqeyez2oCpTNgTudmOJWr3YH+WvuzJ6rrOViM</w:t>
      </w:r>
    </w:p>
    <w:p>
      <w:pPr>
        <w:pStyle w:val="PreformattedText"/>
        <w:bidi w:val="0"/>
        <w:spacing w:before="0" w:after="0"/>
        <w:jc w:val="left"/>
        <w:rPr/>
      </w:pPr>
      <w:r>
        <w:rPr/>
        <w:t>aSTgaU9jTH+YlbT74m/7PmwQ1hi0fqm5D9K9bXrM9Il2OSgMOF7cvi+GJ1VmtazGONW2u0ktkzwRJH</w:t>
      </w:r>
    </w:p>
    <w:p>
      <w:pPr>
        <w:pStyle w:val="PreformattedText"/>
        <w:bidi w:val="0"/>
        <w:spacing w:before="0" w:after="0"/>
        <w:jc w:val="left"/>
        <w:rPr/>
      </w:pPr>
      <w:r>
        <w:rPr/>
        <w:t>fp0rMKPKtR4X1a76NwWI3gpS15NWitQTCP1HUxtqLsdhKHRCtvXa2LfF4r/ul6lRyuWlvDE3astRIj</w:t>
      </w:r>
    </w:p>
    <w:p>
      <w:pPr>
        <w:pStyle w:val="PreformattedText"/>
        <w:bidi w:val="0"/>
        <w:spacing w:before="0" w:after="0"/>
        <w:jc w:val="left"/>
        <w:rPr/>
      </w:pPr>
      <w:r>
        <w:rPr/>
        <w:t>HLVtSGKvptDUzxKg9YUW1PTIMxiGQ26+izCdECf44xJPbd1VXMrdJs5q2oorAKzcrLfX3+d6KyGLW5</w:t>
      </w:r>
    </w:p>
    <w:p>
      <w:pPr>
        <w:pStyle w:val="PreformattedText"/>
        <w:bidi w:val="0"/>
        <w:spacing w:before="0" w:after="0"/>
        <w:jc w:val="left"/>
        <w:rPr/>
      </w:pPr>
      <w:r>
        <w:rPr/>
        <w:t>vNvhhPMsfqzyRT1KbxokST152iSkYgziGFYkMc76NqurRESiJ1OmoRUb6nKtqVH27CpT/h5brY4+0D</w:t>
      </w:r>
    </w:p>
    <w:p>
      <w:pPr>
        <w:pStyle w:val="PreformattedText"/>
        <w:bidi w:val="0"/>
        <w:spacing w:before="0" w:after="0"/>
        <w:jc w:val="left"/>
        <w:rPr/>
      </w:pPr>
      <w:r>
        <w:rPr/>
        <w:t>7PwyyFlp5I138PGD5KasJIErNMKU0sAmgtSmGO7VcafJ6dMs9Roq3clDSJJQI5QYNU9ZhXZ32LNX+M</w:t>
      </w:r>
    </w:p>
    <w:p>
      <w:pPr>
        <w:pStyle w:val="PreformattedText"/>
        <w:bidi w:val="0"/>
        <w:spacing w:before="0" w:after="0"/>
        <w:jc w:val="left"/>
        <w:rPr/>
      </w:pPr>
      <w:r>
        <w:rPr/>
        <w:t>EWni/MvzZGJ6MMWxHxd8pQSK1exVlhhrNLFA1SGaWOfTtOf01njaWKZY9LD6Lr0k8wVyJF0lIRNKdy</w:t>
      </w:r>
    </w:p>
    <w:p>
      <w:pPr>
        <w:pStyle w:val="PreformattedText"/>
        <w:bidi w:val="0"/>
        <w:spacing w:before="0" w:after="0"/>
        <w:jc w:val="left"/>
        <w:rPr/>
      </w:pPr>
      <w:r>
        <w:rPr/>
        <w:t>qut0tdrNZr73LlujeyHr7/dLoCqh1Yg9f7pY+ncqV6VwUXsWLWpW4q0NavTX/wBpgLqQlje5AWhgsa</w:t>
      </w:r>
    </w:p>
    <w:p>
      <w:pPr>
        <w:pStyle w:val="PreformattedText"/>
        <w:bidi w:val="0"/>
        <w:spacing w:before="0" w:after="0"/>
        <w:jc w:val="left"/>
        <w:rPr/>
      </w:pPr>
      <w:r>
        <w:rPr/>
        <w:t>xpOoLapSQKno6sny8KPJ6pdT6Cy7SVfOnpivi7wvrbjL1DkrUncMrEfKsr1lhdR6UrPptKV0qWY7Vn</w:t>
      </w:r>
    </w:p>
    <w:p>
      <w:pPr>
        <w:pStyle w:val="PreformattedText"/>
        <w:bidi w:val="0"/>
        <w:spacing w:before="0" w:after="0"/>
        <w:jc w:val="left"/>
        <w:rPr/>
      </w:pPr>
      <w:r>
        <w:rPr/>
        <w:t>T5RXhNXThLDalnWf0RVv6C6rJtQnSXDWYlzD0ra6VCp0WdwAxIZuUtu483a4SiX3xTF1Qed2KksRqR</w:t>
      </w:r>
    </w:p>
    <w:p>
      <w:pPr>
        <w:pStyle w:val="PreformattedText"/>
        <w:bidi w:val="0"/>
        <w:spacing w:before="0" w:after="0"/>
        <w:jc w:val="left"/>
        <w:rPr/>
      </w:pPr>
      <w:r>
        <w:rPr/>
        <w:t>alqwZtl0G2a3X9dtRa9ZtiYctvTVIO4K0ewIj/ADiN8vOo39S1IdNSJAY21b9PxlAVKtixXIyvWvBX</w:t>
      </w:r>
    </w:p>
    <w:p>
      <w:pPr>
        <w:pStyle w:val="PreformattedText"/>
        <w:bidi w:val="0"/>
        <w:spacing w:before="0" w:after="0"/>
        <w:jc w:val="left"/>
        <w:rPr/>
      </w:pPr>
      <w:r>
        <w:rPr/>
        <w:t>gNaSaylb1Cmm6szxQvbMi19JhtRRzoZ6bD1+2JiWDQyx17HpzR7WgVnQqp0q4rY42HG+lt773qklgu</w:t>
      </w:r>
    </w:p>
    <w:p>
      <w:pPr>
        <w:pStyle w:val="PreformattedText"/>
        <w:bidi w:val="0"/>
        <w:spacing w:before="0" w:after="0"/>
        <w:jc w:val="left"/>
        <w:rPr/>
      </w:pPr>
      <w:r>
        <w:rPr/>
        <w:t>O7kLb3nxRuvNAS1iIJKYUXUrZ0+oqGs0byWXWCYAmki2x3NTAiVzXFj8EDOG6xE1BemyhlqG+6vh5c</w:t>
      </w:r>
    </w:p>
    <w:p>
      <w:pPr>
        <w:pStyle w:val="PreformattedText"/>
        <w:bidi w:val="0"/>
        <w:spacing w:before="0" w:after="0"/>
        <w:jc w:val="left"/>
        <w:rPr/>
      </w:pPr>
      <w:r>
        <w:rPr/>
        <w:t>fDLXS1ypt54xFmI2K0jgUWnr3s1o4rdm2jqXgo/vCa1M0a/NtJU7fuJKwwyyZdd5MrrJqYkgBmvfTz</w:t>
      </w:r>
    </w:p>
    <w:p>
      <w:pPr>
        <w:pStyle w:val="PreformattedText"/>
        <w:bidi w:val="0"/>
        <w:spacing w:before="0" w:after="0"/>
        <w:jc w:val="left"/>
        <w:rPr/>
      </w:pPr>
      <w:r>
        <w:rPr/>
        <w:t>86Np2Y35RK5p4bMFOaeJjpztGY54FSu4vRGzJSqFRDvj1Cvo2tWIwEb05n0f6Qjw7X0qGal05UtRZr</w:t>
      </w:r>
    </w:p>
    <w:p>
      <w:pPr>
        <w:pStyle w:val="PreformattedText"/>
        <w:bidi w:val="0"/>
        <w:spacing w:before="0" w:after="0"/>
        <w:jc w:val="left"/>
        <w:rPr/>
      </w:pPr>
      <w:r>
        <w:rPr/>
        <w:t>XXqbmx+K3L7pfKxClhl4WhxCYSSTxPOYrJFeKWdF+Yr0J0ae/bjy0aSRCoe4o5IMmQGPbJ9aq3Sqlw</w:t>
      </w:r>
    </w:p>
    <w:p>
      <w:pPr>
        <w:pStyle w:val="PreformattedText"/>
        <w:bidi w:val="0"/>
        <w:spacing w:before="0" w:after="0"/>
        <w:jc w:val="left"/>
        <w:rPr/>
      </w:pPr>
      <w:r>
        <w:rPr/>
        <w:t>KvMxa1svzfmlOkudFtj4Y7VoO00KBGsy17S0qks8lq7dNyq0omsVRDOqCePV9PqstgGONo9YZG9Evl</w:t>
      </w:r>
    </w:p>
    <w:p>
      <w:pPr>
        <w:pStyle w:val="PreformattedText"/>
        <w:bidi w:val="0"/>
        <w:spacing w:before="0" w:after="0"/>
        <w:jc w:val="left"/>
        <w:rPr/>
      </w:pPr>
      <w:r>
        <w:rPr/>
        <w:t>30EUpeoFzbkLcd3rt8X3ZVnNjbgw4fF3SdMte7p2qBdRi063pSpZTSNQpSqNVpGqPRihiro4WVO271</w:t>
      </w:r>
    </w:p>
    <w:p>
      <w:pPr>
        <w:pStyle w:val="PreformattedText"/>
        <w:bidi w:val="0"/>
        <w:spacing w:before="0" w:after="0"/>
        <w:jc w:val="left"/>
        <w:rPr/>
      </w:pPr>
      <w:r>
        <w:rPr/>
        <w:t>5m9SMqn7lZ4q3zK+s1L1Uq1GUjdGLsw7Nr8vcf0lAyKjXU3YadrGc5+I+oGUaJ2VUvafqd608WoatY</w:t>
      </w:r>
    </w:p>
    <w:p>
      <w:pPr>
        <w:pStyle w:val="PreformattedText"/>
        <w:bidi w:val="0"/>
        <w:spacing w:before="0" w:after="0"/>
        <w:jc w:val="left"/>
        <w:rPr/>
      </w:pPr>
      <w:r>
        <w:rPr/>
        <w:t>0mx8/NDG8ipo5rara9OtVTUEZnRJo5cTxo1yZFz0jbGzFKgt2aytdeyD7tBfs9/ahQY6uTkq6eGNad</w:t>
      </w:r>
    </w:p>
    <w:p>
      <w:pPr>
        <w:pStyle w:val="PreformattedText"/>
        <w:bidi w:val="0"/>
        <w:spacing w:before="0" w:after="0"/>
        <w:jc w:val="left"/>
        <w:rPr/>
      </w:pPr>
      <w:r>
        <w:rPr/>
        <w:t>Rlr4ZY6UtepBHM0MC2KVHSVqqk8j3meRZWEDiNzGhk1PTFkHp+vRs46Fqk2V1yRSN32U93L+PzZpJQ</w:t>
      </w:r>
    </w:p>
    <w:p>
      <w:pPr>
        <w:pStyle w:val="PreformattedText"/>
        <w:bidi w:val="0"/>
        <w:spacing w:before="0" w:after="0"/>
        <w:jc w:val="left"/>
        <w:rPr/>
      </w:pPr>
      <w:r>
        <w:rPr/>
        <w:t>DrYsLfWmvQuoavA0lwwxLVrIaapfgNuWS1YWGGAJFDG5PrTVyBS1ey3zdKWKaooXWoUrkAcFKqu7wL</w:t>
      </w:r>
    </w:p>
    <w:p>
      <w:pPr>
        <w:pStyle w:val="PreformattedText"/>
        <w:bidi w:val="0"/>
        <w:spacing w:before="0" w:after="0"/>
        <w:jc w:val="left"/>
        <w:rPr/>
      </w:pPr>
      <w:r>
        <w:rPr/>
        <w:t>b3Z7u9t09USV04atlf5JdiSKzJpkolS79RtRVgZ7SQxV/Uqwajp2oQlZW9OxJNXq3ravaoYkfVY3rt</w:t>
      </w:r>
    </w:p>
    <w:p>
      <w:pPr>
        <w:pStyle w:val="PreformattedText"/>
        <w:bidi w:val="0"/>
        <w:spacing w:before="0" w:after="0"/>
        <w:jc w:val="left"/>
        <w:rPr/>
      </w:pPr>
      <w:r>
        <w:rPr/>
        <w:t>FJ1BpIaZqsD4fi113v5yyggkKBe33ZZUqldYbao0/qM1V4ysrJA1qRLUsYrmGJ1kgRFaQ1yynS4VbU</w:t>
      </w:r>
    </w:p>
    <w:p>
      <w:pPr>
        <w:pStyle w:val="PreformattedText"/>
        <w:bidi w:val="0"/>
        <w:spacing w:before="0" w:after="0"/>
        <w:jc w:val="left"/>
        <w:rPr/>
      </w:pPr>
      <w:r>
        <w:rPr/>
        <w:t>qDOJl6gpSC4rdWYcOVd45efDGAt9WXLV4Wmpx2pbqApWuALLE1TSVliU1msgFwZ5DGzQzCRpLUFh7+</w:t>
      </w:r>
    </w:p>
    <w:p>
      <w:pPr>
        <w:pStyle w:val="PreformattedText"/>
        <w:bidi w:val="0"/>
        <w:spacing w:before="0" w:after="0"/>
        <w:jc w:val="left"/>
        <w:rPr/>
      </w:pPr>
      <w:r>
        <w:rPr/>
        <w:t>UkQgsUpTQCqSy2Dc3DX8d2Z3BYMRoVv92XS1YphI8Ml52p0tPsK9W1AIvlntvFYElySs008SXHVaZk</w:t>
      </w:r>
    </w:p>
    <w:p>
      <w:pPr>
        <w:pStyle w:val="PreformattedText"/>
        <w:bidi w:val="0"/>
        <w:spacing w:before="0" w:after="0"/>
        <w:jc w:val="left"/>
        <w:rPr/>
      </w:pPr>
      <w:r>
        <w:rPr/>
        <w:t>f/ABjyb5c7ArPruj7RQeldkZUyvcXDt1lu7xNxhSIKMzXy7O7y/NiGSKWDCVIXmoH1V09qmqahXmgF</w:t>
      </w:r>
    </w:p>
    <w:p>
      <w:pPr>
        <w:pStyle w:val="PreformattedText"/>
        <w:bidi w:val="0"/>
        <w:spacing w:before="0" w:after="0"/>
        <w:jc w:val="left"/>
        <w:rPr/>
      </w:pPr>
      <w:r>
        <w:rPr/>
        <w:t>2YV7NzbIkV2FrTWBYAkBuToaGH/hjrOt1atXGNPPpF715uz4svvcssWTPAXvp7MJpZLgrwYCWDPecZ</w:t>
      </w:r>
    </w:p>
    <w:p>
      <w:pPr>
        <w:pStyle w:val="PreformattedText"/>
        <w:bidi w:val="0"/>
        <w:spacing w:before="0" w:after="0"/>
        <w:jc w:val="left"/>
        <w:rPr/>
      </w:pPr>
      <w:r>
        <w:rPr/>
        <w:t>tBpxqEYgkekkscWIa4hiq+u0gJSFqfpMsscz9WVbklG1VlYMviHZlENVSAyriyuG+dytf2ZHntVDdk</w:t>
      </w:r>
    </w:p>
    <w:p>
      <w:pPr>
        <w:pStyle w:val="PreformattedText"/>
        <w:bidi w:val="0"/>
        <w:spacing w:before="0" w:after="0"/>
        <w:jc w:val="left"/>
        <w:rPr/>
      </w:pPr>
      <w:r>
        <w:rPr/>
        <w:t>htJWC2lWzXMVH5KssiV5hqCyywtYm0+0lZ7BlgwEpVhdrxKJvS6atQY01NQU3qO6/wB8eyskAAqGBb</w:t>
      </w:r>
    </w:p>
    <w:p>
      <w:pPr>
        <w:pStyle w:val="PreformattedText"/>
        <w:bidi w:val="0"/>
        <w:spacing w:before="0" w:after="0"/>
        <w:jc w:val="left"/>
        <w:rPr/>
      </w:pPr>
      <w:r>
        <w:rPr/>
        <w:t>FVsW9XibtR2zETE52x1As7elUWKVJ3WynrVUiv3JTJYWJoJjXVQIQ1EW5Q7Xm6q9e+z3qDeqLY5Buw</w:t>
      </w:r>
    </w:p>
    <w:p>
      <w:pPr>
        <w:pStyle w:val="PreformattedText"/>
        <w:bidi w:val="0"/>
        <w:spacing w:before="0" w:after="0"/>
        <w:jc w:val="left"/>
        <w:rPr/>
      </w:pPr>
      <w:r>
        <w:rPr/>
        <w:t>1xie1j6t2MZB0pYDlOXs2bsyNDJBL9fyFJpVRDZk1GpLfhtwXa3ywhgnqx1jD25NNahVN22W+uoVbM</w:t>
      </w:r>
    </w:p>
    <w:p>
      <w:pPr>
        <w:pStyle w:val="PreformattedText"/>
        <w:bidi w:val="0"/>
        <w:spacing w:before="0" w:after="0"/>
        <w:jc w:val="left"/>
        <w:rPr/>
      </w:pPr>
      <w:r>
        <w:rPr/>
        <w:t>3pJWC9KasKBNNyVbaAN4dpba/DLBTVBKAZL19zDekBTFFNGstlI40s2lt2Y7cMFpZ6sRlln+ejmZKe</w:t>
      </w:r>
    </w:p>
    <w:p>
      <w:pPr>
        <w:pStyle w:val="PreformattedText"/>
        <w:bidi w:val="0"/>
        <w:spacing w:before="0" w:after="0"/>
        <w:jc w:val="left"/>
        <w:rPr/>
      </w:pPr>
      <w:r>
        <w:rPr/>
        <w:t>rR2K80lywkZaKarZoVEdbJPWTpyq1s1D4lcMDvNjx+d7o3oy5AJ6MtunwrlvRqI2Y4GjavHHZFtaEd</w:t>
      </w:r>
    </w:p>
    <w:p>
      <w:pPr>
        <w:pStyle w:val="PreformattedText"/>
        <w:bidi w:val="0"/>
        <w:spacing w:before="0" w:after="0"/>
        <w:jc w:val="left"/>
        <w:rPr/>
      </w:pPr>
      <w:r>
        <w:rPr/>
        <w:t>C9VhsaZMYIwtaCUV1jsVrMi2U9CioKJX1CG5flV0z05NmzRDTYsmvEbyMu9i3tRO8TYkXUfTEyxxrU</w:t>
      </w:r>
    </w:p>
    <w:p>
      <w:pPr>
        <w:pStyle w:val="PreformattedText"/>
        <w:bidi w:val="0"/>
        <w:spacing w:before="0" w:after="0"/>
        <w:jc w:val="left"/>
        <w:rPr/>
      </w:pPr>
      <w:r>
        <w:rPr/>
        <w:t>WKSvBOl6097T5SXsG2kjI1xku7RJI72o5lmstLGsdui9aiG+YVepp0DRrvtDgY7YGVtefd/a3dzcJd</w:t>
      </w:r>
    </w:p>
    <w:p>
      <w:pPr>
        <w:pStyle w:val="PreformattedText"/>
        <w:bidi w:val="0"/>
        <w:spacing w:before="0" w:after="0"/>
        <w:jc w:val="left"/>
        <w:rPr/>
      </w:pPr>
      <w:r>
        <w:rPr/>
        <w:t>CKqKrDJaO8tuyyyxSwlZopRSNh4NlOtYZHt067F47CVxZnmUBoYoa7UKPO6Raz35FER3VruUuFyUVE</w:t>
      </w:r>
    </w:p>
    <w:p>
      <w:pPr>
        <w:pStyle w:val="PreformattedText"/>
        <w:bidi w:val="0"/>
        <w:spacing w:before="0" w:after="0"/>
        <w:jc w:val="left"/>
        <w:rPr/>
      </w:pPr>
      <w:r>
        <w:rPr/>
        <w:t>XFvd1X/TjIIRjioDYvqGh0PXrie2jxxtJ/jtOuVnrahEs9i7KVv6lpboza9qSXLf0WGIju63Yibb8v</w:t>
      </w:r>
    </w:p>
    <w:p>
      <w:pPr>
        <w:pStyle w:val="PreformattedText"/>
        <w:bidi w:val="0"/>
        <w:spacing w:before="0" w:after="0"/>
        <w:jc w:val="left"/>
        <w:rPr/>
      </w:pPr>
      <w:r>
        <w:rPr/>
        <w:t>p3U2AVf4Ya6310y/qb8xi1VndluVXTliLBkii0315bAiEdqPTI5fn7zypWlmgvwixpJlk1WGDUa1gK</w:t>
      </w:r>
    </w:p>
    <w:p>
      <w:pPr>
        <w:pStyle w:val="PreformattedText"/>
        <w:bidi w:val="0"/>
        <w:spacing w:before="0" w:after="0"/>
        <w:jc w:val="left"/>
        <w:rPr/>
      </w:pPr>
      <w:r>
        <w:rPr/>
        <w:t>6RCTUNTv2WVvShRVUSjiq6qUx3ev5LRpUq2Dvlk2Wnsr2pTzCiiNHMyx0YJ0uNW1CWn6Vi9FcE+n3r</w:t>
      </w:r>
    </w:p>
    <w:p>
      <w:pPr>
        <w:pStyle w:val="PreformattedText"/>
        <w:bidi w:val="0"/>
        <w:spacing w:before="0" w:after="0"/>
        <w:jc w:val="left"/>
        <w:rPr/>
      </w:pPr>
      <w:r>
        <w:rPr/>
        <w:t>FGQKk2l17XoosYT1ZbTJYsh1yqpJwqBACw1+dcdfw/9xaJTqAsSLWG9M5Z0t3NqaWxZpXJ5rrz23az</w:t>
      </w:r>
    </w:p>
    <w:p>
      <w:pPr>
        <w:pStyle w:val="PreformattedText"/>
        <w:bidi w:val="0"/>
        <w:spacing w:before="0" w:after="0"/>
        <w:jc w:val="left"/>
        <w:rPr/>
      </w:pPr>
      <w:r>
        <w:rPr/>
        <w:t>ObF1bZOprenqGL1K8lSeZbd1Ei9Ro2oUgUfmc2NBkRWszMBlfeVt4/8Acno9LqdVF/oiqjQyfL3a1m</w:t>
      </w:r>
    </w:p>
    <w:p>
      <w:pPr>
        <w:pStyle w:val="PreformattedText"/>
        <w:bidi w:val="0"/>
        <w:spacing w:before="0" w:after="0"/>
        <w:jc w:val="left"/>
        <w:rPr/>
      </w:pPr>
      <w:r>
        <w:rPr/>
        <w:t>3R1SI/JbvUMOpx3ImZ1sPVeRq81gaMmFpo6RaXprzRHfqDqEc2zsK5qU6gZWVcuJZslxyVuor1r4Zb</w:t>
      </w:r>
    </w:p>
    <w:p>
      <w:pPr>
        <w:pStyle w:val="PreformattedText"/>
        <w:bidi w:val="0"/>
        <w:spacing w:before="0" w:after="0"/>
        <w:jc w:val="left"/>
        <w:rPr/>
      </w:pPr>
      <w:r>
        <w:rPr/>
        <w:t>pECKoQqVFvlyylhHYeer6S2KNx0SOKv8vWhnjXTK5lqrBWKAWKGjRVpfQrzWmFq1B8rcLOIh1H8Nm2</w:t>
      </w:r>
    </w:p>
    <w:p>
      <w:pPr>
        <w:pStyle w:val="PreformattedText"/>
        <w:bidi w:val="0"/>
        <w:spacing w:before="0" w:after="0"/>
        <w:jc w:val="left"/>
        <w:rPr/>
      </w:pPr>
      <w:r>
        <w:rPr/>
        <w:t>Za9ajs9CsuGZyKW4ZPpkuPAY+ppdUaolQYFsTfXT6J5N+OsU1TuDTb+zYbWmio7VI7CxtNpMrwQfJt</w:t>
      </w:r>
    </w:p>
    <w:p>
      <w:pPr>
        <w:pStyle w:val="PreformattedText"/>
        <w:bidi w:val="0"/>
        <w:spacing w:before="0" w:after="0"/>
        <w:jc w:val="left"/>
        <w:rPr/>
      </w:pPr>
      <w:r>
        <w:rPr/>
        <w:t>M5WKNaHosG+gsJssu7luX6RppTdRTJsun1eGPqt860tRDYC1uMy1KSf5SnHDLH60FfKzGUrVRZ4xJO</w:t>
      </w:r>
    </w:p>
    <w:p>
      <w:pPr>
        <w:pStyle w:val="PreformattedText"/>
        <w:bidi w:val="0"/>
        <w:spacing w:before="0" w:after="0"/>
        <w:jc w:val="left"/>
        <w:rPr/>
      </w:pPr>
      <w:r>
        <w:rPr/>
        <w:t>zxx5Wo6pxIo3Kwidx9Qx1NNkKqnaHNvbv9rdqDEq1yd2b3TLEhMIlmrTfOUjHVjlq/Oppw0+MqCNPj</w:t>
      </w:r>
    </w:p>
    <w:p>
      <w:pPr>
        <w:pStyle w:val="PreformattedText"/>
        <w:bidi w:val="0"/>
        <w:spacing w:before="0" w:after="0"/>
        <w:jc w:val="left"/>
        <w:rPr/>
      </w:pPr>
      <w:r>
        <w:rPr/>
        <w:t>ni9etJRrXI5RtEs1KlZrwgWfRZ3K1Nqg6TeNseX7Phx+X5ZUmoVN7kD2uzNmXeK5TMliei0pSeasrU</w:t>
      </w:r>
    </w:p>
    <w:p>
      <w:pPr>
        <w:pStyle w:val="PreformattedText"/>
        <w:bidi w:val="0"/>
        <w:spacing w:before="0" w:after="0"/>
        <w:jc w:val="left"/>
        <w:rPr/>
      </w:pPr>
      <w:r>
        <w:rPr/>
        <w:t>7V+zclrTKbumzWg0V62scx+qRoo79RppD/AInS1DMSnTW1gWeoW7WTX9lfh+nm7MqxDXa3L1+zL9nM</w:t>
      </w:r>
    </w:p>
    <w:p>
      <w:pPr>
        <w:pStyle w:val="PreformattedText"/>
        <w:bidi w:val="0"/>
        <w:spacing w:before="0" w:after="0"/>
        <w:jc w:val="left"/>
        <w:rPr/>
      </w:pPr>
      <w:r>
        <w:rPr/>
        <w:t>cNaKmzyRwtuhrUFF+CVaWnrD6tatvB1TToqjRywpLh7Oi2Hpy7LKzdWKVKJCsxpm3Ar5/wDMqAtS1l</w:t>
      </w:r>
    </w:p>
    <w:p>
      <w:pPr>
        <w:pStyle w:val="PreformattedText"/>
        <w:bidi w:val="0"/>
        <w:spacing w:before="0" w:after="0"/>
        <w:jc w:val="left"/>
        <w:rPr/>
      </w:pPr>
      <w:r>
        <w:rPr/>
        <w:t>1kup8rZZIzZt2pJrMdya5p0xtyi1TgaaEQS2lCXZ4EaWzQsuq/OaR6yFvmEqgaSyvSq1RSDNTxa+Wn</w:t>
      </w:r>
    </w:p>
    <w:p>
      <w:pPr>
        <w:pStyle w:val="PreformattedText"/>
        <w:bidi w:val="0"/>
        <w:spacing w:before="0" w:after="0"/>
        <w:jc w:val="left"/>
        <w:rPr/>
      </w:pPr>
      <w:r>
        <w:rPr/>
        <w:t>uHtdpfZlMGQoq3tvDz55pPSJEasyadHVBso5OnS3IJ4JVzLpzaO+8G6vzLLPopd2DLK3b1o/MO69Vo</w:t>
      </w:r>
    </w:p>
    <w:p>
      <w:pPr>
        <w:pStyle w:val="PreformattedText"/>
        <w:bidi w:val="0"/>
        <w:spacing w:before="0" w:after="0"/>
        <w:jc w:val="left"/>
        <w:rPr/>
      </w:pPr>
      <w:r>
        <w:rPr/>
        <w:t>J0tNHUji117YK6r5+bLVC9JsSu8wuum7vaNNBLaWdhLMkdu1qEtaBDXnqPBIWcqGp0yQ0CXdYlknpr</w:t>
      </w:r>
    </w:p>
    <w:p>
      <w:pPr>
        <w:pStyle w:val="PreformattedText"/>
        <w:bidi w:val="0"/>
        <w:spacing w:before="0" w:after="0"/>
        <w:jc w:val="left"/>
        <w:rPr/>
      </w:pPr>
      <w:r>
        <w:rPr/>
        <w:t>FhNM7gptQHoaYku5i0ixNZq3M2NmGS7w5sfyt2TEswVlQJko+7rE14BJBUhRPXRYNUtTwXKxcVplLw</w:t>
      </w:r>
    </w:p>
    <w:p>
      <w:pPr>
        <w:pStyle w:val="PreformattedText"/>
        <w:bidi w:val="0"/>
        <w:spacing w:before="0" w:after="0"/>
        <w:jc w:val="left"/>
        <w:rPr/>
      </w:pPr>
      <w:r>
        <w:rPr/>
        <w:t>vXbS1eRq9O7L602oVHEmy9v1ddtGGJVEp8VINQWvx9Vrefij3CG+Jx8/mmoV5WlguaZY+UkhjgklrN</w:t>
      </w:r>
    </w:p>
    <w:p>
      <w:pPr>
        <w:pStyle w:val="PreformattedText"/>
        <w:bidi w:val="0"/>
        <w:spacing w:before="0" w:after="0"/>
        <w:jc w:val="left"/>
        <w:rPr/>
      </w:pPr>
      <w:r>
        <w:rPr/>
        <w:t>rhuSN8pX9GCyLEwWLUdVNKJmrTKBFq1Su9i3taOFemlWJWtkArY5ozE9Vvm9xtzcZQKVVqeR/hZYlR</w:t>
      </w:r>
    </w:p>
    <w:p>
      <w:pPr>
        <w:pStyle w:val="PreformattedText"/>
        <w:bidi w:val="0"/>
        <w:spacing w:before="0" w:after="0"/>
        <w:jc w:val="left"/>
        <w:rPr/>
      </w:pPr>
      <w:r>
        <w:rPr/>
        <w:t>x64lK9JTDH8zXrRVbAFZjp9yrBKlmRbmnUY7Vmx9FRpZZpqEszLao7vWmRIVQdUqdDUorUW1OjdbKq</w:t>
      </w:r>
    </w:p>
    <w:p>
      <w:pPr>
        <w:pStyle w:val="PreformattedText"/>
        <w:bidi w:val="0"/>
        <w:spacing w:before="0" w:after="0"/>
        <w:jc w:val="left"/>
        <w:rPr/>
      </w:pPr>
      <w:r>
        <w:rPr/>
        <w:t>sRlrKYkVHVFy05jzLLCC3ETAyRKLNijMqmnPIlBZJoDvaajaWxXm0qaFWeSr6RgMcj6iXSw8LdKp1A</w:t>
      </w:r>
    </w:p>
    <w:p>
      <w:pPr>
        <w:pStyle w:val="PreformattedText"/>
        <w:bidi w:val="0"/>
        <w:spacing w:before="0" w:after="0"/>
        <w:jc w:val="left"/>
        <w:rPr/>
      </w:pPr>
      <w:r>
        <w:rPr/>
        <w:t>1awAXIaM2WOWOuQ8MsRcEswvfHl5cese1G0q+ukvo6cIlrijNHI9ZoYa7x1Etx6jPKj5oJDCjPAJH9</w:t>
      </w:r>
    </w:p>
    <w:p>
      <w:pPr>
        <w:pStyle w:val="PreformattedText"/>
        <w:bidi w:val="0"/>
        <w:spacing w:before="0" w:after="0"/>
        <w:jc w:val="left"/>
        <w:rPr/>
      </w:pPr>
      <w:r>
        <w:rPr/>
        <w:t>SvXYSXN8rrF1NN2qLVNIFhTZhykdnm90nG1rvlkP3S1/3TGnaM4aM1KosSvTVJtMhiknk06qkkipSq</w:t>
      </w:r>
    </w:p>
    <w:p>
      <w:pPr>
        <w:pStyle w:val="PreformattedText"/>
        <w:bidi w:val="0"/>
        <w:spacing w:before="0" w:after="0"/>
        <w:jc w:val="left"/>
        <w:rPr/>
      </w:pPr>
      <w:r>
        <w:rPr/>
        <w:t>PTnZ3jaORYoZkigeWeYHreHNOmyvdVqovNva26vDeU6MhdAGF7mV8ZoTRiRFiWaGZ5ROlF47l/0pY5</w:t>
      </w:r>
    </w:p>
    <w:p>
      <w:pPr>
        <w:pStyle w:val="PreformattedText"/>
        <w:bidi w:val="0"/>
        <w:spacing w:before="0" w:after="0"/>
        <w:jc w:val="left"/>
        <w:rPr/>
      </w:pPr>
      <w:r>
        <w:rPr/>
        <w:t>IpEjok7Ja7v6WWdkZLEVDYztIVZTam9VHICnGy4jHs8fWZQBihRbWJXe+WOQ3lESTy+vPqDyXpKHyQ</w:t>
      </w:r>
    </w:p>
    <w:p>
      <w:pPr>
        <w:pStyle w:val="PreformattedText"/>
        <w:bidi w:val="0"/>
        <w:spacing w:before="0" w:after="0"/>
        <w:jc w:val="left"/>
        <w:rPr/>
      </w:pPr>
      <w:r>
        <w:rPr/>
        <w:t>gnnsLHeipyQTU6rxNO8sqQwwncoiZTWhT5eN3auCY7USgao4ODZcreLHtcsdvbovopW9l7m4SZGsz2</w:t>
      </w:r>
    </w:p>
    <w:p>
      <w:pPr>
        <w:pStyle w:val="PreformattedText"/>
        <w:bidi w:val="0"/>
        <w:spacing w:before="0" w:after="0"/>
        <w:jc w:val="left"/>
        <w:rPr/>
      </w:pPr>
      <w:r>
        <w:rPr/>
        <w:t>ZRNJUmgkH70YUTDGJWnhetItaNyRNLJK5LtE/o2riu7oIE+pdVajFWNsWVtFGPUvrkItMq+RxN14/F</w:t>
      </w:r>
    </w:p>
    <w:p>
      <w:pPr>
        <w:pStyle w:val="PreformattedText"/>
        <w:bidi w:val="0"/>
        <w:spacing w:before="0" w:after="0"/>
        <w:jc w:val="left"/>
        <w:rPr/>
      </w:pPr>
      <w:r>
        <w:rPr/>
        <w:t>I8OCkrGxXhLsk2pzR11mp7qySV1M0lYQmxBKhhaR3DMgVrMgaGNMURUqPUVVIFEMzE/Dlb4otsqK07</w:t>
      </w:r>
    </w:p>
    <w:p>
      <w:pPr>
        <w:pStyle w:val="PreformattedText"/>
        <w:bidi w:val="0"/>
        <w:spacing w:before="0" w:after="0"/>
        <w:jc w:val="left"/>
        <w:rPr/>
      </w:pPr>
      <w:r>
        <w:rPr/>
        <w:t>sLtyqO7KSYjKvoICa9iT5ebZX1CxCkeo0a8VitLMnrvJYngoNu+YJjFvSLD6g0bWVQtGdFaaNbo6mW</w:t>
      </w:r>
    </w:p>
    <w:p>
      <w:pPr>
        <w:pStyle w:val="PreformattedText"/>
        <w:bidi w:val="0"/>
        <w:spacing w:before="0" w:after="0"/>
        <w:jc w:val="left"/>
        <w:rPr/>
      </w:pPr>
      <w:r>
        <w:rPr/>
        <w:t>TH4kx5fOm9Hq7vempJDKy427jHBeWSWKypeC5FLBIluxJHOluWJnoivaWaKRXeL5yOCaV3jkl0i5G7</w:t>
      </w:r>
    </w:p>
    <w:p>
      <w:pPr>
        <w:pStyle w:val="PreformattedText"/>
        <w:bidi w:val="0"/>
        <w:spacing w:before="0" w:after="0"/>
        <w:jc w:val="left"/>
        <w:rPr/>
      </w:pPr>
      <w:r>
        <w:rPr/>
        <w:t>O00csoqtq9MHadrsLW3uVyvBd1dDrjl4ZRwQQE43y05m3d4fD6oIKrxxTS3lSR6ldbE2nfKSQ2rVPm</w:t>
      </w:r>
    </w:p>
    <w:p>
      <w:pPr>
        <w:pStyle w:val="PreformattedText"/>
        <w:bidi w:val="0"/>
        <w:spacing w:before="0" w:after="0"/>
        <w:jc w:val="left"/>
        <w:rPr/>
      </w:pPr>
      <w:r>
        <w:rPr/>
        <w:t>CG5DZS2sd+eKSsZJWdFd7Whr+ATb+qDRmw3XxG/j2ez8UggjRjmo7PnhK+GGaNLFrCaf6UyRySUZEC</w:t>
      </w:r>
    </w:p>
    <w:p>
      <w:pPr>
        <w:pStyle w:val="PreformattedText"/>
        <w:bidi w:val="0"/>
        <w:spacing w:before="0" w:after="0"/>
        <w:jc w:val="left"/>
        <w:rPr/>
      </w:pPr>
      <w:r>
        <w:rPr/>
        <w:t>JdqOI5V0vTJllj9JZpKsUqYaErGURsRqTqRXLkh7HXLHwy9wFUNx9csWsSWZUgTSGDy7kYaoa0jQPM</w:t>
      </w:r>
    </w:p>
    <w:p>
      <w:pPr>
        <w:pStyle w:val="PreformattedText"/>
        <w:bidi w:val="0"/>
        <w:spacing w:before="0" w:after="0"/>
        <w:jc w:val="left"/>
        <w:rPr/>
      </w:pPr>
      <w:r>
        <w:rPr/>
        <w:t>q2K01TaEjrwOVqqGZfoG5ZdnOFOApyLZDwnePv90pieFx5+STIXlkKulacavXgdXtV/nKsEo2LJFWp</w:t>
      </w:r>
    </w:p>
    <w:p>
      <w:pPr>
        <w:pStyle w:val="PreformattedText"/>
        <w:bidi w:val="0"/>
        <w:spacing w:before="0" w:after="0"/>
        <w:jc w:val="left"/>
        <w:rPr/>
      </w:pPr>
      <w:r>
        <w:rPr/>
        <w:t>SQur00sRPA67x/Aa9FL9SU5F6lXNY5U2ZalMcyAqVx5seWQwxZd0srR5K7pTe7ToVPk7rSbbc070Kt</w:t>
      </w:r>
    </w:p>
    <w:p>
      <w:pPr>
        <w:pStyle w:val="PreformattedText"/>
        <w:bidi w:val="0"/>
        <w:spacing w:before="0" w:after="0"/>
        <w:jc w:val="left"/>
        <w:rPr/>
      </w:pPr>
      <w:r>
        <w:rPr/>
        <w:t>ewgFqs8VYVia4lE1VlZ9kiNNWWwW+WlHVgAmzFTTfFt4PwTL6ObyYqqapq08XVO8WY/NG9uyFPXnSA</w:t>
      </w:r>
    </w:p>
    <w:p>
      <w:pPr>
        <w:pStyle w:val="PreformattedText"/>
        <w:bidi w:val="0"/>
        <w:spacing w:before="0" w:after="0"/>
        <w:jc w:val="left"/>
        <w:rPr/>
      </w:pPr>
      <w:r>
        <w:rPr/>
        <w:t>yfKwVa81hbIrVBTstA9YhrRp/MQ+pYsRVoVj2iSIRosBRy6S7kDoWRrgMt+z5+mO6Qkqt9TzCSPRCO</w:t>
      </w:r>
    </w:p>
    <w:p>
      <w:pPr>
        <w:pStyle w:val="PreformattedText"/>
        <w:bidi w:val="0"/>
        <w:spacing w:before="0" w:after="0"/>
        <w:jc w:val="left"/>
        <w:rPr/>
      </w:pPr>
      <w:r>
        <w:rPr/>
        <w:t>asdFofQQRzRaeunSUYC7OZ76WmbcUhaisUEkDFi+hpneA3qNZFJDG6hRjYcPl/bJIsWsL+KPiezAxj</w:t>
      </w:r>
    </w:p>
    <w:p>
      <w:pPr>
        <w:pStyle w:val="PreformattedText"/>
        <w:bidi w:val="0"/>
        <w:spacing w:before="0" w:after="0"/>
        <w:jc w:val="left"/>
        <w:rPr/>
      </w:pPr>
      <w:r>
        <w:rPr/>
        <w:t>9O60MJlgaCpLBG0iyxx1bNeulNwZphKjRM4QrLuQvIZN56qVS5tfKCgkC+6L/VldXkjd5BJYNevLYB</w:t>
      </w:r>
    </w:p>
    <w:p>
      <w:pPr>
        <w:pStyle w:val="PreformattedText"/>
        <w:bidi w:val="0"/>
        <w:spacing w:before="0" w:after="0"/>
        <w:jc w:val="left"/>
        <w:rPr/>
      </w:pPr>
      <w:r>
        <w:rPr/>
        <w:t>qlJWjRC8Yc/PS6gzPJdIlWER4KqYdsbEjjOVqEjHcHvj7IL3bI3n71v9knoS9vf7Oj9mapGk0LXtB7</w:t>
      </w:r>
    </w:p>
    <w:p>
      <w:pPr>
        <w:pStyle w:val="PreformattedText"/>
        <w:bidi w:val="0"/>
        <w:spacing w:before="0" w:after="0"/>
        <w:jc w:val="left"/>
        <w:rPr/>
      </w:pPr>
      <w:r>
        <w:rPr/>
        <w:t>p16UTgrM82sd461ZeVt3MisFX6vLD8XPXi/Sd/8Af1weKYj7BOts+lGn659GM5+rGPPjA4A54GMfiH</w:t>
      </w:r>
    </w:p>
    <w:p>
      <w:pPr>
        <w:pStyle w:val="PreformattedText"/>
        <w:bidi w:val="0"/>
        <w:spacing w:before="0" w:after="0"/>
        <w:jc w:val="left"/>
        <w:rPr/>
      </w:pPr>
      <w:r>
        <w:rPr/>
        <w:t>WKPihj2OSPfjkcg7RkZAH9s9AJW+vGHCBSAw8McHBzkD7ngYyOf/h6eSBxMLk8TeHk5GfqwMYP9wSR</w:t>
      </w:r>
    </w:p>
    <w:p>
      <w:pPr>
        <w:pStyle w:val="PreformattedText"/>
        <w:bidi w:val="0"/>
        <w:spacing w:before="0" w:after="0"/>
        <w:jc w:val="left"/>
        <w:rPr/>
      </w:pPr>
      <w:r>
        <w:rPr/>
        <w:t>485/PPUwigSQMHBxwSMgYU8ecknoiqnO3vg+wI/PzgHIAXgfn/U9EpDJx+MAe38oPnDAHwowP6fboh</w:t>
      </w:r>
    </w:p>
    <w:p>
      <w:pPr>
        <w:pStyle w:val="PreformattedText"/>
        <w:bidi w:val="0"/>
        <w:spacing w:before="0" w:after="0"/>
        <w:jc w:val="left"/>
        <w:rPr/>
      </w:pPr>
      <w:r>
        <w:rPr/>
        <w:t>F8AcD25ILcDJIIyPOD0QhZ4/IZ4xk4P4Pbk9EIfnB+rC4IPGMjnOCfqBzwB0QnpbIJGP0Iyu7x5z7n</w:t>
      </w:r>
    </w:p>
    <w:p>
      <w:pPr>
        <w:pStyle w:val="PreformattedText"/>
        <w:bidi w:val="0"/>
        <w:spacing w:before="0" w:after="0"/>
        <w:jc w:val="left"/>
        <w:rPr/>
      </w:pPr>
      <w:r>
        <w:rPr/>
        <w:t>B60sAQSVtpM8MfT9/HH3IPgHj7jrOFJXLqhC/m5OfpBXkZGffn/i44z56uFBp3A1hDzxjOC2cg/yjz</w:t>
      </w:r>
    </w:p>
    <w:p>
      <w:pPr>
        <w:pStyle w:val="PreformattedText"/>
        <w:bidi w:val="0"/>
        <w:spacing w:before="0" w:after="0"/>
        <w:jc w:val="left"/>
        <w:rPr/>
      </w:pPr>
      <w:r>
        <w:rPr/>
        <w:t>kHyp6XCJyc/wAuTn+oxnn/AMI9+iRpy+qFjgg84/PA9j9OffokwZzxg+ACft9ssfxE4/06JHVvWiM4</w:t>
      </w:r>
    </w:p>
    <w:p>
      <w:pPr>
        <w:pStyle w:val="PreformattedText"/>
        <w:bidi w:val="0"/>
        <w:spacing w:before="0" w:after="0"/>
        <w:jc w:val="left"/>
        <w:rPr/>
      </w:pPr>
      <w:r>
        <w:rPr/>
        <w:t>P2Pnaf7Nnn/L/wAurYkLl1QJsCe6D78D7ZOCfPLeOMZ448dVkwufYjGPGORxxj789EIWSDjgH+XB5H</w:t>
      </w:r>
    </w:p>
    <w:p>
      <w:pPr>
        <w:pStyle w:val="PreformattedText"/>
        <w:bidi w:val="0"/>
        <w:spacing w:before="0" w:after="0"/>
        <w:jc w:val="left"/>
        <w:rPr/>
      </w:pPr>
      <w:r>
        <w:rPr/>
        <w:t>H+h+3RCF+XBx4zkHn+bcD/AH9uiELPn7YIHkj2zwc+3RCJyMYH6jgjHtj8uOiEL/ugkHJJHB8549l4</w:t>
      </w:r>
    </w:p>
    <w:p>
      <w:pPr>
        <w:pStyle w:val="PreformattedText"/>
        <w:bidi w:val="0"/>
        <w:spacing w:before="0" w:after="0"/>
        <w:jc w:val="left"/>
        <w:rPr/>
      </w:pPr>
      <w:r>
        <w:rPr/>
        <w:t>z+fRCDIxk4KkY58ZBz49+iELwTkc4HkYHHj+vjokeu+kI5x7fyj/AF8E+/PRJhZxx7MQP5TgHzj7n8</w:t>
      </w:r>
    </w:p>
    <w:p>
      <w:pPr>
        <w:pStyle w:val="PreformattedText"/>
        <w:bidi w:val="0"/>
        <w:spacing w:before="0" w:after="0"/>
        <w:jc w:val="left"/>
        <w:rPr/>
      </w:pPr>
      <w:r>
        <w:rPr/>
        <w:t>+iRbQsDfCJJwBgYwBnHv8AqfY9EmDPPsOce34uRkkDnHRCxbdHXDHPOOD5yWyM+M+548Dol8D3iGpx</w:t>
      </w:r>
    </w:p>
    <w:p>
      <w:pPr>
        <w:pStyle w:val="PreformattedText"/>
        <w:bidi w:val="0"/>
        <w:spacing w:before="0" w:after="0"/>
        <w:jc w:val="left"/>
        <w:rPr/>
      </w:pPr>
      <w:r>
        <w:rPr/>
        <w:t>kYxgYJ9/qP4eCeP/AD6IwAgAGKBPtxxyeM8/ljg7geiTFc/f3y2QR5PBBA9gf9eiEUOSwx78+PHtgH</w:t>
      </w:r>
    </w:p>
    <w:p>
      <w:pPr>
        <w:pStyle w:val="PreformattedText"/>
        <w:bidi w:val="0"/>
        <w:spacing w:before="0" w:after="0"/>
        <w:jc w:val="left"/>
        <w:rPr/>
      </w:pPr>
      <w:r>
        <w:rPr/>
        <w:t>wcnHRCKz5AI4wRkk+Bn3Pg4H5e3RCCSWGvDYs2p46tSrXntWrMzbIa1StE81mxM5P0RJBHKzH7L0Qn</w:t>
      </w:r>
    </w:p>
    <w:p>
      <w:pPr>
        <w:pStyle w:val="PreformattedText"/>
        <w:bidi w:val="0"/>
        <w:spacing w:before="0" w:after="0"/>
        <w:jc w:val="left"/>
        <w:rPr/>
      </w:pPr>
      <w:r>
        <w:rPr/>
        <w:t>8+z/AO6Bf2+Pg/8Atm/FDtbtT4U6U9mt8Fp9d7V/7a2Gjrtr0XzJFp6yMAwpG2jCMMSpVc/8XXd2Gg</w:t>
      </w:r>
    </w:p>
    <w:p>
      <w:pPr>
        <w:pStyle w:val="PreformattedText"/>
        <w:bidi w:val="0"/>
        <w:spacing w:before="0" w:after="0"/>
        <w:jc w:val="left"/>
        <w:rPr/>
      </w:pPr>
      <w:r>
        <w:rPr/>
        <w:t>1NXLGwac6vUFYaDd7M/N89iWTcmZ4tux/UmCCFIU2qpZmP8WPKtkEkjx1r4zMqhZXytXrSxkWaslsz</w:t>
      </w:r>
    </w:p>
    <w:p>
      <w:pPr>
        <w:pStyle w:val="PreformattedText"/>
        <w:bidi w:val="0"/>
        <w:spacing w:before="0" w:after="0"/>
        <w:jc w:val="left"/>
        <w:rPr/>
      </w:pPr>
      <w:r>
        <w:rPr/>
        <w:t>PIs0coeNllQA+qoYhojGchSCF+rqSCDrLkEG0hlqwqy20augBcSMosRSq4dWhZE2k+gmGUAZUq3kbu</w:t>
      </w:r>
    </w:p>
    <w:p>
      <w:pPr>
        <w:pStyle w:val="PreformattedText"/>
        <w:bidi w:val="0"/>
        <w:spacing w:before="0" w:after="0"/>
        <w:jc w:val="left"/>
        <w:rPr/>
      </w:pPr>
      <w:r>
        <w:rPr/>
        <w:t>rBbqWvpKk2OJ4w6duqwgWeYFZJhIXEsiySZUiBGDxEACRhhRnYGDH+Xql1BFzoZMaW3TVzKYCsZsNG</w:t>
      </w:r>
    </w:p>
    <w:p>
      <w:pPr>
        <w:pStyle w:val="PreformattedText"/>
        <w:bidi w:val="0"/>
        <w:spacing w:before="0" w:after="0"/>
        <w:jc w:val="left"/>
        <w:rPr/>
      </w:pPr>
      <w:r>
        <w:rPr/>
        <w:t>5jjd1gIWRCuOPU4VnIYFW52quzcDJePZk6mw4xMlj03RDBHIv4avrwvu2hlR0BRgVhJASJHyVQYI3z</w:t>
      </w:r>
    </w:p>
    <w:p>
      <w:pPr>
        <w:pStyle w:val="PreformattedText"/>
        <w:bidi w:val="0"/>
        <w:spacing w:before="0" w:after="0"/>
        <w:jc w:val="left"/>
        <w:rPr/>
      </w:pPr>
      <w:r>
        <w:rPr/>
        <w:t>dEqRcEcLyLLZimSJoVtMpnmkJmhkURmIiSUyOqM7jCLLsAAysS7tsLjqbppe9zJAHaGUq4rUTapUs7</w:t>
      </w:r>
    </w:p>
    <w:p>
      <w:pPr>
        <w:pStyle w:val="PreformattedText"/>
        <w:bidi w:val="0"/>
        <w:spacing w:before="0" w:after="0"/>
        <w:jc w:val="left"/>
        <w:rPr/>
      </w:pPr>
      <w:r>
        <w:rPr/>
        <w:t>N0TTBcOyqskYfd6cu5f4yuDlmwQ8km7hNvVAwzU2yEYwODD1S1tsytHKs9RbELgx0ShWOCNt2ydbMm</w:t>
      </w:r>
    </w:p>
    <w:p>
      <w:pPr>
        <w:pStyle w:val="PreformattedText"/>
        <w:bidi w:val="0"/>
        <w:spacing w:before="0" w:after="0"/>
        <w:jc w:val="left"/>
        <w:rPr/>
      </w:pPr>
      <w:r>
        <w:rPr/>
        <w:t>FbhmzjGG2hW8dWJOdwB7onFAup1kN68kf0qzgtEUSwqGeWWZtrMCysSZAu8AOpJOVPQTbUyQbi8v8A</w:t>
      </w:r>
    </w:p>
    <w:p>
      <w:pPr>
        <w:pStyle w:val="PreformattedText"/>
        <w:bidi w:val="0"/>
        <w:spacing w:before="0" w:after="0"/>
        <w:jc w:val="left"/>
        <w:rPr/>
      </w:pPr>
      <w:r>
        <w:rPr/>
        <w:t>t4VbNye9EzTTUIZAoD+n6c1hGhMUruxMqtL+Z2K2T4x1KHJjhvFZcnqHKJZMXW4tueuY/wB3TUbU0z</w:t>
      </w:r>
    </w:p>
    <w:p>
      <w:pPr>
        <w:pStyle w:val="PreformattedText"/>
        <w:bidi w:val="0"/>
        <w:spacing w:before="0" w:after="0"/>
        <w:jc w:val="left"/>
        <w:rPr/>
      </w:pPr>
      <w:r>
        <w:rPr/>
        <w:t>2DDMkTWDFQmF2KMSQxPKqqthQ5BX1m4VurHPNSRiFOXtRdzla02OoQU3vWrFqtNVlMsA9IwOsKWNos</w:t>
      </w:r>
    </w:p>
    <w:p>
      <w:pPr>
        <w:pStyle w:val="PreformattedText"/>
        <w:bidi w:val="0"/>
        <w:spacing w:before="0" w:after="0"/>
        <w:jc w:val="left"/>
        <w:rPr/>
      </w:pPr>
      <w:r>
        <w:rPr/>
        <w:t>IirUYrDWeFY5njqSgTSL89pbNYWav0xiCSbEefP6S6gFW3l+bosexG8StNNW02GCk1uFaiRv+8pbbe</w:t>
      </w:r>
    </w:p>
    <w:p>
      <w:pPr>
        <w:pStyle w:val="PreformattedText"/>
        <w:bidi w:val="0"/>
        <w:spacing w:before="0" w:after="0"/>
        <w:jc w:val="left"/>
        <w:rPr/>
      </w:pPr>
      <w:r>
        <w:rPr/>
        <w:t>ilyAuvy6U5Io2WWxJD+7rTwyRX0o3G9Xq9mN3yCqo5ev3+dJRsdF8WVvW0IskzbFjkDK6MhEkhnNao</w:t>
      </w:r>
    </w:p>
    <w:p>
      <w:pPr>
        <w:pStyle w:val="PreformattedText"/>
        <w:bidi w:val="0"/>
        <w:spacing w:before="0" w:after="0"/>
        <w:jc w:val="left"/>
        <w:rPr/>
      </w:pPr>
      <w:r>
        <w:rPr/>
        <w:t>weoihJJJZJ4kVZo4t3z1b1p3rPdp7VFjiCSym0UKZBsBraUd/wBImY2IyyPG155I/TLqHdJS+yu6Rv</w:t>
      </w:r>
    </w:p>
    <w:p>
      <w:pPr>
        <w:pStyle w:val="PreformattedText"/>
        <w:bidi w:val="0"/>
        <w:spacing w:before="0" w:after="0"/>
        <w:jc w:val="left"/>
        <w:rPr/>
      </w:pPr>
      <w:r>
        <w:rPr/>
        <w:t>DLYMeHjKwWZ5ZNgp3UMRhgpBXE2HtefPrlwLa3+7Ik8wWnDDO9T5Z5UsPEqiEw17Y5WnMEw5MgjZmB</w:t>
      </w:r>
    </w:p>
    <w:p>
      <w:pPr>
        <w:pStyle w:val="PreformattedText"/>
        <w:bidi w:val="0"/>
        <w:spacing w:before="0" w:after="0"/>
        <w:jc w:val="left"/>
        <w:rPr/>
      </w:pPr>
      <w:r>
        <w:rPr/>
        <w:t>dHdZWlSN1nRqi1yDbFjLuu7dRrbKWVCUQo/qWZI2hhfT4V0x4hJ6d5hWliJmLLDL9awRby8VgK9C+4</w:t>
      </w:r>
    </w:p>
    <w:p>
      <w:pPr>
        <w:pStyle w:val="PreformattedText"/>
        <w:bidi w:val="0"/>
        <w:spacing w:before="0" w:after="0"/>
        <w:jc w:val="left"/>
        <w:rPr/>
      </w:pPr>
      <w:r>
        <w:rPr/>
        <w:t>V61lZLO2l91d3Tz55W6pSmFU5dZBlz/ESioqRugSIXZLsFthFINLZKqv6U0bS6bHVuxtHHJMDd0mw3</w:t>
      </w:r>
    </w:p>
    <w:p>
      <w:pPr>
        <w:pStyle w:val="PreformattedText"/>
        <w:bidi w:val="0"/>
        <w:spacing w:before="0" w:after="0"/>
        <w:jc w:val="left"/>
        <w:rPr/>
      </w:pPr>
      <w:r>
        <w:rPr/>
        <w:t>y9xrGmz56mpUcl8QMbab3h5t3yV692WBASmL6+LxXkuaJDVprHYECTyO0xnWbRLNQ+tFbmbUxHJLLQ</w:t>
      </w:r>
    </w:p>
    <w:p>
      <w:pPr>
        <w:pStyle w:val="PreformattedText"/>
        <w:bidi w:val="0"/>
        <w:spacing w:before="0" w:after="0"/>
        <w:jc w:val="left"/>
        <w:rPr/>
      </w:pPr>
      <w:r>
        <w:rPr/>
        <w:t>02OcSJJXRRPp0kyalU3UrJRaFgi73s+fPDswBOWIGWnfrIF+B6yuZ3msRSXXinjnmGpNFPNIkuopqt</w:t>
      </w:r>
    </w:p>
    <w:p>
      <w:pPr>
        <w:pStyle w:val="PreformattedText"/>
        <w:bidi w:val="0"/>
        <w:spacing w:before="0" w:after="0"/>
        <w:jc w:val="left"/>
        <w:rPr/>
      </w:pPr>
      <w:r>
        <w:rPr/>
        <w:t>eElBAqLBJYaIiK3EqavSbcrxilVi9SqVBUN5/wC/pjaRayBmDC3zpitWhjRktOscTV3mmkjeRHe0bW</w:t>
      </w:r>
    </w:p>
    <w:p>
      <w:pPr>
        <w:pStyle w:val="PreformattedText"/>
        <w:bidi w:val="0"/>
        <w:spacing w:before="0" w:after="0"/>
        <w:jc w:val="left"/>
        <w:rPr/>
      </w:pPr>
      <w:r>
        <w:rPr/>
        <w:t>2MWZUreo1qw1URmWxEqwzJHHqUG2VZkNFSyA3xC8Py+fpk1GxNrc3nz9WV0cMkLVyJZCrSH0y9uA6h</w:t>
      </w:r>
    </w:p>
    <w:p>
      <w:pPr>
        <w:pStyle w:val="PreformattedText"/>
        <w:bidi w:val="0"/>
        <w:spacing w:before="0" w:after="0"/>
        <w:jc w:val="left"/>
        <w:rPr/>
      </w:pPr>
      <w:r>
        <w:rPr/>
        <w:t>BJLN8xMjzlTHWgFlVkMwHoxSbbLsa80pEkFcFvp8XL54/eiC4udJaeoWWRZCWesoE0nqwor+kz15IR</w:t>
      </w:r>
    </w:p>
    <w:p>
      <w:pPr>
        <w:pStyle w:val="PreformattedText"/>
        <w:bidi w:val="0"/>
        <w:spacing w:before="0" w:after="0"/>
        <w:jc w:val="left"/>
        <w:rPr/>
      </w:pPr>
      <w:r>
        <w:rPr/>
        <w:t>WDN8uEkdUWTJSD1mrzb6dhCgGAvl58+d2MFz7UdpRwV6V42WlNdpK4rV6pFV0mikYKoadywO9mrgT5</w:t>
      </w:r>
    </w:p>
    <w:p>
      <w:pPr>
        <w:pStyle w:val="PreformattedText"/>
        <w:bidi w:val="0"/>
        <w:spacing w:before="0" w:after="0"/>
        <w:jc w:val="left"/>
        <w:rPr/>
      </w:pPr>
      <w:r>
        <w:rPr/>
        <w:t>SFpJKFhmhlhcXPRdGSbsfq/e890gKQCezNDpteR6JKGvXX0Y9SDVLP0wQQ2vkq40+GZdkMcd07VklD</w:t>
      </w:r>
    </w:p>
    <w:p>
      <w:pPr>
        <w:pStyle w:val="PreformattedText"/>
        <w:bidi w:val="0"/>
        <w:spacing w:before="0" w:after="0"/>
        <w:jc w:val="left"/>
        <w:rPr/>
      </w:pPr>
      <w:r>
        <w:rPr/>
        <w:t>mpv/dupx/LPDIGJs9N1U2xy13fP/XKZXpDrpkVM6JQINWNkqS+rV9eo4CLqBiXTYJdQt1Z9L+Yjnh0</w:t>
      </w:r>
    </w:p>
    <w:p>
      <w:pPr>
        <w:pStyle w:val="PreformattedText"/>
        <w:bidi w:val="0"/>
        <w:spacing w:before="0" w:after="0"/>
        <w:jc w:val="left"/>
        <w:rPr/>
      </w:pPr>
      <w:r>
        <w:rPr/>
        <w:t>apZ9SV6EROpaZ9VnSJp60zQttRTSoGmBu3zbz5ZezJILl2trfFfdNaWjAlkk1CVrmoRQP6k0tWR6yX</w:t>
      </w:r>
    </w:p>
    <w:p>
      <w:pPr>
        <w:pStyle w:val="PreformattedText"/>
        <w:bidi w:val="0"/>
        <w:spacing w:before="0" w:after="0"/>
        <w:jc w:val="left"/>
        <w:rPr/>
      </w:pPr>
      <w:r>
        <w:rPr/>
        <w:t>Uec3JJQoWys9hGneeEtHqlqwkMkcVmu/UU9jcWaqy//kHQ34Iq3ybm5uX3ypYk4ABCoy+tuym7rvXN</w:t>
      </w:r>
    </w:p>
    <w:p>
      <w:pPr>
        <w:pStyle w:val="PreformattedText"/>
        <w:bidi w:val="0"/>
        <w:spacing w:before="0" w:after="0"/>
        <w:jc w:val="left"/>
        <w:rPr/>
      </w:pPr>
      <w:r>
        <w:rPr/>
        <w:t>P0fuF6xirx16lhxXhii1OwDWilEkF5KqGRpRYe82WZP8Y0zMrRVoelsDTpMxQqzg8wgAzVgAwwXSeZ</w:t>
      </w:r>
    </w:p>
    <w:p>
      <w:pPr>
        <w:pStyle w:val="PreformattedText"/>
        <w:bidi w:val="0"/>
        <w:spacing w:before="0" w:after="0"/>
        <w:jc w:val="left"/>
        <w:rPr/>
      </w:pPr>
      <w:r>
        <w:rPr/>
        <w:t>u1I6cMOk39QapDSleS2tiQyibUVirMqafvqPs026hEiKjbJSJvrP0rlOz8tJ3tg3K3i/l+aaahuNTr</w:t>
      </w:r>
    </w:p>
    <w:p>
      <w:pPr>
        <w:pStyle w:val="PreformattedText"/>
        <w:bidi w:val="0"/>
        <w:spacing w:before="0" w:after="0"/>
        <w:jc w:val="left"/>
        <w:rPr/>
      </w:pPr>
      <w:r>
        <w:rPr/>
        <w:t>LvbXF6pFp1iGrLYiid68Wo2qdysbIaKpFNsjRRCXtLmVGLbMMcbtnTGUZgLbh4tViQ17WN45bq3dS1</w:t>
      </w:r>
    </w:p>
    <w:p>
      <w:pPr>
        <w:pStyle w:val="PreformattedText"/>
        <w:bidi w:val="0"/>
        <w:spacing w:before="0" w:after="0"/>
        <w:jc w:val="left"/>
        <w:rPr/>
      </w:pPr>
      <w:r>
        <w:rPr/>
        <w:t>OGq+l+nGkVhLmmCKpLZV6YJYXWrvD6h+bWaSCy7sWWP64ivBhMhiCmPNlb7sY5prkciDcaRmm1Wrah</w:t>
      </w:r>
    </w:p>
    <w:p>
      <w:pPr>
        <w:pStyle w:val="PreformattedText"/>
        <w:bidi w:val="0"/>
        <w:spacing w:before="0" w:after="0"/>
        <w:jc w:val="left"/>
        <w:rPr/>
      </w:pPr>
      <w:r>
        <w:rPr/>
        <w:t>ny8150adzZieKCRZ4TMrPI6I0hmgkVJUUAYj+g7MdNDJfO+TStjl4fajsqVoEiStQNukakjIY69gVh</w:t>
      </w:r>
    </w:p>
    <w:p>
      <w:pPr>
        <w:pStyle w:val="PreformattedText"/>
        <w:bidi w:val="0"/>
        <w:spacing w:before="0" w:after="0"/>
        <w:jc w:val="left"/>
        <w:rPr/>
      </w:pPr>
      <w:r>
        <w:rPr/>
        <w:t>emkKQxLO8ihV9NmARVjMW1vLbuhrAi12S3yZSei1yvIFmC3ctDT6leyZoNOr1vSjT8dOWdJrUSxGsZ</w:t>
      </w:r>
    </w:p>
    <w:p>
      <w:pPr>
        <w:pStyle w:val="PreformattedText"/>
        <w:bidi w:val="0"/>
        <w:spacing w:before="0" w:after="0"/>
        <w:jc w:val="left"/>
        <w:rPr/>
      </w:pPr>
      <w:r>
        <w:rPr/>
        <w:t>bKRsY1R5pPqVt3v0moQccX0bdlgptqAAuvnz9Msaum3DFBo881avNVlek9iGZ4klqLL89bnkvmQJFD</w:t>
      </w:r>
    </w:p>
    <w:p>
      <w:pPr>
        <w:pStyle w:val="PreformattedText"/>
        <w:bidi w:val="0"/>
        <w:spacing w:before="0" w:after="0"/>
        <w:jc w:val="left"/>
        <w:rPr/>
      </w:pPr>
      <w:r>
        <w:rPr/>
        <w:t>WjHpyMyK0o2p9W0dT0dRCyk5FR1erWZ81OLKNGP9pVvTsS2H+WtRTGOC3dhptMq0rU8oEFa7NYQF5Z</w:t>
      </w:r>
    </w:p>
    <w:p>
      <w:pPr>
        <w:pStyle w:val="PreformattedText"/>
        <w:bidi w:val="0"/>
        <w:spacing w:before="0" w:after="0"/>
        <w:jc w:val="left"/>
        <w:rPr/>
      </w:pPr>
      <w:r>
        <w:rPr/>
        <w:t>BVikdd23cIRG2fw9X1YBlbW3D4u+Xxtu24SaK9H5HStEkiuR37s0Msqw3rNmKepG8kteWxWZ9lVIo0</w:t>
      </w:r>
    </w:p>
    <w:p>
      <w:pPr>
        <w:pStyle w:val="PreformattedText"/>
        <w:bidi w:val="0"/>
        <w:spacing w:before="0" w:after="0"/>
        <w:jc w:val="left"/>
        <w:rPr/>
      </w:pPr>
      <w:r>
        <w:rPr/>
        <w:t>c4QMC68/U2OqFb1kU8fnfbIKnEt5+SQ68kel160NatasKbluw1yleeJzdAVGo+t8vuVzGfUlRiGbfk</w:t>
      </w:r>
    </w:p>
    <w:p>
      <w:pPr>
        <w:pStyle w:val="PreformattedText"/>
        <w:bidi w:val="0"/>
        <w:spacing w:before="0" w:after="0"/>
        <w:jc w:val="left"/>
        <w:rPr/>
      </w:pPr>
      <w:r>
        <w:rPr/>
        <w:t>/hTbYUggIIDG/ESmbEi5htTdFdWkjTTrleKOyiLdr+hi3HZMFuSWU+rJNb3RfIohZ1X1Qc5HR0dRde</w:t>
      </w:r>
    </w:p>
    <w:p>
      <w:pPr>
        <w:pStyle w:val="PreformattedText"/>
        <w:bidi w:val="0"/>
        <w:spacing w:before="0" w:after="0"/>
        <w:jc w:val="left"/>
        <w:rPr/>
      </w:pPr>
      <w:r>
        <w:rPr/>
        <w:t>Ctp5/pjTi1geM1MQ+YelZfbSrNpGpRjUZ57TXk09afo6nOXsNGa9PZJJH8qqyqAu0qdwI0Ml1Fxu2P</w:t>
      </w:r>
    </w:p>
    <w:p>
      <w:pPr>
        <w:pStyle w:val="PreformattedText"/>
        <w:bidi w:val="0"/>
        <w:spacing w:before="0" w:after="0"/>
        <w:jc w:val="left"/>
        <w:rPr/>
      </w:pPr>
      <w:r>
        <w:rPr/>
        <w:t>xY46t/jK2AviOMgLb06NdHuVDpMi6d6typWoXL1O5EGrTtFRu6a8YFCBg0LuqsMvN6SuoPNB0VqbKB</w:t>
      </w:r>
    </w:p>
    <w:p>
      <w:pPr>
        <w:pStyle w:val="PreformattedText"/>
        <w:bidi w:val="0"/>
        <w:spacing w:before="0" w:after="0"/>
        <w:jc w:val="left"/>
        <w:rPr/>
      </w:pPr>
      <w:r>
        <w:rPr/>
        <w:t>ZeXs9UYQciB2pn9Q9aarJiKYzWXtTItTUbEbRTWZ6MdsiedBNdrxwxtE8TKn4GWN39Mbs9ffogYm+v</w:t>
      </w:r>
    </w:p>
    <w:p>
      <w:pPr>
        <w:pStyle w:val="PreformattedText"/>
        <w:bidi w:val="0"/>
        <w:spacing w:before="0" w:after="0"/>
        <w:jc w:val="left"/>
        <w:rPr/>
      </w:pPr>
      <w:r>
        <w:rPr/>
        <w:t>Bu/Hr7XwycjkdcZFtWp1rXofXaua0Fn+Clek9V684m/itakP+/CriRpFQtJtP0uy9J1C1ARiyg91vr</w:t>
      </w:r>
    </w:p>
    <w:p>
      <w:pPr>
        <w:pStyle w:val="PreformattedText"/>
        <w:bidi w:val="0"/>
        <w:spacing w:before="0" w:after="0"/>
        <w:jc w:val="left"/>
        <w:rPr/>
      </w:pPr>
      <w:r>
        <w:rPr/>
        <w:t>eKQBqO1nGi6VoaMampMtepAYBqVKCzVeUxRLFXsVII4569wOfThlkdobA/3u76nYYBUSxG6vXr/e/h</w:t>
      </w:r>
    </w:p>
    <w:p>
      <w:pPr>
        <w:pStyle w:val="PreformattedText"/>
        <w:bidi w:val="0"/>
        <w:spacing w:before="0" w:after="0"/>
        <w:jc w:val="left"/>
        <w:rPr/>
      </w:pPr>
      <w:r>
        <w:rPr/>
        <w:t>74wcBbulHFSmappUr0zOJb1yMokUPpTytXey8/zDuFilhEi+qozFiRWXcTjpIDmnSNsg2Xzv+vqwDA</w:t>
      </w:r>
    </w:p>
    <w:p>
      <w:pPr>
        <w:pStyle w:val="PreformattedText"/>
        <w:bidi w:val="0"/>
        <w:spacing w:before="0" w:after="0"/>
        <w:jc w:val="left"/>
        <w:rPr/>
      </w:pPr>
      <w:r>
        <w:rPr/>
        <w:t>cDyzvnamjPLWrQNBOhuQ6ZcjtRMUWz60aQ3UievKrpUrJNXkiYemP55TGqmVNaoWA3ipuG3W+tf5sS</w:t>
      </w:r>
    </w:p>
    <w:p>
      <w:pPr>
        <w:pStyle w:val="PreformattedText"/>
        <w:bidi w:val="0"/>
        <w:spacing w:before="0" w:after="0"/>
        <w:jc w:val="left"/>
        <w:rPr/>
      </w:pPr>
      <w:r>
        <w:rPr/>
        <w:t>7q+gAYsO0v4TqKuasbxSww0JorEdmxFFL61RIjHLOkclnUlUSVQ13Xkd8rUmNMRenqT7XHSFRmCtkD</w:t>
      </w:r>
    </w:p>
    <w:p>
      <w:pPr>
        <w:pStyle w:val="PreformattedText"/>
        <w:bidi w:val="0"/>
        <w:spacing w:before="0" w:after="0"/>
        <w:jc w:val="left"/>
        <w:rPr/>
      </w:pPr>
      <w:r>
        <w:rPr/>
        <w:t>pY739Mx2IDKVuby+ryLRuX5BFp07wO9XUEqSST3Bbr24KkImj1CTaz/PUlsrBMk00qasnyumwp9a1q</w:t>
      </w:r>
    </w:p>
    <w:p>
      <w:pPr>
        <w:pStyle w:val="PreformattedText"/>
        <w:bidi w:val="0"/>
        <w:spacing w:before="0" w:after="0"/>
        <w:jc w:val="left"/>
        <w:rPr/>
      </w:pPr>
      <w:r>
        <w:rPr/>
        <w:t>0DhmhW3aHXJpuC9mGqyQka1a2S9l0lWe7aV6c7WrEEzPVSvbTUJnj3TUr8LRyXPUkjbS/poIiBes9I</w:t>
      </w:r>
    </w:p>
    <w:p>
      <w:pPr>
        <w:pStyle w:val="PreformattedText"/>
        <w:bidi w:val="0"/>
        <w:spacing w:before="0" w:after="0"/>
        <w:jc w:val="left"/>
        <w:rPr/>
      </w:pPr>
      <w:r>
        <w:rPr/>
        <w:t>V6Fro6huOupX3+0vV2Y8t0hXVVx09UcdHkglhtfJ2Jls4ufvRXioxGGw7xVWvOma8q6nVvxNVkT0Zn</w:t>
      </w:r>
    </w:p>
    <w:p>
      <w:pPr>
        <w:pStyle w:val="PreformattedText"/>
        <w:bidi w:val="0"/>
        <w:spacing w:before="0" w:after="0"/>
        <w:jc w:val="left"/>
        <w:rPr/>
      </w:pPr>
      <w:r>
        <w:rPr/>
        <w:t>1KF4aXO3rSrqVdejVlYbruh6teb9rcWmVg11uCuRkSwDI8kNaP1hG0levPZUvFiWCnpR9eHJS7pZhl</w:t>
      </w:r>
    </w:p>
    <w:p>
      <w:pPr>
        <w:pStyle w:val="PreformattedText"/>
        <w:bidi w:val="0"/>
        <w:spacing w:before="0" w:after="0"/>
        <w:jc w:val="left"/>
        <w:rPr/>
      </w:pPr>
      <w:r>
        <w:rPr/>
        <w:t>7df0pcGGWu8kFNcE9YsUG0DU1mqYhQOHu9fVNlz0BpsB0atldvd9kcjAdLd+61SCM2KOqBzMs9DS7k</w:t>
      </w:r>
    </w:p>
    <w:p>
      <w:pPr>
        <w:pStyle w:val="PreformattedText"/>
        <w:bidi w:val="0"/>
        <w:spacing w:before="0" w:after="0"/>
        <w:jc w:val="left"/>
        <w:rPr/>
      </w:pPr>
      <w:r>
        <w:rPr/>
        <w:t>co1KsosmSYLcBrd0VsM9s5ZESOo2B1ur0VWk9QXzyxI6gcctO7tCKo1BrmwCKujR2tAJ4L2kJPaM1a</w:t>
      </w:r>
    </w:p>
    <w:p>
      <w:pPr>
        <w:pStyle w:val="PreformattedText"/>
        <w:bidi w:val="0"/>
        <w:spacing w:before="0" w:after="0"/>
        <w:jc w:val="left"/>
        <w:rPr/>
      </w:pPr>
      <w:r>
        <w:rPr/>
        <w:t>3LJE7B4FmpalP+70Hz9mUlY3uwaFbneKb0UHJmb/d9ZK9ZsaT7Wx6DZeVsuRvZ/CTQVCKiUyek2huU</w:t>
      </w:r>
    </w:p>
    <w:p>
      <w:pPr>
        <w:pStyle w:val="PreformattedText"/>
        <w:bidi w:val="0"/>
        <w:spacing w:before="0" w:after="0"/>
        <w:jc w:val="left"/>
        <w:rPr/>
      </w:pPr>
      <w:r>
        <w:rPr/>
        <w:t>dYkJbO5zqorrPVr2dLkaGnTNStcgr0J9SajTjeMvXik0e73JEI0ZIbb0QIYbMqhutTMrlAeRlXHwsD</w:t>
      </w:r>
    </w:p>
    <w:p>
      <w:pPr>
        <w:pStyle w:val="PreformattedText"/>
        <w:bidi w:val="0"/>
        <w:spacing w:before="0" w:after="0"/>
        <w:jc w:val="left"/>
        <w:rPr/>
      </w:pPr>
      <w:r>
        <w:rPr/>
        <w:t>qu8fnBfXKUgQD2TvfNaTLFOSKOdYo5zqMDw1JbEtuSq8tlNsEUUzxByjPap9uzNE6sqi5setWdvV6p</w:t>
      </w:r>
    </w:p>
    <w:p>
      <w:pPr>
        <w:pStyle w:val="PreformattedText"/>
        <w:bidi w:val="0"/>
        <w:spacing w:before="0" w:after="0"/>
        <w:jc w:val="left"/>
        <w:rPr/>
      </w:pPr>
      <w:r>
        <w:rPr/>
        <w:t>V3doVMGNdRp1ZN7L9XV9aXCg7PUZ7MIiK5XvakklsW32U11QK+96cNCOG3emgL1wY7jHS9U1iBIGZm</w:t>
      </w:r>
    </w:p>
    <w:p>
      <w:pPr>
        <w:pStyle w:val="PreformattedText"/>
        <w:bidi w:val="0"/>
        <w:spacing w:before="0" w:after="0"/>
        <w:jc w:val="left"/>
        <w:rPr/>
      </w:pPr>
      <w:r>
        <w:rPr/>
        <w:t>J09HW79Ah6z3qPXUFTTwF2v3dysvGWxUJmTrUxHzoxGtx2RJ9Or2bEkhp/J2InSVtVZo4BVkgld3rQ</w:t>
      </w:r>
    </w:p>
    <w:p>
      <w:pPr>
        <w:pStyle w:val="PreformattedText"/>
        <w:bidi w:val="0"/>
        <w:spacing w:before="0" w:after="0"/>
        <w:jc w:val="left"/>
        <w:rPr/>
      </w:pPr>
      <w:r>
        <w:rPr/>
        <w:t>z6po9OwkJCb/AN5MqVHyJOtZqBdipuwFSvmbqBiQvZyb2mHLKtSvVaz6WkHbWmWSQzWaFdGuNXSOGV</w:t>
      </w:r>
    </w:p>
    <w:p>
      <w:pPr>
        <w:pStyle w:val="PreformattedText"/>
        <w:bidi w:val="0"/>
        <w:spacing w:before="0" w:after="0"/>
        <w:jc w:val="left"/>
        <w:rPr/>
      </w:pPr>
      <w:r>
        <w:rPr/>
        <w:t>Y5ogsHpyMyuxrEdv6pgvI0bxDSXd5YShTqajIr00ILCo278X3rbvamYEkVGxKsv4SWyWFsPNJSpOKd</w:t>
      </w:r>
    </w:p>
    <w:p>
      <w:pPr>
        <w:pStyle w:val="PreformattedText"/>
        <w:bidi w:val="0"/>
        <w:spacing w:before="0" w:after="0"/>
        <w:jc w:val="left"/>
        <w:rPr/>
      </w:pPr>
      <w:r>
        <w:rPr/>
        <w:t>p1SIeiq2/Utbi8duxBucf9pdFkhUyRszrqXKWw/qdZ2cpUqPjli1tW0y7U0KqEUgw3mGS4/rIWRPBb</w:t>
      </w:r>
    </w:p>
    <w:p>
      <w:pPr>
        <w:pStyle w:val="PreformattedText"/>
        <w:bidi w:val="0"/>
        <w:spacing w:before="0" w:after="0"/>
        <w:jc w:val="left"/>
        <w:rPr/>
      </w:pPr>
      <w:r>
        <w:rPr/>
        <w:t>ryLYC15QsVmPladGCnIs9ySzqbD0LUuiazpIIG5BJpuUcsrQdQtQ7QcQ3QquVyd7h2tfy/VgFKdnVj</w:t>
      </w:r>
    </w:p>
    <w:p>
      <w:pPr>
        <w:pStyle w:val="PreformattedText"/>
        <w:bidi w:val="0"/>
        <w:spacing w:before="0" w:after="0"/>
        <w:jc w:val="left"/>
        <w:rPr/>
      </w:pPr>
      <w:r>
        <w:rPr/>
        <w:t>FPeHy0J+cdHjSm9h3gmezNq0M5v3oIvQKvPAurUtUiAKrEE1NPTSuytvjp6y40bHo7ZM+nMDy9/zuG</w:t>
      </w:r>
    </w:p>
    <w:p>
      <w:pPr>
        <w:pStyle w:val="PreformattedText"/>
        <w:bidi w:val="0"/>
        <w:spacing w:before="0" w:after="0"/>
        <w:jc w:val="left"/>
        <w:rPr/>
      </w:pPr>
      <w:r>
        <w:rPr/>
        <w:t>MvihUm/wA3vlZLDEkE8LWVmXNStBUlhmpzW5GEGnpNXlkjDQlKk3bcqJJlIzVd3wzojVrYoGFP+IWK</w:t>
      </w:r>
    </w:p>
    <w:p>
      <w:pPr>
        <w:pStyle w:val="PreformattedText"/>
        <w:bidi w:val="0"/>
        <w:spacing w:before="0" w:after="0"/>
        <w:jc w:val="left"/>
        <w:rPr/>
      </w:pPr>
      <w:r>
        <w:rPr/>
        <w:t>6rIF2BJva3AyDIVts8JCerZVhNCSsibbf+J3QtExFaKKprc0e4MBIKr7MN+BhUlAA+PiHtN/LKQq8C</w:t>
      </w:r>
    </w:p>
    <w:p>
      <w:pPr>
        <w:pStyle w:val="PreformattedText"/>
        <w:bidi w:val="0"/>
        <w:spacing w:before="0" w:after="0"/>
        <w:jc w:val="left"/>
        <w:rPr/>
      </w:pPr>
      <w:r>
        <w:rPr/>
        <w:t>eEdRFN9A9WOGYwMKMat81Tp2Jo479q9P60yrTA+W1quCnIM2GcZyycqe0HEA01p6fEV4+Vl9FVtBJU</w:t>
      </w:r>
    </w:p>
    <w:p>
      <w:pPr>
        <w:pStyle w:val="PreformattedText"/>
        <w:bidi w:val="0"/>
        <w:spacing w:before="0" w:after="0"/>
        <w:jc w:val="left"/>
        <w:rPr/>
      </w:pPr>
      <w:r>
        <w:rPr/>
        <w:t>j/ISBICRGsDVTqc1eKYx12EMUJjq0PRZpEhXQ7TrIYTAJHcejklnNuFTzGmv1fmxWKPz6yz0/VYdPq</w:t>
      </w:r>
    </w:p>
    <w:p>
      <w:pPr>
        <w:pStyle w:val="PreformattedText"/>
        <w:bidi w:val="0"/>
        <w:spacing w:before="0" w:after="0"/>
        <w:jc w:val="left"/>
        <w:rPr/>
      </w:pPr>
      <w:r>
        <w:rPr/>
        <w:t>ar3GD8npWioNWsNHFCbNTTrM88ldlGoRCG3J+8rOpUVilDzNFNGUqtje9KgplGqPvUF5z1rly/buwV</w:t>
      </w:r>
    </w:p>
    <w:p>
      <w:pPr>
        <w:pStyle w:val="PreformattedText"/>
        <w:bidi w:val="0"/>
        <w:spacing w:before="0" w:after="0"/>
        <w:jc w:val="left"/>
        <w:rPr/>
      </w:pPr>
      <w:r>
        <w:rPr/>
        <w:t>bMEW+bcF9qecdKn1buDXNS1PUDajn1e1M6o88EzK0kUsFKpShiiAnjh09/RhhQJXvVI7axqlgIFxUq</w:t>
      </w:r>
    </w:p>
    <w:p>
      <w:pPr>
        <w:pStyle w:val="PreformattedText"/>
        <w:bidi w:val="0"/>
        <w:spacing w:before="0" w:after="0"/>
        <w:jc w:val="left"/>
        <w:rPr/>
      </w:pPr>
      <w:r>
        <w:rPr/>
        <w:t>pLkoxUVD4uyOVfm8fa17U0VFC7otuhfP8AOdB06wsFetIk1ZpaNujPXnrzTrLYSSY1qNgxuoFSaG4Y</w:t>
      </w:r>
    </w:p>
    <w:p>
      <w:pPr>
        <w:pStyle w:val="PreformattedText"/>
        <w:bidi w:val="0"/>
        <w:spacing w:before="0" w:after="0"/>
        <w:jc w:val="left"/>
        <w:rPr/>
      </w:pPr>
      <w:r>
        <w:rPr/>
        <w:t>TQsyKzxWb1fR9SQwojq3lRmO66nT53f7P/kyV6Mmxbrl/p3qzXi9qbZVsLbgMOm0p6dQ0Ulkg1GnLB</w:t>
      </w:r>
    </w:p>
    <w:p>
      <w:pPr>
        <w:pStyle w:val="PreformattedText"/>
        <w:bidi w:val="0"/>
        <w:spacing w:before="0" w:after="0"/>
        <w:jc w:val="left"/>
        <w:rPr/>
      </w:pPr>
      <w:r>
        <w:rPr/>
        <w:t>RiMtXQa9r1lMDJ62jvJcv18RSLusalS1JgP+YnLHdGHDhzKt+rq4rFFgoI4Y/Wy5pbabJc+arMFTUK</w:t>
      </w:r>
    </w:p>
    <w:p>
      <w:pPr>
        <w:pStyle w:val="PreformattedText"/>
        <w:bidi w:val="0"/>
        <w:spacing w:before="0" w:after="0"/>
        <w:jc w:val="left"/>
        <w:rPr/>
      </w:pPr>
      <w:r>
        <w:rPr/>
        <w:t>rTS3DP8AOM81l7tJkjv6jqEkyR1JpNJq11nDrHT17RqsMQmTUXdetZdiHpPTH8M5A347nm/iHtSKJG</w:t>
      </w:r>
    </w:p>
    <w:p>
      <w:pPr>
        <w:pStyle w:val="PreformattedText"/>
        <w:bidi w:val="0"/>
        <w:spacing w:before="0" w:after="0"/>
        <w:jc w:val="left"/>
        <w:rPr/>
      </w:pPr>
      <w:r>
        <w:rPr/>
        <w:t>ji+8Ov4vyy2qTXZG9eoUZpIq+IprlirXSnRMVes1GC1LijF6jep6zYFFfS0udXR1BzB3CFgRZbBb+y</w:t>
      </w:r>
    </w:p>
    <w:p>
      <w:pPr>
        <w:pStyle w:val="PreformattedText"/>
        <w:bidi w:val="0"/>
        <w:spacing w:before="0" w:after="0"/>
        <w:jc w:val="left"/>
        <w:rPr/>
      </w:pPr>
      <w:r>
        <w:rPr/>
        <w:t>vnH6sY2Cmx43b80vnlphacERgleJTpUAYxI6sJJLd6lYStG37vO31HsoqepQEapC7JNs6rcCtY/8gV</w:t>
      </w:r>
    </w:p>
    <w:p>
      <w:pPr>
        <w:pStyle w:val="PreformattedText"/>
        <w:bidi w:val="0"/>
        <w:spacing w:before="0" w:after="0"/>
        <w:jc w:val="left"/>
        <w:rPr/>
      </w:pPr>
      <w:r>
        <w:rPr/>
        <w:t>cvhVfD2ZTfIOF7fDy3PFpIWdCI9Sm1F42ltRwWWVKNy1GkKPR0yWvUXIs2XVLBqxSuFpwx+o/1lUWt</w:t>
      </w:r>
    </w:p>
    <w:p>
      <w:pPr>
        <w:pStyle w:val="PreformattedText"/>
        <w:bidi w:val="0"/>
        <w:spacing w:before="0" w:after="0"/>
        <w:jc w:val="left"/>
        <w:rPr/>
      </w:pPr>
      <w:r>
        <w:rPr/>
        <w:t>SuX2da7OajZqm96uX/HwyyqRmjMUyGX0tLFL1pqxsRRPBFDbXZLDLIXtUrkMNEVKb6o8SRKjtI1e1I</w:t>
      </w:r>
    </w:p>
    <w:p>
      <w:pPr>
        <w:pStyle w:val="PreformattedText"/>
        <w:bidi w:val="0"/>
        <w:spacing w:before="0" w:after="0"/>
        <w:jc w:val="left"/>
        <w:rPr/>
      </w:pPr>
      <w:r>
        <w:rPr/>
        <w:t>jmaZjqKrvjfre7BdlplThimRx3ub2fF7UoqN0uRtbL8BCd1ZZaYjSSGP0pkSm8UsWytPKsUluSRy9q</w:t>
      </w:r>
    </w:p>
    <w:p>
      <w:pPr>
        <w:pStyle w:val="PreformattedText"/>
        <w:bidi w:val="0"/>
        <w:spacing w:before="0" w:after="0"/>
        <w:jc w:val="left"/>
        <w:rPr/>
      </w:pPr>
      <w:r>
        <w:rPr/>
        <w:t>R5msI8Yl2tNJqRO+FIm6f0DBKygCsbo3EK2Pv9n7d6LBe64gqN7m+7GFPpy2K5k0+5FhpHeQiKzbhC</w:t>
      </w:r>
    </w:p>
    <w:p>
      <w:pPr>
        <w:pStyle w:val="PreformattedText"/>
        <w:bidi w:val="0"/>
        <w:spacing w:before="0" w:after="0"/>
        <w:jc w:val="left"/>
        <w:rPr/>
      </w:pPr>
      <w:r>
        <w:rPr/>
        <w:t>T10kguUnX/ABtaf093oo/z97TYpYvUhsuCisgZ2Xolsrcw5sWHV+5es6y6NYqScmw7u14ZWy1SdPii</w:t>
      </w:r>
    </w:p>
    <w:p>
      <w:pPr>
        <w:pStyle w:val="PreformattedText"/>
        <w:bidi w:val="0"/>
        <w:spacing w:before="0" w:after="0"/>
        <w:jc w:val="left"/>
        <w:rPr/>
      </w:pPr>
      <w:r>
        <w:rPr/>
        <w:t>NBbIjoTfMRbjfE9dPTSaHTEkpBb5LmqskaSJJPLJQ2gospEU0WhV2aqS1StTzU9KxKYN4V7Mu9U1ab</w:t>
      </w:r>
    </w:p>
    <w:p>
      <w:pPr>
        <w:pStyle w:val="PreformattedText"/>
        <w:bidi w:val="0"/>
        <w:spacing w:before="0" w:after="0"/>
        <w:jc w:val="left"/>
        <w:rPr/>
      </w:pPr>
      <w:r>
        <w:rPr/>
        <w:t>pUUYMqta2t1gkaGtZW6LNqXTvUNeG7YjerS0xK6pFLQtW1kdErL+9VWxZO54KerfK14memHFGWptDL</w:t>
      </w:r>
    </w:p>
    <w:p>
      <w:pPr>
        <w:pStyle w:val="PreformattedText"/>
        <w:bidi w:val="0"/>
        <w:spacing w:before="0" w:after="0"/>
        <w:jc w:val="left"/>
        <w:rPr/>
      </w:pPr>
      <w:r>
        <w:rPr/>
        <w:t>VbLLY8hpyMMuDbp6vl8MsirTJUEqtSz/AA5fDE1hLWsS6nWrakkUxhryVaKaW0isJLaVNUvzlh8lqc</w:t>
      </w:r>
    </w:p>
    <w:p>
      <w:pPr>
        <w:pStyle w:val="PreformattedText"/>
        <w:bidi w:val="0"/>
        <w:spacing w:before="0" w:after="0"/>
        <w:jc w:val="left"/>
        <w:rPr/>
      </w:pPr>
      <w:r>
        <w:rPr/>
        <w:t>c1VzDHvMKz6e9mynrTL1DOFZHFNVDNvAaN7ycd2MsAHW5YqN32seMalZYpbcUaxSyX4BWtxqZP3bCt</w:t>
      </w:r>
    </w:p>
    <w:p>
      <w:pPr>
        <w:pStyle w:val="PreformattedText"/>
        <w:bidi w:val="0"/>
        <w:spacing w:before="0" w:after="0"/>
        <w:jc w:val="left"/>
        <w:rPr/>
      </w:pPr>
      <w:r>
        <w:rPr/>
        <w:t>tIY40lkldms6dNK6IZId1nWK2oCVMQ1mIr/ubVRUpUWxb/lXs6cWU8292vFIKkUkDMuTFsPEqt4o8J</w:t>
      </w:r>
    </w:p>
    <w:p>
      <w:pPr>
        <w:pStyle w:val="PreformattedText"/>
        <w:bidi w:val="0"/>
        <w:spacing w:before="0" w:after="0"/>
        <w:jc w:val="left"/>
        <w:rPr/>
      </w:pPr>
      <w:r>
        <w:rPr/>
        <w:t>pYpFeD5sxOCkV6pZpana+Zrx2TulWg7Lp9mL5dgz4irafPprel61h+rmqzOtPIKyoWo63xca27WLMP</w:t>
      </w:r>
    </w:p>
    <w:p>
      <w:pPr>
        <w:pStyle w:val="PreformattedText"/>
        <w:bidi w:val="0"/>
        <w:spacing w:before="0" w:after="0"/>
        <w:jc w:val="left"/>
        <w:rPr/>
      </w:pPr>
      <w:r>
        <w:rPr/>
        <w:t>miLUOKYqDeVTv9XHdjNSR0mkjvu1d/4EN2Om9s0oZY1isLLRL2zNR02QSRtEiqtvUK+pTK21IgFTTF</w:t>
      </w:r>
    </w:p>
    <w:p>
      <w:pPr>
        <w:pStyle w:val="PreformattedText"/>
        <w:bidi w:val="0"/>
        <w:spacing w:before="0" w:after="0"/>
        <w:jc w:val="left"/>
        <w:rPr/>
      </w:pPr>
      <w:r>
        <w:rPr/>
        <w:t>R6YqNdluQ6ML49a27WvZkuR1IFqMq69/Z+GT6tmSKWzdSR68Uj2ZFLvEl+3NI7VrcFaWEti5LRWSvJ</w:t>
      </w:r>
    </w:p>
    <w:p>
      <w:pPr>
        <w:pStyle w:val="PreformattedText"/>
        <w:bidi w:val="0"/>
        <w:spacing w:before="0" w:after="0"/>
        <w:jc w:val="left"/>
        <w:rPr/>
      </w:pPr>
      <w:r>
        <w:rPr/>
        <w:t>HGqxaRVa++15Ns3ThtVbaK9HpaK8q82OLgdn3/llMEp061nOV/q37UiQzTtDbVK8NeB5dJ9OvVtR6Y</w:t>
      </w:r>
    </w:p>
    <w:p>
      <w:pPr>
        <w:pStyle w:val="PreformattedText"/>
        <w:bidi w:val="0"/>
        <w:spacing w:before="0" w:after="0"/>
        <w:jc w:val="left"/>
        <w:rPr/>
      </w:pPr>
      <w:r>
        <w:rPr/>
        <w:t>IYEAho0ay1pBJTieijV9MhLMaunV7OqzO0sydH+3qba7VNnHQ0qLrmvDdHMPFvDl6l5oxmOzoVqHpX</w:t>
      </w:r>
    </w:p>
    <w:p>
      <w:pPr>
        <w:pStyle w:val="PreformattedText"/>
        <w:bidi w:val="0"/>
        <w:spacing w:before="0" w:after="0"/>
        <w:jc w:val="left"/>
        <w:rPr/>
      </w:pPr>
      <w:r>
        <w:rPr/>
        <w:t>rLuHuYxmT5GWfUNTibcJ56zVblBoNOoTFpLK1n05q49WlBbrvMr1mdnTTo7Esjid4c5WCNtJZDilQt</w:t>
      </w:r>
    </w:p>
    <w:p>
      <w:pPr>
        <w:pStyle w:val="PreformattedText"/>
        <w:bidi w:val="0"/>
        <w:spacing w:before="0" w:after="0"/>
        <w:jc w:val="left"/>
        <w:rPr/>
      </w:pPr>
      <w:r>
        <w:rPr/>
        <w:t>0WXa0bu/lF08t0sMsVCvvaC7ecZR3zI0q02hs2Ky2oCYdKgWTTy9Wu9ivJSsXbPo0FWuszREbo441h</w:t>
      </w:r>
    </w:p>
    <w:p>
      <w:pPr>
        <w:pStyle w:val="PreformattedText"/>
        <w:bidi w:val="0"/>
        <w:spacing w:before="0" w:after="0"/>
        <w:jc w:val="left"/>
        <w:rPr/>
      </w:pPr>
      <w:r>
        <w:rPr/>
        <w:t>vzStM7N1r2bZGqf7bZFK44rVOLeG643blkNWKs64m7syBhrju5X0kBYlljmlFmvJFYqafJpllYm1OG</w:t>
      </w:r>
    </w:p>
    <w:p>
      <w:pPr>
        <w:pStyle w:val="PreformattedText"/>
        <w:bidi w:val="0"/>
        <w:spacing w:before="0" w:after="0"/>
        <w:jc w:val="left"/>
        <w:rPr/>
      </w:pPr>
      <w:r>
        <w:rPr/>
        <w:t>aCW84rMIC8Mlsi/HYlrQ74pNS1KvYW5N8mwDi0x/t6oB/iqdxlZm3VbVctN75u83sxoDBUYsrI2OWX</w:t>
      </w:r>
    </w:p>
    <w:p>
      <w:pPr>
        <w:pStyle w:val="PreformattedText"/>
        <w:bidi w:val="0"/>
        <w:spacing w:before="0" w:after="0"/>
        <w:jc w:val="left"/>
        <w:rPr/>
      </w:pPr>
      <w:r>
        <w:rPr/>
        <w:t>VfQGSV2PQsitDDpVS62p6dde3UovHLcnWGGGGJaaCxehjNrdYtxxhGjuVq1YBNPkdqU7V6rUqNYU6t</w:t>
      </w:r>
    </w:p>
    <w:p>
      <w:pPr>
        <w:pStyle w:val="PreformattedText"/>
        <w:bidi w:val="0"/>
        <w:spacing w:before="0" w:after="0"/>
        <w:jc w:val="left"/>
        <w:rPr/>
      </w:pPr>
      <w:r>
        <w:rPr/>
        <w:t>PfW654huOK/F50iq7PRAYg1qdTTmx1+ns+GeYPjzo0NLT+2NUrtXSr6s1L5asSXtyGDEloxEqzKJK0</w:t>
      </w:r>
    </w:p>
    <w:p>
      <w:pPr>
        <w:pStyle w:val="PreformattedText"/>
        <w:bidi w:val="0"/>
        <w:spacing w:before="0" w:after="0"/>
        <w:jc w:val="left"/>
        <w:rPr/>
      </w:pPr>
      <w:r>
        <w:rPr/>
        <w:t>iu5QIvqYO5n6welqSrSpVO1lZu9tPux2xMAGpg6WuswFf00EcbtIryqI4kjbfG61wiq3rKit6iTSrs</w:t>
      </w:r>
    </w:p>
    <w:p>
      <w:pPr>
        <w:pStyle w:val="PreformattedText"/>
        <w:bidi w:val="0"/>
        <w:spacing w:before="0" w:after="0"/>
        <w:jc w:val="left"/>
        <w:rPr/>
      </w:pPr>
      <w:r>
        <w:rPr/>
        <w:t>YoSozu9t3OzpqpDuVZt32frTQabMSVXLGaShbWu1hQGaOtH6bJaaFokw0EL75Kas80oMOnvEqYEfy/</w:t>
      </w:r>
    </w:p>
    <w:p>
      <w:pPr>
        <w:pStyle w:val="PreformattedText"/>
        <w:bidi w:val="0"/>
        <w:spacing w:before="0" w:after="0"/>
        <w:jc w:val="left"/>
        <w:rPr/>
      </w:pPr>
      <w:r>
        <w:rPr/>
        <w:t>0urqrPsphBY317P/AHM7ZX3pstOvySxtBXqUm0+SF9OrrYs2IwdNjiaeVJZI4h8lWWQxzMEKNWK2ZY</w:t>
      </w:r>
    </w:p>
    <w:p>
      <w:pPr>
        <w:pStyle w:val="PreformattedText"/>
        <w:bidi w:val="0"/>
        <w:spacing w:before="0" w:after="0"/>
        <w:jc w:val="left"/>
        <w:rPr/>
      </w:pPr>
      <w:r>
        <w:rPr/>
        <w:t>VMM1hEKTtk7U7Yvur8Pa89mQ6iwyPLr8U01KZS5hqxuI688hae+atK5lpM10vTowXR3bUp5pbLxJIl</w:t>
      </w:r>
    </w:p>
    <w:p>
      <w:pPr>
        <w:pStyle w:val="PreformattedText"/>
        <w:bidi w:val="0"/>
        <w:spacing w:before="0" w:after="0"/>
        <w:jc w:val="left"/>
        <w:rPr/>
      </w:pPr>
      <w:r>
        <w:rPr/>
        <w:t>O3aeYL8t9HWx7FKlc3anR5j2u4ZD4ubmsYtSwK0FGtT6JcV52R5UnbMjU8tHKfSuwTQzV5ppbUVuJB</w:t>
      </w:r>
    </w:p>
    <w:p>
      <w:pPr>
        <w:pStyle w:val="PreformattedText"/>
        <w:bidi w:val="0"/>
        <w:spacing w:before="0" w:after="0"/>
        <w:jc w:val="left"/>
        <w:rPr/>
      </w:pPr>
      <w:r>
        <w:rPr/>
        <w:t>px+bnpSRxqrGpfloxbTUaRepqUrIGzH8QD4l4cy9X8zGC5YWJXAt8P+UnJM0LVvmbQmM3rRyWIEkFU</w:t>
      </w:r>
    </w:p>
    <w:p>
      <w:pPr>
        <w:pStyle w:val="PreformattedText"/>
        <w:bidi w:val="0"/>
        <w:spacing w:before="0" w:after="0"/>
        <w:jc w:val="left"/>
        <w:rPr/>
      </w:pPr>
      <w:r>
        <w:rPr/>
        <w:t>b2dpqEoebbUiksx2I53Up8s/zXclUoJU6XTr1KNOlTDGozO5bqWzL2vl+rzSr083Ls4soW31vOUmSi</w:t>
      </w:r>
    </w:p>
    <w:p>
      <w:pPr>
        <w:pStyle w:val="PreformattedText"/>
        <w:bidi w:val="0"/>
        <w:spacing w:before="0" w:after="0"/>
        <w:jc w:val="left"/>
        <w:rPr/>
      </w:pPr>
      <w:r>
        <w:rPr/>
        <w:t>KGZZ60kYrW7NuDUsKs9Vi9aI2E1SrNGzPD+5RILh+lrenQwzVgdRuEtrYFFokWUNiDr+b5vnIxTAMd</w:t>
      </w:r>
    </w:p>
    <w:p>
      <w:pPr>
        <w:pStyle w:val="PreformattedText"/>
        <w:bidi w:val="0"/>
        <w:spacing w:before="0" w:after="0"/>
        <w:jc w:val="left"/>
        <w:rPr/>
      </w:pPr>
      <w:r>
        <w:rPr/>
        <w:t>RkN6WpvJasMbS2q6D5pUtfL6jXeGykNeClNqoqTkxTR1ZY95wotItbQLP1iXc6kylvEGVrEZc3rX2f</w:t>
      </w:r>
    </w:p>
    <w:p>
      <w:pPr>
        <w:pStyle w:val="PreformattedText"/>
        <w:bidi w:val="0"/>
        <w:spacing w:before="0" w:after="0"/>
        <w:jc w:val="left"/>
        <w:rPr/>
      </w:pPr>
      <w:r>
        <w:rPr/>
        <w:t>8AGWtcAd/9MlS3K+ntPSuvarytTsSXZ7MddolNV4DfqarRWdvSgR2qm1CsS+ncatp1PKJNuQ9hSsau</w:t>
      </w:r>
    </w:p>
    <w:p>
      <w:pPr>
        <w:pStyle w:val="PreformattedText"/>
        <w:bidi w:val="0"/>
        <w:spacing w:before="0" w:after="0"/>
        <w:jc w:val="left"/>
        <w:rPr/>
      </w:pPr>
      <w:r>
        <w:rPr/>
        <w:t>u7uMB38zHmX4e+TZukt1WO8D6uHwy41EsjQlKV9Iv3gssdeZ6U4G6eOOaxYj0+NYzdRjHJekU/8AtO</w:t>
      </w:r>
    </w:p>
    <w:p>
      <w:pPr>
        <w:pStyle w:val="PreformattedText"/>
        <w:bidi w:val="0"/>
        <w:spacing w:before="0" w:after="0"/>
        <w:jc w:val="left"/>
        <w:rPr/>
      </w:pPr>
      <w:r>
        <w:rPr/>
        <w:t>20OlVvS9Kbqxo7QQqtQKsMG3cV3PFhfHl7XW0v/CN2WoG6uvmxj9eZ3E6KYrBLWhFXLy25K1NZPRjv</w:t>
      </w:r>
    </w:p>
    <w:p>
      <w:pPr>
        <w:pStyle w:val="PreformattedText"/>
        <w:bidi w:val="0"/>
        <w:spacing w:before="0" w:after="0"/>
        <w:jc w:val="left"/>
        <w:rPr/>
      </w:pPr>
      <w:r>
        <w:rPr/>
        <w:t>WyZlbUdOEk8YmqqhWbU4YoVPydN3EkB6i0yQrqu6V10/X+qLNkJJJdN5fndlo1blnmr2IxTnruhnpJ</w:t>
      </w:r>
    </w:p>
    <w:p>
      <w:pPr>
        <w:pStyle w:val="PreformattedText"/>
        <w:bidi w:val="0"/>
        <w:spacing w:before="0" w:after="0"/>
        <w:jc w:val="left"/>
        <w:rPr/>
      </w:pPr>
      <w:r>
        <w:rPr/>
        <w:t>ZRatzUCvzRadpQlzbrdhbxb0TAoGoTSNMFarTJbGF6SnWsvQsXspL5fOPD6sinVZXW/wDFWzdluy0m</w:t>
      </w:r>
    </w:p>
    <w:p>
      <w:pPr>
        <w:pStyle w:val="PreformattedText"/>
        <w:bidi w:val="0"/>
        <w:spacing w:before="0" w:after="0"/>
        <w:jc w:val="left"/>
        <w:rPr/>
      </w:pPr>
      <w:r>
        <w:rPr/>
        <w:t>s/zEgpW5Uq+u0VavZTVo7EJoywmxUlFa3GxlhW1WaWgC001e0r3LD+gsSK6oxboaTDXo2u1zriOzzB</w:t>
      </w:r>
    </w:p>
    <w:p>
      <w:pPr>
        <w:pStyle w:val="PreformattedText"/>
        <w:bidi w:val="0"/>
        <w:spacing w:before="0" w:after="0"/>
        <w:jc w:val="left"/>
        <w:rPr/>
      </w:pPr>
      <w:r>
        <w:rPr/>
        <w:t>l8PajSynJsBZjwaGgjgdtOuCXUY1krGSai9qjHMvoNZgnIqhVq2jUNht8e5Xiq2NSmQO8ZV9NyKtM8</w:t>
      </w:r>
    </w:p>
    <w:p>
      <w:pPr>
        <w:pStyle w:val="PreformattedText"/>
        <w:bidi w:val="0"/>
        <w:spacing w:before="0" w:after="0"/>
        <w:jc w:val="left"/>
        <w:rPr/>
      </w:pPr>
      <w:r>
        <w:rPr/>
        <w:t>+IVsRpu24e//ANRa7mTjdW+mntcfdLFIIa7i1SZVhks361md7CGKrVhgjZ4ZpLblnkjgdj6rMGj02Y</w:t>
      </w:r>
    </w:p>
    <w:p>
      <w:pPr>
        <w:pStyle w:val="PreformattedText"/>
        <w:bidi w:val="0"/>
        <w:spacing w:before="0" w:after="0"/>
        <w:jc w:val="left"/>
        <w:rPr/>
      </w:pPr>
      <w:r>
        <w:rPr/>
        <w:t>D0hcsMToZgOnNKmP4vMOtdOz86WZ2Lhtd26jube/bDr1qdbNCeevDV+SRXjuWHpabErBGnD/KO4TTj</w:t>
      </w:r>
    </w:p>
    <w:p>
      <w:pPr>
        <w:pStyle w:val="PreformattedText"/>
        <w:bidi w:val="0"/>
        <w:spacing w:before="0" w:after="0"/>
        <w:jc w:val="left"/>
        <w:rPr/>
      </w:pPr>
      <w:r>
        <w:rPr/>
        <w:t>TkqgpHYVIFjFf6ZSUalSpkmwrc09V48MsfPLLU0sa4sCWk+DUEvLZStulieQ2Uq2EnL6sjV0qzTl66</w:t>
      </w:r>
    </w:p>
    <w:p>
      <w:pPr>
        <w:pStyle w:val="PreformattedText"/>
        <w:bidi w:val="0"/>
        <w:spacing w:before="0" w:after="0"/>
        <w:jc w:val="left"/>
        <w:rPr/>
      </w:pPr>
      <w:r>
        <w:rPr/>
        <w:t>bJJErwqJImdYrMTDTlX6ty6qaKWrq6ANpf2rjmy9n/ABmJy5KAE2XL5tj+6PmafToZ0iDUxUNBksaf</w:t>
      </w:r>
    </w:p>
    <w:p>
      <w:pPr>
        <w:pStyle w:val="PreformattedText"/>
        <w:bidi w:val="0"/>
        <w:spacing w:before="0" w:after="0"/>
        <w:jc w:val="left"/>
        <w:rPr/>
      </w:pPr>
      <w:r>
        <w:rPr/>
        <w:t>oyzLZjEskun1fWWaYx3IzVmlgkSVhItebThsigK9YRU3K1NV0p0+PwH9P8ZoeiVamXbHJvxWPlLkop</w:t>
      </w:r>
    </w:p>
    <w:p>
      <w:pPr>
        <w:pStyle w:val="PreformattedText"/>
        <w:bidi w:val="0"/>
        <w:spacing w:before="0" w:after="0"/>
        <w:jc w:val="left"/>
        <w:rPr/>
      </w:pPr>
      <w:r>
        <w:rPr/>
        <w:t>15qqpDakhEMNqWrDJRWUk1awsXazG7pDwaniGQMHbS9eTeS6HY1K7rSqLUAWjXp72KjJR4hpzfisjA</w:t>
      </w:r>
    </w:p>
    <w:p>
      <w:pPr>
        <w:pStyle w:val="PreformattedText"/>
        <w:bidi w:val="0"/>
        <w:spacing w:before="0" w:after="0"/>
        <w:jc w:val="left"/>
        <w:rPr/>
      </w:pPr>
      <w:r>
        <w:rPr/>
        <w:t>IQQcnWVLTSQSRVlglX1IHalX1H0NQk+Wmmjjju1ZNJBKByK+9QS+/wBcPsjJ251KodxxUpsq45nq9l</w:t>
      </w:r>
    </w:p>
    <w:p>
      <w:pPr>
        <w:pStyle w:val="PreformattedText"/>
        <w:bidi w:val="0"/>
        <w:spacing w:before="0" w:after="0"/>
        <w:jc w:val="left"/>
        <w:rPr/>
      </w:pPr>
      <w:r>
        <w:rPr/>
        <w:t>pd1ZtWBVvZjwpR3Z1rxQRWmrTfxJJVtQPLDFCmnSj0hDGIwRNGrqrCSJbqv/FbMoeDUbdoKt16vZka</w:t>
      </w:r>
    </w:p>
    <w:p>
      <w:pPr>
        <w:pStyle w:val="PreformattedText"/>
        <w:bidi w:val="0"/>
        <w:spacing w:before="0" w:after="0"/>
        <w:jc w:val="left"/>
        <w:rPr/>
      </w:pPr>
      <w:r>
        <w:rPr/>
        <w:t>AHJTZpMkjhc0EwyXajJMjSUdteN/TaBPlSd8VJVitI7E78R2J02erD06gyMXR6S1KnFer53wxVYOMC</w:t>
      </w:r>
    </w:p>
    <w:p>
      <w:pPr>
        <w:pStyle w:val="PreformattedText"/>
        <w:bidi w:val="0"/>
        <w:spacing w:before="0" w:after="0"/>
        <w:jc w:val="left"/>
        <w:rPr/>
      </w:pPr>
      <w:r>
        <w:rPr/>
        <w:t>rGzGOCkhFqKtTmkmgeUXYn+WsvC4WZJvUkhfdPTmK6kkq794DX4efWqjrOSmLF1yDFl1/q/p7MYQ/S</w:t>
      </w:r>
    </w:p>
    <w:p>
      <w:pPr>
        <w:pStyle w:val="PreformattedText"/>
        <w:bidi w:val="0"/>
        <w:spacing w:before="0" w:after="0"/>
        <w:jc w:val="left"/>
        <w:rPr/>
      </w:pPr>
      <w:r>
        <w:rPr/>
        <w:t>IDu6fhJsYZ5GgljvAwxRuB6VY25EupH60ErMRA2pt81GkUjqaxfUlsNn+KsUuS60qdM/w6a2Pdl6/b</w:t>
      </w:r>
    </w:p>
    <w:p>
      <w:pPr>
        <w:pStyle w:val="PreformattedText"/>
        <w:bidi w:val="0"/>
        <w:spacing w:before="0" w:after="0"/>
        <w:jc w:val="left"/>
        <w:rPr/>
      </w:pPr>
      <w:r>
        <w:rPr/>
        <w:t>kMjIcid6oeXz2Y1HFPNWETK8UNx4pJ5qkNcSwLVklnjetYYkyaeI60k6uo3RnS6aHLuySm9WbIhbuB</w:t>
      </w:r>
    </w:p>
    <w:p>
      <w:pPr>
        <w:pStyle w:val="PreformattedText"/>
        <w:bidi w:val="0"/>
        <w:spacing w:before="0" w:after="0"/>
        <w:jc w:val="left"/>
        <w:rPr/>
      </w:pPr>
      <w:r>
        <w:rPr/>
        <w:t>oq2XFff7O9FFTTVkUt8R9cQZLWFElKWrAJli/cliSuK1irAfRksKFQyQVI5aldY0JXZ+655WlOYs1J</w:t>
      </w:r>
    </w:p>
    <w:p>
      <w:pPr>
        <w:pStyle w:val="PreformattedText"/>
        <w:bidi w:val="0"/>
        <w:spacing w:before="0" w:after="0"/>
        <w:jc w:val="left"/>
        <w:rPr/>
      </w:pPr>
      <w:r>
        <w:rPr/>
        <w:t>CGwIZr6A9pe/5ssC2N7sobsnmgw6z2bXyCTkSQxRetLGhSeOuwFVoDOHEyoVVHgYxn5d502sykzUep</w:t>
      </w:r>
    </w:p>
    <w:p>
      <w:pPr>
        <w:pStyle w:val="PreformattedText"/>
        <w:bidi w:val="0"/>
        <w:spacing w:before="0" w:after="0"/>
        <w:jc w:val="left"/>
        <w:rPr/>
      </w:pPr>
      <w:r>
        <w:rPr/>
        <w:t>UU3tldl9rHvkUyiWvdZVCUrOEkuCzNp9aW00NipDaYyyLYnqxVJirE6chCo72QFZpNyyLjb0pdBxHz</w:t>
      </w:r>
    </w:p>
    <w:p>
      <w:pPr>
        <w:pStyle w:val="PreformattedText"/>
        <w:bidi w:val="0"/>
        <w:spacing w:before="0" w:after="0"/>
        <w:jc w:val="left"/>
        <w:rPr/>
      </w:pPr>
      <w:r>
        <w:rPr/>
        <w:t>t6NY3sSd2f0Mf9nfp7aP8AsHfsi6aLItmD4HdqM04QRnfaNu9JCRkk+nJZZS3ltu5s568Ft5y27a3P</w:t>
      </w:r>
    </w:p>
    <w:p>
      <w:pPr>
        <w:pStyle w:val="PreformattedText"/>
        <w:bidi w:val="0"/>
        <w:spacing w:before="0" w:after="0"/>
        <w:jc w:val="left"/>
        <w:rPr/>
      </w:pPr>
      <w:r>
        <w:rPr/>
        <w:t>jM72zj+BSW/ZnsfxyOSTwDtxg/Yj8OQcjrNHxQ8EHGMEHJ+/jnHnA845J56IRR3cAEAg43HIz754OF</w:t>
      </w:r>
    </w:p>
    <w:p>
      <w:pPr>
        <w:pStyle w:val="PreformattedText"/>
        <w:bidi w:val="0"/>
        <w:spacing w:before="0" w:after="0"/>
        <w:jc w:val="left"/>
        <w:rPr/>
      </w:pPr>
      <w:r>
        <w:rPr/>
        <w:t>HH6n/u9WV7aMcoQAYAIB88kY8+4AJHGQv/AMPTpJJJuYrkknBI5P2xj2Pg5Bz/AE6JDLkDYAGF+LB8</w:t>
      </w:r>
    </w:p>
    <w:p>
      <w:pPr>
        <w:pStyle w:val="PreformattedText"/>
        <w:bidi w:val="0"/>
        <w:spacing w:before="0" w:after="0"/>
        <w:jc w:val="left"/>
        <w:rPr/>
      </w:pPr>
      <w:r>
        <w:rPr/>
        <w:t>5BUkZyQPzxkc/wBvxdEQQQSDxEPIBBzkcjznJ5+rBPHnz49+iRFcn7ZwSvsxxnwPyHPRCDLAnB8YJ/</w:t>
      </w:r>
    </w:p>
    <w:p>
      <w:pPr>
        <w:pStyle w:val="PreformattedText"/>
        <w:bidi w:val="0"/>
        <w:spacing w:before="0" w:after="0"/>
        <w:jc w:val="left"/>
        <w:rPr/>
      </w:pPr>
      <w:r>
        <w:rPr/>
        <w:t>mByPOPv4zz0QisgE+5J8DGMMfAY4xhfGeiE9KA+TgYbnj7nGD9+P8An04m9tDe7TPC8HnBx5wc+3gf</w:t>
      </w:r>
    </w:p>
    <w:p>
      <w:pPr>
        <w:pStyle w:val="PreformattedText"/>
        <w:bidi w:val="0"/>
        <w:spacing w:before="0" w:after="0"/>
        <w:jc w:val="left"/>
        <w:rPr/>
      </w:pPr>
      <w:r>
        <w:rPr/>
        <w:t>cgjH26GNwFAxy3YQAEnHA+2DkdSosALwhe3uTnnHjPtj88dVHO2nnSEAI8ZOfOPI/sfB6ggKDbrhD9</w:t>
      </w:r>
    </w:p>
    <w:p>
      <w:pPr>
        <w:pStyle w:val="PreformattedText"/>
        <w:bidi w:val="0"/>
        <w:spacing w:before="0" w:after="0"/>
        <w:jc w:val="left"/>
        <w:rPr/>
      </w:pPr>
      <w:r>
        <w:rPr/>
        <w:t>v9Dg+RgcYI4H/l0uER5HkkezAnGeSB5yBnjohCyR7ZAHGOP8vPPkY6aBkgF4Qs8HnHHnH2P5j3z/TP</w:t>
      </w:r>
    </w:p>
    <w:p>
      <w:pPr>
        <w:pStyle w:val="PreformattedText"/>
        <w:bidi w:val="0"/>
        <w:spacing w:before="0" w:after="0"/>
        <w:jc w:val="left"/>
        <w:rPr/>
      </w:pPr>
      <w:r>
        <w:rPr/>
        <w:t>VWTHryhDPP57Rgr7e/j7e/VIQi3Hvgn298DkKD+eeiQNdbWJiTwfwgjB8+Mj2Y/0/sOiTCyeDgg8fS</w:t>
      </w:r>
    </w:p>
    <w:p>
      <w:pPr>
        <w:pStyle w:val="PreformattedText"/>
        <w:bidi w:val="0"/>
        <w:spacing w:before="0" w:after="0"/>
        <w:jc w:val="left"/>
        <w:rPr/>
      </w:pPr>
      <w:r>
        <w:rPr/>
        <w:t>OD9jg/06IQHJBByfvyPbnwfOcfqOiEQcEcn3Ax7++TxwT+XRI1v6oCc/bOCQDwSfPHGOM9EBbq4Qjj</w:t>
      </w:r>
    </w:p>
    <w:p>
      <w:pPr>
        <w:pStyle w:val="PreformattedText"/>
        <w:bidi w:val="0"/>
        <w:spacing w:before="0" w:after="0"/>
        <w:jc w:val="left"/>
        <w:rPr/>
      </w:pPr>
      <w:r>
        <w:rPr/>
        <w:t>n8vHnnIJ+nGctz0SYRPPnOOCABhTjGST7c9EIkDxwfAAHGMEnJA5+k+2fv0QhA8HJ88/8WOPwkjkZ6</w:t>
      </w:r>
    </w:p>
    <w:p>
      <w:pPr>
        <w:pStyle w:val="PreformattedText"/>
        <w:bidi w:val="0"/>
        <w:spacing w:before="0" w:after="0"/>
        <w:jc w:val="left"/>
        <w:rPr/>
      </w:pPr>
      <w:r>
        <w:rPr/>
        <w:t>JFha3VBzx/oPGd382fyx0SYfjHJxkk5JByP09zn+nRLq9gBaKGfuTzgthTx58+3RKh7Fjbzxiuc+yj</w:t>
      </w:r>
    </w:p>
    <w:p>
      <w:pPr>
        <w:pStyle w:val="PreformattedText"/>
        <w:bidi w:val="0"/>
        <w:spacing w:before="0" w:after="0"/>
        <w:jc w:val="left"/>
        <w:rPr/>
      </w:pPr>
      <w:r>
        <w:rPr/>
        <w:t>8/JA5ypyfAz56Iwva2nGLB44OCfHtznyT48Z/LogwN8r6Dz9sNfCjIOBnyAORnz53Z6JQG9QG2kWvA</w:t>
      </w:r>
    </w:p>
    <w:p>
      <w:pPr>
        <w:pStyle w:val="PreformattedText"/>
        <w:bidi w:val="0"/>
        <w:spacing w:before="0" w:after="0"/>
        <w:jc w:val="left"/>
        <w:rPr/>
      </w:pPr>
      <w:r>
        <w:rPr/>
        <w:t>9gcjHA8c5Hn7c46I6fF7/bkft+j9iD9k6fRO13R/i18fItY7M7QTOP3b2/8qa3cuthscOsdlYVPsZC</w:t>
      </w:r>
    </w:p>
    <w:p>
      <w:pPr>
        <w:pStyle w:val="PreformattedText"/>
        <w:bidi w:val="0"/>
        <w:spacing w:before="0" w:after="0"/>
        <w:jc w:val="left"/>
        <w:rPr/>
      </w:pPr>
      <w:r>
        <w:rPr/>
        <w:t>3WvYtnNZyeymMzbTVwCovPU/CfzWdU1G5rV+bUbL2L1yaaaW20k59WdpXM0x3M2J0GZAFyf94cddxV</w:t>
      </w:r>
    </w:p>
    <w:p>
      <w:pPr>
        <w:pStyle w:val="PreformattedText"/>
        <w:bidi w:val="0"/>
        <w:spacing w:before="0" w:after="0"/>
        <w:jc w:val="left"/>
        <w:rPr/>
      </w:pPr>
      <w:r>
        <w:rPr/>
        <w:t>IFhrOfa17DWVU0PpSurS10qyuGkrRiWwIIiqKUTfxu9RmJycnbtzlemBSCPpgToe8Q0SpIfSmigEYk</w:t>
      </w:r>
    </w:p>
    <w:p>
      <w:pPr>
        <w:pStyle w:val="PreformattedText"/>
        <w:bidi w:val="0"/>
        <w:spacing w:before="0" w:after="0"/>
        <w:jc w:val="left"/>
        <w:rPr/>
      </w:pPr>
      <w:r>
        <w:rPr/>
        <w:t>mMTmISBFgVlAy4G6aSUbFVtvIA3Kzq3TMRa1tJMVmtHVmjaCL1K7K6SRoFdUr7pPRq1yzbItnkMDuN</w:t>
      </w:r>
    </w:p>
    <w:p>
      <w:pPr>
        <w:pStyle w:val="PreformattedText"/>
        <w:bidi w:val="0"/>
        <w:spacing w:before="0" w:after="0"/>
        <w:jc w:val="left"/>
        <w:rPr/>
      </w:pPr>
      <w:r>
        <w:rPr/>
        <w:t>eMo22TqdCLERZ1KkcDGonkLxiVomeVxNYLxRPFGJomIWtMSQIBFMqHAGVmjf8AEnFSASLmWUg8BYSZ</w:t>
      </w:r>
    </w:p>
    <w:p>
      <w:pPr>
        <w:pStyle w:val="PreformattedText"/>
        <w:bidi w:val="0"/>
        <w:spacing w:before="0" w:after="0"/>
        <w:jc w:val="left"/>
        <w:rPr/>
      </w:pPr>
      <w:r>
        <w:rPr/>
        <w:t>YswxrKDJSifeXisiu6SysGEpYKWJjRZFZ1i5dmksQttUdQQCDjJF+vjIubbsW9OBZ2haBA7kQspCw/</w:t>
      </w:r>
    </w:p>
    <w:p>
      <w:pPr>
        <w:pStyle w:val="PreformattedText"/>
        <w:bidi w:val="0"/>
        <w:spacing w:before="0" w:after="0"/>
        <w:jc w:val="left"/>
        <w:rPr/>
      </w:pPr>
      <w:r>
        <w:rPr/>
        <w:t>Lu8jlGBTahk+kKYYZtw29UIte/HqliSeMZqWZDNBunlhtTSNG0iK6xRuj7n9IlMGVizSbW/B/GRmYS</w:t>
      </w:r>
    </w:p>
    <w:p>
      <w:pPr>
        <w:pStyle w:val="PreformattedText"/>
        <w:bidi w:val="0"/>
        <w:spacing w:before="0" w:after="0"/>
        <w:jc w:val="left"/>
        <w:rPr/>
      </w:pPr>
      <w:r>
        <w:rPr/>
        <w:t>heoGth1QYEAkiUFyyqTb9hbazbkjVPpijchXLBAJCI8lcY/gSJv2su3qOEkZcLG0DLI8KRFx6MgVYy</w:t>
      </w:r>
    </w:p>
    <w:p>
      <w:pPr>
        <w:pStyle w:val="PreformattedText"/>
        <w:bidi w:val="0"/>
        <w:spacing w:before="0" w:after="0"/>
        <w:jc w:val="left"/>
        <w:rPr/>
      </w:pPr>
      <w:r>
        <w:rPr/>
        <w:t>I1sTWDlQJoljDehhCqtltxLbuNvVMDwvuyLHuMal30/QjZ4IHZv/eFLB4wkuIpVjicyqPUZgdw48/h</w:t>
      </w:r>
    </w:p>
    <w:p>
      <w:pPr>
        <w:pStyle w:val="PreformattedText"/>
        <w:bidi w:val="0"/>
        <w:spacing w:before="0" w:after="0"/>
        <w:jc w:val="left"/>
        <w:rPr/>
      </w:pPr>
      <w:r>
        <w:rPr/>
        <w:t>6m4VRc8JFje3XNZRqzV9Ojvxv8s9icRyBabYYw+oiKJ4dqkO0khYMMuvB/lCsUkA2FzA9doh2MtOKM</w:t>
      </w:r>
    </w:p>
    <w:p>
      <w:pPr>
        <w:pStyle w:val="PreformattedText"/>
        <w:bidi w:val="0"/>
        <w:spacing w:before="0" w:after="0"/>
        <w:jc w:val="left"/>
        <w:rPr/>
      </w:pPr>
      <w:r>
        <w:rPr/>
        <w:t>x11Lzvcr2QsRNa3N/AisxDa0tiOMGLbG4HpO30xsdvVhc6nj51kEXuOF5vEWKft6sZWrVbqUa5WFaM</w:t>
      </w:r>
    </w:p>
    <w:p>
      <w:pPr>
        <w:pStyle w:val="PreformattedText"/>
        <w:bidi w:val="0"/>
        <w:spacing w:before="0" w:after="0"/>
        <w:jc w:val="left"/>
        <w:rPr/>
      </w:pPr>
      <w:r>
        <w:rPr/>
        <w:t>sdXUppHdKun3YfmUhWKRGtT745mrGeZRF8vbyOtN1wUiylePry6j1fpFM2lnQeHTw/1SLSWzHqErm9</w:t>
      </w:r>
    </w:p>
    <w:p>
      <w:pPr>
        <w:pStyle w:val="PreformattedText"/>
        <w:bidi w:val="0"/>
        <w:spacing w:before="0" w:after="0"/>
        <w:jc w:val="left"/>
        <w:rPr/>
      </w:pPr>
      <w:r>
        <w:rPr/>
        <w:t>WgnSL1VnsRr6WnSrPHHO9SdomkisPF6Imk2mRVBi1OtIqtYehJGR0v58/jICqTe2v6d0d3PNMa8sde</w:t>
      </w:r>
    </w:p>
    <w:p>
      <w:pPr>
        <w:pStyle w:val="PreformattedText"/>
        <w:bidi w:val="0"/>
        <w:spacing w:before="0" w:after="0"/>
        <w:jc w:val="left"/>
        <w:rPr/>
      </w:pPr>
      <w:r>
        <w:rPr/>
        <w:t>WWwGoxWPla0bWYo3VqFOCsz+nAr7/UjhVypNqWXSrKH/AA/UHEX7Zt58/VkszKCQTa3nvlf8yYbdn1</w:t>
      </w:r>
    </w:p>
    <w:p>
      <w:pPr>
        <w:pStyle w:val="PreformattedText"/>
        <w:bidi w:val="0"/>
        <w:spacing w:before="0" w:after="0"/>
        <w:jc w:val="left"/>
        <w:rPr/>
      </w:pPr>
      <w:r>
        <w:rPr/>
        <w:t>HzHXjndZUVrcrV2kWtl47aRoqSTSs9gyRp6p/haisVhI7fSywyIxNl4e7z/lGJkVR0aZ14qPy8cy2J</w:t>
      </w:r>
    </w:p>
    <w:p>
      <w:pPr>
        <w:pStyle w:val="PreformattedText"/>
        <w:bidi w:val="0"/>
        <w:spacing w:before="0" w:after="0"/>
        <w:jc w:val="left"/>
        <w:rPr/>
      </w:pPr>
      <w:r>
        <w:rPr/>
        <w:t>QYbDb5JeWht5PzFppJhtsV5JoVTbw0RjVJUaZBLNdggAqKTkp6/zRqFjox087smaRHYeWOpVryJJYE</w:t>
      </w:r>
    </w:p>
    <w:p>
      <w:pPr>
        <w:pStyle w:val="PreformattedText"/>
        <w:bidi w:val="0"/>
        <w:spacing w:before="0" w:after="0"/>
        <w:jc w:val="left"/>
        <w:rPr/>
      </w:pPr>
      <w:r>
        <w:rPr/>
        <w:t>0ErQwiYxpPHtSOCG4Qlpm+lPRkcLIkz12cH5R+qNmtsRp2v8fPs+GUFm6sz9M0GnQ/vCzGqQ2I5Fil</w:t>
      </w:r>
    </w:p>
    <w:p>
      <w:pPr>
        <w:pStyle w:val="PreformattedText"/>
        <w:bidi w:val="0"/>
        <w:spacing w:before="0" w:after="0"/>
        <w:jc w:val="left"/>
        <w:rPr/>
      </w:pPr>
      <w:r>
        <w:rPr/>
        <w:t>suYpGlq3nkrNVqy0rVh0jeyYq8laOzOoS0FfRr7CyleVpUsVIx1bzl548JQKOkuy6qG5vP0S0WWaFV</w:t>
      </w:r>
    </w:p>
    <w:p>
      <w:pPr>
        <w:pStyle w:val="PreformattedText"/>
        <w:bidi w:val="0"/>
        <w:spacing w:before="0" w:after="0"/>
        <w:jc w:val="left"/>
        <w:rPr/>
      </w:pPr>
      <w:r>
        <w:rPr/>
        <w:t>X1VAtafQaFaMhANaK0INPuV79yMnfDYawlSWwfUr2Fn0q/ugevL1c8XC7oVV+Hzl/JpcLitM4DtfFv</w:t>
      </w:r>
    </w:p>
    <w:p>
      <w:pPr>
        <w:pStyle w:val="PreformattedText"/>
        <w:bidi w:val="0"/>
        <w:spacing w:before="0" w:after="0"/>
        <w:jc w:val="left"/>
        <w:rPr/>
      </w:pPr>
      <w:r>
        <w:rPr/>
        <w:t>SJdLPFJEkwhjdma1KrT0R6OnzOWilWGNjp1SDUGjPpjdJo1uw0sSy6dZfbZ6bEsoPOMmYaed76PhlE</w:t>
      </w:r>
    </w:p>
    <w:p>
      <w:pPr>
        <w:pStyle w:val="PreformattedText"/>
        <w:bidi w:val="0"/>
        <w:spacing w:before="0" w:after="0"/>
        <w:jc w:val="left"/>
        <w:rPr/>
      </w:pPr>
      <w:r>
        <w:rPr/>
        <w:t>cZI1uXh583mNtVlqSJJKQjm0kMNcrFTth60iBlacOxo6ckx+lIn9OGxKhUfJ2dy5ihVRfdYnd8+fqz</w:t>
      </w:r>
    </w:p>
    <w:p>
      <w:pPr>
        <w:pStyle w:val="PreformattedText"/>
        <w:bidi w:val="0"/>
        <w:spacing w:before="0" w:after="0"/>
        <w:jc w:val="left"/>
        <w:rPr/>
      </w:pPr>
      <w:r>
        <w:rPr/>
        <w:t>U5A0IuLyPUh+WhEjrJL6VqSEDCQ2oVmado5K8MrgRyfNmT0/U2xV5PU06wxhnh6hgU1F208+fkiLa3</w:t>
      </w:r>
    </w:p>
    <w:p>
      <w:pPr>
        <w:pStyle w:val="PreformattedText"/>
        <w:bidi w:val="0"/>
        <w:spacing w:before="0" w:after="0"/>
        <w:jc w:val="left"/>
        <w:rPr/>
      </w:pPr>
      <w:r>
        <w:rPr/>
        <w:t>62k2J6sTzxmGWNZ44kletDCr1TIzxVWqxyMokVZH9OJXLmdZ5NLs4KQv0KBYhlIyH1fP8AaQWXLEAy</w:t>
      </w:r>
    </w:p>
    <w:p>
      <w:pPr>
        <w:pStyle w:val="PreformattedText"/>
        <w:bidi w:val="0"/>
        <w:spacing w:before="0" w:after="0"/>
        <w:jc w:val="left"/>
        <w:rPr/>
      </w:pPr>
      <w:r>
        <w:rPr/>
        <w:t>xrSaWd9a8qtFCzT/ADxtPrcj2LNCGrHZrxfKxxyqwgaMxyoomijanNsuQxO+hLWKFAR4m3uzKvwuCZ</w:t>
      </w:r>
    </w:p>
    <w:p>
      <w:pPr>
        <w:pStyle w:val="PreformattedText"/>
        <w:bidi w:val="0"/>
        <w:spacing w:before="0" w:after="0"/>
        <w:jc w:val="left"/>
        <w:rPr/>
      </w:pPr>
      <w:r>
        <w:rPr/>
        <w:t>cUobs1d7M1WSRHkpC3PG9X5avvhkr0WoysgFnUJWRoIXnQw244Tp+oN66xO1nqjpUplTk3h4WG7/13</w:t>
      </w:r>
    </w:p>
    <w:p>
      <w:pPr>
        <w:pStyle w:val="PreformattedText"/>
        <w:bidi w:val="0"/>
        <w:spacing w:before="0" w:after="0"/>
        <w:jc w:val="left"/>
        <w:rPr/>
      </w:pPr>
      <w:r>
        <w:rPr/>
        <w:t>8GlUpno6jh9F/WbbSLbx0lxDVhjquTXnkr269f5ek1Wd6U8CQtZtVYbMiSRWI92p6HarwQSrJQDr04</w:t>
      </w:r>
    </w:p>
    <w:p>
      <w:pPr>
        <w:pStyle w:val="PreformattedText"/>
        <w:bidi w:val="0"/>
        <w:spacing w:before="0" w:after="0"/>
        <w:jc w:val="left"/>
        <w:rPr/>
      </w:pPr>
      <w:r>
        <w:rPr/>
        <w:t>m71lSyhiFueXd13u1+oaFyhRm42P1eE2laX+PEsMq11r0Fh1NqElee3TjRjNA0UMm2KSdrMvpQCMmv</w:t>
      </w:r>
    </w:p>
    <w:p>
      <w:pPr>
        <w:pStyle w:val="PreformattedText"/>
        <w:bidi w:val="0"/>
        <w:spacing w:before="0" w:after="0"/>
        <w:jc w:val="left"/>
        <w:rPr/>
      </w:pPr>
      <w:r>
        <w:rPr/>
        <w:t>dttNqgNdg6dWWvnYoq02xYfe0Pyr/VK9KFY5KcVbj832eaZvvppY+y9VsGjFpyvpHr2JaEdWu0JrNF</w:t>
      </w:r>
    </w:p>
    <w:p>
      <w:pPr>
        <w:pStyle w:val="PreformattedText"/>
        <w:bidi w:val="0"/>
        <w:spacing w:before="0" w:after="0"/>
        <w:jc w:val="left"/>
        <w:rPr/>
      </w:pPr>
      <w:r>
        <w:rPr/>
        <w:t>DBWo0EJMVsRwNFvdpXRIJpnlczKzvql+gqtiKgVT8nwyqLTJpBWNNqhyY+Le7XhnnXSYGXS5YZYJaV</w:t>
      </w:r>
    </w:p>
    <w:p>
      <w:pPr>
        <w:pStyle w:val="PreformattedText"/>
        <w:bidi w:val="0"/>
        <w:spacing w:before="0" w:after="0"/>
        <w:jc w:val="left"/>
        <w:rPr/>
      </w:pPr>
      <w:r>
        <w:rPr/>
        <w:t>/Tof/Zy1rMdmK5dtRkSsEwVjsqZSYwmzmR/Y4XHQDdGtMriKY3e1vf1R9QMpaoLsW84zQ1dMrx020u</w:t>
      </w:r>
    </w:p>
    <w:p>
      <w:pPr>
        <w:pStyle w:val="PreformattedText"/>
        <w:bidi w:val="0"/>
        <w:spacing w:before="0" w:after="0"/>
        <w:jc w:val="left"/>
        <w:rPr/>
      </w:pPr>
      <w:r>
        <w:rPr/>
        <w:t>vegryqteGkLKV5I4r0YCalcpXIIt81KQbV2kiP1oW9QjZu6eFC7qj2f5wDaAsMZYXM6pKZpzbaGxEu</w:t>
      </w:r>
    </w:p>
    <w:p>
      <w:pPr>
        <w:pStyle w:val="PreformattedText"/>
        <w:bidi w:val="0"/>
        <w:spacing w:before="0" w:after="0"/>
        <w:jc w:val="left"/>
        <w:rPr/>
      </w:pPr>
      <w:r>
        <w:rPr/>
        <w:t>n6WbVqCw0kOlCJrcpmqyb1ULCuHZBuVlVWI3v1ZkJDsTzbo+bAhBcIN28otQDsY59PrNHWnneSCzMl</w:t>
      </w:r>
    </w:p>
    <w:p>
      <w:pPr>
        <w:pStyle w:val="PreformattedText"/>
        <w:bidi w:val="0"/>
        <w:spacing w:before="0" w:after="0"/>
        <w:jc w:val="left"/>
        <w:rPr/>
      </w:pPr>
      <w:r>
        <w:rPr/>
        <w:t>5LLVoVSKae6yxMkWqxSL9IhZknSQAKm1s5QXW1ubz96SDqR3RFCeR4aabZr92S1K9aYxsVWWfb+6bt</w:t>
      </w:r>
    </w:p>
    <w:p>
      <w:pPr>
        <w:pStyle w:val="PreformattedText"/>
        <w:bidi w:val="0"/>
        <w:spacing w:before="0" w:after="0"/>
        <w:jc w:val="left"/>
        <w:rPr/>
      </w:pPr>
      <w:r>
        <w:rPr/>
        <w:t>kMQP40KzP6SlpUaNWG78PV16RlFhk3mx+dJVruEINo5qE725dPm9K1clmW5+9ntiRKkktU/MSTW5jC</w:t>
      </w:r>
    </w:p>
    <w:p>
      <w:pPr>
        <w:pStyle w:val="PreformattedText"/>
        <w:bidi w:val="0"/>
        <w:spacing w:before="0" w:after="0"/>
        <w:jc w:val="left"/>
        <w:rPr/>
      </w:pPr>
      <w:r>
        <w:rPr/>
        <w:t>HijR/RVs5ydiKM9Jp9JuB1NgTp8PimgNoQPmxxkujTdUFoWoDE9HTgZHQ6nTt6qfm57FeBhmG76RWE</w:t>
      </w:r>
    </w:p>
    <w:p>
      <w:pPr>
        <w:pStyle w:val="PreformattedText"/>
        <w:bidi w:val="0"/>
        <w:spacing w:before="0" w:after="0"/>
        <w:jc w:val="left"/>
        <w:rPr/>
      </w:pPr>
      <w:r>
        <w:rPr/>
        <w:t>BnUSQyP/ADcdaCLKwYNbT4t6ZiLEGwveRpbDPDPSgJgpTao9e2ry1katUoJCxeNR/DMCWYozJJloqx</w:t>
      </w:r>
    </w:p>
    <w:p>
      <w:pPr>
        <w:pStyle w:val="PreformattedText"/>
        <w:bidi w:val="0"/>
        <w:spacing w:before="0" w:after="0"/>
        <w:jc w:val="left"/>
        <w:rPr/>
      </w:pPr>
      <w:r>
        <w:rPr/>
        <w:t>KkoWPQSSuFMlQDi3uXz82Tcka2+SS6LF6WnzuyiCzHZlEg1P5tdNsevthmTCLMIJJCxl3bxKqqsapt</w:t>
      </w:r>
    </w:p>
    <w:p>
      <w:pPr>
        <w:pStyle w:val="PreformattedText"/>
        <w:bidi w:val="0"/>
        <w:spacing w:before="0" w:after="0"/>
        <w:jc w:val="left"/>
        <w:rPr/>
      </w:pPr>
      <w:r>
        <w:rPr/>
        <w:t>+m9MiwYn72VvPagRoLjSRoZLKTO4s3JtteSOWrWuJdSikghE9mstsFJVZWZp33epEcIjN9S9SXW2RY</w:t>
      </w:r>
    </w:p>
    <w:p>
      <w:pPr>
        <w:pStyle w:val="PreformattedText"/>
        <w:bidi w:val="0"/>
        <w:spacing w:before="0" w:after="0"/>
        <w:jc w:val="left"/>
        <w:rPr/>
      </w:pPr>
      <w:r>
        <w:rPr/>
        <w:t>/D+7+cW6AiwXllVMxl207v72q2LFCUm4WrY9eSetPDBC1dtorufRaO3LtaLacOu5tuVnDMKbM9Msp3</w:t>
      </w:r>
    </w:p>
    <w:p>
      <w:pPr>
        <w:pStyle w:val="PreformattedText"/>
        <w:bidi w:val="0"/>
        <w:spacing w:before="0" w:after="0"/>
        <w:jc w:val="left"/>
        <w:rPr/>
      </w:pPr>
      <w:r>
        <w:rPr/>
        <w:t>v2j+fZl1RuYWbWXFF2cx2kfXZr+oVp5ds2pUY7pDrLNYsV610bKmjRokyGSSRpJ5FUxL9SL1oGBAYM</w:t>
      </w:r>
    </w:p>
    <w:p>
      <w:pPr>
        <w:pStyle w:val="PreformattedText"/>
        <w:bidi w:val="0"/>
        <w:spacing w:before="0" w:after="0"/>
        <w:jc w:val="left"/>
        <w:rPr/>
      </w:pPr>
      <w:r>
        <w:rPr/>
        <w:t>28Os6/V8MoLqSpAkuAWR6i2KkziDTqt+oZpYvUip/K1adnSYq7ONkoQsHsyyFtn8RI9o+pV3BGIO5G</w:t>
      </w:r>
    </w:p>
    <w:p>
      <w:pPr>
        <w:pStyle w:val="PreformattedText"/>
        <w:bidi w:val="0"/>
        <w:spacing w:before="0" w:after="0"/>
        <w:jc w:val="left"/>
        <w:rPr/>
      </w:pPr>
      <w:r>
        <w:rPr/>
        <w:t>qwsRYbxlJRirNXRC2qTM2rXrl+KarDNW02qHuzae1S0twPftbiod4VjTKtKv19QjhQFN7s2Wo+K0u9</w:t>
      </w:r>
    </w:p>
    <w:p>
      <w:pPr>
        <w:pStyle w:val="PreformattedText"/>
        <w:bidi w:val="0"/>
        <w:spacing w:before="0" w:after="0"/>
        <w:jc w:val="left"/>
        <w:rPr/>
      </w:pPr>
      <w:r>
        <w:rPr/>
        <w:t>m3r3jdi9GyaktwRF7t2KnN8zpFSzTkq6bUqwB3sw2gEm3OrFiNzyKr73feOhqobPuZrby6NaVAtax1</w:t>
      </w:r>
    </w:p>
    <w:p>
      <w:pPr>
        <w:pStyle w:val="PreformattedText"/>
        <w:bidi w:val="0"/>
        <w:spacing w:before="0" w:after="0"/>
        <w:jc w:val="left"/>
        <w:rPr/>
      </w:pPr>
      <w:r>
        <w:rPr/>
        <w:t>USmuQ160uqzLQREagkL0hTtShdkUkG6whUAVi0teTcxyski+m3t0mqQpqEoF05cW8+d2WzuB335ovT</w:t>
      </w:r>
    </w:p>
    <w:p>
      <w:pPr>
        <w:pStyle w:val="PreformattedText"/>
        <w:bidi w:val="0"/>
        <w:spacing w:before="0" w:after="0"/>
        <w:jc w:val="left"/>
        <w:rPr/>
      </w:pPr>
      <w:r>
        <w:rPr/>
        <w:t>qzX7s9erI0tXT6NWB71gzI9QERwxrNHJnDF4sHaXjYQrht3SkU1AVQ7tMDebz/AIytRgoGmrT0holK</w:t>
      </w:r>
    </w:p>
    <w:p>
      <w:pPr>
        <w:pStyle w:val="PreformattedText"/>
        <w:bidi w:val="0"/>
        <w:spacing w:before="0" w:after="0"/>
        <w:jc w:val="left"/>
        <w:rPr/>
      </w:pPr>
      <w:r>
        <w:rPr/>
        <w:t>OJKCTWp7FaQehYtw1YlpS0p12UZaskySM5eHUWsr/Bmcywr6cMzhrMeyiVNRULfy+t95pm6QEtulSo</w:t>
      </w:r>
    </w:p>
    <w:p>
      <w:pPr>
        <w:pStyle w:val="PreformattedText"/>
        <w:bidi w:val="0"/>
        <w:spacing w:before="0" w:after="0"/>
        <w:jc w:val="left"/>
        <w:rPr/>
      </w:pPr>
      <w:r>
        <w:rPr/>
        <w:t>m3oXZYZf3oEnszfVeSSIRm9WmsK1jUK0RrzySQSfLx6+s7xyTWYn2rbs1vri6auDMU6Tm3sVG/p3+c</w:t>
      </w:r>
    </w:p>
    <w:p>
      <w:pPr>
        <w:pStyle w:val="PreformattedText"/>
        <w:bidi w:val="0"/>
        <w:spacing w:before="0" w:after="0"/>
        <w:jc w:val="left"/>
        <w:rPr/>
      </w:pPr>
      <w:r>
        <w:rPr/>
        <w:t>pKlt5mTIS0aGvO9WrizzGqOWhFmG5YiZ4JbrSmWP04rGq19LlZIHihUTOli2+/6tAapiOmqBaKt4fo</w:t>
      </w:r>
    </w:p>
    <w:p>
      <w:pPr>
        <w:pStyle w:val="PreformattedText"/>
        <w:bidi w:val="0"/>
        <w:spacing w:before="0" w:after="0"/>
        <w:jc w:val="left"/>
        <w:rPr/>
      </w:pPr>
      <w:r>
        <w:rPr/>
        <w:t>/8wsjENSUtUktZXlMFutAIqscdkoJo4BGKkcK2dQ3JI0EdfT3r2tQj2VFrV5zG2+3Ov4rV66My1aVT</w:t>
      </w:r>
    </w:p>
    <w:p>
      <w:pPr>
        <w:pStyle w:val="PreformattedText"/>
        <w:bidi w:val="0"/>
        <w:spacing w:before="0" w:after="0"/>
        <w:jc w:val="left"/>
        <w:rPr/>
      </w:pPr>
      <w:r>
        <w:rPr/>
        <w:t>HG403lFhvXyx/vFU0YBVa1/NpER5Wr1a+nQSxxQIYNlmZPUpNdnENKS4bCxxtVfVdJp2/XiapX9PUI</w:t>
      </w:r>
    </w:p>
    <w:p>
      <w:pPr>
        <w:pStyle w:val="PreformattedText"/>
        <w:bidi w:val="0"/>
        <w:spacing w:before="0" w:after="0"/>
        <w:jc w:val="left"/>
        <w:rPr/>
      </w:pPr>
      <w:r>
        <w:rPr/>
        <w:t>43e27x76bLtFVqdelScdE2Idbhd8ZMrb3V1ta2UfWolOjd6mja7py9/wBPXHKtGv6Fn1i/ytOGnThZ</w:t>
      </w:r>
    </w:p>
    <w:p>
      <w:pPr>
        <w:pStyle w:val="PreformattedText"/>
        <w:bidi w:val="0"/>
        <w:spacing w:before="0" w:after="0"/>
        <w:jc w:val="left"/>
        <w:rPr/>
      </w:pPr>
      <w:r>
        <w:rPr/>
        <w:t>HMkpjdMyzSLKsSw2Pk7byLFMsazNptdUrSytk12RqVOspS609LntKw61k1CzArbI/ZGpRa1ELN69ab</w:t>
      </w:r>
    </w:p>
    <w:p>
      <w:pPr>
        <w:pStyle w:val="PreformattedText"/>
        <w:bidi w:val="0"/>
        <w:spacing w:before="0" w:after="0"/>
        <w:jc w:val="left"/>
        <w:rPr/>
      </w:pPr>
      <w:r>
        <w:rPr/>
        <w:t>V5LFmOK3qEbrSl1dJbVm9GyLT/AIzzapp16OvA0QjP723RUK6sJmZXZn4A1Cx7TfWy8R0/lKU0UqQS</w:t>
      </w:r>
    </w:p>
    <w:p>
      <w:pPr>
        <w:pStyle w:val="PreformattedText"/>
        <w:bidi w:val="0"/>
        <w:spacing w:before="0" w:after="0"/>
        <w:jc w:val="left"/>
        <w:rPr/>
      </w:pPr>
      <w:r>
        <w:rPr/>
        <w:t>Fx+rI85Mldi7Rpo8FRq9C61p5JZztq0q83qSqZZ5a8VnR5VYWHZm09i0tfaidVCqmFTaKXT0O7LFmA</w:t>
      </w:r>
    </w:p>
    <w:p>
      <w:pPr>
        <w:pStyle w:val="PreformattedText"/>
        <w:bidi w:val="0"/>
        <w:spacing w:before="0" w:after="0"/>
        <w:jc w:val="left"/>
        <w:rPr/>
      </w:pPr>
      <w:r>
        <w:rPr/>
        <w:t>6vV75NOwtjxv7lj00EIatNLZvVkrwPZoVfQtTT+g0smoxVqqKYHqSvdi7opSxOYJ1MkbyvbznqAaNZ</w:t>
      </w:r>
    </w:p>
    <w:p>
      <w:pPr>
        <w:pStyle w:val="PreformattedText"/>
        <w:bidi w:val="0"/>
        <w:spacing w:before="0" w:after="0"/>
        <w:jc w:val="left"/>
        <w:rPr/>
      </w:pPr>
      <w:r>
        <w:rPr/>
        <w:t>9wPRp0xuI7ZbuV8fzKJLqVS+IZmPMIr5GeCrJSq34pJEAo1nSM2AlctSo1WeNY9stVJU7bmYMX2mRi</w:t>
      </w:r>
    </w:p>
    <w:p>
      <w:pPr>
        <w:pStyle w:val="PreformattedText"/>
        <w:bidi w:val="0"/>
        <w:spacing w:before="0" w:after="0"/>
        <w:jc w:val="left"/>
        <w:rPr/>
      </w:pPr>
      <w:r>
        <w:rPr/>
        <w:t>agfEhr0ju/RtdSO13A9/3ZV06OjdbY+H8YuIQWUsRxvZlZrCavZS0/pySJSpzahLDZq0nDQyR1m7pp</w:t>
      </w:r>
    </w:p>
    <w:p>
      <w:pPr>
        <w:pStyle w:val="PreformattedText"/>
        <w:bidi w:val="0"/>
        <w:spacing w:before="0" w:after="0"/>
        <w:jc w:val="left"/>
        <w:rPr/>
      </w:pPr>
      <w:r>
        <w:rPr/>
        <w:t>qHnjJaiq/M1FQJ1opbPVdq7IoqUaa5ZNzev+yxTVQuAZd5uyIxGKcV0yN80tb1IoLM0apD/h1VKsF2</w:t>
      </w:r>
    </w:p>
    <w:p>
      <w:pPr>
        <w:pStyle w:val="PreformattedText"/>
        <w:bidi w:val="0"/>
        <w:spacing w:before="0" w:after="0"/>
        <w:jc w:val="left"/>
        <w:rPr/>
      </w:pPr>
      <w:r>
        <w:rPr/>
        <w:t>xLaRop54Na07t+xLFvLCPVFD/OK5dk1FVtmDsRkzKrYg8i9r6Y0FxUNNkLBV+dlBOdRpzR34wlto7E</w:t>
      </w:r>
    </w:p>
    <w:p>
      <w:pPr>
        <w:pStyle w:val="PreformattedText"/>
        <w:bidi w:val="0"/>
        <w:spacing w:before="0" w:after="0"/>
        <w:jc w:val="left"/>
        <w:rPr/>
      </w:pPr>
      <w:r>
        <w:rPr/>
        <w:t>sgSshV6/o51ibAO75cLourakmzM6RpCUIqFtqTVUhwAQzKOVfD4j3SFuotY8ZCjrahGJqkSO88EkNC</w:t>
      </w:r>
    </w:p>
    <w:p>
      <w:pPr>
        <w:pStyle w:val="PreformattedText"/>
        <w:bidi w:val="0"/>
        <w:spacing w:before="0" w:after="0"/>
        <w:jc w:val="left"/>
        <w:rPr/>
      </w:pPr>
      <w:r>
        <w:rPr/>
        <w:t>Oa2z2he1F5nhnleRmkax6urafpcpjT+GF1T8Vv68LCErWudVNj7UkEtvBccYxA9WaslWxYrNRjR5am</w:t>
      </w:r>
    </w:p>
    <w:p>
      <w:pPr>
        <w:pStyle w:val="PreformattedText"/>
        <w:bidi w:val="0"/>
        <w:spacing w:before="0" w:after="0"/>
        <w:jc w:val="left"/>
        <w:rPr/>
      </w:pPr>
      <w:r>
        <w:rPr/>
        <w:t>mSUNQtJZoQwytDSWzlPmpP3FqupV/VkC+m+kqpsKrCEXSitNQGGS27S83v8Ap+bjAEg8deaNk3VKyo</w:t>
      </w:r>
    </w:p>
    <w:p>
      <w:pPr>
        <w:pStyle w:val="PreformattedText"/>
        <w:bidi w:val="0"/>
        <w:spacing w:before="0" w:after="0"/>
        <w:jc w:val="left"/>
        <w:rPr/>
      </w:pPr>
      <w:r>
        <w:rPr/>
        <w:t>6I1RI5Xt/NYavNJcWpFstLHg14u5dC2MUyQ+rLX3xeoyOoVTd6WCnLm793e0ktZkVrc0hWpxNLHFQh</w:t>
      </w:r>
    </w:p>
    <w:p>
      <w:pPr>
        <w:pStyle w:val="PreformattedText"/>
        <w:bidi w:val="0"/>
        <w:spacing w:before="0" w:after="0"/>
        <w:jc w:val="left"/>
        <w:rPr/>
      </w:pPr>
      <w:r>
        <w:rPr/>
        <w:t>XUYX30qm9pPm68ID1dLmiCxI6R2F1TS5UGCf8C4DhY2iJTtvMKW7wx/cre1KKMwcmwxkJbNH0MiGWv</w:t>
      </w:r>
    </w:p>
    <w:p>
      <w:pPr>
        <w:pStyle w:val="PreformattedText"/>
        <w:bidi w:val="0"/>
        <w:spacing w:before="0" w:after="0"/>
        <w:jc w:val="left"/>
        <w:rPr/>
      </w:pPr>
      <w:r>
        <w:rPr/>
        <w:t>WWBf3pG9ynCpikY250dHGyC/Hp+oakIwdyINNTDfhdRg4VSzlT5+2XBUE23r/jLTBphbFlJ6MkSqkd</w:t>
      </w:r>
    </w:p>
    <w:p>
      <w:pPr>
        <w:pStyle w:val="PreformattedText"/>
        <w:bidi w:val="0"/>
        <w:spacing w:before="0" w:after="0"/>
        <w:jc w:val="left"/>
        <w:rPr/>
      </w:pPr>
      <w:r>
        <w:rPr/>
        <w:t>eJLMsTSNNIq2dyIjG+mt1ZmaOCP64u5NpNRdzyzs6U2xFdWFHgbaN797ry4/FJbeBwGLfr2vkltp8d</w:t>
      </w:r>
    </w:p>
    <w:p>
      <w:pPr>
        <w:pStyle w:val="PreformattedText"/>
        <w:bidi w:val="0"/>
        <w:spacing w:before="0" w:after="0"/>
        <w:jc w:val="left"/>
        <w:rPr/>
      </w:pPr>
      <w:r>
        <w:rPr/>
        <w:t>GK1b1CfRNF1KCqlW1DpesWZf3ZqdeWMNW/eS6bJDaeBNB1VbcUAkSJZtBVyFRXfq5XIVkVBhbFRfet</w:t>
      </w:r>
    </w:p>
    <w:p>
      <w:pPr>
        <w:pStyle w:val="PreformattedText"/>
        <w:bidi w:val="0"/>
        <w:spacing w:before="0" w:after="0"/>
        <w:jc w:val="left"/>
        <w:rPr/>
      </w:pPr>
      <w:r>
        <w:rPr/>
        <w:t>7+ZcZRcjhvb3unHvirJXp6b2/wBj1xHJciZ+49ZmlrzzXRLhWhsRzCV45YJyzXZhVkNlJmhld5Ru6y</w:t>
      </w:r>
    </w:p>
    <w:p>
      <w:pPr>
        <w:pStyle w:val="PreformattedText"/>
        <w:bidi w:val="0"/>
        <w:spacing w:before="0" w:after="0"/>
        <w:jc w:val="left"/>
        <w:rPr/>
      </w:pPr>
      <w:r>
        <w:rPr/>
        <w:t>bSVpAUcAosrn9v9RtvRlO+ZYksy6LIENNqgh0ub1a6VIbVZpNmRbs6osc01VQGYJSUxRieqsv1V68+</w:t>
      </w:r>
    </w:p>
    <w:p>
      <w:pPr>
        <w:pStyle w:val="PreformattedText"/>
        <w:bidi w:val="0"/>
        <w:spacing w:before="0" w:after="0"/>
        <w:jc w:val="left"/>
        <w:rPr/>
      </w:pPr>
      <w:r>
        <w:rPr/>
        <w:t>paaykujJNGmS6vUV6dOzY2xzy3iF9Y697luRHsz6cVZtPhmhNqaY1PWjMrrJEpaGKpa/eb3E/wALCk</w:t>
      </w:r>
    </w:p>
    <w:p>
      <w:pPr>
        <w:pStyle w:val="PreformattedText"/>
        <w:bidi w:val="0"/>
        <w:spacing w:before="0" w:after="0"/>
        <w:jc w:val="left"/>
        <w:rPr/>
      </w:pPr>
      <w:r>
        <w:rPr/>
        <w:t>6xSjWtcs0rlhkZlWHVBcjDql+hv60JUBqBX43z947CdeTfdI9oRPRtxvy7v95oEXVKU5EgrwGwtWyk</w:t>
      </w:r>
    </w:p>
    <w:p>
      <w:pPr>
        <w:pStyle w:val="PreformattedText"/>
        <w:bidi w:val="0"/>
        <w:spacing w:before="0" w:after="0"/>
        <w:jc w:val="left"/>
        <w:rPr/>
      </w:pPr>
      <w:r>
        <w:rPr/>
        <w:t>pmWGlBDYiaPT5att5nMTNptfZBbmT1oadNqGpIpth21JQqtUJAClcb+Fd7dt5+KLZ0Glw2vdJazpYX</w:t>
      </w:r>
    </w:p>
    <w:p>
      <w:pPr>
        <w:pStyle w:val="PreformattedText"/>
        <w:bidi w:val="0"/>
        <w:spacing w:before="0" w:after="0"/>
        <w:jc w:val="left"/>
        <w:rPr/>
      </w:pPr>
      <w:r>
        <w:rPr/>
        <w:t>Y/oSWSYRdDVrUsRqV7rPdoWoaEkMsNZNQAa7p4JSpqE0LUlWKJx1DKWeq71cgAdAOUX87suAQq2/8A</w:t>
      </w:r>
    </w:p>
    <w:p>
      <w:pPr>
        <w:pStyle w:val="PreformattedText"/>
        <w:bidi w:val="0"/>
        <w:spacing w:before="0" w:after="0"/>
        <w:jc w:val="left"/>
        <w:rPr/>
      </w:pPr>
      <w:r>
        <w:rPr/>
        <w:t>XyzRhpRLehQ6iLM87R2Y4alSeWvaqRojzpBZnePVtWFeQIFXfV1x5nsHE9TctFoBadRczkSzHdvy8M</w:t>
      </w:r>
    </w:p>
    <w:p>
      <w:pPr>
        <w:pStyle w:val="PreformattedText"/>
        <w:bidi w:val="0"/>
        <w:spacing w:before="0" w:after="0"/>
        <w:jc w:val="left"/>
        <w:rPr/>
      </w:pPr>
      <w:r>
        <w:rPr/>
        <w:t>Q3at2e1IYm6gqLWHXLd5rfy0YtPcM0qxrMsqRahCtKnMkT1pZZaSyahEokVWsxMzWLOaj74ot/QCpp</w:t>
      </w:r>
    </w:p>
    <w:p>
      <w:pPr>
        <w:pStyle w:val="PreformattedText"/>
        <w:bidi w:val="0"/>
        <w:spacing w:before="0" w:after="0"/>
        <w:jc w:val="left"/>
        <w:rPr/>
      </w:pPr>
      <w:r>
        <w:rPr/>
        <w:t>1GG663XJsceKrjfmv2YwKAvrYeISZZnqxKkFQBBOt6QWEmrWJJKUTV5kqX7NUObEqSRvPeU+nJCipH</w:t>
      </w:r>
    </w:p>
    <w:p>
      <w:pPr>
        <w:pStyle w:val="PreformattedText"/>
        <w:bidi w:val="0"/>
        <w:spacing w:before="0" w:after="0"/>
        <w:jc w:val="left"/>
        <w:rPr/>
      </w:pPr>
      <w:r>
        <w:rPr/>
        <w:t>Cz7HTqTTChlZSrbzW+ri3D63sxdENus3AYiTIbM7zSw0km+btQTQRSz1RV1GupkRTDLYsCZDNYSWxK</w:t>
      </w:r>
    </w:p>
    <w:p>
      <w:pPr>
        <w:pStyle w:val="PreformattedText"/>
        <w:bidi w:val="0"/>
        <w:spacing w:before="0" w:after="0"/>
        <w:jc w:val="left"/>
        <w:rPr/>
      </w:pPr>
      <w:r>
        <w:rPr/>
        <w:t>AgxVhmeFPptrtCMTWVSFZsFCsu9fr3uXHtWl2VDiQp7ZLfhaFKizyOkN6O9YpzGzVt05asdeeWNYo1</w:t>
      </w:r>
    </w:p>
    <w:p>
      <w:pPr>
        <w:pStyle w:val="PreformattedText"/>
        <w:bidi w:val="0"/>
        <w:spacing w:before="0" w:after="0"/>
        <w:jc w:val="left"/>
        <w:rPr/>
      </w:pPr>
      <w:r>
        <w:rPr/>
        <w:t>FSOCNJK9Nqkn+HQAQQwxwPMTNNJ1oZ2elUNNFpFX3dMl03Wv8AFFYspphmNrdfrhTXvR0+zLbrqdP0</w:t>
      </w:r>
    </w:p>
    <w:p>
      <w:pPr>
        <w:pStyle w:val="PreformattedText"/>
        <w:bidi w:val="0"/>
        <w:spacing w:before="0" w:after="0"/>
        <w:jc w:val="left"/>
        <w:rPr/>
      </w:pPr>
      <w:r>
        <w:rPr/>
        <w:t>ycxWkhgevamsR14krb6ZgbEPyr1XqbG/wkPoyTMrh9iiVdNrL1CtSmwsMcVzXFjfuBG8sH3X2dVH/J</w:t>
      </w:r>
    </w:p>
    <w:p>
      <w:pPr>
        <w:pStyle w:val="PreformattedText"/>
        <w:bidi w:val="0"/>
        <w:spacing w:before="0" w:after="0"/>
        <w:jc w:val="left"/>
        <w:rPr/>
      </w:pPr>
      <w:r>
        <w:rPr/>
        <w:t>e/w+zK5o3kUtA6WI5q9W4L0lC/mKKNvmGdYYp2OmXWr2p44C+wR15q88rb64DaP4W1muSTSO4TjvWd</w:t>
      </w:r>
    </w:p>
    <w:p>
      <w:pPr>
        <w:pStyle w:val="PreformattedText"/>
        <w:bidi w:val="0"/>
        <w:spacing w:before="0" w:after="0"/>
        <w:jc w:val="left"/>
        <w:rPr/>
      </w:pPr>
      <w:r>
        <w:rPr/>
        <w:t>eay+vu5Ysgr0IJyXeXLxRSWGl26hRevVV7td5ZSkdeuyyszCaejL6jW5Nk000cDDJr6leeWJflo9lK</w:t>
      </w:r>
    </w:p>
    <w:p>
      <w:pPr>
        <w:pStyle w:val="PreformattedText"/>
        <w:bidi w:val="0"/>
        <w:spacing w:before="0" w:after="0"/>
        <w:jc w:val="left"/>
        <w:rPr/>
      </w:pPr>
      <w:r>
        <w:rPr/>
        <w:t>iijU2imtQikzISA1stN32m3t63tb0fTZiupHSdXzfFGhb0piJI6Xoz1fXqWKdeNLU9bTrbOzm1CJHd</w:t>
      </w:r>
    </w:p>
    <w:p>
      <w:pPr>
        <w:pStyle w:val="PreformattedText"/>
        <w:bidi w:val="0"/>
        <w:spacing w:before="0" w:after="0"/>
        <w:jc w:val="left"/>
        <w:rPr/>
      </w:pPr>
      <w:r>
        <w:rPr/>
        <w:t>rMjV5pY5tgaXUdJrqoEdknrLSpMzlatqi1NzEKwuvhPteIy9UC+Q3e1K/UJ7dOzcozSz2bMTTwrWtr</w:t>
      </w:r>
    </w:p>
    <w:p>
      <w:pPr>
        <w:pStyle w:val="PreformattedText"/>
        <w:bidi w:val="0"/>
        <w:spacing w:before="0" w:after="0"/>
        <w:jc w:val="left"/>
        <w:rPr/>
      </w:pPr>
      <w:r>
        <w:rPr/>
        <w:t>arvpkk+xme5b9cpKfTc15LoVlSpq1evS2unV6pekFp7Oq0VyKb3apvxps3LzaK/wBWUVBZgSWNuH5T</w:t>
      </w:r>
    </w:p>
    <w:p>
      <w:pPr>
        <w:pStyle w:val="PreformattedText"/>
        <w:bidi w:val="0"/>
        <w:spacing w:before="0" w:after="0"/>
        <w:jc w:val="left"/>
        <w:rPr/>
      </w:pPr>
      <w:r>
        <w:rPr/>
        <w:t>E2hXqxxQsm5JUrSIa8dihqaySFJqInqRmN7DR+hOwpmJylyk89xk9Tf0dLTpgFaRZKYBbx3XRuXXH3</w:t>
      </w:r>
    </w:p>
    <w:p>
      <w:pPr>
        <w:pStyle w:val="PreformattedText"/>
        <w:bidi w:val="0"/>
        <w:spacing w:before="0" w:after="0"/>
        <w:jc w:val="left"/>
        <w:rPr/>
      </w:pPr>
      <w:r>
        <w:rPr/>
        <w:t>y5RrjJ9GGPswmUxw1PQkggmdbL1jdae7DBWldwZaeoTkq9WI2Yq82syiVTHqXy1NB6e/rMatVFpim5</w:t>
      </w:r>
    </w:p>
    <w:p>
      <w:pPr>
        <w:pStyle w:val="PreformattedText"/>
        <w:bidi w:val="0"/>
        <w:spacing w:before="0" w:after="0"/>
        <w:jc w:val="left"/>
        <w:rPr/>
      </w:pPr>
      <w:r>
        <w:rPr/>
        <w:t>V6nDPS+9l9Zh1y5tlvpu/gP+4+/oR3YrnzEKT6jptQ6nRSrJRVzp38amt2qEaRlWGskz0oT61s0bby</w:t>
      </w:r>
    </w:p>
    <w:p>
      <w:pPr>
        <w:pStyle w:val="PreformattedText"/>
        <w:bidi w:val="0"/>
        <w:spacing w:before="0" w:after="0"/>
        <w:jc w:val="left"/>
        <w:rPr/>
      </w:pPr>
      <w:r>
        <w:rPr/>
        <w:t>4SbYs1NnRNoJKtgCuNziqll/qkFsleocQ1t71qskw/NPLcj2UZHaeykUT2/WdrCQwPq8HqNEggqpFH</w:t>
      </w:r>
    </w:p>
    <w:p>
      <w:pPr>
        <w:pStyle w:val="PreformattedText"/>
        <w:bidi w:val="0"/>
        <w:spacing w:before="0" w:after="0"/>
        <w:jc w:val="left"/>
        <w:rPr/>
      </w:pPr>
      <w:r>
        <w:rPr/>
        <w:t>v1S0TIWghTT4N8lhertVWmEQEdKzMOY71uo+03NeUIyeo4GdPEMPZv3e6IhIkmnjr2ZdRaSLUN4uVJ</w:t>
      </w:r>
    </w:p>
    <w:p>
      <w:pPr>
        <w:pStyle w:val="PreformattedText"/>
        <w:bidi w:val="0"/>
        <w:spacing w:before="0" w:after="0"/>
        <w:jc w:val="left"/>
        <w:rPr/>
      </w:pPr>
      <w:r>
        <w:rPr/>
        <w:t>oKi0aoi1LUrFizE8Zps6lZbpQqIq9GhQSvEQFaFqpUqljUK7Ns4bFMOV25mz6rt93dkIigKVGVatje</w:t>
      </w:r>
    </w:p>
    <w:p>
      <w:pPr>
        <w:pStyle w:val="PreformattedText"/>
        <w:bidi w:val="0"/>
        <w:spacing w:before="0" w:after="0"/>
        <w:jc w:val="left"/>
        <w:rPr/>
      </w:pPr>
      <w:r>
        <w:rPr/>
        <w:t>+7ov9MrpY90Ux0/0XpLp7pNLqDQQyOxMVyWjKlnllSIrPPCpMzrYWjz6TDoGZVVpuWxpdffe9zjrZe</w:t>
      </w:r>
    </w:p>
    <w:p>
      <w:pPr>
        <w:pStyle w:val="PreformattedText"/>
        <w:bidi w:val="0"/>
        <w:spacing w:before="0" w:after="0"/>
        <w:jc w:val="left"/>
        <w:rPr/>
      </w:pPr>
      <w:r>
        <w:rPr/>
        <w:t>1Jc3Ytblfq+HHQSFMzPPBJiS5NPGsKQyPDW1SSC9GI79iS9BCkVW7/AAXhnsIXNaWvUjrJmZ9t2Wmz</w:t>
      </w:r>
    </w:p>
    <w:p>
      <w:pPr>
        <w:pStyle w:val="PreformattedText"/>
        <w:bidi w:val="0"/>
        <w:spacing w:before="0" w:after="0"/>
        <w:jc w:val="left"/>
        <w:rPr/>
      </w:pPr>
      <w:r>
        <w:rPr/>
        <w:t>U2NcUxkV3dOcdbe00qtQqCvRGpZOv2W4yunWgILUlqzJGl6rplmlVradEli7WpuYY71dYB6lYGOZ3c</w:t>
      </w:r>
    </w:p>
    <w:p>
      <w:pPr>
        <w:pStyle w:val="PreformattedText"/>
        <w:bidi w:val="0"/>
        <w:spacing w:before="0" w:after="0"/>
        <w:jc w:val="left"/>
        <w:rPr/>
      </w:pPr>
      <w:r>
        <w:rPr/>
        <w:t>PsSmuoTVzCJurU3ACbWtLoaiBqbFUyOPfj2lP2S5KVar0ncqlSxXwg+qef/jvGk3avqQhY6cOp6Xf9</w:t>
      </w:r>
    </w:p>
    <w:p>
      <w:pPr>
        <w:pStyle w:val="PreformattedText"/>
        <w:bidi w:val="0"/>
        <w:spacing w:before="0" w:after="0"/>
        <w:jc w:val="left"/>
        <w:rPr/>
      </w:pPr>
      <w:r>
        <w:rPr/>
        <w:t>CJrUhisTCxStNUlttupFEaEToMrO83rDcPHN9JVFq7IXU5FXB4Ynuy9n3S1Gm1Koqsd1gw8OU5DpNN</w:t>
      </w:r>
    </w:p>
    <w:p>
      <w:pPr>
        <w:pStyle w:val="PreformattedText"/>
        <w:bidi w:val="0"/>
        <w:spacing w:before="0" w:after="0"/>
        <w:jc w:val="left"/>
        <w:rPr/>
      </w:pPr>
      <w:r>
        <w:rPr/>
        <w:t>7ETPO0RSMANXhkaBHlSu3p+tI0imKZ3YEKG+oR7nZldB1zEpipq9mx7M2ZWAZeAmtjr2JaSqZaLgut</w:t>
      </w:r>
    </w:p>
    <w:p>
      <w:pPr>
        <w:pStyle w:val="PreformattedText"/>
        <w:bidi w:val="0"/>
        <w:spacing w:before="0" w:after="0"/>
        <w:jc w:val="left"/>
        <w:rPr/>
      </w:pPr>
      <w:r>
        <w:rPr/>
        <w:t>e3JE5rCqvpzARtDDXL15mUWHaQZT+Mm3fvbZqJrY01p2UZYn3eH/ACmbcyJJy0ymmymMu0gc7Jf8bC</w:t>
      </w:r>
    </w:p>
    <w:p>
      <w:pPr>
        <w:pStyle w:val="PreformattedText"/>
        <w:bidi w:val="0"/>
        <w:spacing w:before="0" w:after="0"/>
        <w:jc w:val="left"/>
        <w:rPr/>
      </w:pPr>
      <w:r>
        <w:rPr/>
        <w:t>oDq+5azzSK4Se08xsSRkCNTPMyhsWtvTwC18iMvOMqcCCADjLypWsSVBIjWryTVoroK15J5nrq87l4</w:t>
      </w:r>
    </w:p>
    <w:p>
      <w:pPr>
        <w:pStyle w:val="PreformattedText"/>
        <w:bidi w:val="0"/>
        <w:spacing w:before="0" w:after="0"/>
        <w:jc w:val="left"/>
        <w:rPr/>
      </w:pPr>
      <w:r>
        <w:rPr/>
        <w:t>K4YGxDLSSZkMzK8qfvGg/qutfOhf+PVi2Ph+97x58MWLKcjxb8s1KUrSx406GlBDK0xrRiYXxXsClJ</w:t>
      </w:r>
    </w:p>
    <w:p>
      <w:pPr>
        <w:pStyle w:val="PreformattedText"/>
        <w:bidi w:val="0"/>
        <w:spacing w:before="0" w:after="0"/>
        <w:jc w:val="left"/>
        <w:rPr/>
      </w:pPr>
      <w:r>
        <w:rPr/>
        <w:t>cS0mpSL6ty7FpklyWJ9xW7UsXHVWlp1160mkwXIMMWO7/6PN+75sGrqAG4hvzSQsSQiGKerHTleOug</w:t>
      </w:r>
    </w:p>
    <w:p>
      <w:pPr>
        <w:pStyle w:val="PreformattedText"/>
        <w:bidi w:val="0"/>
        <w:spacing w:before="0" w:after="0"/>
        <w:jc w:val="left"/>
        <w:rPr/>
      </w:pPr>
      <w:r>
        <w:rPr/>
        <w:t>Mivaeu/yyWKlOV66vFdkTTkqz1IODNRatokifMzTL1mZOjC2fKpduf4d0WXdLdr3YrJpslTeAy0Uy2</w:t>
      </w:r>
    </w:p>
    <w:p>
      <w:pPr>
        <w:pStyle w:val="PreformattedText"/>
        <w:bidi w:val="0"/>
        <w:spacing w:before="0" w:after="0"/>
        <w:jc w:val="left"/>
        <w:rPr/>
      </w:pPr>
      <w:r>
        <w:rPr/>
        <w:t>ijnij0wxq9iaOxZYtIlKxu9Zg0DRokW8JPqJxS9RSG1aRKzkU6fWg9JhQZgN5l7PN56vahZRcC12yj</w:t>
      </w:r>
    </w:p>
    <w:p>
      <w:pPr>
        <w:pStyle w:val="PreformattedText"/>
        <w:bidi w:val="0"/>
        <w:spacing w:before="0" w:after="0"/>
        <w:jc w:val="left"/>
        <w:rPr/>
      </w:pPr>
      <w:r>
        <w:rPr/>
        <w:t>1XMlwRejJHIKGoTRTQy2B6xXcYi1GKRvUjS/LYgVJwDLcWbVp2KQwnrXR1rubYv0fZ3cbHjbz3xLLi</w:t>
      </w:r>
    </w:p>
    <w:p>
      <w:pPr>
        <w:pStyle w:val="PreformattedText"/>
        <w:bidi w:val="0"/>
        <w:spacing w:before="0" w:after="0"/>
        <w:jc w:val="left"/>
        <w:rPr/>
      </w:pPr>
      <w:r>
        <w:rPr/>
        <w:t>osdFP6SakFzNVzDRsPaXT4hSqLXaKRYEsxVolicuGDyGSLTbBdpVZbGrzH6kIyEAovTlb3Xr5ubHS3</w:t>
      </w:r>
    </w:p>
    <w:p>
      <w:pPr>
        <w:pStyle w:val="PreformattedText"/>
        <w:bidi w:val="0"/>
        <w:spacing w:before="0" w:after="0"/>
        <w:jc w:val="left"/>
        <w:rPr/>
      </w:pPr>
      <w:r>
        <w:rPr/>
        <w:t>/njLXIJIB0B/CWDpXsNGCJIxLX0+OeyGhgNiSRDBSgS5Cy/IU3pSssDFlMMNOfU5GinmTpr18DlVqB</w:t>
      </w:r>
    </w:p>
    <w:p>
      <w:pPr>
        <w:pStyle w:val="PreformattedText"/>
        <w:bidi w:val="0"/>
        <w:spacing w:before="0" w:after="0"/>
        <w:jc w:val="left"/>
        <w:rPr/>
      </w:pPr>
      <w:r>
        <w:rPr/>
        <w:t>lCovdu303vd1fOhju2UY82X1Y/FK1d3qR/KV4Kt1S+6Vo/mIm05/kbtGecFoKY0mv6Tl2EdXTonf8A</w:t>
      </w:r>
    </w:p>
    <w:p>
      <w:pPr>
        <w:pStyle w:val="PreformattedText"/>
        <w:bidi w:val="0"/>
        <w:spacing w:before="0" w:after="0"/>
        <w:jc w:val="left"/>
        <w:rPr/>
      </w:pPr>
      <w:r>
        <w:rPr/>
        <w:t>97uK7ZVCttCVXIVVAG9pu733e+M0xZNVP9hJ8daWyajLeriVlsBLIhNCOWJ67RxW6ElqYNRpmgmYkb</w:t>
      </w:r>
    </w:p>
    <w:p>
      <w:pPr>
        <w:pStyle w:val="PreformattedText"/>
        <w:bidi w:val="0"/>
        <w:spacing w:before="0" w:after="0"/>
        <w:jc w:val="left"/>
        <w:rPr/>
      </w:pPr>
      <w:r>
        <w:rPr/>
        <w:t>DaXShjpozTXB1Sj0XRVWZNM/kPHxRWLIwuTax82kimsr7omuyShYL1w/NxzaeLNmeKEapONRhr+rFH</w:t>
      </w:r>
    </w:p>
    <w:p>
      <w:pPr>
        <w:pStyle w:val="PreformattedText"/>
        <w:bidi w:val="0"/>
        <w:spacing w:before="0" w:after="0"/>
        <w:jc w:val="left"/>
        <w:rPr/>
      </w:pPr>
      <w:r>
        <w:rPr/>
        <w:t>tjV7zZaKrAsNBGRnky0WL7MQhdFB04LYjxefDLi16irfXtfRFQ1gjCt6c8XqXmhqX5JG+brmKKM3oZ</w:t>
      </w:r>
    </w:p>
    <w:p>
      <w:pPr>
        <w:pStyle w:val="PreformattedText"/>
        <w:bidi w:val="0"/>
        <w:spacing w:before="0" w:after="0"/>
        <w:jc w:val="left"/>
        <w:rPr/>
      </w:pPr>
      <w:r>
        <w:rPr/>
        <w:t>odOJjnnZZPU1CCABWjMNSH6vVXpqlACwJVuzlzbo3vKyAptvEsPV1b0taUNazqRSdFjnqWRA9aeKay</w:t>
      </w:r>
    </w:p>
    <w:p>
      <w:pPr>
        <w:pStyle w:val="PreformattedText"/>
        <w:bidi w:val="0"/>
        <w:spacing w:before="0" w:after="0"/>
        <w:jc w:val="left"/>
        <w:rPr/>
      </w:pPr>
      <w:r>
        <w:rPr/>
        <w:t>pkfUX2F7cjxi1djvwV5IpmESXLbJWLrHXbOlaoVMmcNkUtjzNutlx9f0ypZA+FzlvHX1N/TDrw24gY</w:t>
      </w:r>
    </w:p>
    <w:p>
      <w:pPr>
        <w:pStyle w:val="PreformattedText"/>
        <w:bidi w:val="0"/>
        <w:spacing w:before="0" w:after="0"/>
        <w:jc w:val="left"/>
        <w:rPr/>
      </w:pPr>
      <w:r>
        <w:rPr/>
        <w:t>tLhjmMUiThIhIfXtTTlZrdepfhMdnezSerG6hmstJZR3SFd1wENPZ0prrTYEKW1Z97X3ezC7ZkA7tT</w:t>
      </w:r>
    </w:p>
    <w:p>
      <w:pPr>
        <w:pStyle w:val="PreformattedText"/>
        <w:bidi w:val="0"/>
        <w:spacing w:before="0" w:after="0"/>
        <w:jc w:val="left"/>
        <w:rPr/>
      </w:pPr>
      <w:r>
        <w:rPr/>
        <w:t>u+KWSxSvUjSGy9u1PDUSOeSaKvJJQxJCkjz3Ksa2IH9KRa9iXZ8vaRZncrIu1XSE2bJVFQp166m275</w:t>
      </w:r>
    </w:p>
    <w:p>
      <w:pPr>
        <w:pStyle w:val="PreformattedText"/>
        <w:bidi w:val="0"/>
        <w:spacing w:before="0" w:after="0"/>
        <w:jc w:val="left"/>
        <w:rPr/>
      </w:pPr>
      <w:r>
        <w:rPr/>
        <w:t>3YwoEqFAmt2/C8MSpS+UdkEkL1plq6j8rLVspVllafTRTEVw/uu1IYDLFEQGo6lp7ojtBemVs79BRd</w:t>
      </w:r>
    </w:p>
    <w:p>
      <w:pPr>
        <w:pStyle w:val="PreformattedText"/>
        <w:bidi w:val="0"/>
        <w:spacing w:before="0" w:after="0"/>
        <w:jc w:val="left"/>
        <w:rPr/>
      </w:pPr>
      <w:r>
        <w:rPr/>
        <w:t>Wp02/wBwmaVGzJV1bl3N5U9fe0Y7V61qb26JkVgxVbhl5ly9cr77GlMsssa247ZSMBZqzQX6xkimjY</w:t>
      </w:r>
    </w:p>
    <w:p>
      <w:pPr>
        <w:pStyle w:val="PreformattedText"/>
        <w:bidi w:val="0"/>
        <w:spacing w:before="0" w:after="0"/>
        <w:jc w:val="left"/>
        <w:rPr/>
      </w:pPr>
      <w:r>
        <w:rPr/>
        <w:t>0rULl4ZZ7tho1RnjaPXIUVtlclL7yqpVKbBRyu3Z9XtnsiLIUX3SukbEEnqzQVK11/X32ngWwul2Kh</w:t>
      </w:r>
    </w:p>
    <w:p>
      <w:pPr>
        <w:pStyle w:val="PreformattedText"/>
        <w:bidi w:val="0"/>
        <w:spacing w:before="0" w:after="0"/>
        <w:jc w:val="left"/>
        <w:rPr/>
      </w:pPr>
      <w:r>
        <w:rPr/>
        <w:t>mnjavLcWvKWhs2ROrSLG5QtqRSR9kYXq2VEqAbrieRf5Sl6hLYsOEuqL3ZkPy7/4q0vyrRTszVXlFN</w:t>
      </w:r>
    </w:p>
    <w:p>
      <w:pPr>
        <w:pStyle w:val="PreformattedText"/>
        <w:bidi w:val="0"/>
        <w:spacing w:before="0" w:after="0"/>
        <w:jc w:val="left"/>
        <w:rPr/>
      </w:pPr>
      <w:r>
        <w:rPr/>
        <w:t>VldbiyqVl+StzO8MYxFDYndmZoU20r02Y07Dmbtf27UWCcHvxI8/jLMK8sE8sMWrfKQTRV4q8pq1La</w:t>
      </w:r>
    </w:p>
    <w:p>
      <w:pPr>
        <w:pStyle w:val="PreformattedText"/>
        <w:bidi w:val="0"/>
        <w:spacing w:before="0" w:after="0"/>
        <w:jc w:val="left"/>
        <w:rPr/>
      </w:pPr>
      <w:r>
        <w:rPr/>
        <w:t>z+ssKVoRejIbVpJ3k3+q3qLqA9GVPlrO8SVVTtPRvotl3ubLu8tJD1XSgGAbI9UYY1Y6FeStLcqRQN</w:t>
      </w:r>
    </w:p>
    <w:p>
      <w:pPr>
        <w:pStyle w:val="PreformattedText"/>
        <w:bidi w:val="0"/>
        <w:spacing w:before="0" w:after="0"/>
        <w:jc w:val="left"/>
        <w:rPr/>
      </w:pPr>
      <w:r>
        <w:rPr/>
        <w:t>LKY39BopTAqWI1o2pWEcaGGtXcrK7b6ukQqi/NRZNkU0kpgg40RnpwZjy80uAL1FI3qhxHsrHyIGiu</w:t>
      </w:r>
    </w:p>
    <w:p>
      <w:pPr>
        <w:pStyle w:val="PreformattedText"/>
        <w:bidi w:val="0"/>
        <w:spacing w:before="0" w:after="0"/>
        <w:jc w:val="left"/>
        <w:rPr/>
      </w:pPr>
      <w:r>
        <w:rPr/>
        <w:t>iSvKLUwZ5IGgp6haoFtny1W3ZeyPWvrLfkGdrQnU9cllh2pCUDGXcemBirWZ+VubgvNl9XrlCHyRwT</w:t>
      </w:r>
    </w:p>
    <w:p>
      <w:pPr>
        <w:pStyle w:val="PreformattedText"/>
        <w:bidi w:val="0"/>
        <w:spacing w:before="0" w:after="0"/>
        <w:jc w:val="left"/>
        <w:rPr/>
      </w:pPr>
      <w:r>
        <w:rPr/>
        <w:t>ujEevxGNLVSGe0sBjpmGGKZJpYzOblWpaV7OoJHbtEwacjRtYhiQqHqaDQR1M0yOBUp0RUu17hb4s3</w:t>
      </w:r>
    </w:p>
    <w:p>
      <w:pPr>
        <w:pStyle w:val="PreformattedText"/>
        <w:bidi w:val="0"/>
        <w:spacing w:before="0" w:after="0"/>
        <w:jc w:val="left"/>
        <w:rPr/>
      </w:pPr>
      <w:r>
        <w:rPr/>
        <w:t>L7Osoxdygt/3G2ao8mLSQwxEmKSWGmkVquzLDIsViS6zCsUZVRoid8j177y/75tst0pAtVSnQI3lbn</w:t>
      </w:r>
    </w:p>
    <w:p>
      <w:pPr>
        <w:pStyle w:val="PreformattedText"/>
        <w:bidi w:val="0"/>
        <w:spacing w:before="0" w:after="0"/>
        <w:jc w:val="left"/>
        <w:rPr/>
      </w:pPr>
      <w:r>
        <w:rPr/>
        <w:t>Zupl8NuuVTBSQUZmvx6gIwxWSGF5dOpGnHYmsTJIrwy0pGUGrOzzTRzWLMkcQ9PA2M2BEm3K9KIpkp</w:t>
      </w:r>
    </w:p>
    <w:p>
      <w:pPr>
        <w:pStyle w:val="PreformattedText"/>
        <w:bidi w:val="0"/>
        <w:spacing w:before="0" w:after="0"/>
        <w:jc w:val="left"/>
        <w:rPr/>
      </w:pPr>
      <w:r>
        <w:rPr/>
        <w:t>d+kK8V1Xm9ceQAi8FLGVUM9ZpAJDPpgmhR5q1liUk9W0ZoLAuWY0Fek1ZFRxtKyuyuMeybKLkHUQfU</w:t>
      </w:r>
    </w:p>
    <w:p>
      <w:pPr>
        <w:pStyle w:val="PreformattedText"/>
        <w:bidi w:val="0"/>
        <w:spacing w:before="0" w:after="0"/>
        <w:jc w:val="left"/>
        <w:rPr/>
      </w:pPr>
      <w:r>
        <w:rPr/>
        <w:t>C66z+h1/s9tVp67+wt+yjq1Hc1e18HNAQiU5kjnpWL9GxA5IBMiS1mUt4+n6evCbaCNt2oEa5zvbMQ</w:t>
      </w:r>
    </w:p>
    <w:p>
      <w:pPr>
        <w:pStyle w:val="PreformattedText"/>
        <w:bidi w:val="0"/>
        <w:spacing w:before="0" w:after="0"/>
        <w:jc w:val="left"/>
        <w:rPr/>
      </w:pPr>
      <w:r>
        <w:rPr/>
        <w:t>dnpE909hkgH2yDyozglj98Z8H+vWePiuMZ5PIB5wMeADkgKef69EIa5GTgjHOcZPHAzjkg+OOiEIED</w:t>
      </w:r>
    </w:p>
    <w:p>
      <w:pPr>
        <w:pStyle w:val="PreformattedText"/>
        <w:bidi w:val="0"/>
        <w:spacing w:before="0" w:after="0"/>
        <w:jc w:val="left"/>
        <w:rPr/>
      </w:pPr>
      <w:r>
        <w:rPr/>
        <w:t>A4HO445UHzj9M58cZ60Qh5wAceQcYHPHJLZGCeiEUp+wyVyTj6f18eFwePz6IuooBLA8xis4+oc8e4</w:t>
      </w:r>
    </w:p>
    <w:p>
      <w:pPr>
        <w:pStyle w:val="PreformattedText"/>
        <w:bidi w:val="0"/>
        <w:spacing w:before="0" w:after="0"/>
        <w:jc w:val="left"/>
        <w:rPr/>
      </w:pPr>
      <w:r>
        <w:rPr/>
        <w:t>weBktwPAyvHjjoi4CfHgnOWIxkDJwRnJAJI8f16IQe2W993IGACPPkZb3x46IQ8/1B8DPAHnPn7lf/</w:t>
      </w:r>
    </w:p>
    <w:p>
      <w:pPr>
        <w:pStyle w:val="PreformattedText"/>
        <w:bidi w:val="0"/>
        <w:spacing w:before="0" w:after="0"/>
        <w:jc w:val="left"/>
        <w:rPr/>
      </w:pPr>
      <w:r>
        <w:rPr/>
        <w:t>i6IT0pj2xx/Y/p7bcHHWpvk+SZ4a+cA458e/IwCxz9XPt9uoOpN4QDnzgAZz5A9znP3I6qb9QuZBv1</w:t>
      </w:r>
    </w:p>
    <w:p>
      <w:pPr>
        <w:pStyle w:val="PreformattedText"/>
        <w:bidi w:val="0"/>
        <w:spacing w:before="0" w:after="0"/>
        <w:jc w:val="left"/>
        <w:rPr/>
      </w:pPr>
      <w:r>
        <w:rPr/>
        <w:t>cYPfG1gc+eeM4/PJXHt1UnG7A7zcy90mFuOfbk4x5xuznd9+OqsoFjfmkXFr9UHJ2njwRjj3PHI8/w</w:t>
      </w:r>
    </w:p>
    <w:p>
      <w:pPr>
        <w:pStyle w:val="PreformattedText"/>
        <w:bidi w:val="0"/>
        <w:spacing w:before="0" w:after="0"/>
        <w:jc w:val="left"/>
        <w:rPr/>
      </w:pPr>
      <w:r>
        <w:rPr/>
        <w:t>D63UMADZTlAkDiYk5OP8xy35k/bn2GeoFiRfQQsLW6oM+c7gPz8/fz98/6dTwbdGf7pMI4+rzlcnPs</w:t>
      </w:r>
    </w:p>
    <w:p>
      <w:pPr>
        <w:pStyle w:val="PreformattedText"/>
        <w:bidi w:val="0"/>
        <w:spacing w:before="0" w:after="0"/>
        <w:jc w:val="left"/>
        <w:rPr/>
      </w:pPr>
      <w:r>
        <w:rPr/>
        <w:t>PHn+uB1fWmQw52hwieRgck+AfYn2z+u3z56VCAng5wMjBI/L7c/SOiV7fyfrBgYznHG4Ejx98A+Tjo</w:t>
      </w:r>
    </w:p>
    <w:p>
      <w:pPr>
        <w:pStyle w:val="PreformattedText"/>
        <w:bidi w:val="0"/>
        <w:spacing w:before="0" w:after="0"/>
        <w:jc w:val="left"/>
        <w:rPr/>
      </w:pPr>
      <w:r>
        <w:rPr/>
        <w:t>longk+efsD7Y8DPB/L8+iEH3C5/UYOMH+pB6IRH5+MheR7Hnk/kT0QhnjBPOMY5UAZxweT789EIXvz</w:t>
      </w:r>
    </w:p>
    <w:p>
      <w:pPr>
        <w:pStyle w:val="PreformattedText"/>
        <w:bidi w:val="0"/>
        <w:spacing w:before="0" w:after="0"/>
        <w:jc w:val="left"/>
        <w:rPr/>
      </w:pPr>
      <w:r>
        <w:rPr/>
        <w:t>4J+nJz55PuPOOPt0Qic59hgEjP25A4A4yT0QiT4OcHzzng48+Rz79Eru80LOSPP2+68AZP8A1I/4ei</w:t>
      </w:r>
    </w:p>
    <w:p>
      <w:pPr>
        <w:pStyle w:val="PreformattedText"/>
        <w:bidi w:val="0"/>
        <w:spacing w:before="0" w:after="0"/>
        <w:jc w:val="left"/>
        <w:rPr/>
      </w:pPr>
      <w:r>
        <w:rPr/>
        <w:t>TfQE6Q85OfJBwD4A+naQc+fOeiTDDfTwSeePCnHjknPn/l0Qh54/Tg5zj8XGce+T/68dEIecAZzzng</w:t>
      </w:r>
    </w:p>
    <w:p>
      <w:pPr>
        <w:pStyle w:val="PreformattedText"/>
        <w:bidi w:val="0"/>
        <w:spacing w:before="0" w:after="0"/>
        <w:jc w:val="left"/>
        <w:rPr/>
      </w:pPr>
      <w:r>
        <w:rPr/>
        <w:t>4ABGAcYHHn26Iyn1xe4gA8YzkjgqeMZxyePz6IyKGRwBknk4K/V7+48/folcQWz6zFqN7YGDuO0EH7</w:t>
      </w:r>
    </w:p>
    <w:p>
      <w:pPr>
        <w:pStyle w:val="PreformattedText"/>
        <w:bidi w:val="0"/>
        <w:spacing w:before="0" w:after="0"/>
        <w:jc w:val="left"/>
        <w:rPr/>
      </w:pPr>
      <w:r>
        <w:rPr/>
        <w:t>kKowPI46Jafzzv/ulH9pCf40f7QHUPhHQ1eK52v+zd2rpPYFClVl/gQdy6vVXX+7pJp1yq2zamrxye</w:t>
      </w:r>
    </w:p>
    <w:p>
      <w:pPr>
        <w:pStyle w:val="PreformattedText"/>
        <w:bidi w:val="0"/>
        <w:spacing w:before="0" w:after="0"/>
        <w:jc w:val="left"/>
        <w:rPr/>
      </w:pPr>
      <w:r>
        <w:rPr/>
        <w:t>6ivt/F12/R6YUbjjVM5+1OWqsFPKLT87MrOJRCNkwjZ4ldYiI/TyBwVcHCjaR4ztUnnro0+uZ4csUi</w:t>
      </w:r>
    </w:p>
    <w:p>
      <w:pPr>
        <w:pStyle w:val="PreformattedText"/>
        <w:bidi w:val="0"/>
        <w:spacing w:before="0" w:after="0"/>
        <w:jc w:val="left"/>
        <w:rPr/>
      </w:pPr>
      <w:r>
        <w:rPr/>
        <w:t>+pFWSK0sMayGSdEQtE+EaFWH4Mkg7h7bdpVl6P4nm0kWuL8IFIacExpHWKlZpYZWk9JjEBvSCMHaRO</w:t>
      </w:r>
    </w:p>
    <w:p>
      <w:pPr>
        <w:pStyle w:val="PreformattedText"/>
        <w:bidi w:val="0"/>
        <w:spacing w:before="0" w:after="0"/>
        <w:jc w:val="left"/>
        <w:rPr/>
      </w:pPr>
      <w:r>
        <w:rPr/>
        <w:t>OMk7ss6/gHTAD3aCFhbjrG7YnIM09Ka1ZgjGwRThJ4IztUSoqxAzrhpN+4fRv+j/AHPQS1ju5SvG1j</w:t>
      </w:r>
    </w:p>
    <w:p>
      <w:pPr>
        <w:pStyle w:val="PreformattedText"/>
        <w:bidi w:val="0"/>
        <w:spacing w:before="0" w:after="0"/>
        <w:jc w:val="left"/>
        <w:rPr/>
      </w:pPr>
      <w:r>
        <w:rPr/>
        <w:t>HI1lkZGlhdYwylLULKJRJHHIVSWvIp+hi83qjPIWRRu9NB1XFiB/DvJiJIWbgxIslZZmgrlZEdneZH</w:t>
      </w:r>
    </w:p>
    <w:p>
      <w:pPr>
        <w:pStyle w:val="PreformattedText"/>
        <w:bidi w:val="0"/>
        <w:spacing w:before="0" w:after="0"/>
        <w:jc w:val="left"/>
        <w:rPr/>
      </w:pPr>
      <w:r>
        <w:rPr/>
        <w:t>mleaNQDKX9IZzgSxoqL/ABn6qwYnltCNu8UrZrIxTYFMkRMtLZhZJZ3DIA5Pqt6kYHEUm/8ADX6rbI</w:t>
      </w:r>
    </w:p>
    <w:p>
      <w:pPr>
        <w:pStyle w:val="PreformattedText"/>
        <w:bidi w:val="0"/>
        <w:spacing w:before="0" w:after="0"/>
        <w:jc w:val="left"/>
        <w:rPr/>
      </w:pPr>
      <w:r>
        <w:rPr/>
        <w:t>nEQsRoeMZYxyLFuEjugEQWRxN8whZ1aWErjJ9QrgkriZUlb6GVeoAubSQSOEo7JjigSNVjBknWVkSN</w:t>
      </w:r>
    </w:p>
    <w:p>
      <w:pPr>
        <w:pStyle w:val="PreformattedText"/>
        <w:bidi w:val="0"/>
        <w:spacing w:before="0" w:after="0"/>
        <w:jc w:val="left"/>
        <w:rPr/>
      </w:pPr>
      <w:r>
        <w:rPr/>
        <w:t>VdTCu4TbHOYhk5JbAJZ2P4VHVHFgLWveMV76E6yRJK4C2FM62AuJwgWOMLPMEjkyCC9UAMQy/hLbwN</w:t>
      </w:r>
    </w:p>
    <w:p>
      <w:pPr>
        <w:pStyle w:val="PreformattedText"/>
        <w:bidi w:val="0"/>
        <w:spacing w:before="0" w:after="0"/>
        <w:jc w:val="left"/>
        <w:rPr/>
      </w:pPr>
      <w:r>
        <w:rPr/>
        <w:t>rdWJI4cYBvCv6RiRyZHiM8L2nkjDfJp6E4QbQIklUDbGSzKuCQ7J/L1W5vbnaVe1jbdym4+TelB6El</w:t>
      </w:r>
    </w:p>
    <w:p>
      <w:pPr>
        <w:pStyle w:val="PreformattedText"/>
        <w:bidi w:val="0"/>
        <w:spacing w:before="0" w:after="0"/>
        <w:jc w:val="left"/>
        <w:rPr/>
      </w:pPr>
      <w:r>
        <w:rPr/>
        <w:t>yfNQ1oErGGRIHUIJZZnyVVr5zJsZRgSL9anPTwQqgWN5RbNwkDmCS3FbrQ5lLLJA8T1xDMjIpmsna7</w:t>
      </w:r>
    </w:p>
    <w:p>
      <w:pPr>
        <w:pStyle w:val="PreformattedText"/>
        <w:bidi w:val="0"/>
        <w:spacing w:before="0" w:after="0"/>
        <w:jc w:val="left"/>
        <w:rPr/>
      </w:pPr>
      <w:r>
        <w:rPr/>
        <w:t>RzKwRiUceq6uy7OW6pcAsG8/FLhdLltJf9pTpHFc0QVJZdQjnFiRZJojPJXnnV6tfT6V1wK08weSvL</w:t>
      </w:r>
    </w:p>
    <w:p>
      <w:pPr>
        <w:pStyle w:val="PreformattedText"/>
        <w:bidi w:val="0"/>
        <w:spacing w:before="0" w:after="0"/>
        <w:jc w:val="left"/>
        <w:rPr/>
      </w:pPr>
      <w:r>
        <w:rPr/>
        <w:t>VKNBaRlFqKOWKGXq9I2BXEsbxbqWvbd0+ySlstZ9SP5+pBFmzssRfMxRCSvI0Sj1AvzMdmANYRT9Vu</w:t>
      </w:r>
    </w:p>
    <w:p>
      <w:pPr>
        <w:pStyle w:val="PreformattedText"/>
        <w:bidi w:val="0"/>
        <w:spacing w:before="0" w:after="0"/>
        <w:jc w:val="left"/>
        <w:rPr/>
      </w:pPr>
      <w:r>
        <w:rPr/>
        <w:t>pFIrRvbpKyLoVlKjJcT3+fPzZTLm3fPrjy5WDasjo7RR6fFHDHptiv6VlHkX01Qmsyy2JPUQsY6dtt</w:t>
      </w:r>
    </w:p>
    <w:p>
      <w:pPr>
        <w:pStyle w:val="PreformattedText"/>
        <w:bidi w:val="0"/>
        <w:spacing w:before="0" w:after="0"/>
        <w:jc w:val="left"/>
        <w:rPr/>
      </w:pPr>
      <w:r>
        <w:rPr/>
        <w:t>SdIVrXEReoJVBekcX+75b7YNkCwW0o7M0UrR2J7MV2YL/jWkim9d2iQ0ll9eQDeyLM26S0glhVxWur</w:t>
      </w:r>
    </w:p>
    <w:p>
      <w:pPr>
        <w:pStyle w:val="PreformattedText"/>
        <w:bidi w:val="0"/>
        <w:spacing w:before="0" w:after="0"/>
        <w:jc w:val="left"/>
        <w:rPr/>
      </w:pPr>
      <w:r>
        <w:rPr/>
        <w:t>NBtnWra4szZNpl59n2vllqYqEsQNF3RKx13x3lifdBSdo5SyCEPGs0VeOSWr8wWM2FWN/SLfwti7mc</w:t>
      </w:r>
    </w:p>
    <w:p>
      <w:pPr>
        <w:pStyle w:val="PreformattedText"/>
        <w:bidi w:val="0"/>
        <w:spacing w:before="0" w:after="0"/>
        <w:jc w:val="left"/>
        <w:rPr/>
      </w:pPr>
      <w:r>
        <w:rPr/>
        <w:t>V5TRlFns2ar55fzSwyIXvX5YdaECEpXId5TYCJaEskVhGPp24kqxyH1QqIqiHcHkVdiPFLHXcwEQ0w</w:t>
      </w:r>
    </w:p>
    <w:p>
      <w:pPr>
        <w:pStyle w:val="PreformattedText"/>
        <w:bidi w:val="0"/>
        <w:spacing w:before="0" w:after="0"/>
        <w:jc w:val="left"/>
        <w:rPr/>
      </w:pPr>
      <w:r>
        <w:rPr/>
        <w:t>BfePa7XfAMSWv5/vNRVSrJUQ2JFsZqiWtGZ5JBcF6LcsSxTcanLbihkleHKRajDXazEsWqVWDt6NlC</w:t>
      </w:r>
    </w:p>
    <w:p>
      <w:pPr>
        <w:pStyle w:val="PreformattedText"/>
        <w:bidi w:val="0"/>
        <w:spacing w:before="0" w:after="0"/>
        <w:jc w:val="left"/>
        <w:rPr/>
      </w:pPr>
      <w:r>
        <w:rPr/>
        <w:t>t4hp6/d4v3e+JNVSWyAxUb0lxktSdUZ54HRA7rLDeke4I4vlo/RlGL8jV19OKZisGqVswWVTUYYy0E</w:t>
      </w:r>
    </w:p>
    <w:p>
      <w:pPr>
        <w:pStyle w:val="PreformattedText"/>
        <w:bidi w:val="0"/>
        <w:spacing w:before="0" w:after="0"/>
        <w:jc w:val="left"/>
        <w:rPr/>
      </w:pPr>
      <w:r>
        <w:rPr/>
        <w:t>kB1ZtbL588ffLqdUYD73nSPanbhZDLX9Tc3ytlTp/py0miT1KWm/IXLYU2pxXVlrzS7ZlVZtE1QOgr</w:t>
      </w:r>
    </w:p>
    <w:p>
      <w:pPr>
        <w:pStyle w:val="PreformattedText"/>
        <w:bidi w:val="0"/>
        <w:spacing w:before="0" w:after="0"/>
        <w:jc w:val="left"/>
        <w:rPr/>
      </w:pPr>
      <w:r>
        <w:rPr/>
        <w:t>OZdzkpU9lfPtaf0mV0CsLa3mPkjWs5kiWT1rNaIJIkCSVr7WSalYQwNFsr18PMkKy7gwV9OlVJo4ul</w:t>
      </w:r>
    </w:p>
    <w:p>
      <w:pPr>
        <w:pStyle w:val="PreformattedText"/>
        <w:bidi w:val="0"/>
        <w:spacing w:before="0" w:after="0"/>
        <w:jc w:val="left"/>
        <w:rPr/>
      </w:pPr>
      <w:r>
        <w:rPr/>
        <w:t>Hea5OTN5+TyJbMAABdIzFQkkO2KeCxJM6SxxSPLalt2vUaN0ppaZPnK7wR+gUJ/wAakb1pfSvQRMZK</w:t>
      </w:r>
    </w:p>
    <w:p>
      <w:pPr>
        <w:pStyle w:val="PreformattedText"/>
        <w:bidi w:val="0"/>
        <w:spacing w:before="0" w:after="0"/>
        <w:jc w:val="left"/>
        <w:rPr/>
      </w:pPr>
      <w:r>
        <w:rPr/>
        <w:t>DJQPPnzvSpc2Y6fLGk/iTFlSZlmsW45mT054rZauSxrNZb+LGYIW/DtNyrCyHbqNRWZbXJUKD58+Wl</w:t>
      </w:r>
    </w:p>
    <w:p>
      <w:pPr>
        <w:pStyle w:val="PreformattedText"/>
        <w:bidi w:val="0"/>
        <w:spacing w:before="0" w:after="0"/>
        <w:jc w:val="left"/>
        <w:rPr/>
      </w:pPr>
      <w:r>
        <w:rPr/>
        <w:t>qTZAkjHKX7QWlay0pmwtJbPzO30wakj1p45XrKQb0TwCNnzh7EddLNfddjm3STUL2voR58/ujOjAGv</w:t>
      </w:r>
    </w:p>
    <w:p>
      <w:pPr>
        <w:pStyle w:val="PreformattedText"/>
        <w:bidi w:val="0"/>
        <w:spacing w:before="0" w:after="0"/>
        <w:jc w:val="left"/>
        <w:rPr/>
      </w:pPr>
      <w:r>
        <w:rPr/>
        <w:t>C3kS9pww2mkWCOWWGY145Hc/N2bTam0ckpqRuywT2pY0jkUf7vWqyug9LUIlbrXs6gOz1D0ievz/AN</w:t>
      </w:r>
    </w:p>
    <w:p>
      <w:pPr>
        <w:pStyle w:val="PreformattedText"/>
        <w:bidi w:val="0"/>
        <w:spacing w:before="0" w:after="0"/>
        <w:jc w:val="left"/>
        <w:rPr/>
      </w:pPr>
      <w:r>
        <w:rPr/>
        <w:t>j1xFYmyU03WvNfoYrp8zFYsPemFiO9Lbl1u3SYx165rVtQmvywSPp5az6NWhq64kpSwy6dqyFAljp1</w:t>
      </w:r>
    </w:p>
    <w:p>
      <w:pPr>
        <w:pStyle w:val="PreformattedText"/>
        <w:bidi w:val="0"/>
        <w:spacing w:before="0" w:after="0"/>
        <w:jc w:val="left"/>
        <w:rPr/>
      </w:pPr>
      <w:r>
        <w:rPr/>
        <w:t>PEozYjNzmMm3h2RkPytzL2ovaVYVMQd0FUuvL4pq61NLlSSWyywV7OorGyyQQ1TZEcfoV3hr4zpWqz</w:t>
      </w:r>
    </w:p>
    <w:p>
      <w:pPr>
        <w:pStyle w:val="PreformattedText"/>
        <w:bidi w:val="0"/>
        <w:spacing w:before="0" w:after="0"/>
        <w:jc w:val="left"/>
        <w:rPr/>
      </w:pPr>
      <w:r>
        <w:rPr/>
        <w:t>1a8kb15HMKVIXv1nZp26v/ALVRTUaU2qnxX4LBLsWUXBt9GXC8xHxIu1afZmpTSVvn3kqxSytFK1ZT</w:t>
      </w:r>
    </w:p>
    <w:p>
      <w:pPr>
        <w:pStyle w:val="PreformattedText"/>
        <w:bidi w:val="0"/>
        <w:spacing w:before="0" w:after="0"/>
        <w:jc w:val="left"/>
        <w:rPr/>
      </w:pPr>
      <w:r>
        <w:rPr/>
        <w:t>HLYWpRtxzAn041gSrJWgEZ9SssO9Ecy7k1FC0ASVYgZMRzFf6ZooU2WoS12xGO9OO1/XTT68yrQtMk</w:t>
      </w:r>
    </w:p>
    <w:p>
      <w:pPr>
        <w:pStyle w:val="PreformattedText"/>
        <w:bidi w:val="0"/>
        <w:spacing w:before="0" w:after="0"/>
        <w:jc w:val="left"/>
        <w:rPr/>
      </w:pPr>
      <w:r>
        <w:rPr/>
        <w:t>ZhdpY77WRqdxokiIRUVa1uKLayyoc4b8YZWCtBPRrYC/25GM4ZDLX8ZfV55JZJ6UFiwup1WjhimtQ1</w:t>
      </w:r>
    </w:p>
    <w:p>
      <w:pPr>
        <w:pStyle w:val="PreformattedText"/>
        <w:bidi w:val="0"/>
        <w:spacing w:before="0" w:after="0"/>
        <w:jc w:val="left"/>
        <w:rPr/>
      </w:pPr>
      <w:r>
        <w:rPr/>
        <w:t>bfrb+dX1KtPVVVjuQoyqynanpzEu7OTtlm0KAHK/NFsceAyEcEdOF7VgJdNG9YTSdP0ynDBFLXjpJn</w:t>
      </w:r>
    </w:p>
    <w:p>
      <w:pPr>
        <w:pStyle w:val="PreformattedText"/>
        <w:bidi w:val="0"/>
        <w:spacing w:before="0" w:after="0"/>
        <w:jc w:val="left"/>
        <w:rPr/>
      </w:pPr>
      <w:r>
        <w:rPr/>
        <w:t>WHAgtNI0syv/DAdiqbuNueqlSczc2bS34/WkqykWKcshUlyzJNK8tT1m0yOiWtg1aEcdiwqfMLJ8vR</w:t>
      </w:r>
    </w:p>
    <w:p>
      <w:pPr>
        <w:pStyle w:val="PreformattedText"/>
        <w:bidi w:val="0"/>
        <w:spacing w:before="0" w:after="0"/>
        <w:jc w:val="left"/>
        <w:rPr/>
      </w:pPr>
      <w:r>
        <w:rPr/>
        <w:t>YkSR53c/Sm7evKnWwvrfll0ChtSLNIiVZY2d7UsEelwKO4I7ckUVR6atBJS0bTwGsIIr0bpNtCRn6l</w:t>
      </w:r>
    </w:p>
    <w:p>
      <w:pPr>
        <w:pStyle w:val="PreformattedText"/>
        <w:bidi w:val="0"/>
        <w:spacing w:before="0" w:after="0"/>
        <w:jc w:val="left"/>
        <w:rPr/>
      </w:pPr>
      <w:r>
        <w:rPr/>
        <w:t>Ow5Kt1NMVBq3Bd7+UsDTJs1rXgnjN2RJYrEkcViOOhYVIJCkdd3axJNdt+uXkLZyN6GXYc4/D1Z2Ym</w:t>
      </w:r>
    </w:p>
    <w:p>
      <w:pPr>
        <w:pStyle w:val="PreformattedText"/>
        <w:bidi w:val="0"/>
        <w:spacing w:before="0" w:after="0"/>
        <w:jc w:val="left"/>
        <w:rPr/>
      </w:pPr>
      <w:r>
        <w:rPr/>
        <w:t>4PMOWWuoAAMsb1xYV01LVgyxxTzyVdSiiMyyrSC1a8VcsVWuuVjMT2RgKrBWLbl6sahIRm3Yl0Q5gr</w:t>
      </w:r>
    </w:p>
    <w:p>
      <w:pPr>
        <w:pStyle w:val="PreformattedText"/>
        <w:bidi w:val="0"/>
        <w:spacing w:before="0" w:after="0"/>
        <w:jc w:val="left"/>
        <w:rPr/>
      </w:pPr>
      <w:r>
        <w:rPr/>
        <w:t>zQoIb8moo6RsVSlb1CtDX0ytJG1yVd1ptQFljDVgALSCaYIswLenuXapMnFQMDbS67vX7UoVAUrbuX</w:t>
      </w:r>
    </w:p>
    <w:p>
      <w:pPr>
        <w:pStyle w:val="PreformattedText"/>
        <w:bidi w:val="0"/>
        <w:spacing w:before="0" w:after="0"/>
        <w:jc w:val="left"/>
        <w:rPr/>
      </w:pPr>
      <w:r>
        <w:rPr/>
        <w:t>/wA/RKeVS8VaqsVynIdIjetZmi06aMmxcnsPZhmJjVbBKttfwyNt/CyL1TFmFstbRmQVcsSwU2tJgr</w:t>
      </w:r>
    </w:p>
    <w:p>
      <w:pPr>
        <w:pStyle w:val="PreformattedText"/>
        <w:bidi w:val="0"/>
        <w:spacing w:before="0" w:after="0"/>
        <w:jc w:val="left"/>
        <w:rPr/>
      </w:pPr>
      <w:r>
        <w:rPr/>
        <w:t>XJLklS7Ck2oPTQaXJVq15rdwyWGtWYo5ZXWM6tiGTk+mAN6Kjh93Vwt6hpsQzFdLcW8XyyBUXDIg2v</w:t>
      </w:r>
    </w:p>
    <w:p>
      <w:pPr>
        <w:pStyle w:val="PreformattedText"/>
        <w:bidi w:val="0"/>
        <w:spacing w:before="0" w:after="0"/>
        <w:jc w:val="left"/>
        <w:rPr/>
      </w:pPr>
      <w:r>
        <w:rPr/>
        <w:t>9EjjTL8+lqiRNP6FZhDI2i2HrUlrS1ZXqwWZW3M6OlhXDRtAm2VGXnqGoZoSOK+rdGPVl5EEYalRpK</w:t>
      </w:r>
    </w:p>
    <w:p>
      <w:pPr>
        <w:pStyle w:val="PreformattedText"/>
        <w:bidi w:val="0"/>
        <w:spacing w:before="0" w:after="0"/>
        <w:jc w:val="left"/>
        <w:rPr/>
      </w:pPr>
      <w:r>
        <w:rPr/>
        <w:t>75QT0pLD26UN1Bp0lXS4tInnvXK4ZvRlrtOipIRFKycb4/w7E/A/SwpAN7Z2uFA86ydCe4RaTxSVrU</w:t>
      </w:r>
    </w:p>
    <w:p>
      <w:pPr>
        <w:pStyle w:val="PreformattedText"/>
        <w:bidi w:val="0"/>
        <w:spacing w:before="0" w:after="0"/>
        <w:jc w:val="left"/>
        <w:rPr/>
      </w:pPr>
      <w:r>
        <w:rPr/>
        <w:t>iUY4dPV0X04aUr6l83LJTkKvG3po90xOwEMitXIXd9G5eoF3WowTHEd29Kk4lUuNTIgfUq2xqUVjS6</w:t>
      </w:r>
    </w:p>
    <w:p>
      <w:pPr>
        <w:pStyle w:val="PreformattedText"/>
        <w:bidi w:val="0"/>
        <w:spacing w:before="0" w:after="0"/>
        <w:jc w:val="left"/>
        <w:rPr/>
      </w:pPr>
      <w:r>
        <w:rPr/>
        <w:t>leTDq9IRIt30n2Q2ZrC+nBZYRsi14WKEWDncrL1VVzsQcVXK/xft+FZBYrcnjeVtuBYPTjr2qnzYaa</w:t>
      </w:r>
    </w:p>
    <w:p>
      <w:pPr>
        <w:pStyle w:val="PreformattedText"/>
        <w:bidi w:val="0"/>
        <w:spacing w:before="0" w:after="0"/>
        <w:jc w:val="left"/>
        <w:rPr/>
      </w:pPr>
      <w:r>
        <w:rPr/>
        <w:t>0I5Kl6mRqU8iybpq88AjoLG8GArqwkT6Th2XC3TRTTYZatjrx/KveMuaNDXIy4SLaMlyu6Sy11lv3o</w:t>
      </w:r>
    </w:p>
    <w:p>
      <w:pPr>
        <w:pStyle w:val="PreformattedText"/>
        <w:bidi w:val="0"/>
        <w:spacing w:before="0" w:after="0"/>
        <w:jc w:val="left"/>
        <w:rPr/>
      </w:pPr>
      <w:r>
        <w:rPr/>
        <w:t>JqssWp2HnWRjH6sVilYUPUjVDIVNgN6Sruj3/SvSmLMHzPNqu95t8sGAFiBpNf2VpcUs9x3T5h57ah</w:t>
      </w:r>
    </w:p>
    <w:p>
      <w:pPr>
        <w:pStyle w:val="PreformattedText"/>
        <w:bidi w:val="0"/>
        <w:spacing w:before="0" w:after="0"/>
        <w:jc w:val="left"/>
        <w:rPr/>
      </w:pPr>
      <w:r>
        <w:rPr/>
        <w:t>7A9LUJlqskVVZKjK6CxujkV/SZRk7/P4OpoNTphy92NU4r2vdlE1bM4AFwo/NPR1GpXjeeaKvPJpyx</w:t>
      </w:r>
    </w:p>
    <w:p>
      <w:pPr>
        <w:pStyle w:val="PreformattedText"/>
        <w:bidi w:val="0"/>
        <w:spacing w:before="0" w:after="0"/>
        <w:jc w:val="left"/>
        <w:rPr/>
      </w:pPr>
      <w:r>
        <w:rPr/>
        <w:t>1bdy5qfp04tU2yT07FqrXaVWrs9S+xkRJUhZtLYTSWYglYbAGcgAdGhPEfh87tNFhwSwxl1VuQI81a</w:t>
      </w:r>
    </w:p>
    <w:p>
      <w:pPr>
        <w:pStyle w:val="PreformattedText"/>
        <w:bidi w:val="0"/>
        <w:spacing w:before="0" w:after="0"/>
        <w:jc w:val="left"/>
        <w:rPr/>
      </w:pPr>
      <w:r>
        <w:rPr/>
        <w:t>23zE9u4RIkUMcsEto111JVlgmpbakp1SrrAPrI0jLMjUNMKnf1fa6CUtrI2dxUWnj18WZVY73VrlGU</w:t>
      </w:r>
    </w:p>
    <w:p>
      <w:pPr>
        <w:pStyle w:val="PreformattedText"/>
        <w:bidi w:val="0"/>
        <w:spacing w:before="0" w:after="0"/>
        <w:jc w:val="left"/>
        <w:rPr/>
      </w:pPr>
      <w:r>
        <w:rPr/>
        <w:t>mBo4sdfh+rE11DyTQzvctRSalNCupLYhWBZCvyU3qC9DLKt964021GsxmlUMNscMn0rsq0EfYUrK+V</w:t>
      </w:r>
    </w:p>
    <w:p>
      <w:pPr>
        <w:pStyle w:val="PreformattedText"/>
        <w:bidi w:val="0"/>
        <w:spacing w:before="0" w:after="0"/>
        <w:jc w:val="left"/>
        <w:rPr/>
      </w:pPr>
      <w:r>
        <w:rPr/>
        <w:t>TPDHL9P3RFGq9PaGprTxUC67snqhgcBK072rUkfy8dZpyZ56801kQwafZLhbwpR6tHGrx2529HAggV</w:t>
      </w:r>
    </w:p>
    <w:p>
      <w:pPr>
        <w:pStyle w:val="PreformattedText"/>
        <w:bidi w:val="0"/>
        <w:spacing w:before="0" w:after="0"/>
        <w:jc w:val="left"/>
        <w:rPr/>
      </w:pPr>
      <w:r>
        <w:rPr/>
        <w:t>N3XIpVKhrpRr02ppfd03v8sppcgqTpftRizZeexLURbbzwKK5QVcrDfhlm0yP59opNzzGzX0Vonhkm</w:t>
      </w:r>
    </w:p>
    <w:p>
      <w:pPr>
        <w:pStyle w:val="PreformattedText"/>
        <w:bidi w:val="0"/>
        <w:spacing w:before="0" w:after="0"/>
        <w:jc w:val="left"/>
        <w:rPr/>
      </w:pPr>
      <w:r>
        <w:rPr/>
        <w:t>sFpv401RGQR761KnTYEX1xtw+df7vriKRV7gnHTzaSYDXr1fXKW4qLVDZguxuJbklG0XuXPUWu6oY2</w:t>
      </w:r>
    </w:p>
    <w:p>
      <w:pPr>
        <w:pStyle w:val="PreformattedText"/>
        <w:bidi w:val="0"/>
        <w:spacing w:before="0" w:after="0"/>
        <w:jc w:val="left"/>
        <w:rPr/>
      </w:pPr>
      <w:r>
        <w:rPr/>
        <w:t>0W1rVdWrFI65oq9m+8rbOipTo0yNoU9JS7WItq3qb8eG7Lq50pOmLn62MJrNyuhqRJHUmmUVVMMkq2</w:t>
      </w:r>
    </w:p>
    <w:p>
      <w:pPr>
        <w:pStyle w:val="PreformattedText"/>
        <w:bidi w:val="0"/>
        <w:spacing w:before="0" w:after="0"/>
        <w:jc w:val="left"/>
        <w:rPr/>
      </w:pPr>
      <w:r>
        <w:rPr/>
        <w:t>kMrV4qz6sqVlFOnJqOiUZlqrlbD6wXhhmL7+mnaBTfZ8Vy6Y5ZW3Vx8Xdfwr2pTAv0oG6F9rjEqyLD</w:t>
      </w:r>
    </w:p>
    <w:p>
      <w:pPr>
        <w:pStyle w:val="PreformattedText"/>
        <w:bidi w:val="0"/>
        <w:spacing w:before="0" w:after="0"/>
        <w:jc w:val="left"/>
        <w:rPr/>
      </w:pPr>
      <w:r>
        <w:rPr/>
        <w:t>SspdsfJywj5dmrwKskW96dmGeIYl9L9w6hG0Z9b1YZdLKtah9MRdKClBXzfNmbJNeVD2W/bIDNkhtu</w:t>
      </w:r>
    </w:p>
    <w:p>
      <w:pPr>
        <w:pStyle w:val="PreformattedText"/>
        <w:bidi w:val="0"/>
        <w:spacing w:before="0" w:after="0"/>
        <w:jc w:val="left"/>
        <w:rPr/>
      </w:pPr>
      <w:r>
        <w:rPr/>
        <w:t>rzRUUzwVTD61OaaS1ElqpW1BqkWpNsaWzYe7bhZaNZtboWFfEaPO96UI9xHz0umgVOkqvapl4uzHdI</w:t>
      </w:r>
    </w:p>
    <w:p>
      <w:pPr>
        <w:pStyle w:val="PreformattedText"/>
        <w:bidi w:val="0"/>
        <w:spacing w:before="0" w:after="0"/>
        <w:jc w:val="left"/>
        <w:rPr/>
      </w:pPr>
      <w:r>
        <w:rPr/>
        <w:t>xcYpuWykIGKN1q6lJPHWj9ShUaSD5Z6derWjST50V4z6GnS9v39JtBSjszaPvNZMbxNmYBrMxJ03ur</w:t>
      </w:r>
    </w:p>
    <w:p>
      <w:pPr>
        <w:pStyle w:val="PreformattedText"/>
        <w:bidi w:val="0"/>
        <w:spacing w:before="0" w:after="0"/>
        <w:jc w:val="left"/>
        <w:rPr/>
      </w:pPr>
      <w:r>
        <w:rPr/>
        <w:t>2pU1GdtbYr1RRg9eF5bm21dkqwah6MzWJ/Xux2JrkFatNFJHgV9T07Wq/qh39b55U+ZRtydPKhVKNl</w:t>
      </w:r>
    </w:p>
    <w:p>
      <w:pPr>
        <w:pStyle w:val="PreformattedText"/>
        <w:bidi w:val="0"/>
        <w:spacing w:before="0" w:after="0"/>
        <w:jc w:val="left"/>
        <w:rPr/>
      </w:pPr>
      <w:r>
        <w:rPr/>
        <w:t>kwvzWPst8m8sobtvlNV8+e6JtQ4TabJYizX2WFzZkjlanToVbEkUu0hZ6Mvbtj1yMSQ12idLDfV0O9</w:t>
      </w:r>
    </w:p>
    <w:p>
      <w:pPr>
        <w:pStyle w:val="PreformattedText"/>
        <w:bidi w:val="0"/>
        <w:spacing w:before="0" w:after="0"/>
        <w:jc w:val="left"/>
        <w:rPr/>
      </w:pPr>
      <w:r>
        <w:rPr/>
        <w:t>mAF7N1d3wr65ApVTkzG49fGJsTywKs1h6lid5p7kdNqVkahutx3LdhRqUm6SSSSdu56DJJFMKEaooS</w:t>
      </w:r>
    </w:p>
    <w:p>
      <w:pPr>
        <w:pStyle w:val="PreformattedText"/>
        <w:bidi w:val="0"/>
        <w:spacing w:before="0" w:after="0"/>
        <w:jc w:val="left"/>
        <w:rPr/>
      </w:pPr>
      <w:r>
        <w:rPr/>
        <w:t>um1ulvtCUaVR2pFixxXvy48fpEkIxKrneRJZJCsBpTVo7xarXuTrNPqLWbkK1NPS7bd2ZtWM9k6Dca</w:t>
      </w:r>
    </w:p>
    <w:p>
      <w:pPr>
        <w:pStyle w:val="PreformattedText"/>
        <w:bidi w:val="0"/>
        <w:spacing w:before="0" w:after="0"/>
        <w:jc w:val="left"/>
        <w:rPr/>
      </w:pPr>
      <w:r>
        <w:rPr/>
        <w:t>WMiREmm3ixGcKIRURqhUpUZt7HXz1Qs191gV/dDeVIx60Nh6dWewHJ+Va9YhrILE81WKzXYpFABe7o</w:t>
      </w:r>
    </w:p>
    <w:p>
      <w:pPr>
        <w:pStyle w:val="PreformattedText"/>
        <w:bidi w:val="0"/>
        <w:spacing w:before="0" w:after="0"/>
        <w:jc w:val="left"/>
        <w:rPr/>
      </w:pPr>
      <w:r>
        <w:rPr/>
        <w:t>r7m2hIaqV96sFr9TWbAKoZn6Rtb9gf0rqvfIwZi11AxG7btNE3XsxR1K6Xq/oGeeBUlVJW/fEUkdOM</w:t>
      </w:r>
    </w:p>
    <w:p>
      <w:pPr>
        <w:pStyle w:val="PreformattedText"/>
        <w:bidi w:val="0"/>
        <w:spacing w:before="0" w:after="0"/>
        <w:jc w:val="left"/>
        <w:rPr/>
      </w:pPr>
      <w:r>
        <w:rPr/>
        <w:t>riQmrWnvadosgkdhj99B/wCC38F0u3UUypr1jmy7P1o9B6yo7v6ZQNIBBEk8trNiGJKsVv5ULNR1Fn</w:t>
      </w:r>
    </w:p>
    <w:p>
      <w:pPr>
        <w:pStyle w:val="PreformattedText"/>
        <w:bidi w:val="0"/>
        <w:spacing w:before="0" w:after="0"/>
        <w:jc w:val="left"/>
        <w:rPr/>
      </w:pPr>
      <w:r>
        <w:rPr/>
        <w:t>hr122xoEgFbU9PGEKgvpchlXDLElmyC63qNu4jl+bFMNTgu7eTXsUaj7hCIrtSKS6iz/KJAktiJ57d</w:t>
      </w:r>
    </w:p>
    <w:p>
      <w:pPr>
        <w:pStyle w:val="PreformattedText"/>
        <w:bidi w:val="0"/>
        <w:spacing w:before="0" w:after="0"/>
        <w:jc w:val="left"/>
        <w:rPr/>
      </w:pPr>
      <w:r>
        <w:rPr/>
        <w:t>GjPKfqorpVnuCN2ZpCk9NEO1gljoqdDTOKuc/Cx3uXq+9Ip9KxYuunqH5hL+tpeqs9HTYKz2rlyX91</w:t>
      </w:r>
    </w:p>
    <w:p>
      <w:pPr>
        <w:pStyle w:val="PreformattedText"/>
        <w:bidi w:val="0"/>
        <w:spacing w:before="0" w:after="0"/>
        <w:jc w:val="left"/>
        <w:rPr/>
      </w:pPr>
      <w:r>
        <w:rPr/>
        <w:t>VvShW5FNqFxamkm5B60R+Wje9T0Oz6jJEqK0s6QhS1zp1JRTKO4KjxHs+1/lIqZMhHVfKUrXY9Ei1n</w:t>
      </w:r>
    </w:p>
    <w:p>
      <w:pPr>
        <w:pStyle w:val="PreformattedText"/>
        <w:bidi w:val="0"/>
        <w:spacing w:before="0" w:after="0"/>
        <w:jc w:val="left"/>
        <w:rPr/>
      </w:pPr>
      <w:r>
        <w:rPr/>
        <w:t>W9StU2o9vzNXtRwxQ3xQkFi1+6pe34qZFbU66atesQyxqxrT1LCPGlna03UsbCtWVV6JTr87hbxf0y</w:t>
      </w:r>
    </w:p>
    <w:p>
      <w:pPr>
        <w:pStyle w:val="PreformattedText"/>
        <w:bidi w:val="0"/>
        <w:spacing w:before="0" w:after="0"/>
        <w:jc w:val="left"/>
        <w:rPr/>
      </w:pPr>
      <w:r>
        <w:rPr/>
        <w:t>qhmKIGOT8OPlVnD6MOo6m765q9mcalflbVILEYevbnjEzQRw0rUgaOpHFbsNsdsCpasV6FnFZwy85Q</w:t>
      </w:r>
    </w:p>
    <w:p>
      <w:pPr>
        <w:pStyle w:val="PreformattedText"/>
        <w:bidi w:val="0"/>
        <w:spacing w:before="0" w:after="0"/>
        <w:jc w:val="left"/>
        <w:rPr/>
      </w:pPr>
      <w:r>
        <w:rPr/>
        <w:t>Xc1KjBUY/OZRwt3W/sd2bnsBZUOVl/yabKnRVDNVracrVUSWGxTM0VPTE/xjpJU9fe8sekLeqWI5GU</w:t>
      </w:r>
    </w:p>
    <w:p>
      <w:pPr>
        <w:pStyle w:val="PreformattedText"/>
        <w:bidi w:val="0"/>
        <w:spacing w:before="0" w:after="0"/>
        <w:jc w:val="left"/>
        <w:rPr/>
      </w:pPr>
      <w:r>
        <w:rPr/>
        <w:t>+vpSVbMis9Owu1x6BQaKLlUxtr2XLdnxLb6uvUZDdKRnjiL/WAllVeIyTlQ98CaWaczMlS/N6sVdpW</w:t>
      </w:r>
    </w:p>
    <w:p>
      <w:pPr>
        <w:pStyle w:val="PreformattedText"/>
        <w:bidi w:val="0"/>
        <w:spacing w:before="0" w:after="0"/>
        <w:jc w:val="left"/>
        <w:rPr/>
      </w:pPr>
      <w:r>
        <w:rPr/>
        <w:t>lijQoZFM8xsJCu2KfVE1Og7JCVWaTU3pGmQKzggMwXtef5iVfLO97KRLEQVls14n9X5O/FekeNVM9r</w:t>
      </w:r>
    </w:p>
    <w:p>
      <w:pPr>
        <w:pStyle w:val="PreformattedText"/>
        <w:bidi w:val="0"/>
        <w:spacing w:before="0" w:after="0"/>
        <w:jc w:val="left"/>
        <w:rPr/>
      </w:pPr>
      <w:r>
        <w:rPr/>
        <w:t>5s01t2nuVZpFMl35SGOexRgJ/e1WvTmhUWJGRmBzTa7HerXbE7x0XG2LdeOtu12YpVzFTIcJL+YhaW</w:t>
      </w:r>
    </w:p>
    <w:p>
      <w:pPr>
        <w:pStyle w:val="PreformattedText"/>
        <w:bidi w:val="0"/>
        <w:spacing w:before="0" w:after="0"/>
        <w:jc w:val="left"/>
        <w:rPr/>
      </w:pPr>
      <w:r>
        <w:rPr/>
        <w:t>tJvijuLYprp9SF5K6w1a3qHQ3i1h4h6zF1aPTNRkYyR2rVmHUQWhiZXCoOiQk5BmCndxbTeXe7+5vp</w:t>
      </w:r>
    </w:p>
    <w:p>
      <w:pPr>
        <w:pStyle w:val="PreformattedText"/>
        <w:bidi w:val="0"/>
        <w:spacing w:before="0" w:after="0"/>
        <w:jc w:val="left"/>
        <w:rPr/>
      </w:pPr>
      <w:r>
        <w:rPr/>
        <w:t>kIrEncmjqH1/l0lltQU1gtPZMkr1q7PYd3hkimCPkz4sRmJ2E2lGGTVIcRzlemKU6VGdVpix69Mm9r</w:t>
      </w:r>
    </w:p>
    <w:p>
      <w:pPr>
        <w:pStyle w:val="PreformattedText"/>
        <w:bidi w:val="0"/>
        <w:spacing w:before="0" w:after="0"/>
        <w:jc w:val="left"/>
        <w:rPr/>
      </w:pPr>
      <w:r>
        <w:rPr/>
        <w:t>xeIdnjLEEZAbwk+I2ljWzMssslpquI67LNajqLXkgM08Yseo1aar6ZrlXYXYofnyvA6x4K9g9mN13c</w:t>
      </w:r>
    </w:p>
    <w:p>
      <w:pPr>
        <w:pStyle w:val="PreformattedText"/>
        <w:bidi w:val="0"/>
        <w:spacing w:before="0" w:after="0"/>
        <w:jc w:val="left"/>
        <w:rPr/>
      </w:pPr>
      <w:r>
        <w:rPr/>
        <w:t>uzlk2Q+bpGkL67Wl/BZgjWYyWxcj2Ua6w1pfngkVJxXnIjqQCS1pEcrrOkUJee1LD/ABSsKy9aW2lW</w:t>
      </w:r>
    </w:p>
    <w:p>
      <w:pPr>
        <w:pStyle w:val="PreformattedText"/>
        <w:bidi w:val="0"/>
        <w:spacing w:before="0" w:after="0"/>
        <w:jc w:val="left"/>
        <w:rPr/>
      </w:pPr>
      <w:r>
        <w:rPr/>
        <w:t>rLUFPIVQirbf69fkmZ9zQNqC0SomQFwHjgZbDztesvaogRejPbs2oJSjIWIhaysYed2jSnDF/g1VlI</w:t>
      </w:r>
    </w:p>
    <w:p>
      <w:pPr>
        <w:pStyle w:val="PreformattedText"/>
        <w:bidi w:val="0"/>
        <w:spacing w:before="0" w:after="0"/>
        <w:jc w:val="left"/>
        <w:rPr/>
      </w:pPr>
      <w:r>
        <w:rPr/>
        <w:t>1erWorTGNKpUZ3yU7yrzd3CNBCK4Y8i2Hsx2QTQvELknrPHZZ/Tlq11liCMb+ptenrCOKFUlk/xyxL</w:t>
      </w:r>
    </w:p>
    <w:p>
      <w:pPr>
        <w:pStyle w:val="PreformattedText"/>
        <w:bidi w:val="0"/>
        <w:spacing w:before="0" w:after="0"/>
        <w:jc w:val="left"/>
        <w:rPr/>
      </w:pPr>
      <w:r>
        <w:rPr/>
        <w:t>KWNg1I/wJt2rTZKelTfZ+fQfL3bsUzZPe43V4e6J9d6q37NaXUZJ4a9itIzJVX5iraszWLEeoT1keY</w:t>
      </w:r>
    </w:p>
    <w:p>
      <w:pPr>
        <w:pStyle w:val="PreformattedText"/>
        <w:bidi w:val="0"/>
        <w:spacing w:before="0" w:after="0"/>
        <w:jc w:val="left"/>
        <w:rPr/>
      </w:pPr>
      <w:r>
        <w:rPr/>
        <w:t>Q+tLF80tbczSWHhRljQjrOaNNk9ILVXpq2nasGHaLLxY424SKZI6FvVu+oxueWEVpq1KWm6IWrWhqU</w:t>
      </w:r>
    </w:p>
    <w:p>
      <w:pPr>
        <w:pStyle w:val="PreformattedText"/>
        <w:bidi w:val="0"/>
        <w:spacing w:before="0" w:after="0"/>
        <w:jc w:val="left"/>
        <w:rPr/>
      </w:pPr>
      <w:r>
        <w:rPr/>
        <w:t>8EZryLYSb5gATiNrvzcshmM4z6zTU4yIolQqph6Y2kColBa1PVuXIJrvdxEYX0RbswVsbASBO1+xBq</w:t>
      </w:r>
    </w:p>
    <w:p>
      <w:pPr>
        <w:pStyle w:val="PreformattedText"/>
        <w:bidi w:val="0"/>
        <w:spacing w:before="0" w:after="0"/>
        <w:jc w:val="left"/>
        <w:rPr/>
      </w:pPr>
      <w:r>
        <w:rPr/>
        <w:t>A1OrOysJZTr0Mjz+nFUjnmkgsV7iBYzHKH+e9Eiadmu1ImWJhuuKTbUtHaMxXejTVw4IwsveN1mduX</w:t>
      </w:r>
    </w:p>
    <w:p>
      <w:pPr>
        <w:pStyle w:val="PreformattedText"/>
        <w:bidi w:val="0"/>
        <w:spacing w:before="0" w:after="0"/>
        <w:jc w:val="left"/>
        <w:rPr/>
      </w:pPr>
      <w:r>
        <w:rPr/>
        <w:t>dlxa7Ag2yxs2nlYeoCLMV5oWoyVXFlbUCWoRGVihE7XbUbNJLdihq1xvjSRqp0tKwzLeXM7RVDEimV</w:t>
      </w:r>
    </w:p>
    <w:p>
      <w:pPr>
        <w:pStyle w:val="PreformattedText"/>
        <w:bidi w:val="0"/>
        <w:spacing w:before="0" w:after="0"/>
        <w:jc w:val="left"/>
        <w:rPr/>
      </w:pPr>
      <w:r>
        <w:rPr/>
        <w:t>6Nd/d5lY9lju73w8MZQq+YUnW+NmkWb142ENdgk9WMQxipIYohJNE3pac1aOWJqCxwzsYQZ2q04b1O</w:t>
      </w:r>
    </w:p>
    <w:p>
      <w:pPr>
        <w:pStyle w:val="PreformattedText"/>
        <w:bidi w:val="0"/>
        <w:spacing w:before="0" w:after="0"/>
        <w:jc w:val="left"/>
        <w:rPr/>
      </w:pPr>
      <w:r>
        <w:rPr/>
        <w:t>zZUzrsGcmmFZa7aqOBO81/Z82j0Wp0gA3cuDd2PNvSNYklerD6bV5q1mvNLWrRV4fmf3bbWSeQwtZV</w:t>
      </w:r>
    </w:p>
    <w:p>
      <w:pPr>
        <w:pStyle w:val="PreformattedText"/>
        <w:bidi w:val="0"/>
        <w:spacing w:before="0" w:after="0"/>
        <w:jc w:val="left"/>
        <w:rPr/>
      </w:pPr>
      <w:r>
        <w:rPr/>
        <w:t>52aWWCvYmCy/Naraq3EhQQ/X02l0FE06lJQ1Sova1ujbtm83lagDkhnKim3V3jeWQzcPykdq5HkU44</w:t>
      </w:r>
    </w:p>
    <w:p>
      <w:pPr>
        <w:pStyle w:val="PreformattedText"/>
        <w:bidi w:val="0"/>
        <w:spacing w:before="0" w:after="0"/>
        <w:jc w:val="left"/>
        <w:rPr/>
      </w:pPr>
      <w:r>
        <w:rPr/>
        <w:t>64X0NOaevOZFiZgwDQyy1xZtR1YTItehUtQSOjTV9zKd6Tt0rFajqq4ou7gV0P3ezfhGHJcUJI72O9</w:t>
      </w:r>
    </w:p>
    <w:p>
      <w:pPr>
        <w:pStyle w:val="PreformattedText"/>
        <w:bidi w:val="0"/>
        <w:spacing w:before="0" w:after="0"/>
        <w:jc w:val="left"/>
        <w:rPr/>
      </w:pPr>
      <w:r>
        <w:rPr/>
        <w:t>kraiFHPBCJjpuoVrlaiJbsN0XJf3fXqymGaW8mo1w8u3eIZ7diVGntWWuVIR6O49VO1ZPURzlWojJG</w:t>
      </w:r>
    </w:p>
    <w:p>
      <w:pPr>
        <w:pStyle w:val="PreformattedText"/>
        <w:bidi w:val="0"/>
        <w:spacing w:before="0" w:after="0"/>
        <w:jc w:val="left"/>
        <w:rPr/>
      </w:pPr>
      <w:r>
        <w:rPr/>
        <w:t>bk3ToP3a8ZHQIyuRuhjy/FzfV4+uToZZa0voQnVaN6ON4oI/QEkjyUMyiy9aKKSa7BWeKOGOk+I2lh</w:t>
      </w:r>
    </w:p>
    <w:p>
      <w:pPr>
        <w:pStyle w:val="PreformattedText"/>
        <w:bidi w:val="0"/>
        <w:spacing w:before="0" w:after="0"/>
        <w:jc w:val="left"/>
        <w:rPr/>
      </w:pPr>
      <w:r>
        <w:rPr/>
        <w:t>pW7O9HZeijVqOzVtrVSVrBzhu45+Be7qb1zOQFGNIlckZPFe1uMOvHTarLK0dGYCKmYUieX16s8rpb</w:t>
      </w:r>
    </w:p>
    <w:p>
      <w:pPr>
        <w:pStyle w:val="PreformattedText"/>
        <w:bidi w:val="0"/>
        <w:spacing w:before="0" w:after="0"/>
        <w:jc w:val="left"/>
        <w:rPr/>
      </w:pPr>
      <w:r>
        <w:rPr/>
        <w:t>1CxDXuy/4iCO1NC7BPVl1i98szLsjYLCtYV7WUZFdO7+pfF2jGAreg+OTKOvdjny07BjI08UT7qqyK</w:t>
      </w:r>
    </w:p>
    <w:p>
      <w:pPr>
        <w:pStyle w:val="PreformattedText"/>
        <w:bidi w:val="0"/>
        <w:spacing w:before="0" w:after="0"/>
        <w:jc w:val="left"/>
        <w:rPr/>
      </w:pPr>
      <w:r>
        <w:rPr/>
        <w:t>s2ozQGO2Y60iXcu2oWFvPGu0pDNYvMzR7q3JWd0EK5QMmF8cmtlw/vFB2cFr4kvIC6dXPzlAxJLMdP</w:t>
      </w:r>
    </w:p>
    <w:p>
      <w:pPr>
        <w:pStyle w:val="PreformattedText"/>
        <w:bidi w:val="0"/>
        <w:spacing w:before="0" w:after="0"/>
        <w:jc w:val="left"/>
        <w:rPr/>
      </w:pPr>
      <w:r>
        <w:rPr/>
        <w:t>hriOjXeWG1Yhi9OtVgeOFlWpLqaSVIZEebDTU7z7lTqTstYPVyQY1KSb/wAPKMfEsYallXF95Wbd4c</w:t>
      </w:r>
    </w:p>
    <w:p>
      <w:pPr>
        <w:pStyle w:val="PreformattedText"/>
        <w:bidi w:val="0"/>
        <w:spacing w:before="0" w:after="0"/>
        <w:jc w:val="left"/>
        <w:rPr/>
      </w:pPr>
      <w:r>
        <w:rPr/>
        <w:t>3GUk8Uz0Z4JWq1RPHXt2XkmlgSrBbV5Kd+tNY3FlDWZnWJXZojqkjWNu2MJoNXbdl6GsNpptlj1Kyp</w:t>
      </w:r>
    </w:p>
    <w:p>
      <w:pPr>
        <w:pStyle w:val="PreformattedText"/>
        <w:bidi w:val="0"/>
        <w:spacing w:before="0" w:after="0"/>
        <w:jc w:val="left"/>
        <w:rPr/>
      </w:pPr>
      <w:r>
        <w:rPr/>
        <w:t>l1N2eH4yiJ0gqU8CpX704t8W61efQNV9VJ4ikCSItiWV2mlisRS2dSR2WNbUrepGVLgt6U2Yl9Lxz/</w:t>
      </w:r>
    </w:p>
    <w:p>
      <w:pPr>
        <w:pStyle w:val="PreformattedText"/>
        <w:bidi w:val="0"/>
        <w:spacing w:before="0" w:after="0"/>
        <w:jc w:val="left"/>
        <w:rPr/>
      </w:pPr>
      <w:r>
        <w:rPr/>
        <w:t>SlN7l2YqrAnHqv34/l9UvRdRYDfa6666TlelLDOkHrLGKsCrPDTRZDYjMMKvZNxCiizM77fRV/4hWN</w:t>
      </w:r>
    </w:p>
    <w:p>
      <w:pPr>
        <w:pStyle w:val="PreformattedText"/>
        <w:bidi w:val="0"/>
        <w:spacing w:before="0" w:after="0"/>
        <w:jc w:val="left"/>
        <w:rPr/>
      </w:pPr>
      <w:r>
        <w:rPr/>
        <w:t>c/wgOslJVOGVPd8PwxwY4kBtR1zaVMyLBPADE19VtIy7UeGCGwR6kjRK0jLEamCxZUMmluFbZL9esV</w:t>
      </w:r>
    </w:p>
    <w:p>
      <w:pPr>
        <w:pStyle w:val="PreformattedText"/>
        <w:bidi w:val="0"/>
        <w:spacing w:before="0" w:after="0"/>
        <w:jc w:val="left"/>
        <w:rPr/>
      </w:pPr>
      <w:r>
        <w:rPr/>
        <w:t>EU84XpPPn4YoU2Ygc5p+fKy40hkM22VltwXprFE1oaggsP6iGCajAfqWSWb0I4YJoHaRLtGiu3fMu6</w:t>
      </w:r>
    </w:p>
    <w:p>
      <w:pPr>
        <w:pStyle w:val="PreformattedText"/>
        <w:bidi w:val="0"/>
        <w:spacing w:before="0" w:after="0"/>
        <w:jc w:val="left"/>
        <w:rPr/>
      </w:pPr>
      <w:r>
        <w:rPr/>
        <w:t>oZRUweoFWoN0qOHze183wiNIIplkXJl6v8prq87fNoIbctx68jWVmkzFNfaez8xF8hShRWF2WZV1Kj</w:t>
      </w:r>
    </w:p>
    <w:p>
      <w:pPr>
        <w:pStyle w:val="PreformattedText"/>
        <w:bidi w:val="0"/>
        <w:spacing w:before="0" w:after="0"/>
        <w:jc w:val="left"/>
        <w:rPr/>
      </w:pPr>
      <w:r>
        <w:rPr/>
        <w:t>CqtGl2nfobB6sA6exD02elVy6M73Z5u0vv5lEz2fOzLilgw+Lw4yetKOzfMQUXIlk2wQ14lVUhe28q</w:t>
      </w:r>
    </w:p>
    <w:p>
      <w:pPr>
        <w:pStyle w:val="PreformattedText"/>
        <w:bidi w:val="0"/>
        <w:spacing w:before="0" w:after="0"/>
        <w:jc w:val="left"/>
        <w:rPr/>
      </w:pPr>
      <w:r>
        <w:rPr/>
        <w:t>tpMPpqa2dTRjpsbOYql2N9Kc/K15i7Kasyk4lQLrzZDJd7d8+z1Ru0FFC6BlYhrjdazbpkuJqnouKU</w:t>
      </w:r>
    </w:p>
    <w:p>
      <w:pPr>
        <w:pStyle w:val="PreformattedText"/>
        <w:bidi w:val="0"/>
        <w:spacing w:before="0" w:after="0"/>
        <w:jc w:val="left"/>
        <w:rPr/>
      </w:pPr>
      <w:r>
        <w:rPr/>
        <w:t>VaeCvZl3y6dBPRhlFhksadbS3XsL+7a8k4ksZKmTTr8dm+X9OatEr6ZZ7olDpCDofBpq638PGVNNAQ</w:t>
      </w:r>
    </w:p>
    <w:p>
      <w:pPr>
        <w:pStyle w:val="PreformattedText"/>
        <w:bidi w:val="0"/>
        <w:spacing w:before="0" w:after="0"/>
        <w:jc w:val="left"/>
        <w:rPr/>
      </w:pPr>
      <w:r>
        <w:rPr/>
        <w:t>UqDeB3fp3WkiGJZxU2id6k9nUhKZVKB60VMRz2LUEcqPUriB82o3YCppjJcRfnLOOoFMCjSC1DUGSs</w:t>
      </w:r>
    </w:p>
    <w:p>
      <w:pPr>
        <w:pStyle w:val="PreformattedText"/>
        <w:bidi w:val="0"/>
        <w:spacing w:before="0" w:after="0"/>
        <w:jc w:val="left"/>
        <w:rPr/>
      </w:pPr>
      <w:r>
        <w:rPr/>
        <w:t>ct1sfh9f2LLMyggso4EfO+KXPysrWpKVuavDGK0omWSqtYTSLURxXv268iM0j0UrmeXAhj0+avQh3W</w:t>
      </w:r>
    </w:p>
    <w:p>
      <w:pPr>
        <w:pStyle w:val="PreformattedText"/>
        <w:bidi w:val="0"/>
        <w:spacing w:before="0" w:after="0"/>
        <w:jc w:val="left"/>
        <w:rPr/>
      </w:pPr>
      <w:r>
        <w:rPr/>
        <w:t>5ZR09Kih2vS6RMbbxx3j2stTdfobllSqvYBwptveqwkkQx+k/wApp9Ek00eJQs9eOOvFEkmo2J0iqq</w:t>
      </w:r>
    </w:p>
    <w:p>
      <w:pPr>
        <w:pStyle w:val="PreformattedText"/>
        <w:bidi w:val="0"/>
        <w:spacing w:before="0" w:after="0"/>
        <w:jc w:val="left"/>
        <w:rPr/>
      </w:pPr>
      <w:r>
        <w:rPr/>
        <w:t>liuyCr8wseDVb5fS4t5kmVqhAtIMB0jbuP7ryhF24Ygj9sl2ZFUixfqw14C0SajH6FOa2VO35iw6Er</w:t>
      </w:r>
    </w:p>
    <w:p>
      <w:pPr>
        <w:pStyle w:val="PreformattedText"/>
        <w:bidi w:val="0"/>
        <w:spacing w:before="0" w:after="0"/>
        <w:jc w:val="left"/>
        <w:rPr/>
      </w:pPr>
      <w:r>
        <w:rPr/>
        <w:t>C5fUGrm0iIiTGSvQh2pFL1WszCogCswslsVW/wAWN+/mbrk4rY4gMW+Lw+TLSurwRRBcwejIpnVnh1</w:t>
      </w:r>
    </w:p>
    <w:p>
      <w:pPr>
        <w:pStyle w:val="PreformattedText"/>
        <w:bidi w:val="0"/>
        <w:spacing w:before="0" w:after="0"/>
        <w:jc w:val="left"/>
        <w:rPr/>
      </w:pPr>
      <w:r>
        <w:rPr/>
        <w:t>C3GyhJ5LMiMjrZJuNXPphmjt29tSFfl677oFIdHkwK42yu2WOva9bH7ZbPEBUHf2fVDaPZFUhSpKdN</w:t>
      </w:r>
    </w:p>
    <w:p>
      <w:pPr>
        <w:pStyle w:val="PreformattedText"/>
        <w:bidi w:val="0"/>
        <w:spacing w:before="0" w:after="0"/>
        <w:jc w:val="left"/>
        <w:rPr/>
      </w:pPr>
      <w:r>
        <w:rPr/>
        <w:t>+b1JK8ojkV1ty2vSlatDZjZGMepPXhNjO2XWFSN2WCBGXGMRQe11OWQ+t5+WTV3qoysLjey5uCw6zv</w:t>
      </w:r>
    </w:p>
    <w:p>
      <w:pPr>
        <w:pStyle w:val="PreformattedText"/>
        <w:bidi w:val="0"/>
        <w:spacing w:before="0" w:after="0"/>
        <w:jc w:val="left"/>
        <w:rPr/>
      </w:pPr>
      <w:r>
        <w:rPr/>
        <w:t>UUVZvTX06t608RvGzTmEU7VnRVH16dfgvJJDf0thusW9+orugjO11K+VBTbeVrYnT4cfzQyRQdbBfZ</w:t>
      </w:r>
    </w:p>
    <w:p>
      <w:pPr>
        <w:pStyle w:val="PreformattedText"/>
        <w:bidi w:val="0"/>
        <w:spacing w:before="0" w:after="0"/>
        <w:jc w:val="left"/>
        <w:rPr/>
      </w:pPr>
      <w:r>
        <w:rPr/>
        <w:t>h16Ms0TTUPUqGWeCk1GC3FOVswMJaNaC164Na40nrS6VdMxS3HHM86YVD1mrE9C9mxybH4V1+9+aSa</w:t>
      </w:r>
    </w:p>
    <w:p>
      <w:pPr>
        <w:pStyle w:val="PreformattedText"/>
        <w:bidi w:val="0"/>
        <w:spacing w:before="0" w:after="0"/>
        <w:jc w:val="left"/>
        <w:rPr/>
      </w:pPr>
      <w:r>
        <w:rPr/>
        <w:t>iG9hliDaToJ6NmIfMgTNLJcuIEkrV6b1bZavZuVYba4XSLNms0dqtLsn0Z43nRHksLnRs20BVo7PbJ</w:t>
      </w:r>
    </w:p>
    <w:p>
      <w:pPr>
        <w:pStyle w:val="PreformattedText"/>
        <w:bidi w:val="0"/>
        <w:spacing w:before="0" w:after="0"/>
        <w:jc w:val="left"/>
        <w:rPr/>
      </w:pPr>
      <w:r>
        <w:rPr/>
        <w:t>xhqq8vh1Pi9nllHBJesqYhvne+WNJrBStArzslSSMaibuqWEjrxelDAIJdRDRrDEKhija1W3GFbEcP</w:t>
      </w:r>
    </w:p>
    <w:p>
      <w:pPr>
        <w:pStyle w:val="PreformattedText"/>
        <w:bidi w:val="0"/>
        <w:spacing w:before="0" w:after="0"/>
        <w:jc w:val="left"/>
        <w:rPr/>
      </w:pPr>
      <w:r>
        <w:rPr/>
        <w:t>prJKxVj1qbdKiDXZyM1a3N8SyADuu50bK1t3liQ9tZYZU/dTXvnwKsGqCSI3/WsfIzztFPNEGrzSej</w:t>
      </w:r>
    </w:p>
    <w:p>
      <w:pPr>
        <w:pStyle w:val="PreformattedText"/>
        <w:bidi w:val="0"/>
        <w:spacing w:before="0" w:after="0"/>
        <w:jc w:val="left"/>
        <w:rPr/>
      </w:pPr>
      <w:r>
        <w:rPr/>
        <w:t>SvRqBFWsrUmyIt8pQVNRKapuneX53UyxqlTULO+WJDY+zj2pGk+fdp4tNu2K8dn1kjMtSjatvdZnmW</w:t>
      </w:r>
    </w:p>
    <w:p>
      <w:pPr>
        <w:pStyle w:val="PreformattedText"/>
        <w:bidi w:val="0"/>
        <w:spacing w:before="0" w:after="0"/>
        <w:jc w:val="left"/>
        <w:rPr/>
      </w:pPr>
      <w:r>
        <w:rPr/>
        <w:t>czMHVbfy8BmlqbgPnNDkctm0NvQRK6JcAN0xxu2LXYcWx5laVBDEqt1RfDEQ2JRFI1uavHJO0TRAEm</w:t>
      </w:r>
    </w:p>
    <w:p>
      <w:pPr>
        <w:pStyle w:val="PreformattedText"/>
        <w:bidi w:val="0"/>
        <w:spacing w:before="0" w:after="0"/>
        <w:jc w:val="left"/>
        <w:rPr/>
      </w:pPr>
      <w:r>
        <w:rPr/>
        <w:t>bUKlWS2t2bTIoK6pUeGWa+kW0ZDQ1vKuvVQop1Lu2NWova7WPWq9lpOWVNFU5BT4fxkhYGSSeQypFN</w:t>
      </w:r>
    </w:p>
    <w:p>
      <w:pPr>
        <w:pStyle w:val="PreformattedText"/>
        <w:bidi w:val="0"/>
        <w:spacing w:before="0" w:after="0"/>
        <w:jc w:val="left"/>
        <w:rPr/>
      </w:pPr>
      <w:r>
        <w:rPr/>
        <w:t>YhmSWzqdp61unG1ndRtySRxxevVCWmWVtx219Whl2L8ox6lyjU6lOsAzrvgKMCqt2spVyykFSMeDfF</w:t>
      </w:r>
    </w:p>
    <w:p>
      <w:pPr>
        <w:pStyle w:val="PreformattedText"/>
        <w:bidi w:val="0"/>
        <w:spacing w:before="0" w:after="0"/>
        <w:jc w:val="left"/>
        <w:rPr/>
      </w:pPr>
      <w:r>
        <w:rPr/>
        <w:t>LRI2nSC63+PnJaxI+n0lmnFASyiGelAZSVLW61iREGycSyTadI/pW49qqFQn/brSTNXa29vMvwxVQY</w:t>
      </w:r>
    </w:p>
    <w:p>
      <w:pPr>
        <w:pStyle w:val="PreformattedText"/>
        <w:bidi w:val="0"/>
        <w:spacing w:before="0" w:after="0"/>
        <w:jc w:val="left"/>
        <w:rPr/>
      </w:pPr>
      <w:r>
        <w:rPr/>
        <w:t>9MzHet8kWbMTzKZWmvTJMs3pSIbTCrIDWFc6ptPo6oY45ICH9SazH631CajvZJCttZL0zhUdtebl+7</w:t>
      </w:r>
    </w:p>
    <w:p>
      <w:pPr>
        <w:pStyle w:val="PreformattedText"/>
        <w:bidi w:val="0"/>
        <w:spacing w:before="0" w:after="0"/>
        <w:jc w:val="left"/>
        <w:rPr/>
      </w:pPr>
      <w:r>
        <w:rPr/>
        <w:t>LhnCqFspphV4eKSj6lnfarXFsCWZJJLEkUcUINVRdW+8lr6bymnVW5OESMfJ6dTDbJrDKW0TUqN/yh</w:t>
      </w:r>
    </w:p>
    <w:p>
      <w:pPr>
        <w:pStyle w:val="PreformattedText"/>
        <w:bidi w:val="0"/>
        <w:spacing w:before="0" w:after="0"/>
        <w:jc w:val="left"/>
        <w:rPr/>
      </w:pPr>
      <w:r>
        <w:rPr/>
        <w:t>csnbHeXEcojkxCBsRu7vy9cmvVeqrzSqZC1GKeF70KvZplJWhsBpKZKtcNLUYUrhAS2sa5JJDs+UbD</w:t>
      </w:r>
    </w:p>
    <w:p>
      <w:pPr>
        <w:pStyle w:val="PreformattedText"/>
        <w:bidi w:val="0"/>
        <w:spacing w:before="0" w:after="0"/>
        <w:jc w:val="left"/>
        <w:rPr/>
      </w:pPr>
      <w:r>
        <w:rPr/>
        <w:t>cmDgrbIjHeyG83tY9X5ohwGpAg7lzy9wNvfxlUyf4WtXUmniVZIyGnjppBHGTBevCSILJUlrUY1SHE</w:t>
      </w:r>
    </w:p>
    <w:p>
      <w:pPr>
        <w:pStyle w:val="PreformattedText"/>
        <w:bidi w:val="0"/>
        <w:spacing w:before="0" w:after="0"/>
        <w:jc w:val="left"/>
        <w:rPr/>
      </w:pPr>
      <w:r>
        <w:rPr/>
        <w:t>u7T9FFgqiWziQpcMam7idLNxZe/TtfhjKMrDEg8wU/CsdsSTabDE1ivaneOUvGlq1baJ2qiSCaOOsN</w:t>
      </w:r>
    </w:p>
    <w:p>
      <w:pPr>
        <w:pStyle w:val="PreformattedText"/>
        <w:bidi w:val="0"/>
        <w:spacing w:before="0" w:after="0"/>
        <w:jc w:val="left"/>
        <w:rPr/>
      </w:pPr>
      <w:r>
        <w:rPr/>
        <w:t>4sXxj0sMyufTsq7MzOzJNkqLqM1HDj7PHsy9M430La/JM3dgEd2KWBJIJv8AE/OSWlWN9G1EwvYjW3</w:t>
      </w:r>
    </w:p>
    <w:p>
      <w:pPr>
        <w:pStyle w:val="PreformattedText"/>
        <w:bidi w:val="0"/>
        <w:spacing w:before="0" w:after="0"/>
        <w:jc w:val="left"/>
        <w:rPr/>
      </w:pPr>
      <w:r>
        <w:rPr/>
        <w:t>BqFqRZ4xVdSCS744RAw6DUdgM1CYnRf3NJamgZjcsW+bb2V+GWej6rYqiG5csQ2tQSKzNFNOLciRGe</w:t>
      </w:r>
    </w:p>
    <w:p>
      <w:pPr>
        <w:pStyle w:val="PreformattedText"/>
        <w:bidi w:val="0"/>
        <w:spacing w:before="0" w:after="0"/>
        <w:jc w:val="left"/>
        <w:rPr/>
      </w:pPr>
      <w:r>
        <w:rPr/>
        <w:t>Eqs0vz0L/K1hN6hSNlkJMW2OJFLBUVVLLhYYtH0CQwJO8AZ+6X/Yxd3We6/9nv8AC+G5djv2eze7vi</w:t>
      </w:r>
    </w:p>
    <w:p>
      <w:pPr>
        <w:pStyle w:val="PreformattedText"/>
        <w:bidi w:val="0"/>
        <w:spacing w:before="0" w:after="0"/>
        <w:jc w:val="left"/>
        <w:rPr/>
      </w:pPr>
      <w:r>
        <w:rPr/>
        <w:t>F2gJ1ESFalPXP3rShlrpxWkWDU8beFON6r9TdeP9K0wm3VLHmAP2TrbKb7OrjsnH+c+pmffA4/QHB/</w:t>
      </w:r>
    </w:p>
    <w:p>
      <w:pPr>
        <w:pStyle w:val="PreformattedText"/>
        <w:bidi w:val="0"/>
        <w:spacing w:before="0" w:after="0"/>
        <w:jc w:val="left"/>
        <w:rPr/>
      </w:pPr>
      <w:r>
        <w:rPr/>
        <w:t>D9+QMdc+O4m/XD5Bz98A+BkYxnJHBGT56IRSnxk+ATxjIzjH5AAjx9uoF7C/GESQAQre5zwCPcfcYY</w:t>
      </w:r>
    </w:p>
    <w:p>
      <w:pPr>
        <w:pStyle w:val="PreformattedText"/>
        <w:bidi w:val="0"/>
        <w:spacing w:before="0" w:after="0"/>
        <w:jc w:val="left"/>
        <w:rPr/>
      </w:pPr>
      <w:r>
        <w:rPr/>
        <w:t>5P9m/D0wOxYAjSEAPIySSwOTjgEHOPbd56bCGMHBJzyCQTkecjB/Pz0QO8LHhFBjnIPHtwD/f8sk8f</w:t>
      </w:r>
    </w:p>
    <w:p>
      <w:pPr>
        <w:pStyle w:val="PreformattedText"/>
        <w:bidi w:val="0"/>
        <w:spacing w:before="0" w:after="0"/>
        <w:jc w:val="left"/>
        <w:rPr/>
      </w:pPr>
      <w:r>
        <w:rPr/>
        <w:t>l0RJU3NgbQweBjgg8kn8+c/5XJ8+eOiQQVtfjCJOR7nBLAjBHueQSAn59EiHyfpIHgk59wD42g8DPP</w:t>
      </w:r>
    </w:p>
    <w:p>
      <w:pPr>
        <w:pStyle w:val="PreformattedText"/>
        <w:bidi w:val="0"/>
        <w:spacing w:before="0" w:after="0"/>
        <w:jc w:val="left"/>
        <w:rPr/>
      </w:pPr>
      <w:r>
        <w:rPr/>
        <w:t>RCelR74zyce5I+4GPy60kAkcd2Z4PueT/LggA88+PY8f26iEGBx5YE+5I8eQPc9VZ7X13oQ2P4RyV8</w:t>
      </w:r>
    </w:p>
    <w:p>
      <w:pPr>
        <w:pStyle w:val="PreformattedText"/>
        <w:bidi w:val="0"/>
        <w:spacing w:before="0" w:after="0"/>
        <w:jc w:val="left"/>
        <w:rPr/>
      </w:pPr>
      <w:r>
        <w:rPr/>
        <w:t>4ycjHAyBwOD7dLs51AtlDhEZ/oSDyBnPPGCcc/fppUEa8YRQwdwznx7flnOfsSOR0iESWBJyvPA+wD</w:t>
      </w:r>
    </w:p>
    <w:p>
      <w:pPr>
        <w:pStyle w:val="PreformattedText"/>
        <w:bidi w:val="0"/>
        <w:spacing w:before="0" w:after="0"/>
        <w:jc w:val="left"/>
        <w:rPr/>
      </w:pPr>
      <w:r>
        <w:rPr/>
        <w:t>An+456IQiOMk/pgEYP+bH8o59vv1IJU3EgADhE8f2BzwfIOP6dSXZtCbyYM48+Rxg5GCvAyfvk/rx1</w:t>
      </w:r>
    </w:p>
    <w:p>
      <w:pPr>
        <w:pStyle w:val="PreformattedText"/>
        <w:bidi w:val="0"/>
        <w:spacing w:before="0" w:after="0"/>
        <w:jc w:val="left"/>
        <w:rPr/>
      </w:pPr>
      <w:r>
        <w:rPr/>
        <w:t>WEIN59iMbgDxn8zngjohCJGec8efHt4KnnOOiV7PL8kGcc5I4+xPnjn7eeiWhF15PgEnHHn/AO3PRD</w:t>
      </w:r>
    </w:p>
    <w:p>
      <w:pPr>
        <w:pStyle w:val="PreformattedText"/>
        <w:bidi w:val="0"/>
        <w:spacing w:before="0" w:after="0"/>
        <w:jc w:val="left"/>
        <w:rPr/>
      </w:pPr>
      <w:r>
        <w:rPr/>
        <w:t>j64nJJ4xu3AnAHH/hH/PohCBBPn2HG7AAyQSfsMH+3RCBvdQPOc4xu4+2fHHjohC4x98/qACBn6geC</w:t>
      </w:r>
    </w:p>
    <w:p>
      <w:pPr>
        <w:pStyle w:val="PreformattedText"/>
        <w:bidi w:val="0"/>
        <w:spacing w:before="0" w:after="0"/>
        <w:jc w:val="left"/>
        <w:rPr/>
      </w:pPr>
      <w:r>
        <w:rPr/>
        <w:t>Pt+fRI9dtYnIwRjBI5yCCeMBSfYj/l0QAAvbrgzz558ZzkDPkfbPPRJgB8KffB5x+YPB4/8AzdELA6</w:t>
      </w:r>
    </w:p>
    <w:p>
      <w:pPr>
        <w:pStyle w:val="PreformattedText"/>
        <w:bidi w:val="0"/>
        <w:spacing w:before="0" w:after="0"/>
        <w:jc w:val="left"/>
        <w:rPr/>
      </w:pPr>
      <w:r>
        <w:rPr/>
        <w:t>HhDHJ8Z4H5efB44HRDd7PCAEZONwGBzzuycA4z5bj+vRDEkXI0iwQPfH34wCcHGBnPjogrFT3hooHG</w:t>
      </w:r>
    </w:p>
    <w:p>
      <w:pPr>
        <w:pStyle w:val="PreformattedText"/>
        <w:bidi w:val="0"/>
        <w:spacing w:before="0" w:after="0"/>
        <w:jc w:val="left"/>
        <w:rPr/>
      </w:pPr>
      <w:r>
        <w:rPr/>
        <w:t>QfYe+MnOOTx4x79E0RXAwduMe3AyOc5P/rx0Qj62oNPE2o2mjiq6VXtapadyI40radXlvTSyO3AjEd</w:t>
      </w:r>
    </w:p>
    <w:p>
      <w:pPr>
        <w:pStyle w:val="PreformattedText"/>
        <w:bidi w:val="0"/>
        <w:spacing w:before="0" w:after="0"/>
        <w:jc w:val="left"/>
        <w:rPr/>
      </w:pPr>
      <w:r>
        <w:rPr/>
        <w:t>diSfZeiE/kdftffEmz8Yv2n/2h/ifJMbj98/GDvnVVkWX1ZJK8vcdxaskEuCET5avCoc8448dejoqV</w:t>
      </w:r>
    </w:p>
    <w:p>
      <w:pPr>
        <w:pStyle w:val="PreformattedText"/>
        <w:bidi w:val="0"/>
        <w:spacing w:before="0" w:after="0"/>
        <w:jc w:val="left"/>
        <w:rPr/>
      </w:pPr>
      <w:r>
        <w:rPr/>
        <w:t>p0x6pynILk9V55tdbBDySP8ATIq+lUdkhf8AgDDVN2BhWA5cHyuf5+tK5G+9+spFu8sK+iqAqfRljF</w:t>
      </w:r>
    </w:p>
    <w:p>
      <w:pPr>
        <w:pStyle w:val="PreformattedText"/>
        <w:bidi w:val="0"/>
        <w:spacing w:before="0" w:after="0"/>
        <w:jc w:val="left"/>
        <w:rPr/>
      </w:pPr>
      <w:r>
        <w:rPr/>
        <w:t>aUnhswzo+AVtQrEZFHhvpxj6twksw4LK9d8fwkaevXMJWFpBFJGodYXaNiYCS2AoIZC5XcW5Tjdt+r</w:t>
      </w:r>
    </w:p>
    <w:p>
      <w:pPr>
        <w:pStyle w:val="PreformattedText"/>
        <w:bidi w:val="0"/>
        <w:spacing w:before="0" w:after="0"/>
        <w:jc w:val="left"/>
        <w:rPr/>
      </w:pPr>
      <w:r>
        <w:rPr/>
        <w:t>q1x3yw1AuZO9WJo1hDKoOyMI9ZxLvVSd0kkmWl3YZc5xleVHq9TI04SLBIytKrTzQ7X2enHFHalXdt</w:t>
      </w:r>
    </w:p>
    <w:p>
      <w:pPr>
        <w:pStyle w:val="PreformattedText"/>
        <w:bidi w:val="0"/>
        <w:spacing w:before="0" w:after="0"/>
        <w:jc w:val="left"/>
        <w:rPr/>
      </w:pPr>
      <w:r>
        <w:rPr/>
        <w:t>B9SMHY0ZkX6QhyXj+ztugOe82890qTrxGnfCTZNNFXUIJZt7b/AFJRVjNYBZ4Dh95rSRSxKScmJZIX</w:t>
      </w:r>
    </w:p>
    <w:p>
      <w:pPr>
        <w:pStyle w:val="PreformattedText"/>
        <w:bidi w:val="0"/>
        <w:spacing w:before="0" w:after="0"/>
        <w:jc w:val="left"/>
        <w:rPr/>
      </w:pPr>
      <w:r>
        <w:rPr/>
        <w:t>X61PSm+LKTkvfxhkQGGYvKIZSpeSaGdlhmKAAtsVgk+MM8aYVndbEP4PNwmhB65awJW8jsYRDDJuES</w:t>
      </w:r>
    </w:p>
    <w:p>
      <w:pPr>
        <w:pStyle w:val="PreformattedText"/>
        <w:bidi w:val="0"/>
        <w:spacing w:before="0" w:after="0"/>
        <w:jc w:val="left"/>
        <w:rPr/>
      </w:pPr>
      <w:r>
        <w:rPr/>
        <w:t>hlijETMElk2LG0VtZvp2k7A75UsrJYXGz6gMoAEvYHiGMo7iSEPNKP/wAE0bqFKmQ7y8cm2Ql5wTG5</w:t>
      </w:r>
    </w:p>
    <w:p>
      <w:pPr>
        <w:pStyle w:val="PreformattedText"/>
        <w:bidi w:val="0"/>
        <w:spacing w:before="0" w:after="0"/>
        <w:jc w:val="left"/>
        <w:rPr/>
      </w:pPr>
      <w:r>
        <w:rPr/>
        <w:t>bgksrFvobpTHiSJNjfC273/bIiyRwqheQK4iT05j6y70DH5gKeU4Z4tsYyoX+X6R1AYC1z57UkBzoN</w:t>
      </w:r>
    </w:p>
    <w:p>
      <w:pPr>
        <w:pStyle w:val="PreformattedText"/>
        <w:bidi w:val="0"/>
        <w:spacing w:before="0" w:after="0"/>
        <w:jc w:val="left"/>
        <w:rPr/>
      </w:pPr>
      <w:r>
        <w:rPr/>
        <w:t>JaaRWgnvBvRNg10WaYskUTkpGMQwLuUhZGZdkikkSKrBT46sBe9uMoWa1jNCbUjzSSzSP8pGz2RFaU</w:t>
      </w:r>
    </w:p>
    <w:p>
      <w:pPr>
        <w:pStyle w:val="PreformattedText"/>
        <w:bidi w:val="0"/>
        <w:spacing w:before="0" w:after="0"/>
        <w:jc w:val="left"/>
        <w:rPr/>
      </w:pPr>
      <w:r>
        <w:rPr/>
        <w:t>2AYWOBLI8Sbp5A8mGVF/iGP+VVfqzZEW5AZTEWNrrHWQqbAinsxQkVfUkeViszFJBKN7Qlokyy+lhQ</w:t>
      </w:r>
    </w:p>
    <w:p>
      <w:pPr>
        <w:pStyle w:val="PreformattedText"/>
        <w:bidi w:val="0"/>
        <w:spacing w:before="0" w:after="0"/>
        <w:jc w:val="left"/>
        <w:rPr/>
      </w:pPr>
      <w:r>
        <w:rPr/>
        <w:t>7NjarnaYqEksT1RiroCGkjRf4Wu2RYKyevQn9aWaHbEs9WVJNOvC5pcrSx7bfzG21C/pRyWFaz6sfr</w:t>
      </w:r>
    </w:p>
    <w:p>
      <w:pPr>
        <w:pStyle w:val="PreformattedText"/>
        <w:bidi w:val="0"/>
        <w:spacing w:before="0" w:after="0"/>
        <w:jc w:val="left"/>
        <w:rPr/>
      </w:pPr>
      <w:r>
        <w:rPr/>
        <w:t>FXUwcg1Th5x1lDfI0wb6TTal68+pWtQZkkNivE19hWhrx2I4I4xC0+l0nHpasyAP/hmDNIBe0yWRJJ</w:t>
      </w:r>
    </w:p>
    <w:p>
      <w:pPr>
        <w:pStyle w:val="PreformattedText"/>
        <w:bidi w:val="0"/>
        <w:spacing w:before="0" w:after="0"/>
        <w:jc w:val="left"/>
        <w:rPr/>
      </w:pPr>
      <w:r>
        <w:rPr/>
        <w:t>oS+paxYNvsNf8AL1/+hKhLEBX3ezuxjZM0clqO3FSsW4d0zGvXjisJMzV0elYKmvI1p3kBscUrTyJD</w:t>
      </w:r>
    </w:p>
    <w:p>
      <w:pPr>
        <w:pStyle w:val="PreformattedText"/>
        <w:bidi w:val="0"/>
        <w:spacing w:before="0" w:after="0"/>
        <w:jc w:val="left"/>
        <w:rPr/>
      </w:pPr>
      <w:r>
        <w:rPr/>
        <w:t>MtO4iv1DKra31A3vPtfek5YgAkANw/dK+4C6JPGZbcsau0j/ADD26z2aSJ807OybnaB3Uj1Fa9QjYR</w:t>
      </w:r>
    </w:p>
    <w:p>
      <w:pPr>
        <w:pStyle w:val="PreformattedText"/>
        <w:bidi w:val="0"/>
        <w:spacing w:before="0" w:after="0"/>
        <w:jc w:val="left"/>
        <w:rPr/>
      </w:pPr>
      <w:r>
        <w:rPr/>
        <w:t>WYrVEtKqDcup1su9zefPsy62wIa28WC9+Pi/ymZ1YBbhsxQhnMrR7IsRpAGj5VatQOkVXf/FWJz/DW</w:t>
      </w:r>
    </w:p>
    <w:p>
      <w:pPr>
        <w:pStyle w:val="PreformattedText"/>
        <w:bidi w:val="0"/>
        <w:spacing w:before="0" w:after="0"/>
        <w:jc w:val="left"/>
        <w:rPr/>
      </w:pPr>
      <w:r>
        <w:rPr/>
        <w:t>QKjPA1eVJc5O7X5zw89n1SAoVAtstI0ss00zK7QQmyhR4WKAx1thjyHTZ8wkoOfpAYn6F59LqSwGsX</w:t>
      </w:r>
    </w:p>
    <w:p>
      <w:pPr>
        <w:pStyle w:val="PreformattedText"/>
        <w:bidi w:val="0"/>
        <w:spacing w:before="0" w:after="0"/>
        <w:jc w:val="left"/>
        <w:rPr/>
      </w:pPr>
      <w:r>
        <w:rPr/>
        <w:t>ZQLgXxmjqSWIBAY1Vq9WxKVrSyyzvbWPZYmNNoa/qwIK8Xrn5Y+ojKupVE9RbcbBqMwvfcXl8+fF4p</w:t>
      </w:r>
    </w:p>
    <w:p>
      <w:pPr>
        <w:pStyle w:val="PreformattedText"/>
        <w:bidi w:val="0"/>
        <w:spacing w:before="0" w:after="0"/>
        <w:jc w:val="left"/>
        <w:rPr/>
      </w:pPr>
      <w:r>
        <w:rPr/>
        <w:t>VlTEi2+0us07hEdX6JZpHSZXrSMvrh1v2VavT3egQywz3EgLw2lCavp+ywk0KVb+K1eqyZGy+fPxSx</w:t>
      </w:r>
    </w:p>
    <w:p>
      <w:pPr>
        <w:pStyle w:val="PreformattedText"/>
        <w:bidi w:val="0"/>
        <w:spacing w:before="0" w:after="0"/>
        <w:jc w:val="left"/>
        <w:rPr/>
      </w:pPr>
      <w:r>
        <w:rPr/>
        <w:t>XEUEFrt7PVI+oWq71pXrfMSxWJrFmYXESd3kmrqby24YZEjuWLdYLI4rkQalTrrIiR6jWkzdwoSg4G</w:t>
      </w:r>
    </w:p>
    <w:p>
      <w:pPr>
        <w:pStyle w:val="PreformattedText"/>
        <w:bidi w:val="0"/>
        <w:spacing w:before="0" w:after="0"/>
        <w:jc w:val="left"/>
        <w:rPr/>
      </w:pPr>
      <w:r>
        <w:rPr/>
        <w:t>+3UfPa+9IpkMK+Tda8PDKGKOKQmNFgWtHERRkxLbhhsux3yuXmH7wnNJSw27BbgkDpm5T+uyugIc0+</w:t>
      </w:r>
    </w:p>
    <w:p>
      <w:pPr>
        <w:pStyle w:val="PreformattedText"/>
        <w:bidi w:val="0"/>
        <w:spacing w:before="0" w:after="0"/>
        <w:jc w:val="left"/>
        <w:rPr/>
      </w:pPr>
      <w:r>
        <w:rPr/>
        <w:t>Tw/u75DJYuQTdpDmrPIXlieJ5aixl7AaeRpXmf5qREaq7evqEgTcyxhZLEUa3qx9aGZDkdmLsy3uvn</w:t>
      </w:r>
    </w:p>
    <w:p>
      <w:pPr>
        <w:pStyle w:val="PreformattedText"/>
        <w:bidi w:val="0"/>
        <w:spacing w:before="0" w:after="0"/>
        <w:jc w:val="left"/>
        <w:rPr/>
      </w:pPr>
      <w:r>
        <w:rPr/>
        <w:t>z4uaMVUxVTvLDE8wUtYmR6s8bmg9lZ5hVMkq2LMTRxxETSt6nqfMZIP8PUIAjCynVkZyMnfS2758+K</w:t>
      </w:r>
    </w:p>
    <w:p>
      <w:pPr>
        <w:pStyle w:val="PreformattedText"/>
        <w:bidi w:val="0"/>
        <w:spacing w:before="0" w:after="0"/>
        <w:jc w:val="left"/>
        <w:rPr/>
      </w:pPr>
      <w:r>
        <w:rPr/>
        <w:t>SUQWVRpeWaExQSbYZ0KpB64stPXWvXWVpjXtWoWJE0VhqszyxDFezMLlMvBLKnUiriDuH+UvgpAu43</w:t>
      </w:r>
    </w:p>
    <w:p>
      <w:pPr>
        <w:pStyle w:val="PreformattedText"/>
        <w:bidi w:val="0"/>
        <w:spacing w:before="0" w:after="0"/>
        <w:jc w:val="left"/>
        <w:rPr/>
      </w:pPr>
      <w:r>
        <w:rPr/>
        <w:t>fOk1tCg5hrrG6UHufvGSWZ4jLVpQxCsLxTTTK8kkykwvcpIAmVXWtMcuzp1samwpUny/5PD2f8vZ+V</w:t>
      </w:r>
    </w:p>
    <w:p>
      <w:pPr>
        <w:pStyle w:val="PreformattedText"/>
        <w:bidi w:val="0"/>
        <w:spacing w:before="0" w:after="0"/>
        <w:jc w:val="left"/>
        <w:rPr/>
      </w:pPr>
      <w:r>
        <w:rPr/>
        <w:t>ZnurF9NVmt06OulUySSzSWJHimxft15LFm1dhaKO1PMAxsTzbGWveZFpavRWzBfSO4yP1NNk6RS1TX</w:t>
      </w:r>
    </w:p>
    <w:p>
      <w:pPr>
        <w:pStyle w:val="PreformattedText"/>
        <w:bidi w:val="0"/>
        <w:spacing w:before="0" w:after="0"/>
        <w:jc w:val="left"/>
        <w:rPr/>
      </w:pPr>
      <w:r>
        <w:rPr/>
        <w:t>LBfax3j55TrF1WFyoN3xz+tug+6bV7dWYSRzShrMwEfz15Ujry2RALJZBakaehQlO6SeCXNjTYfTqQ</w:t>
      </w:r>
    </w:p>
    <w:p>
      <w:pPr>
        <w:pStyle w:val="PreformattedText"/>
        <w:bidi w:val="0"/>
        <w:spacing w:before="0" w:after="0"/>
        <w:jc w:val="left"/>
        <w:rPr/>
      </w:pPr>
      <w:r>
        <w:rPr/>
        <w:t>u0LovVdnq13eqah3abMgb2Wa9vmx7lSUxvTa2XyjmnNPivOz9oajPia4l+1RrpJdkWCzWstZhs02s1</w:t>
      </w:r>
    </w:p>
    <w:p>
      <w:pPr>
        <w:pStyle w:val="PreformattedText"/>
        <w:bidi w:val="0"/>
        <w:spacing w:before="0" w:after="0"/>
        <w:jc w:val="left"/>
        <w:rPr/>
      </w:pPr>
      <w:r>
        <w:rPr/>
        <w:t>I39J5dilpH2hJFtIzbPRYK7aaxKOCoOXnlk01ezNnp168ZyDTXm0mIR6mZbDxG5rWqQz25q1SOSyEr</w:t>
      </w:r>
    </w:p>
    <w:p>
      <w:pPr>
        <w:pStyle w:val="PreformattedText"/>
        <w:bidi w:val="0"/>
        <w:spacing w:before="0" w:after="0"/>
        <w:jc w:val="left"/>
        <w:rPr/>
      </w:pPr>
      <w:r>
        <w:rPr/>
        <w:t>1YVv8A1Cbepj2NH/CkkqsjMGZty6dQroxyAux/9RpUCxOjWlwaK6Va0uSfbLBZ0+R9OlS6sUWqWrc8</w:t>
      </w:r>
    </w:p>
    <w:p>
      <w:pPr>
        <w:pStyle w:val="PreformattedText"/>
        <w:bidi w:val="0"/>
        <w:spacing w:before="0" w:after="0"/>
        <w:jc w:val="left"/>
        <w:rPr/>
      </w:pPr>
      <w:r>
        <w:rPr/>
        <w:t>las9dkVTTsbWy4MciWDvjbayr05iq4Bjzfev+X90qCGB15JY2NPmpb1oQ0ls0qdbt6uWr0Lay6xegN</w:t>
      </w:r>
    </w:p>
    <w:p>
      <w:pPr>
        <w:pStyle w:val="PreformattedText"/>
        <w:bidi w:val="0"/>
        <w:spacing w:before="0" w:after="0"/>
        <w:jc w:val="left"/>
        <w:rPr/>
      </w:pPr>
      <w:r>
        <w:rPr/>
        <w:t>y7cpXX2kwpCsfpsoVvWVa4dV8TkwLWOv8AOL42vfe1lRBV9f5iKlBNBXYHToDcdJzPHFKLer2XWtIz</w:t>
      </w:r>
    </w:p>
    <w:p>
      <w:pPr>
        <w:pStyle w:val="PreformattedText"/>
        <w:bidi w:val="0"/>
        <w:spacing w:before="0" w:after="0"/>
        <w:jc w:val="left"/>
        <w:rPr/>
      </w:pPr>
      <w:r>
        <w:rPr/>
        <w:t>enYeaP8AiOFEUn8NH+lupphqmWO6L23u14pZ0YWuRbz56o8617s1GeajLWrWHuW54JK8dxrFLQovSr</w:t>
      </w:r>
    </w:p>
    <w:p>
      <w:pPr>
        <w:pStyle w:val="PreformattedText"/>
        <w:bidi w:val="0"/>
        <w:spacing w:before="0" w:after="0"/>
        <w:jc w:val="left"/>
        <w:rPr/>
      </w:pPr>
      <w:r>
        <w:rPr/>
        <w:t>QvbD/S7uh2sXjhT0+Wd36kW13dLN92UwBYAdcqK/yZddTg0u4s0VN9V1WrGpAs2rjmOhPqSfM+nCFX</w:t>
      </w:r>
    </w:p>
    <w:p>
      <w:pPr>
        <w:pStyle w:val="PreformattedText"/>
        <w:bidi w:val="0"/>
        <w:spacing w:before="0" w:after="0"/>
        <w:jc w:val="left"/>
        <w:rPr/>
      </w:pPr>
      <w:r>
        <w:rPr/>
        <w:t>0yNoMTxrztY9JNiQ4U3UXOPr5co9chZraJJk8t2vJfjVfT1BaUOnSU7umz37HpWnCyyVKc0YURfJmE</w:t>
      </w:r>
    </w:p>
    <w:p>
      <w:pPr>
        <w:pStyle w:val="PreformattedText"/>
        <w:bidi w:val="0"/>
        <w:spacing w:before="0" w:after="0"/>
        <w:jc w:val="left"/>
        <w:rPr/>
      </w:pPr>
      <w:r>
        <w:rPr/>
        <w:t>+rKw2bg9cP72djvG9m4cMpTUm5jYn0wXZqiC6tWbTKtSr6NHVKlj5lEkWxKYI5W9SCKIMPUOFbLOsX</w:t>
      </w:r>
    </w:p>
    <w:p>
      <w:pPr>
        <w:pStyle w:val="PreformattedText"/>
        <w:bidi w:val="0"/>
        <w:spacing w:before="0" w:after="0"/>
        <w:jc w:val="left"/>
        <w:rPr/>
      </w:pPr>
      <w:r>
        <w:rPr/>
        <w:t>0fUZJw1t7m5pDaaqeEudZ03S7UTxzrXjgg0qpFDduadNZ+TtrsQz2USNFrRK7ZEkagCGFWaISt0yog</w:t>
      </w:r>
    </w:p>
    <w:p>
      <w:pPr>
        <w:pStyle w:val="PreformattedText"/>
        <w:bidi w:val="0"/>
        <w:spacing w:before="0" w:after="0"/>
        <w:jc w:val="left"/>
        <w:rPr/>
      </w:pPr>
      <w:r>
        <w:rPr/>
        <w:t>ILG2KjyZOdjq1pQ3UivR6zCEjkq1zRSP5WzqIo170QtrWkhswbprqvHGZBtUxA59YqykLnFy1QhRay</w:t>
      </w:r>
    </w:p>
    <w:p>
      <w:pPr>
        <w:pStyle w:val="PreformattedText"/>
        <w:bidi w:val="0"/>
        <w:spacing w:before="0" w:after="0"/>
        <w:jc w:val="left"/>
        <w:rPr/>
      </w:pPr>
      <w:r>
        <w:rPr/>
        <w:t>r1835oPZlUHe18MdW3FDZ1Bm1YSwyQ16kNyW/qgvV79iUwpT1CKmhWYJDAqeipCqsi7289WDBWazAq</w:t>
      </w:r>
    </w:p>
    <w:p>
      <w:pPr>
        <w:pStyle w:val="PreformattedText"/>
        <w:bidi w:val="0"/>
        <w:spacing w:before="0" w:after="0"/>
        <w:jc w:val="left"/>
        <w:rPr/>
      </w:pPr>
      <w:r>
        <w:rPr/>
        <w:t>w72vl7UqMjxQiQmkrS0a0UUun1Y61cRWD86KtajZLSxrGPmWaWtRYxofSSRVDM7I+x9vUk0ypFxa3i</w:t>
      </w:r>
    </w:p>
    <w:p>
      <w:pPr>
        <w:pStyle w:val="PreformattedText"/>
        <w:bidi w:val="0"/>
        <w:spacing w:before="0" w:after="0"/>
        <w:jc w:val="left"/>
        <w:rPr/>
      </w:pPr>
      <w:r>
        <w:rPr/>
        <w:t>xk69fGAy6fX03RJoHf5iWhMmuM2pwTzTVI5Ky6bF6K0caNpgieRGkcNZZZEKsTF9UKEFO6k5WW+91f</w:t>
      </w:r>
    </w:p>
    <w:p>
      <w:pPr>
        <w:pStyle w:val="PreformattedText"/>
        <w:bidi w:val="0"/>
        <w:spacing w:before="0" w:after="0"/>
        <w:jc w:val="left"/>
        <w:rPr/>
      </w:pPr>
      <w:r>
        <w:rPr/>
        <w:t>RwlWJFwd2QdRUwS6VWFuKzTikLmjNrbx/LRWorTCWlFGmBFEEiVrOMldm/Znb1nYKCiiza7y5Mvy/3</w:t>
      </w:r>
    </w:p>
    <w:p>
      <w:pPr>
        <w:pStyle w:val="PreformattedText"/>
        <w:bidi w:val="0"/>
        <w:spacing w:before="0" w:after="0"/>
        <w:jc w:val="left"/>
        <w:rPr/>
      </w:pPr>
      <w:r>
        <w:rPr/>
        <w:t>kjUMTdT8MrrU9qwa+0akzI14zUbOotchvNJDZZQEkVZppmZ2ProuH9Pcv+bqCWcBhlu5buVw3nvjAV</w:t>
      </w:r>
    </w:p>
    <w:p>
      <w:pPr>
        <w:pStyle w:val="PreformattedText"/>
        <w:bidi w:val="0"/>
        <w:spacing w:before="0" w:after="0"/>
        <w:jc w:val="left"/>
        <w:rPr/>
      </w:pPr>
      <w:r>
        <w:rPr/>
        <w:t>UG/GVaJJ6c0shuSEzr81Z3afqFqeMwzCSCanIUW8y+mqeshSOHawYM+3rORU678ebdJ/v4cuzDIXXh</w:t>
      </w:r>
    </w:p>
    <w:p>
      <w:pPr>
        <w:pStyle w:val="PreformattedText"/>
        <w:bidi w:val="0"/>
        <w:spacing w:before="0" w:after="0"/>
        <w:jc w:val="left"/>
        <w:rPr/>
      </w:pPr>
      <w:r>
        <w:rPr/>
        <w:t>O0dpUYDTWL1zWW3WhrRmeQQ16qrNDFaSSaODZCIRbX1ZgXBVV2ruKxvr2ZdnLBK7HFhzeGI2pq2Iam</w:t>
      </w:r>
    </w:p>
    <w:p>
      <w:pPr>
        <w:pStyle w:val="PreformattedText"/>
        <w:bidi w:val="0"/>
        <w:spacing w:before="0" w:after="0"/>
        <w:jc w:val="left"/>
        <w:rPr/>
      </w:pPr>
      <w:r>
        <w:rPr/>
        <w:t>BivV4p2enPJPbRjDZlMVSWOikbTvJYnEOclpWeRpa9C3rjSKXa76FVHeXToW2LoVi4dKdPIqL9+Xtf</w:t>
      </w:r>
    </w:p>
    <w:p>
      <w:pPr>
        <w:pStyle w:val="PreformattedText"/>
        <w:bidi w:val="0"/>
        <w:spacing w:before="0" w:after="0"/>
        <w:jc w:val="left"/>
        <w:rPr/>
      </w:pPr>
      <w:r>
        <w:rPr/>
        <w:t>Isoppr/EqNow3ff7Xsx4Bt7j1Z57URijrzVo0NOSxetTQS36csSr61WbUaVrAjMcMJvDN2ZldTpSmr</w:t>
      </w:r>
    </w:p>
    <w:p>
      <w:pPr>
        <w:pStyle w:val="PreformattedText"/>
        <w:bidi w:val="0"/>
        <w:spacing w:before="0" w:after="0"/>
        <w:jc w:val="left"/>
        <w:rPr/>
      </w:pPr>
      <w:r>
        <w:rPr/>
        <w:t>KMKmJY48v3sfXA1grbw3ZOjRILPp13s3UatFEiX1gikq0IXrhI61xDCatWRrcJJjFKrMdN2etNsbOZ</w:t>
      </w:r>
    </w:p>
    <w:p>
      <w:pPr>
        <w:pStyle w:val="PreformattedText"/>
        <w:bidi w:val="0"/>
        <w:spacing w:before="0" w:after="0"/>
        <w:jc w:val="left"/>
        <w:rPr/>
      </w:pPr>
      <w:r>
        <w:rPr/>
        <w:t>aqLUNMjN1713sff2Zc5uAw3R6mkt7k8cM/ziMrzRLVljnhhmak1eZNTt04ZLRVKsEtqtZRYFWnVjNg</w:t>
      </w:r>
    </w:p>
    <w:p>
      <w:pPr>
        <w:pStyle w:val="PreformattedText"/>
        <w:bidi w:val="0"/>
        <w:spacing w:before="0" w:after="0"/>
        <w:jc w:val="left"/>
        <w:rPr/>
      </w:pPr>
      <w:r>
        <w:rPr/>
        <w:t>qpuNJsL9oqUqiAmooLf+h8oiRTdSbgs3a/CSf3rvifR60tmzQirzjUr195i1t3njqpfmlljzV2QnSb</w:t>
      </w:r>
    </w:p>
    <w:p>
      <w:pPr>
        <w:pStyle w:val="PreformattedText"/>
        <w:bidi w:val="0"/>
        <w:spacing w:before="0" w:after="0"/>
        <w:jc w:val="left"/>
        <w:rPr/>
      </w:pPr>
      <w:r>
        <w:rPr/>
        <w:t>KizEzB67+hRdNr9Zah6dyEbdt2fF4vwlqQ6LFydPC3VIcrs0Fh49wqWZJ5LtNWLTmKtBJe2QU29T0T</w:t>
      </w:r>
    </w:p>
    <w:p>
      <w:pPr>
        <w:pStyle w:val="PreformattedText"/>
        <w:bidi w:val="0"/>
        <w:spacing w:before="0" w:after="0"/>
        <w:jc w:val="left"/>
        <w:rPr/>
      </w:pPr>
      <w:r>
        <w:rPr/>
        <w:t>FJJr1dVVmKLIS0VNMMGmoopdGRkvX7X8vXLut6ofXIcsgypbCr8vepbV/w8s81iW1PatFqumxajEis</w:t>
      </w:r>
    </w:p>
    <w:p>
      <w:pPr>
        <w:pStyle w:val="PreformattedText"/>
        <w:bidi w:val="0"/>
        <w:spacing w:before="0" w:after="0"/>
        <w:jc w:val="left"/>
        <w:rPr/>
      </w:pPr>
      <w:r>
        <w:rPr/>
        <w:t>M1ZLmnaPIfTMsUhvMXewCqdOTa6aUOhFIfxGR8+0uHYB8J6/vSrUSGJy1bzlHnRDBHZj9GBK0ZtPKz</w:t>
      </w:r>
    </w:p>
    <w:p>
      <w:pPr>
        <w:pStyle w:val="PreformattedText"/>
        <w:bidi w:val="0"/>
        <w:spacing w:before="0" w:after="0"/>
        <w:jc w:val="left"/>
        <w:rPr/>
      </w:pPr>
      <w:r>
        <w:rPr/>
        <w:t>bvladcvYauYbFffaMej6ncVkSOZ0ajsjhpoGcBVCHNIrW0J7rZa2PeR7MobWQNxuskozWoZFnNeO2Y</w:t>
      </w:r>
    </w:p>
    <w:p>
      <w:pPr>
        <w:pStyle w:val="PreformattedText"/>
        <w:bidi w:val="0"/>
        <w:spacing w:before="0" w:after="0"/>
        <w:jc w:val="left"/>
        <w:rPr/>
      </w:pPr>
      <w:r>
        <w:rPr/>
        <w:t>5njqSxIm+3MrCcWrMhiHp2Nd0uwn0tuK6pGpsyfRC2emvSUSXOLqd75eFvwjixDYrw6vZkGt6FdoJR</w:t>
      </w:r>
    </w:p>
    <w:p>
      <w:pPr>
        <w:pStyle w:val="PreformattedText"/>
        <w:bidi w:val="0"/>
        <w:spacing w:before="0" w:after="0"/>
        <w:jc w:val="left"/>
        <w:rPr/>
      </w:pPr>
      <w:r>
        <w:rPr/>
        <w:t>HaalPSmW1DLFLYrWI67LEkFWvNGG1GaPQNdVVBjBYaSWWoij1urK1am1GoFKqvBurm5valQqkuSf8A</w:t>
      </w:r>
    </w:p>
    <w:p>
      <w:pPr>
        <w:pStyle w:val="PreformattedText"/>
        <w:bidi w:val="0"/>
        <w:spacing w:before="0" w:after="0"/>
        <w:jc w:val="left"/>
        <w:rPr/>
      </w:pPr>
      <w:r>
        <w:rPr/>
        <w:t>z1wlawhWcxQSWSkk8dA2ZZYV1mqz6pWqalYWaVpdmvaVJI7RyerGL3oNZrBGVnbRWrVtpNWqw6aoMv</w:t>
      </w:r>
    </w:p>
    <w:p>
      <w:pPr>
        <w:pStyle w:val="PreformattedText"/>
        <w:bidi w:val="0"/>
        <w:spacing w:before="0" w:after="0"/>
        <w:jc w:val="left"/>
        <w:rPr/>
      </w:pPr>
      <w:r>
        <w:rPr/>
        <w:t>Dl8n9MvTKLSdQ2IX7vuki36Dj5MN81FJ6Vaf1541gnpSmZTLTLS+sYG03WdIswyq/8X927FF4ruAQb</w:t>
      </w:r>
    </w:p>
    <w:p>
      <w:pPr>
        <w:pStyle w:val="PreformattedText"/>
        <w:bidi w:val="0"/>
        <w:spacing w:before="0" w:after="0"/>
        <w:jc w:val="left"/>
        <w:rPr/>
      </w:pPr>
      <w:r>
        <w:rPr/>
        <w:t>EI+qne8+HWQrjXM6QQSvPNaFUp87IZJoDHYeOQa1VeazL68clhcIut6RqzQOqfwH1TZNHCmxelV0FU</w:t>
      </w:r>
    </w:p>
    <w:p>
      <w:pPr>
        <w:pStyle w:val="PreformattedText"/>
        <w:bidi w:val="0"/>
        <w:spacing w:before="0" w:after="0"/>
        <w:jc w:val="left"/>
        <w:rPr/>
      </w:pPr>
      <w:r>
        <w:rPr/>
        <w:t>ggBSp4X+tLoBkNdbaSCmKtiKGRVmoShTWhNhLc5oz1xTnu2LMEeCW0W/TdfwxWJ9KSTZOIvqdRstEq</w:t>
      </w:r>
    </w:p>
    <w:p>
      <w:pPr>
        <w:pStyle w:val="PreformattedText"/>
        <w:bidi w:val="0"/>
        <w:spacing w:before="0" w:after="0"/>
        <w:jc w:val="left"/>
        <w:rPr/>
      </w:pPr>
      <w:r>
        <w:rPr/>
        <w:t>ai5ZHFR3e15tKVHfMKFGNvt/lHvTaoZ9W0+r6Q0z0NSv1YhY+SqjUFkNIARRbTG2u6ZrULR4IJ1ZDv</w:t>
      </w:r>
    </w:p>
    <w:p>
      <w:pPr>
        <w:pStyle w:val="PreformattedText"/>
        <w:bidi w:val="0"/>
        <w:spacing w:before="0" w:after="0"/>
        <w:jc w:val="left"/>
        <w:rPr/>
      </w:pPr>
      <w:r>
        <w:rPr/>
        <w:t>2sYlTUU9JnlcfL5GslG5OprSi+UdUSnFJOrTOtahYyKySO0EdWf0Vhy00M1aTtlkZk2o1ZVR2ZCgXb</w:t>
      </w:r>
    </w:p>
    <w:p>
      <w:pPr>
        <w:pStyle w:val="PreformattedText"/>
        <w:bidi w:val="0"/>
        <w:spacing w:before="0" w:after="0"/>
        <w:jc w:val="left"/>
        <w:rPr/>
      </w:pPr>
      <w:r>
        <w:rPr/>
        <w:t>FAFTe7TefmxhJY8bBuqLDxWCY5EP7vmqNPO1zUo5ZWrSsixwrJGmKMEena1G7AuXA0PjCoSkVulemy</w:t>
      </w:r>
    </w:p>
    <w:p>
      <w:pPr>
        <w:pStyle w:val="PreformattedText"/>
        <w:bidi w:val="0"/>
        <w:spacing w:before="0" w:after="0"/>
        <w:jc w:val="left"/>
        <w:rPr/>
      </w:pPr>
      <w:r>
        <w:rPr/>
        <w:t>0SMyFOp+t820WBrfW6wV221rDVBPFNXd78CzUI7S6ZfqzGwYKtk123J+8a2vVnZV2qt4SuqJifpmCB</w:t>
      </w:r>
    </w:p>
    <w:p>
      <w:pPr>
        <w:pStyle w:val="PreformattedText"/>
        <w:bidi w:val="0"/>
        <w:spacing w:before="0" w:after="0"/>
        <w:jc w:val="left"/>
        <w:rPr/>
      </w:pPr>
      <w:r>
        <w:rPr/>
        <w:t>msSqr1suTL7N/ZN4zpGxx6P2Zaafa0iyZKkkupppUdKyt6fdY/fdpVqiCSrSsV1CyW59Ps6FcmZoS7</w:t>
      </w:r>
    </w:p>
    <w:p>
      <w:pPr>
        <w:pStyle w:val="PreformattedText"/>
        <w:bidi w:val="0"/>
        <w:spacing w:before="0" w:after="0"/>
        <w:jc w:val="left"/>
        <w:rPr/>
      </w:pPr>
      <w:r>
        <w:rPr/>
        <w:t>Jpo3M6N6jSWuSinJWFva+d3ShNgLpgT9E5X3vO+s61Q7RggNSh2rdm1DVrKK0+i2NaaKrqeq6hTo0w</w:t>
      </w:r>
    </w:p>
    <w:p>
      <w:pPr>
        <w:pStyle w:val="PreformattedText"/>
        <w:bidi w:val="0"/>
        <w:spacing w:before="0" w:after="0"/>
        <w:jc w:val="left"/>
        <w:rPr/>
      </w:pPr>
      <w:r>
        <w:rPr/>
        <w:t>Eo6FHQMM88EQawu07c+Os1Zr1KdNb4Jz8zBm+HqX2Y2mTipCYlg3X5+SOxJeEEvytZmle1bjrxQMko</w:t>
      </w:r>
    </w:p>
    <w:p>
      <w:pPr>
        <w:pStyle w:val="PreformattedText"/>
        <w:bidi w:val="0"/>
        <w:spacing w:before="0" w:after="0"/>
        <w:jc w:val="left"/>
        <w:rPr/>
      </w:pPr>
      <w:r>
        <w:rPr/>
        <w:t>tyCaJ5Ld6pWUx35/k7C2bUEZCasJIhH/GrFVAj0xk1EBanLr4t6+Pdjzd/zZV9QAr6rx/9SyatOkab</w:t>
      </w:r>
    </w:p>
    <w:p>
      <w:pPr>
        <w:pStyle w:val="PreformattedText"/>
        <w:bidi w:val="0"/>
        <w:spacing w:before="0" w:after="0"/>
        <w:jc w:val="left"/>
        <w:rPr/>
      </w:pPr>
      <w:r>
        <w:rPr/>
        <w:t>YomaoEevYpWDJXmvzlItIbT7NllKVWrJ8tRuzoYZ6lG3TuHe6FhjRCU6hYb13W3VjoP8T4d2VBqk1E</w:t>
      </w:r>
    </w:p>
    <w:p>
      <w:pPr>
        <w:pStyle w:val="PreformattedText"/>
        <w:bidi w:val="0"/>
        <w:spacing w:before="0" w:after="0"/>
        <w:jc w:val="left"/>
        <w:rPr/>
      </w:pPr>
      <w:r>
        <w:rPr/>
        <w:t>yKqv1fmxUYBik+VZ5IytVA8a26c1uOpZeupaYoG04w3rkyVXbbZ0u9qjU7iPUSFurFFodI6PkKmO6n</w:t>
      </w:r>
    </w:p>
    <w:p>
      <w:pPr>
        <w:pStyle w:val="PreformattedText"/>
        <w:bidi w:val="0"/>
        <w:spacing w:before="0" w:after="0"/>
        <w:jc w:val="left"/>
        <w:rPr/>
      </w:pPr>
      <w:r>
        <w:rPr/>
        <w:t>Nl7Xm4OjSEQ63B3j1yyJRY5pIJoq7CrDE0kkLmGCvHYjmitOJXkepImoSRCWKIra0q9YpNG7U2fbAB</w:t>
      </w:r>
    </w:p>
    <w:p>
      <w:pPr>
        <w:pStyle w:val="PreformattedText"/>
        <w:bidi w:val="0"/>
        <w:spacing w:before="0" w:after="0"/>
        <w:jc w:val="left"/>
        <w:rPr/>
      </w:pPr>
      <w:r>
        <w:rPr/>
        <w:t>qkpji1lHi7X4/hLOguNRbmk2nJLGZgiTLa+YeqxmmhazTNinZXUoVhlkdopkX1Ib8Kn/F6Ytm7RKyz</w:t>
      </w:r>
    </w:p>
    <w:p>
      <w:pPr>
        <w:pStyle w:val="PreformattedText"/>
        <w:bidi w:val="0"/>
        <w:spacing w:before="0" w:after="0"/>
        <w:jc w:val="left"/>
        <w:rPr/>
      </w:pPr>
      <w:r>
        <w:rPr/>
        <w:t>Fg8N0bsmPISv2an1fy5Yp1ANw3UstfThuipNG0VZJacvylarYZvVknqqgkSSqw+WgWjErV53Mk0VGu</w:t>
      </w:r>
    </w:p>
    <w:p>
      <w:pPr>
        <w:pStyle w:val="PreformattedText"/>
        <w:bidi w:val="0"/>
        <w:spacing w:before="0" w:after="0"/>
        <w:jc w:val="left"/>
        <w:rPr/>
      </w:pPr>
      <w:r>
        <w:rPr/>
        <w:t>mn2X3zL1Y1dmVKbVkJVt0Le3Z873HqlbOQbHIKJphXKpVaaaOeRdP06GG/Pp+q6fCJZbHp2YfSWws9</w:t>
      </w:r>
    </w:p>
    <w:p>
      <w:pPr>
        <w:pStyle w:val="PreformattedText"/>
        <w:bidi w:val="0"/>
        <w:spacing w:before="0" w:after="0"/>
        <w:jc w:val="left"/>
        <w:rPr/>
      </w:pPr>
      <w:r>
        <w:rPr/>
        <w:t>GpKhhknSTdJpZZIYvRrzMOlBKv8AvGFKzCnTV95sbKqNfLry9UujKA2e797I5cslxNcerVi+Vt/76x</w:t>
      </w:r>
    </w:p>
    <w:p>
      <w:pPr>
        <w:pStyle w:val="PreformattedText"/>
        <w:bidi w:val="0"/>
        <w:spacing w:before="0" w:after="0"/>
        <w:jc w:val="left"/>
        <w:rPr/>
      </w:pPr>
      <w:r>
        <w:rPr/>
        <w:t>VZHrXoJ4lWy8ZianXwjW3qC0asUYO2NJRlmbK5kDmitdXxxa2OViqr2v6YOKblltza+1zfljMZxdlX</w:t>
      </w:r>
    </w:p>
    <w:p>
      <w:pPr>
        <w:pStyle w:val="PreformattedText"/>
        <w:bidi w:val="0"/>
        <w:spacing w:before="0" w:after="0"/>
        <w:jc w:val="left"/>
        <w:rPr/>
      </w:pPr>
      <w:r>
        <w:rPr/>
        <w:t>5aCjtSklZqRSxRgipNFFQkqhwqXNYjyrVcNK89n0rxZUWUjpUKrU0CBdKeR3W7Ted2VZLhrPqx4H2f</w:t>
      </w:r>
    </w:p>
    <w:p>
      <w:pPr>
        <w:pStyle w:val="PreformattedText"/>
        <w:bidi w:val="0"/>
        <w:spacing w:before="0" w:after="0"/>
        <w:jc w:val="left"/>
        <w:rPr/>
      </w:pPr>
      <w:r>
        <w:rPr/>
        <w:t>ZlhXjrtpfy7WLEOkhlWKKBFtzSSrc9WSzWls73sWjZeFY/T3xvPJYmkfbAy9VqWNGlRV1VQcsWJsGX</w:t>
      </w:r>
    </w:p>
    <w:p>
      <w:pPr>
        <w:pStyle w:val="PreformattedText"/>
        <w:bidi w:val="0"/>
        <w:spacing w:before="0" w:after="0"/>
        <w:jc w:val="left"/>
        <w:rPr/>
      </w:pPr>
      <w:r>
        <w:rPr/>
        <w:t>XU8fmrLquFRqhBbTG4iowGkcpUrT3oxEVm0ueyI6y11Py1WrR9NRctQpHG1eeV1aU2DZmRnk6qwVq1</w:t>
      </w:r>
    </w:p>
    <w:p>
      <w:pPr>
        <w:pStyle w:val="PreformattedText"/>
        <w:bidi w:val="0"/>
        <w:spacing w:before="0" w:after="0"/>
        <w:jc w:val="left"/>
        <w:rPr/>
      </w:pPr>
      <w:r>
        <w:rPr/>
        <w:t>QElAo3cV7Xy9UrY9Eu6GF+1GN4PrR1EuaUoWFrApzNBQikjyYYrDXo1j+YSKGRwTiXZFJcZHNmNjnw</w:t>
      </w:r>
    </w:p>
    <w:p>
      <w:pPr>
        <w:pStyle w:val="PreformattedText"/>
        <w:bidi w:val="0"/>
        <w:spacing w:before="0" w:after="0"/>
        <w:jc w:val="left"/>
        <w:rPr/>
      </w:pPr>
      <w:r>
        <w:rPr/>
        <w:t>DtTNema1Jg2Q4ZfCZdycMKZxaRAtQSS2paclWzukkKMWS2FrhkpmsUJdr8VWOSWMMpST5WeST+NbiT</w:t>
      </w:r>
    </w:p>
    <w:p>
      <w:pPr>
        <w:pStyle w:val="PreformattedText"/>
        <w:bidi w:val="0"/>
        <w:spacing w:before="0" w:after="0"/>
        <w:jc w:val="left"/>
        <w:rPr/>
      </w:pPr>
      <w:r>
        <w:rPr/>
        <w:t>rbsSLSppUZx0VKrgU7SZro2Ta44/JF1yxLKvMy83fj4V74z6UkOnxWJYZHVbTCWoQJ7MMMAG6vpTGJ</w:t>
      </w:r>
    </w:p>
    <w:p>
      <w:pPr>
        <w:pStyle w:val="PreformattedText"/>
        <w:bidi w:val="0"/>
        <w:spacing w:before="0" w:after="0"/>
        <w:jc w:val="left"/>
        <w:rPr/>
      </w:pPr>
      <w:r>
        <w:rPr/>
        <w:t>fSuxLV3jdJEY59NSy6LLPsam1U6WzByl2qK123eZG4Y+KTRpPUALWbIfeXxSF9UQg9OlRMbRehNX1K</w:t>
      </w:r>
    </w:p>
    <w:p>
      <w:pPr>
        <w:pStyle w:val="PreformattedText"/>
        <w:bidi w:val="0"/>
        <w:spacing w:before="0" w:after="0"/>
        <w:jc w:val="left"/>
        <w:rPr/>
      </w:pPr>
      <w:r>
        <w:rPr/>
        <w:t>Az14ak03yhoOLT+pJ6k0ohiim5kWapZlm2xKoQ1CrVq0KtJVFbZw2efaHVb125fal0K2BrMbXyS3C/</w:t>
      </w:r>
    </w:p>
    <w:p>
      <w:pPr>
        <w:pStyle w:val="PreformattedText"/>
        <w:bidi w:val="0"/>
        <w:spacing w:before="0" w:after="0"/>
        <w:jc w:val="left"/>
        <w:rPr/>
      </w:pPr>
      <w:r>
        <w:rPr/>
        <w:t>D80bQmKE/JxWxELM96OVtTa8d9Fv8RPLZgLNTcJC1tLjrjetnTae5CWaP9tTphTTfdqXIXLLH4j57o</w:t>
      </w:r>
    </w:p>
    <w:p>
      <w:pPr>
        <w:pStyle w:val="PreformattedText"/>
        <w:bidi w:val="0"/>
        <w:spacing w:before="0" w:after="0"/>
        <w:jc w:val="left"/>
        <w:rPr/>
      </w:pPr>
      <w:r>
        <w:rPr/>
        <w:t>U1AY3J46xC04qdbUKyxLLeqrplS5pVipHqTX6Nj5mKDS68MNpZBNKJmhqaeSJDHYrW7bQpDlqoKdN2</w:t>
      </w:r>
    </w:p>
    <w:p>
      <w:pPr>
        <w:pStyle w:val="PreformattedText"/>
        <w:bidi w:val="0"/>
        <w:spacing w:before="0" w:after="0"/>
        <w:jc w:val="left"/>
        <w:rPr/>
      </w:pPr>
      <w:r>
        <w:rPr/>
        <w:t>tT/iKO3yvlp+bs/OaMYMcciWQ8ObTz/jGYRfhpPJE0ZPqfPRvG1aysXy8sM9juWKdbEaWxFCIfmJ50</w:t>
      </w:r>
    </w:p>
    <w:p>
      <w:pPr>
        <w:pStyle w:val="PreformattedText"/>
        <w:bidi w:val="0"/>
        <w:spacing w:before="0" w:after="0"/>
        <w:jc w:val="left"/>
        <w:rPr/>
      </w:pPr>
      <w:r>
        <w:rPr/>
        <w:t>atTEFutWjLJlnjZ6S0jWtlWfWsnhZN3Jb45bm9lFgsXYI25TG6zev/ACjDWbAghuKFsKz+hthszrHW</w:t>
      </w:r>
    </w:p>
    <w:p>
      <w:pPr>
        <w:pStyle w:val="PreformattedText"/>
        <w:bidi w:val="0"/>
        <w:spacing w:before="0" w:after="0"/>
        <w:jc w:val="left"/>
        <w:rPr/>
      </w:pPr>
      <w:r>
        <w:rPr/>
        <w:t>QNKsVZfm40kgh3QWoFrPG092SnUdX9IjckvtLBjSolkYYhkx0K6jNfa+k4xyik2rsMr5N61bmtJ7pT</w:t>
      </w:r>
    </w:p>
    <w:p>
      <w:pPr>
        <w:pStyle w:val="PreformattedText"/>
        <w:bidi w:val="0"/>
        <w:spacing w:before="0" w:after="0"/>
        <w:jc w:val="left"/>
        <w:rPr/>
      </w:pPr>
      <w:r>
        <w:rPr/>
        <w:t>q2UsysBdhLyQU23QGZb+yGzUqa0YZVa2sk8bLMhiSvDq1aOvvtRbOqVM2FWoMc2Aa1uDDm1koiqQHY</w:t>
      </w:r>
    </w:p>
    <w:p>
      <w:pPr>
        <w:pStyle w:val="PreformattedText"/>
        <w:bidi w:val="0"/>
        <w:spacing w:before="0" w:after="0"/>
        <w:jc w:val="left"/>
        <w:rPr/>
      </w:pPr>
      <w:r>
        <w:rPr/>
        <w:t>tSVscvEOzwjdhYA8aNTR2pwTVK9yCOxDLbmk9C0ZadY2WjnqAmHIlUvWWSu2xJs9QdpoVlo1kdujqA</w:t>
      </w:r>
    </w:p>
    <w:p>
      <w:pPr>
        <w:pStyle w:val="PreformattedText"/>
        <w:bidi w:val="0"/>
        <w:spacing w:before="0" w:after="0"/>
        <w:jc w:val="left"/>
        <w:rPr/>
      </w:pPr>
      <w:r>
        <w:rPr/>
        <w:t>pkqa5ZbzAeFf8AqKNE0xWplMsdebqjF5XS0kmox24NsHpwZsvNXiixXddPsSoGeq0yy5gUnasUlGJW</w:t>
      </w:r>
    </w:p>
    <w:p>
      <w:pPr>
        <w:pStyle w:val="PreformattedText"/>
        <w:bidi w:val="0"/>
        <w:spacing w:before="0" w:after="0"/>
        <w:jc w:val="left"/>
        <w:rPr/>
      </w:pPr>
      <w:r>
        <w:rPr/>
        <w:t>KQysuoUKyCrnTdadHLmYY5c2LDiuY3lx9mIfElCdA3h89mZnUdOhAkqzLDH68tWEWnWSpLft6gs1iD</w:t>
      </w:r>
    </w:p>
    <w:p>
      <w:pPr>
        <w:pStyle w:val="PreformattedText"/>
        <w:bidi w:val="0"/>
        <w:spacing w:before="0" w:after="0"/>
        <w:jc w:val="left"/>
        <w:rPr/>
      </w:pPr>
      <w:r>
        <w:rPr/>
        <w:t>Uq9mORYfTlsJcBRY9r+mj78bNuUqGWw2RqOXZtbO/bHxTbT1XEVOkPf4ffOP8AeMpTRdcK6ckdqzC6</w:t>
      </w:r>
    </w:p>
    <w:p>
      <w:pPr>
        <w:pStyle w:val="PreformattedText"/>
        <w:bidi w:val="0"/>
        <w:spacing w:before="0" w:after="0"/>
        <w:jc w:val="left"/>
        <w:rPr/>
      </w:pPr>
      <w:r>
        <w:rPr/>
        <w:t>z3Xls/W/rAwyCC4dxKRR5WQKVeRt2wDbuVXt0VXdbOmNWPZ/vMrKVqIxKsKhnFtGaX5RpLbTfL3WTm</w:t>
      </w:r>
    </w:p>
    <w:p>
      <w:pPr>
        <w:pStyle w:val="PreformattedText"/>
        <w:bidi w:val="0"/>
        <w:spacing w:before="0" w:after="0"/>
        <w:jc w:val="left"/>
        <w:rPr/>
      </w:pPr>
      <w:r>
        <w:rPr/>
        <w:t>IvNLJLHEq1ZbMMZz6LFtrMrjcG+oAjrmgsyJkDvHxce6aLAEqgG7OgQfPNX9WbT6csguSmeapC1irE</w:t>
      </w:r>
    </w:p>
    <w:p>
      <w:pPr>
        <w:pStyle w:val="PreformattedText"/>
        <w:bidi w:val="0"/>
        <w:spacing w:before="0" w:after="0"/>
        <w:jc w:val="left"/>
        <w:rPr/>
      </w:pPr>
      <w:r>
        <w:rPr/>
        <w:t>YYYwFpyho/VqiCCNUgUswMKn6y6s18GZ6e6tqZLa/tl1uA12wyty/umihuPNNWknWCVIfV9aK1bmg0</w:t>
      </w:r>
    </w:p>
    <w:p>
      <w:pPr>
        <w:pStyle w:val="PreformattedText"/>
        <w:bidi w:val="0"/>
        <w:spacing w:before="0" w:after="0"/>
        <w:jc w:val="left"/>
        <w:rPr/>
      </w:pPr>
      <w:r>
        <w:rPr/>
        <w:t>wwwLGTQtzV8SyUJk9GCWzvSar8vWuI+9Aza3amaZYjfUKvhxX5fxkAHIqbsk07X5ZoobKVIVMElqS1</w:t>
      </w:r>
    </w:p>
    <w:p>
      <w:pPr>
        <w:pStyle w:val="PreformattedText"/>
        <w:bidi w:val="0"/>
        <w:spacing w:before="0" w:after="0"/>
        <w:jc w:val="left"/>
        <w:rPr/>
      </w:pPr>
      <w:r>
        <w:rPr/>
        <w:t>DVrJpFu3UksJB8/bu10cabc/eTxxzErup6p6VyNRAjt0Y7zhCWRirN4rfgvzeDShW+DYlRTFspNiVJ</w:t>
      </w:r>
    </w:p>
    <w:p>
      <w:pPr>
        <w:pStyle w:val="PreformattedText"/>
        <w:bidi w:val="0"/>
        <w:spacing w:before="0" w:after="0"/>
        <w:jc w:val="left"/>
        <w:rPr/>
      </w:pPr>
      <w:r>
        <w:rPr/>
        <w:t>q1eBd8DyhpzaknkjhuiwrNMr1lfbRpGtVU2oy+KNGmmpxrvu87VOGCrTF82bVvEvh9r7vN2okoW7Vt</w:t>
      </w:r>
    </w:p>
    <w:p>
      <w:pPr>
        <w:pStyle w:val="PreformattedText"/>
        <w:bidi w:val="0"/>
        <w:spacing w:before="0" w:after="0"/>
        <w:jc w:val="left"/>
        <w:rPr/>
      </w:pPr>
      <w:r>
        <w:rPr/>
        <w:t>FX7ZYWS8VeMyz6eGlsSM8IpvftRzM1ae7a1Ou0e6bVTA2n2NQjDNFcq2KNOs29ZUVmeJd2HXju8p3c</w:t>
      </w:r>
    </w:p>
    <w:p>
      <w:pPr>
        <w:pStyle w:val="PreformattedText"/>
        <w:bidi w:val="0"/>
        <w:spacing w:before="0" w:after="0"/>
        <w:jc w:val="left"/>
        <w:rPr/>
      </w:pPr>
      <w:r>
        <w:rPr/>
        <w:t>j8nf8AVlyAAOFmkiSyoWvWsG5S9GzbjX5oy3HpWUZXi9SxE5fWbcF1F3Od8Vq5aSo7KlbYtaoWlSou</w:t>
      </w:r>
    </w:p>
    <w:p>
      <w:pPr>
        <w:pStyle w:val="PreformattedText"/>
        <w:bidi w:val="0"/>
        <w:spacing w:before="0" w:after="0"/>
        <w:jc w:val="left"/>
        <w:rPr/>
      </w:pPr>
      <w:r>
        <w:rPr/>
        <w:t>wDLu7mufHLePakKtR6hTpMhvNy+qW1cSV4oa0OyDU7clqKKFgtmW9BktAGeayTqDDUvVMUkkeF1RfV</w:t>
      </w:r>
    </w:p>
    <w:p>
      <w:pPr>
        <w:pStyle w:val="PreformattedText"/>
        <w:bidi w:val="0"/>
        <w:spacing w:before="0" w:after="0"/>
        <w:jc w:val="left"/>
        <w:rPr/>
      </w:pPr>
      <w:r>
        <w:rPr/>
        <w:t>/93r7+nUatAVC5DU0YcF3iN7d+LWLcDUg/F9WWM72rEqFUlS9LCqVhXjsQy6fqfqPBUrxxyxTxX7gI</w:t>
      </w:r>
    </w:p>
    <w:p>
      <w:pPr>
        <w:pStyle w:val="PreformattedText"/>
        <w:bidi w:val="0"/>
        <w:spacing w:before="0" w:after="0"/>
        <w:jc w:val="left"/>
        <w:rPr/>
      </w:pPr>
      <w:r>
        <w:rPr/>
        <w:t>k2vE5jt3ZHtbyIerXapTxZCqXXXJe/wxl6YNx1fV4Swr0p0g9OtFcQwR1ZLkcEsBX06weqkzWraiOd</w:t>
      </w:r>
    </w:p>
    <w:p>
      <w:pPr>
        <w:pStyle w:val="PreformattedText"/>
        <w:bidi w:val="0"/>
        <w:spacing w:before="0" w:after="0"/>
        <w:jc w:val="left"/>
        <w:rPr/>
      </w:pPr>
      <w:r>
        <w:rPr/>
        <w:t>xJFYXS0lgZLZaxenT+HGyyG/8AyRVxCbqdd8tcZc3CWWzHX1W0/Fo1TY/KwxmaIV42qNGZ2StVjjZF</w:t>
      </w:r>
    </w:p>
    <w:p>
      <w:pPr>
        <w:pStyle w:val="PreformattedText"/>
        <w:bidi w:val="0"/>
        <w:spacing w:before="0" w:after="0"/>
        <w:jc w:val="left"/>
        <w:rPr/>
      </w:pPr>
      <w:r>
        <w:rPr/>
        <w:t>SlXqagOVqPF8xXgYbY65Wxccx+om5NVnbMmoMbry/EfrRVMYm9u8/ZLhZqojjW9epRJ8xZsy2FANWt</w:t>
      </w:r>
    </w:p>
    <w:p>
      <w:pPr>
        <w:pStyle w:val="PreformattedText"/>
        <w:bidi w:val="0"/>
        <w:spacing w:before="0" w:after="0"/>
        <w:jc w:val="left"/>
        <w:rPr/>
      </w:pPr>
      <w:r>
        <w:rPr/>
        <w:t>Am6KVU04ZkZFg3RWqEaH0NPZ9YRJZ3VgigUZqa1HdVqHe3exkers72n3ozdOujHX8I7XEOn1wtapOt</w:t>
      </w:r>
    </w:p>
    <w:p>
      <w:pPr>
        <w:pStyle w:val="PreformattedText"/>
        <w:bidi w:val="0"/>
        <w:spacing w:before="0" w:after="0"/>
        <w:jc w:val="left"/>
        <w:rPr/>
      </w:pPr>
      <w:r>
        <w:rPr/>
        <w:t>4WIld4hDo9ivbsV3KVbM8ForqluPSvTFLU/ogt1ZItOm3XJurBgtSiUGqg9nHtY6n90qwyY5Wwt/5g</w:t>
      </w:r>
    </w:p>
    <w:p>
      <w:pPr>
        <w:pStyle w:val="PreformattedText"/>
        <w:bidi w:val="0"/>
        <w:spacing w:before="0" w:after="0"/>
        <w:jc w:val="left"/>
        <w:rPr/>
      </w:pPr>
      <w:r>
        <w:rPr/>
        <w:t>I9WcQq1HUdPliKBLSyLplytHbjOovBA0scv7iNiRYrtKORZNKux14q5aJXJdTSjhWRz0nSDReyMTvN</w:t>
      </w:r>
    </w:p>
    <w:p>
      <w:pPr>
        <w:pStyle w:val="PreformattedText"/>
        <w:bidi w:val="0"/>
        <w:spacing w:before="0" w:after="0"/>
        <w:jc w:val="left"/>
        <w:rPr/>
      </w:pPr>
      <w:r>
        <w:rPr/>
        <w:t>6/2xDKwbkNuGXxCTXYCOeqxtSzTWLE880sMgu1UtvAIoZ5pLK11v+vWWulwbIr87RSSqyw5NBs9S4N</w:t>
      </w:r>
    </w:p>
    <w:p>
      <w:pPr>
        <w:pStyle w:val="PreformattedText"/>
        <w:bidi w:val="0"/>
        <w:spacing w:before="0" w:after="0"/>
        <w:jc w:val="left"/>
        <w:rPr/>
      </w:pPr>
      <w:r>
        <w:rPr/>
        <w:t>LZxUx3iSxFrPzbvs7qx6OALlit93dHq7UOSKsad54kggaO8YhBUWSBK0VWpEBqQkki/wALsrzLW1c7</w:t>
      </w:r>
    </w:p>
    <w:p>
      <w:pPr>
        <w:pStyle w:val="PreformattedText"/>
        <w:bidi w:val="0"/>
        <w:spacing w:before="0" w:after="0"/>
        <w:jc w:val="left"/>
        <w:rPr/>
      </w:pPr>
      <w:r>
        <w:rPr/>
        <w:t>ZTN81+80RViD9SuKvta4rnULBcRvLbev7XxNFt0jYkO1gfq5RCwfNx1EgiWtbNiSCCK1YsQy3DGbNE</w:t>
      </w:r>
    </w:p>
    <w:p>
      <w:pPr>
        <w:pStyle w:val="PreformattedText"/>
        <w:bidi w:val="0"/>
        <w:spacing w:before="0" w:after="0"/>
        <w:jc w:val="left"/>
        <w:rPr/>
      </w:pPr>
      <w:r>
        <w:rPr/>
        <w:t>w+pIGSrqbp/wCzL1faiK82m33f1WsMGXph6So2VRhcZLjvdq1t3Xw9mUprUuelNhqPmyNCJpHjrz6l</w:t>
      </w:r>
    </w:p>
    <w:p>
      <w:pPr>
        <w:pStyle w:val="PreformattedText"/>
        <w:bidi w:val="0"/>
        <w:spacing w:before="0" w:after="0"/>
        <w:jc w:val="left"/>
        <w:rPr/>
      </w:pPr>
      <w:r>
        <w:rPr/>
        <w:t>Xr19QuxWF1HNp3+euyVTDJA3qmNIliVbN7CRsGmv724Y9Vq1aKP0tTJdpYjE9R88YxVq4nA5UrHKWE</w:t>
      </w:r>
    </w:p>
    <w:p>
      <w:pPr>
        <w:pStyle w:val="PreformattedText"/>
        <w:bidi w:val="0"/>
        <w:spacing w:before="0" w:after="0"/>
        <w:jc w:val="left"/>
        <w:rPr/>
      </w:pPr>
      <w:r>
        <w:rPr/>
        <w:t>1M6Y9rS0kir3q9+QrpscC09cris4pWWWSASRes71pgBkbbuk1vpxZk3Pd6hzesmVW2Qxx+n2V/dIpC</w:t>
      </w:r>
    </w:p>
    <w:p>
      <w:pPr>
        <w:pStyle w:val="PreformattedText"/>
        <w:bidi w:val="0"/>
        <w:spacing w:before="0" w:after="0"/>
        <w:jc w:val="left"/>
        <w:rPr/>
      </w:pPr>
      <w:r>
        <w:rPr/>
        <w:t>6pi38L4dPP0y0s6Zp1eWzWa9YT5FIRKwA1DSp6K6dLNVOmI6s92mK81iZGBYS6c0tZdluMDpZFdzTd</w:t>
      </w:r>
    </w:p>
    <w:p>
      <w:pPr>
        <w:pStyle w:val="PreformattedText"/>
        <w:bidi w:val="0"/>
        <w:spacing w:before="0" w:after="0"/>
        <w:jc w:val="left"/>
        <w:rPr/>
      </w:pPr>
      <w:r>
        <w:rPr/>
        <w:t>6g6NUybxHw/NH5Y18LMgX+IzLZuyP7xysyPYW02o2LFWRUsxz6fTItVwK1GOCS9YmT6njklpmSqioL</w:t>
      </w:r>
    </w:p>
    <w:p>
      <w:pPr>
        <w:pStyle w:val="PreformattedText"/>
        <w:bidi w:val="0"/>
        <w:spacing w:before="0" w:after="0"/>
        <w:jc w:val="left"/>
        <w:rPr/>
      </w:pPr>
      <w:r>
        <w:rPr/>
        <w:t>ElirOX9eKV+qigGCikWqMq5/wwx5v2480nKzOHtYELvez4pOjNigINMNUtqMuRFTi9GvHPPTms6baI</w:t>
      </w:r>
    </w:p>
    <w:p>
      <w:pPr>
        <w:pStyle w:val="PreformattedText"/>
        <w:bidi w:val="0"/>
        <w:spacing w:before="0" w:after="0"/>
        <w:jc w:val="left"/>
        <w:rPr/>
      </w:pPr>
      <w:r>
        <w:rPr/>
        <w:t>tCGRbBiD/Lxy5DSI2o2nG7O/TQIZAlE/wh168BzZfL9PNF1SA5vvPf/wA/dgpsqrBLHfSy0MdtJrc0</w:t>
      </w:r>
    </w:p>
    <w:p>
      <w:pPr>
        <w:pStyle w:val="PreformattedText"/>
        <w:bidi w:val="0"/>
        <w:spacing w:before="0" w:after="0"/>
        <w:jc w:val="left"/>
        <w:rPr/>
      </w:pPr>
      <w:r>
        <w:rPr/>
        <w:t>SSVJb2WuzSXIAiF6b+gt+eBCqwUtL02KVXjsPF1RXYGlYDQHl/l9v0SUClWUsbrGTViH8OSKFrA06K</w:t>
      </w:r>
    </w:p>
    <w:p>
      <w:pPr>
        <w:pStyle w:val="PreformattedText"/>
        <w:bidi w:val="0"/>
        <w:spacing w:before="0" w:after="0"/>
        <w:jc w:val="left"/>
        <w:rPr/>
      </w:pPr>
      <w:r>
        <w:rPr/>
        <w:t>e3G62VkqkBUjggcQoL+pRG3CsjwgJNqutempVqwVQl6hFGnSCix1v2RzM3rMqzgKW5ioXd9rqC/DFw</w:t>
      </w:r>
    </w:p>
    <w:p>
      <w:pPr>
        <w:pStyle w:val="PreformattedText"/>
        <w:bidi w:val="0"/>
        <w:spacing w:before="0" w:after="0"/>
        <w:jc w:val="left"/>
        <w:rPr/>
      </w:pPr>
      <w:r>
        <w:rPr/>
        <w:t>zSnY0LV3ljtQO3y9qF9PuS2xH6D0qYP8VPmacMKsFEaQaHG7r/jrI6qp2hgc8L3PDw8Bp4m+7FVLHR</w:t>
      </w:r>
    </w:p>
    <w:p>
      <w:pPr>
        <w:pStyle w:val="PreformattedText"/>
        <w:bidi w:val="0"/>
        <w:spacing w:before="0" w:after="0"/>
        <w:jc w:val="left"/>
        <w:rPr/>
      </w:pPr>
      <w:r>
        <w:rPr/>
        <w:t>b3tvfF/KRp5b1CZHaVI2Me+5qNmeN0aqrenJDHMKvpVHe4kkIYmSR4k3h98h6TUKal6Z6Vt7K9uXqt</w:t>
      </w:r>
    </w:p>
    <w:p>
      <w:pPr>
        <w:pStyle w:val="PreformattedText"/>
        <w:bidi w:val="0"/>
        <w:spacing w:before="0" w:after="0"/>
        <w:jc w:val="left"/>
        <w:rPr/>
      </w:pPr>
      <w:r>
        <w:rPr/>
        <w:t>Lg1OYOFFpmrNtJa9eCaP5eaxqdgCOWiJ2VKzpLsjkmlUUlSFq6lyS8vrgQ4fdurkSOOpMCGJv4pa04</w:t>
      </w:r>
    </w:p>
    <w:p>
      <w:pPr>
        <w:pStyle w:val="PreformattedText"/>
        <w:bidi w:val="0"/>
        <w:spacing w:before="0" w:after="0"/>
        <w:jc w:val="left"/>
        <w:rPr/>
      </w:pPr>
      <w:r>
        <w:rPr/>
        <w:t>fTeqxewkKVjbtR2rEdlpUlmYt8uzRhlLKM5fZJBJKybWfHV8gesSyqQDrYz9fP/wBzzd3RX/2cfjn2</w:t>
      </w:r>
    </w:p>
    <w:p>
      <w:pPr>
        <w:pStyle w:val="PreformattedText"/>
        <w:bidi w:val="0"/>
        <w:spacing w:before="0" w:after="0"/>
        <w:jc w:val="left"/>
        <w:rPr/>
      </w:pPr>
      <w:r>
        <w:rPr/>
        <w:t>IbMktjtX4ndtdwRQz6q2oWEqd09uWK9hmgcB6UYuaQsZDZLtG3J+nryXp8KNo2dhu5Iy/VP+U7nowl</w:t>
      </w:r>
    </w:p>
    <w:p>
      <w:pPr>
        <w:pStyle w:val="PreformattedText"/>
        <w:bidi w:val="0"/>
        <w:spacing w:before="0" w:after="0"/>
        <w:jc w:val="left"/>
        <w:rPr/>
      </w:pPr>
      <w:r>
        <w:rPr/>
        <w:t>tnro3FT+n9p9/l9s8nj6gfGPdcHxn364s0EEEgjVYBtPg/zfV5wMZHjP1AhvH36IHTjpBn3JBznJ+k</w:t>
      </w:r>
    </w:p>
    <w:p>
      <w:pPr>
        <w:pStyle w:val="PreformattedText"/>
        <w:bidi w:val="0"/>
        <w:spacing w:before="0" w:after="0"/>
        <w:jc w:val="left"/>
        <w:rPr/>
      </w:pPr>
      <w:r>
        <w:rPr/>
        <w:t>nngtn2A+x6IRQx4/18+AMZI8gZ4x/wDk9ANtRCEfBXyQFBHI4Yj+b2yvTVa/E6wgGOGAA8/2+xJGFy</w:t>
      </w:r>
    </w:p>
    <w:p>
      <w:pPr>
        <w:pStyle w:val="PreformattedText"/>
        <w:bidi w:val="0"/>
        <w:spacing w:before="0" w:after="0"/>
        <w:jc w:val="left"/>
        <w:rPr/>
      </w:pPr>
      <w:r>
        <w:rPr/>
        <w:t>ftnqxvY24yTfrhg8qRk/iyffIXI59jyv69TAkkkxWRgDxx+uGxyF24GTx/X/xdECCNDDBxjP08qMgY</w:t>
      </w:r>
    </w:p>
    <w:p>
      <w:pPr>
        <w:pStyle w:val="PreformattedText"/>
        <w:bidi w:val="0"/>
        <w:spacing w:before="0" w:after="0"/>
        <w:jc w:val="left"/>
        <w:rPr/>
      </w:pPr>
      <w:r>
        <w:rPr/>
        <w:t>AyCOcDjn7dESyW5RpBkZIHH+X/MP8zEA/UMn+nRKT0mPIyOQeMcggYGdo8cj+vWjWxtM8Uc+QMf3yc</w:t>
      </w:r>
    </w:p>
    <w:p>
      <w:pPr>
        <w:pStyle w:val="PreformattedText"/>
        <w:bidi w:val="0"/>
        <w:spacing w:before="0" w:after="0"/>
        <w:jc w:val="left"/>
        <w:rPr/>
      </w:pPr>
      <w:r>
        <w:rPr/>
        <w:t>+5IJyf6cdFrA9mEGfuMEnj8WSR4B9sdUIbrOS+fuw90Tz54Gfv4P3OCT746spuAqmxXxQgPJ8EDgHj</w:t>
      </w:r>
    </w:p>
    <w:p>
      <w:pPr>
        <w:pStyle w:val="PreformattedText"/>
        <w:bidi w:val="0"/>
        <w:spacing w:before="0" w:after="0"/>
        <w:jc w:val="left"/>
        <w:rPr/>
      </w:pPr>
      <w:r>
        <w:rPr/>
        <w:t>xnPH5556C2I3jpIJA46QfmB498Ac/mBngdKGNjcayBwJtYwieMAZH64/XAGMfl1WWhe2AD5x7nxhsb</w:t>
      </w:r>
    </w:p>
    <w:p>
      <w:pPr>
        <w:pStyle w:val="PreformattedText"/>
        <w:bidi w:val="0"/>
        <w:spacing w:before="0" w:after="0"/>
        <w:jc w:val="left"/>
        <w:rPr/>
      </w:pPr>
      <w:r>
        <w:rPr/>
        <w:t>eOB/z6mxte2kjhxMLlv+RAOCW/mIJ4+3USYM855H38fnyBnjohB5yPvg58uF8Zb9OiESTj3HGP5uME</w:t>
      </w:r>
    </w:p>
    <w:p>
      <w:pPr>
        <w:pStyle w:val="PreformattedText"/>
        <w:bidi w:val="0"/>
        <w:spacing w:before="0" w:after="0"/>
        <w:jc w:val="left"/>
        <w:rPr/>
      </w:pPr>
      <w:r>
        <w:rPr/>
        <w:t>cZx9/sOiEInPGMnjwPORjOAfHjnohBk4yAMfy5zk+Bz7846JFhr64XkNxke5HgHGQB9uP69EmJ8c8A</w:t>
      </w:r>
    </w:p>
    <w:p>
      <w:pPr>
        <w:pStyle w:val="PreformattedText"/>
        <w:bidi w:val="0"/>
        <w:spacing w:before="0" w:after="0"/>
        <w:jc w:val="left"/>
        <w:rPr/>
      </w:pPr>
      <w:r>
        <w:rPr/>
        <w:t>cccgfbkecA/fohAT9JxjAz455IIBz55PjohCyTjGAMZHOefJxxn+/RI6t20BI8f6bhznwDjx7/AJ9E</w:t>
      </w:r>
    </w:p>
    <w:p>
      <w:pPr>
        <w:pStyle w:val="PreformattedText"/>
        <w:bidi w:val="0"/>
        <w:spacing w:before="0" w:after="0"/>
        <w:jc w:val="left"/>
        <w:rPr/>
      </w:pPr>
      <w:r>
        <w:rPr/>
        <w:t>grfiYnHkffggZ4PjA484+/RJAsdGyWFj+v5Z/FjOM/36IcbkkZCK/pweP1wPfnnok8fXD5GM/rk5wf</w:t>
      </w:r>
    </w:p>
    <w:p>
      <w:pPr>
        <w:pStyle w:val="PreformattedText"/>
        <w:bidi w:val="0"/>
        <w:spacing w:before="0" w:after="0"/>
        <w:jc w:val="left"/>
        <w:rPr/>
      </w:pPr>
      <w:r>
        <w:rPr/>
        <w:t>0UjgY6JIZeDEsFixu9yMtnHg+DwTj+vRJsGtgOWH9QHjhQM4x7nIz9h4zjP4eiOiifcKDjI5xwfyzg</w:t>
      </w:r>
    </w:p>
    <w:p>
      <w:pPr>
        <w:pStyle w:val="PreformattedText"/>
        <w:bidi w:val="0"/>
        <w:spacing w:before="0" w:after="0"/>
        <w:jc w:val="left"/>
        <w:rPr/>
      </w:pPr>
      <w:r>
        <w:rPr/>
        <w:t>8jP546ITw7/tMPjcv7O/7BH7UHxQW0Kmp1Phnq3bWgTKXEi6/wB4oNApGJozkzAW5mH22fy9NoLnWp</w:t>
      </w:r>
    </w:p>
    <w:p>
      <w:pPr>
        <w:pStyle w:val="PreformattedText"/>
        <w:bidi w:val="0"/>
        <w:spacing w:before="0" w:after="0"/>
        <w:jc w:val="left"/>
        <w:rPr/>
      </w:pPr>
      <w:r>
        <w:rPr/>
        <w:t>r64uq2FN2HECfyrJ/WeS083p2p7iOZpnlIDmy7SyxiNPqjmALMwzhiQV69OqgqvszlC1hbhKht4QSF</w:t>
      </w:r>
    </w:p>
    <w:p>
      <w:pPr>
        <w:pStyle w:val="PreformattedText"/>
        <w:bidi w:val="0"/>
        <w:spacing w:before="0" w:after="0"/>
        <w:jc w:val="left"/>
        <w:rPr/>
      </w:pPr>
      <w:r>
        <w:rPr/>
        <w:t>Z5JKwKCRVjsxNHIvpRxSIGLrLwzN5P0n6vw9WsLaGxvCx7z9n8oygkiEhEMqFasoWNWBEiBgz1tq8t</w:t>
      </w:r>
    </w:p>
    <w:p>
      <w:pPr>
        <w:pStyle w:val="PreformattedText"/>
        <w:bidi w:val="0"/>
        <w:spacing w:before="0" w:after="0"/>
        <w:jc w:val="left"/>
        <w:rPr/>
      </w:pPr>
      <w:r>
        <w:rPr/>
        <w:t>ZKMzD+YDb9I/F0ZAZSbAcBaJ2QuixJLCXUerE4cyMsoYEKmZN1gMJNrq4527lZtmOi/cRfrhJfoF4G</w:t>
      </w:r>
    </w:p>
    <w:p>
      <w:pPr>
        <w:pStyle w:val="PreformattedText"/>
        <w:bidi w:val="0"/>
        <w:spacing w:before="0" w:after="0"/>
        <w:jc w:val="left"/>
        <w:rPr/>
      </w:pPr>
      <w:r>
        <w:rPr/>
        <w:t>tTJJE5cxNNFOrMysV2GsjnCuMqOfJaJv5SepN7XviJOFhe1oexQzrDWr2JkQLMJJ4a8Y+lYY/SSIAB</w:t>
      </w:r>
    </w:p>
    <w:p>
      <w:pPr>
        <w:pStyle w:val="PreformattedText"/>
        <w:bidi w:val="0"/>
        <w:spacing w:before="0" w:after="0"/>
        <w:jc w:val="left"/>
        <w:rPr/>
      </w:pPr>
      <w:r>
        <w:rPr/>
        <w:t>zFJGd2ScMjvgo/VGYFffFOBbISCyvEzzQz15VHpptVvUXbGHy8Jn2yZCGZslsmGeZOXRNoty2VtJUK</w:t>
      </w:r>
    </w:p>
    <w:p>
      <w:pPr>
        <w:pStyle w:val="PreformattedText"/>
        <w:bidi w:val="0"/>
        <w:spacing w:before="0" w:after="0"/>
        <w:jc w:val="left"/>
        <w:rPr/>
      </w:pPr>
      <w:r>
        <w:rPr/>
        <w:t>Tbukp68EUogxCwmyzRKIGrtJK4EMcUp+qCwJo8DOR6kOxSokYsyOlbNKrRLHAjIJ58BfVjRYmrpIPT</w:t>
      </w:r>
    </w:p>
    <w:p>
      <w:pPr>
        <w:pStyle w:val="PreformattedText"/>
        <w:bidi w:val="0"/>
        <w:spacing w:before="0" w:after="0"/>
        <w:jc w:val="left"/>
        <w:rPr/>
      </w:pPr>
      <w:r>
        <w:rPr/>
        <w:t>EW3+IPSdyCT/FjkdDhYl6SzWxAU7xhIFoIVkDVCdgdxI67gCgXZL//AHI+G/3Y+osv4U+rqpF9CISD</w:t>
      </w:r>
    </w:p>
    <w:p>
      <w:pPr>
        <w:pStyle w:val="PreformattedText"/>
        <w:bidi w:val="0"/>
        <w:spacing w:before="0" w:after="0"/>
        <w:jc w:val="left"/>
        <w:rPr/>
      </w:pPr>
      <w:r>
        <w:rPr/>
        <w:t>CcQtVkeMbnkCIJIyhk9NJS7TMx5cKu5R+E42Mf5ZBsMRwkgkG8udPmgqadLZnzIZXNd5HDmGs0W3JE</w:t>
      </w:r>
    </w:p>
    <w:p>
      <w:pPr>
        <w:pStyle w:val="PreformattedText"/>
        <w:bidi w:val="0"/>
        <w:spacing w:before="0" w:after="0"/>
        <w:jc w:val="left"/>
        <w:rPr/>
      </w:pPr>
      <w:r>
        <w:rPr/>
        <w:t>iBSdwZQihs78eOi+7qdBA5Z2A1MtxZnmsvI1Vp2QwwmR2mMlCcsTVtCIyCSE7Wm+oHgNtO44bpqKGO</w:t>
      </w:r>
    </w:p>
    <w:p>
      <w:pPr>
        <w:pStyle w:val="PreformattedText"/>
        <w:bidi w:val="0"/>
        <w:spacing w:before="0" w:after="0"/>
        <w:jc w:val="left"/>
        <w:rPr/>
      </w:pPr>
      <w:r>
        <w:rPr/>
        <w:t>TDIfllXY24ybJKZtzRmy4JSJ4HlLrYgeMwB7kxaNhMI1rqhTwqlXdYvpkYyra4c8eX9zRYewtaVb2D</w:t>
      </w:r>
    </w:p>
    <w:p>
      <w:pPr>
        <w:pStyle w:val="PreformattedText"/>
        <w:bidi w:val="0"/>
        <w:spacing w:before="0" w:after="0"/>
        <w:jc w:val="left"/>
        <w:rPr/>
      </w:pPr>
      <w:r>
        <w:rPr/>
        <w:t>pc9OeJdrVryepFIJZZoK6osEiRU6ixyorU3rmF9yzj032V2Tyu607Ne2suCW5R9M1mrwSLAs9SfSDF</w:t>
      </w:r>
    </w:p>
    <w:p>
      <w:pPr>
        <w:pStyle w:val="PreformattedText"/>
        <w:bidi w:val="0"/>
        <w:spacing w:before="0" w:after="0"/>
        <w:jc w:val="left"/>
        <w:rPr/>
      </w:pPr>
      <w:r>
        <w:rPr/>
        <w:t>PYq1Dp1KN7GpMtt3mg1CKCnKn730n5rakToIjBYqBYvRs4UtZSBkAMW6vPH3RS2uVL7ySQ/+Ia0H9R</w:t>
      </w:r>
    </w:p>
    <w:p>
      <w:pPr>
        <w:pStyle w:val="PreformattedText"/>
        <w:bidi w:val="0"/>
        <w:spacing w:before="0" w:after="0"/>
        <w:jc w:val="left"/>
        <w:rPr/>
      </w:pPr>
      <w:r>
        <w:rPr/>
        <w:t>7FaJicXUkihoXEjhts0sibCHZ2KzvGa9mSRK2pJVsIs3UZtqut14+fOXal9x2yI3baeKVceYlmZY3N</w:t>
      </w:r>
    </w:p>
    <w:p>
      <w:pPr>
        <w:pStyle w:val="PreformattedText"/>
        <w:bidi w:val="0"/>
        <w:spacing w:before="0" w:after="0"/>
        <w:jc w:val="left"/>
        <w:rPr/>
      </w:pPr>
      <w:r>
        <w:rPr/>
        <w:t>iugRUEMtewlerKWgevGjvPTtxVpdxkk33NOWRd3zenvuCwVIPAnm5fP9vhjN1cZQtCnqSVo32yB4Yj</w:t>
      </w:r>
    </w:p>
    <w:p>
      <w:pPr>
        <w:pStyle w:val="PreformattedText"/>
        <w:bidi w:val="0"/>
        <w:spacing w:before="0" w:after="0"/>
        <w:jc w:val="left"/>
        <w:rPr/>
      </w:pPr>
      <w:r>
        <w:rPr/>
        <w:t>NPO8DmOZGes0UsUvpuyPIxClmjDWlSNzTm/hyQbsFGvnz/AIyuQI6rXlZGAiSzTSRyzyhhIJhsnmhj</w:t>
      </w:r>
    </w:p>
    <w:p>
      <w:pPr>
        <w:pStyle w:val="PreformattedText"/>
        <w:bidi w:val="0"/>
        <w:spacing w:before="0" w:after="0"/>
        <w:jc w:val="left"/>
        <w:rPr/>
      </w:pPr>
      <w:r>
        <w:rPr/>
        <w:t>mCncArSRO8gYMGwUb6c+NsHUakW8/ekYkG4bWX1aSzXy8D+h6UL36onMqzwiBzYstflgVmp3IldZIn</w:t>
      </w:r>
    </w:p>
    <w:p>
      <w:pPr>
        <w:pStyle w:val="PreformattedText"/>
        <w:bidi w:val="0"/>
        <w:spacing w:before="0" w:after="0"/>
        <w:jc w:val="left"/>
        <w:rPr/>
      </w:pPr>
      <w:r>
        <w:rPr/>
        <w:t>jGEDC4mUe3H0KXAZAcVseZfPne8UMVJzyv8MuqbNSQSSWLIrtDWRp4rR095UqWkmdPVA26XThtWWO7</w:t>
      </w:r>
    </w:p>
    <w:p>
      <w:pPr>
        <w:pStyle w:val="PreformattedText"/>
        <w:bidi w:val="0"/>
        <w:spacing w:before="0" w:after="0"/>
        <w:jc w:val="left"/>
        <w:rPr/>
      </w:pPr>
      <w:r>
        <w:rPr/>
        <w:t>A+QtyfMemdNsuovSp4U3UvkLcfF/Sv5W9mLqqXfK5XHH3xVqqhLLIGaSBLU4tQRBYNOip2vmZkkWk/</w:t>
      </w:r>
    </w:p>
    <w:p>
      <w:pPr>
        <w:pStyle w:val="PreformattedText"/>
        <w:bidi w:val="0"/>
        <w:spacing w:before="0" w:after="0"/>
        <w:jc w:val="left"/>
        <w:rPr/>
      </w:pPr>
      <w:r>
        <w:rPr/>
        <w:t>pzQRWGha0td3jqtMuo0meu0yClRV6NUJyKcreHH7Pf9YRlMEPUFhe6ytmqejbd5ozM7JP82gaSKVIN</w:t>
      </w:r>
    </w:p>
    <w:p>
      <w:pPr>
        <w:pStyle w:val="PreformattedText"/>
        <w:bidi w:val="0"/>
        <w:spacing w:before="0" w:after="0"/>
        <w:jc w:val="left"/>
        <w:rPr/>
      </w:pPr>
      <w:r>
        <w:rPr/>
        <w:t>zWrVeyaJBrWINRMbTrENsXrR6lWda5mTqUqKTiT5/wAf8pFVSOvUyPXlmjEgCyV5nSzBbK+lC8waRL</w:t>
      </w:r>
    </w:p>
    <w:p>
      <w:pPr>
        <w:pStyle w:val="PreformattedText"/>
        <w:bidi w:val="0"/>
        <w:spacing w:before="0" w:after="0"/>
        <w:jc w:val="left"/>
        <w:rPr/>
      </w:pPr>
      <w:r>
        <w:rPr/>
        <w:t>uycxKHrSxSmOQyx/VXmPzlTNaaZRcBAbdf7fPnGLAvoIh0mrv6D+pSYwSxXKchkpQpPp8iyQRTGeRj</w:t>
      </w:r>
    </w:p>
    <w:p>
      <w:pPr>
        <w:pStyle w:val="PreformattedText"/>
        <w:bidi w:val="0"/>
        <w:spacing w:before="0" w:after="0"/>
        <w:jc w:val="left"/>
        <w:rPr/>
      </w:pPr>
      <w:r>
        <w:rPr/>
        <w:t>Tdb08kjOrYqz2MPv06yzCGpixC7ot58/tl7jADrlnUcwikEjMVuJawCVvTlaKBbscKyVnsN6Wk20ZJ</w:t>
      </w:r>
    </w:p>
    <w:p>
      <w:pPr>
        <w:pStyle w:val="PreformattedText"/>
        <w:bidi w:val="0"/>
        <w:spacing w:before="0" w:after="0"/>
        <w:jc w:val="left"/>
        <w:rPr/>
      </w:pPr>
      <w:r>
        <w:rPr/>
        <w:t>mrGQzVq9maSg/+Gso6wlADJmBYW+3z/TA12IFNWG8VmjqMYYYq9SP+HWZlWymzTiunJejMH7xsRO8m</w:t>
      </w:r>
    </w:p>
    <w:p>
      <w:pPr>
        <w:pStyle w:val="PreformattedText"/>
        <w:bidi w:val="0"/>
        <w:spacing w:before="0" w:after="0"/>
        <w:jc w:val="left"/>
        <w:rPr/>
      </w:pPr>
      <w:r>
        <w:rPr/>
        <w:t>lw0J5Vlzte1oM8jlPV0qV0VdytRAVOFPXuv729X2Rv8A8TkkZVCJ0iv6166ohSC/qFy3ejCyLE7w6i</w:t>
      </w:r>
    </w:p>
    <w:p>
      <w:pPr>
        <w:pStyle w:val="PreformattedText"/>
        <w:bidi w:val="0"/>
        <w:spacing w:before="0" w:after="0"/>
        <w:jc w:val="left"/>
        <w:rPr/>
      </w:pPr>
      <w:r>
        <w:rPr/>
        <w:t>7QySrampq1WN7iQwyNp+W03XKiwT6e9e7LKnW/ZnstVLBVYMRcC923cr/m8XVM4cZsXXBshvt4VXl9</w:t>
      </w:r>
    </w:p>
    <w:p>
      <w:pPr>
        <w:pStyle w:val="PreformattedText"/>
        <w:bidi w:val="0"/>
        <w:spacing w:before="0" w:after="0"/>
        <w:jc w:val="left"/>
        <w:rPr/>
      </w:pPr>
      <w:r>
        <w:rPr/>
        <w:t>zfZL8SvfbTtThrpaEjx/vE5S7DIacRaeWJpYkbUKVWw0bWM+naF1Y6jvKlYKNjUKaPSxblFz4WZVx0</w:t>
      </w:r>
    </w:p>
    <w:p>
      <w:pPr>
        <w:pStyle w:val="PreformattedText"/>
        <w:bidi w:val="0"/>
        <w:spacing w:before="0" w:after="0"/>
        <w:jc w:val="left"/>
        <w:rPr/>
      </w:pPr>
      <w:r>
        <w:rPr/>
        <w:t>uO/wDpg7uVAY45ELw7978Jxv402YzotCMbtlruCs0jxCCSSvPU+cZUs2spHPqW4zettb0bMrTyQKu9</w:t>
      </w:r>
    </w:p>
    <w:p>
      <w:pPr>
        <w:pStyle w:val="PreformattedText"/>
        <w:bidi w:val="0"/>
        <w:spacing w:before="0" w:after="0"/>
        <w:jc w:val="left"/>
        <w:rPr/>
      </w:pPr>
      <w:r>
        <w:rPr/>
        <w:t>dvN2xejWmhUq1Qj7P1/NG0QXZiHyFPIGc0iW+nqVfVpabX0yqlRa1SaWaOZGCWrtOGG0S0cQlkWeWM</w:t>
      </w:r>
    </w:p>
    <w:p>
      <w:pPr>
        <w:pStyle w:val="PreformattedText"/>
        <w:bidi w:val="0"/>
        <w:spacing w:before="0" w:after="0"/>
        <w:jc w:val="left"/>
        <w:rPr/>
      </w:pPr>
      <w:r>
        <w:rPr/>
        <w:t>llQyO28HnpiK1PTBFCjsyblt4MQRLubVa8VYxajRn1OF9TsTXqonhgqQwJXijrJJkOU0eaNVljMTK7</w:t>
      </w:r>
    </w:p>
    <w:p>
      <w:pPr>
        <w:pStyle w:val="PreformattedText"/>
        <w:bidi w:val="0"/>
        <w:spacing w:before="0" w:after="0"/>
        <w:jc w:val="left"/>
        <w:rPr/>
      </w:pPr>
      <w:r>
        <w:rPr/>
        <w:t>OpRfr/idMJBByXLz+WMsTqe6LMhVdGuHQ7KxrUk1SGC3SjleWN5JqUE0DJMflESZ2y8jx4K7SGZk6q</w:t>
      </w:r>
    </w:p>
    <w:p>
      <w:pPr>
        <w:pStyle w:val="PreformattedText"/>
        <w:bidi w:val="0"/>
        <w:spacing w:before="0" w:after="0"/>
        <w:jc w:val="left"/>
        <w:rPr/>
      </w:pPr>
      <w:r>
        <w:rPr/>
        <w:t>Ty7uIWCKcWUHIyKBLp12VpJ6b6imnzvNKmly+pXS0FhFyOOwFjq02RWVWnXiSEqoIJ2spgoxOQdrN9</w:t>
      </w:r>
    </w:p>
    <w:p>
      <w:pPr>
        <w:pStyle w:val="PreformattedText"/>
        <w:bidi w:val="0"/>
        <w:spacing w:before="0" w:after="0"/>
        <w:jc w:val="left"/>
        <w:rPr/>
      </w:pPr>
      <w:r>
        <w:rPr/>
        <w:t>7tSSQwsV3uEg7RdSapC2mQSw6RT02CEVNRQW6Ft4I2tWEeRVPqrajkLMdsrK4QFduIzRwaYG8Bj9b8</w:t>
      </w:r>
    </w:p>
    <w:p>
      <w:pPr>
        <w:pStyle w:val="PreformattedText"/>
        <w:bidi w:val="0"/>
        <w:spacing w:before="0" w:after="0"/>
        <w:jc w:val="left"/>
        <w:rPr/>
      </w:pPr>
      <w:r>
        <w:rPr/>
        <w:t>0sqqLENlr86O6otQXn2yRSRCWrp5090u1pNQkE2Hsxqz5rUJI0VVmkdSv1RbMBWKiAXuG04W/WWyIp</w:t>
      </w:r>
    </w:p>
    <w:p>
      <w:pPr>
        <w:pStyle w:val="PreformattedText"/>
        <w:bidi w:val="0"/>
        <w:spacing w:before="0" w:after="0"/>
        <w:jc w:val="left"/>
        <w:rPr/>
      </w:pPr>
      <w:r>
        <w:rPr/>
        <w:t>sG4mKktNbSyZIUp3Hv0IFgOpXElKgVnMMrSuTftw/UElkYV44NiBvwhbkXBJOLXEzG4vpkLR25pukV</w:t>
      </w:r>
    </w:p>
    <w:p>
      <w:pPr>
        <w:pStyle w:val="PreformattedText"/>
        <w:bidi w:val="0"/>
        <w:spacing w:before="0" w:after="0"/>
        <w:jc w:val="left"/>
        <w:rPr/>
      </w:pPr>
      <w:r>
        <w:rPr/>
        <w:t>5JAurackF6zHMIk1G1/wC0tKqWIY5p4VDh59ShnWQKkqiItuVD+E9QFC2UOrMxyxLcw67e0srjkCdV</w:t>
      </w:r>
    </w:p>
    <w:p>
      <w:pPr>
        <w:pStyle w:val="PreformattedText"/>
        <w:bidi w:val="0"/>
        <w:spacing w:before="0" w:after="0"/>
        <w:jc w:val="left"/>
        <w:rPr/>
      </w:pPr>
      <w:r>
        <w:rPr/>
        <w:t>X90k05bUcV793xCxXtXIL4oXNUnusknzFas1KxDICdXuPYhhkNaMog9NVMpVC3V8yFrKDzG9r5f9yz</w:t>
      </w:r>
    </w:p>
    <w:p>
      <w:pPr>
        <w:pStyle w:val="PreformattedText"/>
        <w:bidi w:val="0"/>
        <w:spacing w:before="0" w:after="0"/>
        <w:jc w:val="left"/>
        <w:rPr/>
      </w:pPr>
      <w:r>
        <w:rPr/>
        <w:t>U6bYEjIrERahWs3r0Nu/O81S/G8ty1Zrw2Y0WRUsx6SldAlCQzT1Ueqokkhj3NK5346pQcNUIJyKt5</w:t>
      </w:r>
    </w:p>
    <w:p>
      <w:pPr>
        <w:pStyle w:val="PreformattedText"/>
        <w:bidi w:val="0"/>
        <w:spacing w:before="0" w:after="0"/>
        <w:jc w:val="left"/>
        <w:rPr/>
      </w:pPr>
      <w:r>
        <w:rPr/>
        <w:t>tGKNV9f6SjtSadcmts372FlfVrzXbMlWJ1eRppJLgnREhoV13RICrevZ+v8AJeqv0ZqljdfPn4oZPf</w:t>
      </w:r>
    </w:p>
    <w:p>
      <w:pPr>
        <w:pStyle w:val="PreformattedText"/>
        <w:bidi w:val="0"/>
        <w:spacing w:before="0" w:after="0"/>
        <w:jc w:val="left"/>
        <w:rPr/>
      </w:pPr>
      <w:r>
        <w:rPr/>
        <w:t>QWCyTYoxzTSo2mmPTtPro1eVqVaWO8ss85S3LWrIf3ZqRWpN6JeQq8ce8L6Z2dLZkqtUQUsVojRt2x</w:t>
      </w:r>
    </w:p>
    <w:p>
      <w:pPr>
        <w:pStyle w:val="PreformattedText"/>
        <w:bidi w:val="0"/>
        <w:spacing w:before="0" w:after="0"/>
        <w:jc w:val="left"/>
        <w:rPr/>
      </w:pPr>
      <w:r>
        <w:rPr/>
        <w:t>9r2T3SzAhVYt/wAkRO8dS1o1iSJfSWgAjPofzEst14Ej0yxNTglf5udsKqOQsRDFvpO3otiqFuIC9W</w:t>
      </w:r>
    </w:p>
    <w:p>
      <w:pPr>
        <w:pStyle w:val="PreformattedText"/>
        <w:bidi w:val="0"/>
        <w:spacing w:before="0" w:after="0"/>
        <w:jc w:val="left"/>
        <w:rPr/>
      </w:pPr>
      <w:r>
        <w:rPr/>
        <w:t>Rbw5Af9SpBNxf2ZVwm7Kginir16UTD1opYI7cs96EJYfSFMBElKQ/M74XVPkhJJ6UqsrdVZGNur1ft</w:t>
      </w:r>
    </w:p>
    <w:p>
      <w:pPr>
        <w:pStyle w:val="PreformattedText"/>
        <w:bidi w:val="0"/>
        <w:spacing w:before="0" w:after="0"/>
        <w:jc w:val="left"/>
        <w:rPr/>
      </w:pPr>
      <w:r>
        <w:rPr/>
        <w:t>3f8AzJV73QKMl85SjleKaeIpHBKbdlp5LEumTGaYfM2bGmC6YBxbjsuo/wAII0IjWI/QnCADugd+un</w:t>
      </w:r>
    </w:p>
    <w:p>
      <w:pPr>
        <w:pStyle w:val="PreformattedText"/>
        <w:bidi w:val="0"/>
        <w:spacing w:before="0" w:after="0"/>
        <w:jc w:val="left"/>
        <w:rPr/>
      </w:pPr>
      <w:r>
        <w:rPr/>
        <w:t>xY3+d3SzC+hvbzlJWlV7X71ir1T6ttE1GKWZac1bbUDSJZS3PLiGs6lmGxPVI2/jf6urKHNVUBsddc</w:t>
      </w:r>
    </w:p>
    <w:p>
      <w:pPr>
        <w:pStyle w:val="PreformattedText"/>
        <w:bidi w:val="0"/>
        <w:spacing w:before="0" w:after="0"/>
        <w:jc w:val="left"/>
        <w:rPr/>
      </w:pPr>
      <w:r>
        <w:rPr/>
        <w:t>errv5MioClNnRMn7Os9F9tQTwm4X1Km0s605Xs6iiSiKzE0Vb0q1PYPW1D5TVFLRxiNoY4Xl3103SP</w:t>
      </w:r>
    </w:p>
    <w:p>
      <w:pPr>
        <w:pStyle w:val="PreformattedText"/>
        <w:bidi w:val="0"/>
        <w:spacing w:before="0" w:after="0"/>
        <w:jc w:val="left"/>
        <w:rPr/>
      </w:pPr>
      <w:r>
        <w:rPr/>
        <w:t>qqIlFmLVRZeXS/ndi1ptVAHC2TTWR1odlitY00ztKzWrEBtIjyPOZLr1oYI1MNWWX5nWoqy+mlZVqx</w:t>
      </w:r>
    </w:p>
    <w:p>
      <w:pPr>
        <w:pStyle w:val="PreformattedText"/>
        <w:bidi w:val="0"/>
        <w:spacing w:before="0" w:after="0"/>
        <w:jc w:val="left"/>
        <w:rPr/>
      </w:pPr>
      <w:r>
        <w:rPr/>
        <w:t>NDWtf77qbIjlRy1AMlvirK/eeqLKh01bAr+ZfDLCqkqfwYq605aJgqG5YSwzprL7ILN6SMszvqD6jS</w:t>
      </w:r>
    </w:p>
    <w:p>
      <w:pPr>
        <w:pStyle w:val="PreformattedText"/>
        <w:bidi w:val="0"/>
        <w:spacing w:before="0" w:after="0"/>
        <w:jc w:val="left"/>
        <w:rPr/>
      </w:pPr>
      <w:r>
        <w:rPr/>
        <w:t>00tJia+WmM1apVXdulMdnyFFiotrvZ+/U+7+Umr/GUFlAYC3h+tLn0LMZH+KiiSSab5yhI8tyKa2Wk</w:t>
      </w:r>
    </w:p>
    <w:p>
      <w:pPr>
        <w:pStyle w:val="PreformattedText"/>
        <w:bidi w:val="0"/>
        <w:spacing w:before="0" w:after="0"/>
        <w:jc w:val="left"/>
        <w:rPr/>
      </w:pPr>
      <w:r>
        <w:rPr/>
        <w:t>nWBbxmkmg1v5PVLX8Sd7lkfIsrpTKM3TnrJXoKtKoWqKuQyGP3u1k31ZnpI1OoMhuXt82OVoZjPVEI</w:t>
      </w:r>
    </w:p>
    <w:p>
      <w:pPr>
        <w:pStyle w:val="PreformattedText"/>
        <w:bidi w:val="0"/>
        <w:spacing w:before="0" w:after="0"/>
        <w:jc w:val="left"/>
        <w:rPr/>
      </w:pPr>
      <w:r>
        <w:rPr/>
        <w:t>ksT0a5ezAJa/zMmotKZEu15GUG/INXoxyByLU3o3GSxfhUr0rZVVaLbPtFSz1N7dG9/wBZRtcM1Tpq</w:t>
      </w:r>
    </w:p>
    <w:p>
      <w:pPr>
        <w:pStyle w:val="PreformattedText"/>
        <w:bidi w:val="0"/>
        <w:spacing w:before="0" w:after="0"/>
        <w:jc w:val="left"/>
        <w:rPr/>
      </w:pPr>
      <w:r>
        <w:rPr/>
        <w:t>d1prp7Le+QUcmGnFAqyRxoRQJijCWqSRhpW9SSeF6so03U4w0OY60rUWVrlx1cdOpoFc0w2R7OnOG0</w:t>
      </w:r>
    </w:p>
    <w:p>
      <w:pPr>
        <w:pStyle w:val="PreformattedText"/>
        <w:bidi w:val="0"/>
        <w:spacing w:before="0" w:after="0"/>
        <w:jc w:val="left"/>
        <w:rPr/>
      </w:pPr>
      <w:r>
        <w:rPr/>
        <w:t>15cf2+KUeqGBJB/wDMaRIa1uB4NNZa9f5eKxWtCKSnLWYSXlriX5VZq00tnTtYSULEqYkzWrTIqzdK</w:t>
      </w:r>
    </w:p>
    <w:p>
      <w:pPr>
        <w:pStyle w:val="PreformattedText"/>
        <w:bidi w:val="0"/>
        <w:spacing w:before="0" w:after="0"/>
        <w:jc w:val="left"/>
        <w:rPr/>
      </w:pPr>
      <w:r>
        <w:rPr/>
        <w:t>oKUq16eABXdxbhx8Uu7hqdNy18t68VW1PU6Fp7ENhKs6utavchkVWksQxRaQgSxuaxYtiEdvyi3E6y</w:t>
      </w:r>
    </w:p>
    <w:p>
      <w:pPr>
        <w:pStyle w:val="PreformattedText"/>
        <w:bidi w:val="0"/>
        <w:spacing w:before="0" w:after="0"/>
        <w:jc w:val="left"/>
        <w:rPr/>
      </w:pPr>
      <w:r>
        <w:rPr/>
        <w:t>bLLizcXcsfVmAbZwhpr0KsdSd640AUdctkwqEq2LqPuxwvtiAkqyCtKI7cWl2xXSWOu5k1WGrKa0LG</w:t>
      </w:r>
    </w:p>
    <w:p>
      <w:pPr>
        <w:pStyle w:val="PreformattedText"/>
        <w:bidi w:val="0"/>
        <w:spacing w:before="0" w:after="0"/>
        <w:jc w:val="left"/>
        <w:rPr/>
      </w:pPr>
      <w:r>
        <w:rPr/>
        <w:t>OWbS9R1RISiZHoruqWHb1FmmhNamt91hl59cgsVUkjW8KB4hMqy7hMizxek6EXv3rBIK1yVJ0jcJaX</w:t>
      </w:r>
    </w:p>
    <w:p>
      <w:pPr>
        <w:pStyle w:val="PreformattedText"/>
        <w:bidi w:val="0"/>
        <w:spacing w:before="0" w:after="0"/>
        <w:jc w:val="left"/>
        <w:rPr/>
      </w:pPr>
      <w:r>
        <w:rPr/>
        <w:t>V9Lq+r6DeotfUt73Im3R9UqJS0Dqbq5Xuv6/rSwe5AtxgSSF5Z5JpZ5EjSO+gpwrpcVeCVI9umuzCI</w:t>
      </w:r>
    </w:p>
    <w:p>
      <w:pPr>
        <w:pStyle w:val="PreformattedText"/>
        <w:bidi w:val="0"/>
        <w:spacing w:before="0" w:after="0"/>
        <w:jc w:val="left"/>
        <w:rPr/>
      </w:pPr>
      <w:r>
        <w:rPr/>
        <w:t>tPJpGrWN8kgSJhp6DdedG6FYIUyqHDtD+lpViCx0I7o4JJaqxNE9E3JizEw6eIa72o7Rkmpywkj+Iu</w:t>
      </w:r>
    </w:p>
    <w:p>
      <w:pPr>
        <w:pStyle w:val="PreformattedText"/>
        <w:bidi w:val="0"/>
        <w:spacing w:before="0" w:after="0"/>
        <w:jc w:val="left"/>
        <w:rPr/>
      </w:pPr>
      <w:r>
        <w:rPr/>
        <w:t>q6Ra+lTISdQd2hqx4xuR1Dl+jDFUy5d62XX7OmUXYFSLHjGysJq1mrMHiZJIcRLC8C0ZI7Vd2aWwy5</w:t>
      </w:r>
    </w:p>
    <w:p>
      <w:pPr>
        <w:pStyle w:val="PreformattedText"/>
        <w:bidi w:val="0"/>
        <w:spacing w:before="0" w:after="0"/>
        <w:jc w:val="left"/>
        <w:rPr/>
      </w:pPr>
      <w:r>
        <w:rPr/>
        <w:t>ZtD1WqThl2/usRLbm2gdLyFUP2U7J71PN8ON5YggKfN5EmkmdK1SvWqz6sqRWZq9crckmMEralNDbs</w:t>
      </w:r>
    </w:p>
    <w:p>
      <w:pPr>
        <w:pStyle w:val="PreformattedText"/>
        <w:bidi w:val="0"/>
        <w:spacing w:before="0" w:after="0"/>
        <w:jc w:val="left"/>
        <w:rPr/>
      </w:pPr>
      <w:r>
        <w:rPr/>
        <w:t>mud0g1vRLVYSIiyD5uJEigjzO+NlWmFSm+TIfFlkP3RrFiWJXRvzRHoROUgWzDNMKj7YK9eWl/grU/</w:t>
      </w:r>
    </w:p>
    <w:p>
      <w:pPr>
        <w:pStyle w:val="PreformattedText"/>
        <w:bidi w:val="0"/>
        <w:spacing w:before="0" w:after="0"/>
        <w:jc w:val="left"/>
        <w:rPr/>
      </w:pPr>
      <w:r>
        <w:rPr/>
        <w:t>p1Yx6RzIG0XXKJZIiUkbS9yesdz9NprRFMqF/jZZDHd3e0v9volWU3RtbLzSAlgqDJYmm+ehgl1CWO</w:t>
      </w:r>
    </w:p>
    <w:p>
      <w:pPr>
        <w:pStyle w:val="PreformattedText"/>
        <w:bidi w:val="0"/>
        <w:spacing w:before="0" w:after="0"/>
        <w:jc w:val="left"/>
        <w:rPr/>
      </w:pPr>
      <w:r>
        <w:rPr/>
        <w:t>sIY6tfUUrpcIt3XC75ZdR0nWo4yCyKJng3TOuxJohGuaoK1DcsAdP+5VgykFDu27pESqrxvXr0rEVm</w:t>
      </w:r>
    </w:p>
    <w:p>
      <w:pPr>
        <w:pStyle w:val="PreformattedText"/>
        <w:bidi w:val="0"/>
        <w:spacing w:before="0" w:after="0"/>
        <w:jc w:val="left"/>
        <w:rPr/>
      </w:pPr>
      <w:r>
        <w:rPr/>
        <w:t>MmCBrCR1ZZ0qmWnEXmazINNS09fSXVdwJK+t/F2goMthdAeHAyxJUm7a2kqWqkBkkkmnr0dUVrMltA</w:t>
      </w:r>
    </w:p>
    <w:p>
      <w:pPr>
        <w:pStyle w:val="PreformattedText"/>
        <w:bidi w:val="0"/>
        <w:spacing w:before="0" w:after="0"/>
        <w:jc w:val="left"/>
        <w:rPr/>
      </w:pPr>
      <w:r>
        <w:rPr/>
        <w:t>8le7T2i2i1Uih9SxdXRO4LRkmbGP3S5j2JIJuiiOkrIjDow3XJZhYjIW9XikulH69KzHEqV7ZeKuHk</w:t>
      </w:r>
    </w:p>
    <w:p>
      <w:pPr>
        <w:pStyle w:val="PreformattedText"/>
        <w:bidi w:val="0"/>
        <w:spacing w:before="0" w:after="0"/>
        <w:jc w:val="left"/>
        <w:rPr/>
      </w:pPr>
      <w:r>
        <w:rPr/>
        <w:t>mWmyTJI9a1KROi/JuNY0WSSJZ3jhjOqwyV45H+voZmY1KfR72Wp5fVb90SSwYWOjSs1yxY7J0TUNUW</w:t>
      </w:r>
    </w:p>
    <w:p>
      <w:pPr>
        <w:pStyle w:val="PreformattedText"/>
        <w:bidi w:val="0"/>
        <w:spacing w:before="0" w:after="0"/>
        <w:jc w:val="left"/>
        <w:rPr/>
      </w:pPr>
      <w:r>
        <w:rPr/>
        <w:t>vclk7ijn/cOmW7le3LJDcLHS9Sq3KMhTUNRgpTyRTwsfQsTQIsSvZCP1JU7KmY4VDw5uZsb/49qStR</w:t>
      </w:r>
    </w:p>
    <w:p>
      <w:pPr>
        <w:pStyle w:val="PreformattedText"/>
        <w:bidi w:val="0"/>
        <w:spacing w:before="0" w:after="0"/>
        <w:jc w:val="left"/>
        <w:rPr/>
      </w:pPr>
      <w:r>
        <w:rPr/>
        <w:t>nZlcYi3NOZdr0oXgd5HaslcrqFuyYpIJVikmjsxC9M3qbm+aWZ6zNDuFuQabbdYycZUDDZ678py5l0</w:t>
      </w:r>
    </w:p>
    <w:p>
      <w:pPr>
        <w:pStyle w:val="PreformattedText"/>
        <w:bidi w:val="0"/>
        <w:spacing w:before="0" w:after="0"/>
        <w:jc w:val="left"/>
        <w:rPr/>
      </w:pPr>
      <w:r>
        <w:rPr/>
        <w:t>OOVsj8TfRyzUtWmalMIuWQ/vNlbryxysgr1nqWYLNmzmharI9GhOK7PqKUCRNHBasKZY1DS6VqMkty</w:t>
      </w:r>
    </w:p>
    <w:p>
      <w:pPr>
        <w:pStyle w:val="PreformattedText"/>
        <w:bidi w:val="0"/>
        <w:spacing w:before="0" w:after="0"/>
        <w:jc w:val="left"/>
        <w:rPr/>
      </w:pPr>
      <w:r>
        <w:rPr/>
        <w:t>szVod3XQrUqFZqNLpFyZVvjfJbLyt36++zeqKzNnYGwt+LRWyKvFSV2kSGH94pLHJTNuKyup11mkj1</w:t>
      </w:r>
    </w:p>
    <w:p>
      <w:pPr>
        <w:pStyle w:val="PreformattedText"/>
        <w:bidi w:val="0"/>
        <w:spacing w:before="0" w:after="0"/>
        <w:jc w:val="left"/>
        <w:rPr/>
      </w:pPr>
      <w:r>
        <w:rPr/>
        <w:t>XSkmcrRSKt/ia6fRb0+n+8Kf8AipSp5700UtSsb0cU1Xq69B3f5RqVHbjysCfq8Icda5LWAC3I5Hm9</w:t>
      </w:r>
    </w:p>
    <w:p>
      <w:pPr>
        <w:pStyle w:val="PreformattedText"/>
        <w:bidi w:val="0"/>
        <w:spacing w:before="0" w:after="0"/>
        <w:jc w:val="left"/>
        <w:rPr/>
      </w:pPr>
      <w:r>
        <w:rPr/>
        <w:t>BXrTrZjje3IFigltyyKdRlsQTN+JtmowXrCEpfofU5bhlOOQVgw4ef6l9pZVicWa3UAPikkSTVmrfL</w:t>
      </w:r>
    </w:p>
    <w:p>
      <w:pPr>
        <w:pStyle w:val="PreformattedText"/>
        <w:bidi w:val="0"/>
        <w:spacing w:before="0" w:after="0"/>
        <w:jc w:val="left"/>
        <w:rPr/>
      </w:pPr>
      <w:r>
        <w:rPr/>
        <w:t>tM16S60mnXbUks7zXbMC1dPnoTpIscc8lexYFKaZdtsWIdKubJq6srELo4LGxVmZtF/Mvk8JDHd0Gt</w:t>
      </w:r>
    </w:p>
    <w:p>
      <w:pPr>
        <w:pStyle w:val="PreformattedText"/>
        <w:bidi w:val="0"/>
        <w:spacing w:before="0" w:after="0"/>
        <w:jc w:val="left"/>
        <w:rPr/>
      </w:pPr>
      <w:r>
        <w:rPr/>
        <w:t>gI7SeoJZ43iryxSwRVpxalsw1GhW4haVNTji9SDRY9QrRpBI2ZdJSnHVkdktKrJcqoqORdWXJvFizd</w:t>
      </w:r>
    </w:p>
    <w:p>
      <w:pPr>
        <w:pStyle w:val="PreformattedText"/>
        <w:bidi w:val="0"/>
        <w:spacing w:before="0" w:after="0"/>
        <w:jc w:val="left"/>
        <w:rPr/>
      </w:pPr>
      <w:r>
        <w:rPr/>
        <w:t>X5ZBLMfaU/hNHssqKdWXUZvUmZk1CWSvLas/MrMbGoSS6dHOXtWZLCxvqdQB4rdn0Wqn0oJVCmCvTF</w:t>
      </w:r>
    </w:p>
    <w:p>
      <w:pPr>
        <w:pStyle w:val="PreformattedText"/>
        <w:bidi w:val="0"/>
        <w:spacing w:before="0" w:after="0"/>
        <w:jc w:val="left"/>
        <w:rPr/>
      </w:pPr>
      <w:r>
        <w:rPr/>
        <w:t>iMd7s5NjeVKqrCwNwFkpVsrNNLLAZrunx2vQnhtWtQq6nVnmWGeFq/pHMQlawtmSNf8A2jYr+ku0Iu</w:t>
      </w:r>
    </w:p>
    <w:p>
      <w:pPr>
        <w:pStyle w:val="PreformattedText"/>
        <w:bidi w:val="0"/>
        <w:spacing w:before="0" w:after="0"/>
        <w:jc w:val="left"/>
        <w:rPr/>
      </w:pPr>
      <w:r>
        <w:rPr/>
        <w:t>3SobOrUK4no2Tl5srL58UqVuVGjEFfm829LpawhRZKC162oPLcvSRhpYUL1V2WoZIlhPp34q8Mha2n</w:t>
      </w:r>
    </w:p>
    <w:p>
      <w:pPr>
        <w:pStyle w:val="PreformattedText"/>
        <w:bidi w:val="0"/>
        <w:spacing w:before="0" w:after="0"/>
        <w:jc w:val="left"/>
        <w:rPr/>
      </w:pPr>
      <w:r>
        <w:rPr/>
        <w:t>1AbFjdAzt1UUkAZAqtvHd9fVIZiSNTlu73nsyYZLDU4LhotNVrii+6ZohqAmeKeO+k6TSv8AIyimZ4</w:t>
      </w:r>
    </w:p>
    <w:p>
      <w:pPr>
        <w:pStyle w:val="PreformattedText"/>
        <w:bidi w:val="0"/>
        <w:spacing w:before="0" w:after="0"/>
        <w:jc w:val="left"/>
        <w:rPr/>
      </w:pPr>
      <w:r>
        <w:rPr/>
        <w:t>hC7CSrBNKc+rNXw0nV6SkXNhza8dYEWwqE5ZFjrI8zR2jLbR2hjBqOte+ksbRV5IiqWtKtSMsj0m0p</w:t>
      </w:r>
    </w:p>
    <w:p>
      <w:pPr>
        <w:pStyle w:val="PreformattedText"/>
        <w:bidi w:val="0"/>
        <w:spacing w:before="0" w:after="0"/>
        <w:jc w:val="left"/>
        <w:rPr/>
      </w:pPr>
      <w:r>
        <w:rPr/>
        <w:t>ZFyp/wDco5pgjzXF6TUo0+lOC5No3HLeX+mSrkqxvib8IcccduhZg2XI2mLVrcNSqxrVqLzRhbTxW5</w:t>
      </w:r>
    </w:p>
    <w:p>
      <w:pPr>
        <w:pStyle w:val="PreformattedText"/>
        <w:bidi w:val="0"/>
        <w:spacing w:before="0" w:after="0"/>
        <w:jc w:val="left"/>
        <w:rPr/>
      </w:pPr>
      <w:r>
        <w:rPr/>
        <w:t>I5rVWeNY5BH9MlWSajTUMquF2EWrvam9TdxZuxvbu965KozUciQpvIsYgtGSOowSrAzVoqNtLTxIgC</w:t>
      </w:r>
    </w:p>
    <w:p>
      <w:pPr>
        <w:pStyle w:val="PreformattedText"/>
        <w:bidi w:val="0"/>
        <w:spacing w:before="0" w:after="0"/>
        <w:jc w:val="left"/>
        <w:rPr/>
      </w:pPr>
      <w:r>
        <w:rPr/>
        <w:t>pDE1S8zoZprcULZjE/qyLWrpIId+1S41KCI9MrVosd1jukftlbMKpZX0t875skWYngFSxVopBYQzTV</w:t>
      </w:r>
    </w:p>
    <w:p>
      <w:pPr>
        <w:pStyle w:val="PreformattedText"/>
        <w:bidi w:val="0"/>
        <w:spacing w:before="0" w:after="0"/>
        <w:jc w:val="left"/>
        <w:rPr/>
      </w:pPr>
      <w:r>
        <w:rPr/>
        <w:t>pNO+WtXYZjLGsyM6+pHYnQ1t5MiMZ20+LaIYBLurUp0+m/ilQai7xX7BBadU7ynVTu+zIkIsw2AsAu</w:t>
      </w:r>
    </w:p>
    <w:p>
      <w:pPr>
        <w:pStyle w:val="PreformattedText"/>
        <w:bidi w:val="0"/>
        <w:spacing w:before="0" w:after="0"/>
        <w:jc w:val="left"/>
        <w:rPr/>
      </w:pPr>
      <w:r>
        <w:rPr/>
        <w:t>pUvzzyGtFNBJbiaaN5VhaA+kV1g2aXqKjmKNrWl7lb0ZU3D02RULsKzXxKJzIlt3L1k8JcF6ebDhxX</w:t>
      </w:r>
    </w:p>
    <w:p>
      <w:pPr>
        <w:pStyle w:val="PreformattedText"/>
        <w:bidi w:val="0"/>
        <w:spacing w:before="0" w:after="0"/>
        <w:jc w:val="left"/>
        <w:rPr/>
      </w:pPr>
      <w:r>
        <w:rPr/>
        <w:t>39qRrgr3NNWK9DMZK0Nmu1eF/VmtalCWSWxNYX64Kh9RY5LPqs80NqskK7IdzZKjWSiEUZ1G7WTMLH</w:t>
      </w:r>
    </w:p>
    <w:p>
      <w:pPr>
        <w:pStyle w:val="PreformattedText"/>
        <w:bidi w:val="0"/>
        <w:spacing w:before="0" w:after="0"/>
        <w:jc w:val="left"/>
        <w:rPr/>
      </w:pPr>
      <w:r>
        <w:rPr/>
        <w:t>f+WXV7jfUsvhHLryyKsKKGMDLHDBNRJu0o4K1eCehusRRzabNvigvRxlrUahhXoobmXeYnDqlGoShS</w:t>
      </w:r>
    </w:p>
    <w:p>
      <w:pPr>
        <w:pStyle w:val="PreformattedText"/>
        <w:bidi w:val="0"/>
        <w:spacing w:before="0" w:after="0"/>
        <w:jc w:val="left"/>
        <w:rPr/>
      </w:pPr>
      <w:r>
        <w:rPr/>
        <w:t>1r4lvXzK2PqliUZQTe9sl+bIqQSx3ZvmGr3tPT1IJ4DLqcNS5BY3JNFDarlp5K9m5L8tGwhWW7J8rN</w:t>
      </w:r>
    </w:p>
    <w:p>
      <w:pPr>
        <w:pStyle w:val="PreformattedText"/>
        <w:bidi w:val="0"/>
        <w:spacing w:before="0" w:after="0"/>
        <w:jc w:val="left"/>
        <w:rPr/>
      </w:pPr>
      <w:r>
        <w:rPr/>
        <w:t>HsrFdyEpHplp1CAq5FWbdy/9NwjmxFIMu8XC5fEvr+GN1knmo2oYZE3yWvnIXjkryj0qp3vN8vNCsU</w:t>
      </w:r>
    </w:p>
    <w:p>
      <w:pPr>
        <w:pStyle w:val="PreformattedText"/>
        <w:bidi w:val="0"/>
        <w:spacing w:before="0" w:after="0"/>
        <w:jc w:val="left"/>
        <w:rPr/>
      </w:pPr>
      <w:r>
        <w:rPr/>
        <w:t>l+phZowiGjRr6tZYB3jKroaq9SmVYdHVvvW7IXm+z6LxBVQ9kO63D4jEUbSejZr1LNmnHPVrn5M6fN</w:t>
      </w:r>
    </w:p>
    <w:p>
      <w:pPr>
        <w:pStyle w:val="PreformattedText"/>
        <w:bidi w:val="0"/>
        <w:spacing w:before="0" w:after="0"/>
        <w:jc w:val="left"/>
        <w:rPr/>
      </w:pPr>
      <w:r>
        <w:rPr/>
        <w:t>YgE8jyXLEjSSOlmHV2q019SSQetYtaHFIvp15WbrOxYh0RGwZlLc2jdjLuVvtaWC33jxtu+vHjjCjR</w:t>
      </w:r>
    </w:p>
    <w:p>
      <w:pPr>
        <w:pStyle w:val="PreformattedText"/>
        <w:bidi w:val="0"/>
        <w:spacing w:before="0" w:after="0"/>
        <w:jc w:val="left"/>
        <w:rPr/>
      </w:pPr>
      <w:r>
        <w:rPr/>
        <w:t>2ku1IIbEEF2rFIYKVulpUTTRsYZL8M80I+YAWaSNq8TCrUjmptvluIo6YBVxdy2NLLl7TeJV7W72ur</w:t>
      </w:r>
    </w:p>
    <w:p>
      <w:pPr>
        <w:pStyle w:val="PreformattedText"/>
        <w:bidi w:val="0"/>
        <w:spacing w:before="0" w:after="0"/>
        <w:jc w:val="left"/>
        <w:rPr/>
      </w:pPr>
      <w:r>
        <w:rPr/>
        <w:t>hAWZQp4flbst/THwxNpZ21Ce3IkQjMMumV57M6QRiWSnFcMymmGgsySwyWZlkHz0Mkz74vSVNGm1VX</w:t>
      </w:r>
    </w:p>
    <w:p>
      <w:pPr>
        <w:pStyle w:val="PreformattedText"/>
        <w:bidi w:val="0"/>
        <w:spacing w:before="0" w:after="0"/>
        <w:jc w:val="left"/>
        <w:rPr/>
      </w:pPr>
      <w:r>
        <w:rPr/>
        <w:t>pZBuhXNFRW5VP02XKDVmo2IAxqbjlm870rWkefLVHpLMlpd0klyxTp6SGroY3u/KSTOZVhkuOEid1V</w:t>
      </w:r>
    </w:p>
    <w:p>
      <w:pPr>
        <w:pStyle w:val="PreformattedText"/>
        <w:bidi w:val="0"/>
        <w:spacing w:before="0" w:after="0"/>
        <w:jc w:val="left"/>
        <w:rPr/>
      </w:pPr>
      <w:r>
        <w:rPr/>
        <w:t>GhjXdM7p1vNSntQXAn/cU92q7dpl5W9rd3V9nQzPaps9iwypsNB/TKa237skazDX1ClFLdihRbT0bX</w:t>
      </w:r>
    </w:p>
    <w:p>
      <w:pPr>
        <w:pStyle w:val="PreformattedText"/>
        <w:bidi w:val="0"/>
        <w:spacing w:before="0" w:after="0"/>
        <w:jc w:val="left"/>
        <w:rPr/>
      </w:pPr>
      <w:r>
        <w:rPr/>
        <w:t>z1uWuZlGnxwQJJeqS0k3wwy7TFt+vYzlVvWpMSH2djTdsQuTLzdfyHswp1mQOW7PNOW93zfOVUjsNK</w:t>
      </w:r>
    </w:p>
    <w:p>
      <w:pPr>
        <w:pStyle w:val="PreformattedText"/>
        <w:bidi w:val="0"/>
        <w:spacing w:before="0" w:after="0"/>
        <w:jc w:val="left"/>
        <w:rPr/>
      </w:pPr>
      <w:r>
        <w:rPr/>
        <w:t>bVWDf6FoWpFfdDYjm9ZWlmlp2X3xhkBMaSLsV+Fzk2oMlPE1BUy3jl4sdeW/alKdXN1NsTy/WnnrSb</w:t>
      </w:r>
    </w:p>
    <w:p>
      <w:pPr>
        <w:pStyle w:val="PreformattedText"/>
        <w:bidi w:val="0"/>
        <w:spacing w:before="0" w:after="0"/>
        <w:jc w:val="left"/>
        <w:rPr/>
      </w:pPr>
      <w:r>
        <w:rPr/>
        <w:t>McdT6oY4yn8BZGllknEMc7C6JY4sGGbCKY3GXUVyqbtzDrg0mXEXGn0zeQ4Y6Bi150Ksl+DPpzWYoV</w:t>
      </w:r>
    </w:p>
    <w:p>
      <w:pPr>
        <w:pStyle w:val="PreformattedText"/>
        <w:bidi w:val="0"/>
        <w:spacing w:before="0" w:after="0"/>
        <w:jc w:val="left"/>
        <w:rPr/>
      </w:pPr>
      <w:r>
        <w:rPr/>
        <w:t>ef05HzWZWqwxzpPYknTbGwx6qzwOMhVkXDRlOtIaoHQKT0bk34aabt7/AHWEqMtTbjNQqMY/mVnkji</w:t>
      </w:r>
    </w:p>
    <w:p>
      <w:pPr>
        <w:pStyle w:val="PreformattedText"/>
        <w:bidi w:val="0"/>
        <w:spacing w:before="0" w:after="0"/>
        <w:jc w:val="left"/>
        <w:rPr/>
      </w:pPr>
      <w:r>
        <w:rPr/>
        <w:t>jryS1oW9G06WFKfNmLa5+bryFVMULjdaVkpNuO09MLOMmNgF4X+957UaLhVN+M0ua8sqy2kEQlrn1F</w:t>
      </w:r>
    </w:p>
    <w:p>
      <w:pPr>
        <w:pStyle w:val="PreformattedText"/>
        <w:bidi w:val="0"/>
        <w:spacing w:before="0" w:after="0"/>
        <w:jc w:val="left"/>
        <w:rPr/>
      </w:pPr>
      <w:r>
        <w:rPr/>
        <w:t>itmeV65rLXiiaw1Zf3jUEUU0bSAhbdGrfkDCyibt1OqjpUqBDvW5Bu/OY9n3dnemQl8gAb4+eEu55L</w:t>
      </w:r>
    </w:p>
    <w:p>
      <w:pPr>
        <w:pStyle w:val="PreformattedText"/>
        <w:bidi w:val="0"/>
        <w:spacing w:before="0" w:after="0"/>
        <w:jc w:val="left"/>
        <w:rPr/>
      </w:pPr>
      <w:r>
        <w:rPr/>
        <w:t>8pjhluWJ45odLaV5WtWgJggRJJqsqxCWw9YVZ48OEnqLR0Sw29wnRUzId3G/Uuwv1tw18+ESVGoIGi</w:t>
      </w:r>
    </w:p>
    <w:p>
      <w:pPr>
        <w:pStyle w:val="PreformattedText"/>
        <w:bidi w:val="0"/>
        <w:spacing w:before="0" w:after="0"/>
        <w:jc w:val="left"/>
        <w:rPr/>
      </w:pPr>
      <w:r>
        <w:rPr/>
        <w:t>mzaQ64aOVZ6rjZWJ2NCYWeMNOsNUxmeFnmpJbMyVjKJH/f8AaeCTfDWG2FYghtKYYsN3m3U5f6cu1A</w:t>
      </w:r>
    </w:p>
    <w:p>
      <w:pPr>
        <w:pStyle w:val="PreformattedText"/>
        <w:bidi w:val="0"/>
        <w:spacing w:before="0" w:after="0"/>
        <w:jc w:val="left"/>
        <w:rPr/>
      </w:pPr>
      <w:r>
        <w:rPr/>
        <w:t>26zl/3NDCBFqMNJZYoq01e1DFYqT2WgV51RWjhWGNHrRFhJSllQMkNmS1rUULQordOQ59GCcgpDNvd</w:t>
      </w:r>
    </w:p>
    <w:p>
      <w:pPr>
        <w:pStyle w:val="PreformattedText"/>
        <w:bidi w:val="0"/>
        <w:spacing w:before="0" w:after="0"/>
        <w:jc w:val="left"/>
        <w:rPr/>
      </w:pPr>
      <w:r>
        <w:rPr/>
        <w:t>kL1Sg0duChgy5esn8slrcCoEi2RqbU1SGUj0oJPXqwVpBXngsAss9YQwpXVvSk0qObUP4dqw3V6zB6</w:t>
      </w:r>
    </w:p>
    <w:p>
      <w:pPr>
        <w:pStyle w:val="PreformattedText"/>
        <w:bidi w:val="0"/>
        <w:spacing w:before="0" w:after="0"/>
        <w:jc w:val="left"/>
        <w:rPr/>
      </w:pPr>
      <w:r>
        <w:rPr/>
        <w:t>jVXpBSyrpc83VyyURUUoDqpbzeSTBHNG1QQsWjqQGNkYCom2CZkaNPTjMDzVhYFYGIPS02vtmLTzoe</w:t>
      </w:r>
    </w:p>
    <w:p>
      <w:pPr>
        <w:pStyle w:val="PreformattedText"/>
        <w:bidi w:val="0"/>
        <w:spacing w:before="0" w:after="0"/>
        <w:jc w:val="left"/>
        <w:rPr/>
      </w:pPr>
      <w:r>
        <w:rPr/>
        <w:t>qrVpslFOZrr1d9/Puk2BcqFPLJJjpB59SkWtXilMaLJdu3aUVevGldZ5bERUPRgdGjMsVhEbTa1cIk</w:t>
      </w:r>
    </w:p>
    <w:p>
      <w:pPr>
        <w:pStyle w:val="PreformattedText"/>
        <w:bidi w:val="0"/>
        <w:spacing w:before="0" w:after="0"/>
        <w:jc w:val="left"/>
        <w:rPr/>
      </w:pPr>
      <w:r>
        <w:rPr/>
        <w:t>u6y/UVGC1symKbgOlh6/kaWJLADINzdq/VLZbU8m6BXllsPIfmITp098RSTRCG8lnT6Xpi03oDdepl</w:t>
      </w:r>
    </w:p>
    <w:p>
      <w:pPr>
        <w:pStyle w:val="PreformattedText"/>
        <w:bidi w:val="0"/>
        <w:spacing w:before="0" w:after="0"/>
        <w:jc w:val="left"/>
        <w:rPr/>
      </w:pPr>
      <w:r>
        <w:rPr/>
        <w:t>QJ4LFeGizMjs1mru60i1Lo0bC272FPVwlMMchfXe+taPU783pwxiz6fpWNNt2XrWKdyaldeeStRhTV</w:t>
      </w:r>
    </w:p>
    <w:p>
      <w:pPr>
        <w:pStyle w:val="PreformattedText"/>
        <w:bidi w:val="0"/>
        <w:spacing w:before="0" w:after="0"/>
        <w:jc w:val="left"/>
        <w:rPr/>
      </w:pPr>
      <w:r>
        <w:rPr/>
        <w:t>b0Hpy2jZhjSnqTj0rk6vpl7ZWr7me4ps9K5NT4W5Vy5d7T53zWi6eSatf53a3Za6dLpdsVCkUlVvlt</w:t>
      </w:r>
    </w:p>
    <w:p>
      <w:pPr>
        <w:pStyle w:val="PreformattedText"/>
        <w:bidi w:val="0"/>
        <w:spacing w:before="0" w:after="0"/>
        <w:jc w:val="left"/>
        <w:rPr/>
      </w:pPr>
      <w:r>
        <w:rPr/>
        <w:t>WTUppDqUulGrW1CWbUFpCsvqQ1HmLta0vBs6XY+Y1Cm7wCNFxvmlZiCcbHHd7Kt4vi7PZMeiqwUu2v</w:t>
      </w:r>
    </w:p>
    <w:p>
      <w:pPr>
        <w:pStyle w:val="PreformattedText"/>
        <w:bidi w:val="0"/>
        <w:spacing w:before="0" w:after="0"/>
        <w:jc w:val="left"/>
        <w:rPr/>
      </w:pPr>
      <w:r>
        <w:rPr/>
        <w:t>f83hjJzaZbgBZxFqR9aCWrFIaMNBgQxgsVrsTwego0uVopJZdklmvGPmF+bkVxvFIVejUFr4cN1W5l</w:t>
      </w:r>
    </w:p>
    <w:p>
      <w:pPr>
        <w:pStyle w:val="PreformattedText"/>
        <w:bidi w:val="0"/>
        <w:spacing w:before="0" w:after="0"/>
        <w:jc w:val="left"/>
        <w:rPr/>
      </w:pPr>
      <w:r>
        <w:rPr/>
        <w:t>lVuCNRxXd3mlDejaGKSWLUqiwxKxeJpa7wx1pDFXsUbkK3WkSjWisMLMDAvXq3q6Q5kZ3GZ1FKptFJ</w:t>
      </w:r>
    </w:p>
    <w:p>
      <w:pPr>
        <w:pStyle w:val="PreformattedText"/>
        <w:bidi w:val="0"/>
        <w:spacing w:before="0" w:after="0"/>
        <w:jc w:val="left"/>
        <w:rPr/>
      </w:pPr>
      <w:r>
        <w:rPr/>
        <w:t>yctRqfzSchVFNkbJN1uX63N4ZdxXTWneaS3JTk+UlrXL2rRvemp3a5SvDY1Q6XVAuJBDJXjZ1Qw6hp</w:t>
      </w:r>
    </w:p>
    <w:p>
      <w:pPr>
        <w:pStyle w:val="PreformattedText"/>
        <w:bidi w:val="0"/>
        <w:spacing w:before="0" w:after="0"/>
        <w:jc w:val="left"/>
        <w:rPr/>
      </w:pPr>
      <w:r>
        <w:rPr/>
        <w:t>WoV3ffFR3FrEUwjUCab7rZMA3xLfw9/qlGXMsLnoycSJWS0aqWVuRfPBIqKa4U02uammerNOaMdCel</w:t>
      </w:r>
    </w:p>
    <w:p>
      <w:pPr>
        <w:pStyle w:val="PreformattedText"/>
        <w:bidi w:val="0"/>
        <w:spacing w:before="0" w:after="0"/>
        <w:jc w:val="left"/>
        <w:rPr/>
      </w:pPr>
      <w:r>
        <w:rPr/>
        <w:t>dtFdJ1ySdZqFt2DKZPkJtiepI3SKlcgUmpUqe0LWbeblsPElu191oxUOZQ5U2XzvSc00kcDSSGxcax</w:t>
      </w:r>
    </w:p>
    <w:p>
      <w:pPr>
        <w:pStyle w:val="PreformattedText"/>
        <w:bidi w:val="0"/>
        <w:spacing w:before="0" w:after="0"/>
        <w:jc w:val="left"/>
        <w:rPr/>
      </w:pPr>
      <w:r>
        <w:rPr/>
        <w:t>TTVjW1f93y6bArL69aZ6lScipbW5NDMYV/jSU9SvwiL6JFiYhp9BVRaL/wC5tuu+OJU9ar4v0iHDLU</w:t>
      </w:r>
    </w:p>
    <w:p>
      <w:pPr>
        <w:pStyle w:val="PreformattedText"/>
        <w:bidi w:val="0"/>
        <w:spacing w:before="0" w:after="0"/>
        <w:jc w:val="left"/>
        <w:rPr/>
      </w:pPr>
      <w:r>
        <w:rPr/>
        <w:t>pMWLUr647vySeDPPbqk1aqelvkeI3WaRabQinZWG9SEhp/wv4ViaUvLGFqaqn0O/WcVGLU3qFWKpxZ</w:t>
      </w:r>
    </w:p>
    <w:p>
      <w:pPr>
        <w:pStyle w:val="PreformattedText"/>
        <w:bidi w:val="0"/>
        <w:spacing w:before="0" w:after="0"/>
        <w:jc w:val="left"/>
        <w:rPr/>
      </w:pPr>
      <w:r>
        <w:rPr/>
        <w:t>cWb1D+n5ZKu1mpoCqMyy4sVfQk0uaWiwWRo5rTziSvVoKyLJZ9NUhxUSw/y9mWpuEcMsUMtZsW3Xrc</w:t>
      </w:r>
    </w:p>
    <w:p>
      <w:pPr>
        <w:pStyle w:val="PreformattedText"/>
        <w:bidi w:val="0"/>
        <w:spacing w:before="0" w:after="0"/>
        <w:jc w:val="left"/>
        <w:rPr/>
      </w:pPr>
      <w:r>
        <w:rPr/>
        <w:t>tRadNRSAyqBRve1q3r+bGsC5bW+Ou7GZLhrwi2lO09hVmQRfIRWrTLVBrzWJnrzKUnjkmyZcCuuoWh</w:t>
      </w:r>
    </w:p>
    <w:p>
      <w:pPr>
        <w:pStyle w:val="PreformattedText"/>
        <w:bidi w:val="0"/>
        <w:spacing w:before="0" w:after="0"/>
        <w:jc w:val="left"/>
        <w:rPr/>
      </w:pPr>
      <w:r>
        <w:rPr/>
        <w:t>uUzQ4RTf7oG9Gr0VW+uPg4Yeq/fKWQAhxkGiaRqJZiGmwPEss1+rTr6bJagprXtRiKajDPcLyGBE+Y</w:t>
      </w:r>
    </w:p>
    <w:p>
      <w:pPr>
        <w:pStyle w:val="PreformattedText"/>
        <w:bidi w:val="0"/>
        <w:spacing w:before="0" w:after="0"/>
        <w:jc w:val="left"/>
        <w:rPr/>
      </w:pPr>
      <w:r>
        <w:rPr/>
        <w:t>jWRtsq1Yb9yZpI5dyNCMt6iAU6VFMe0vv3d7/IShwD3BObn1a+r5OzHr4nmrzWZAl8QoVrSrCtRZ/l</w:t>
      </w:r>
    </w:p>
    <w:p>
      <w:pPr>
        <w:pStyle w:val="PreformattedText"/>
        <w:bidi w:val="0"/>
        <w:spacing w:before="0" w:after="0"/>
        <w:jc w:val="left"/>
        <w:rPr/>
      </w:pPr>
      <w:r>
        <w:rPr/>
        <w:t>ZoXmuz2680SzU0qpDaaFAEmiXTaqEozK2IVxXJajR6QUzZsdzXtfRzN4uE0KqJTBepiWy0v1Dhf4m3</w:t>
      </w:r>
    </w:p>
    <w:p>
      <w:pPr>
        <w:pStyle w:val="PreformattedText"/>
        <w:bidi w:val="0"/>
        <w:spacing w:before="0" w:after="0"/>
        <w:jc w:val="left"/>
        <w:rPr/>
      </w:pPr>
      <w:r>
        <w:rPr/>
        <w:t>Y8NQIoyxfPX60Qjila02p0p7entXewt6FLkhZtQeQW2iaT6Iv3nqM8m3+HC6aUza9id448eVfDr4u1</w:t>
      </w:r>
    </w:p>
    <w:p>
      <w:pPr>
        <w:pStyle w:val="PreformattedText"/>
        <w:bidi w:val="0"/>
        <w:spacing w:before="0" w:after="0"/>
        <w:jc w:val="left"/>
        <w:rPr/>
      </w:pPr>
      <w:r>
        <w:rPr/>
        <w:t>Fta4YJyqGPvb1+z96LjaeeO08kS0YpYooo4xZp2IGkEHMsZrKixbqpj2RsWLAwRMglZsvV1R8mYqF/</w:t>
      </w:r>
    </w:p>
    <w:p>
      <w:pPr>
        <w:pStyle w:val="PreformattedText"/>
        <w:bidi w:val="0"/>
        <w:spacing w:before="0" w:after="0"/>
        <w:jc w:val="left"/>
        <w:rPr/>
      </w:pPr>
      <w:r>
        <w:rPr/>
        <w:t>bKXWxLcO+Za5qGnWUngox0p6LNCksdiKaSSxJsmNi7MnzaqNUZgu6QARqGXemV6x9KtdjbkvoPij2p</w:t>
      </w:r>
    </w:p>
    <w:p>
      <w:pPr>
        <w:pStyle w:val="PreformattedText"/>
        <w:bidi w:val="0"/>
        <w:spacing w:before="0" w:after="0"/>
        <w:jc w:val="left"/>
        <w:rPr/>
      </w:pPr>
      <w:r>
        <w:rPr/>
        <w:t>4rqBZpC0+sHnrySTXNRiSGxBRrfLxCAybxJSjhUyf4adSZJC7BhJ6IzxjpdwXIA+SUYWwF8vP6SwgE</w:t>
      </w:r>
    </w:p>
    <w:p>
      <w:pPr>
        <w:pStyle w:val="PreformattedText"/>
        <w:bidi w:val="0"/>
        <w:spacing w:before="0" w:after="0"/>
        <w:jc w:val="left"/>
        <w:rPr/>
      </w:pPr>
      <w:r>
        <w:rPr/>
        <w:t>Rs2YoqYaSf5ivNYbaa7WmjlEgtPaLRvNuWRS+5PRkkG7LKOjSxsmOUtP0hf/c63dz6V8X/ANoL4cxV</w:t>
      </w:r>
    </w:p>
    <w:p>
      <w:pPr>
        <w:pStyle w:val="PreformattedText"/>
        <w:bidi w:val="0"/>
        <w:spacing w:before="0" w:after="0"/>
        <w:jc w:val="left"/>
        <w:rPr/>
      </w:pPr>
      <w:r>
        <w:rPr/>
        <w:t>0Gl90/CfQ+5q07pmx+8O0u6tjQm0NvqKlDXWUxFQybd+WX8PnfT9IJQ2Wv1K5H0j+06XoipepVpkCz</w:t>
      </w:r>
    </w:p>
    <w:p>
      <w:pPr>
        <w:pStyle w:val="PreformattedText"/>
        <w:bidi w:val="0"/>
        <w:spacing w:before="0" w:after="0"/>
        <w:jc w:val="left"/>
        <w:rPr/>
      </w:pPr>
      <w:r>
        <w:rPr/>
        <w:t>Ll9Vp+ronJ4BwPIyvAwN2D7jH9uvOBgVvbSdmpTLqQoGV4kctweOBke3C7ceM+OerzIwcZX43hrztO</w:t>
      </w:r>
    </w:p>
    <w:p>
      <w:pPr>
        <w:pStyle w:val="PreformattedText"/>
        <w:bidi w:val="0"/>
        <w:spacing w:before="0" w:after="0"/>
        <w:jc w:val="left"/>
        <w:rPr/>
      </w:pPr>
      <w:r>
        <w:rPr/>
        <w:t>3HIIVcHyQMY9/wAvuOiEMng4x4ZgCfHJ/IcEHohAOcYU4zwOM7vtkc4GT0XI1HEQgyACCo+//wA2Dj</w:t>
      </w:r>
    </w:p>
    <w:p>
      <w:pPr>
        <w:pStyle w:val="PreformattedText"/>
        <w:bidi w:val="0"/>
        <w:spacing w:before="0" w:after="0"/>
        <w:jc w:val="left"/>
        <w:rPr/>
      </w:pPr>
      <w:r>
        <w:rPr/>
        <w:t>n/ANY6sCzEa6wJvqYYLAkY/PbjAOMZ58Yx46dLfhbz9vm0AHjyRkqoJIJ5P4vyyD/16i41HdKwAndn</w:t>
      </w:r>
    </w:p>
    <w:p>
      <w:pPr>
        <w:pStyle w:val="PreformattedText"/>
        <w:bidi w:val="0"/>
        <w:spacing w:before="0" w:after="0"/>
        <w:jc w:val="left"/>
        <w:rPr/>
      </w:pPr>
      <w:r>
        <w:rPr/>
        <w:t>yc84A85wd2fbj/y6mTYlWA46frDHHGeCGPORk4JC4A58fr0RLU2UFjbGeleM+cgc48Hzk4PjrSQTl9</w:t>
      </w:r>
    </w:p>
    <w:p>
      <w:pPr>
        <w:pStyle w:val="PreformattedText"/>
        <w:bidi w:val="0"/>
        <w:spacing w:before="0" w:after="0"/>
        <w:jc w:val="left"/>
        <w:rPr/>
      </w:pPr>
      <w:r>
        <w:rPr/>
        <w:t>syROc4LeTncceSfBOG+w6iEBPvnDEAjkAj+hyTx1AGljrCDK++Sc4GCQR7jbn3OT1Uq1zi2OUIWefb</w:t>
      </w:r>
    </w:p>
    <w:p>
      <w:pPr>
        <w:pStyle w:val="PreformattedText"/>
        <w:bidi w:val="0"/>
        <w:spacing w:before="0" w:after="0"/>
        <w:jc w:val="left"/>
        <w:rPr/>
      </w:pPr>
      <w:r>
        <w:rPr/>
        <w:t>yMZPt9j/AJhuPv1c2IAtCHk8YJHkjnHgkk8+B/px1nhC5xkZ44/pjOMf93/n0QhEsG+4wASoPtjz+X</w:t>
      </w:r>
    </w:p>
    <w:p>
      <w:pPr>
        <w:pStyle w:val="PreformattedText"/>
        <w:bidi w:val="0"/>
        <w:spacing w:before="0" w:after="0"/>
        <w:jc w:val="left"/>
        <w:rPr/>
      </w:pPr>
      <w:r>
        <w:rPr/>
        <w:t>ViwKBbayLC1uqDKkHjGc8H2wfqyR4OR/r1WTCPjz+W3Hk+/JX9eiELdn9Oefxflhtv69EIQODxuzxh</w:t>
      </w:r>
    </w:p>
    <w:p>
      <w:pPr>
        <w:pStyle w:val="PreformattedText"/>
        <w:bidi w:val="0"/>
        <w:spacing w:before="0" w:after="0"/>
        <w:jc w:val="left"/>
        <w:rPr/>
      </w:pPr>
      <w:r>
        <w:rPr/>
        <w:t>hg/977YOPP69EIRPHJ4Xge2T9iPfohCz5woB/XHIzyftx/bohCGQPON35jx9sfqDz+fRCDdyc484PO</w:t>
      </w:r>
    </w:p>
    <w:p>
      <w:pPr>
        <w:pStyle w:val="PreformattedText"/>
        <w:bidi w:val="0"/>
        <w:spacing w:before="0" w:after="0"/>
        <w:jc w:val="left"/>
        <w:rPr/>
      </w:pPr>
      <w:r>
        <w:rPr/>
        <w:t>cADzzwTjohCJ8nxnOcY4HnIG4ZI+3RI05fVCz+Qz9hk4Axk8DjI6JMGQMk4HnzjgHgnGOATn+/RCJ4</w:t>
      </w:r>
    </w:p>
    <w:p>
      <w:pPr>
        <w:pStyle w:val="PreformattedText"/>
        <w:bidi w:val="0"/>
        <w:spacing w:before="0" w:after="0"/>
        <w:jc w:val="left"/>
        <w:rPr/>
      </w:pPr>
      <w:r>
        <w:rPr/>
        <w:t>CccDAPGQfGcY+5/LwOiQO8ixhk4xnacgeCDgZH4iR5B6JMAPJx7ecnJ4HAPnPRIvYXOkMHG3k5xk8k</w:t>
      </w:r>
    </w:p>
    <w:p>
      <w:pPr>
        <w:pStyle w:val="PreformattedText"/>
        <w:bidi w:val="0"/>
        <w:spacing w:before="0" w:after="0"/>
        <w:jc w:val="left"/>
        <w:rPr/>
      </w:pPr>
      <w:r>
        <w:rPr/>
        <w:t>+eOcf9OiGtvXDB99ozg8HwAM+P/m6I5FK3ub3joOMAYGB5+2fbnOf+vRLw8/Y4wckHn24wGH23f36I</w:t>
      </w:r>
    </w:p>
    <w:p>
      <w:pPr>
        <w:pStyle w:val="PreformattedText"/>
        <w:bidi w:val="0"/>
        <w:spacing w:before="0" w:after="0"/>
        <w:jc w:val="left"/>
        <w:rPr/>
      </w:pPr>
      <w:r>
        <w:rPr/>
        <w:t>T8+//wB0s99Tdq/7O6j29Vntwv378Yu2tMsx1XSP5ilpdWzqMyShj/EUMVIHsVz1t2Bb17ngomfaSB</w:t>
      </w:r>
    </w:p>
    <w:p>
      <w:pPr>
        <w:pStyle w:val="PreformattedText"/>
        <w:bidi w:val="0"/>
        <w:spacing w:before="0" w:after="0"/>
        <w:jc w:val="left"/>
        <w:rPr/>
      </w:pPr>
      <w:r>
        <w:rPr/>
        <w:t>TIPan88qy1l40Hq7IWjcMRGI5dkUhMc8hTLScB+U/EF69BZ7Wy0nOKgi3VKhy9dXmOJIiHMMiw+nOx</w:t>
      </w:r>
    </w:p>
    <w:p>
      <w:pPr>
        <w:pStyle w:val="PreformattedText"/>
        <w:bidi w:val="0"/>
        <w:spacing w:before="0" w:after="0"/>
        <w:jc w:val="left"/>
        <w:rPr/>
      </w:pPr>
      <w:r>
        <w:rPr/>
        <w:t>lZVE0qx5Ut6jKNwBCtu8MN3VQrg3AlAhPEywMpR6000MVta5O6Rg0M6zWYwfWkCEOcAMVJ4Vvw/j2r</w:t>
      </w:r>
    </w:p>
    <w:p>
      <w:pPr>
        <w:pStyle w:val="PreformattedText"/>
        <w:bidi w:val="0"/>
        <w:spacing w:before="0" w:after="0"/>
        <w:jc w:val="left"/>
        <w:rPr/>
      </w:pPr>
      <w:r>
        <w:rPr/>
        <w:t>ZgTY3DfjvRim2lgTIEdZwu8SyKtosTJEAMB3O6LJGYZtygLhsqW2/zdQFIxPihccOuOo87o7iYRQVv</w:t>
      </w:r>
    </w:p>
    <w:p>
      <w:pPr>
        <w:pStyle w:val="PreformattedText"/>
        <w:bidi w:val="0"/>
        <w:spacing w:before="0" w:after="0"/>
        <w:jc w:val="left"/>
        <w:rPr/>
      </w:pPr>
      <w:r>
        <w:rPr/>
        <w:t>UdoVrsJg6xsd7pjLr9ThQQc+o7FQcdDFvmmQWGmukESesIxGhDr9McrV3TdHMzs8BZ0G1EcsxJwcTS</w:t>
      </w:r>
    </w:p>
    <w:p>
      <w:pPr>
        <w:pStyle w:val="PreformattedText"/>
        <w:bidi w:val="0"/>
        <w:spacing w:before="0" w:after="0"/>
        <w:jc w:val="left"/>
        <w:rPr/>
      </w:pPr>
      <w:r>
        <w:rPr/>
        <w:t>orMQoAQxAGNrSCMu1pHJEkK3HlV2mAQSCWL1Wso85ZwxCgJCZI2IdCGWeGVvEwHVrCzC1oKoWNSwrB</w:t>
      </w:r>
    </w:p>
    <w:p>
      <w:pPr>
        <w:pStyle w:val="PreformattedText"/>
        <w:bidi w:val="0"/>
        <w:spacing w:before="0" w:after="0"/>
        <w:jc w:val="left"/>
        <w:rPr/>
      </w:pPr>
      <w:r>
        <w:rPr/>
        <w:t>GYFkWN5bEYYT7xh2RVeMT+kREnp+iuT9JHoum1ldurWtpwtLXXRh2ZWyLXgLKjzOglEiRMrgmdhukJ</w:t>
      </w:r>
    </w:p>
    <w:p>
      <w:pPr>
        <w:pStyle w:val="PreformattedText"/>
        <w:bidi w:val="0"/>
        <w:spacing w:before="0" w:after="0"/>
        <w:jc w:val="left"/>
        <w:rPr/>
      </w:pPr>
      <w:r>
        <w:rPr/>
        <w:t>Y7T6Zw/GeJY3i/Ayt1RgguIRm0haQB7MUfp1TGcHJ9WQK4b5jGAVhMZAGMp/CBP1blmx4G4t58+uAv</w:t>
      </w:r>
    </w:p>
    <w:p>
      <w:pPr>
        <w:pStyle w:val="PreformattedText"/>
        <w:bidi w:val="0"/>
        <w:spacing w:before="0" w:after="0"/>
        <w:jc w:val="left"/>
        <w:rPr/>
      </w:pPr>
      <w:r>
        <w:rPr/>
        <w:t>YLe8o40rxRWoZFVAVMfqiFSkK7VkSzDJjdHIz8NgggTLnP4eqkaEDrjDfdPNNZJPJTghrQuHhgiq3J</w:t>
      </w:r>
    </w:p>
    <w:p>
      <w:pPr>
        <w:pStyle w:val="PreformattedText"/>
        <w:bidi w:val="0"/>
        <w:spacing w:before="0" w:after="0"/>
        <w:jc w:val="left"/>
        <w:rPr/>
      </w:pPr>
      <w:r>
        <w:rPr/>
        <w:t>i0AVrEs6gzq9J23IVjEe4g5XaxX+bpjKFAC72kTzMX62j0dyecu77zDYVCvzqK0M+VCzRxfQBLkIiF</w:t>
      </w:r>
    </w:p>
    <w:p>
      <w:pPr>
        <w:pStyle w:val="PreformattedText"/>
        <w:bidi w:val="0"/>
        <w:spacing w:before="0" w:after="0"/>
        <w:jc w:val="left"/>
        <w:rPr/>
      </w:pPr>
      <w:r>
        <w:rPr/>
        <w:t>5WXAbbhuG6vTO8dMcvFIqEgWv575a0khheVZ5Hw8RWT5dt8lKR3lyHeyjxyAN6ojMkZBbKQq1ll9Jy</w:t>
      </w:r>
    </w:p>
    <w:p>
      <w:pPr>
        <w:pStyle w:val="PreformattedText"/>
        <w:bidi w:val="0"/>
        <w:spacing w:before="0" w:after="0"/>
        <w:jc w:val="left"/>
        <w:rPr/>
      </w:pPr>
      <w:r>
        <w:rPr/>
        <w:t>gAsotkflir2B1sJUWajTx2YvlkitBtUSzCBPBBhpWl9OCKF3C1WAkIRt8g9dWszDCoMxVm0sN294+m</w:t>
      </w:r>
    </w:p>
    <w:p>
      <w:pPr>
        <w:pStyle w:val="PreformattedText"/>
        <w:bidi w:val="0"/>
        <w:spacing w:before="0" w:after="0"/>
        <w:jc w:val="left"/>
        <w:rPr/>
      </w:pPr>
      <w:r>
        <w:rPr/>
        <w:t>6jm6+WampqUNnQ9Jmsxrb2RqtffCk4DTqlcwtDHGscqSPHH6iF0r3JZInhMN9Tv0HaGNNF6EVAvX+3</w:t>
      </w:r>
    </w:p>
    <w:p>
      <w:pPr>
        <w:pStyle w:val="PreformattedText"/>
        <w:bidi w:val="0"/>
        <w:spacing w:before="0" w:after="0"/>
        <w:jc w:val="left"/>
        <w:rPr/>
      </w:pPr>
      <w:r>
        <w:rPr/>
        <w:t>Hz9MWUszHPE3hytXsJbljUq8t2N2kjlaw8suUrx6j60sIV6xcy1pLLD02SdK2sV9yLZ6WG6QtcFTfz</w:t>
      </w:r>
    </w:p>
    <w:p>
      <w:pPr>
        <w:pStyle w:val="PreformattedText"/>
        <w:bidi w:val="0"/>
        <w:spacing w:before="0" w:after="0"/>
        <w:jc w:val="left"/>
        <w:rPr/>
      </w:pPr>
      <w:r>
        <w:rPr/>
        <w:t>5+tLimV1AGv5ZBsS1URpygktac3rV5oHlgSrJSsRpIF3BbFWCukmxY0MlnTxMzIbGn4VQbps3xefO7</w:t>
      </w:r>
    </w:p>
    <w:p>
      <w:pPr>
        <w:pStyle w:val="PreformattedText"/>
        <w:bidi w:val="0"/>
        <w:spacing w:before="0" w:after="0"/>
        <w:jc w:val="left"/>
        <w:rPr/>
      </w:pPr>
      <w:r>
        <w:rPr/>
        <w:t>JKhxqLsvLK2RZIGdp5JlurcNppEVK7S7WMjX0hij9GjCDYUBh/DPzHqQ7qc8gjsWZMTlveL93zfO7K</w:t>
      </w:r>
    </w:p>
    <w:p>
      <w:pPr>
        <w:pStyle w:val="PreformattedText"/>
        <w:bidi w:val="0"/>
        <w:spacing w:before="0" w:after="0"/>
        <w:jc w:val="left"/>
        <w:rPr/>
      </w:pPr>
      <w:r>
        <w:rPr/>
        <w:t>01pm/Cy+eMojPFBPbsyGKR5JpDLPEZTsjZ43ijNh8kS5+pYeRmY+p/m6UW3ix3mYtr4bxhtZbctpb2</w:t>
      </w:r>
    </w:p>
    <w:p>
      <w:pPr>
        <w:pStyle w:val="PreformattedText"/>
        <w:bidi w:val="0"/>
        <w:spacing w:before="0" w:after="0"/>
        <w:jc w:val="left"/>
        <w:rPr/>
      </w:pPr>
      <w:r>
        <w:rPr/>
        <w:t>ZIZEruzMuGJkhhsPKiIjNa+dqTRrtawlmeP6W3RCaQOjvWmsoli4KgB8Wt5bz+WLK30xFpd17sk4ML</w:t>
      </w:r>
    </w:p>
    <w:p>
      <w:pPr>
        <w:pStyle w:val="PreformattedText"/>
        <w:bidi w:val="0"/>
        <w:spacing w:before="0" w:after="0"/>
        <w:jc w:val="left"/>
        <w:rPr/>
      </w:pPr>
      <w:r>
        <w:rPr/>
        <w:t>fMXo3WKCJasEYIm3KisPm/TRNRW6WjihlbbCyyUJ3etJW6Fc42z6RmMknEtemFWw+mSJzVs14n2vWk</w:t>
      </w:r>
    </w:p>
    <w:p>
      <w:pPr>
        <w:pStyle w:val="PreformattedText"/>
        <w:bidi w:val="0"/>
        <w:spacing w:before="0" w:after="0"/>
        <w:jc w:val="left"/>
        <w:rPr/>
      </w:pPr>
      <w:r>
        <w:rPr/>
        <w:t>qSQmvWpSzxvVpbjUrQVZ7JAapFentLXhmCmo9mWlfZ6cydFtwjgT58/bLK2VQW3tBBMxkiFiKWQTQG</w:t>
      </w:r>
    </w:p>
    <w:p>
      <w:pPr>
        <w:pStyle w:val="PreformattedText"/>
        <w:bidi w:val="0"/>
        <w:spacing w:before="0" w:after="0"/>
        <w:jc w:val="left"/>
        <w:rPr/>
      </w:pPr>
      <w:r>
        <w:rPr/>
        <w:t>JaWHapBWj09ikcFWVA/yCGaZY445w70ZbD0bO6lNGwqaStYgdeUrVclgvhMjNAk3qPFLHVes6+pG0E</w:t>
      </w:r>
    </w:p>
    <w:p>
      <w:pPr>
        <w:pStyle w:val="PreformattedText"/>
        <w:bidi w:val="0"/>
        <w:spacing w:before="0" w:after="0"/>
        <w:jc w:val="left"/>
        <w:rPr/>
      </w:pPr>
      <w:r>
        <w:rPr/>
        <w:t>kCEpPtCw6XIqy1KCWpbEEaSn/CSSNWn/wc6OGHTGx3vPn/ABkhMjbI6yrnVZa61pjanlz6+IY68ivC</w:t>
      </w:r>
    </w:p>
    <w:p>
      <w:pPr>
        <w:pStyle w:val="PreformattedText"/>
        <w:bidi w:val="0"/>
        <w:spacing w:before="0" w:after="0"/>
        <w:jc w:val="left"/>
        <w:rPr/>
      </w:pPr>
      <w:r>
        <w:rPr/>
        <w:t>k3o0I66PPmiI0eTYhUrA8kmnXX+WlruBWZlsQWN/Pw+VO7LNTU2yNxLWnPH6tOUQmNvloC7TRIPUiL</w:t>
      </w:r>
    </w:p>
    <w:p>
      <w:pPr>
        <w:pStyle w:val="PreformattedText"/>
        <w:bidi w:val="0"/>
        <w:spacing w:before="0" w:after="0"/>
        <w:jc w:val="left"/>
        <w:rPr/>
      </w:pPr>
      <w:r>
        <w:rPr/>
        <w:t>tFA8cTgR3InXakKWDslEP7vsOJooXZyuiDF7jIefPyRBpbxItNNBn5gWPmYFpSWJLyQ3LkteSaFI5I</w:t>
      </w:r>
    </w:p>
    <w:p>
      <w:pPr>
        <w:pStyle w:val="PreformattedText"/>
        <w:bidi w:val="0"/>
        <w:spacing w:before="0" w:after="0"/>
        <w:jc w:val="left"/>
        <w:rPr/>
      </w:pPr>
      <w:r>
        <w:rPr/>
        <w:t>jqMbegWjhEhaIW52cUppDp2pxPBsZFq7AuyvkjG2Lfjj+vZ5WkVCEdTbVR5/8zf6Q0vpiZprFWuW+T</w:t>
      </w:r>
    </w:p>
    <w:p>
      <w:pPr>
        <w:pStyle w:val="PreformattedText"/>
        <w:bidi w:val="0"/>
        <w:spacing w:before="0" w:after="0"/>
        <w:jc w:val="left"/>
        <w:rPr/>
      </w:pPr>
      <w:r>
        <w:rPr/>
        <w:t>kmjrLpEM0kccd+TTINKjWGUx+vPDP+6JAfSsSR2dJeWCPZ0xxW6TNKKtTVgjFfZ10Vd77JdVVhUZhv</w:t>
      </w:r>
    </w:p>
    <w:p>
      <w:pPr>
        <w:pStyle w:val="PreformattedText"/>
        <w:bidi w:val="0"/>
        <w:spacing w:before="0" w:after="0"/>
        <w:jc w:val="left"/>
        <w:rPr/>
      </w:pPr>
      <w:r>
        <w:rPr/>
        <w:t>tr4Vue03umwWWwtKR7IkszyenOWlii1QwlRJ8nFmCMMirYltfLuoUS2JJrdkbE4sjHIttGTY209k69</w:t>
      </w:r>
    </w:p>
    <w:p>
      <w:pPr>
        <w:pStyle w:val="PreformattedText"/>
        <w:bidi w:val="0"/>
        <w:spacing w:before="0" w:after="0"/>
        <w:jc w:val="left"/>
        <w:rPr/>
      </w:pPr>
      <w:r>
        <w:rPr/>
        <w:t>rH+8WzWW9NgTdu1lw5d3z7pxD4vCslHRKrNHXFvUzfoadJUm06tV9GoKUZiotMyR1pIGKQmTdIkW10</w:t>
      </w:r>
    </w:p>
    <w:p>
      <w:pPr>
        <w:pStyle w:val="PreformattedText"/>
        <w:bidi w:val="0"/>
        <w:spacing w:before="0" w:after="0"/>
        <w:jc w:val="left"/>
        <w:rPr/>
      </w:pPr>
      <w:r>
        <w:rPr/>
        <w:t>z6u/pnpDoK/RCmeXly8/5S+x9IBUyNi2uk5NEiRxK1lVryTE3LEkunW3F96SPTkpII5H22EmVSibVQ</w:t>
      </w:r>
    </w:p>
    <w:p>
      <w:pPr>
        <w:pStyle w:val="PreformattedText"/>
        <w:bidi w:val="0"/>
        <w:spacing w:before="0" w:after="0"/>
        <w:jc w:val="left"/>
        <w:rPr/>
      </w:pPr>
      <w:r>
        <w:rPr/>
        <w:t>j6pg5VWOambb3XzNNBN9Mr/ZL3TjduRyRVLNGKSxBBVp1v3ZKlS3plh1jEc18ZFfTnkimXe4PpP9Qe</w:t>
      </w:r>
    </w:p>
    <w:p>
      <w:pPr>
        <w:pStyle w:val="PreformattedText"/>
        <w:bidi w:val="0"/>
        <w:spacing w:before="0" w:after="0"/>
        <w:jc w:val="left"/>
        <w:rPr/>
      </w:pPr>
      <w:r>
        <w:rPr/>
        <w:t>P2epYqxADC32QuRzE7sizSQWLBppCEma5Hp16Q2pI6B2TQy2ZkkaT5aNFkiVVsSkJMqAeSp6hijWAX</w:t>
      </w:r>
    </w:p>
    <w:p>
      <w:pPr>
        <w:pStyle w:val="PreformattedText"/>
        <w:bidi w:val="0"/>
        <w:spacing w:before="0" w:after="0"/>
        <w:jc w:val="left"/>
        <w:rPr/>
      </w:pPr>
      <w:r>
        <w:rPr/>
        <w:t>Xtef6pIZsGN5ZLPJDFqTQWYYqlh1u3IGNp/Qs15ubGmRSO0tOdQzNFMzlCszAJnD9WooyIwD7nE5ez</w:t>
      </w:r>
    </w:p>
    <w:p>
      <w:pPr>
        <w:pStyle w:val="PreformattedText"/>
        <w:bidi w:val="0"/>
        <w:spacing w:before="0" w:after="0"/>
        <w:jc w:val="left"/>
        <w:rPr/>
      </w:pPr>
      <w:r>
        <w:rPr/>
        <w:t>+WLcBmVjzLI7RR3rlOCrbr2or96DUKE6Tss89yqII5J67SJi1aUGZWNlVWWPa0Q2r1UlWYX0VjkPP9</w:t>
      </w:r>
    </w:p>
    <w:p>
      <w:pPr>
        <w:pStyle w:val="PreformattedText"/>
        <w:bidi w:val="0"/>
        <w:spacing w:before="0" w:after="0"/>
        <w:jc w:val="left"/>
        <w:rPr/>
      </w:pPr>
      <w:r>
        <w:rPr/>
        <w:t>UsHZSLc3CGtaiIYzI9qrnXJo5hDqe3TLkW1JVirPqEYVpRZDFN8uxAu942RcsBECXBN8u/dtLNkWs3</w:t>
      </w:r>
    </w:p>
    <w:p>
      <w:pPr>
        <w:pStyle w:val="PreformattedText"/>
        <w:bidi w:val="0"/>
        <w:spacing w:before="0" w:after="0"/>
        <w:jc w:val="left"/>
        <w:rPr/>
      </w:pPr>
      <w:r>
        <w:rPr/>
        <w:t>Jb514xHHFZhkWK4SZ/m7CvGat2eeCuNtZLKQw5tR+lCyxiNXgjeMs4VF6vxHiI+GKtqdbgyXpNNXan</w:t>
      </w:r>
    </w:p>
    <w:p>
      <w:pPr>
        <w:pStyle w:val="PreformattedText"/>
        <w:bidi w:val="0"/>
        <w:spacing w:before="0" w:after="0"/>
        <w:jc w:val="left"/>
        <w:rPr/>
      </w:pPr>
      <w:r>
        <w:rPr/>
        <w:t>Pp9bUHqrNLFCBLTmns3ZfVa3WVnDSSVZErP6sewpF6bsjbdnTFVWIIQ/d3v3SrNiDciRLkt/aa0kpp</w:t>
      </w:r>
    </w:p>
    <w:p>
      <w:pPr>
        <w:pStyle w:val="PreformattedText"/>
        <w:bidi w:val="0"/>
        <w:spacing w:before="0" w:after="0"/>
        <w:jc w:val="left"/>
        <w:rPr/>
      </w:pPr>
      <w:r>
        <w:rPr/>
        <w:t>SUdYFMxSU0mepJEyTJXe9QITSkjiAIigeWbDb39Jd/Wd+cqP4TZe/wDDl+bHKUKgNvaRuCvPptOVqE</w:t>
      </w:r>
    </w:p>
    <w:p>
      <w:pPr>
        <w:pStyle w:val="PreformattedText"/>
        <w:bidi w:val="0"/>
        <w:spacing w:before="0" w:after="0"/>
        <w:jc w:val="left"/>
        <w:rPr/>
      </w:pPr>
      <w:r>
        <w:rPr/>
        <w:t>lcyatfanJcqadVaSSJpXS9pktdnaaKhOIJCwRQ8jRhlfa8Q6p0RpC6G7VG0IX6R8MkMGa3VTEL1or2</w:t>
      </w:r>
    </w:p>
    <w:p>
      <w:pPr>
        <w:pStyle w:val="PreformattedText"/>
        <w:bidi w:val="0"/>
        <w:spacing w:before="0" w:after="0"/>
        <w:jc w:val="left"/>
        <w:rPr/>
      </w:pPr>
      <w:r>
        <w:rPr/>
        <w:t>nazHqz1Wao+khjLSvxLpZsrWStAkQ2xmiYJI0DyGWYGZvo3dBLvlmRdbdXC8sAilSBbLtSHJ68MVpn</w:t>
      </w:r>
    </w:p>
    <w:p>
      <w:pPr>
        <w:pStyle w:val="PreformattedText"/>
        <w:bidi w:val="0"/>
        <w:spacing w:before="0" w:after="0"/>
        <w:jc w:val="left"/>
        <w:rPr/>
      </w:pPr>
      <w:r>
        <w:rPr/>
        <w:t>oyyRyROk5loTJDPGHkiWKOWOxGLAG9TAXQGVYm9IK/0mm8M7rp8PnyJQi9tdUiTLHi20cmkTq9FElm</w:t>
      </w:r>
    </w:p>
    <w:p>
      <w:pPr>
        <w:pStyle w:val="PreformattedText"/>
        <w:bidi w:val="0"/>
        <w:spacing w:before="0" w:after="0"/>
        <w:jc w:val="left"/>
        <w:rPr/>
      </w:pPr>
      <w:r>
        <w:rPr/>
        <w:t>kp6k7LqNKO0zUhV9He8gjirncNkMIhUH+cihB1KsGFva5ll1stlvcyhJgpBLELUHliirPZ9S7beW5V</w:t>
      </w:r>
    </w:p>
    <w:p>
      <w:pPr>
        <w:pStyle w:val="PreformattedText"/>
        <w:bidi w:val="0"/>
        <w:spacing w:before="0" w:after="0"/>
        <w:jc w:val="left"/>
        <w:rPr/>
      </w:pPr>
      <w:r>
        <w:rPr/>
        <w:t>dEknh1FXr+rFpcUZ/gwVSZUdnZ29Nh1TMKQy2vbxHe8V+0q+ELaMUddxa8q2vx15tIrx25J1qoY2il</w:t>
      </w:r>
    </w:p>
    <w:p>
      <w:pPr>
        <w:pStyle w:val="PreformattedText"/>
        <w:bidi w:val="0"/>
        <w:spacing w:before="0" w:after="0"/>
        <w:jc w:val="left"/>
        <w:rPr/>
      </w:pPr>
      <w:r>
        <w:rPr/>
        <w:t>uWkenI8ieqJFKDfpskcpK7N7okbbtzZ6KblGUAn6fOkVWDgk5gD8BNZ2VXncQGOKyqFJIKsivPPBIZ</w:t>
      </w:r>
    </w:p>
    <w:p>
      <w:pPr>
        <w:pStyle w:val="PreformattedText"/>
        <w:bidi w:val="0"/>
        <w:spacing w:before="0" w:after="0"/>
        <w:jc w:val="left"/>
        <w:rPr/>
      </w:pPr>
      <w:r>
        <w:rPr/>
        <w:t>LDQvLHCJgfmDJNiAjYv1Kp/D1emCpFgbKvf6/NvJiybqFysWM9D6BFGFSvKbBgsVqoM0VWFBREhaOG</w:t>
      </w:r>
    </w:p>
    <w:p>
      <w:pPr>
        <w:pStyle w:val="PreformattedText"/>
        <w:bidi w:val="0"/>
        <w:spacing w:before="0" w:after="0"/>
        <w:jc w:val="left"/>
        <w:rPr/>
      </w:pPr>
      <w:r>
        <w:rPr/>
        <w:t>48ZRkeCP946hKGy59TT2+UglkRbK6f4I6VKgyyVbW7J6mbxWkqzKqm+u8s0pMdr0JluyWb8kdgkj16</w:t>
      </w:r>
    </w:p>
    <w:p>
      <w:pPr>
        <w:pStyle w:val="PreformattedText"/>
        <w:bidi w:val="0"/>
        <w:spacing w:before="0" w:after="0"/>
        <w:jc w:val="left"/>
        <w:rPr/>
      </w:pPr>
      <w:r>
        <w:rPr/>
        <w:t>0uqavDYla/DStQyKtlWnhvEWI5JAkdyWtcuxrth6ks1amoDKq0/rsy/j/TE9IVLX3gf3S1pKGr7VvR</w:t>
      </w:r>
    </w:p>
    <w:p>
      <w:pPr>
        <w:pStyle w:val="PreformattedText"/>
        <w:bidi w:val="0"/>
        <w:spacing w:before="0" w:after="0"/>
        <w:jc w:val="left"/>
        <w:rPr/>
      </w:pPr>
      <w:r>
        <w:rPr/>
        <w:t>RzogNWU2J67s6SJRMsBrtHHUjuVDo88UldoaJMLLNZsq+3qNn2kV0YFVVvWLL4fvfRLVVNO1iSwlga</w:t>
      </w:r>
    </w:p>
    <w:p>
      <w:pPr>
        <w:pStyle w:val="PreformattedText"/>
        <w:bidi w:val="0"/>
        <w:spacing w:before="0" w:after="0"/>
        <w:jc w:val="left"/>
        <w:rPr/>
      </w:pPr>
      <w:r>
        <w:rPr/>
        <w:t>9OwfmZUajBpcNgzyVagxcjuzWtTl9OF50NiNKw1YOzGlUlEOIYpnVVLaAdT0xXFL8wW+nhB7u+WqFT</w:t>
      </w:r>
    </w:p>
    <w:p>
      <w:pPr>
        <w:pStyle w:val="PreformattedText"/>
        <w:bidi w:val="0"/>
        <w:spacing w:before="0" w:after="0"/>
        <w:jc w:val="left"/>
        <w:rPr/>
      </w:pPr>
      <w:r>
        <w:rPr/>
        <w:t>TXHj55oGkmlaeBph8/Kj/M27LxU68MdgoJb67ofU/d3zNfS5AsscbRi1GaumzYZmvUpvTKVTas9szi</w:t>
      </w:r>
    </w:p>
    <w:p>
      <w:pPr>
        <w:pStyle w:val="PreformattedText"/>
        <w:bidi w:val="0"/>
        <w:spacing w:before="0" w:after="0"/>
        <w:jc w:val="left"/>
        <w:rPr/>
      </w:pPr>
      <w:r>
        <w:rPr/>
        <w:t>fF/T2l+iLNVbBCN2VOpCb1ZLtjTnInnVoYoxPqMFhRV+bcwzqJt04qXLxhf/3+BY1lSvSVd6xVDGmu</w:t>
      </w:r>
    </w:p>
    <w:p>
      <w:pPr>
        <w:pStyle w:val="PreformattedText"/>
        <w:bidi w:val="0"/>
        <w:spacing w:before="0" w:after="0"/>
        <w:jc w:val="left"/>
        <w:rPr/>
      </w:pPr>
      <w:r>
        <w:rPr/>
        <w:t>0uh6Tha+jLjllbxRIxNQqOUj70ZW9qnpQX5qlauatOSzZml1i4s1iSSVTatRyMPSOmjUNOkhaSFnhk</w:t>
      </w:r>
    </w:p>
    <w:p>
      <w:pPr>
        <w:pStyle w:val="PreformattedText"/>
        <w:bidi w:val="0"/>
        <w:spacing w:before="0" w:after="0"/>
        <w:jc w:val="left"/>
        <w:rPr/>
      </w:pPr>
      <w:r>
        <w:rPr/>
        <w:t>bUvStvcd/S6hiGQ1XRKYtk2v2ZeLw9UsAAAuXKfDHFr3Pk3jkSSuY445Iw6CCKASqK1SmlisonW3Xr</w:t>
      </w:r>
    </w:p>
    <w:p>
      <w:pPr>
        <w:pStyle w:val="PreformattedText"/>
        <w:bidi w:val="0"/>
        <w:spacing w:before="0" w:after="0"/>
        <w:jc w:val="left"/>
        <w:rPr/>
      </w:pPr>
      <w:r>
        <w:rPr/>
        <w:t>W9FnlixukNVGrpTrhT00K60KwooOgYq9jzL4cev4pDWZgb6nlb+qITMdr5yw1W+acbvLFJPih83Zr/</w:t>
      </w:r>
    </w:p>
    <w:p>
      <w:pPr>
        <w:pStyle w:val="PreformattedText"/>
        <w:bidi w:val="0"/>
        <w:spacing w:before="0" w:after="0"/>
        <w:jc w:val="left"/>
        <w:rPr/>
      </w:pPr>
      <w:r>
        <w:rPr/>
        <w:t>NWa5pJHkzoX16AozPG0tc5a84C9Z0Y9JdamJXlY8Fv/wCmhgVUWGRvJB3Upoa0zO9+O3jfXu2YJKF+</w:t>
      </w:r>
    </w:p>
    <w:p>
      <w:pPr>
        <w:pStyle w:val="PreformattedText"/>
        <w:bidi w:val="0"/>
        <w:spacing w:before="0" w:after="0"/>
        <w:jc w:val="left"/>
        <w:rPr/>
      </w:pPr>
      <w:r>
        <w:rPr/>
        <w:t>JmqVJJKiwGSUEabo88rSyJNtsf8Au9OFlfqSxp57PVJY020ZW4t4u/zbdkk3FN0tZvVuxIswyyD5+O</w:t>
      </w:r>
    </w:p>
    <w:p>
      <w:pPr>
        <w:pStyle w:val="PreformattedText"/>
        <w:bidi w:val="0"/>
        <w:spacing w:before="0" w:after="0"/>
        <w:jc w:val="left"/>
        <w:rPr/>
      </w:pPr>
      <w:r>
        <w:rPr/>
        <w:t>pDTlSS9ZrClO7R1JENk1bKeuIqol0jVNaPpxfwS1PaLFk7x1Y0HulStY0ansnT1N96UBJyNt6EsLvF</w:t>
      </w:r>
    </w:p>
    <w:p>
      <w:pPr>
        <w:pStyle w:val="PreformattedText"/>
        <w:bidi w:val="0"/>
        <w:spacing w:before="0" w:after="0"/>
        <w:jc w:val="left"/>
        <w:rPr/>
      </w:pPr>
      <w:r>
        <w:rPr/>
        <w:t>YlgsrflhighSgpNe9BqVeyscBkN2uUSYajo9dUR4VCw6y7LBHuE7TWqsrgUgFDLqMezfeG9+WNpkhG</w:t>
      </w:r>
    </w:p>
    <w:p>
      <w:pPr>
        <w:pStyle w:val="PreformattedText"/>
        <w:bidi w:val="0"/>
        <w:spacing w:before="0" w:after="0"/>
        <w:jc w:val="left"/>
        <w:rPr/>
      </w:pPr>
      <w:r>
        <w:rPr/>
        <w:t>DAxl4PmZI3iq2bFa3VWd4pJDIatZIg0lu83zB3zJ2/rPqMV3xxppSIrtueHoWqWR0tkrdTd3agwJKk</w:t>
      </w:r>
    </w:p>
    <w:p>
      <w:pPr>
        <w:pStyle w:val="PreformattedText"/>
        <w:bidi w:val="0"/>
        <w:spacing w:before="0" w:after="0"/>
        <w:jc w:val="left"/>
        <w:rPr/>
      </w:pPr>
      <w:r>
        <w:rPr/>
        <w:t>jG8OeUwtJXfE7I6euZGtiGtbtPDDLPHX+iSOOPuPQopGCIzenqis3yaP1XpAgZKS4U2A6vw7t6AViQ</w:t>
      </w:r>
    </w:p>
    <w:p>
      <w:pPr>
        <w:pStyle w:val="PreformattedText"/>
        <w:bidi w:val="0"/>
        <w:spacing w:before="0" w:after="0"/>
        <w:jc w:val="left"/>
        <w:rPr/>
      </w:pPr>
      <w:r>
        <w:rPr/>
        <w:t>zNkymK1GaCaErZSe1Wh1CssEL1YrEU9GcywWZbMsW1olGh63Xlijidg401ZpElRGkWzAJgLbxDM39/</w:t>
      </w:r>
    </w:p>
    <w:p>
      <w:pPr>
        <w:pStyle w:val="PreformattedText"/>
        <w:bidi w:val="0"/>
        <w:spacing w:before="0" w:after="0"/>
        <w:jc w:val="left"/>
        <w:rPr/>
      </w:pPr>
      <w:r>
        <w:rPr/>
        <w:t>ax3pKuXyvwvuym9FpbVhbc9uzYItyJXIepVs7a5swzIGz+8phqGm65Dg7i/zR+WaXa+y4XKpiwY6eH</w:t>
      </w:r>
    </w:p>
    <w:p>
      <w:pPr>
        <w:pStyle w:val="PreformattedText"/>
        <w:bidi w:val="0"/>
        <w:spacing w:before="0" w:after="0"/>
        <w:jc w:val="left"/>
        <w:rPr/>
      </w:pPr>
      <w:r>
        <w:rPr/>
        <w:t>m+GSVHEtrCj9GxKkchr0q/px6S9qJrU4suYlShJIlyXMr+tQ0OSU8ShLDzI7f77qCFKk64qcfibsym</w:t>
      </w:r>
    </w:p>
    <w:p>
      <w:pPr>
        <w:pStyle w:val="PreformattedText"/>
        <w:bidi w:val="0"/>
        <w:spacing w:before="0" w:after="0"/>
        <w:jc w:val="left"/>
        <w:rPr/>
      </w:pPr>
      <w:r>
        <w:rPr/>
        <w:t>QW+nNJoiBHrrFV0sIiWPQSxLUiGmNXa/Lp0MQqzNTJ0DU9SZSUZRJpsRVNxEyUyVbFTiFk2U3UnLzz</w:t>
      </w:r>
    </w:p>
    <w:p>
      <w:pPr>
        <w:pStyle w:val="PreformattedText"/>
        <w:bidi w:val="0"/>
        <w:spacing w:before="0" w:after="0"/>
        <w:jc w:val="left"/>
        <w:rPr/>
      </w:pPr>
      <w:r>
        <w:rPr/>
        <w:t>SP6Wow6vR0qzp+pRYNK8bMsdfTRaqyz1jQ1WrPankjvTSW6el3f4D21kEhJ9awHdG0zV32x3GIyOnH</w:t>
      </w:r>
    </w:p>
    <w:p>
      <w:pPr>
        <w:pStyle w:val="PreformattedText"/>
        <w:bidi w:val="0"/>
        <w:spacing w:before="0" w:after="0"/>
        <w:jc w:val="left"/>
        <w:rPr/>
      </w:pPr>
      <w:r>
        <w:rPr/>
        <w:t>q9r53CUZd+4YY805b3RqP/arXr1oJV/cunrZZpKCaiKVxqVzYdfIk/xVe366rLI8n8bT7EyWt5rBgu</w:t>
      </w:r>
    </w:p>
    <w:p>
      <w:pPr>
        <w:pStyle w:val="PreformattedText"/>
        <w:bidi w:val="0"/>
        <w:spacing w:before="0" w:after="0"/>
        <w:jc w:val="left"/>
        <w:rPr/>
      </w:pPr>
      <w:r>
        <w:rPr/>
        <w:t>di1Z0LjcXsjxK+mvs/dbXlmjVbuQMm/lOhxVz86lRKt2pXSjK8sr14L1tNfcNYkp1I7KiK3rvyrerL</w:t>
      </w:r>
    </w:p>
    <w:p>
      <w:pPr>
        <w:pStyle w:val="PreformattedText"/>
        <w:bidi w:val="0"/>
        <w:spacing w:before="0" w:after="0"/>
        <w:jc w:val="left"/>
        <w:rPr/>
      </w:pPr>
      <w:r>
        <w:rPr/>
        <w:t>EkhrazD6ur1vTsD6munSliBqxfLTl18/FzRZBpnXHgMde+TKhaxKQuoo8llVsVxSt3Iv3VKY400drO</w:t>
      </w:r>
    </w:p>
    <w:p>
      <w:pPr>
        <w:pStyle w:val="PreformattedText"/>
        <w:bidi w:val="0"/>
        <w:spacing w:before="0" w:after="0"/>
        <w:jc w:val="left"/>
        <w:rPr/>
      </w:pPr>
      <w:r>
        <w:rPr/>
        <w:t>uKXEUE1F7HytmRX9GCOanf2zWVVUIVWuHotjVp5NzYjj2u8SFfeKqmKWHL2vE0i3BWiDSqyTRwNZht</w:t>
      </w:r>
    </w:p>
    <w:p>
      <w:pPr>
        <w:pStyle w:val="PreformattedText"/>
        <w:bidi w:val="0"/>
        <w:spacing w:before="0" w:after="0"/>
        <w:jc w:val="left"/>
        <w:rPr/>
      </w:pPr>
      <w:r>
        <w:rPr/>
        <w:t>2rpcVZP4sElZ7axlJKWnm6tNzHEzT6Za+Vr5+SkcdaK7DpDUrKFWozag5b1vZt/Y+zJp7oABPDrldO</w:t>
      </w:r>
    </w:p>
    <w:p>
      <w:pPr>
        <w:pStyle w:val="PreformattedText"/>
        <w:bidi w:val="0"/>
        <w:spacing w:before="0" w:after="0"/>
        <w:jc w:val="left"/>
        <w:rPr/>
      </w:pPr>
      <w:r>
        <w:rPr/>
        <w:t>JYJJvnVrtNHWuwF7yqaNAxSo2owpp9disltRKGurGBHG01rV6RO99tb0KY3mLVKYx9kFvx9ru5hG9G</w:t>
      </w:r>
    </w:p>
    <w:p>
      <w:pPr>
        <w:pStyle w:val="PreformattedText"/>
        <w:bidi w:val="0"/>
        <w:spacing w:before="0" w:after="0"/>
        <w:jc w:val="left"/>
        <w:rPr/>
      </w:pPr>
      <w:r>
        <w:rPr/>
        <w:t>1RWsBxy+aPXLNGlltVo2jSvZkW0BGyzNBWMipJqq2Uqqr+r6c4/epVGic6h++IE305XWSjlRkejdd3</w:t>
      </w:r>
    </w:p>
    <w:p>
      <w:pPr>
        <w:pStyle w:val="PreformattedText"/>
        <w:bidi w:val="0"/>
        <w:spacing w:before="0" w:after="0"/>
        <w:jc w:val="left"/>
        <w:rPr/>
      </w:pPr>
      <w:r>
        <w:rPr/>
        <w:t>d5d77fi+tJIYYtbQx3KSRiU2GtJLLIaE1KOGWytqrhNSxFGojs6klaOurxDdX16rYpzBvma5Il3FU0</w:t>
      </w:r>
    </w:p>
    <w:p>
      <w:pPr>
        <w:pStyle w:val="PreformattedText"/>
        <w:bidi w:val="0"/>
        <w:spacing w:before="0" w:after="0"/>
        <w:jc w:val="left"/>
        <w:rPr/>
      </w:pPr>
      <w:r>
        <w:rPr/>
        <w:t>0uuAIXLr5tcvd9U80WuKrkLu2un4S0qCxMaiBIJRBapDT61C66zVtMtSSLSl7fuDdG1dLUlhNNmVy0</w:t>
      </w:r>
    </w:p>
    <w:p>
      <w:pPr>
        <w:pStyle w:val="PreformattedText"/>
        <w:bidi w:val="0"/>
        <w:spacing w:before="0" w:after="0"/>
        <w:jc w:val="left"/>
        <w:rPr/>
      </w:pPr>
      <w:r>
        <w:rPr/>
        <w:t>dlbc1j6GQGAuFR1V+pgW0ucjwXHS3haTbJAz3U9Xsy3iiUK+K90hHjMVllAsCBZEitSmm8a2ImeZZl</w:t>
      </w:r>
    </w:p>
    <w:p>
      <w:pPr>
        <w:pStyle w:val="PreformattedText"/>
        <w:bidi w:val="0"/>
        <w:spacing w:before="0" w:after="0"/>
        <w:jc w:val="left"/>
        <w:rPr/>
      </w:pPr>
      <w:r>
        <w:rPr/>
        <w:t>jrM4ZG331RF2sLsFFMbhuOW/dmNf0+GUBuwIPV+3j/OSq0EhnYxw6ZH6MEiba+nahNNFFLg6fat/Uf</w:t>
      </w:r>
    </w:p>
    <w:p>
      <w:pPr>
        <w:pStyle w:val="PreformattedText"/>
        <w:bidi w:val="0"/>
        <w:spacing w:before="0" w:after="0"/>
        <w:jc w:val="left"/>
        <w:rPr/>
      </w:pPr>
      <w:r>
        <w:rPr/>
        <w:t>mdLhTd6MUmJL8m+KQbdp61U1cV7kJkoY8qsMWbw9r8YrRhx0Blj6k8dyNlhhipTNeWb5yzPWaKJIYJ</w:t>
      </w:r>
    </w:p>
    <w:p>
      <w:pPr>
        <w:pStyle w:val="PreformattedText"/>
        <w:bidi w:val="0"/>
        <w:spacing w:before="0" w:after="0"/>
        <w:jc w:val="left"/>
        <w:rPr/>
      </w:pPr>
      <w:r>
        <w:rPr/>
        <w:t>XGoz3g8djSXVK81qar6a+m0NORfWot1hq0BUqI+i1Wqtw05fV4D/AIy4RBk19FXzjF2FvSQzvHBJF6</w:t>
      </w:r>
    </w:p>
    <w:p>
      <w:pPr>
        <w:pStyle w:val="PreformattedText"/>
        <w:bidi w:val="0"/>
        <w:spacing w:before="0" w:after="0"/>
        <w:jc w:val="left"/>
        <w:rPr/>
      </w:pPr>
      <w:r>
        <w:rPr/>
        <w:t>jyzWrVqNJIluRGCVPTimAnryrLHHI8FZd72vlqsCmOF06dsFFtpauVXEK7JruKG8O9x15WHM3CWqul</w:t>
      </w:r>
    </w:p>
    <w:p>
      <w:pPr>
        <w:pStyle w:val="PreformattedText"/>
        <w:bidi w:val="0"/>
        <w:spacing w:before="0" w:after="0"/>
        <w:jc w:val="left"/>
        <w:rPr/>
      </w:pPr>
      <w:r>
        <w:rPr/>
        <w:t>LowTcsMvPvkIzVJI49Tqj5lWNqGHTqdn6aViqsu61cmaQTTWPVeRpbMrGdJJJrEOxo0BrUZafR1QC2</w:t>
      </w:r>
    </w:p>
    <w:p>
      <w:pPr>
        <w:pStyle w:val="PreformattedText"/>
        <w:bidi w:val="0"/>
        <w:spacing w:before="0" w:after="0"/>
        <w:jc w:val="left"/>
        <w:rPr/>
      </w:pPr>
      <w:r>
        <w:rPr/>
        <w:t>8RhlZshzXHa+KXpDpgQrBQBCsRQSwQV5Xt2khhnrxT1VNd9Okq1I2qR1omtCWBF+YkSOZ3aZItsRh9</w:t>
      </w:r>
    </w:p>
    <w:p>
      <w:pPr>
        <w:pStyle w:val="PreformattedText"/>
        <w:bidi w:val="0"/>
        <w:spacing w:before="0" w:after="0"/>
        <w:jc w:val="left"/>
        <w:rPr/>
      </w:pPr>
      <w:r>
        <w:rPr/>
        <w:t>aVel16nTh8aQVK/hb93MsqtN6QF26Qr1+KRZII1k9SStXgnL1YktiOxLVrbEs+rWnr14YzZDPDXjaq</w:t>
      </w:r>
    </w:p>
    <w:p>
      <w:pPr>
        <w:pStyle w:val="PreformattedText"/>
        <w:bidi w:val="0"/>
        <w:spacing w:before="0" w:after="0"/>
        <w:jc w:val="left"/>
        <w:rPr/>
      </w:pPr>
      <w:r>
        <w:rPr/>
        <w:t>vqgR6eySvh5OkVNmpI4VWDJbIb28rY8vvWNWs7KWWmVdd09nIeKHD61eUSTWbnrzqsF+JjVazBFNFJ</w:t>
      </w:r>
    </w:p>
    <w:p>
      <w:pPr>
        <w:pStyle w:val="PreformattedText"/>
        <w:bidi w:val="0"/>
        <w:spacing w:before="0" w:after="0"/>
        <w:jc w:val="left"/>
        <w:rPr/>
      </w:pPr>
      <w:r>
        <w:rPr/>
        <w:t>HNS1EBWSSRUoV3jWvKZLf7lMddvTmfeUiDUu79JUbsjdZgBfE369N2SUcYgLjjvezrGoUWNhYrxz24</w:t>
      </w:r>
    </w:p>
    <w:p>
      <w:pPr>
        <w:pStyle w:val="PreformattedText"/>
        <w:bidi w:val="0"/>
        <w:spacing w:before="0" w:after="0"/>
        <w:jc w:val="left"/>
        <w:rPr/>
      </w:pPr>
      <w:r>
        <w:rPr/>
        <w:t>bhs1K1XTp46OoFqcbLEhszRbGn2R2I5L8hWnBG1NISJ/p60sVpKa1BFajXxxFU74HKzfEG6+uZ3YqF</w:t>
      </w:r>
    </w:p>
    <w:p>
      <w:pPr>
        <w:pStyle w:val="PreformattedText"/>
        <w:bidi w:val="0"/>
        <w:spacing w:before="0" w:after="0"/>
        <w:jc w:val="left"/>
        <w:rPr/>
      </w:pPr>
      <w:r>
        <w:rPr/>
        <w:t>TW92DfmGPi88IxNIqzJfRglRq8dSeQRRLer7pk9C2tWKyLDCKexDNDRwRPFeuS3somzoVKgqOyMzCm</w:t>
      </w:r>
    </w:p>
    <w:p>
      <w:pPr>
        <w:pStyle w:val="PreformattedText"/>
        <w:bidi w:val="0"/>
        <w:spacing w:before="0" w:after="0"/>
        <w:jc w:val="left"/>
        <w:rPr/>
      </w:pPr>
      <w:r>
        <w:rPr/>
        <w:t>Lep+0GC5d0sS2DNhu+yvL2TICy2oql+axNBL8m2ZLFSzJJYq3PVeNlr2FQWJkkEHpyWF3Zs6TDWrek</w:t>
      </w:r>
    </w:p>
    <w:p>
      <w:pPr>
        <w:pStyle w:val="PreformattedText"/>
        <w:bidi w:val="0"/>
        <w:spacing w:before="0" w:after="0"/>
        <w:jc w:val="left"/>
        <w:rPr/>
      </w:pPr>
      <w:r>
        <w:rPr/>
        <w:t>jB+s9VEVz0tRqnRgG6Lwz9rslT+WXDBlUBNSO1+2Ltqk1j09QrWJLElgL8smnxx3JGs/WtXdDO9fKy</w:t>
      </w:r>
    </w:p>
    <w:p>
      <w:pPr>
        <w:pStyle w:val="PreformattedText"/>
        <w:bidi w:val="0"/>
        <w:spacing w:before="0" w:after="0"/>
        <w:jc w:val="left"/>
        <w:rPr/>
      </w:pPr>
      <w:r>
        <w:rPr/>
        <w:t>2Zt9WKX5aKtqkTyGaVHXpxrtVUDENVonJfEW6z8q/NaT/DbcKbl194+r7UaLThZrk9l4bKJivagssX</w:t>
      </w:r>
    </w:p>
    <w:p>
      <w:pPr>
        <w:pStyle w:val="PreformattedText"/>
        <w:bidi w:val="0"/>
        <w:spacing w:before="0" w:after="0"/>
        <w:jc w:val="left"/>
        <w:rPr/>
      </w:pPr>
      <w:r>
        <w:rPr/>
        <w:t>ddXENVDbrAStZ1K2y17M0gVbFv5O5AkSQ9Z3FavTvWJ2U5YnX5wPtXmhUVC1h0gXe/xkBWjjgrG7XS</w:t>
      </w:r>
    </w:p>
    <w:p>
      <w:pPr>
        <w:pStyle w:val="PreformattedText"/>
        <w:bidi w:val="0"/>
        <w:spacing w:before="0" w:after="0"/>
        <w:jc w:val="left"/>
        <w:rPr/>
      </w:pPr>
      <w:r>
        <w:rPr/>
        <w:t>SI1Q84ilhrr6tItKwlyNsNuuKlyuzxwfL1J9HrpIJbLq/U1aKIaddXtXbdbesPdjy+bRK1Cb0zvU/h</w:t>
      </w:r>
    </w:p>
    <w:p>
      <w:pPr>
        <w:pStyle w:val="PreformattedText"/>
        <w:bidi w:val="0"/>
        <w:spacing w:before="0" w:after="0"/>
        <w:jc w:val="left"/>
        <w:rPr/>
      </w:pPr>
      <w:r>
        <w:rPr/>
        <w:t>3oXMl2GevZsLe1cieehGYK9xLtUSz3bd5dyhLcitYFdZyjlJK00ru7rCq6FQ0qzu9boekuqt1jd5PF</w:t>
      </w:r>
    </w:p>
    <w:p>
      <w:pPr>
        <w:pStyle w:val="PreformattedText"/>
        <w:bidi w:val="0"/>
        <w:spacing w:before="0" w:after="0"/>
        <w:jc w:val="left"/>
        <w:rPr/>
      </w:pPr>
      <w:r>
        <w:rPr/>
        <w:t>rKuquGGGQXePc3tRjV/TsVJNStAXYxHfgWCfT/AJOCvC5IXUzVsTSstyvKpgqy5YuVZHjbe7C+NBwj</w:t>
      </w:r>
    </w:p>
    <w:p>
      <w:pPr>
        <w:pStyle w:val="PreformattedText"/>
        <w:bidi w:val="0"/>
        <w:spacing w:before="0" w:after="0"/>
        <w:jc w:val="left"/>
        <w:rPr/>
      </w:pPr>
      <w:r>
        <w:rPr/>
        <w:t>PUejWUNw5D/fwxWbBiEbc+2UstyCehRltXJRSSmKGo6XTsw1bdNjKbE1qN/UX92VzdNWUofUKMp/3c</w:t>
      </w:r>
    </w:p>
    <w:p>
      <w:pPr>
        <w:pStyle w:val="PreformattedText"/>
        <w:bidi w:val="0"/>
        <w:spacing w:before="0" w:after="0"/>
        <w:jc w:val="left"/>
        <w:rPr/>
      </w:pPr>
      <w:r>
        <w:rPr/>
        <w:t>crDqK/Q3psu0ttAUa9m3uPsyytVwamygBju+L505V3Zd+Xq22zDYuB7FeWGCFakMMMuMs0jr/grkkY</w:t>
      </w:r>
    </w:p>
    <w:p>
      <w:pPr>
        <w:pStyle w:val="PreformattedText"/>
        <w:bidi w:val="0"/>
        <w:spacing w:before="0" w:after="0"/>
        <w:jc w:val="left"/>
        <w:rPr/>
      </w:pPr>
      <w:r>
        <w:rPr/>
        <w:t>V5pVVgJGCjZhN2Sowps5dmwYbi5ebfFFhbkKEAZSMj2p590oIklnM0y+jdlSNt0cwWQyCYMzSqWSUy</w:t>
      </w:r>
    </w:p>
    <w:p>
      <w:pPr>
        <w:pStyle w:val="PreformattedText"/>
        <w:bidi w:val="0"/>
        <w:spacing w:before="0" w:after="0"/>
        <w:jc w:val="left"/>
        <w:rPr/>
      </w:pPr>
      <w:r>
        <w:rPr/>
        <w:t>MwMxJUqNrY35651C2Ra9sT5/8AU6TkXVQLWE6Pp4EZrJOn0h7pLMpchHILw6XUkRjJGFeN/TZkYR2M</w:t>
      </w:r>
    </w:p>
    <w:p>
      <w:pPr>
        <w:pStyle w:val="PreformattedText"/>
        <w:bidi w:val="0"/>
        <w:spacing w:before="0" w:after="0"/>
        <w:jc w:val="left"/>
        <w:rPr/>
      </w:pPr>
      <w:r>
        <w:rPr/>
        <w:t>D6ZV61k2Ki4vfzb+Xhi1t1jz65r68saySQNBYVZII3EkEk87IYIorPzbpD6Qnj9Rq7rBuWX1dQrXUf</w:t>
      </w:r>
    </w:p>
    <w:p>
      <w:pPr>
        <w:pStyle w:val="PreformattedText"/>
        <w:bidi w:val="0"/>
        <w:spacing w:before="0" w:after="0"/>
        <w:jc w:val="left"/>
        <w:rPr/>
      </w:pPr>
      <w:r>
        <w:rPr/>
        <w:t>1tOkTpowOVrjpB7+z53fXl2YsFmGrCymXuAacMliaGNhUT67MUslWSXdXeaZzk/wDs9oYPrdjuSOjW</w:t>
      </w:r>
    </w:p>
    <w:p>
      <w:pPr>
        <w:pStyle w:val="PreformattedText"/>
        <w:bidi w:val="0"/>
        <w:spacing w:before="0" w:after="0"/>
        <w:jc w:val="left"/>
        <w:rPr/>
      </w:pPr>
      <w:r>
        <w:rPr/>
        <w:t>sxL6d+ZjoodGlNbgXxvv98o261he15qY4bUSlTD8nZsTW11OO1DS+YkarJEt2GzJDd9O1ajlnrvKYy</w:t>
      </w:r>
    </w:p>
    <w:p>
      <w:pPr>
        <w:pStyle w:val="PreformattedText"/>
        <w:bidi w:val="0"/>
        <w:spacing w:before="0" w:after="0"/>
        <w:jc w:val="left"/>
        <w:rPr/>
      </w:pPr>
      <w:r>
        <w:rPr/>
        <w:t>VsalqyWqrkUdnTKlKyU3LNdcRjxxVmu2l/wl2xLOoLKLe74ZJguQrXqltTW0Glik/dsDyTzURZqyU5</w:t>
      </w:r>
    </w:p>
    <w:p>
      <w:pPr>
        <w:pStyle w:val="PreformattedText"/>
        <w:bidi w:val="0"/>
        <w:spacing w:before="0" w:after="0"/>
        <w:jc w:val="left"/>
        <w:rPr/>
      </w:pPr>
      <w:r>
        <w:rPr/>
        <w:t>EhlMULSWGoRSQBmKQ26MFvVdgsOzlRpVRi60zUFQsxyXeAytdl7N/wDKUY2OOPLbm+tFVsSM8wMVeK</w:t>
      </w:r>
    </w:p>
    <w:p>
      <w:pPr>
        <w:pStyle w:val="PreformattedText"/>
        <w:bidi w:val="0"/>
        <w:spacing w:before="0" w:after="0"/>
        <w:jc w:val="left"/>
        <w:rPr/>
      </w:pPr>
      <w:r>
        <w:rPr/>
        <w:t>IFp6y5npLHNScCOvOdwraa1KNRW3tHJHpsPy07mxcR2YRjWuxJXXw35bfN/pizZlsp7pYQzae9J7TS</w:t>
      </w:r>
    </w:p>
    <w:p>
      <w:pPr>
        <w:pStyle w:val="PreformattedText"/>
        <w:bidi w:val="0"/>
        <w:spacing w:before="0" w:after="0"/>
        <w:jc w:val="left"/>
        <w:rPr/>
      </w:pPr>
      <w:r>
        <w:rPr/>
        <w:t>ztcQ2HkS+xq142tvEjtLXYSoK8sEtVp3ZiK8iUNM+pGkXqxqKqizFuUcMhy9r+qTZr42GK5fmkx1hl</w:t>
      </w:r>
    </w:p>
    <w:p>
      <w:pPr>
        <w:pStyle w:val="PreformattedText"/>
        <w:bidi w:val="0"/>
        <w:spacing w:before="0" w:after="0"/>
        <w:jc w:val="left"/>
        <w:rPr/>
      </w:pPr>
      <w:r>
        <w:rPr/>
        <w:t>jjDnbXsGVbb34BLNdSuI59Ti1OGjKiXbCN8udTjiU77k1VKcbwRvsrg7sguVRbFvmqdF9/4ySUXOw3</w:t>
      </w:r>
    </w:p>
    <w:p>
      <w:pPr>
        <w:pStyle w:val="PreformattedText"/>
        <w:bidi w:val="0"/>
        <w:spacing w:before="0" w:after="0"/>
        <w:jc w:val="left"/>
        <w:rPr/>
      </w:pPr>
      <w:r>
        <w:rPr/>
        <w:t>t6XbyzytMYxdneB4ac0FlRLbr2KBbOnSTtB6Wq9yx0xI8qTSGLXQxeCUvQZemCs9Qj+G1YNhuudd3s</w:t>
      </w:r>
    </w:p>
    <w:p>
      <w:pPr>
        <w:pStyle w:val="PreformattedText"/>
        <w:bidi w:val="0"/>
        <w:spacing w:before="0" w:after="0"/>
        <w:jc w:val="left"/>
        <w:rPr/>
      </w:pPr>
      <w:r>
        <w:rPr/>
        <w:t>jzvQCMQQFCoSzZDqaMSpE8XzLNp3y5taLXrRVrcWmwxR2oor2jyw6zIzMlT1Gm/cuqFJTVm9aK7sZ1</w:t>
      </w:r>
    </w:p>
    <w:p>
      <w:pPr>
        <w:pStyle w:val="PreformattedText"/>
        <w:bidi w:val="0"/>
        <w:spacing w:before="0" w:after="0"/>
        <w:jc w:val="left"/>
        <w:rPr/>
      </w:pPr>
      <w:r>
        <w:rPr/>
        <w:t>RdATaKikqq9FTHfkqre4W55fZ+9KXp07Bid5l/L+WWzhtTEfoSVoxL8zOjNp0VZ7KSIf3xZfT4I430</w:t>
      </w:r>
    </w:p>
    <w:p>
      <w:pPr>
        <w:pStyle w:val="PreformattedText"/>
        <w:bidi w:val="0"/>
        <w:spacing w:before="0" w:after="0"/>
        <w:jc w:val="left"/>
        <w:rPr/>
      </w:pPr>
      <w:r>
        <w:rPr/>
        <w:t>6NVWGDWtJjmKwNNWtUxvml6sFVGamr5Gnnuvx8TAN7MY6q+DJvCy+TJcTrEqQS7qDSQxxtSEsWxhLP</w:t>
      </w:r>
    </w:p>
    <w:p>
      <w:pPr>
        <w:pStyle w:val="PreformattedText"/>
        <w:bidi w:val="0"/>
        <w:spacing w:before="0" w:after="0"/>
        <w:jc w:val="left"/>
        <w:rPr/>
      </w:pPr>
      <w:r>
        <w:rPr/>
        <w:t>uu3pK9id4rpeAbYr8YT98TRitI/owlixkp/7faCuStWx47yrynT+qVHFBbHEeTJliitaU6fipPYqia</w:t>
      </w:r>
    </w:p>
    <w:p>
      <w:pPr>
        <w:pStyle w:val="PreformattedText"/>
        <w:bidi w:val="0"/>
        <w:spacing w:before="0" w:after="0"/>
        <w:jc w:val="left"/>
        <w:rPr/>
      </w:pPr>
      <w:r>
        <w:rPr/>
        <w:t>XTYbdenqKtShdpWvfKVt3qIQZGfZIFeZXeFngrbOjpMWpk0sjVQsFy1t/OWVGwBDEBSusjwi5XWYG3</w:t>
      </w:r>
    </w:p>
    <w:p>
      <w:pPr>
        <w:pStyle w:val="PreformattedText"/>
        <w:bidi w:val="0"/>
        <w:spacing w:before="0" w:after="0"/>
        <w:jc w:val="left"/>
        <w:rPr/>
      </w:pPr>
      <w:r>
        <w:rPr/>
        <w:t>HTr1Q7xote36LTQwR6iJYrMJkNi1BprzW9PkZHW3R9b1gJTEIkLWYszFMaDMrY8x5eW/u+mFamgsBU</w:t>
      </w:r>
    </w:p>
    <w:p>
      <w:pPr>
        <w:pStyle w:val="PreformattedText"/>
        <w:bidi w:val="0"/>
        <w:spacing w:before="0" w:after="0"/>
        <w:jc w:val="left"/>
        <w:rPr/>
      </w:pPr>
      <w:r>
        <w:rPr/>
        <w:t>LVFDr4V5u6PCZh6sNAUtOtektyOaAVr1H5RTG6W11E4sJCkdjeiLGyLpOqSx7XSlIqi30WkDTSm3zc</w:t>
      </w:r>
    </w:p>
    <w:p>
      <w:pPr>
        <w:pStyle w:val="PreformattedText"/>
        <w:bidi w:val="0"/>
        <w:spacing w:before="0" w:after="0"/>
        <w:jc w:val="left"/>
        <w:rPr/>
      </w:pPr>
      <w:r>
        <w:rPr/>
        <w:t>G/LbteJZJctao41bH6Y5VE8csVVTviqSGrdhrizFDDXaOPS5KtykYGhXU7IeOlbs+tGqWGoXFVPVlf</w:t>
      </w:r>
    </w:p>
    <w:p>
      <w:pPr>
        <w:pStyle w:val="PreformattedText"/>
        <w:bidi w:val="0"/>
        <w:spacing w:before="0" w:after="0"/>
        <w:jc w:val="left"/>
        <w:rPr/>
      </w:pPr>
      <w:r>
        <w:rPr/>
        <w:t>ph2fZmZFoD+GxODWxufZ7Kyg2irTOVRt+/2NLoyzU57KVp7LpLUk1EakZp0eqyyTinLJFNSLQTJJDN</w:t>
      </w:r>
    </w:p>
    <w:p>
      <w:pPr>
        <w:pStyle w:val="PreformattedText"/>
        <w:bidi w:val="0"/>
        <w:spacing w:before="0" w:after="0"/>
        <w:jc w:val="left"/>
        <w:rPr/>
      </w:pPr>
      <w:r>
        <w:rPr/>
        <w:t>HGiBojbS+rFoL8fS6WKbRTqjJhg2+bFddOHnelahZ6dRQRzru3ZfK+uRa620FnETyxV1js0r70Zljm</w:t>
      </w:r>
    </w:p>
    <w:p>
      <w:pPr>
        <w:pStyle w:val="PreformattedText"/>
        <w:bidi w:val="0"/>
        <w:spacing w:before="0" w:after="0"/>
        <w:jc w:val="left"/>
        <w:rPr/>
      </w:pPr>
      <w:r>
        <w:rPr/>
        <w:t>rtXaZbcdafUEejVfT5sNKCGjrqdPsJK4XaxtmerTfJjU6JV3m7OTc2Pwxf/GUYDIsdVXJeHrlsXa3E</w:t>
      </w:r>
    </w:p>
    <w:p>
      <w:pPr>
        <w:pStyle w:val="PreformattedText"/>
        <w:bidi w:val="0"/>
        <w:spacing w:before="0" w:after="0"/>
        <w:jc w:val="left"/>
        <w:rPr/>
      </w:pPr>
      <w:r>
        <w:rPr/>
        <w:t>J6861nrWJVWpavS2bkTelCLXzOj6q+J540SvYSR931zQVo9pG1kNTrCoaiEb3BV45cOGsctQFQrrib</w:t>
      </w:r>
    </w:p>
    <w:p>
      <w:pPr>
        <w:pStyle w:val="PreformattedText"/>
        <w:bidi w:val="0"/>
        <w:spacing w:before="0" w:after="0"/>
        <w:jc w:val="left"/>
        <w:rPr/>
      </w:pPr>
      <w:r>
        <w:rPr/>
        <w:t>Lf5N7/ABkenKiztZRDVWhOkVU6bLcg1T15I5aGp6aLny6g2F9cwJakCtWuzXJ7td4YUmEMdqWkigZb</w:t>
      </w:r>
    </w:p>
    <w:p>
      <w:pPr>
        <w:pStyle w:val="PreformattedText"/>
        <w:bidi w:val="0"/>
        <w:spacing w:before="0" w:after="0"/>
        <w:jc w:val="left"/>
        <w:rPr/>
      </w:pPr>
      <w:r>
        <w:rPr/>
        <w:t>QrLvNu6cGVvXJsmZJu1Nub3+z4RjESVxHJFGHoTz/KQlqFgx29PSirywzCrHUdYzSnrxWCGYsq6fQk</w:t>
      </w:r>
    </w:p>
    <w:p>
      <w:pPr>
        <w:pStyle w:val="PreformattedText"/>
        <w:bidi w:val="0"/>
        <w:spacing w:before="0" w:after="0"/>
        <w:jc w:val="left"/>
        <w:rPr/>
      </w:pPr>
      <w:r>
        <w:rPr/>
        <w:t>tQM0t9Yi0vW/iBmCjwr4b27Pted6QVp3XW+rfWkitDDG8LJ6SL9Fm1O8lgTzQ0ZJFryGpfUxw3q1my</w:t>
      </w:r>
    </w:p>
    <w:p>
      <w:pPr>
        <w:pStyle w:val="PreformattedText"/>
        <w:bidi w:val="0"/>
        <w:spacing w:before="0" w:after="0"/>
        <w:jc w:val="left"/>
        <w:rPr/>
      </w:pPr>
      <w:r>
        <w:rPr/>
        <w:t>k0ySOQlqbTYTC0NdwIprmrhuexVSm7r36rzeKLIOYK8na0j0hazXilE9OSIRtWppqND0/Xh9JqlqFo</w:t>
      </w:r>
    </w:p>
    <w:p>
      <w:pPr>
        <w:pStyle w:val="PreformattedText"/>
        <w:bidi w:val="0"/>
        <w:spacing w:before="0" w:after="0"/>
        <w:jc w:val="left"/>
        <w:rPr/>
      </w:pPr>
      <w:r>
        <w:rPr/>
        <w:t>4mDvR9BLUIMhWdvTuTRLseA9SejStvMtQU18JyHi9m325csvYmmQN3pPvSNbtU6tqeGJ1r1KUUJerN</w:t>
      </w:r>
    </w:p>
    <w:p>
      <w:pPr>
        <w:pStyle w:val="PreformattedText"/>
        <w:bidi w:val="0"/>
        <w:spacing w:before="0" w:after="0"/>
        <w:jc w:val="left"/>
        <w:rPr/>
      </w:pPr>
      <w:r>
        <w:rPr/>
        <w:t>bsvqdixFDHJDbqwenNDGlcyKZArFUdmCbssyXSqr06xqUwuJxXFr5DxezA0imKht4lW0/D+8y6rDqy</w:t>
      </w:r>
    </w:p>
    <w:p>
      <w:pPr>
        <w:pStyle w:val="PreformattedText"/>
        <w:bidi w:val="0"/>
        <w:spacing w:before="0" w:after="0"/>
        <w:jc w:val="left"/>
        <w:rPr/>
      </w:pPr>
      <w:r>
        <w:rPr/>
        <w:t>VLcypJamR/Vljq7IT8u72oWh06vh44cLKszDaw+pnyjbeswCuVNgG+GOLFQVvuyeiymO9OoqrC1k3L</w:t>
      </w:r>
    </w:p>
    <w:p>
      <w:pPr>
        <w:pStyle w:val="PreformattedText"/>
        <w:bidi w:val="0"/>
        <w:spacing w:before="0" w:after="0"/>
        <w:jc w:val="left"/>
        <w:rPr/>
      </w:pPr>
      <w:r>
        <w:rPr/>
        <w:t>xqj1GaEELX/d3oVvVlCKFWX0gYwkmcKfr6oWCs2guT2ZRirEA8ZKLNchrAWVsytGTYpRKFprYr2YxA</w:t>
      </w:r>
    </w:p>
    <w:p>
      <w:pPr>
        <w:pStyle w:val="PreformattedText"/>
        <w:bidi w:val="0"/>
        <w:spacing w:before="0" w:after="0"/>
        <w:jc w:val="left"/>
        <w:rPr/>
      </w:pPr>
      <w:r>
        <w:rPr/>
        <w:t>ZJgm031lLSCSRd+6M5x/NOehJOIaLLEnReUT7Of7CzvSv29+3/ANt6PJPYgPenw/8AiB2ssAslqNuf</w:t>
      </w:r>
    </w:p>
    <w:p>
      <w:pPr>
        <w:pStyle w:val="PreformattedText"/>
        <w:bidi w:val="0"/>
        <w:spacing w:before="0" w:after="0"/>
        <w:jc w:val="left"/>
        <w:rPr/>
      </w:pPr>
      <w:r>
        <w:rPr/>
        <w:t>UO24tVjWGuIv4tr5vRY2kn3jHpfUPrx1xfTirU9H1CG1psjfbadH0WxXalDDHJWXz9WftXOfYHxuGR</w:t>
      </w:r>
    </w:p>
    <w:p>
      <w:pPr>
        <w:pStyle w:val="PreformattedText"/>
        <w:bidi w:val="0"/>
        <w:spacing w:before="0" w:after="0"/>
        <w:jc w:val="left"/>
        <w:rPr/>
      </w:pPr>
      <w:r>
        <w:rPr/>
        <w:t>jI+w2+ffPH/h68gpbK17DSeiYEgC+HuiiCOWJ5G05GefYNt9wPfp3Hiv4GKNNmVlyFurxfOheDhmLY</w:t>
      </w:r>
    </w:p>
    <w:p>
      <w:pPr>
        <w:pStyle w:val="PreformattedText"/>
        <w:bidi w:val="0"/>
        <w:spacing w:before="0" w:after="0"/>
        <w:jc w:val="left"/>
        <w:rPr/>
      </w:pPr>
      <w:r>
        <w:rPr/>
        <w:t>HP6kfl9+rTND/lwBkZGSCMhl8YOME/Ye23ohAcgjnk45LAsQuMYPuc+5GOiEB5A9ucDHP1Bs4I+/6D</w:t>
      </w:r>
    </w:p>
    <w:p>
      <w:pPr>
        <w:pStyle w:val="PreformattedText"/>
        <w:bidi w:val="0"/>
        <w:spacing w:before="0" w:after="0"/>
        <w:jc w:val="left"/>
        <w:rPr/>
      </w:pPr>
      <w:r>
        <w:rPr/>
        <w:t>ouRwNjCDA5GMkL+EZDY3HncSeerZZADLHH70L9V+HVAcD6vPJGVHgEZJx/m/v01SGB0kkg8BaH7YwC</w:t>
      </w:r>
    </w:p>
    <w:p>
      <w:pPr>
        <w:pStyle w:val="PreformattedText"/>
        <w:bidi w:val="0"/>
        <w:spacing w:before="0" w:after="0"/>
        <w:jc w:val="left"/>
        <w:rPr/>
      </w:pPr>
      <w:r>
        <w:rPr/>
        <w:t>OOAc88hV/Me+OpgLjUdUVxz/ADDBzzgkngeOMYH9MdEOI4fLPSW7yeAvIAPOR9snz/y606jz3znQH7</w:t>
      </w:r>
    </w:p>
    <w:p>
      <w:pPr>
        <w:pStyle w:val="PreformattedText"/>
        <w:bidi w:val="0"/>
        <w:spacing w:before="0" w:after="0"/>
        <w:jc w:val="left"/>
        <w:rPr/>
      </w:pPr>
      <w:r>
        <w:rPr/>
        <w:t>cDg55+3uD+n+vRqLiEBJ9/uB/0H+nUdq1vPdCAnwTxk48fh+r+bnnj36ALG5JhBn8vtyxAUHxkAHzx</w:t>
      </w:r>
    </w:p>
    <w:p>
      <w:pPr>
        <w:pStyle w:val="PreformattedText"/>
        <w:bidi w:val="0"/>
        <w:spacing w:before="0" w:after="0"/>
        <w:jc w:val="left"/>
        <w:rPr/>
      </w:pPr>
      <w:r>
        <w:rPr/>
        <w:t>79UKX7R/GHyxOfI8gnnBGDtwAeBzk+3v1C01J1Og/wC4QcE5HkggY4xnPj7ZIx1JpjqMIWQfYeOccj</w:t>
      </w:r>
    </w:p>
    <w:p>
      <w:pPr>
        <w:pStyle w:val="PreformattedText"/>
        <w:bidi w:val="0"/>
        <w:spacing w:before="0" w:after="0"/>
        <w:jc w:val="left"/>
        <w:rPr/>
      </w:pPr>
      <w:r>
        <w:rPr/>
        <w:t>P2J8cY6WwsSOqQABoNICc/fG4jI5GDweP8w9j1EmEW4PBP6/29j+R/r0QiSfGCAc87fthTjz0Qhlvs</w:t>
      </w:r>
    </w:p>
    <w:p>
      <w:pPr>
        <w:pStyle w:val="PreformattedText"/>
        <w:bidi w:val="0"/>
        <w:spacing w:before="0" w:after="0"/>
        <w:jc w:val="left"/>
        <w:rPr/>
      </w:pPr>
      <w:r>
        <w:rPr/>
        <w:t>QcEcAMAP8vHt7/lx0QhZGeD4PnHjznA9hg9EIWfOMDgA/UcHJ8g+P/sPRCFzwc4zjJJHHkgNn8+iEG</w:t>
      </w:r>
    </w:p>
    <w:p>
      <w:pPr>
        <w:pStyle w:val="PreformattedText"/>
        <w:bidi w:val="0"/>
        <w:spacing w:before="0" w:after="0"/>
        <w:jc w:val="left"/>
        <w:rPr/>
      </w:pPr>
      <w:r>
        <w:rPr/>
        <w:t>RycY/uMAHI+3GOiELPjwckn3OfAJyPHRCJ/QDPIJJwSv3IHOc9EIW7zgAeBySOcY58/bohDJwfz5Pj</w:t>
      </w:r>
    </w:p>
    <w:p>
      <w:pPr>
        <w:pStyle w:val="PreformattedText"/>
        <w:bidi w:val="0"/>
        <w:spacing w:before="0" w:after="0"/>
        <w:jc w:val="left"/>
        <w:rPr/>
      </w:pPr>
      <w:r>
        <w:rPr/>
        <w:t>heOCCOfy6IQvA8c/1+5A3AnI+nohoPZH4QAjjOByOf5fb8+G6JFgbHjaLyM5/TA8549+Pz8dEmK9zk</w:t>
      </w:r>
    </w:p>
    <w:p>
      <w:pPr>
        <w:pStyle w:val="PreformattedText"/>
        <w:bidi w:val="0"/>
        <w:spacing w:before="0" w:after="0"/>
        <w:jc w:val="left"/>
        <w:rPr/>
      </w:pPr>
      <w:r>
        <w:rPr/>
        <w:t>AYHjxn8uT5x0RyLiLXh+MADlfI/wCIewx+R/p0SSbAnui84yeeMj3P6kfV446JUPdchxE/K/8A/dV/</w:t>
      </w:r>
    </w:p>
    <w:p>
      <w:pPr>
        <w:pStyle w:val="PreformattedText"/>
        <w:bidi w:val="0"/>
        <w:spacing w:before="0" w:after="0"/>
        <w:jc w:val="left"/>
        <w:rPr/>
      </w:pPr>
      <w:r>
        <w:rPr/>
        <w:t>cEtT9mz9mTtmJ4XXVvib3fqslXL/ADG7TtEow17amMghFaaRc+dwH4tvXR9HY51G9Q/lM+0tkqd7Gf</w:t>
      </w:r>
    </w:p>
    <w:p>
      <w:pPr>
        <w:pStyle w:val="PreformattedText"/>
        <w:bidi w:val="0"/>
        <w:spacing w:before="0" w:after="0"/>
        <w:jc w:val="left"/>
        <w:rPr/>
      </w:pPr>
      <w:r>
        <w:rPr/>
        <w:t>hgtNJPbrhRVZ2QFQn1wCVCCIrByFyFVlznz4/mz2AQDqLiYiGHAfTGXWeBA24+vKG9NHiUNUkLM+1b</w:t>
      </w:r>
    </w:p>
    <w:p>
      <w:pPr>
        <w:pStyle w:val="PreformattedText"/>
        <w:bidi w:val="0"/>
        <w:spacing w:before="0" w:after="0"/>
        <w:jc w:val="left"/>
        <w:rPr/>
      </w:pPr>
      <w:r>
        <w:rPr/>
        <w:t>ZY5QruZgBsfb9QXd0y4tbLXvhI6Syt6M2+MI0vyzQOcxtIcFoLEb/UvncOdpVl2g/T1bJe/jCN+k0M</w:t>
      </w:r>
    </w:p>
    <w:p>
      <w:pPr>
        <w:pStyle w:val="PreformattedText"/>
        <w:bidi w:val="0"/>
        <w:spacing w:before="0" w:after="0"/>
        <w:jc w:val="left"/>
        <w:rPr/>
      </w:pPr>
      <w:r>
        <w:rPr/>
        <w:t>Mp2wz0xPLFGqJKWedVUlmUFQNpZcYwzCPn6j0aAezIsLg9YjcZlZkKskbzJYSKUsrfMvCq+ptDHcpe</w:t>
      </w:r>
    </w:p>
    <w:p>
      <w:pPr>
        <w:pStyle w:val="PreformattedText"/>
        <w:bidi w:val="0"/>
        <w:spacing w:before="0" w:after="0"/>
        <w:jc w:val="left"/>
        <w:rPr/>
      </w:pPr>
      <w:r>
        <w:rPr/>
        <w:t>M8RS/hJ+hiG6gG+hWLYWtre0kKnqyMjKVhkrRr6SxSOFMQ+oxVwxZlP04ZB9ZZXUfxugb2XdL5r3wo</w:t>
      </w:r>
    </w:p>
    <w:p>
      <w:pPr>
        <w:pStyle w:val="PreformattedText"/>
        <w:bidi w:val="0"/>
        <w:spacing w:before="0" w:after="0"/>
        <w:jc w:val="left"/>
        <w:rPr/>
      </w:pPr>
      <w:r>
        <w:rPr/>
        <w:t>ZA130pnleStE0byRxlq6SlojE4eOTEskiLGDJ4Bjjdk/EOrKwvY3ssCptpazR2xcuR2PlpZlgEJBqt</w:t>
      </w:r>
    </w:p>
    <w:p>
      <w:pPr>
        <w:pStyle w:val="PreformattedText"/>
        <w:bidi w:val="0"/>
        <w:spacing w:before="0" w:after="0"/>
        <w:jc w:val="left"/>
        <w:rPr/>
      </w:pPr>
      <w:r>
        <w:rPr/>
        <w:t>HVzWru0JZmnrQ/W9dIXm/hN9IWSaH6SB1QsAT2T3yFAABEgWWUySSRvJsLAySMgaT1IsRzzsOMRs6q</w:t>
      </w:r>
    </w:p>
    <w:p>
      <w:pPr>
        <w:pStyle w:val="PreformattedText"/>
        <w:bidi w:val="0"/>
        <w:spacing w:before="0" w:after="0"/>
        <w:jc w:val="left"/>
        <w:rPr/>
      </w:pPr>
      <w:r>
        <w:rPr/>
        <w:t>inIKqqbCxzlZOpN/8AqNsNBbGQpFldZSJxXaOV39F5gN+1VDOkZTEKwsV9QnBjEm1d27oF+qUN7aGx</w:t>
      </w:r>
    </w:p>
    <w:p>
      <w:pPr>
        <w:pStyle w:val="PreformattedText"/>
        <w:bidi w:val="0"/>
        <w:spacing w:before="0" w:after="0"/>
        <w:jc w:val="left"/>
        <w:rPr/>
      </w:pPr>
      <w:r>
        <w:rPr/>
        <w:t>lNBFYWcQBfXieeJRW9VPTkntEYmnKcsgjjOV5XCq7c9QC97kZAmSTuGzFTLrUJZhJK9d5RAUSRl9CN</w:t>
      </w:r>
    </w:p>
    <w:p>
      <w:pPr>
        <w:pStyle w:val="PreformattedText"/>
        <w:bidi w:val="0"/>
        <w:spacing w:before="0" w:after="0"/>
        <w:jc w:val="left"/>
        <w:rPr/>
      </w:pPr>
      <w:r>
        <w:rPr/>
        <w:t>xAkZCMBKW+qMMVw2BlOApXd1d7jXsxdMnEAnWTNMZHjmlno7kkvxVq0kcrwusSKkeVWIFpkDOXDOFT</w:t>
      </w:r>
    </w:p>
    <w:p>
      <w:pPr>
        <w:pStyle w:val="PreformattedText"/>
        <w:bidi w:val="0"/>
        <w:spacing w:before="0" w:after="0"/>
        <w:jc w:val="left"/>
        <w:rPr/>
      </w:pPr>
      <w:r>
        <w:rPr/>
        <w:t>G3bkeCmhqLcrpeXdb23prKyb41hRmkSExNFFPVmU3pMEVZJbkfDRgtCCgyXDSJF6Me+yWBcdNZHEWy</w:t>
      </w:r>
    </w:p>
    <w:p>
      <w:pPr>
        <w:pStyle w:val="PreformattedText"/>
        <w:bidi w:val="0"/>
        <w:spacing w:before="0" w:after="0"/>
        <w:jc w:val="left"/>
        <w:rPr/>
      </w:pPr>
      <w:r>
        <w:rPr/>
        <w:t>WymVMsCrNGu2anFDXcgoI3SSBMerWGx9ssdWUR/gBrr6G1ZZn6pVCozEMWDfNlkXpFUAa/Fxkvtwrq</w:t>
      </w:r>
    </w:p>
    <w:p>
      <w:pPr>
        <w:pStyle w:val="PreformattedText"/>
        <w:bidi w:val="0"/>
        <w:spacing w:before="0" w:after="0"/>
        <w:jc w:val="left"/>
        <w:rPr/>
      </w:pPr>
      <w:r>
        <w:rPr/>
        <w:t>ejWtNmVxXXUbsEtSJZliui1ZiswU7FtlBpSyyvJZjuSmOOUxJViVbAj3WouMSBoP6vFK1wTkTxtu/J</w:t>
      </w:r>
    </w:p>
    <w:p>
      <w:pPr>
        <w:pStyle w:val="PreformattedText"/>
        <w:bidi w:val="0"/>
        <w:spacing w:before="0" w:after="0"/>
        <w:jc w:val="left"/>
        <w:rPr/>
      </w:pPr>
      <w:r>
        <w:rPr/>
        <w:t>JkSXVjrLVVifQWGS4tiGOSWvLXNWvYiWfAE9pFaukkx+WuH/2dqkSyRRTdMxJdqatliLn9v1vvcGiw</w:t>
      </w:r>
    </w:p>
    <w:p>
      <w:pPr>
        <w:pStyle w:val="PreformattedText"/>
        <w:bidi w:val="0"/>
        <w:spacing w:before="0" w:after="0"/>
        <w:jc w:val="left"/>
        <w:rPr/>
      </w:pPr>
      <w:r>
        <w:rPr/>
        <w:t>caYqHdLHSIevJYrQpJJWjljhTbZedqkdGlBuh+Xt25Ii1EV55f4LyB5dGmmatZd6Lo6xg2hy1b7Pl7</w:t>
      </w:r>
    </w:p>
    <w:p>
      <w:pPr>
        <w:pStyle w:val="PreformattedText"/>
        <w:bidi w:val="0"/>
        <w:spacing w:before="0" w:after="0"/>
        <w:jc w:val="left"/>
        <w:rPr/>
      </w:pPr>
      <w:r>
        <w:rPr/>
        <w:t>P6fDBqgB1GQXz58Up5lhWskYlijkjDRNHGiSJC9b6YYZIzIy1kEk+4xgsIWsGRd9Gddi9b2JG6befP</w:t>
      </w:r>
    </w:p>
    <w:p>
      <w:pPr>
        <w:pStyle w:val="PreformattedText"/>
        <w:bidi w:val="0"/>
        <w:spacing w:before="0" w:after="0"/>
        <w:jc w:val="left"/>
        <w:rPr/>
      </w:pPr>
      <w:r>
        <w:rPr/>
        <w:t>2SyggMbGVEUjowaGOItVbMYkCPF/DVh6gqMhMM4yyKJS21cK4Y78SSFI8+fnS/Ak3klpbKVYK8Msgu</w:t>
      </w:r>
    </w:p>
    <w:p>
      <w:pPr>
        <w:pStyle w:val="PreformattedText"/>
        <w:bidi w:val="0"/>
        <w:spacing w:before="0" w:after="0"/>
        <w:jc w:val="left"/>
        <w:rPr/>
      </w:pPr>
      <w:r>
        <w:rPr/>
        <w:t>ySV4qzCaFIXxMTXimWVPTnL+ozICxMZkXcno2JUSNFHDJpfJiw4YS/G+Z1FT5iSFFkWtGIzPVtbYfl</w:t>
      </w:r>
    </w:p>
    <w:p>
      <w:pPr>
        <w:pStyle w:val="PreformattedText"/>
        <w:bidi w:val="0"/>
        <w:spacing w:before="0" w:after="0"/>
        <w:jc w:val="left"/>
        <w:rPr/>
      </w:pPr>
      <w:r>
        <w:rPr/>
        <w:t>d0sH0NdWOOnahMMjLYlTdRmHzMNaZ4p5qWdQL2+Tz/1Jco2FNt5bxz+JYlLyb7fr2IUgSlHHbqSVZI</w:t>
      </w:r>
    </w:p>
    <w:p>
      <w:pPr>
        <w:pStyle w:val="PreformattedText"/>
        <w:bidi w:val="0"/>
        <w:spacing w:before="0" w:after="0"/>
        <w:jc w:val="left"/>
        <w:rPr/>
      </w:pPr>
      <w:r>
        <w:rPr/>
        <w:t>MVdQeKwpa+ssZZUeXZLbSOTTra/OQ136vfNLsNR3efPLFKKd7KT7Mdm2R1NPUhq8o+XlrCuITI8Eol</w:t>
      </w:r>
    </w:p>
    <w:p>
      <w:pPr>
        <w:pStyle w:val="PreformattedText"/>
        <w:bidi w:val="0"/>
        <w:spacing w:before="0" w:after="0"/>
        <w:jc w:val="left"/>
        <w:rPr/>
      </w:pPr>
      <w:r>
        <w:rPr/>
        <w:t>jjIklA/eOY/UigeZY2kryHTbuy5HC/VV5VFsVv5+LyDIKkPvtq3GRI1jinqXK8kLh1jirbxZnhgqyk</w:t>
      </w:r>
    </w:p>
    <w:p>
      <w:pPr>
        <w:pStyle w:val="PreformattedText"/>
        <w:bidi w:val="0"/>
        <w:spacing w:before="0" w:after="0"/>
        <w:jc w:val="left"/>
        <w:rPr/>
      </w:pPr>
      <w:r>
        <w:rPr/>
        <w:t>VK89b1Asl0mBrEKS2AXmZX064GnSGUQ1RCbra9vPn5rRpDIbcDGVjdq0MVv5KwosJcljsUbLPMWkeO</w:t>
      </w:r>
    </w:p>
    <w:p>
      <w:pPr>
        <w:pStyle w:val="PreformattedText"/>
        <w:bidi w:val="0"/>
        <w:spacing w:before="0" w:after="0"/>
        <w:jc w:val="left"/>
        <w:rPr/>
      </w:pPr>
      <w:r>
        <w:rPr/>
        <w:t>v6cIlD2bE9CFoAhZPm4a7V5mitV496QWtY7x8/T+6Xubqct0y3gdVeZ65WCF6Mnr2ShuzxPIGmhq26</w:t>
      </w:r>
    </w:p>
    <w:p>
      <w:pPr>
        <w:pStyle w:val="PreformattedText"/>
        <w:bidi w:val="0"/>
        <w:spacing w:before="0" w:after="0"/>
        <w:jc w:val="left"/>
        <w:rPr/>
      </w:pPr>
      <w:r>
        <w:rPr/>
        <w:t>UwjGrCxQrMZ0XadUSFDGkeowbXaQxANtfPVIyUE7/V+aaDTlDQRSvCkUW+pbqNStV0kWe2Pl6M0Viy</w:t>
      </w:r>
    </w:p>
    <w:p>
      <w:pPr>
        <w:pStyle w:val="PreformattedText"/>
        <w:bidi w:val="0"/>
        <w:spacing w:before="0" w:after="0"/>
        <w:jc w:val="left"/>
        <w:rPr/>
      </w:pPr>
      <w:r>
        <w:rPr/>
        <w:t>oTUbIiSaOGdx8hdCvpur7LbJIz6W4AwTfU5+L/15vMdW1QMhJYcuS7vxTo1Rc1SVhSauiMTBBUkrNG</w:t>
      </w:r>
    </w:p>
    <w:p>
      <w:pPr>
        <w:pStyle w:val="PreformattedText"/>
        <w:bidi w:val="0"/>
        <w:spacing w:before="0" w:after="0"/>
        <w:jc w:val="left"/>
        <w:rPr/>
      </w:pPr>
      <w:r>
        <w:rPr/>
        <w:t>sb81NMkvxGeqK+oWGE1NJBd0Sy1i5C81PYvWlahwJWmra5cN/XdxX1DLh1S9rGwPX8m6O153pb02rQ</w:t>
      </w:r>
    </w:p>
    <w:p>
      <w:pPr>
        <w:pStyle w:val="PreformattedText"/>
        <w:bidi w:val="0"/>
        <w:spacing w:before="0" w:after="0"/>
        <w:jc w:val="left"/>
        <w:rPr/>
      </w:pPr>
      <w:r>
        <w:rPr/>
        <w:t>Rp8veiie5LI0bkXbkNmf0wIrFTbMm3WWjk2tZnAqtQjmmWF2sbOttWoGRHuOkfLeZdN1cQvN9W/VEC</w:t>
      </w:r>
    </w:p>
    <w:p>
      <w:pPr>
        <w:pStyle w:val="PreformattedText"/>
        <w:bidi w:val="0"/>
        <w:spacing w:before="0" w:after="0"/>
        <w:jc w:val="left"/>
        <w:rPr/>
      </w:pPr>
      <w:r>
        <w:rPr/>
        <w:t>nm2PU2K4j1m84b8apgtjt6xHPI+n19VvSNbaCFYrMs9cF8Tu2V2tuaOAcQV2jhVVeFuuS5O4WfVW3u</w:t>
      </w:r>
    </w:p>
    <w:p>
      <w:pPr>
        <w:pStyle w:val="PreformattedText"/>
        <w:bidi w:val="0"/>
        <w:spacing w:before="0" w:after="0"/>
        <w:jc w:val="left"/>
        <w:rPr/>
      </w:pPr>
      <w:r>
        <w:rPr/>
        <w:t>7l9qdBAlmCDqtOZV0dqfzdyOnBHUqwzQzLLcledmtkOsYeTdXbf8vvnCj6du7gNgUDVmYLj58tLADg</w:t>
      </w:r>
    </w:p>
    <w:p>
      <w:pPr>
        <w:pStyle w:val="PreformattedText"/>
        <w:bidi w:val="0"/>
        <w:spacing w:before="0" w:after="0"/>
        <w:jc w:val="left"/>
        <w:rPr/>
      </w:pPr>
      <w:r>
        <w:rPr/>
        <w:t>eNpYpCakyb8yR2J7FOaxZ1D5qQwTenbRqc0IzDdhBjZwo9Jxub6tuOtSAqQTxb2oprX04SVDIli16F</w:t>
      </w:r>
    </w:p>
    <w:p>
      <w:pPr>
        <w:pStyle w:val="PreformattedText"/>
        <w:bidi w:val="0"/>
        <w:spacing w:before="0" w:after="0"/>
        <w:jc w:val="left"/>
        <w:rPr/>
      </w:pPr>
      <w:r>
        <w:rPr/>
        <w:t>zUY6Va/ZLitA1aSksumQ5cs+pbUSnIkKvNLIz7eTHE03RmN5Tuhj+X3/AGybgZKCDG4JV2UJ1sSvLa</w:t>
      </w:r>
    </w:p>
    <w:p>
      <w:pPr>
        <w:pStyle w:val="PreformattedText"/>
        <w:bidi w:val="0"/>
        <w:spacing w:before="0" w:after="0"/>
        <w:jc w:val="left"/>
        <w:rPr/>
      </w:pPr>
      <w:r>
        <w:rPr/>
        <w:t>tTmnVjl9Fbtd/WqT3Bf1HJ1SMIK4UnZHEwVc7Nz9QraKRxJ4eL63GVJJueuIFS/Smryr/D9axJPp6p</w:t>
      </w:r>
    </w:p>
    <w:p>
      <w:pPr>
        <w:pStyle w:val="PreformattedText"/>
        <w:bidi w:val="0"/>
        <w:spacing w:before="0" w:after="0"/>
        <w:jc w:val="left"/>
        <w:rPr/>
      </w:pPr>
      <w:r>
        <w:rPr/>
        <w:t>DVnzaqzSy0xqcm8lpVtRrLHFGVUvGD9cX4nAJdbjr7vzRZFt9TB6kmq3K9KWYXNQnJOoyXKIninuTr</w:t>
      </w:r>
    </w:p>
    <w:p>
      <w:pPr>
        <w:pStyle w:val="PreformattedText"/>
        <w:bidi w:val="0"/>
        <w:spacing w:before="0" w:after="0"/>
        <w:jc w:val="left"/>
        <w:rPr/>
      </w:pPr>
      <w:r>
        <w:rPr/>
        <w:t>akUz3U2CjqkbMFirpHgpIo3MnjLXakjYU94Lx/77LezHKXYdI13MjQRahRpw/vF5Kpae7plW1Yp05b</w:t>
      </w:r>
    </w:p>
    <w:p>
      <w:pPr>
        <w:pStyle w:val="PreformattedText"/>
        <w:bidi w:val="0"/>
        <w:spacing w:before="0" w:after="0"/>
        <w:jc w:val="left"/>
        <w:rPr/>
      </w:pPr>
      <w:r>
        <w:rPr/>
        <w:t>kQMtuG7FJMHVal2F1hX0kcbvUC7l/nVcqqgsb38O8sZiSScNLS2syWjP8rV+SeFIXou8lGzEmsQVll</w:t>
      </w:r>
    </w:p>
    <w:p>
      <w:pPr>
        <w:pStyle w:val="PreformattedText"/>
        <w:bidi w:val="0"/>
        <w:spacing w:before="0" w:after="0"/>
        <w:jc w:val="left"/>
        <w:rPr/>
      </w:pPr>
      <w:r>
        <w:rPr/>
        <w:t>jmuyBDEunMiGFvRrOymVnm3oQR0ytoB0d8+85eVv4YoFbm506pMqV1kpUbu7SYoqF+c6dQmjm06O+t</w:t>
      </w:r>
    </w:p>
    <w:p>
      <w:pPr>
        <w:pStyle w:val="PreformattedText"/>
        <w:bidi w:val="0"/>
        <w:spacing w:before="0" w:after="0"/>
        <w:jc w:val="left"/>
        <w:rPr/>
      </w:pPr>
      <w:r>
        <w:rPr/>
        <w:t>J1htxXakMh9GBo5pJTuZmsup2TbmKCKYxKN1qfwgbnU6yCsmn1JagaCosqahqOsQSKLSVotPV50egJ</w:t>
      </w:r>
    </w:p>
    <w:p>
      <w:pPr>
        <w:pStyle w:val="PreformattedText"/>
        <w:bidi w:val="0"/>
        <w:spacing w:before="0" w:after="0"/>
        <w:jc w:val="left"/>
        <w:rPr/>
      </w:pPr>
      <w:r>
        <w:rPr/>
        <w:t>rMmZplRIcEyDiRFTc+0dabIoVm7JLfD3xWTXKg8ZW3Xq1rbfJRVZqmra7Orz17Op1zOgZWpzwaX8vv</w:t>
      </w:r>
    </w:p>
    <w:p>
      <w:pPr>
        <w:pStyle w:val="PreformattedText"/>
        <w:bidi w:val="0"/>
        <w:spacing w:before="0" w:after="0"/>
        <w:jc w:val="left"/>
        <w:rPr/>
      </w:pPr>
      <w:r>
        <w:rPr/>
        <w:t>rMIY2SU2klLemZcJuHWao603VVsVqs3i18+1NS3Kgk5MojdxNOhpToJZa1e5qOmRWNRSa4acdiOxX+</w:t>
      </w:r>
    </w:p>
    <w:p>
      <w:pPr>
        <w:pStyle w:val="PreformattedText"/>
        <w:bidi w:val="0"/>
        <w:spacing w:before="0" w:after="0"/>
        <w:jc w:val="left"/>
        <w:rPr/>
      </w:pPr>
      <w:r>
        <w:rPr/>
        <w:t>fv+ga4ltrCUVEicpFne6hcL1Sq6BGVV5iOvS/XIsxKknS0VddGsanNqVoW5LlV1talPqiyRV6VeULa</w:t>
      </w:r>
    </w:p>
    <w:p>
      <w:pPr>
        <w:pStyle w:val="PreformattedText"/>
        <w:bidi w:val="0"/>
        <w:spacing w:before="0" w:after="0"/>
        <w:jc w:val="left"/>
        <w:rPr/>
      </w:pPr>
      <w:r>
        <w:rPr/>
        <w:t>teiwX5ieT1WWNo2KscrErq5HQ1RbOXGXSLzN2R2tIlgb7p6/D2pW6kKitciPzy0K+nTNWjrfuyWJZp</w:t>
      </w:r>
    </w:p>
    <w:p>
      <w:pPr>
        <w:pStyle w:val="PreformattedText"/>
        <w:bidi w:val="0"/>
        <w:spacing w:before="0" w:after="0"/>
        <w:jc w:val="left"/>
        <w:rPr/>
      </w:pPr>
      <w:r>
        <w:rPr/>
        <w:t>SsDTNIYgsIX+GWVyXj3DY+5uqOlNWJscLezLhntqRlfWV8ZRbTQzy6g1nS6Ec0dqHTommMcKveiu1/</w:t>
      </w:r>
    </w:p>
    <w:p>
      <w:pPr>
        <w:pStyle w:val="PreformattedText"/>
        <w:bidi w:val="0"/>
        <w:spacing w:before="0" w:after="0"/>
        <w:jc w:val="left"/>
        <w:rPr/>
      </w:pPr>
      <w:r>
        <w:rPr/>
        <w:t>UhHzFJ2DJmcu5ZsfUi9GSpUxBP8ADHh+dl8Mg3ZRZRvTcdn6fVmNaFmYK8Ui3oHWcmSd2jZpYpxDKZ</w:t>
      </w:r>
    </w:p>
    <w:p>
      <w:pPr>
        <w:pStyle w:val="PreformattedText"/>
        <w:bidi w:val="0"/>
        <w:spacing w:before="0" w:after="0"/>
        <w:jc w:val="left"/>
        <w:rPr/>
      </w:pPr>
      <w:r>
        <w:rPr/>
        <w:t>LWJ94QKcbGEKO+1GKb02K2Y5McT7Ld+UhkwsSLaafDO4RRRx1RanMKGrJO1qKZ/UkCtAserSS24pUa</w:t>
      </w:r>
    </w:p>
    <w:p>
      <w:pPr>
        <w:pStyle w:val="PreformattedText"/>
        <w:bidi w:val="0"/>
        <w:spacing w:before="0" w:after="0"/>
        <w:jc w:val="left"/>
        <w:rPr/>
      </w:pPr>
      <w:r>
        <w:rPr/>
        <w:t>TTojd1JdpYGL0R8/bJ2VetYwFiLbu7FF2voTvS+ptcjh0+N5Lck3p/vH5utpcM1dlhf0NJltPYRAi/</w:t>
      </w:r>
    </w:p>
    <w:p>
      <w:pPr>
        <w:pStyle w:val="PreformattedText"/>
        <w:bidi w:val="0"/>
        <w:spacing w:before="0" w:after="0"/>
        <w:jc w:val="left"/>
        <w:rPr/>
      </w:pPr>
      <w:r>
        <w:rPr/>
        <w:t>vWnMIhPGqmPUFSjps2TKz2yWnSamuQZvP/AF82LD5FgeP5porEgu6ZCK12StUNuX97VVWshtl4IqkV</w:t>
      </w:r>
    </w:p>
    <w:p>
      <w:pPr>
        <w:pStyle w:val="PreformattedText"/>
        <w:bidi w:val="0"/>
        <w:spacing w:before="0" w:after="0"/>
        <w:jc w:val="left"/>
        <w:rPr/>
      </w:pPr>
      <w:r>
        <w:rPr/>
        <w:t>uDT7dU2IF+RtRsfUhNitLpbCvUiIXF69Wmb1UPQsuIJZV/Bh1yEZrnJMi0amSeR69dzRVGOK0MEs++</w:t>
      </w:r>
    </w:p>
    <w:p>
      <w:pPr>
        <w:pStyle w:val="PreformattedText"/>
        <w:bidi w:val="0"/>
        <w:spacing w:before="0" w:after="0"/>
        <w:jc w:val="left"/>
        <w:rPr/>
      </w:pPr>
      <w:r>
        <w:rPr/>
        <w:t>jcRn1OWBYIXlmbVnt0bygB5dRBsLv+VrysOqCtej/tycUVsguPX8UZgbDjhzRowU5fQkp3JJnWZjDG</w:t>
      </w:r>
    </w:p>
    <w:p>
      <w:pPr>
        <w:pStyle w:val="PreformattedText"/>
        <w:bidi w:val="0"/>
        <w:spacing w:before="0" w:after="0"/>
        <w:jc w:val="left"/>
        <w:rPr/>
      </w:pPr>
      <w:r>
        <w:rPr/>
        <w:t>qwTfIwt6VOe1VtR2I0lmrpY0+SZhMERI9lnUN4KdLpFKynoXyN2Hq9f/AK/SS9PAKbb1+WEJJa/oul</w:t>
      </w:r>
    </w:p>
    <w:p>
      <w:pPr>
        <w:pStyle w:val="PreformattedText"/>
        <w:bidi w:val="0"/>
        <w:spacing w:before="0" w:after="0"/>
        <w:jc w:val="left"/>
        <w:rPr/>
      </w:pPr>
      <w:r>
        <w:rPr/>
        <w:t>StHJChzDACtaKNprFn0WX5QiGVpf3pGFjUVmWELEtx1z01bmmQQOkUbuP7pVmClTfFf5yvzMY5msyt</w:t>
      </w:r>
    </w:p>
    <w:p>
      <w:pPr>
        <w:pStyle w:val="PreformattedText"/>
        <w:bidi w:val="0"/>
        <w:spacing w:before="0" w:after="0"/>
        <w:jc w:val="left"/>
        <w:rPr/>
      </w:pPr>
      <w:r>
        <w:rPr/>
        <w:t>WmNZWppNYdmn1GWavm5MZD6sEcmtafpphJDrHBak+YalCR0ipQWtT6OqmCWGVjzH9NZZqmJUg2kMSQ</w:t>
      </w:r>
    </w:p>
    <w:p>
      <w:pPr>
        <w:pStyle w:val="PreformattedText"/>
        <w:bidi w:val="0"/>
        <w:spacing w:before="0" w:after="0"/>
        <w:jc w:val="left"/>
        <w:rPr/>
      </w:pPr>
      <w:r>
        <w:rPr/>
        <w:t>2IFrw0lb14kksmKZUdacMgFZkgj3154Gr2o5AG2wsNLCVo55FWbrTTp2VkRTdQOvet+H9osnUMxy17</w:t>
      </w:r>
    </w:p>
    <w:p>
      <w:pPr>
        <w:pStyle w:val="PreformattedText"/>
        <w:bidi w:val="0"/>
        <w:spacing w:before="0" w:after="0"/>
        <w:jc w:val="left"/>
        <w:rPr/>
      </w:pPr>
      <w:r>
        <w:rPr/>
        <w:t>pYvdniiisTGtEKtl1EDxytPp2qSvJdnvTWI3L3ZBYq6ykpdwEFgJNZjwsHUv0oWhV6MNUa/Acvze1B</w:t>
      </w:r>
    </w:p>
    <w:p>
      <w:pPr>
        <w:pStyle w:val="PreformattedText"/>
        <w:bidi w:val="0"/>
        <w:spacing w:before="0" w:after="0"/>
        <w:jc w:val="left"/>
        <w:rPr/>
      </w:pPr>
      <w:r>
        <w:rPr/>
        <w:t>VBLoz7q73HjGq0sTKtYSerCb0+kOwlVopfk5IaMot7II1n4/cNqukgMUzsu2jLj1mUVZCDWVmyJ3vd</w:t>
      </w:r>
    </w:p>
    <w:p>
      <w:pPr>
        <w:pStyle w:val="PreformattedText"/>
        <w:bidi w:val="0"/>
        <w:spacing w:before="0" w:after="0"/>
        <w:jc w:val="left"/>
        <w:rPr/>
      </w:pPr>
      <w:r>
        <w:rPr/>
        <w:t>1+eMZkHxwGMKb1kllFtp4FtFNSeWKyzGs8rTTywGVm9JWjqTaxSaX1S6ovpCwiYh6GqE01BY4qd3X7</w:t>
      </w:r>
    </w:p>
    <w:p>
      <w:pPr>
        <w:pStyle w:val="PreformattedText"/>
        <w:bidi w:val="0"/>
        <w:spacing w:before="0" w:after="0"/>
        <w:jc w:val="left"/>
        <w:rPr/>
      </w:pPr>
      <w:r>
        <w:rPr/>
        <w:t>W/L4pUAqXJ00irUUFsJNKhezPO0kBrqZfVkpRxaULFVpIUls/M2KGj2HqSRZdLvzAhcOJugutas9Rr</w:t>
      </w:r>
    </w:p>
    <w:p>
      <w:pPr>
        <w:pStyle w:val="PreformattedText"/>
        <w:bidi w:val="0"/>
        <w:spacing w:before="0" w:after="0"/>
        <w:jc w:val="left"/>
        <w:rPr/>
      </w:pPr>
      <w:r>
        <w:rPr/>
        <w:t>KGHxdWOnxSRdaaAHPI+bx2S1QqvXeL1K9C8cyJWlDXKWnpGbbrRklkaKGOrp2uanAWMjKrVVieYqny</w:t>
      </w:r>
    </w:p>
    <w:p>
      <w:pPr>
        <w:pStyle w:val="PreformattedText"/>
        <w:bidi w:val="0"/>
        <w:spacing w:before="0" w:after="0"/>
        <w:jc w:val="left"/>
        <w:rPr/>
      </w:pPr>
      <w:r>
        <w:rPr/>
        <w:t>5oDTKoQ53uq31tfxg9wTrkR86IRZ1iRdxjuVFi9b1SbN5Z01CWvbZ1rMqxsNX0fR7DOUUodSfEdNGD</w:t>
      </w:r>
    </w:p>
    <w:p>
      <w:pPr>
        <w:pStyle w:val="PreformattedText"/>
        <w:bidi w:val="0"/>
        <w:spacing w:before="0" w:after="0"/>
        <w:jc w:val="left"/>
        <w:rPr/>
      </w:pPr>
      <w:r>
        <w:rPr/>
        <w:t>tDg4VQi/8RGjda/1ZQp3srMd7qkA2KhkZKQjmWepPdlpTwzu1ChIGRfl5BGY1ZtM1q9EiD1PVfRVk/</w:t>
      </w:r>
    </w:p>
    <w:p>
      <w:pPr>
        <w:pStyle w:val="PreformattedText"/>
        <w:bidi w:val="0"/>
        <w:spacing w:before="0" w:after="0"/>
        <w:jc w:val="left"/>
        <w:rPr/>
      </w:pPr>
      <w:r>
        <w:rPr/>
        <w:t>xI2ukkYtYE5W4kefmy44ISdSWkOxasQx7Iqlb1qcUlIiLVEkmaVrQlmqwwtIZp4IdWpW44jJmT0ta2</w:t>
      </w:r>
    </w:p>
    <w:p>
      <w:pPr>
        <w:pStyle w:val="PreformattedText"/>
        <w:bidi w:val="0"/>
        <w:spacing w:before="0" w:after="0"/>
        <w:jc w:val="left"/>
        <w:rPr/>
      </w:pPr>
      <w:r>
        <w:rPr/>
        <w:t>F54h6SWFRqQLc7AYj1SG5FGq2O964xVWCeCerPLLOrp68ESPPNCkggp1nurWFISFkqS6HawhUpGsrS</w:t>
      </w:r>
    </w:p>
    <w:p>
      <w:pPr>
        <w:pStyle w:val="PreformattedText"/>
        <w:bidi w:val="0"/>
        <w:spacing w:before="0" w:after="0"/>
        <w:jc w:val="left"/>
        <w:rPr/>
      </w:pPr>
      <w:r>
        <w:rPr/>
        <w:t>Svtyl6ZZqTIx3b+T+sqVAIC9csK76fTSYpWhAt2S9aq8kMdSxvsG7VqyLSmMssxar3Bp5jQLF6c0Y/</w:t>
      </w:r>
    </w:p>
    <w:p>
      <w:pPr>
        <w:pStyle w:val="PreformattedText"/>
        <w:bidi w:val="0"/>
        <w:spacing w:before="0" w:after="0"/>
        <w:jc w:val="left"/>
        <w:rPr/>
      </w:pPr>
      <w:r>
        <w:rPr/>
        <w:t>xcrIyrSipLdIBTRTirdrv3pBdL9eXalJ3t3A2maXHP8Ax7/c3cEEWk6fPLNct39OqUKwgXuWtcuz+l</w:t>
      </w:r>
    </w:p>
    <w:p>
      <w:pPr>
        <w:pStyle w:val="PreformattedText"/>
        <w:bidi w:val="0"/>
        <w:spacing w:before="0" w:after="0"/>
        <w:jc w:val="left"/>
        <w:rPr/>
      </w:pPr>
      <w:r>
        <w:rPr/>
        <w:t>HXft8LUetEsk8UdUyFFEIUUPS07MjYio2K+16/hx6pdaaKbkWuLzMdqaXBpOmUp4rFhrEuoRvKKUkk</w:t>
      </w:r>
    </w:p>
    <w:p>
      <w:pPr>
        <w:pStyle w:val="PreformattedText"/>
        <w:bidi w:val="0"/>
        <w:spacing w:before="0" w:after="0"/>
        <w:jc w:val="left"/>
        <w:rPr/>
      </w:pPr>
      <w:r>
        <w:rPr/>
        <w:t>9mO3MlilXFK47BNWtrEuaVlVavdpSy6RYYXnj6Xs5FK6LULFm1+ngvi9nxLpH1bsbi1vCvum6C1Lda</w:t>
      </w:r>
    </w:p>
    <w:p>
      <w:pPr>
        <w:pStyle w:val="PreformattedText"/>
        <w:bidi w:val="0"/>
        <w:spacing w:before="0" w:after="0"/>
        <w:jc w:val="left"/>
        <w:rPr/>
      </w:pPr>
      <w:r>
        <w:rPr/>
        <w:t>NFiMrpWsW3NnTZJqMA0+ZdPtJcWeSKddHjveoYgiG9oliz8h60tLeqXdRkjtkoUvljy2yG63ix+7wi</w:t>
      </w:r>
    </w:p>
    <w:p>
      <w:pPr>
        <w:pStyle w:val="PreformattedText"/>
        <w:bidi w:val="0"/>
        <w:spacing w:before="0" w:after="0"/>
        <w:jc w:val="left"/>
        <w:rPr/>
      </w:pPr>
      <w:r>
        <w:rPr/>
        <w:t>wWIA5i4/bLOVJKnqPFXrpYlM80PzEKYt3oUq/vf95U0SRUp7mhluVINyX2hSxQ+iGR+oqtRdWCkKVD</w:t>
      </w:r>
    </w:p>
    <w:p>
      <w:pPr>
        <w:pStyle w:val="PreformattedText"/>
        <w:bidi w:val="0"/>
        <w:spacing w:before="0" w:after="0"/>
        <w:jc w:val="left"/>
        <w:rPr/>
      </w:pPr>
      <w:r>
        <w:rPr/>
        <w:t>rytzXXyyypBUi7dSyG0lpbU26OoZYLyzJclsDU9SkmSnLXqNWWetEupXJK7WFjMyiHVIoSzuHpxotw</w:t>
      </w:r>
    </w:p>
    <w:p>
      <w:pPr>
        <w:pStyle w:val="PreformattedText"/>
        <w:bidi w:val="0"/>
        <w:spacing w:before="0" w:after="0"/>
        <w:jc w:val="left"/>
        <w:rPr/>
      </w:pPr>
      <w:r>
        <w:rPr/>
        <w:t>tUIt1z6PLe0Pzv79cspF9N8tjIis1WrU9d69qGGWtPUGmhFqTUXrN+7ZqVp5Dioiw2oqNqbPoxRvpd</w:t>
      </w:r>
    </w:p>
    <w:p>
      <w:pPr>
        <w:pStyle w:val="PreformattedText"/>
        <w:bidi w:val="0"/>
        <w:spacing w:before="0" w:after="0"/>
        <w:jc w:val="left"/>
        <w:rPr/>
      </w:pPr>
      <w:r>
        <w:rPr/>
        <w:t>tStqHElf4hUW3SPy9X8/myAQcgCd4cvy+eMYrDdFJZrzNYgmr1AkkjuayxLcl+Rp10aN2gLSm5FWaR</w:t>
      </w:r>
    </w:p>
    <w:p>
      <w:pPr>
        <w:pStyle w:val="PreformattedText"/>
        <w:bidi w:val="0"/>
        <w:spacing w:before="0" w:after="0"/>
        <w:jc w:val="left"/>
        <w:rPr/>
      </w:pPr>
      <w:r>
        <w:rPr/>
        <w:t>UNWy1zTrDfLWIOm0wnR1ixLCow+r3/tX6Glr5FAScVHLJKQxTSW5I4q8M0lZqc4kgs0WqxRSMHNiuE</w:t>
      </w:r>
    </w:p>
    <w:p>
      <w:pPr>
        <w:pStyle w:val="PreformattedText"/>
        <w:bidi w:val="0"/>
        <w:spacing w:before="0" w:after="0"/>
        <w:jc w:val="left"/>
        <w:rPr/>
      </w:pPr>
      <w:r>
        <w:rPr/>
        <w:t>Mmi1HtvMI5U3Polya0+flIo+l00ottDs6nefe6sQP2/lkHgQi46d/XLajaSqUmkCyUJyUurqJBS+jV</w:t>
      </w:r>
    </w:p>
    <w:p>
      <w:pPr>
        <w:pStyle w:val="PreformattedText"/>
        <w:bidi w:val="0"/>
        <w:spacing w:before="0" w:after="0"/>
        <w:jc w:val="left"/>
        <w:rPr/>
      </w:pPr>
      <w:r>
        <w:rPr/>
        <w:t>DBeE9uNG+QsyVUjjtRxou+pTr24UEliZDrq0aQ2hihFMKml9eve+WZwahphW5u1LF60VOOwdNnsW9P</w:t>
      </w:r>
    </w:p>
    <w:p>
      <w:pPr>
        <w:pStyle w:val="PreformattedText"/>
        <w:bidi w:val="0"/>
        <w:spacing w:before="0" w:after="0"/>
        <w:jc w:val="left"/>
        <w:rPr/>
      </w:pPr>
      <w:r>
        <w:rPr/>
        <w:t>WB/TtaxSkr361u3C00mnX/AJdn3qa4yLToNtZYq4xK3VC3SbMquoqFWGLtfJVy3l+d92XN6bstrtaS</w:t>
      </w:r>
    </w:p>
    <w:p>
      <w:pPr>
        <w:pStyle w:val="PreformattedText"/>
        <w:bidi w:val="0"/>
        <w:spacing w:before="0" w:after="0"/>
        <w:jc w:val="left"/>
        <w:rPr/>
      </w:pPr>
      <w:r>
        <w:rPr/>
        <w:t>2SXHyMUqRPBBFVEkdZpHVrSCGSTaa7RO8kDLtjLE1q+60jI5dDcso2lFprklwuQyx9e9KcELkG1/0j</w:t>
      </w:r>
    </w:p>
    <w:p>
      <w:pPr>
        <w:pStyle w:val="PreformattedText"/>
        <w:bidi w:val="0"/>
        <w:spacing w:before="0" w:after="0"/>
        <w:jc w:val="left"/>
        <w:rPr/>
      </w:pPr>
      <w:r>
        <w:rPr/>
        <w:t>tGxejAi3IgjZKIlFaSN98bE07cQNhnG+cNLShVVjlt/wASdPTm6QrDpBcZKrVd7gtst31yXF1aw8Me</w:t>
      </w:r>
    </w:p>
    <w:p>
      <w:pPr>
        <w:pStyle w:val="PreformattedText"/>
        <w:bidi w:val="0"/>
        <w:spacing w:before="0" w:after="0"/>
        <w:jc w:val="left"/>
        <w:rPr/>
      </w:pPr>
      <w:r>
        <w:rPr/>
        <w:t>avF61WzUi+ThjljNeU6ldf0jsb1jFqN6J5l32Csdab+EjTTTTlWiTpiVilJC4F2y7Z5b6MuXLIemal</w:t>
      </w:r>
    </w:p>
    <w:p>
      <w:pPr>
        <w:pStyle w:val="PreformattedText"/>
        <w:bidi w:val="0"/>
        <w:spacing w:before="0" w:after="0"/>
        <w:jc w:val="left"/>
        <w:rPr/>
      </w:pPr>
      <w:r>
        <w:rPr/>
        <w:t>QMVKlBH4as9uM2Z6dU17dmCdfl4DHLp+kPCtSKF46rssixWPlHCl0lmlaGJ2SKw/SmNOqhpOiZVMWa</w:t>
      </w:r>
    </w:p>
    <w:p>
      <w:pPr>
        <w:pStyle w:val="PreformattedText"/>
        <w:bidi w:val="0"/>
        <w:spacing w:before="0" w:after="0"/>
        <w:jc w:val="left"/>
        <w:rPr/>
      </w:pPr>
      <w:r>
        <w:rPr/>
        <w:t>r21+H1Hr7Rl1pvSZHpuwVdLd/wAUgPLakpM0dirQC2pmjtyCFYJ7FJtgsQaiRY+WngMcg+puJbBmV3</w:t>
      </w:r>
    </w:p>
    <w:p>
      <w:pPr>
        <w:pStyle w:val="PreformattedText"/>
        <w:bidi w:val="0"/>
        <w:spacing w:before="0" w:after="0"/>
        <w:jc w:val="left"/>
        <w:rPr/>
      </w:pPr>
      <w:r>
        <w:rPr/>
        <w:t>VYT1nSlVu1Mg0wxXEqescpy9ce1QsVa2RUHq5YUMMcC2o0ioxSUrMdr98Xpr1NKDpAhsVX0qoJWmri</w:t>
      </w:r>
    </w:p>
    <w:p>
      <w:pPr>
        <w:pStyle w:val="PreformattedText"/>
        <w:bidi w:val="0"/>
        <w:spacing w:before="0" w:after="0"/>
        <w:jc w:val="left"/>
        <w:rPr/>
      </w:pPr>
      <w:r>
        <w:rPr/>
        <w:t>WVlMzepvhpyog9ay79Oq7PUQuOiFSpROQbLFk8S48Wv+kquZOYfRhi9pGtRrajhnMlqpHWZ7shvSaZ</w:t>
      </w:r>
    </w:p>
    <w:p>
      <w:pPr>
        <w:pStyle w:val="PreformattedText"/>
        <w:bidi w:val="0"/>
        <w:spacing w:before="0" w:after="0"/>
        <w:jc w:val="left"/>
        <w:rPr/>
      </w:pPr>
      <w:r>
        <w:rPr/>
        <w:t>WsTtCqGFrTQGSX0IvRjmyI4ptuny06m52fqSFZKQekaYrcpxF8+17X7ow9IosagqBfyxdpxZmlhvyw</w:t>
      </w:r>
    </w:p>
    <w:p>
      <w:pPr>
        <w:pStyle w:val="PreformattedText"/>
        <w:bidi w:val="0"/>
        <w:spacing w:before="0" w:after="0"/>
        <w:jc w:val="left"/>
        <w:rPr/>
      </w:pPr>
      <w:r>
        <w:rPr/>
        <w:t>QSMl9BXb05EeeJfTi7cngmMdunfgaKZYleWSCskNOSbfNJtRdYUKAVW3qlNrYnwPzcd66t2ZVgXxBX</w:t>
      </w:r>
    </w:p>
    <w:p>
      <w:pPr>
        <w:pStyle w:val="PreformattedText"/>
        <w:bidi w:val="0"/>
        <w:spacing w:before="0" w:after="0"/>
        <w:jc w:val="left"/>
        <w:rPr/>
      </w:pPr>
      <w:r>
        <w:rPr/>
        <w:t>d7/Wv7oxPfSm9WyIvlLk9MvQXVk1AVtPkkLCDSWUU2keGUGadW9T1b41uxAzJXROqttGIpsFPTUzjT</w:t>
      </w:r>
    </w:p>
    <w:p>
      <w:pPr>
        <w:pStyle w:val="PreformattedText"/>
        <w:bidi w:val="0"/>
        <w:spacing w:before="0" w:after="0"/>
        <w:jc w:val="left"/>
        <w:rPr/>
      </w:pPr>
      <w:r>
        <w:rPr/>
        <w:t>ZlxV8dSFA46a5NzcshEdWZciKdQNlbwn/KMwR2Uje1FDWvCJ4d76bXLNpli0sizD5dXR6dkCjJvnMZ</w:t>
      </w:r>
    </w:p>
    <w:p>
      <w:pPr>
        <w:pStyle w:val="PreformattedText"/>
        <w:bidi w:val="0"/>
        <w:spacing w:before="0" w:after="0"/>
        <w:jc w:val="left"/>
        <w:rPr/>
      </w:pPr>
      <w:r>
        <w:rPr/>
        <w:t>eCbSJIqweR2cyKlN2H+8u1Jh2O9/0DbzfZBEVAqlirqNPaxkF4okXbXlRUkih0/Gk2vXtRWYDJu0Rq</w:t>
      </w:r>
    </w:p>
    <w:p>
      <w:pPr>
        <w:pStyle w:val="PreformattedText"/>
        <w:bidi w:val="0"/>
        <w:spacing w:before="0" w:after="0"/>
        <w:jc w:val="left"/>
        <w:rPr/>
      </w:pPr>
      <w:r>
        <w:rPr/>
        <w:t>VuVoa1pI45o69YqEjWWlcsytYbZ0KgSo1D/cjJd3dtll1ezYj9vXKrcB6qr/AMm9+nGRp7a3bIr36i</w:t>
      </w:r>
    </w:p>
    <w:p>
      <w:pPr>
        <w:pStyle w:val="PreformattedText"/>
        <w:bidi w:val="0"/>
        <w:spacing w:before="0" w:after="0"/>
        <w:jc w:val="left"/>
        <w:rPr/>
      </w:pPr>
      <w:r>
        <w:rPr/>
        <w:t>WPU9Ex1b3zMckuoWRG8M1KzSlisyWZLEilrBD2JoO4HEeI0durYU6iZLUFTpOz3MOb5f6pbpKoNnGL</w:t>
      </w:r>
    </w:p>
    <w:p>
      <w:pPr>
        <w:pStyle w:val="PreformattedText"/>
        <w:bidi w:val="0"/>
        <w:spacing w:before="0" w:after="0"/>
        <w:jc w:val="left"/>
        <w:rPr/>
      </w:pPr>
      <w:r>
        <w:rPr/>
        <w:t>r96RpIItSFNg9iWxFDvma7c0+eWaossBSxKbcYirWZH+QsZVfSU/OVyj2UdxUhSi9I+5zYriSe4/J2</w:t>
      </w:r>
    </w:p>
    <w:p>
      <w:pPr>
        <w:pStyle w:val="PreformattedText"/>
        <w:bidi w:val="0"/>
        <w:spacing w:before="0" w:after="0"/>
        <w:jc w:val="left"/>
        <w:rPr/>
      </w:pPr>
      <w:r>
        <w:rPr/>
        <w:t>pKg53uOv1/N/vG5FL1V9NqtRbEVZmgUtPEYY0imQpTmEsQihhgWV3bBrtpkzzLI7onSalFSUp1U0/5</w:t>
      </w:r>
    </w:p>
    <w:p>
      <w:pPr>
        <w:pStyle w:val="PreformattedText"/>
        <w:bidi w:val="0"/>
        <w:spacing w:before="0" w:after="0"/>
        <w:jc w:val="left"/>
        <w:rPr/>
      </w:pPr>
      <w:r>
        <w:rPr/>
        <w:t>AfEo7a+6XWoi08lqDgyEftPqhUba5lr1akiSSEWFevqFS5HBPFAzw1latLFJZVZEWESZVo9zxGEmR9</w:t>
      </w:r>
    </w:p>
    <w:p>
      <w:pPr>
        <w:pStyle w:val="PreformattedText"/>
        <w:bidi w:val="0"/>
        <w:spacing w:before="0" w:after="0"/>
        <w:jc w:val="left"/>
        <w:rPr/>
      </w:pPr>
      <w:r>
        <w:rPr/>
        <w:t>tzTamFdGFTZ2HN/j3CLZ0KWVQrL1SJqCzx0VndV1VIZ4Ls2nSQBnktAekJDSsU826McthZVmExgmkh</w:t>
      </w:r>
    </w:p>
    <w:p>
      <w:pPr>
        <w:pStyle w:val="PreformattedText"/>
        <w:bidi w:val="0"/>
        <w:spacing w:before="0" w:after="0"/>
        <w:jc w:val="left"/>
        <w:rPr/>
      </w:pPr>
      <w:r>
        <w:rPr/>
        <w:t>LhgyOFKtWlSoVeHS3GmPV3xApM7qTcBdePXOK95rVrKJYJa0vqQyMblmB/XMtiT1Lc0KUJiktKSzM0</w:t>
      </w:r>
    </w:p>
    <w:p>
      <w:pPr>
        <w:pStyle w:val="PreformattedText"/>
        <w:bidi w:val="0"/>
        <w:spacing w:before="0" w:after="0"/>
        <w:jc w:val="left"/>
        <w:rPr/>
      </w:pPr>
      <w:r>
        <w:rPr/>
        <w:t>W+aP01aMLCQ+89ZNpqqafIGe28xXe+TetivujBSJYkucObScJ0KOd/mqYEca+qVkZ2hhgQzfVKjWcF</w:t>
      </w:r>
    </w:p>
    <w:p>
      <w:pPr>
        <w:pStyle w:val="PreformattedText"/>
        <w:bidi w:val="0"/>
        <w:spacing w:before="0" w:after="0"/>
        <w:jc w:val="left"/>
        <w:rPr/>
      </w:pPr>
      <w:r>
        <w:rPr/>
        <w:t>xCQrZAVkJ2r/ACjrkbOpbNb8p1vwms4gqQNWE6Zp0diRKiQPDAjNIruyyvYVV9SwZbVhgzJViqesZp</w:t>
      </w:r>
    </w:p>
    <w:p>
      <w:pPr>
        <w:pStyle w:val="PreformattedText"/>
        <w:bidi w:val="0"/>
        <w:spacing w:before="0" w:after="0"/>
        <w:jc w:val="left"/>
        <w:rPr/>
      </w:pPr>
      <w:r>
        <w:rPr/>
        <w:t>CVIgrPu3einXRQrkoQCzezf73nditTcneE1aBnWKxWZrsq2CBEUNSUfx/4yalYSZYmnsyWJoUlgIir</w:t>
      </w:r>
    </w:p>
    <w:p>
      <w:pPr>
        <w:pStyle w:val="PreformattedText"/>
        <w:bidi w:val="0"/>
        <w:spacing w:before="0" w:after="0"/>
        <w:jc w:val="left"/>
        <w:rPr/>
      </w:pPr>
      <w:r>
        <w:rPr/>
        <w:t>WLVmTd8tKmx6oQmRqisQeCqysvsm+6S3ZK7sZZAeu7S8regV0r0vmqb2d0olrmKrOK8c88tOaGK3NK</w:t>
      </w:r>
    </w:p>
    <w:p>
      <w:pPr>
        <w:pStyle w:val="PreformattedText"/>
        <w:bidi w:val="0"/>
        <w:spacing w:before="0" w:after="0"/>
        <w:jc w:val="left"/>
        <w:rPr/>
      </w:pPr>
      <w:r>
        <w:rPr/>
        <w:t>YMV2jWtXsKyxTNR0yb/DsrKVH46YK26vnz4YosM1GOreeWT9PhrKYYYqdedHiMcIhstWkHysk8enaT</w:t>
      </w:r>
    </w:p>
    <w:p>
      <w:pPr>
        <w:pStyle w:val="PreformattedText"/>
        <w:bidi w:val="0"/>
        <w:spacing w:before="0" w:after="0"/>
        <w:jc w:val="left"/>
        <w:rPr/>
      </w:pPr>
      <w:r>
        <w:rPr/>
        <w:t>oVmpC5oRmX5iOGcsoqWV1GZy0Lxt1pFdDTVAct7JfmrwX2ZBouzNUvu28UuJFdEmszVY6cMUYeeKVp</w:t>
      </w:r>
    </w:p>
    <w:p>
      <w:pPr>
        <w:pStyle w:val="PreformattedText"/>
        <w:bidi w:val="0"/>
        <w:spacing w:before="0" w:after="0"/>
        <w:jc w:val="left"/>
        <w:rPr/>
      </w:pPr>
      <w:r>
        <w:rPr/>
        <w:t>4aVm3Cq2XXUTuiK6SGNOe9UQF9LrLUhi/h25gXlw7vccoVt08WZsrN/TIVbAG+QBPXJiwFZ7yNCols</w:t>
      </w:r>
    </w:p>
    <w:p>
      <w:pPr>
        <w:pStyle w:val="PreformattedText"/>
        <w:bidi w:val="0"/>
        <w:spacing w:before="0" w:after="0"/>
        <w:jc w:val="left"/>
        <w:rPr/>
      </w:pPr>
      <w:r>
        <w:rPr/>
        <w:t>WIZHtzrBf1K5LAlezbWStDZ9EMjejYuVI2kiltyVIao9Gu6hJV9ahGjZb3G+vn50KhW47JXulnBJbj</w:t>
      </w:r>
    </w:p>
    <w:p>
      <w:pPr>
        <w:pStyle w:val="PreformattedText"/>
        <w:bidi w:val="0"/>
        <w:spacing w:before="0" w:after="0"/>
        <w:jc w:val="left"/>
        <w:rPr/>
      </w:pPr>
      <w:r>
        <w:rPr/>
        <w:t>mYxejDUtvbiKwyQ27+nTV02V469ejC27WQrWBXmBWLV5JLNxvppqURULUqbMENU3+dbGVAYrTs4bIf</w:t>
      </w:r>
    </w:p>
    <w:p>
      <w:pPr>
        <w:pStyle w:val="PreformattedText"/>
        <w:bidi w:val="0"/>
        <w:spacing w:before="0" w:after="0"/>
        <w:jc w:val="left"/>
        <w:rPr/>
      </w:pPr>
      <w:r>
        <w:rPr/>
        <w:t>O5u1LqGZo6texVdGlkh0epWfSUmt2r1j0Z10evp19AixyS1msNo80+fXaO58z9bVnXRTqjNdR0jWXF</w:t>
      </w:r>
    </w:p>
    <w:p>
      <w:pPr>
        <w:pStyle w:val="PreformattedText"/>
        <w:bidi w:val="0"/>
        <w:spacing w:before="0" w:after="0"/>
        <w:jc w:val="left"/>
        <w:rPr/>
      </w:pPr>
      <w:r>
        <w:rPr/>
        <w:t>e1u7ov+Eoy2sSpbRuEiudLdAsNTT5Y/RoPBBWvWKNGKEW90eoq9nbLQ0/5pv8ACzyOZ9Ct/wCBvK/z</w:t>
      </w:r>
    </w:p>
    <w:p>
      <w:pPr>
        <w:pStyle w:val="PreformattedText"/>
        <w:bidi w:val="0"/>
        <w:spacing w:before="0" w:after="0"/>
        <w:jc w:val="left"/>
        <w:rPr/>
      </w:pPr>
      <w:r>
        <w:rPr/>
        <w:t>jt1rpPToMtVaWtFVOO9kzX4j1eHw8skZnRKhVWOPV3S82T1alyKWtYE81LUona7UBhkpwpFdltx1pY</w:t>
      </w:r>
    </w:p>
    <w:p>
      <w:pPr>
        <w:pStyle w:val="PreformattedText"/>
        <w:bidi w:val="0"/>
        <w:spacing w:before="0" w:after="0"/>
        <w:jc w:val="left"/>
        <w:rPr/>
      </w:pPr>
      <w:r>
        <w:rPr/>
        <w:t>BHFQRw0mq6aEDJNC+rV0+RRMo/3D01qbMqFadYu7r+Vce79Y0qrFHZsioXH5v7o7WWWOtLLEs1eOwj</w:t>
      </w:r>
    </w:p>
    <w:p>
      <w:pPr>
        <w:pStyle w:val="PreformattedText"/>
        <w:bidi w:val="0"/>
        <w:spacing w:before="0" w:after="0"/>
        <w:jc w:val="left"/>
        <w:rPr/>
      </w:pPr>
      <w:r>
        <w:rPr/>
        <w:t>TzXrEcWqXq9j5IT044NUWdj838ks0dS+8TLYqzFLI+Zat0pXNTKqVx1K5e0V/N65JDdHirZAb3r3Wk</w:t>
      </w:r>
    </w:p>
    <w:p>
      <w:pPr>
        <w:pStyle w:val="PreformattedText"/>
        <w:bidi w:val="0"/>
        <w:spacing w:before="0" w:after="0"/>
        <w:jc w:val="left"/>
        <w:rPr/>
      </w:pPr>
      <w:r>
        <w:rPr/>
        <w:t>hYIZdP+Yglri3Xn2GhMtyO0qQzJLbqfKmqhqzBmb1qCSB6tRvShf5ibZ1bZ6oAUsgZav8ATy+zIqAA</w:t>
      </w:r>
    </w:p>
    <w:p>
      <w:pPr>
        <w:pStyle w:val="PreformattedText"/>
        <w:bidi w:val="0"/>
        <w:spacing w:before="0" w:after="0"/>
        <w:jc w:val="left"/>
        <w:rPr/>
      </w:pPr>
      <w:r>
        <w:rPr/>
        <w:t>ghsWUeH2pN/i2bVqsr24K9WzCwriow/xMoaSMRrFdiMojDxCoGKGLcdNKu80p61bW2KURSf/AI8cgv</w:t>
      </w:r>
    </w:p>
    <w:p>
      <w:pPr>
        <w:pStyle w:val="PreformattedText"/>
        <w:bidi w:val="0"/>
        <w:spacing w:before="0" w:after="0"/>
        <w:jc w:val="left"/>
        <w:rPr/>
      </w:pPr>
      <w:r>
        <w:rPr/>
        <w:t>ey+JfPZiqbsgcNTsagazX7j3SNXhrvfihjlWeKAV4oa1OzDp965YvmxbrT6NHdSVK7fvGO41ZJSTSu</w:t>
      </w:r>
    </w:p>
    <w:p>
      <w:pPr>
        <w:pStyle w:val="PreformattedText"/>
        <w:bidi w:val="0"/>
        <w:spacing w:before="0" w:after="0"/>
        <w:jc w:val="left"/>
        <w:rPr/>
      </w:pPr>
      <w:r>
        <w:rPr/>
        <w:t>17lAua6wq2cIWVLL0Yt4u7uU9qWZtWuMiuskk16tdPTpy0olswz6VJDJHZupFDVm9WetDDAvqIIZbl</w:t>
      </w:r>
    </w:p>
    <w:p>
      <w:pPr>
        <w:pStyle w:val="PreformattedText"/>
        <w:bidi w:val="0"/>
        <w:spacing w:before="0" w:after="0"/>
        <w:jc w:val="left"/>
        <w:rPr/>
      </w:pPr>
      <w:r>
        <w:rPr/>
        <w:t>jTq07N85BJZ0maL1K79Nt0VOm20A7xYPjxZeoqi7v080TfNiKXZs1vDJVfSqoiMEUNitIsUkkETRXr</w:t>
      </w:r>
    </w:p>
    <w:p>
      <w:pPr>
        <w:pStyle w:val="PreformattedText"/>
        <w:bidi w:val="0"/>
        <w:spacing w:before="0" w:after="0"/>
        <w:jc w:val="left"/>
        <w:rPr/>
      </w:pPr>
      <w:r>
        <w:rPr/>
        <w:t>elgrVillrGzFIF1OFKbyDeuyK9pbSTw/x624M2Qlaa01JWkGfHLsra7Zd0dXqCoxIUXsuXxSRbs1Gj</w:t>
      </w:r>
    </w:p>
    <w:p>
      <w:pPr>
        <w:pStyle w:val="PreformattedText"/>
        <w:bidi w:val="0"/>
        <w:spacing w:before="0" w:after="0"/>
        <w:jc w:val="left"/>
        <w:rPr/>
      </w:pPr>
      <w:r>
        <w:rPr/>
        <w:t>syVoQn8GKCVT6ccps2nSSxJfns3XinhWFK7S+gdlnTmqPE3znqN1iNXV8ALKthpvDJuvvlMTzNvb3n</w:t>
      </w:r>
    </w:p>
    <w:p>
      <w:pPr>
        <w:pStyle w:val="PreformattedText"/>
        <w:bidi w:val="0"/>
        <w:spacing w:before="0" w:after="0"/>
        <w:jc w:val="left"/>
        <w:rPr/>
      </w:pPr>
      <w:r>
        <w:rPr/>
        <w:t>yY7MtqP5mP8AdKxzI1jUZ57mnhDVowGm2o3I7NK1MtiWKURz3HUYsj0YETernplKtV1YVMRU9ndxGn</w:t>
      </w:r>
    </w:p>
    <w:p>
      <w:pPr>
        <w:pStyle w:val="PreformattedText"/>
        <w:bidi w:val="0"/>
        <w:spacing w:before="0" w:after="0"/>
        <w:jc w:val="left"/>
        <w:rPr/>
      </w:pPr>
      <w:r>
        <w:rPr/>
        <w:t>/qWVMzqlzbL5Gk5pTJp8tWO/Hv+bF19QlrJYj9ea5JQoiWaSBFrRS255BVE4kpXNTZFR4ngDLcOMmF</w:t>
      </w:r>
    </w:p>
    <w:p>
      <w:pPr>
        <w:pStyle w:val="PreformattedText"/>
        <w:bidi w:val="0"/>
        <w:spacing w:before="0" w:after="0"/>
        <w:jc w:val="left"/>
        <w:rPr/>
      </w:pPr>
      <w:r>
        <w:rPr/>
        <w:t>mC0+U23WZtNDkva5ZZmK4gDIMfP0dcra26cLGsqqyT2BZrWktSFLENaehI88NiSSeRRHVkizNjU6lO</w:t>
      </w:r>
    </w:p>
    <w:p>
      <w:pPr>
        <w:pStyle w:val="PreformattedText"/>
        <w:bidi w:val="0"/>
        <w:spacing w:before="0" w:after="0"/>
        <w:jc w:val="left"/>
        <w:rPr/>
      </w:pPr>
      <w:r>
        <w:rPr/>
        <w:t>GxbD2a9xM5lrFNDbJjwOrd3HjLvrbhb1DxSUTGyNI9xEeVlMk0cC03h+YiqWfmpWq2AakQEenGalGG</w:t>
      </w:r>
    </w:p>
    <w:p>
      <w:pPr>
        <w:pStyle w:val="PreformattedText"/>
        <w:bidi w:val="0"/>
        <w:spacing w:before="0" w:after="0"/>
        <w:jc w:val="left"/>
        <w:rPr/>
      </w:pPr>
      <w:r>
        <w:rPr/>
        <w:t>SfbQpokUqzOdbFncUVswZtS1shiu8oPtdqIvTA4YlfvSXNNLAk1eaWSezC087R2JatwzWod1Nn1P0p</w:t>
      </w:r>
    </w:p>
    <w:p>
      <w:pPr>
        <w:pStyle w:val="PreformattedText"/>
        <w:bidi w:val="0"/>
        <w:spacing w:before="0" w:after="0"/>
        <w:jc w:val="left"/>
        <w:rPr/>
      </w:pPr>
      <w:r>
        <w:rPr/>
        <w:t>mRoa7zWFwZM/M2rnq5RoXarGslSgpUMGLHxeyOVpc4MtVkXW2MaDCOtOKKs8uiUImmkUPEsU08SWI9</w:t>
      </w:r>
    </w:p>
    <w:p>
      <w:pPr>
        <w:pStyle w:val="PreformattedText"/>
        <w:bidi w:val="0"/>
        <w:spacing w:before="0" w:after="0"/>
        <w:jc w:val="left"/>
        <w:rPr/>
      </w:pPr>
      <w:r>
        <w:rPr/>
        <w:t>Vr2o5GR6yVPTSJFDFoa0MbfWrZVmA7q7ZLU7HxHx+H1S4xFNAE1UTNWrdMxO4lq+lI5piost/wCVrx</w:t>
      </w:r>
    </w:p>
    <w:p>
      <w:pPr>
        <w:pStyle w:val="PreformattedText"/>
        <w:bidi w:val="0"/>
        <w:spacing w:before="0" w:after="0"/>
        <w:jc w:val="left"/>
        <w:rPr/>
      </w:pPr>
      <w:r>
        <w:rPr/>
        <w:t>ks4khEShnrevG5k2s2JJGMqbvS6my0wygYhuzLIHdgXMsKkcAbfaiitVq8kKR6ZGqxQ3HkMUHyFuZ5</w:t>
      </w:r>
    </w:p>
    <w:p>
      <w:pPr>
        <w:pStyle w:val="PreformattedText"/>
        <w:bidi w:val="0"/>
        <w:spacing w:before="0" w:after="0"/>
        <w:jc w:val="left"/>
        <w:rPr/>
      </w:pPr>
      <w:r>
        <w:rPr/>
        <w:t>A8yl5KrwRh/VaPeks2SyKDNUIJurQPRFybZWPwx2OKee1G2nGDUKrzSRwQYOn04EDTNPUqvYkKtKuG</w:t>
      </w:r>
    </w:p>
    <w:p>
      <w:pPr>
        <w:pStyle w:val="PreformattedText"/>
        <w:bidi w:val="0"/>
        <w:spacing w:before="0" w:after="0"/>
        <w:jc w:val="left"/>
        <w:rPr/>
      </w:pPr>
      <w:r>
        <w:rPr/>
        <w:t>Zi9iMNDX/in6lLVt1B8l77TM7Bag0F26vZjMNqpE0Fv00qkFWZMxXqk8EyfwnsDez0YHhWRmjCPHHJ</w:t>
      </w:r>
    </w:p>
    <w:p>
      <w:pPr>
        <w:pStyle w:val="PreformattedText"/>
        <w:bidi w:val="0"/>
        <w:spacing w:before="0" w:after="0"/>
        <w:jc w:val="left"/>
        <w:rPr/>
      </w:pPr>
      <w:r>
        <w:rPr/>
        <w:t>Mq+sqkdWF8lta0iyEAG5n0J/2ZPd6/D39v79mTX45rLrP8SNC03UrFSOOer+7u9Klnt9oJnmDPHXL6</w:t>
      </w:r>
    </w:p>
    <w:p>
      <w:pPr>
        <w:pStyle w:val="PreformattedText"/>
        <w:bidi w:val="0"/>
        <w:spacing w:before="0" w:after="0"/>
        <w:jc w:val="left"/>
        <w:rPr/>
      </w:pPr>
      <w:r>
        <w:rPr/>
        <w:t>ku9UKCP02LY+jrnek6fSbDtQHHFm+rvTdsYCbTs+uWo+99E/ftKhhllhIXdFJJGSM5yjspBJ9sAeOv</w:t>
      </w:r>
    </w:p>
    <w:p>
      <w:pPr>
        <w:pStyle w:val="PreformattedText"/>
        <w:bidi w:val="0"/>
        <w:spacing w:before="0" w:after="0"/>
        <w:jc w:val="left"/>
        <w:rPr/>
      </w:pPr>
      <w:r>
        <w:rPr/>
        <w:t>AqLgnrb+89TEDBI54zkgbuCR5AA8f/k9aV4L7z+soCb26v72hcgHjkA84wM5++ck/bjq8RUUKpF9WN</w:t>
      </w:r>
    </w:p>
    <w:p>
      <w:pPr>
        <w:pStyle w:val="PreformattedText"/>
        <w:bidi w:val="0"/>
        <w:spacing w:before="0" w:after="0"/>
        <w:jc w:val="left"/>
        <w:rPr/>
      </w:pPr>
      <w:r>
        <w:rPr/>
        <w:t>+EM8bTggjPscZJxjBxjj3PREwcAqPy+sE+McbeMHhSf0z0QhjgHxwfYnxnIUN7cHJzz0Qh/cZUkbcj</w:t>
      </w:r>
    </w:p>
    <w:p>
      <w:pPr>
        <w:pStyle w:val="PreformattedText"/>
        <w:bidi w:val="0"/>
        <w:spacing w:before="0" w:after="0"/>
        <w:jc w:val="left"/>
        <w:rPr/>
      </w:pPr>
      <w:r>
        <w:rPr/>
        <w:t>POTkf1GPb/l0Qg5AyPv9BOfOPwbvOR+f36IQ8BSByRznJ8nBIIxjIBP69NV7qSx64Qe+Pp9s/TtYE8</w:t>
      </w:r>
    </w:p>
    <w:p>
      <w:pPr>
        <w:pStyle w:val="PreformattedText"/>
        <w:bidi w:val="0"/>
        <w:spacing w:before="0" w:after="0"/>
        <w:jc w:val="left"/>
        <w:rPr/>
      </w:pPr>
      <w:r>
        <w:rPr/>
        <w:t>cewx/r1YEkXPEydLG/NPSGcfhG4ke/gfbx7Y60znQZz+RyeW8+cNwec/n4HRrYkC8IOSTjkDgDO0bW</w:t>
      </w:r>
    </w:p>
    <w:p>
      <w:pPr>
        <w:pStyle w:val="PreformattedText"/>
        <w:bidi w:val="0"/>
        <w:spacing w:before="0" w:after="0"/>
        <w:jc w:val="left"/>
        <w:rPr/>
      </w:pPr>
      <w:r>
        <w:rPr/>
        <w:t>++Tyv6e/VjfRT1QhfbjIA4HnzyQPuAM9VhCxg/b3OTnOTjJA+x6IQ/b3zz4wCR98E/l/p1BvkGEDxN</w:t>
      </w:r>
    </w:p>
    <w:p>
      <w:pPr>
        <w:pStyle w:val="PreformattedText"/>
        <w:bidi w:val="0"/>
        <w:spacing w:before="0" w:after="0"/>
        <w:jc w:val="left"/>
        <w:rPr/>
      </w:pPr>
      <w:r>
        <w:rPr/>
        <w:t>uESckE/wDhHnBwfY+56A1mAhCOf9CACAePzOcEf8uhwSoA4gwg3cZJPOCD4B/uPAP/AD6WU0Fhr1wt</w:t>
      </w:r>
    </w:p>
    <w:p>
      <w:pPr>
        <w:pStyle w:val="PreformattedText"/>
        <w:bidi w:val="0"/>
        <w:spacing w:before="0" w:after="0"/>
        <w:jc w:val="left"/>
        <w:rPr/>
      </w:pPr>
      <w:r>
        <w:rPr/>
        <w:t>f5IMhfccZBAB4Hn+p+kY/wC71UgjiLSDaxvwiTn2GMZODyT+RX2Ix1EmAtk8k8Dk/wDe9j55z46IQE</w:t>
      </w:r>
    </w:p>
    <w:p>
      <w:pPr>
        <w:pStyle w:val="PreformattedText"/>
        <w:bidi w:val="0"/>
        <w:spacing w:before="0" w:after="0"/>
        <w:jc w:val="left"/>
        <w:rPr/>
      </w:pPr>
      <w:r>
        <w:rPr/>
        <w:t>jB845ySc7hxzwOiELGFxnwd3HHGR5PgD9PPRDj64WD+WOc5GT4wPvk9EIM5GfP2/MA5JxngDPHRCDB</w:t>
      </w:r>
    </w:p>
    <w:p>
      <w:pPr>
        <w:pStyle w:val="PreformattedText"/>
        <w:bidi w:val="0"/>
        <w:spacing w:before="0" w:after="0"/>
        <w:jc w:val="left"/>
        <w:rPr/>
      </w:pPr>
      <w:r>
        <w:rPr/>
        <w:t>9uTk8H9eMHohEnwCM/zcnOR9846IQccePY/bwPufy8fn0Sua98LPn7kD6gMjkefv46JaDIHI4J8EHk</w:t>
      </w:r>
    </w:p>
    <w:p>
      <w:pPr>
        <w:pStyle w:val="PreformattedText"/>
        <w:bidi w:val="0"/>
        <w:spacing w:before="0" w:after="0"/>
        <w:jc w:val="left"/>
        <w:rPr/>
      </w:pPr>
      <w:r>
        <w:rPr/>
        <w:t>kjK/3/AK9EIYwADjn3Pg58YXd7k9EIY+/jznjGMHH588t0Svi3v7RQ5yfxDBIGBtXGcEN7cH/5eiab</w:t>
      </w:r>
    </w:p>
    <w:p>
      <w:pPr>
        <w:pStyle w:val="PreformattedText"/>
        <w:bidi w:val="0"/>
        <w:spacing w:before="0" w:after="0"/>
        <w:jc w:val="left"/>
        <w:rPr/>
      </w:pPr>
      <w:r>
        <w:rPr/>
        <w:t>gBbnqihgY848j74wPpxjn6l6It36hZgwiwMYBBbPOAce3Az7eW6JVbZBp+ML/wC6wu6En7z/AGROx8</w:t>
      </w:r>
    </w:p>
    <w:p>
      <w:pPr>
        <w:pStyle w:val="PreformattedText"/>
        <w:bidi w:val="0"/>
        <w:spacing w:before="0" w:after="0"/>
        <w:jc w:val="left"/>
        <w:rPr/>
      </w:pPr>
      <w:r>
        <w:rPr/>
        <w:t>yKmmdnd9d0TlPXZnl1DUYKUCKkRwXEdeQjfxg/T11fRdMMKrHvidqNnT3T8gfo+kmIo/macoXmGysZ</w:t>
      </w:r>
    </w:p>
    <w:p>
      <w:pPr>
        <w:pStyle w:val="PreformattedText"/>
        <w:bidi w:val="0"/>
        <w:spacing w:before="0" w:after="0"/>
        <w:jc w:val="left"/>
        <w:rPr/>
      </w:pPr>
      <w:r>
        <w:rPr/>
        <w:t>DxqD6gfI9V1jzgMqgnZhs/T11ujA5TM5YXtvAmQJyjhH3KBFHF9QDk10ZiB69dxl96iMed4Ozj8Q6r</w:t>
      </w:r>
    </w:p>
    <w:p>
      <w:pPr>
        <w:pStyle w:val="PreformattedText"/>
        <w:bidi w:val="0"/>
        <w:spacing w:before="0" w:after="0"/>
        <w:jc w:val="left"/>
        <w:rPr/>
      </w:pPr>
      <w:r>
        <w:rPr/>
        <w:t>Y2v1Ski4eHY9ZVVWG71txaRIMnJAdAPXO1VbkMvkcHi5uLWFgPOskEa31McmmK7oGnSWJZDtlMRCzx</w:t>
      </w:r>
    </w:p>
    <w:p>
      <w:pPr>
        <w:pStyle w:val="PreformattedText"/>
        <w:bidi w:val="0"/>
        <w:spacing w:before="0" w:after="0"/>
        <w:jc w:val="left"/>
        <w:rPr/>
      </w:pPr>
      <w:r>
        <w:rPr/>
        <w:t>ucMpVW3I2W2tx9JXdu2jqrE6jquZF7gd0U8qQSy4QiT0TDMi1hC5ijZYoS8hGyZgNx3phiGByxC9Rr</w:t>
      </w:r>
    </w:p>
    <w:p>
      <w:pPr>
        <w:pStyle w:val="PreformattedText"/>
        <w:bidi w:val="0"/>
        <w:spacing w:before="0" w:after="0"/>
        <w:jc w:val="left"/>
        <w:rPr/>
      </w:pPr>
      <w:r>
        <w:rPr/>
        <w:t>fhr3SCAeMTHYDKGSecTSQxPXnkZFwsDO8SSAv9BVVUY42EY52DpicD75GC90amkiSUqZLAgsQl4oRH</w:t>
      </w:r>
    </w:p>
    <w:p>
      <w:pPr>
        <w:pStyle w:val="PreformattedText"/>
        <w:bidi w:val="0"/>
        <w:spacing w:before="0" w:after="0"/>
        <w:jc w:val="left"/>
        <w:rPr/>
      </w:pPr>
      <w:r>
        <w:rPr/>
        <w:t>6G4O00jJYLOuKrP6m1lJI3OrDbXTqGuvLoDJvx04fbDnVy0khjlsSCVIXWeWYWWfMaIZWVmL4AzsHl</w:t>
      </w:r>
    </w:p>
    <w:p>
      <w:pPr>
        <w:pStyle w:val="PreformattedText"/>
        <w:bidi w:val="0"/>
        <w:spacing w:before="0" w:after="0"/>
        <w:jc w:val="left"/>
        <w:rPr/>
      </w:pPr>
      <w:r>
        <w:rPr/>
        <w:t>13Fv8AEL0s3HVrIUre3LGhCpBNZ45fmGJYegyRmGImLfLG7fwYQGYDIJWKbahaWI9Hulxa4vwjZEtW</w:t>
      </w:r>
    </w:p>
    <w:p>
      <w:pPr>
        <w:pStyle w:val="PreformattedText"/>
        <w:bidi w:val="0"/>
        <w:spacing w:before="0" w:after="0"/>
        <w:jc w:val="left"/>
        <w:rPr/>
      </w:pPr>
      <w:r>
        <w:rPr/>
        <w:t>CCaVU/xALxyTMSZgc+lDGCoZtse4uuVQoN5+tVXoBIGphem1wOK/jKujWaS7aSsVT06vzRcMZlZ5QC</w:t>
      </w:r>
    </w:p>
    <w:p>
      <w:pPr>
        <w:pStyle w:val="PreformattedText"/>
        <w:bidi w:val="0"/>
        <w:spacing w:before="0" w:after="0"/>
        <w:jc w:val="left"/>
        <w:rPr/>
      </w:pPr>
      <w:r>
        <w:rPr/>
        <w:t>1dmYZiTacow5ZOcYPUBmLEA8ogb9fXCuerIY1AncKsJjikEcb6isKCQrmLKpAwXKiTBVFG9d309FyS</w:t>
      </w:r>
    </w:p>
    <w:p>
      <w:pPr>
        <w:pStyle w:val="PreformattedText"/>
        <w:bidi w:val="0"/>
        <w:spacing w:before="0" w:after="0"/>
        <w:jc w:val="left"/>
        <w:rPr/>
      </w:pPr>
      <w:r>
        <w:rPr/>
        <w:t>CRp+MqcQTYiI04mQ3apkaGCZklEYcrIghLySV5Ig5RK7bFKMzBAy7W29XS7XAOjSLiwJ0nSqk0T0B8</w:t>
      </w:r>
    </w:p>
    <w:p>
      <w:pPr>
        <w:pStyle w:val="PreformattedText"/>
        <w:bidi w:val="0"/>
        <w:spacing w:before="0" w:after="0"/>
        <w:jc w:val="left"/>
        <w:rPr/>
      </w:pPr>
      <w:r>
        <w:rPr/>
        <w:t>5JZVq8Dmk1is7PPKa4+dqV7Bn2yTSCaSNooygZFQ2ZIodkPWiy6E3vE2Y5Bcbcf8fimfsmKaCeX51Y</w:t>
      </w:r>
    </w:p>
    <w:p>
      <w:pPr>
        <w:pStyle w:val="PreformattedText"/>
        <w:bidi w:val="0"/>
        <w:spacing w:before="0" w:after="0"/>
        <w:jc w:val="left"/>
        <w:rPr/>
      </w:pPr>
      <w:r>
        <w:rPr/>
        <w:t>/VliaEKkO6SSM4W3JaYgJQDvuXKbFcn0InK71W65ZXYLlGpkMSL3kbtm98te1NZlW9BZpqyV4YmS7f</w:t>
      </w:r>
    </w:p>
    <w:p>
      <w:pPr>
        <w:pStyle w:val="PreformattedText"/>
        <w:bidi w:val="0"/>
        <w:spacing w:before="0" w:after="0"/>
        <w:jc w:val="left"/>
        <w:rPr/>
      </w:pPr>
      <w:r>
        <w:rPr/>
        <w:t>eGT0LGnRvK4XUYpcxqYrLfUWMyNDZRG6hSRpljp1dqTY4kknGzb0062bJldbsNqsZGEkkprCQRLfR4</w:t>
      </w:r>
    </w:p>
    <w:p>
      <w:pPr>
        <w:pStyle w:val="PreformattedText"/>
        <w:bidi w:val="0"/>
        <w:spacing w:before="0" w:after="0"/>
        <w:jc w:val="left"/>
        <w:rPr/>
      </w:pPr>
      <w:r>
        <w:rPr/>
        <w:t>FWg15h+8fW2sjRbkj1FYpIWZL0UUr2ZyGspyLdqURkZSytcL5+tEzzxXpIvQdoZ/XhkinllLVlg9T5</w:t>
      </w:r>
    </w:p>
    <w:p>
      <w:pPr>
        <w:pStyle w:val="PreformattedText"/>
        <w:bidi w:val="0"/>
        <w:spacing w:before="0" w:after="0"/>
        <w:jc w:val="left"/>
        <w:rPr/>
      </w:pPr>
      <w:r>
        <w:rPr/>
        <w:t>WvINTv8zynbJFC9gfxUkOl6ou/0X6apBupOqjz5+a0HW65AasRKy8kgjcJNHUCstNBW05akS1o3VYp</w:t>
      </w:r>
    </w:p>
    <w:p>
      <w:pPr>
        <w:pStyle w:val="PreformattedText"/>
        <w:bidi w:val="0"/>
        <w:spacing w:before="0" w:after="0"/>
        <w:jc w:val="left"/>
        <w:rPr/>
      </w:pPr>
      <w:r>
        <w:rPr/>
        <w:t>Fr3F/ghHnMcay/XTeb5CwXglruqiLkkHE+fP3ZdmxB7zM7KY0mQyyLb9CVZI0UTWEMiQmGOR53TFiI</w:t>
      </w:r>
    </w:p>
    <w:p>
      <w:pPr>
        <w:pStyle w:val="PreformattedText"/>
        <w:bidi w:val="0"/>
        <w:spacing w:before="0" w:after="0"/>
        <w:jc w:val="left"/>
        <w:rPr/>
      </w:pPr>
      <w:r>
        <w:rPr/>
        <w:t>zJvZXOZXZkP8QHquNyBfIqZbXGw3chJ0amrEZJpJ8Sxssy+hG0or//AIaOvAzlUjLWGAlIUbptkqrD</w:t>
      </w:r>
    </w:p>
    <w:p>
      <w:pPr>
        <w:pStyle w:val="PreformattedText"/>
        <w:bidi w:val="0"/>
        <w:spacing w:before="0" w:after="0"/>
        <w:jc w:val="left"/>
        <w:rPr/>
      </w:pPr>
      <w:r>
        <w:rPr/>
        <w:t>PuijVdSTbz65Ate1t5pLp2ZHlou0kissb1m2J6vpzei2Z7sRYGWcrVX61Cs/ycUZKX4UaW6lQ1rndH</w:t>
      </w:r>
    </w:p>
    <w:p>
      <w:pPr>
        <w:pStyle w:val="PreformattedText"/>
        <w:bidi w:val="0"/>
        <w:spacing w:before="0" w:after="0"/>
        <w:jc w:val="left"/>
        <w:rPr/>
      </w:pPr>
      <w:r>
        <w:rPr/>
        <w:t>nz+6DU7i1hZtJcyj5o5ldX/ekkryitZe1MteVA8WozukMY1aRpBu9SLbHqcULs6pfrMr0Z1YsL83n5</w:t>
      </w:r>
    </w:p>
    <w:p>
      <w:pPr>
        <w:pStyle w:val="PreformattedText"/>
        <w:bidi w:val="0"/>
        <w:spacing w:before="0" w:after="0"/>
        <w:jc w:val="left"/>
        <w:rPr/>
      </w:pPr>
      <w:r>
        <w:rPr/>
        <w:t>f3fFDocALjeI3ZMCelVMrEjfbljcRRrcavNPAYit4NAp1DULFQyPmJo49UhriSNY9SrYNmwWml21Y/</w:t>
      </w:r>
    </w:p>
    <w:p>
      <w:pPr>
        <w:pStyle w:val="PreformattedText"/>
        <w:bidi w:val="0"/>
        <w:spacing w:before="0" w:after="0"/>
        <w:jc w:val="left"/>
        <w:rPr/>
      </w:pPr>
      <w:r>
        <w:rPr/>
        <w:t>Ov4fl+33yoDl9AMbhVylZJLNMzSSOr1Y0SOOtKvrSBDXLSSpLAiieSalCrup9GTUoV9ZmW/XbOS5yY</w:t>
      </w:r>
    </w:p>
    <w:p>
      <w:pPr>
        <w:pStyle w:val="PreformattedText"/>
        <w:bidi w:val="0"/>
        <w:spacing w:before="0" w:after="0"/>
        <w:jc w:val="left"/>
        <w:rPr/>
      </w:pPr>
      <w:r>
        <w:rPr/>
        <w:t>6FW883nL4ppx5RraAQsjPYgj+frqWpTpO1qStYjlNWS7tsKu51jO2SykOJGijTUKjetDYV2IjEk47v</w:t>
      </w:r>
    </w:p>
    <w:p>
      <w:pPr>
        <w:pStyle w:val="PreformattedText"/>
        <w:bidi w:val="0"/>
        <w:spacing w:before="0" w:after="0"/>
        <w:jc w:val="left"/>
        <w:rPr/>
      </w:pPr>
      <w:r>
        <w:rPr/>
        <w:t>0+fX9aDMFNhvST6rKzxtIssUBuTQ2ZXkeGCNLCWL9a8zRE/KrNLDI1pFPpSLFqFdGieba5VLOqLU3V</w:t>
      </w:r>
    </w:p>
    <w:p>
      <w:pPr>
        <w:pStyle w:val="PreformattedText"/>
        <w:bidi w:val="0"/>
        <w:spacing w:before="0" w:after="0"/>
        <w:jc w:val="left"/>
        <w:rPr/>
      </w:pPr>
      <w:r>
        <w:rPr/>
        <w:t>PFvP3vnTK7Ahw9O5tu73m82dGscvA1XU0sy3bPr6h8o2ozotlK8t2Gvo9d1gu6pYrLG89aF/lNYhdJ</w:t>
      </w:r>
    </w:p>
    <w:p>
      <w:pPr>
        <w:pStyle w:val="PreformattedText"/>
        <w:bidi w:val="0"/>
        <w:spacing w:before="0" w:after="0"/>
        <w:jc w:val="left"/>
        <w:rPr/>
      </w:pPr>
      <w:r>
        <w:rPr/>
        <w:t>qXpXl60sqkVaILXYAXv4ub53wyiXDUqhQKFN8fZ+GbPTfSVVLRTR043peisa2PSmkXeteSLV2dVs1U</w:t>
      </w:r>
    </w:p>
    <w:p>
      <w:pPr>
        <w:pStyle w:val="PreformattedText"/>
        <w:bidi w:val="0"/>
        <w:spacing w:before="0" w:after="0"/>
        <w:jc w:val="left"/>
        <w:rPr/>
      </w:pPr>
      <w:r>
        <w:rPr/>
        <w:t>lZoK9uY+tVhry1tSR2flybMwZXRsUp4oVK81h3+H73iktVp4qrIW6Q3Vl9pvPszRHMyLDEmp3Xis3Z</w:t>
      </w:r>
    </w:p>
    <w:p>
      <w:pPr>
        <w:pStyle w:val="PreformattedText"/>
        <w:bidi w:val="0"/>
        <w:spacing w:before="0" w:after="0"/>
        <w:jc w:val="left"/>
        <w:rPr/>
      </w:pPr>
      <w:r>
        <w:rPr/>
        <w:t>ZJ4aVf5erYt7rDyukTjMfoo0tyN8qtLbDXdJfSRghadOqtdXrMoXkXHebXd7Le17MszMSj0QKQW5bL</w:t>
      </w:r>
    </w:p>
    <w:p>
      <w:pPr>
        <w:pStyle w:val="PreformattedText"/>
        <w:bidi w:val="0"/>
        <w:spacing w:before="0" w:after="0"/>
        <w:jc w:val="left"/>
        <w:rPr/>
      </w:pPr>
      <w:r>
        <w:rPr/>
        <w:t>2RjPOXxxs2xqnbOy3eUvX1eSaNfkjPZszpB/jDWkOawNaePErud8jSsm3J3YdqJp1KbLezZNj2uHX8</w:t>
      </w:r>
    </w:p>
    <w:p>
      <w:pPr>
        <w:pStyle w:val="PreformattedText"/>
        <w:bidi w:val="0"/>
        <w:spacing w:before="0" w:after="0"/>
        <w:jc w:val="left"/>
        <w:rPr/>
      </w:pPr>
      <w:r>
        <w:rPr/>
        <w:t>MZQfNWLW4znkMMM1IVKx1G1itSE9iKGqWsTykpYi0qMZmQhWZbKuu99oVPo6sgDqU1YMF/uo/dK51A</w:t>
      </w:r>
    </w:p>
    <w:p>
      <w:pPr>
        <w:pStyle w:val="PreformattedText"/>
        <w:bidi w:val="0"/>
        <w:spacing w:before="0" w:after="0"/>
        <w:jc w:val="left"/>
        <w:rPr/>
      </w:pPr>
      <w:r>
        <w:rPr/>
        <w:t>2R7/ALOzlLKzTtRXJRA9mGmk70C0NeF09OtXLLA88zridFZhsQqQysW+gHdrKPiLXQcPVuyCBmRzS1</w:t>
      </w:r>
    </w:p>
    <w:p>
      <w:pPr>
        <w:pStyle w:val="PreformattedText"/>
        <w:bidi w:val="0"/>
        <w:spacing w:before="0" w:after="0"/>
        <w:jc w:val="left"/>
        <w:rPr/>
      </w:pPr>
      <w:r>
        <w:rPr/>
        <w:t>02SlTu1EdZmZpg921No0NwX60CT+plZJPTFx5rKhZYi0blkZmG07oKhQo1ybm05vPiWWplFNwMVk/P</w:t>
      </w:r>
    </w:p>
    <w:p>
      <w:pPr>
        <w:pStyle w:val="PreformattedText"/>
        <w:bidi w:val="0"/>
        <w:spacing w:before="0" w:after="0"/>
        <w:jc w:val="left"/>
        <w:rPr/>
      </w:pPr>
      <w:r>
        <w:rPr/>
        <w:t>72ijp1RQsLGl6V6d3RVdgvqxwRI9qDLXLURjZ5FjKRxBhE+WwzX1e/BviliSQALkXh06sDJBFYt6VJ</w:t>
      </w:r>
    </w:p>
    <w:p>
      <w:pPr>
        <w:pStyle w:val="PreformattedText"/>
        <w:bidi w:val="0"/>
        <w:spacing w:before="0" w:after="0"/>
        <w:jc w:val="left"/>
        <w:rPr/>
      </w:pPr>
      <w:r>
        <w:rPr/>
        <w:t>b+TtPLNHS1Ks70IVSCZtSusgZiVCRNCS20bGURbCvVKZILBwMl98GU6Mb2aUUehTS06CSxClUv6aL1</w:t>
      </w:r>
    </w:p>
    <w:p>
      <w:pPr>
        <w:pStyle w:val="PreformattedText"/>
        <w:bidi w:val="0"/>
        <w:spacing w:before="0" w:after="0"/>
        <w:jc w:val="left"/>
        <w:rPr/>
      </w:pPr>
      <w:r>
        <w:rPr/>
        <w:t>X5U2304ATBJPXmiLPZmVFlZq9cNKrzKjLg56UaWYAe1Mc27lj87+SxinHKwyK+Lmiq6LbrUIodSome</w:t>
      </w:r>
    </w:p>
    <w:p>
      <w:pPr>
        <w:pStyle w:val="PreformattedText"/>
        <w:bidi w:val="0"/>
        <w:spacing w:before="0" w:after="0"/>
        <w:jc w:val="left"/>
        <w:rPr/>
      </w:pPr>
      <w:r>
        <w:rPr/>
        <w:t>s8vr1UltRCFNRVYp5EVKj7KDV4wTD9dkKy8oy56lkLBDkLrx18/VgDgXXW1pIjsxSI/rU2hrV0ufL2</w:t>
      </w:r>
    </w:p>
    <w:p>
      <w:pPr>
        <w:pStyle w:val="PreformattedText"/>
        <w:bidi w:val="0"/>
        <w:spacing w:before="0" w:after="0"/>
        <w:jc w:val="left"/>
        <w:rPr/>
      </w:pPr>
      <w:r>
        <w:rPr/>
        <w:t>I9WtU4oLt9IZKiapNWc7dKihjbfHHG1qdpkR9u36bCupUsExBPm/q+9EMmZNzq0KO1QtPSsU46oWjT</w:t>
      </w:r>
    </w:p>
    <w:p>
      <w:pPr>
        <w:pStyle w:val="PreformattedText"/>
        <w:bidi w:val="0"/>
        <w:spacing w:before="0" w:after="0"/>
        <w:jc w:val="left"/>
        <w:rPr/>
      </w:pPr>
      <w:r>
        <w:rPr/>
        <w:t>a5WtyaxOslGS5GgmrWUWPZ6TT/ADMlWNtzxbh6zfSydTkpCsqg6bu9y5QW9it+BknTtTFWzClqRI3p</w:t>
      </w:r>
    </w:p>
    <w:p>
      <w:pPr>
        <w:pStyle w:val="PreformattedText"/>
        <w:bidi w:val="0"/>
        <w:spacing w:before="0" w:after="0"/>
        <w:jc w:val="left"/>
        <w:rPr/>
      </w:pPr>
      <w:r>
        <w:rPr/>
        <w:t>V5WhD6lXvwivaSGFYrMWAlCQJZZvUKPMrx70R9vUpV6OouYyxv2suMtawNhHa1r52uAy01bSWv6rEa</w:t>
      </w:r>
    </w:p>
    <w:p>
      <w:pPr>
        <w:pStyle w:val="PreformattedText"/>
        <w:bidi w:val="0"/>
        <w:spacing w:before="0" w:after="0"/>
        <w:jc w:val="left"/>
        <w:rPr/>
      </w:pPr>
      <w:r>
        <w:rPr/>
        <w:t>+uxtfirWo461HTBJYJOp1fXdJjIzCeT6ogiJlOq4ipZyutMt18MuH/AKjabABz1WkJNXmvM2+3O0jy</w:t>
      </w:r>
    </w:p>
    <w:p>
      <w:pPr>
        <w:pStyle w:val="PreformattedText"/>
        <w:bidi w:val="0"/>
        <w:spacing w:before="0" w:after="0"/>
        <w:jc w:val="left"/>
        <w:rPr/>
      </w:pPr>
      <w:r>
        <w:rPr/>
        <w:t>m3FpiWatlI19SSS3YtLYVDbjJjV5g7I8Lf5VbpYuxI626t35ZBuGy6pX6m76tXuR2q00WbMddrjS1p</w:t>
      </w:r>
    </w:p>
    <w:p>
      <w:pPr>
        <w:pStyle w:val="PreformattedText"/>
        <w:bidi w:val="0"/>
        <w:spacing w:before="0" w:after="0"/>
        <w:jc w:val="left"/>
        <w:rPr/>
      </w:pPr>
      <w:r>
        <w:rPr/>
        <w:t>CV2Cu8kJEQS6zxsod0BLbTHuRwpLCFq0nRlxF8b6D/ALyleRgQMjMzbf0K8yyRxblir5gnoTQwqInE</w:t>
      </w:r>
    </w:p>
    <w:p>
      <w:pPr>
        <w:pStyle w:val="PreformattedText"/>
        <w:bidi w:val="0"/>
        <w:spacing w:before="0" w:after="0"/>
        <w:jc w:val="left"/>
        <w:rPr/>
      </w:pPr>
      <w:r>
        <w:rPr/>
        <w:t>Maqa8yhUkzhJJQGYy7GRZNvSKxASwQfOBtIS9ydTDhoxS6pVpQ2QIfUwpMFuvB6kkkrPDJ677v3Ysb</w:t>
      </w:r>
    </w:p>
    <w:p>
      <w:pPr>
        <w:pStyle w:val="PreformattedText"/>
        <w:bidi w:val="0"/>
        <w:spacing w:before="0" w:after="0"/>
        <w:jc w:val="left"/>
        <w:rPr/>
      </w:pPr>
      <w:r>
        <w:rPr/>
        <w:t>Lgycq34FXPSmvl1KO7e84/h2ZYAlWJGJM7x2isWxXaepbrWPQvTybGrVhqOJUXZKZY5RF8sbAZGeNg</w:t>
      </w:r>
    </w:p>
    <w:p>
      <w:pPr>
        <w:pStyle w:val="PreformattedText"/>
        <w:bidi w:val="0"/>
        <w:spacing w:before="0" w:after="0"/>
        <w:jc w:val="left"/>
        <w:rPr/>
      </w:pPr>
      <w:r>
        <w:rPr/>
        <w:t>kas8sMe95J2ZCyMVbIcf/PXKEnTLQzqVCt8wyxNLqVlZZZbVmkGrVJXSOG3JBFfsR03Q/wAZe4PQSK</w:t>
      </w:r>
    </w:p>
    <w:p>
      <w:pPr>
        <w:pStyle w:val="PreformattedText"/>
        <w:bidi w:val="0"/>
        <w:spacing w:before="0" w:after="0"/>
        <w:jc w:val="left"/>
        <w:rPr/>
      </w:pPr>
      <w:r>
        <w:rPr/>
        <w:t>B3iauj1acSKLD9LZjvNTWkaxblW+P/AH129cyViGUEE0UXmaW9QPCbMden8vekm/dyXYW9avqdioIq</w:t>
      </w:r>
    </w:p>
    <w:p>
      <w:pPr>
        <w:pStyle w:val="PreformattedText"/>
        <w:bidi w:val="0"/>
        <w:spacing w:before="0" w:after="0"/>
        <w:jc w:val="left"/>
        <w:rPr/>
      </w:pPr>
      <w:r>
        <w:rPr/>
        <w:t>NnUtPjq2WaWwJ4dLsv8ALh783zjtNcphnRbrs6Ua1SqWbKpukZbvuC9k5atjqxlaTPVH/GGxN1ZebH</w:t>
      </w:r>
    </w:p>
    <w:p>
      <w:pPr>
        <w:pStyle w:val="PreformattedText"/>
        <w:bidi w:val="0"/>
        <w:spacing w:before="0" w:after="0"/>
        <w:jc w:val="left"/>
        <w:rPr/>
      </w:pPr>
      <w:r>
        <w:rPr/>
        <w:t>z92IlhW9br25oXmchrLaY0ULEV4Y3s2menWZpdRAo2726BfSgQw5tahZZdvUFVYlqtPJXPi3vt8+1G</w:t>
      </w:r>
    </w:p>
    <w:p>
      <w:pPr>
        <w:pStyle w:val="PreformattedText"/>
        <w:bidi w:val="0"/>
        <w:spacing w:before="0" w:after="0"/>
        <w:jc w:val="left"/>
        <w:rPr/>
      </w:pPr>
      <w:r>
        <w:rPr/>
        <w:t>BiCLNreTmWOZrkUqypElfdI0UhFEBXSWRZV2Ba2jWNQgpzO8hgqAXlES3N+OorUmpKlS1qLevlPrXy</w:t>
      </w:r>
    </w:p>
    <w:p>
      <w:pPr>
        <w:pStyle w:val="PreformattedText"/>
        <w:bidi w:val="0"/>
        <w:spacing w:before="0" w:after="0"/>
        <w:jc w:val="left"/>
        <w:rPr/>
      </w:pPr>
      <w:r>
        <w:rPr/>
        <w:t>scCGtTAyeQpUrlIooRYSFmIWN2rlKbywTTw/Px6jXkgNZ9IuL6EViNnYaSr1tOgfa3SqatVpZ0g11b</w:t>
      </w:r>
    </w:p>
    <w:p>
      <w:pPr>
        <w:pStyle w:val="PreformattedText"/>
        <w:bidi w:val="0"/>
        <w:spacing w:before="0" w:after="0"/>
        <w:jc w:val="left"/>
        <w:rPr/>
      </w:pPr>
      <w:r>
        <w:rPr/>
        <w:t>Jj+36vZkjcc07Ym0jyyTJHVmnqVZrMLyT+n6t2wQtWV7VvTrNz5hpWiWWvqjMoljuSi56XzFaJ/RAt</w:t>
      </w:r>
    </w:p>
    <w:p>
      <w:pPr>
        <w:pStyle w:val="PreformattedText"/>
        <w:bidi w:val="0"/>
        <w:spacing w:before="0" w:after="0"/>
        <w:jc w:val="left"/>
        <w:rPr/>
      </w:pPr>
      <w:r>
        <w:rPr/>
        <w:t>WkiLamenyPwW/nFhblhcWkSexXq+qqSXJoJYaRM1uOvbir03laGBXkhiffV3Jos8KqDDCJH9GGzMzy</w:t>
      </w:r>
    </w:p>
    <w:p>
      <w:pPr>
        <w:pStyle w:val="PreformattedText"/>
        <w:bidi w:val="0"/>
        <w:spacing w:before="0" w:after="0"/>
        <w:jc w:val="left"/>
        <w:rPr/>
      </w:pPr>
      <w:r>
        <w:rPr/>
        <w:t>9aVdUIDU+kzt2fqlsfskvTYWxcRLQUYhM5EVio1dr6T+hJWrCpKY5LViLTjOJIoKlS/qiWTNaB9Wmn</w:t>
      </w:r>
    </w:p>
    <w:p>
      <w:pPr>
        <w:pStyle w:val="PreformattedText"/>
        <w:bidi w:val="0"/>
        <w:spacing w:before="0" w:after="0"/>
        <w:jc w:val="left"/>
        <w:rPr/>
      </w:pPr>
      <w:r>
        <w:rPr/>
        <w:t>zdlV21eq76K20MvR5HFh3L3+eXtSQoDFAcu1HjIlaR0hlnkFdkkqTy0LWqUG1eFRajZ6gEk99JNSoW</w:t>
      </w:r>
    </w:p>
    <w:p>
      <w:pPr>
        <w:pStyle w:val="PreformattedText"/>
        <w:bidi w:val="0"/>
        <w:spacing w:before="0" w:after="0"/>
        <w:jc w:val="left"/>
        <w:rPr/>
      </w:pPr>
      <w:r>
        <w:rPr/>
        <w:t>udjIDqW+nRhhzP1NWq4DIMgyjS/i8Xw/mkBTYFgLXiUsRXlMUTSU6r05JDvCS0zQdoqhnaKHdFDF8l</w:t>
      </w:r>
    </w:p>
    <w:p>
      <w:pPr>
        <w:pStyle w:val="PreformattedText"/>
        <w:bidi w:val="0"/>
        <w:spacing w:before="0" w:after="0"/>
        <w:jc w:val="left"/>
        <w:rPr/>
      </w:pPr>
      <w:r>
        <w:rPr/>
        <w:t>qdNoyhaOx+6wJpLM6vF1AqK6i9+UC/Zv4pABAsPijuLTy2rYuR1n9Oe5allrOkPzsHrTPM1fd6sIW7</w:t>
      </w:r>
    </w:p>
    <w:p>
      <w:pPr>
        <w:pStyle w:val="PreformattedText"/>
        <w:bidi w:val="0"/>
        <w:spacing w:before="0" w:after="0"/>
        <w:jc w:val="left"/>
        <w:rPr/>
      </w:pPr>
      <w:r>
        <w:rPr/>
        <w:t>U1SBCsKFa2qMPSobhuXgWp8ozZuW3N8UYou4A7o/XR66QSWYoI6t6IV0PqqGWusEek0UR3hKwafJHL</w:t>
      </w:r>
    </w:p>
    <w:p>
      <w:pPr>
        <w:pStyle w:val="PreformattedText"/>
        <w:bidi w:val="0"/>
        <w:spacing w:before="0" w:after="0"/>
        <w:jc w:val="left"/>
        <w:rPr/>
      </w:pPr>
      <w:r>
        <w:rPr/>
        <w:t>oFiuAZoyVf6LWzf1U2o1qiVabUmthjdVxPZ+T4Yo2GlssTyyJUexGat2zErwyWmmiq+lO12upMt60I</w:t>
      </w:r>
    </w:p>
    <w:p>
      <w:pPr>
        <w:pStyle w:val="PreformattedText"/>
        <w:bidi w:val="0"/>
        <w:spacing w:before="0" w:after="0"/>
        <w:jc w:val="left"/>
        <w:rPr/>
      </w:pPr>
      <w:r>
        <w:rPr/>
        <w:t>TJ+P1K8ncFE/xDDE9VEsTxRKYVsjuaNEtvU6ZxUY4nvJ/N34yzLlmVTHLtRKPBbj1IaiFZh61Sk7yy</w:t>
      </w:r>
    </w:p>
    <w:p>
      <w:pPr>
        <w:pStyle w:val="PreformattedText"/>
        <w:bidi w:val="0"/>
        <w:spacing w:before="0" w:after="0"/>
        <w:jc w:val="left"/>
        <w:rPr/>
      </w:pPr>
      <w:r>
        <w:rPr/>
        <w:t>yzCaWNKNd7UlBU+at/MwaDbCQQEOk0rwQAZs9WVA4beKtl9b4pey6KZEUVlZJXM85gaWeYR/xkmolD</w:t>
      </w:r>
    </w:p>
    <w:p>
      <w:pPr>
        <w:pStyle w:val="PreformattedText"/>
        <w:bidi w:val="0"/>
        <w:spacing w:before="0" w:after="0"/>
        <w:jc w:val="left"/>
        <w:rPr/>
      </w:pPr>
      <w:r>
        <w:rPr/>
        <w:t>bkpoqBjBC8NrXItrrJtaqNxtuv0SzKFK5Wf9sjEC5ItIVSrLas09KhvRzXLtkVq0t54J4bmpy2hTrR</w:t>
      </w:r>
    </w:p>
    <w:p>
      <w:pPr>
        <w:pStyle w:val="PreformattedText"/>
        <w:bidi w:val="0"/>
        <w:spacing w:before="0" w:after="0"/>
        <w:jc w:val="left"/>
        <w:rPr/>
      </w:pPr>
      <w:r>
        <w:rPr/>
        <w:t>/MV43ASxeo03aWRioa00b73KRItmsunNbLd7Xuki5HG95ZazFS027NplOxcfRFhWlNf1KpJWtalXhr</w:t>
      </w:r>
    </w:p>
    <w:p>
      <w:pPr>
        <w:pStyle w:val="PreformattedText"/>
        <w:bidi w:val="0"/>
        <w:spacing w:before="0" w:after="0"/>
        <w:jc w:val="left"/>
        <w:rPr/>
      </w:pPr>
      <w:r>
        <w:rPr/>
        <w:t>TxXNQd6xkevRbTbbGOP1nW4dJhEiW5YtigINM2JUFeW298recoEXK90EmlyTXKtWKyuorcjv/vYw6d</w:t>
      </w:r>
    </w:p>
    <w:p>
      <w:pPr>
        <w:pStyle w:val="PreformattedText"/>
        <w:bidi w:val="0"/>
        <w:spacing w:before="0" w:after="0"/>
        <w:jc w:val="left"/>
        <w:rPr/>
      </w:pPr>
      <w:r>
        <w:rPr/>
        <w:t>qMlzt+/V1RorOoXYL1ww6rA5pV79ucuPTh1DE7wqi1FdTBZ16SmKiWGXU3nvi3C2IB3pxbV9VTuvvm</w:t>
      </w:r>
    </w:p>
    <w:p>
      <w:pPr>
        <w:pStyle w:val="PreformattedText"/>
        <w:bidi w:val="0"/>
        <w:spacing w:before="0" w:after="0"/>
        <w:jc w:val="left"/>
        <w:rPr/>
      </w:pPr>
      <w:r>
        <w:rPr/>
        <w:t>7rLXYW0ilVi06pqW/wBDTC+mM0E9+q0JQUdOOohXM0Koa0vpTt/gml651Q5bY7qwWlTxx67+W7X6R+</w:t>
      </w:r>
    </w:p>
    <w:p>
      <w:pPr>
        <w:pStyle w:val="PreformattedText"/>
        <w:bidi w:val="0"/>
        <w:spacing w:before="0" w:after="0"/>
        <w:jc w:val="left"/>
        <w:rPr/>
      </w:pPr>
      <w:r>
        <w:rPr/>
        <w:t>F6a349qdJ06C3BHFXvRWYZa7y1PQEUlTYZAmo6tK+n03llhrzxyVLF2pW+mVZhrdDLqq9aNnpBqgWo</w:t>
      </w:r>
    </w:p>
    <w:p>
      <w:pPr>
        <w:pStyle w:val="PreformattedText"/>
        <w:bidi w:val="0"/>
        <w:spacing w:before="0" w:after="0"/>
        <w:jc w:val="left"/>
        <w:rPr/>
      </w:pPr>
      <w:r>
        <w:rPr/>
        <w:t>Cr6+zrllvW89pYpn1IU5a4/dmgkNCdr7QNVsTpHXiSbdNLc3K2xLtTUvSWFLwR1elqrqY7MEMtTUFT</w:t>
      </w:r>
    </w:p>
    <w:p>
      <w:pPr>
        <w:pStyle w:val="PreformattedText"/>
        <w:bidi w:val="0"/>
        <w:spacing w:before="0" w:after="0"/>
        <w:jc w:val="left"/>
        <w:rPr/>
      </w:pPr>
      <w:r>
        <w:rPr/>
        <w:t>UZdw3IgbZ9qDWya6hid4YsOXLT3tvZcp1lMWVqeu7be/bLACvnUK8NV4ItQoQzenSa3UjikWKGSGlp</w:t>
      </w:r>
    </w:p>
    <w:p>
      <w:pPr>
        <w:pStyle w:val="PreformattedText"/>
        <w:bidi w:val="0"/>
        <w:spacing w:before="0" w:after="0"/>
        <w:jc w:val="left"/>
        <w:rPr/>
      </w:pPr>
      <w:r>
        <w:rPr/>
        <w:t>0s0e/Ta6u0jhWLS6V848NhH+ZXrIaVM5qFWmWv8AObd5vOk1LmqFtWFlGsbvSR1bPozzU0mihovqWm</w:t>
      </w:r>
    </w:p>
    <w:p>
      <w:pPr>
        <w:pStyle w:val="PreformattedText"/>
        <w:bidi w:val="0"/>
        <w:spacing w:before="0" w:after="0"/>
        <w:jc w:val="left"/>
        <w:rPr/>
      </w:pPr>
      <w:r>
        <w:rPr/>
        <w:t>X1l9NVkglE9W8xqRz6NooSaJrVYbZtLlZHh3CyT1WtQpq4w2jWmD2mxPxL3fli6JqOlmTEXXwysvUL</w:t>
      </w:r>
    </w:p>
    <w:p>
      <w:pPr>
        <w:pStyle w:val="PreformattedText"/>
        <w:bidi w:val="0"/>
        <w:spacing w:before="0" w:after="0"/>
        <w:jc w:val="left"/>
        <w:rPr/>
      </w:pPr>
      <w:r>
        <w:rPr/>
        <w:t>MC2BcoPUaWexYtfOpCkJaStC19rem1rGIrUUU9MX60f0zGepcqMflpW6eWLBM0OKt87l7P6/TGMqoL</w:t>
      </w:r>
    </w:p>
    <w:p>
      <w:pPr>
        <w:pStyle w:val="PreformattedText"/>
        <w:bidi w:val="0"/>
        <w:spacing w:before="0" w:after="0"/>
        <w:jc w:val="left"/>
        <w:rPr/>
      </w:pPr>
      <w:r>
        <w:rPr/>
        <w:t>g3a3kSHIhNGVY455S7Msok9K8GIRHXTQ9aUCcLUqLOmWkg1GhThmRhb+loA3UWmcVYsxuLsNeXzusP</w:t>
      </w:r>
    </w:p>
    <w:p>
      <w:pPr>
        <w:pStyle w:val="PreformattedText"/>
        <w:bidi w:val="0"/>
        <w:spacing w:before="0" w:after="0"/>
        <w:jc w:val="left"/>
        <w:rPr/>
      </w:pPr>
      <w:r>
        <w:rPr/>
        <w:t>akICyMw3bEb3xfjLCaMmSCzCLPq7lp1xI7WBZmeiZTXozlGe7JHQhkmEkwZdX0umYf8A3l2XoIKGlU</w:t>
      </w:r>
    </w:p>
    <w:p>
      <w:pPr>
        <w:pStyle w:val="PreformattedText"/>
        <w:bidi w:val="0"/>
        <w:spacing w:before="0" w:after="0"/>
        <w:jc w:val="left"/>
        <w:rPr/>
      </w:pPr>
      <w:r>
        <w:rPr/>
        <w:t>LdZvf9v4+tZUkAkX5ZORpFjSZ2eOCxDCv/ALxPKuoRrYassi2WlQzUZNaf1I5T/Gj1J4dNfEMK4a70</w:t>
      </w:r>
    </w:p>
    <w:p>
      <w:pPr>
        <w:pStyle w:val="PreformattedText"/>
        <w:bidi w:val="0"/>
        <w:spacing w:before="0" w:after="0"/>
        <w:jc w:val="left"/>
        <w:rPr/>
      </w:pPr>
      <w:r>
        <w:rPr/>
        <w:t>+nuamS4qLrjzY9a+d7SVDHHRtWj/AKcFNpYpIadCNTJlZ/RE6mCw8NhLBi3R7odSO+/BE259QsJ6Q2</w:t>
      </w:r>
    </w:p>
    <w:p>
      <w:pPr>
        <w:pStyle w:val="PreformattedText"/>
        <w:bidi w:val="0"/>
        <w:spacing w:before="0" w:after="0"/>
        <w:jc w:val="left"/>
        <w:rPr/>
      </w:pPr>
      <w:r>
        <w:rPr/>
        <w:t>4TpVTaAaVPZcQtNSr+FsmVsvo7XtSDc5aZFjJ0k2mRMIIWrSGZIlT1BDFEkEaRTxLmWMlb635ZHtTS</w:t>
      </w:r>
    </w:p>
    <w:p>
      <w:pPr>
        <w:pStyle w:val="PreformattedText"/>
        <w:bidi w:val="0"/>
        <w:spacing w:before="0" w:after="0"/>
        <w:jc w:val="left"/>
        <w:rPr/>
      </w:pPr>
      <w:r>
        <w:rPr/>
        <w:t>Ku71Pkx9bbQukUpimt9Fw15/7xDh946dcn1y0yOkcMEEVSWSkto2GrzROtf1GiR2nQGNqHzjERuiw6</w:t>
      </w:r>
    </w:p>
    <w:p>
      <w:pPr>
        <w:pStyle w:val="PreformattedText"/>
        <w:bidi w:val="0"/>
        <w:spacing w:before="0" w:after="0"/>
        <w:jc w:val="left"/>
        <w:rPr/>
      </w:pPr>
      <w:r>
        <w:rPr/>
        <w:t>Vv2vFYrMjOCquzmr0eRW+92vh89mSDdgrnRj5+WNRQWI69glZJrEszV4b8kVU0aWnJFJPLa1FmVNlZ</w:t>
      </w:r>
    </w:p>
    <w:p>
      <w:pPr>
        <w:pStyle w:val="PreformattedText"/>
        <w:bidi w:val="0"/>
        <w:spacing w:before="0" w:after="0"/>
        <w:jc w:val="left"/>
        <w:rPr/>
      </w:pPr>
      <w:r>
        <w:rPr/>
        <w:t>qa5DrLtSBZAiK9tN2QEViLLkFHZ6h+seGxyIbLLhF3au+z+7KCMJb8ttNOOqz2KlmzMKjPLPqALMUs</w:t>
      </w:r>
    </w:p>
    <w:p>
      <w:pPr>
        <w:pStyle w:val="PreformattedText"/>
        <w:bidi w:val="0"/>
        <w:spacing w:before="0" w:after="0"/>
        <w:jc w:val="left"/>
        <w:rPr/>
      </w:pPr>
      <w:r>
        <w:rPr/>
        <w:t>xx/wAWSfaYaokCDcYDtfRpFKwRVzVuXPd+LId8o5bo1JOLPxx1HzYidRchEta4urQx/KM0VREuRWZZ</w:t>
      </w:r>
    </w:p>
    <w:p>
      <w:pPr>
        <w:pStyle w:val="PreformattedText"/>
        <w:bidi w:val="0"/>
        <w:spacing w:before="0" w:after="0"/>
        <w:jc w:val="left"/>
        <w:rPr/>
      </w:pPr>
      <w:r>
        <w:rPr/>
        <w:t>WEEJg06WWJWt/P044YoniwgUb0KK7Np2joBVamGLBl7Hr6/iEShfHIbp7WXa/wDUdkDowSRWgtJBJY</w:t>
      </w:r>
    </w:p>
    <w:p>
      <w:pPr>
        <w:pStyle w:val="PreformattedText"/>
        <w:bidi w:val="0"/>
        <w:spacing w:before="0" w:after="0"/>
        <w:jc w:val="left"/>
        <w:rPr/>
      </w:pPr>
      <w:r>
        <w:rPr/>
        <w:t>1FYmFWrFLGkEtKOzUp10+QeCsZPVZ2DIK9iVszSIi5X2dK+HHp9jHM2m9jp6z7Xtb00LUZA11/g1Mb</w:t>
      </w:r>
    </w:p>
    <w:p>
      <w:pPr>
        <w:pStyle w:val="PreformattedText"/>
        <w:bidi w:val="0"/>
        <w:spacing w:before="0" w:after="0"/>
        <w:jc w:val="left"/>
        <w:rPr/>
      </w:pPr>
      <w:r>
        <w:rPr/>
        <w:t>jtf9xqbfZK6hMzelKkFWdLLyRzX5IFU1bb2pMfKhTJ6hmaR1qmvc/Hbk6jZg7P01RhTLFccd5s07QF</w:t>
      </w:r>
    </w:p>
    <w:p>
      <w:pPr>
        <w:pStyle w:val="PreformattedText"/>
        <w:bidi w:val="0"/>
        <w:spacing w:before="0" w:after="0"/>
        <w:jc w:val="left"/>
        <w:rPr/>
      </w:pPr>
      <w:r>
        <w:rPr/>
        <w:t>9GsZLqqquDnjr7SdmIsGJ41jeG5ptlIzHLiRrledI7MkS6Y9HVLMpSRKdPb9YSaWzQis2ZPTmC9Jah</w:t>
      </w:r>
    </w:p>
    <w:p>
      <w:pPr>
        <w:pStyle w:val="PreformattedText"/>
        <w:bidi w:val="0"/>
        <w:spacing w:before="0" w:after="0"/>
        <w:jc w:val="left"/>
        <w:rPr/>
      </w:pPr>
      <w:r>
        <w:rPr/>
        <w:t>TNcJVbpN7dZuZsuoxozCBk3tZDhsXpJ7dMUnlZYYt+l15p62iLUaRVEqT0Gc1k+bmkgGoSIUnTWKy1</w:t>
      </w:r>
    </w:p>
    <w:p>
      <w:pPr>
        <w:pStyle w:val="PreformattedText"/>
        <w:bidi w:val="0"/>
        <w:spacing w:before="0" w:after="0"/>
        <w:jc w:val="left"/>
        <w:rPr/>
      </w:pPr>
      <w:r>
        <w:rPr/>
        <w:t>doCnrRWqpmgK6KMQ2WKq/7fXaQhCglxfm8/Nkd7FqZKGrVK89cQWHhjWwtVWXUGcRu881erCwmixC6</w:t>
      </w:r>
    </w:p>
    <w:p>
      <w:pPr>
        <w:pStyle w:val="PreformattedText"/>
        <w:bidi w:val="0"/>
        <w:spacing w:before="0" w:after="0"/>
        <w:jc w:val="left"/>
        <w:rPr/>
      </w:pPr>
      <w:r>
        <w:rPr/>
        <w:t>zRLPDTRbkS75i7dUq06amlVNYdGwuox1ZuBW45bd8lq4KkMly27/AHiILMlB51NTVKsDy2YKktuZJZ</w:t>
      </w:r>
    </w:p>
    <w:p>
      <w:pPr>
        <w:pStyle w:val="PreformattedText"/>
        <w:bidi w:val="0"/>
        <w:spacing w:before="0" w:after="0"/>
        <w:jc w:val="left"/>
        <w:rPr/>
      </w:pPr>
      <w:r>
        <w:rPr/>
        <w:t>Ylmhj+cpWYTHirZr+nNHAWJYPoa2LLvM2zrMqqlYuKWJsLliPFkunVjK9K1RRSJG7vLb731o3GpiU1</w:t>
      </w:r>
    </w:p>
    <w:p>
      <w:pPr>
        <w:pStyle w:val="PreformattedText"/>
        <w:bidi w:val="0"/>
        <w:spacing w:before="0" w:after="0"/>
        <w:jc w:val="left"/>
        <w:rPr/>
      </w:pPr>
      <w:r>
        <w:rPr/>
        <w:t>me7cFiwz3dNiae8EjkSWOWWGWCTbbbZFeb6D60/yUDzNHGqg7AG/iOX6Ra3NiumXiW33sZFWxxHKV8</w:t>
      </w:r>
    </w:p>
    <w:p>
      <w:pPr>
        <w:pStyle w:val="PreformattedText"/>
        <w:bidi w:val="0"/>
        <w:spacing w:before="0" w:after="0"/>
        <w:jc w:val="left"/>
        <w:rPr/>
      </w:pPr>
      <w:r>
        <w:rPr/>
        <w:t>70rZa801yzajapqJ0sK1cVpRLOYbAMNWpXWBHFmh/iLwidUjcx6xEsCIiNL0tWDlSFC1aL5K3i7Nvc</w:t>
      </w:r>
    </w:p>
    <w:p>
      <w:pPr>
        <w:pStyle w:val="PreformattedText"/>
        <w:bidi w:val="0"/>
        <w:spacing w:before="0" w:after="0"/>
        <w:jc w:val="left"/>
        <w:rPr/>
      </w:pPr>
      <w:r>
        <w:rPr/>
        <w:t>1zb4pVSEZxzZDz9WU+ZNPtI1OGVYVt2FS01eWaO1WhsxieWWWM+nprLJNDE+VMajUvE7ky9aHb/dP0</w:t>
      </w:r>
    </w:p>
    <w:p>
      <w:pPr>
        <w:pStyle w:val="PreformattedText"/>
        <w:bidi w:val="0"/>
        <w:spacing w:before="0" w:after="0"/>
        <w:jc w:val="left"/>
        <w:rPr/>
      </w:pPr>
      <w:r>
        <w:rPr/>
        <w:t>dGp/uE2XJeXE4rvYMO4fek2ULd0xNQfJfxDzxhXq+iSrYsVFv2niMUNTXrEFdzYl3R2bht1IrAcxxz</w:t>
      </w:r>
    </w:p>
    <w:p>
      <w:pPr>
        <w:pStyle w:val="PreformattedText"/>
        <w:bidi w:val="0"/>
        <w:spacing w:before="0" w:after="0"/>
        <w:jc w:val="left"/>
        <w:rPr/>
      </w:pPr>
      <w:r>
        <w:rPr/>
        <w:t>BkbbvRUkR9j4LNjFRnUoymmfati3u9mBQq62fpEtK23IkFecVzYp37H8e4DatuunpE5PyUSTs/qiSW</w:t>
      </w:r>
    </w:p>
    <w:p>
      <w:pPr>
        <w:pStyle w:val="PreformattedText"/>
        <w:bidi w:val="0"/>
        <w:spacing w:before="0" w:after="0"/>
        <w:jc w:val="left"/>
        <w:rPr/>
      </w:pPr>
      <w:r>
        <w:rPr/>
        <w:t>S1EsXoRrHu+tNjfUn/AGe7V2hmLBiva8XZX4Y01lsiWDqR2eM5R3t81DQJE0yJbrLI96KvUE8MK2GW</w:t>
      </w:r>
    </w:p>
    <w:p>
      <w:pPr>
        <w:pStyle w:val="PreformattedText"/>
        <w:bidi w:val="0"/>
        <w:spacing w:before="0" w:after="0"/>
        <w:jc w:val="left"/>
        <w:rPr/>
      </w:pPr>
      <w:r>
        <w:rPr/>
        <w:t>nXktMhaCcblVhvG45GyX2y7VTxZbWpqyKVt3e17UgEGk4W9TXey/T2ZxTtSJZNRuq0EMpVRNKsxcyN</w:t>
      </w:r>
    </w:p>
    <w:p>
      <w:pPr>
        <w:pStyle w:val="PreformattedText"/>
        <w:bidi w:val="0"/>
        <w:spacing w:before="0" w:after="0"/>
        <w:jc w:val="left"/>
        <w:rPr/>
      </w:pPr>
      <w:r>
        <w:rPr/>
        <w:t>wwSeNUB+j1R9QQEBWYMG3dcyiAxcEa/b745kIxtvCdIqKsUdeRYjGgmy0Ee2WJWllSeIrAW3aeosGN</w:t>
      </w:r>
    </w:p>
    <w:p>
      <w:pPr>
        <w:pStyle w:val="PreformattedText"/>
        <w:bidi w:val="0"/>
        <w:spacing w:before="0" w:after="0"/>
        <w:jc w:val="left"/>
        <w:rPr/>
      </w:pPr>
      <w:r>
        <w:rPr/>
        <w:t>FDNt3wssgMfqJ1vpu1NUFOmbXKt8v5fDIItoZrVWWdy08AqtDW2y15BW+UdWQxLWOMxo7CG0JY3Py8</w:t>
      </w:r>
    </w:p>
    <w:p>
      <w:pPr>
        <w:pStyle w:val="PreformattedText"/>
        <w:bidi w:val="0"/>
        <w:spacing w:before="0" w:after="0"/>
        <w:jc w:val="left"/>
        <w:rPr/>
      </w:pPr>
      <w:r>
        <w:rPr/>
        <w:t>kFezW3evNWbrUuZA4bu9i32eeWJFQA38UtEhnevJZsshd4gLFkvNZgU3JWCRmysJkvmwBIJETCzOrx</w:t>
      </w:r>
    </w:p>
    <w:p>
      <w:pPr>
        <w:pStyle w:val="PreformattedText"/>
        <w:bidi w:val="0"/>
        <w:spacing w:before="0" w:after="0"/>
        <w:jc w:val="left"/>
        <w:rPr/>
      </w:pPr>
      <w:r>
        <w:rPr/>
        <w:t>74pdOUdNpLkrh3Cu+Xtev4vPqhVYE5oM1X6ZZo7WLEE8c89uaxFM8knykbba09GCaZ5ZEtKVhfSqyY</w:t>
      </w:r>
    </w:p>
    <w:p>
      <w:pPr>
        <w:pStyle w:val="PreformattedText"/>
        <w:bidi w:val="0"/>
        <w:spacing w:before="0" w:after="0"/>
        <w:jc w:val="left"/>
        <w:rPr/>
      </w:pPr>
      <w:r>
        <w:rPr/>
        <w:t>iba1nSataoCLk0gN0pimEY/wAYMC3uvp6rcv1ZDHpVxUYm4+7LAH0P3atuSWWtuS0kygNbikeeRfmI</w:t>
      </w:r>
    </w:p>
    <w:p>
      <w:pPr>
        <w:pStyle w:val="PreformattedText"/>
        <w:bidi w:val="0"/>
        <w:spacing w:before="0" w:after="0"/>
        <w:jc w:val="left"/>
        <w:rPr/>
      </w:pPr>
      <w:r>
        <w:rPr/>
        <w:t>J5cwunry11gmYSRXNRmj02yP8Jt6Z04WorUlAxO96sVlBTXo2DEuO73t2ZKrTrG1ePZqE6ULlcCrTu</w:t>
      </w:r>
    </w:p>
    <w:p>
      <w:pPr>
        <w:pStyle w:val="PreformattedText"/>
        <w:bidi w:val="0"/>
        <w:spacing w:before="0" w:after="0"/>
        <w:jc w:val="left"/>
        <w:rPr/>
      </w:pPr>
      <w:r>
        <w:rPr/>
        <w:t>U6kcU01u1CIquqwUl3sbjTQxyyDKahDcaZghibp1QsuzIxJxa2m7jvNfdPZuftiVxaoyY5HXXtcMfP</w:t>
      </w:r>
    </w:p>
    <w:p>
      <w:pPr>
        <w:pStyle w:val="PreformattedText"/>
        <w:bidi w:val="0"/>
        <w:spacing w:before="0" w:after="0"/>
        <w:jc w:val="left"/>
        <w:rPr/>
      </w:pPr>
      <w:r>
        <w:rPr/>
        <w:t>VL+u0NVCadlmZaNelcrzx6pQjlE0MyUYyksol0WlZgWOKN3VpdBKRuknp6q3VLAsh0VmD35ivsr6sv</w:t>
      </w:r>
    </w:p>
    <w:p>
      <w:pPr>
        <w:pStyle w:val="PreformattedText"/>
        <w:bidi w:val="0"/>
        <w:spacing w:before="0" w:after="0"/>
        <w:jc w:val="left"/>
        <w:rPr/>
      </w:pPr>
      <w:r>
        <w:rPr/>
        <w:t>u/OkBmCOobEsBjHYEgLKksmnJItUSXW1GvCnyaOwo6xZ1vS6wk9Kyky0YtTgQFKEskNym6QQSb4TZw</w:t>
      </w:r>
    </w:p>
    <w:p>
      <w:pPr>
        <w:pStyle w:val="PreformattedText"/>
        <w:bidi w:val="0"/>
        <w:spacing w:before="0" w:after="0"/>
        <w:jc w:val="left"/>
        <w:rPr/>
      </w:pPr>
      <w:r>
        <w:rPr/>
        <w:t>pOYOK2OvH4cf6eFspfpmZRYXPD6vajm3UdRLRq6YhmbMUipdvQR6QfT1WO9VQw/Oa1VpSQjUKxATXd</w:t>
      </w:r>
    </w:p>
    <w:p>
      <w:pPr>
        <w:pStyle w:val="PreformattedText"/>
        <w:bidi w:val="0"/>
        <w:spacing w:before="0" w:after="0"/>
        <w:jc w:val="left"/>
        <w:rPr/>
      </w:pPr>
      <w:r>
        <w:rPr/>
        <w:t>NtQ6hFE1tlCztTMRjsylWUgHLmX1f1eJdYLexJBu/Dz5xl/UME0FNXmWNqt941p17jtZaR19Os9ee3</w:t>
      </w:r>
    </w:p>
    <w:p>
      <w:pPr>
        <w:pStyle w:val="PreformattedText"/>
        <w:bidi w:val="0"/>
        <w:spacing w:before="0" w:after="0"/>
        <w:jc w:val="left"/>
        <w:rPr/>
      </w:pPr>
      <w:r>
        <w:rPr/>
        <w:t>IqapdSvGz6TflEKX4lXRrfrQ1PqWrk1aVSoAxsvi8+cYwC2dr9qEV+WrTys/pWY7diqI6aNHp5s27M</w:t>
      </w:r>
    </w:p>
    <w:p>
      <w:pPr>
        <w:pStyle w:val="PreformattedText"/>
        <w:bidi w:val="0"/>
        <w:spacing w:before="0" w:after="0"/>
        <w:jc w:val="left"/>
        <w:rPr/>
      </w:pPr>
      <w:r>
        <w:rPr/>
        <w:t>dhHpRvI4lkeWu0jRl3ge3I8sSipCmauVC6qeI9QGUcLgaHFQCu9J0MizfLiVGdJpRIZYtSafUXks7X</w:t>
      </w:r>
    </w:p>
    <w:p>
      <w:pPr>
        <w:pStyle w:val="PreformattedText"/>
        <w:bidi w:val="0"/>
        <w:spacing w:before="0" w:after="0"/>
        <w:jc w:val="left"/>
        <w:rPr/>
      </w:pPr>
      <w:r>
        <w:rPr/>
        <w:t>0V6FO1NFDPNLILDaXZmf5VrMM73lYJGwEpANRqCmpWny3fHeblsOvzlKZk2Niws2mPN86RrVtybstK</w:t>
      </w:r>
    </w:p>
    <w:p>
      <w:pPr>
        <w:pStyle w:val="PreformattedText"/>
        <w:bidi w:val="0"/>
        <w:spacing w:before="0" w:after="0"/>
        <w:jc w:val="left"/>
        <w:rPr/>
      </w:pPr>
      <w:r>
        <w:rPr/>
        <w:t>rpN2valjuTRQ+hBT1Y2o2gsTCMPI1GOWdbHzO1cVtR/wDaQZBZibo2antCvtfTDSo2SDHlx5vm9oNI</w:t>
      </w:r>
    </w:p>
    <w:p>
      <w:pPr>
        <w:pStyle w:val="PreformattedText"/>
        <w:bidi w:val="0"/>
        <w:spacing w:before="0" w:after="0"/>
        <w:jc w:val="left"/>
        <w:rPr/>
      </w:pPr>
      <w:r>
        <w:rPr/>
        <w:t>qGm2CoMSvN7V5YmxNqBRo9Okae3upw6ZJpd6KTUrLyrQnt1aayRppusPNVjqWY5P8NV1GjWsfSrWWZ</w:t>
      </w:r>
    </w:p>
    <w:p>
      <w:pPr>
        <w:pStyle w:val="PreformattedText"/>
        <w:bidi w:val="0"/>
        <w:spacing w:before="0" w:after="0"/>
        <w:jc w:val="left"/>
        <w:rPr/>
      </w:pPr>
      <w:r>
        <w:rPr/>
        <w:t>zuuNst7LtBgzfD54ypVjjZ8adsWbuk4JZjWY1pLFazYLR1yktTS5RZaZnl1JrEVqKKnLJqNaaVAhZq</w:t>
      </w:r>
    </w:p>
    <w:p>
      <w:pPr>
        <w:pStyle w:val="PreformattedText"/>
        <w:bidi w:val="0"/>
        <w:spacing w:before="0" w:after="0"/>
        <w:jc w:val="left"/>
        <w:rPr/>
      </w:pPr>
      <w:r>
        <w:rPr/>
        <w:t>uox2IyqR6ojNG1U6q1KxLb1TFuXlv6/a5t39ZNErirA3C33oqkJtyrLYyDFQNoJGDFZSPE8U4lryTJ</w:t>
      </w:r>
    </w:p>
    <w:p>
      <w:pPr>
        <w:pStyle w:val="PreformattedText"/>
        <w:bidi w:val="0"/>
        <w:spacing w:before="0" w:after="0"/>
        <w:jc w:val="left"/>
        <w:rPr/>
      </w:pPr>
      <w:r>
        <w:rPr/>
        <w:t>o0ZulnHpxyNVlkWgUEMpPTVe9JEFl1fm8I+GLN8goXIgLr65Oj1CSxXM7mm80zGGS/JVhTUnjqO1uz</w:t>
      </w:r>
    </w:p>
    <w:p>
      <w:pPr>
        <w:pStyle w:val="PreformattedText"/>
        <w:bidi w:val="0"/>
        <w:spacing w:before="0" w:after="0"/>
        <w:jc w:val="left"/>
        <w:rPr/>
      </w:pPr>
      <w:r>
        <w:rPr/>
        <w:t>VklWioWM2poQIhHuitrsASMBOr0qNR0oBRuVMUZiOOO830fZBWXJixLBct37I8layVgZ4bteOKOtlV</w:t>
      </w:r>
    </w:p>
    <w:p>
      <w:pPr>
        <w:pStyle w:val="PreformattedText"/>
        <w:bidi w:val="0"/>
        <w:spacing w:before="0" w:after="0"/>
        <w:jc w:val="left"/>
        <w:rPr/>
      </w:pPr>
      <w:r>
        <w:rPr/>
        <w:t>sr6yUqtiRbFsahTZ1khFmTZFaVPVimtSS2a4rwlxZqBye26q7wt7PXbuly6qRa+VvuxVJ43ivxFai1</w:t>
      </w:r>
    </w:p>
    <w:p>
      <w:pPr>
        <w:pStyle w:val="PreformattedText"/>
        <w:bidi w:val="0"/>
        <w:spacing w:before="0" w:after="0"/>
        <w:jc w:val="left"/>
        <w:rPr/>
      </w:pPr>
      <w:r>
        <w:rPr/>
        <w:t>hRa3cAir16QrWq0VehUg1EbotMs2YI5hEXd9JnhjsW4Xgs202rLKQaKnIsL2OKrva3XLT+fZk5C2mo</w:t>
      </w:r>
    </w:p>
    <w:p>
      <w:pPr>
        <w:pStyle w:val="PreformattedText"/>
        <w:bidi w:val="0"/>
        <w:spacing w:before="0" w:after="0"/>
        <w:jc w:val="left"/>
        <w:rPr/>
      </w:pPr>
      <w:r>
        <w:rPr/>
        <w:t>H2/FIZZ0pGISJqNZUlpmZKkgS2a8UE8Fixgyyw1YkNcNA04s0ZK9OgjvXc9KpE0wpcCpnZWNt0svvg</w:t>
      </w:r>
    </w:p>
    <w:p>
      <w:pPr>
        <w:pStyle w:val="PreformattedText"/>
        <w:bidi w:val="0"/>
        <w:spacing w:before="0" w:after="0"/>
        <w:jc w:val="left"/>
        <w:rPr/>
      </w:pPr>
      <w:r>
        <w:rPr/>
        <w:t>HVjfHlPikiOSV7OmKleWIQwU5DZerXM5ll+YgrySX3SOG/cWwGb1jEqz3pporDYWN1auTDMA2CsfFI</w:t>
      </w:r>
    </w:p>
    <w:p>
      <w:pPr>
        <w:pStyle w:val="PreformattedText"/>
        <w:bidi w:val="0"/>
        <w:spacing w:before="0" w:after="0"/>
        <w:jc w:val="left"/>
        <w:rPr/>
      </w:pPr>
      <w:r>
        <w:rPr/>
        <w:t>JUZAntCSayWWgaGumGr2zLLYgasY7mlz14oBWqvLYMmokVxDFBuZAlWxRkmAmSSUKUFadH+J0frVcs</w:t>
      </w:r>
    </w:p>
    <w:p>
      <w:pPr>
        <w:pStyle w:val="PreformattedText"/>
        <w:bidi w:val="0"/>
        <w:spacing w:before="0" w:after="0"/>
        <w:jc w:val="left"/>
        <w:rPr/>
      </w:pPr>
      <w:r>
        <w:rPr/>
        <w:t>r+z9ksWGdS4Nm/CVmqaj8okcVUTvT+WoUKsRiCmSDd64rFoL0jWbiCSQrKGLrj6t2zHV1c0QVuL0/p</w:t>
      </w:r>
    </w:p>
    <w:p>
      <w:pPr>
        <w:pStyle w:val="PreformattedText"/>
        <w:bidi w:val="0"/>
        <w:spacing w:before="0" w:after="0"/>
        <w:jc w:val="left"/>
        <w:rPr/>
      </w:pPr>
      <w:r>
        <w:rPr/>
        <w:t>kKyVdaZyDfrGKAkRIqUs1ithbNFTLenWnTtCBitieeMsxikVljZNqiMxqXY7sdXfFwGrAtpu729fs/</w:t>
      </w:r>
    </w:p>
    <w:p>
      <w:pPr>
        <w:pStyle w:val="PreformattedText"/>
        <w:bidi w:val="0"/>
        <w:spacing w:before="0" w:after="0"/>
        <w:jc w:val="left"/>
        <w:rPr/>
      </w:pPr>
      <w:r>
        <w:rPr/>
        <w:t>NlcjTJCMJKovDaqh5q2pRWkkqiOzbijTSFpyrJBuWeunqVpnnWOUTMyyH1PSCfUH6ouLq4Km99Hbu+</w:t>
      </w:r>
    </w:p>
    <w:p>
      <w:pPr>
        <w:pStyle w:val="PreformattedText"/>
        <w:bidi w:val="0"/>
        <w:spacing w:before="0" w:after="0"/>
        <w:jc w:val="left"/>
        <w:rPr/>
      </w:pPr>
      <w:r>
        <w:rPr/>
        <w:t>H4pSoroUZSArcQG3h8UZkrRrBHTbUrd+ukkZhqxV2CX7DFBYW+cBoa8m6SOBWDsVjYt9e0KPTSmAOl</w:t>
      </w:r>
    </w:p>
    <w:p>
      <w:pPr>
        <w:pStyle w:val="PreformattedText"/>
        <w:bidi w:val="0"/>
        <w:spacing w:before="0" w:after="0"/>
        <w:jc w:val="left"/>
        <w:rPr/>
      </w:pPr>
      <w:r>
        <w:rPr/>
        <w:t>LFur1+1+2QTUdrlBZe1b8P1jVaGGtdhFpGtVEmk9IqkZg+cql1spPLL6bNHBTZkWRFeOZFT+E7BlWj</w:t>
      </w:r>
    </w:p>
    <w:p>
      <w:pPr>
        <w:pStyle w:val="PreformattedText"/>
        <w:bidi w:val="0"/>
        <w:spacing w:before="0" w:after="0"/>
        <w:jc w:val="left"/>
        <w:rPr/>
      </w:pPr>
      <w:r>
        <w:rPr/>
        <w:t>KgI6pXFi4KjKdj+Fet3u1Pij8Me5tN1expus9t/Eb4f9wU7diFII1Gk9z6TemmmaQotOoNNjWIEoqS</w:t>
      </w:r>
    </w:p>
    <w:p>
      <w:pPr>
        <w:pStyle w:val="PreformattedText"/>
        <w:bidi w:val="0"/>
        <w:spacing w:before="0" w:after="0"/>
        <w:jc w:val="left"/>
        <w:rPr/>
      </w:pPr>
      <w:r>
        <w:rPr/>
        <w:t>Nk+6r0jaAr0qqPvMyEfdxjqFM061Mpu4tef0prcy27DWo9rR3Ql5XjKtEyXYktK8e04ZGWXK/cMvPX</w:t>
      </w:r>
    </w:p>
    <w:p>
      <w:pPr>
        <w:pStyle w:val="PreformattedText"/>
        <w:bidi w:val="0"/>
        <w:spacing w:before="0" w:after="0"/>
        <w:jc w:val="left"/>
        <w:rPr/>
      </w:pPr>
      <w:r>
        <w:rPr/>
        <w:t>zYDio+Uz2cj/cHgD6cKQG4GCSvuMDrUBiuukW6ioArGxiT7YPvxwxPGATjOASNo6E5RF1iLKBAPJBI</w:t>
      </w:r>
    </w:p>
    <w:p>
      <w:pPr>
        <w:pStyle w:val="PreformattedText"/>
        <w:bidi w:val="0"/>
        <w:spacing w:before="0" w:after="0"/>
        <w:jc w:val="left"/>
        <w:rPr/>
      </w:pPr>
      <w:r>
        <w:rPr/>
        <w:t>xknOCcg/cAcj6cdWmeGcjJ58jG7GCTz9vHnPIOT0QgGCRk+SeMjHHJBP6Hj3H59EIeQc8nBIz5A2sT</w:t>
      </w:r>
    </w:p>
    <w:p>
      <w:pPr>
        <w:pStyle w:val="PreformattedText"/>
        <w:bidi w:val="0"/>
        <w:spacing w:before="0" w:after="0"/>
        <w:jc w:val="left"/>
        <w:rPr/>
      </w:pPr>
      <w:r>
        <w:rPr/>
        <w:t>n3yxPnohDAzxnkgAnxkeAOfDDGPz6IQ8ZyMDgnzxj3PkjB6IQYXk4yftjJOeFz4+n7/wDe6sjWsulo</w:t>
      </w:r>
    </w:p>
    <w:p>
      <w:pPr>
        <w:pStyle w:val="PreformattedText"/>
        <w:bidi w:val="0"/>
        <w:spacing w:before="0" w:after="0"/>
        <w:jc w:val="left"/>
        <w:rPr/>
      </w:pPr>
      <w:r>
        <w:rPr/>
        <w:t>DQj1T0bwefJJ4+x/ViOet058PP1ZwcgHjwMDB8DP+vQb69/njAXvpxhZGD+pyf8ANkY5G7/1jogNCD</w:t>
      </w:r>
    </w:p>
    <w:p>
      <w:pPr>
        <w:pStyle w:val="PreformattedText"/>
        <w:bidi w:val="0"/>
        <w:spacing w:before="0" w:after="0"/>
        <w:jc w:val="left"/>
        <w:rPr/>
      </w:pPr>
      <w:r>
        <w:rPr/>
        <w:t>3Qj4wfbHjnwRwdvOOiEGeP6HgeMEsSce2Cf9eiEGRlsj328cAYyOD9yPbqCWDLbhCF7/r9vH3weRgf</w:t>
      </w:r>
    </w:p>
    <w:p>
      <w:pPr>
        <w:pStyle w:val="PreformattedText"/>
        <w:bidi w:val="0"/>
        <w:spacing w:before="0" w:after="0"/>
        <w:jc w:val="left"/>
        <w:rPr/>
      </w:pPr>
      <w:r>
        <w:rPr/>
        <w:t>+XQwABcC7LDjCx/TjkfbB/Dz5HVA5vqd2QWF7E6mETz5B542ge/558fSemXCi99GkwZwPBOQCSDyce</w:t>
      </w:r>
    </w:p>
    <w:p>
      <w:pPr>
        <w:pStyle w:val="PreformattedText"/>
        <w:bidi w:val="0"/>
        <w:spacing w:before="0" w:after="0"/>
        <w:jc w:val="left"/>
        <w:rPr/>
      </w:pPr>
      <w:r>
        <w:rPr/>
        <w:t>MDHP8AfpbK55hDXj3wHjwRnkA5wfHJHHS4QvHBY5yRgj6hjGf1PPRK4L3QADHG0ZOd2MgDGQcE4I/T</w:t>
      </w:r>
    </w:p>
    <w:p>
      <w:pPr>
        <w:pStyle w:val="PreformattedText"/>
        <w:bidi w:val="0"/>
        <w:spacing w:before="0" w:after="0"/>
        <w:jc w:val="left"/>
        <w:rPr/>
      </w:pPr>
      <w:r>
        <w:rPr/>
        <w:t>olonPjPGB4+59vbxj+x6IQBiQTzzuzg8D75OM546IQuOOCcfh85I+4P3H/XohDbBxnwef68HP59EIR</w:t>
      </w:r>
    </w:p>
    <w:p>
      <w:pPr>
        <w:pStyle w:val="PreformattedText"/>
        <w:bidi w:val="0"/>
        <w:spacing w:before="0" w:after="0"/>
        <w:jc w:val="left"/>
        <w:rPr/>
      </w:pPr>
      <w:r>
        <w:rPr/>
        <w:t>yDyTxgjjCrnPnzk56JRbWXv83iScnPgjHP5+CB9j5HRLwxheQRg+T+fOM+46JVhewhAHz7ff2GCMHH</w:t>
      </w:r>
    </w:p>
    <w:p>
      <w:pPr>
        <w:pStyle w:val="PreformattedText"/>
        <w:bidi w:val="0"/>
        <w:spacing w:before="0" w:after="0"/>
        <w:jc w:val="left"/>
        <w:rPr/>
      </w:pPr>
      <w:r>
        <w:rPr/>
        <w:t>ucHolor2xz4++SMngAjxnGeiEPj7ZzzwcAZ445Pv0SCARqIsHI4OfsQeMZPGfH69Euu/fLs+bw85/F</w:t>
      </w:r>
    </w:p>
    <w:p>
      <w:pPr>
        <w:pStyle w:val="PreformattedText"/>
        <w:bidi w:val="0"/>
        <w:spacing w:before="0" w:after="0"/>
        <w:jc w:val="left"/>
        <w:rPr/>
      </w:pPr>
      <w:r>
        <w:rPr/>
        <w:t>7EeTycYx4Hvz/bokOoVgPPXFgjAIxycjbnP0+wA8EdElOYT8FH/wB1H95Vdd/bi7A7Nq2Glfsf4I9s</w:t>
      </w:r>
    </w:p>
    <w:p>
      <w:pPr>
        <w:pStyle w:val="PreformattedText"/>
        <w:bidi w:val="0"/>
        <w:spacing w:before="0" w:after="0"/>
        <w:jc w:val="left"/>
        <w:rPr/>
      </w:pPr>
      <w:r>
        <w:rPr/>
        <w:t>Q6jAszCCK1r1q7qIjMS+JhCylmPA3L12vRoIosT2i0y7S5NW3hAn5mJgtiGZTDK0kZiSaOI+hEVj25</w:t>
      </w:r>
    </w:p>
    <w:p>
      <w:pPr>
        <w:pStyle w:val="PreformattedText"/>
        <w:bidi w:val="0"/>
        <w:spacing w:before="0" w:after="0"/>
        <w:jc w:val="left"/>
        <w:rPr/>
      </w:pPr>
      <w:r>
        <w:rPr/>
        <w:t>KByMSk7NwUMrGbjb9PXTuGBAHCI7vP95LKYab0EqBnMe8MJZoPQwjsspk49YpJDz/IWGPwdTu732yP</w:t>
      </w:r>
    </w:p>
    <w:p>
      <w:pPr>
        <w:pStyle w:val="PreformattedText"/>
        <w:bidi w:val="0"/>
        <w:spacing w:before="0" w:after="0"/>
        <w:jc w:val="left"/>
        <w:rPr/>
      </w:pPr>
      <w:r>
        <w:rPr/>
        <w:t>dGZD6NQ08SXWnnW5CYJY5q5Kx4cDgMHaPaFjyrfhLfV0MerHKVGVjfjK6Sru9WwDHdMMyTxSKZIDDM</w:t>
      </w:r>
    </w:p>
    <w:p>
      <w:pPr>
        <w:pStyle w:val="PreformattedText"/>
        <w:bidi w:val="0"/>
        <w:spacing w:before="0" w:after="0"/>
        <w:jc w:val="left"/>
        <w:rPr/>
      </w:pPr>
      <w:r>
        <w:rPr/>
        <w:t>wLFD6j7nKksANrKTHtb8XS8W42kjhlawi3lhmBkkUxy1QimKGPbOIXIY4jcETSoxXaG5w7JtBVer3v</w:t>
      </w:r>
    </w:p>
    <w:p>
      <w:pPr>
        <w:pStyle w:val="PreformattedText"/>
        <w:bidi w:val="0"/>
        <w:spacing w:before="0" w:after="0"/>
        <w:jc w:val="left"/>
        <w:rPr/>
      </w:pPr>
      <w:r>
        <w:rPr/>
        <w:t>c9awZixAxuIJIAJY5K80cxnhqT20SJWkgtljEiWNzhZl2gbhESrIud25+rw0sO6LWW2sscFiJUEMzx</w:t>
      </w:r>
    </w:p>
    <w:p>
      <w:pPr>
        <w:pStyle w:val="PreformattedText"/>
        <w:bidi w:val="0"/>
        <w:spacing w:before="0" w:after="0"/>
        <w:jc w:val="left"/>
        <w:rPr/>
      </w:pPr>
      <w:r>
        <w:rPr/>
        <w:t>RiEQyNHJPIBMImsfQwYrAgzlQdh3bXdjNja9tJF9LZaxl66pCthgVWxKIWsTWWZS0oTbKWiO6NU+nD</w:t>
      </w:r>
    </w:p>
    <w:p>
      <w:pPr>
        <w:pStyle w:val="PreformattedText"/>
        <w:bidi w:val="0"/>
        <w:spacing w:before="0" w:after="0"/>
        <w:jc w:val="left"/>
        <w:rPr/>
      </w:pPr>
      <w:r>
        <w:rPr/>
        <w:t>HDehMj/U8S9VKjhfmirG9uuR5Y4Y44jVf+O4lhJd2hWtYiYuqx2ZOPWlR/qRlCRSEHYzSc0xIK48Zd</w:t>
      </w:r>
    </w:p>
    <w:p>
      <w:pPr>
        <w:pStyle w:val="PreformattedText"/>
        <w:bidi w:val="0"/>
        <w:spacing w:before="0" w:after="0"/>
        <w:jc w:val="left"/>
        <w:rPr/>
      </w:pPr>
      <w:r>
        <w:rPr/>
        <w:t>Cb42kGT1LLtJWru2yNW2CSORVtFt7xtE20wQyEcAAqH/itheOq6sSQIxV4KJHqLKlOzYIkI9WCpDC7</w:t>
      </w:r>
    </w:p>
    <w:p>
      <w:pPr>
        <w:pStyle w:val="PreformattedText"/>
        <w:bidi w:val="0"/>
        <w:spacing w:before="0" w:after="0"/>
        <w:jc w:val="left"/>
        <w:rPr/>
      </w:pPr>
      <w:r>
        <w:rPr/>
        <w:t>7kmYyM9qKwIDulgWEfTtKlvY7eOpUXVjibjllhbFrnjK6dK0YWQBZIFsS7p6pMjegCxSKWxIy7pGG3</w:t>
      </w:r>
    </w:p>
    <w:p>
      <w:pPr>
        <w:pStyle w:val="PreformattedText"/>
        <w:bidi w:val="0"/>
        <w:spacing w:before="0" w:after="0"/>
        <w:jc w:val="left"/>
        <w:rPr/>
      </w:pPr>
      <w:r>
        <w:rPr/>
        <w:t>I5wuFbnb1S5ve+ni8+qVitHmSKxsgYH1mruZGiisCaV3C4lCKVt1FBRzBjAP1so2r1YWW4J+jzy+zK</w:t>
      </w:r>
    </w:p>
    <w:p>
      <w:pPr>
        <w:pStyle w:val="PreformattedText"/>
        <w:bidi w:val="0"/>
        <w:spacing w:before="0" w:after="0"/>
        <w:jc w:val="left"/>
        <w:rPr/>
      </w:pPr>
      <w:r>
        <w:rPr/>
        <w:t>AHIX5bzqKtFYRPmFmeqEREWBxDcxS3rNuaQelTSG0VKMwaEMv1/M2dyo0kMynIsLcvZ/9QKC+nCZjV</w:t>
      </w:r>
    </w:p>
    <w:p>
      <w:pPr>
        <w:pStyle w:val="PreformattedText"/>
        <w:bidi w:val="0"/>
        <w:spacing w:before="0" w:after="0"/>
        <w:jc w:val="left"/>
        <w:rPr/>
      </w:pPr>
      <w:r>
        <w:rPr/>
        <w:t>ZY2mmEsJlniSWAxzD0XaxPw8sUzkMrsjMxb/euEXCxp1JCNrjliO1/eCAqDcyv0yaKtrmlrA1uIyRW</w:t>
      </w:r>
    </w:p>
    <w:p>
      <w:pPr>
        <w:pStyle w:val="PreformattedText"/>
        <w:bidi w:val="0"/>
        <w:spacing w:before="0" w:after="0"/>
        <w:jc w:val="left"/>
        <w:rPr/>
      </w:pPr>
      <w:r>
        <w:rPr/>
        <w:t>FzLW/eWxTHL8zJLV3j5uizxxkxxEqVZpIy8wRuqG3S0gu5l36+VjbXpsGOk3N2uZ2RybVmGxXk/xDh</w:t>
      </w:r>
    </w:p>
    <w:p>
      <w:pPr>
        <w:pStyle w:val="PreformattedText"/>
        <w:bidi w:val="0"/>
        <w:spacing w:before="0" w:after="0"/>
        <w:jc w:val="left"/>
        <w:rPr/>
      </w:pPr>
      <w:r>
        <w:rPr/>
        <w:t>rb14ZVji+SsRx4hs+u0cnoLiOPUo42dGh1SFkZjpaqGDC3nLz1++UFHo1UKmn1freb/hGzbluPRjWu</w:t>
      </w:r>
    </w:p>
    <w:p>
      <w:pPr>
        <w:pStyle w:val="PreformattedText"/>
        <w:bidi w:val="0"/>
        <w:spacing w:before="0" w:after="0"/>
        <w:jc w:val="left"/>
        <w:rPr/>
      </w:pPr>
      <w:r>
        <w:rPr/>
        <w:t>s1eGFKzWopKs1itHfjlWuxp6jDBFrjzBZEM0246jFEtW16d+tG5WtlNUqC2Ry3tebu9UqUY4abyym1</w:t>
      </w:r>
    </w:p>
    <w:p>
      <w:pPr>
        <w:pStyle w:val="PreformattedText"/>
        <w:bidi w:val="0"/>
        <w:spacing w:before="0" w:after="0"/>
        <w:jc w:val="left"/>
        <w:rPr/>
      </w:pPr>
      <w:r>
        <w:rPr/>
        <w:t>LbsSjXmE7RSCKrCDM0l+UK0UcVVrEKm1If4ilJRuKwvRtKtmGGUl94Cxv4fPHyIKTcXG6xlFLFbr3X</w:t>
      </w:r>
    </w:p>
    <w:p>
      <w:pPr>
        <w:pStyle w:val="PreformattedText"/>
        <w:bidi w:val="0"/>
        <w:spacing w:before="0" w:after="0"/>
        <w:jc w:val="left"/>
        <w:rPr/>
      </w:pPr>
      <w:r>
        <w:rPr/>
        <w:t>gjadp7EaHapQizHPG0grSuqMjxFXaQP/ALza2TtkOROL5YAm7H6fU0uWRk3uzJSyQ1J/mq77BHCC8k</w:t>
      </w:r>
    </w:p>
    <w:p>
      <w:pPr>
        <w:pStyle w:val="PreformattedText"/>
        <w:bidi w:val="0"/>
        <w:spacing w:before="0" w:after="0"/>
        <w:jc w:val="left"/>
        <w:rPr/>
      </w:pPr>
      <w:r>
        <w:rPr/>
        <w:t>kPzZazFsAs2GaNlsF5pmj2qFixMry/wrH0SVCHU6/W1lbrqw1j0AEUIEwiq7VVmkjE1uKVbUokJEMY</w:t>
      </w:r>
    </w:p>
    <w:p>
      <w:pPr>
        <w:pStyle w:val="PreformattedText"/>
        <w:bidi w:val="0"/>
        <w:spacing w:before="0" w:after="0"/>
        <w:jc w:val="left"/>
        <w:rPr/>
      </w:pPr>
      <w:r>
        <w:rPr/>
        <w:t>JsQvCkYaSRladaar9Fyou+pAuN7E+fP95OTYrYZC8mzyvPPB85LVl+XlR4Q8mxHeSETs0lijMEX1CV</w:t>
      </w:r>
    </w:p>
    <w:p>
      <w:pPr>
        <w:pStyle w:val="PreformattedText"/>
        <w:bidi w:val="0"/>
        <w:spacing w:before="0" w:after="0"/>
        <w:jc w:val="left"/>
        <w:rPr/>
      </w:pPr>
      <w:r>
        <w:rPr/>
        <w:t>nzWVY7AVb9dYp47MbMoqEyLuGt58/WiatWo9rLost4o7E9ZK04hjZYbcgTVJlowqisLln5y9kKbE7m</w:t>
      </w:r>
    </w:p>
    <w:p>
      <w:pPr>
        <w:pStyle w:val="PreformattedText"/>
        <w:bidi w:val="0"/>
        <w:spacing w:before="0" w:after="0"/>
        <w:jc w:val="left"/>
        <w:rPr/>
      </w:pPr>
      <w:r>
        <w:rPr/>
        <w:t>NzXRhttSQ6hUch5k6ZWrqlO7DL5vnzvRlCm7uq8qn1xyKCRpbEF6G6npSo0tW1IunMtis8N618yy13</w:t>
      </w:r>
    </w:p>
    <w:p>
      <w:pPr>
        <w:pStyle w:val="PreformattedText"/>
        <w:bidi w:val="0"/>
        <w:spacing w:before="0" w:after="0"/>
        <w:jc w:val="left"/>
        <w:rPr/>
      </w:pPr>
      <w:r>
        <w:rPr/>
        <w:t>EZEy1S6xgLHK0d6sXhnkZcykOzXBC/N8+cpeoWRrdtfVwkcmd302vNYtbHMpgmBXT3pxPYZHLPX3ii</w:t>
      </w:r>
    </w:p>
    <w:p>
      <w:pPr>
        <w:pStyle w:val="PreformattedText"/>
        <w:bidi w:val="0"/>
        <w:spacing w:before="0" w:after="0"/>
        <w:jc w:val="left"/>
        <w:rPr/>
      </w:pPr>
      <w:r>
        <w:rPr/>
        <w:t>Y7jqd7ES0WmRmY0LLdOTEkK2q293n9vwxbGzL6pN06rYVEhmQqqzarKqSpPRgJ03fJGGmo+rJp8UTF</w:t>
      </w:r>
    </w:p>
    <w:p>
      <w:pPr>
        <w:pStyle w:val="PreformattedText"/>
        <w:bidi w:val="0"/>
        <w:spacing w:before="0" w:after="0"/>
        <w:jc w:val="left"/>
        <w:rPr/>
      </w:pPr>
      <w:r>
        <w:rPr/>
        <w:t>jIxWT93SzDKy6VOzprpU06IuV/48j9XzveH4TE1j/EVCRvWX3ZTT1gDtRnjMM0dqqsLQyQuGqfL39S</w:t>
      </w:r>
    </w:p>
    <w:p>
      <w:pPr>
        <w:pStyle w:val="PreformattedText"/>
        <w:bidi w:val="0"/>
        <w:spacing w:before="0" w:after="0"/>
        <w:jc w:val="left"/>
        <w:rPr/>
      </w:pPr>
      <w:r>
        <w:rPr/>
        <w:t>pCvQmdphXjPzDaYrrLv36loUziIwtn6UOA18cmvvLbs+z57Sx5o7xCbwtbrnSaxshmZ/XkluWZb72K</w:t>
      </w:r>
    </w:p>
    <w:p>
      <w:pPr>
        <w:pStyle w:val="PreformattedText"/>
        <w:bidi w:val="0"/>
        <w:spacing w:before="0" w:after="0"/>
        <w:jc w:val="left"/>
        <w:rPr/>
      </w:pPr>
      <w:r>
        <w:rPr/>
        <w:t>3y7SCoYvmI9V2uor27k1CKq/zjenXsRTRUNRRbjKyv2eubAFCzVjk2vibmx5eXr+trKVrBwF3cTjp7</w:t>
      </w:r>
    </w:p>
    <w:p>
      <w:pPr>
        <w:pStyle w:val="PreformattedText"/>
        <w:bidi w:val="0"/>
        <w:spacing w:before="0" w:after="0"/>
        <w:jc w:val="left"/>
        <w:rPr/>
      </w:pPr>
      <w:r>
        <w:rPr/>
        <w:t>K+d2WHzHqIawasY6eDN85IHWvPCj3bHzsCOuKwkRZ7SBTK1uGGFAUrPu0F6dSoqIMRvMc/V1/JK4ti</w:t>
      </w:r>
    </w:p>
    <w:p>
      <w:pPr>
        <w:pStyle w:val="PreformattedText"/>
        <w:bidi w:val="0"/>
        <w:spacing w:before="0" w:after="0"/>
        <w:jc w:val="left"/>
        <w:rPr/>
      </w:pPr>
      <w:r>
        <w:rPr/>
        <w:t>SWLDRf1nmH4zw+l3Jok8qRxCPSrBapZJsSI09hkZ0ip7VcBlZEEZZN9V33lNi9cvbChqUipGKg/bHb</w:t>
      </w:r>
    </w:p>
    <w:p>
      <w:pPr>
        <w:pStyle w:val="PreformattedText"/>
        <w:bidi w:val="0"/>
        <w:spacing w:before="0" w:after="0"/>
        <w:jc w:val="left"/>
        <w:rPr/>
      </w:pPr>
      <w:r>
        <w:rPr/>
        <w:t>LT3arG+eVvqzCvXgaOxLDPFcaFSkDV/WE0NpAnq2pZlKSiBq52LcZAkaybRkru6QAxFwMvDbz9sbrv</w:t>
      </w:r>
    </w:p>
    <w:p>
      <w:pPr>
        <w:pStyle w:val="PreformattedText"/>
        <w:bidi w:val="0"/>
        <w:spacing w:before="0" w:after="0"/>
        <w:jc w:val="left"/>
        <w:rPr/>
      </w:pPr>
      <w:r>
        <w:rPr/>
        <w:t>HlEl2KVTbMJlqQVpbbJYqWbepLSRjVi3y0ZXhY2ofT+sy5ZZRNgKrbSdy0y4YMBa+oyPh6vF+6QwZM</w:t>
      </w:r>
    </w:p>
    <w:p>
      <w:pPr>
        <w:pStyle w:val="PreformattedText"/>
        <w:bidi w:val="0"/>
        <w:spacing w:before="0" w:after="0"/>
        <w:jc w:val="left"/>
        <w:rPr/>
      </w:pPr>
      <w:r>
        <w:rPr/>
        <w:t>T3j1SyMscFP1poK0t6rBFHKmNQevWpfRDWghnjBW3C8PIihUSKWVpfrR8tIYkZkAqPaOnVK3xpkgFz</w:t>
      </w:r>
    </w:p>
    <w:p>
      <w:pPr>
        <w:pStyle w:val="PreformattedText"/>
        <w:bidi w:val="0"/>
        <w:spacing w:before="0" w:after="0"/>
        <w:jc w:val="left"/>
        <w:rPr/>
      </w:pPr>
      <w:r>
        <w:rPr/>
        <w:t>fLGN0jJLBO9JLsv7zjrQzwCVoTZp2GgiNBmjcyQWY51MiGPGYuH4XqQnP0Yy7/AIZIfLEkYzQaheuU</w:t>
      </w:r>
    </w:p>
    <w:p>
      <w:pPr>
        <w:pStyle w:val="PreformattedText"/>
        <w:bidi w:val="0"/>
        <w:spacing w:before="0" w:after="0"/>
        <w:jc w:val="left"/>
        <w:rPr/>
      </w:pPr>
      <w:r>
        <w:rPr/>
        <w:t>KuqrYmtTXIoq+najdi1RVRlRrM7rcSzWeQf4P0Y1MHpkvtLs/J6Kx6O+uval7q2ARcceWRLMLKIjp8</w:t>
      </w:r>
    </w:p>
    <w:p>
      <w:pPr>
        <w:pStyle w:val="PreformattedText"/>
        <w:bidi w:val="0"/>
        <w:spacing w:before="0" w:after="0"/>
        <w:jc w:val="left"/>
        <w:rPr/>
      </w:pPr>
      <w:r>
        <w:rPr/>
        <w:t>byzVNOMUGdWjWWO3BOYJI79eIelWkaDcT6RMkkbeq4/D0gNa+oBUfe7owuNAbKTKx2sQ29xpzR2VpC</w:t>
      </w:r>
    </w:p>
    <w:p>
      <w:pPr>
        <w:pStyle w:val="PreformattedText"/>
        <w:bidi w:val="0"/>
        <w:spacing w:before="0" w:after="0"/>
        <w:jc w:val="left"/>
        <w:rPr/>
      </w:pPr>
      <w:r>
        <w:rPr/>
        <w:t>AVJLNcTmCasIxciNdStN4/qEdg7JfTjKfzM3TC7FCcDkvZv975vilGuVazaSxlfVqsNyJLV+rPagjS</w:t>
      </w:r>
    </w:p>
    <w:p>
      <w:pPr>
        <w:pStyle w:val="PreformattedText"/>
        <w:bidi w:val="0"/>
        <w:spacing w:before="0" w:after="0"/>
        <w:jc w:val="left"/>
        <w:rPr/>
      </w:pPr>
      <w:r>
        <w:rPr/>
        <w:t>uVq6bVM8MUaiO5XrvI4pXZpDM6WZJIZXj8qy/hocsKwRyrNy8v3fa9qItqNAViale/Vs+pbTUoq0tb</w:t>
      </w:r>
    </w:p>
    <w:p>
      <w:pPr>
        <w:pStyle w:val="PreformattedText"/>
        <w:bidi w:val="0"/>
        <w:spacing w:before="0" w:after="0"/>
        <w:jc w:val="left"/>
        <w:rPr/>
      </w:pPr>
      <w:r>
        <w:rPr/>
        <w:t>T782nKukF7FZZRPUepsKR1UWEiSy7B/mDHs+hQzdNVWVLMMWcA9X/n4td6QARUGu7y+f0kBal3UbMU</w:t>
      </w:r>
    </w:p>
    <w:p>
      <w:pPr>
        <w:pStyle w:val="PreformattedText"/>
        <w:bidi w:val="0"/>
        <w:spacing w:before="0" w:after="0"/>
        <w:jc w:val="left"/>
        <w:rPr/>
      </w:pPr>
      <w:r>
        <w:rPr/>
        <w:t>elM37vMRWssOj1L0kF2O2riOQsR8lfkmEjiR5FVYlRNzD6TnqKcQUcKvrVfN/XHWsFBQszevGTtF+c</w:t>
      </w:r>
    </w:p>
    <w:p>
      <w:pPr>
        <w:pStyle w:val="PreformattedText"/>
        <w:bidi w:val="0"/>
        <w:spacing w:before="0" w:after="0"/>
        <w:jc w:val="left"/>
        <w:rPr/>
      </w:pPr>
      <w:r>
        <w:rPr/>
        <w:t>kuVq0tu9X065SW7DG+kUxE1pq1OV7Ae76eyxtSbfYLbIhseH63K9NpFguJqHGoFstlx9fnsyGZebHV</w:t>
      </w:r>
    </w:p>
    <w:p>
      <w:pPr>
        <w:pStyle w:val="PreformattedText"/>
        <w:bidi w:val="0"/>
        <w:spacing w:before="0" w:after="0"/>
        <w:jc w:val="left"/>
        <w:rPr/>
      </w:pPr>
      <w:r>
        <w:rPr/>
        <w:t>TKptNa01cxT/vvKSEA6eo9DUXDxrNcnoWUlvMXlrhZdyI4/wB4jbsNmZGXeYisq+r8fFLlgQN03vKO</w:t>
      </w:r>
    </w:p>
    <w:p>
      <w:pPr>
        <w:pStyle w:val="PreformattedText"/>
        <w:bidi w:val="0"/>
        <w:spacing w:before="0" w:after="0"/>
        <w:jc w:val="left"/>
        <w:rPr/>
      </w:pPr>
      <w:r>
        <w:rPr/>
        <w:t>SvfmkoyWBBAaV6eBoJKU7+mY5ZpUZo6zlIqxdJEUxBQNrNkFF6sqEqCALX8OXulXJNrqb+zG/noGkm</w:t>
      </w:r>
    </w:p>
    <w:p>
      <w:pPr>
        <w:pStyle w:val="PreformattedText"/>
        <w:bidi w:val="0"/>
        <w:spacing w:before="0" w:after="0"/>
        <w:jc w:val="left"/>
        <w:rPr/>
      </w:pPr>
      <w:r>
        <w:rPr/>
        <w:t>BaARPqCSQtXtXZnkhWSH1Kg+ZQtEitvZZpgWO7+b6el5Ag6i19JA0GpMs9GjYa1LYgtI0MeXsyVpJL</w:t>
      </w:r>
    </w:p>
    <w:p>
      <w:pPr>
        <w:pStyle w:val="PreformattedText"/>
        <w:bidi w:val="0"/>
        <w:spacing w:before="0" w:after="0"/>
        <w:jc w:val="left"/>
        <w:rPr/>
      </w:pPr>
      <w:r>
        <w:rPr/>
        <w:t>FQNeRYlhwy5ewsZlX8BUyMwib+XqhDZNibL19ay+7cg2sJ2zt+jAryPXprUr15RBJKJSBJS2EzXYXZ</w:t>
      </w:r>
    </w:p>
    <w:p>
      <w:pPr>
        <w:pStyle w:val="PreformattedText"/>
        <w:bidi w:val="0"/>
        <w:spacing w:before="0" w:after="0"/>
        <w:jc w:val="left"/>
        <w:rPr/>
      </w:pPr>
      <w:r>
        <w:rPr/>
        <w:t>x6OozSR6gFrqrMpPqwZlzNFpobOyvVBAx7MygMFBJyJ7P6To1Crq0gmqpJDHaEEamrDp4iigpwzPJe</w:t>
      </w:r>
    </w:p>
    <w:p>
      <w:pPr>
        <w:pStyle w:val="PreformattedText"/>
        <w:bidi w:val="0"/>
        <w:spacing w:before="0" w:after="0"/>
        <w:jc w:val="left"/>
        <w:rPr/>
      </w:pPr>
      <w:r>
        <w:rPr/>
        <w:t>r2GSQfLwnVNN1Ri3qGrmwXntW97p06vRr9IWoVFp445XHMO0o9q/a+dLUyqUytRcqbe12uzL1rp+YL</w:t>
      </w:r>
    </w:p>
    <w:p>
      <w:pPr>
        <w:pStyle w:val="PreformattedText"/>
        <w:bidi w:val="0"/>
        <w:spacing w:before="0" w:after="0"/>
        <w:jc w:val="left"/>
        <w:rPr/>
      </w:pPr>
      <w:r>
        <w:rPr/>
        <w:t>V0ajLLEapaOxDbtHRbclWKKo8QSJPlDWu6ZOjqteq6xytCLP0L1pw6VSAAo7+be7OXtSinomLWPyae</w:t>
      </w:r>
    </w:p>
    <w:p>
      <w:pPr>
        <w:pStyle w:val="PreformattedText"/>
        <w:bidi w:val="0"/>
        <w:spacing w:before="0" w:after="0"/>
        <w:jc w:val="left"/>
        <w:rPr/>
      </w:pPr>
      <w:r>
        <w:rPr/>
        <w:t>VkmUlRYaWdIS8Kq8UMFoS/OUpLLwqKDQxtJPDONSriWfEaQWEFfT5fpPWdq1WlkjIt723fzSxpobNf</w:t>
      </w:r>
    </w:p>
    <w:p>
      <w:pPr>
        <w:pStyle w:val="PreformattedText"/>
        <w:bidi w:val="0"/>
        <w:spacing w:before="0" w:after="0"/>
        <w:jc w:val="left"/>
        <w:rPr/>
      </w:pPr>
      <w:r>
        <w:rPr/>
        <w:t>W8ixRrHHtoRO89MmCZasR+YWwBEjWZFZmk07UIjPQlIC2dSnh3GNacI6FqMBhYsrG3le71wdVNmB3u</w:t>
      </w:r>
    </w:p>
    <w:p>
      <w:pPr>
        <w:pStyle w:val="PreformattedText"/>
        <w:bidi w:val="0"/>
        <w:spacing w:before="0" w:after="0"/>
        <w:jc w:val="left"/>
        <w:rPr/>
      </w:pPr>
      <w:r>
        <w:rPr/>
        <w:t>aRZrQDGCKrLLJGUsYj1WKGxp+xLNqVo5XlZqHoevqkd2OvM8pWoov30T6C3oCExCk0WOqlrY3X7fXF</w:t>
      </w:r>
    </w:p>
    <w:p>
      <w:pPr>
        <w:pStyle w:val="PreformattedText"/>
        <w:bidi w:val="0"/>
        <w:spacing w:before="0" w:after="0"/>
        <w:jc w:val="left"/>
        <w:rPr/>
      </w:pPr>
      <w:r>
        <w:rPr/>
        <w:t>K4JN752aFXktJC1olKzyfISQOKDU4zbrlFNSOvFHGk1VLdFpa86xoEn1Nflqlsy+sYVHY/7anSXFls</w:t>
      </w:r>
    </w:p>
    <w:p>
      <w:pPr>
        <w:pStyle w:val="PreformattedText"/>
        <w:bidi w:val="0"/>
        <w:spacing w:before="0" w:after="0"/>
        <w:jc w:val="left"/>
        <w:rPr/>
      </w:pPr>
      <w:r>
        <w:rPr/>
        <w:t>G7WQ7K+yqrllJLpiHub31+Hz2ZUR1Y2lnq1pFiRLfpaddp0zNYSDc0lmSk/qlrIl065pb2mmkws1Np</w:t>
      </w:r>
    </w:p>
    <w:p>
      <w:pPr>
        <w:pStyle w:val="PreformattedText"/>
        <w:bidi w:val="0"/>
        <w:spacing w:before="0" w:after="0"/>
        <w:jc w:val="left"/>
        <w:rPr/>
      </w:pPr>
      <w:r>
        <w:rPr/>
        <w:t>bln6flls2rUVpg7qYndK3b9x9csbFGA43Df4yTamgZzPbaCSd7EpuQQwmRp78ki2pIfkooN01aOBdY</w:t>
      </w:r>
    </w:p>
    <w:p>
      <w:pPr>
        <w:pStyle w:val="PreformattedText"/>
        <w:bidi w:val="0"/>
        <w:spacing w:before="0" w:after="0"/>
        <w:jc w:val="left"/>
        <w:rPr/>
      </w:pPr>
      <w:r>
        <w:rPr/>
        <w:t>jjiiSKYTNHNTihjL2el1mZXwcYt+MWlwxsLRMMcyW5Uragzz0o3WCaT50Np9qe9HVqWlmvKwkNnUqu</w:t>
      </w:r>
    </w:p>
    <w:p>
      <w:pPr>
        <w:pStyle w:val="PreformattedText"/>
        <w:bidi w:val="0"/>
        <w:spacing w:before="0" w:after="0"/>
        <w:jc w:val="left"/>
        <w:rPr/>
      </w:pPr>
      <w:r>
        <w:rPr/>
        <w:t>mtIzkxyG88Qa+67VharGqArBSo5vd8XHWXwbEb2l/FF6fIJL0oIldS0kUalEtmWCnSDyaZ6aymT6NK</w:t>
      </w:r>
    </w:p>
    <w:p>
      <w:pPr>
        <w:pStyle w:val="PreformattedText"/>
        <w:bidi w:val="0"/>
        <w:spacing w:before="0" w:after="0"/>
        <w:jc w:val="left"/>
        <w:rPr/>
      </w:pPr>
      <w:r>
        <w:rPr/>
        <w:t>1CxLM5lhmVqCI81OJPl+ro5Km687atJBxGPMZHuAi3a9JIxYVaNp1Rv4qyVzHIteaAQb5dMN/S5xW+</w:t>
      </w:r>
    </w:p>
    <w:p>
      <w:pPr>
        <w:pStyle w:val="PreformattedText"/>
        <w:bidi w:val="0"/>
        <w:spacing w:before="0" w:after="0"/>
        <w:jc w:val="left"/>
        <w:rPr/>
      </w:pPr>
      <w:r>
        <w:rPr/>
        <w:t>iVFOpb68Fh9s3ShYVK6oA3S2Vh4SpvKrUFRVIvcFt6S1FWSo0g+ZNB2cI9sB4xp0kKQy6izSTqKlk6</w:t>
      </w:r>
    </w:p>
    <w:p>
      <w:pPr>
        <w:pStyle w:val="PreformattedText"/>
        <w:bidi w:val="0"/>
        <w:spacing w:before="0" w:after="0"/>
        <w:jc w:val="left"/>
        <w:rPr/>
      </w:pPr>
      <w:r>
        <w:rPr/>
        <w:t>Rq+jySLDIDKmnbrkqyr6HTKdZLs1emG6RGQ7uWviHrAxjmy111gimWKVbcaWJEsVIFjjsm5HNSmmlc</w:t>
      </w:r>
    </w:p>
    <w:p>
      <w:pPr>
        <w:pStyle w:val="PreformattedText"/>
        <w:bidi w:val="0"/>
        <w:spacing w:before="0" w:after="0"/>
        <w:jc w:val="left"/>
        <w:rPr/>
      </w:pPr>
      <w:r>
        <w:rPr/>
        <w:t>x1qkMIy3p2aGp+iHhBddQ214qIf5jpaAJbJchdeZuVfP8AKLd3HBsjGri1medP3kLEKQmk1q+9eRMW</w:t>
      </w:r>
    </w:p>
    <w:p>
      <w:pPr>
        <w:pStyle w:val="PreformattedText"/>
        <w:bidi w:val="0"/>
        <w:spacing w:before="0" w:after="0"/>
        <w:jc w:val="left"/>
        <w:rPr/>
      </w:pPr>
      <w:r>
        <w:rPr/>
        <w:t>XjorbUIJWjotpUukyqpnkriWr6KSXLIKda3K02qFiMV4efhlqRJIJtvfd+dKl55XW3ZSRkrV4pJZGs</w:t>
      </w:r>
    </w:p>
    <w:p>
      <w:pPr>
        <w:pStyle w:val="PreformattedText"/>
        <w:bidi w:val="0"/>
        <w:spacing w:before="0" w:after="0"/>
        <w:jc w:val="left"/>
        <w:rPr/>
      </w:pPr>
      <w:r>
        <w:rPr/>
        <w:t>TupeYzPZmgURsWO+3T7grTKcMRMkNlkZkq9LvqoIC5DL7YvEk+pYwYoNQtLXgMqyTFBGlemkbFkZNE</w:t>
      </w:r>
    </w:p>
    <w:p>
      <w:pPr>
        <w:pStyle w:val="PreformattedText"/>
        <w:bidi w:val="0"/>
        <w:spacing w:before="0" w:after="0"/>
        <w:jc w:val="left"/>
        <w:rPr/>
      </w:pPr>
      <w:r>
        <w:rPr/>
        <w:t>rz2TMpPqrdodvzLLsbYW+lJn/hKurWIJNMAG3d8hjAcbKBf4paW9UXRZ3mimgrTxyVHpwX7cE12DU4</w:t>
      </w:r>
    </w:p>
    <w:p>
      <w:pPr>
        <w:pStyle w:val="PreformattedText"/>
        <w:bidi w:val="0"/>
        <w:spacing w:before="0" w:after="0"/>
        <w:jc w:val="left"/>
        <w:rPr/>
      </w:pPr>
      <w:r>
        <w:rPr/>
        <w:t>KbSXGjrSTB7FeSG7q1GyFd5I1mhW29YokHQKgAyUGkyr4t36v3YKHYswAYLMz37rjduduQ1I/4esdx</w:t>
      </w:r>
    </w:p>
    <w:p>
      <w:pPr>
        <w:pStyle w:val="PreformattedText"/>
        <w:bidi w:val="0"/>
        <w:spacing w:before="0" w:after="0"/>
        <w:jc w:val="left"/>
        <w:rPr/>
      </w:pPr>
      <w:r>
        <w:rPr/>
        <w:t>qK+m21nVbdSg1GWtLqEVRAVEk+mUbFO3HZQTN6xNaOKV3HVdodqFE42zYAeK11vl9ElED1QC2i72K9</w:t>
      </w:r>
    </w:p>
    <w:p>
      <w:pPr>
        <w:pStyle w:val="PreformattedText"/>
        <w:bidi w:val="0"/>
        <w:spacing w:before="0" w:after="0"/>
        <w:jc w:val="left"/>
        <w:rPr/>
      </w:pPr>
      <w:r>
        <w:rPr/>
        <w:t>rqmT7KprHSpSgyzWIa5em1V4knWdGir0mrSSBo9UsJBNHFUZ8xXYtmiXFEg9XrnC5dN7FwA2XV8P8A</w:t>
      </w:r>
    </w:p>
    <w:p>
      <w:pPr>
        <w:pStyle w:val="PreformattedText"/>
        <w:bidi w:val="0"/>
        <w:spacing w:before="0" w:after="0"/>
        <w:jc w:val="left"/>
        <w:rPr/>
      </w:pPr>
      <w:r>
        <w:rPr/>
        <w:t>T9WPL2qWC25p0Wt6i2a00kdqf5FBIY45LbJXqQ2nkqSx6hSiaTRohqfqSwWUYS6ZfD0plGnorr0zXw</w:t>
      </w:r>
    </w:p>
    <w:p>
      <w:pPr>
        <w:pStyle w:val="PreformattedText"/>
        <w:bidi w:val="0"/>
        <w:spacing w:before="0" w:after="0"/>
        <w:jc w:val="left"/>
        <w:rPr/>
      </w:pPr>
      <w:r>
        <w:rPr/>
        <w:t>Cu+6tMNf2tdF3uXHs+GJKXa6/8lx92aphDY/eYmsPIGrXfmrExMEnr291qzpqwR7lnkmniaxYpCX5f</w:t>
      </w:r>
    </w:p>
    <w:p>
      <w:pPr>
        <w:pStyle w:val="PreformattedText"/>
        <w:bidi w:val="0"/>
        <w:spacing w:before="0" w:after="0"/>
        <w:jc w:val="left"/>
        <w:rPr/>
      </w:pPr>
      <w:r>
        <w:rPr/>
        <w:t>UJ2OsVnSONUZodnosrg2Umy9oMSrN9Ph+dIB4AHr+7JiG9GWkWs00hg+cX5/VotSlhuWs5SKOq4j1v</w:t>
      </w:r>
    </w:p>
    <w:p>
      <w:pPr>
        <w:pStyle w:val="PreformattedText"/>
        <w:bidi w:val="0"/>
        <w:spacing w:before="0" w:after="0"/>
        <w:jc w:val="left"/>
        <w:rPr/>
      </w:pPr>
      <w:r>
        <w:rPr/>
        <w:t>1BHwzFY9bir/MO+6sw6kqQcQja3ybFvPzuuABIILgCU1itKjKFs/MTT2IJqcy/I3Lks9iGSOpOrMY/</w:t>
      </w:r>
    </w:p>
    <w:p>
      <w:pPr>
        <w:pStyle w:val="PreformattedText"/>
        <w:bidi w:val="0"/>
        <w:spacing w:before="0" w:after="0"/>
        <w:jc w:val="left"/>
        <w:rPr/>
      </w:pPr>
      <w:r>
        <w:rPr/>
        <w:t>3jqEkYba0qmHUkj9GE7azHpVQjJswfZ3fOXvgqsAm/k3dl5+SVksVB1EYM9iU2NMNJaUryPWrwVbIr</w:t>
      </w:r>
    </w:p>
    <w:p>
      <w:pPr>
        <w:pStyle w:val="PreformattedText"/>
        <w:bidi w:val="0"/>
        <w:spacing w:before="0" w:after="0"/>
        <w:jc w:val="left"/>
        <w:rPr/>
      </w:pPr>
      <w:r>
        <w:rPr/>
        <w:t>VVsWYcR3oVeaPSZZ3fk20st6Bi3UZ21UXxyy3vh84y4OQAJ10hWDVSxHVMIgkaGOc6fWSLSZ6M8cqs</w:t>
      </w:r>
    </w:p>
    <w:p>
      <w:pPr>
        <w:pStyle w:val="PreformattedText"/>
        <w:bidi w:val="0"/>
        <w:spacing w:before="0" w:after="0"/>
        <w:jc w:val="left"/>
        <w:rPr/>
      </w:pPr>
      <w:r>
        <w:rPr/>
        <w:t>I45rMrNo4FyerNC31yaVbtQ13U0920FZ7Jn2Riv7dfOMmmEO6eZmheiqWGBUstWLEqRGarSqvFNFZt</w:t>
      </w:r>
    </w:p>
    <w:p>
      <w:pPr>
        <w:pStyle w:val="PreformattedText"/>
        <w:bidi w:val="0"/>
        <w:spacing w:before="0" w:after="0"/>
        <w:jc w:val="left"/>
        <w:rPr/>
      </w:pPr>
      <w:r>
        <w:rPr/>
        <w:t>z3k9JXi09dVeuRHFKJadpa8sX+Gtt1ZwRZiutu/dv/AC/CBABIA65MhjdUpTXX1CKdqzQqlERpalt1</w:t>
      </w:r>
    </w:p>
    <w:p>
      <w:pPr>
        <w:pStyle w:val="PreformattedText"/>
        <w:bidi w:val="0"/>
        <w:spacing w:before="0" w:after="0"/>
        <w:jc w:val="left"/>
        <w:rPr/>
      </w:pPr>
      <w:r>
        <w:rPr/>
        <w:t>p7dK0taqzyIb/wAw8iyRFUj1BPnNThbeke2qFLF2TH7PVp59cpcnTIDT90l01rQzMqx0YIEjqwVr61</w:t>
      </w:r>
    </w:p>
    <w:p>
      <w:pPr>
        <w:pStyle w:val="PreformattedText"/>
        <w:bidi w:val="0"/>
        <w:spacing w:before="0" w:after="0"/>
        <w:jc w:val="left"/>
        <w:rPr/>
      </w:pPr>
      <w:r>
        <w:rPr/>
        <w:t>JZ3vvZhaClFWieJRZqepHIunSIwYQwmzdZZ9jdKY41Mb4hUXm3tbHev7XZt86XKDG/iPZ+KWMMcccd</w:t>
      </w:r>
    </w:p>
    <w:p>
      <w:pPr>
        <w:pStyle w:val="PreformattedText"/>
        <w:bidi w:val="0"/>
        <w:spacing w:before="0" w:after="0"/>
        <w:jc w:val="left"/>
        <w:rPr/>
      </w:pPr>
      <w:r>
        <w:rPr/>
        <w:t>SdpfXlmwfTnqpDVmjRngWQRxxqa1KJ1wK4mlaaSI3WdR9TXSof8AbXPNknLu8MuaZ6gAq6aDe/NGVg</w:t>
      </w:r>
    </w:p>
    <w:p>
      <w:pPr>
        <w:pStyle w:val="PreformattedText"/>
        <w:bidi w:val="0"/>
        <w:spacing w:before="0" w:after="0"/>
        <w:jc w:val="left"/>
        <w:rPr/>
      </w:pPr>
      <w:r>
        <w:rPr/>
        <w:t>WXesYtGwlqOrKtyugMkgu/M1aU0cqenflFpGKl22T2V3nbBc52UTlsDFCLMCGDcebjju33oOmVZiw3</w:t>
      </w:r>
    </w:p>
    <w:p>
      <w:pPr>
        <w:pStyle w:val="PreformattedText"/>
        <w:bidi w:val="0"/>
        <w:spacing w:before="0" w:after="0"/>
        <w:jc w:val="left"/>
        <w:rPr/>
      </w:pPr>
      <w:r>
        <w:rPr/>
        <w:t>lI/CSYBJA16QNQjlksyohlnnlpxvFOGjbTtLkklQotmOF4pFjHqM1eoyvXVx1ncEmmtKmq1LNfX7wx</w:t>
      </w:r>
    </w:p>
    <w:p>
      <w:pPr>
        <w:pStyle w:val="PreformattedText"/>
        <w:bidi w:val="0"/>
        <w:spacing w:before="0" w:after="0"/>
        <w:jc w:val="left"/>
        <w:rPr/>
      </w:pPr>
      <w:r>
        <w:rPr/>
        <w:t>8MAblyDu3+rJbpYRit1UlkrV5Kdu3XDXQizvIV0orPFHCtR5GauUZt9p6czYKSZWWWoCnSjq5hvfDj</w:t>
      </w:r>
    </w:p>
    <w:p>
      <w:pPr>
        <w:pStyle w:val="PreformattedText"/>
        <w:bidi w:val="0"/>
        <w:spacing w:before="0" w:after="0"/>
        <w:jc w:val="left"/>
        <w:rPr/>
      </w:pPr>
      <w:r>
        <w:rPr/>
        <w:t>4faixvBbXWCatBFOJLslOtN6IrTCFasFq7KkSyrp4ruGhiszmCugKkF54XVHDT7erNSJyFCqKm7fJF</w:t>
      </w:r>
    </w:p>
    <w:p>
      <w:pPr>
        <w:pStyle w:val="PreformattedText"/>
        <w:bidi w:val="0"/>
        <w:spacing w:before="0" w:after="0"/>
        <w:jc w:val="left"/>
        <w:rPr/>
      </w:pPr>
      <w:r>
        <w:rPr/>
        <w:t>318Q3t2/dLkKmL6N86L2yIdkg1aNK8RmkMhWeJ4l2TRfw5HlaV45FbcfSkUzyXph/BijbpNSqgYLVv</w:t>
      </w:r>
    </w:p>
    <w:p>
      <w:pPr>
        <w:pStyle w:val="PreformattedText"/>
        <w:bidi w:val="0"/>
        <w:spacing w:before="0" w:after="0"/>
        <w:jc w:val="left"/>
        <w:rPr/>
      </w:pPr>
      <w:r>
        <w:rPr/>
        <w:t>V2huBN8t3zb6Y4HLgmIaRvXos1uOzfpTbjXkl9DRmja6Zq1azXkihsvFM8npy07NeOGu6OL1yebDKo</w:t>
      </w:r>
    </w:p>
    <w:p>
      <w:pPr>
        <w:pStyle w:val="PreformattedText"/>
        <w:bidi w:val="0"/>
        <w:spacing w:before="0" w:after="0"/>
        <w:jc w:val="left"/>
        <w:rPr/>
      </w:pPr>
      <w:r>
        <w:rPr/>
        <w:t>6dTcmoGNFdmUm4I1LsN1zbxLu+/mkuFbKkz4nhw09mRJVkgelLZqxW5JakZleGGSwq1II3WC5qCyxx</w:t>
      </w:r>
    </w:p>
    <w:p>
      <w:pPr>
        <w:pStyle w:val="PreformattedText"/>
        <w:bidi w:val="0"/>
        <w:spacing w:before="0" w:after="0"/>
        <w:jc w:val="left"/>
        <w:rPr/>
      </w:pPr>
      <w:r>
        <w:rPr/>
        <w:t>G44WN3aFhJJZk0l2kCwsydRWWhuoqNWK5Nmwtp1HH2dZB6SmCoqbqG26va/bFy2q+oEOs7vSsxTQiG</w:t>
      </w:r>
    </w:p>
    <w:p>
      <w:pPr>
        <w:pStyle w:val="PreformattedText"/>
        <w:bidi w:val="0"/>
        <w:spacing w:before="0" w:after="0"/>
        <w:jc w:val="left"/>
        <w:rPr/>
      </w:pPr>
      <w:r>
        <w:rPr/>
        <w:t>eWY/L+mskf7vaaEQLdiPpWK6TxuoRkoQ1I/o3tDPTqKFqVAqsNN3ldeXm8XfGgOUF7tjvN8P8AaM2p</w:t>
      </w:r>
    </w:p>
    <w:p>
      <w:pPr>
        <w:pStyle w:val="PreformattedText"/>
        <w:bidi w:val="0"/>
        <w:spacing w:before="0" w:after="0"/>
        <w:jc w:val="left"/>
        <w:rPr/>
      </w:pPr>
      <w:r>
        <w:rPr/>
        <w:t>JoGsF6xOoExQxXbq1j87REkYiMVqnYPyrRrLCHnCCGGLWm9L1bCMelsKtJaX+3Au7Hdc5bvaVR6/FK</w:t>
      </w:r>
    </w:p>
    <w:p>
      <w:pPr>
        <w:pStyle w:val="PreformattedText"/>
        <w:bidi w:val="0"/>
        <w:spacing w:before="0" w:after="0"/>
        <w:jc w:val="left"/>
        <w:rPr/>
      </w:pPr>
      <w:r>
        <w:rPr/>
        <w:t>AYrV6RCqMBvfFw/wAuuQ454rMtuM1bLWLC/K62bVcloIf8Hff1oGnZ604s/K2g8rFYzNYnneSYiJVs</w:t>
      </w:r>
    </w:p>
    <w:p>
      <w:pPr>
        <w:pStyle w:val="PreformattedText"/>
        <w:bidi w:val="0"/>
        <w:spacing w:before="0" w:after="0"/>
        <w:jc w:val="left"/>
        <w:rPr/>
      </w:pPr>
      <w:r>
        <w:rPr/>
        <w:t>myGtUNME11CtifB4fflJWnUW55aeo08Xi+GREhhddQbT1rwTSVxYS4Ld7168xevHZp2zLJExk2Npkz</w:t>
      </w:r>
    </w:p>
    <w:p>
      <w:pPr>
        <w:pStyle w:val="PreformattedText"/>
        <w:bidi w:val="0"/>
        <w:spacing w:before="0" w:after="0"/>
        <w:jc w:val="left"/>
        <w:rPr/>
      </w:pPr>
      <w:r>
        <w:rPr/>
        <w:t>uUMoMMs1yIQ/w2006q0VJQCmnd4suI+I/DKOr1CAWFl/N4pAkSOrJGlmETSrTsLIt4GyhhYxqJ9IvV</w:t>
      </w:r>
    </w:p>
    <w:p>
      <w:pPr>
        <w:pStyle w:val="PreformattedText"/>
        <w:bidi w:val="0"/>
        <w:spacing w:before="0" w:after="0"/>
        <w:jc w:val="left"/>
        <w:rPr/>
      </w:pPr>
      <w:r>
        <w:rPr/>
        <w:t>o4rJs+h8qrQyPG9g6CfpgrPjpIIZ06MHHXd7x+N+H1ZNyoe9r+KImmZYoRWlqx06vydGxpjahNNZ0e</w:t>
      </w:r>
    </w:p>
    <w:p>
      <w:pPr>
        <w:pStyle w:val="PreformattedText"/>
        <w:bidi w:val="0"/>
        <w:spacing w:before="0" w:after="0"/>
        <w:jc w:val="left"/>
        <w:rPr/>
      </w:pPr>
      <w:r>
        <w:rPr/>
        <w:t>aeCdPmLUc0E8Nplga9XQKpGKMUabEDSltWjXXAU6y7PUrneHDc7/CzW01kB8gS+WKjRupT/KIFK9ea</w:t>
      </w:r>
    </w:p>
    <w:p>
      <w:pPr>
        <w:pStyle w:val="PreformattedText"/>
        <w:bidi w:val="0"/>
        <w:spacing w:before="0" w:after="0"/>
        <w:jc w:val="left"/>
        <w:rPr/>
      </w:pPr>
      <w:r>
        <w:rPr/>
        <w:t>WK3VipGKCS9VaGwyJp8aTfLNbrrSmUGL0lYQkLH6VaNolgeFUyhkNV3sBTpqOXr3esfp7MC+OJuV0k</w:t>
      </w:r>
    </w:p>
    <w:p>
      <w:pPr>
        <w:pStyle w:val="PreformattedText"/>
        <w:bidi w:val="0"/>
        <w:spacing w:before="0" w:after="0"/>
        <w:jc w:val="left"/>
        <w:rPr/>
      </w:pPr>
      <w:r>
        <w:rPr/>
        <w:t>W9qAaJog1l7QFX1ddk/h26tWNUuTVylz023EQ/SFaT1Groc4aXpjl1RBUqA67zabvhlCqliEXQjL+c</w:t>
      </w:r>
    </w:p>
    <w:p>
      <w:pPr>
        <w:pStyle w:val="PreformattedText"/>
        <w:bidi w:val="0"/>
        <w:spacing w:before="0" w:after="0"/>
        <w:jc w:val="left"/>
        <w:rPr/>
      </w:pPr>
      <w:r>
        <w:rPr/>
        <w:t>4f3rclhW67xU7ELwPDJHMlo068MqAulOqbO/TJWJryeqHCjLqmA3XO2sJTaoyrp2su158UfTOSi/zV</w:t>
      </w:r>
    </w:p>
    <w:p>
      <w:pPr>
        <w:pStyle w:val="PreformattedText"/>
        <w:bidi w:val="0"/>
        <w:spacing w:before="0" w:after="0"/>
        <w:jc w:val="left"/>
        <w:rPr/>
      </w:pPr>
      <w:r>
        <w:rPr/>
        <w:t>5f/U452+JvmLEiq/piuzxsHhaNI/SciSaRzvjVJW3ts3N4+lj45uyLd6gtkJpcqAL7pnRKRjNUJIYV</w:t>
      </w:r>
    </w:p>
    <w:p>
      <w:pPr>
        <w:pStyle w:val="PreformattedText"/>
        <w:bidi w:val="0"/>
        <w:spacing w:before="0" w:after="0"/>
        <w:jc w:val="left"/>
        <w:rPr/>
      </w:pPr>
      <w:r>
        <w:rPr/>
        <w:t>Y242jnMaWrJEiJDMoL1g1qSWaNQhkBSRvSQsnru3XWp0A9Cox3SpHN2r+fN4l3FwCSwmnjeKKo5khh</w:t>
      </w:r>
    </w:p>
    <w:p>
      <w:pPr>
        <w:pStyle w:val="PreformattedText"/>
        <w:bidi w:val="0"/>
        <w:spacing w:before="0" w:after="0"/>
        <w:jc w:val="left"/>
        <w:rPr/>
      </w:pPr>
      <w:r>
        <w:rPr/>
        <w:t>KxBa8c00MtmqjbHhWFlUySWI1qVJJmRyhki0WsibLMJ9VdMMEYu/Ny5DQervPi+bFuQCMR9stcqbEX</w:t>
      </w:r>
    </w:p>
    <w:p>
      <w:pPr>
        <w:pStyle w:val="PreformattedText"/>
        <w:bidi w:val="0"/>
        <w:spacing w:before="0" w:after="0"/>
        <w:jc w:val="left"/>
        <w:rPr/>
      </w:pPr>
      <w:r>
        <w:rPr/>
        <w:t>zFm1baMRUHFciu0HrRFHr2rKTFfk9jrHZniVjIZLWpJiT1lDOhBAdWy6hj6+N/Z8X0xQcghCmI5tfP</w:t>
      </w:r>
    </w:p>
    <w:p>
      <w:pPr>
        <w:pStyle w:val="PreformattedText"/>
        <w:bidi w:val="0"/>
        <w:spacing w:before="0" w:after="0"/>
        <w:jc w:val="left"/>
        <w:rPr/>
      </w:pPr>
      <w:r>
        <w:rPr/>
        <w:t>nhJ9Vq8UAr2InjJk23FuSh5Jq880WqMb9SvWwfRQw6hciXMbyNpr0frWQFtNaK3CKOkYrk3w729ZeA</w:t>
      </w:r>
    </w:p>
    <w:p>
      <w:pPr>
        <w:pStyle w:val="PreformattedText"/>
        <w:bidi w:val="0"/>
        <w:spacing w:before="0" w:after="0"/>
        <w:jc w:val="left"/>
        <w:rPr/>
      </w:pPr>
      <w:r>
        <w:rPr/>
        <w:t>6/m2jAapByfEWa2nnml7VllmiWKCG0piTUNPqMzR3LMVZkZCrVq0I+c1DZJIkwhCiSexZ1uHmoX6K7</w:t>
      </w:r>
    </w:p>
    <w:p>
      <w:pPr>
        <w:pStyle w:val="PreformattedText"/>
        <w:bidi w:val="0"/>
        <w:spacing w:before="0" w:after="0"/>
        <w:jc w:val="left"/>
        <w:rPr/>
      </w:pPr>
      <w:r>
        <w:rPr/>
        <w:t>FsNd7eN0+jz9Mik1xj1L4pNatWGn07My18QRRGKKeRbtK3DVgmhml1P0UkmlqpWrRxz5A+b0iNLwl9</w:t>
      </w:r>
    </w:p>
    <w:p>
      <w:pPr>
        <w:pStyle w:val="PreformattedText"/>
        <w:bidi w:val="0"/>
        <w:spacing w:before="0" w:after="0"/>
        <w:jc w:val="left"/>
        <w:rPr/>
      </w:pPr>
      <w:r>
        <w:rPr/>
        <w:t>adug1Mji5IGS/ltjGhVAUgjOx+t50lj/AOzjSils7qd/0Li255lmEMZhWOrqd+1GliUSQKkscWqRpv</w:t>
      </w:r>
    </w:p>
    <w:p>
      <w:pPr>
        <w:pStyle w:val="PreformattedText"/>
        <w:bidi w:val="0"/>
        <w:spacing w:before="0" w:after="0"/>
        <w:jc w:val="left"/>
        <w:rPr/>
      </w:pPr>
      <w:r>
        <w:rPr/>
        <w:t>jt05I9Sp7WolepA6QkDdFMs1/V54xDAqcgRyyxNiGCCC5ejuk1IIakqzQxR2WjovHp8Ya2qyJNPp1f</w:t>
      </w:r>
    </w:p>
    <w:p>
      <w:pPr>
        <w:pStyle w:val="PreformattedText"/>
        <w:bidi w:val="0"/>
        <w:spacing w:before="0" w:after="0"/>
        <w:jc w:val="left"/>
        <w:rPr/>
      </w:pPr>
      <w:r>
        <w:rPr/>
        <w:t>0Yp45VP7y0C4ru0liCch7o6harPuWxxJ1+Lz2ZGQa4FlPNw+mW4oTRstGWpCdS3VrUbV7yztEdPia7</w:t>
      </w:r>
    </w:p>
    <w:p>
      <w:pPr>
        <w:pStyle w:val="PreformattedText"/>
        <w:bidi w:val="0"/>
        <w:spacing w:before="0" w:after="0"/>
        <w:jc w:val="left"/>
        <w:rPr/>
      </w:pPr>
      <w:r>
        <w:rPr/>
        <w:t>psVPVLEbCe9FW3WdF1OOULa0yxNDcbe1aNYpUneoqupp1eOTHsjgb82WPL7PNLvUNME5HHlxX1/pEV</w:t>
      </w:r>
    </w:p>
    <w:p>
      <w:pPr>
        <w:pStyle w:val="PreformattedText"/>
        <w:bidi w:val="0"/>
        <w:spacing w:before="0" w:after="0"/>
        <w:jc w:val="left"/>
        <w:rPr/>
      </w:pPr>
      <w:r>
        <w:rPr/>
        <w:t>5YBI0sljT7lKC5LO7W7ElapRaxDM1u0a8zetHT2s1mSn6Tvp6slePbLOV619DSRGcMG6M/Ox7XHl93</w:t>
      </w:r>
    </w:p>
    <w:p>
      <w:pPr>
        <w:pStyle w:val="PreformattedText"/>
        <w:bidi w:val="0"/>
        <w:spacing w:before="0" w:after="0"/>
        <w:jc w:val="left"/>
        <w:rPr/>
      </w:pPr>
      <w:r>
        <w:rPr/>
        <w:t>VKIcwS3HT5ukXBdFSCOF5azvGIazyHTTJqNY6o4gOn2hWytTT5oERotkcixxFNNVRJZdeips1FGpox</w:t>
      </w:r>
    </w:p>
    <w:p>
      <w:pPr>
        <w:pStyle w:val="PreformattedText"/>
        <w:bidi w:val="0"/>
        <w:spacing w:before="0" w:after="0"/>
        <w:jc w:val="left"/>
        <w:rPr/>
      </w:pPr>
      <w:r>
        <w:rPr/>
        <w:t>qr0ihrgdrLRcW3TuygdhfBlYX+bwllWLtD81XsSLZiiswmhJRuTafPpsjQ1Gv6zU+WT5evdsJJVvxw</w:t>
      </w:r>
    </w:p>
    <w:p>
      <w:pPr>
        <w:pStyle w:val="PreformattedText"/>
        <w:bidi w:val="0"/>
        <w:spacing w:before="0" w:after="0"/>
        <w:jc w:val="left"/>
        <w:rPr/>
      </w:pPr>
      <w:r>
        <w:rPr/>
        <w:t>NnTNSWpTCw13lKKTZwztWyLGmG3eywv2l7/dymNaod2mTkG6+FvZ0izO7y0JaMWsLThachbl2qbaPJ</w:t>
      </w:r>
    </w:p>
    <w:p>
      <w:pPr>
        <w:pStyle w:val="PreformattedText"/>
        <w:bidi w:val="0"/>
        <w:spacing w:before="0" w:after="0"/>
        <w:jc w:val="left"/>
        <w:rPr/>
      </w:pPr>
      <w:r>
        <w:rPr/>
        <w:t>IlWzY1GOedy9+Rg0OowqJFstt1Gu7Vaav1YrVqKHqK1M0x4uy3v/AC/O6oOaS7itkje/qmggntRWIp</w:t>
      </w:r>
    </w:p>
    <w:p>
      <w:pPr>
        <w:pStyle w:val="PreformattedText"/>
        <w:bidi w:val="0"/>
        <w:spacing w:before="0" w:after="0"/>
        <w:jc w:val="left"/>
        <w:rPr/>
      </w:pPr>
      <w:r>
        <w:rPr/>
        <w:t>IrVlHStangpRNTrRNJNXi03Vk1lq05aaBaUUdTUGEYb0Yal/cJLk2agKhBByNfdx7I78m9fsyoL3sb</w:t>
      </w:r>
    </w:p>
    <w:p>
      <w:pPr>
        <w:pStyle w:val="PreformattedText"/>
        <w:bidi w:val="0"/>
        <w:spacing w:before="0" w:after="0"/>
        <w:jc w:val="left"/>
        <w:rPr/>
      </w:pPr>
      <w:r>
        <w:rPr/>
        <w:t>ELy+18kWky1YRJdllevatzalPHqAU2KVt9tPUESlFCoedVNeHUWdi91Y6j0wrwuzWZ+lYVGBxYKq+f</w:t>
      </w:r>
    </w:p>
    <w:p>
      <w:pPr>
        <w:pStyle w:val="PreformattedText"/>
        <w:bidi w:val="0"/>
        <w:spacing w:before="0" w:after="0"/>
        <w:jc w:val="left"/>
        <w:rPr/>
      </w:pPr>
      <w:r>
        <w:rPr/>
        <w:t>xkm1NAlguNzG41rSDTJv3nVZ5JWhh1BdMsCcQenKTqInlsq12xJuZCsoBuWLAdEE0Cq2YjAJqM2Drw</w:t>
      </w:r>
    </w:p>
    <w:p>
      <w:pPr>
        <w:pStyle w:val="PreformattedText"/>
        <w:bidi w:val="0"/>
        <w:spacing w:before="0" w:after="0"/>
        <w:jc w:val="left"/>
        <w:rPr/>
      </w:pPr>
      <w:r>
        <w:rPr/>
        <w:t>5cj1SVdrWVMlYjKSrNgwTf8AtAWWMFH1adZKcdsxwyxmxBHCzV5G1PUjHE/omXZMNs1xHkYKrOqtWf</w:t>
      </w:r>
    </w:p>
    <w:p>
      <w:pPr>
        <w:pStyle w:val="PreformattedText"/>
        <w:bidi w:val="0"/>
        <w:spacing w:before="0" w:after="0"/>
        <w:jc w:val="left"/>
        <w:rPr/>
      </w:pPr>
      <w:r>
        <w:rPr/>
        <w:t>pqSXZbYi18lyXHm898WoDOlQWbE8PvYyrN6NS9qSauJEhbUJr6W5Err8zF8vQVp6LxLQjnjeTbrNZH</w:t>
      </w:r>
    </w:p>
    <w:p>
      <w:pPr>
        <w:pStyle w:val="PreformattedText"/>
        <w:bidi w:val="0"/>
        <w:spacing w:before="0" w:after="0"/>
        <w:jc w:val="left"/>
        <w:rPr/>
      </w:pPr>
      <w:r>
        <w:rPr/>
        <w:t>aOmssOqRI8zlaA7TTp0QCVddGbtb2mJx/N8WUtZWZrE28Ph7Utq8Fqu5pwpYovTSGjbjrxHTrpe1M0</w:t>
      </w:r>
    </w:p>
    <w:p>
      <w:pPr>
        <w:pStyle w:val="PreformattedText"/>
        <w:bidi w:val="0"/>
        <w:spacing w:before="0" w:after="0"/>
        <w:jc w:val="left"/>
        <w:rPr/>
      </w:pPr>
      <w:r>
        <w:rPr/>
        <w:t>lie7URRBHqimvXksUEE2n6tC1epVlhlV16ouz1KVfOwFNuXvXe6/5dqMJBQZAsYpK+omaFUksFbFtz</w:t>
      </w:r>
    </w:p>
    <w:p>
      <w:pPr>
        <w:pStyle w:val="PreformattedText"/>
        <w:bidi w:val="0"/>
        <w:spacing w:before="0" w:after="0"/>
        <w:jc w:val="left"/>
        <w:rPr/>
      </w:pPr>
      <w:r>
        <w:rPr/>
        <w:t>TuwyPPHFBVb56wJDDA8kcwRrTLGSJFsWrGxmjpjp+0DaAMhQzKlm3W5ez7MhRRpki5VmAFvvRU0dpB</w:t>
      </w:r>
    </w:p>
    <w:p>
      <w:pPr>
        <w:pStyle w:val="PreformattedText"/>
        <w:bidi w:val="0"/>
        <w:spacing w:before="0" w:after="0"/>
        <w:jc w:val="left"/>
        <w:rPr/>
      </w:pPr>
      <w:r>
        <w:rPr/>
        <w:t>HaRK0K1R+7rNeef5dZdsqmxpj0o5djxSwWNNBkjmWWWCarcZ45JpuqhGCqz08UqC3N9mP6yKj5a0mF</w:t>
      </w:r>
    </w:p>
    <w:p>
      <w:pPr>
        <w:pStyle w:val="PreformattedText"/>
        <w:bidi w:val="0"/>
        <w:spacing w:before="0" w:after="0"/>
        <w:jc w:val="left"/>
        <w:rPr/>
      </w:pPr>
      <w:r>
        <w:rPr/>
        <w:t>0beXz3wrZZ7jNf1Bjvjknr1Y5EjkVZvSa5LduFwxT1DNsRQQFscsUA6ogqLVDdIGpt1fujmYOjApi3</w:t>
      </w:r>
    </w:p>
    <w:p>
      <w:pPr>
        <w:pStyle w:val="PreformattedText"/>
        <w:bidi w:val="0"/>
        <w:spacing w:before="0" w:after="0"/>
        <w:jc w:val="left"/>
        <w:rPr/>
      </w:pPr>
      <w:r>
        <w:rPr/>
        <w:t>f82ZqnKJr4sLLSibZNBNcBll0+vYWY1VUT0Sw1K7vT009PAV2yn1Y6ioLm7EK19f7SFIVVHq5pdCSG</w:t>
      </w:r>
    </w:p>
    <w:p>
      <w:pPr>
        <w:pStyle w:val="PreformattedText"/>
        <w:bidi w:val="0"/>
        <w:spacing w:before="0" w:after="0"/>
        <w:jc w:val="left"/>
        <w:rPr/>
      </w:pPr>
      <w:r>
        <w:rPr/>
        <w:t>EWZLVOKPT7EUhkNhQtnS4Y5GaexHp5hLLEkiqRERJONytKct9Lqp6QF6YxDBfmxFiBYvrDapPDHNYu</w:t>
      </w:r>
    </w:p>
    <w:p>
      <w:pPr>
        <w:pStyle w:val="PreformattedText"/>
        <w:bidi w:val="0"/>
        <w:spacing w:before="0" w:after="0"/>
        <w:jc w:val="left"/>
        <w:rPr/>
      </w:pPr>
      <w:r>
        <w:rPr/>
        <w:t>ahb1Gcyp6ivOa158xIJKclSWSP5hSH9UPHj5beu3gkdZ6hKnJy9/Z4t/aWxBvgAq+HzqWgWfT0LzLQ</w:t>
      </w:r>
    </w:p>
    <w:p>
      <w:pPr>
        <w:pStyle w:val="PreformattedText"/>
        <w:bidi w:val="0"/>
        <w:spacing w:before="0" w:after="0"/>
        <w:jc w:val="left"/>
        <w:rPr/>
      </w:pPr>
      <w:r>
        <w:rPr/>
        <w:t>lripAbjtVeQ3rvzBWSKq9dgqiOBmkk3blG6b6nZgF6mkqlwKjGzHq8/TLNfXKLEkUQ33BO1GvBBVGo</w:t>
      </w:r>
    </w:p>
    <w:p>
      <w:pPr>
        <w:pStyle w:val="PreformattedText"/>
        <w:bidi w:val="0"/>
        <w:spacing w:before="0" w:after="0"/>
        <w:jc w:val="left"/>
        <w:rPr/>
      </w:pPr>
      <w:r>
        <w:rPr/>
        <w:t>GJClSKZVkWKKKXiasVKs8kRYM7NIRt3KbvipNqnV5tK0qouEankzHd89mXtOZIJLP7oWW08N+NLNAs</w:t>
      </w:r>
    </w:p>
    <w:p>
      <w:pPr>
        <w:pStyle w:val="PreformattedText"/>
        <w:bidi w:val="0"/>
        <w:spacing w:before="0" w:after="0"/>
        <w:jc w:val="left"/>
        <w:rPr/>
      </w:pPr>
      <w:r>
        <w:rPr/>
        <w:t>5sPJC5noVDAylJ66VmE82xRFNJ9SiNUCdC0qa0gCciwu0tUdaj5gY47s/pQfC7Woe4fhT8Kdfgdmh1</w:t>
      </w:r>
    </w:p>
    <w:p>
      <w:pPr>
        <w:pStyle w:val="PreformattedText"/>
        <w:bidi w:val="0"/>
        <w:spacing w:before="0" w:after="0"/>
        <w:jc w:val="left"/>
        <w:rPr/>
      </w:pPr>
      <w:r>
        <w:rPr/>
        <w:t>r4W/DvU4nkCiQra7R0cv6iqcBi4YlR4PXzVwVrVFXirP8AmnrVdTSRzy4j8JucsBnJzzyTkctjIB/l</w:t>
      </w:r>
    </w:p>
    <w:p>
      <w:pPr>
        <w:pStyle w:val="PreformattedText"/>
        <w:bidi w:val="0"/>
        <w:spacing w:before="0" w:after="0"/>
        <w:jc w:val="left"/>
        <w:rPr/>
      </w:pPr>
      <w:r>
        <w:rPr/>
        <w:t>OxffqydfikjLW/nX+UIbTyCTnlfb2I9vByfcdWuR2dBKEU6t9csfCYTBvwn6jjkHCsODnkA5G089Wm</w:t>
      </w:r>
    </w:p>
    <w:p>
      <w:pPr>
        <w:pStyle w:val="PreformattedText"/>
        <w:bidi w:val="0"/>
        <w:spacing w:before="0" w:after="0"/>
        <w:jc w:val="left"/>
        <w:rPr/>
      </w:pPr>
      <w:r>
        <w:rPr/>
        <w:t>VlKmzCEBkkZBB844BIHO7P/IdEiH4JJAHJPOR+aqo/mweiEHj7Y5J/zZPBVBnggj9c9EIvzx/bAznx</w:t>
      </w:r>
    </w:p>
    <w:p>
      <w:pPr>
        <w:pStyle w:val="PreformattedText"/>
        <w:bidi w:val="0"/>
        <w:spacing w:before="0" w:after="0"/>
        <w:jc w:val="left"/>
        <w:rPr/>
      </w:pPr>
      <w:r>
        <w:rPr/>
        <w:t>jBxwSPf/AIeiEMeMAgkjk5HJXknJGPIP6dEIa5HPkA5z4xu98g/bj/XohPRR5zkjHgfn54x7cDroTn</w:t>
      </w:r>
    </w:p>
    <w:p>
      <w:pPr>
        <w:pStyle w:val="PreformattedText"/>
        <w:bidi w:val="0"/>
        <w:spacing w:before="0" w:after="0"/>
        <w:jc w:val="left"/>
        <w:rPr/>
      </w:pPr>
      <w:r>
        <w:rPr/>
        <w:t>xWRu8+39QPBBGMAZx0QsLsB2YXnyc5PJ2+/gDHuP8An0dePXCJ8+SB/wB0ZBHv5xgHohCJ5P8AKM+x</w:t>
      </w:r>
    </w:p>
    <w:p>
      <w:pPr>
        <w:pStyle w:val="PreformattedText"/>
        <w:bidi w:val="0"/>
        <w:spacing w:before="0" w:after="0"/>
        <w:jc w:val="left"/>
        <w:rPr/>
      </w:pPr>
      <w:r>
        <w:rPr/>
        <w:t>/D7EfV5GP9eiEMe238O37Zwc49/I+3Vja1rWI4whA+fAB5++SvGT+WOqWuLGEG72wQc/iHP0884+/S</w:t>
      </w:r>
    </w:p>
    <w:p>
      <w:pPr>
        <w:pStyle w:val="PreformattedText"/>
        <w:bidi w:val="0"/>
        <w:spacing w:before="0" w:after="0"/>
        <w:jc w:val="left"/>
        <w:rPr/>
      </w:pPr>
      <w:r>
        <w:rPr/>
        <w:t>3W126pFgTe2oheDkZGfOcAE58njjn+nQrLazjK0mJYjGcYyRnH/PBPK9MXIhrnIQg+kc8AgewB9+Bj</w:t>
      </w:r>
    </w:p>
    <w:p>
      <w:pPr>
        <w:pStyle w:val="PreformattedText"/>
        <w:bidi w:val="0"/>
        <w:spacing w:before="0" w:after="0"/>
        <w:jc w:val="left"/>
        <w:rPr/>
      </w:pPr>
      <w:r>
        <w:rPr/>
        <w:t>3I6RIF+uD8/IxgY98cj34PRJgGcKeOMYI8DHBAz+nv0QgyAN3sM8ZBGVHnPtz/fohE5yB9TcDPgDOe</w:t>
      </w:r>
    </w:p>
    <w:p>
      <w:pPr>
        <w:pStyle w:val="PreformattedText"/>
        <w:bidi w:val="0"/>
        <w:spacing w:before="0" w:after="0"/>
        <w:jc w:val="left"/>
        <w:rPr/>
      </w:pPr>
      <w:r>
        <w:rPr/>
        <w:t>MBRzn8vz6IQcYxk4Hj7nn3554+/PjohBnkjkgj388eD+mc9EIX9hxnBPtgjn/15PRI0NjAT9snGMcH</w:t>
      </w:r>
    </w:p>
    <w:p>
      <w:pPr>
        <w:pStyle w:val="PreformattedText"/>
        <w:bidi w:val="0"/>
        <w:spacing w:before="0" w:after="0"/>
        <w:jc w:val="left"/>
        <w:rPr/>
      </w:pPr>
      <w:r>
        <w:rPr/>
        <w:t>2HgKfvx0ST6+zC/IHzn7Z8gA88AjJ+/RK4L3QeR4I4OAeOcnPjxz0S0M/mw/M/0BH5jOeiHr6ov8tw</w:t>
      </w:r>
    </w:p>
    <w:p>
      <w:pPr>
        <w:pStyle w:val="PreformattedText"/>
        <w:bidi w:val="0"/>
        <w:spacing w:before="0" w:after="0"/>
        <w:jc w:val="left"/>
        <w:rPr/>
      </w:pPr>
      <w:r>
        <w:rPr/>
        <w:t>HGR7eDkHGOOiSKbGx03oBt48jJOARkfzbTnPHJ6Jan2j4YocDngZ+nGOT48Dxx9+iDMrDhrHEG91RR</w:t>
      </w:r>
    </w:p>
    <w:p>
      <w:pPr>
        <w:pStyle w:val="PreformattedText"/>
        <w:bidi w:val="0"/>
        <w:spacing w:before="0" w:after="0"/>
        <w:jc w:val="left"/>
        <w:rPr/>
      </w:pPr>
      <w:r>
        <w:rPr/>
        <w:t>liyqOSAWLbcE/bnkdEhOYT+br/8AdAvetbvv/ah/Hc1SbEHbEXaPZ8FuUqorydv9u1obtWEAquPmZZ</w:t>
      </w:r>
    </w:p>
    <w:p>
      <w:pPr>
        <w:pStyle w:val="PreformattedText"/>
        <w:bidi w:val="0"/>
        <w:spacing w:before="0" w:after="0"/>
        <w:jc w:val="left"/>
        <w:rPr/>
      </w:pPr>
      <w:r>
        <w:rPr/>
        <w:t>PqfB/if5VHXd2EFaCTFXYGq1p8VMvCDtWeB6hCHbXEjHhw7yMAwDhWkBUfS27ePpXreWYcRFcZEcyO</w:t>
      </w:r>
    </w:p>
    <w:p>
      <w:pPr>
        <w:pStyle w:val="PreformattedText"/>
        <w:bidi w:val="0"/>
        <w:spacing w:before="0" w:after="0"/>
        <w:jc w:val="left"/>
        <w:rPr/>
      </w:pPr>
      <w:r>
        <w:rPr/>
        <w:t>irB8y7QyP6cTBStqGZlb5eRmDLE4Q7iQSW9RxjMSjoKseJlwlwDeKEjMZRFE0ccoK1pJmZEtGdX9WR</w:t>
      </w:r>
    </w:p>
    <w:p>
      <w:pPr>
        <w:pStyle w:val="PreformattedText"/>
        <w:bidi w:val="0"/>
        <w:spacing w:before="0" w:after="0"/>
        <w:jc w:val="left"/>
        <w:rPr/>
      </w:pPr>
      <w:r>
        <w:rPr/>
        <w:t>fUxmZZeVB5Dccber6DW1pOK9o6mJJld1k9RLMEgMiO6xqkVniF2njyGrwu6KPTGMcfhdeasuuWVos3</w:t>
      </w:r>
    </w:p>
    <w:p>
      <w:pPr>
        <w:pStyle w:val="PreformattedText"/>
        <w:bidi w:val="0"/>
        <w:spacing w:before="0" w:after="0"/>
        <w:jc w:val="left"/>
        <w:rPr/>
      </w:pPr>
      <w:r>
        <w:rPr/>
        <w:t>It1SLYRWRXkcq0sTMEexsjiuGfeK7xqp9R0kGcvglWZdy7Q3QvibjFknTJdIxEJlU1/rErSmaSEqIx</w:t>
      </w:r>
    </w:p>
    <w:p>
      <w:pPr>
        <w:pStyle w:val="PreformattedText"/>
        <w:bidi w:val="0"/>
        <w:spacing w:before="0" w:after="0"/>
        <w:jc w:val="left"/>
        <w:rPr/>
      </w:pPr>
      <w:r>
        <w:rPr/>
        <w:t>6kmImKmQMyD024RmHJXP1J1bW57pay3yvHxEqyL9TzxqVZWsxH5e8BtUQg7SaykcR5OdrQrlTG3Uy0</w:t>
      </w:r>
    </w:p>
    <w:p>
      <w:pPr>
        <w:pStyle w:val="PreformattedText"/>
        <w:bidi w:val="0"/>
        <w:spacing w:before="0" w:after="0"/>
        <w:jc w:val="left"/>
        <w:rPr/>
      </w:pPr>
      <w:r>
        <w:rPr/>
        <w:t>jwx2a8ll1tTmWzLmKV4IX9eImWZfVjkiKwz8yFkALFY5xtAROoYgA66y2hBASR/miKyh19UJYMMb+q</w:t>
      </w:r>
    </w:p>
    <w:p>
      <w:pPr>
        <w:pStyle w:val="PreformattedText"/>
        <w:bidi w:val="0"/>
        <w:spacing w:before="0" w:after="0"/>
        <w:jc w:val="left"/>
        <w:rPr/>
      </w:pPr>
      <w:r>
        <w:rPr/>
        <w:t>k0UxlhJWjYRiTKEjZWRwd2zY7tx9Kn5jDTiE/GV1uUJ6ETwKG3F4rQiUykRzgySN6JLNWeReMNvlb8</w:t>
      </w:r>
    </w:p>
    <w:p>
      <w:pPr>
        <w:pStyle w:val="PreformattedText"/>
        <w:bidi w:val="0"/>
        <w:spacing w:before="0" w:after="0"/>
        <w:jc w:val="left"/>
        <w:rPr/>
      </w:pPr>
      <w:r>
        <w:rPr/>
        <w:t>PC9UZ8Tw1gq5X1taSKfqPptiy1aQ17FxxK8UyRj11UvteWV9zSEfUQo9NfpHTUN6TORpeFhkUvraVr</w:t>
      </w:r>
    </w:p>
    <w:p>
      <w:pPr>
        <w:pStyle w:val="PreformattedText"/>
        <w:bidi w:val="0"/>
        <w:spacing w:before="0" w:after="0"/>
        <w:jc w:val="left"/>
        <w:rPr/>
      </w:pPr>
      <w:r>
        <w:rPr/>
        <w:t>xxTQywS+iGnDwxSRWi8e9rANiKGDafmS7CEuSVZWUqP8jq0YsCdW/qkYm5FuEl6VIkcs0kDxyq0iiO</w:t>
      </w:r>
    </w:p>
    <w:p>
      <w:pPr>
        <w:pStyle w:val="PreformattedText"/>
        <w:bidi w:val="0"/>
        <w:spacing w:before="0" w:after="0"/>
        <w:jc w:val="left"/>
        <w:rPr/>
      </w:pPr>
      <w:r>
        <w:rPr/>
        <w:t>tIPQStZdVje5GpKJvZG9NhkentYK383V1xa5HAfm75FitteInQfUWpTkVEEkNQwOiicRWGnEgkggji</w:t>
      </w:r>
    </w:p>
    <w:p>
      <w:pPr>
        <w:pStyle w:val="PreformattedText"/>
        <w:bidi w:val="0"/>
        <w:spacing w:before="0" w:after="0"/>
        <w:jc w:val="left"/>
        <w:rPr/>
      </w:pPr>
      <w:r>
        <w:rPr/>
        <w:t>nQiJXhZtjojyTIxFNY1X1etIsq4nhfz5+iLza9wNJSX5NtqIiBV9dDIWURxpHMsgk+Vqy2WcCCKZ4/</w:t>
      </w:r>
    </w:p>
    <w:p>
      <w:pPr>
        <w:pStyle w:val="PreformattedText"/>
        <w:bidi w:val="0"/>
        <w:spacing w:before="0" w:after="0"/>
        <w:jc w:val="left"/>
        <w:rPr/>
      </w:pPr>
      <w:r>
        <w:rPr/>
        <w:t>VGTh45PXeR/4XSqhQnFfJjbA4+0PP0ShvRT1gs7rXkepYikhhlEpMlZWWQQzCGQSyTPXMyonEo+X2K</w:t>
      </w:r>
    </w:p>
    <w:p>
      <w:pPr>
        <w:pStyle w:val="PreformattedText"/>
        <w:bidi w:val="0"/>
        <w:spacing w:before="0" w:after="0"/>
        <w:jc w:val="left"/>
        <w:rPr/>
      </w:pPr>
      <w:r>
        <w:rPr/>
        <w:t>kO5SF4PuuRy/h4fP4yRwxHFpsb617jVJ45bcOn2XF+whtm1X9G1BtSKbfta+YkhWaIKN1kQzOjLqML</w:t>
      </w:r>
    </w:p>
    <w:p>
      <w:pPr>
        <w:pStyle w:val="PreformattedText"/>
        <w:bidi w:val="0"/>
        <w:spacing w:before="0" w:after="0"/>
        <w:jc w:val="left"/>
        <w:rPr/>
      </w:pPr>
      <w:r>
        <w:rPr/>
        <w:t>Ze5V6inVR8Xnz65U1TTFgTlaO7ZmQtZjmk9RE2QzLDZo3o7yq72vVKk6hqM9VI5XEbRpqdeu80Xo6l</w:t>
      </w:r>
    </w:p>
    <w:p>
      <w:pPr>
        <w:pStyle w:val="PreformattedText"/>
        <w:bidi w:val="0"/>
        <w:spacing w:before="0" w:after="0"/>
        <w:jc w:val="left"/>
        <w:rPr/>
      </w:pPr>
      <w:r>
        <w:rPr/>
        <w:t>C6NdUR8gu9l6/OR/MvtRXSGxvcNf7sq7TWk9Cu1lZjUMohMVh7dS1XnSdUtNdZA0ySRfhtxr6sscLT</w:t>
      </w:r>
    </w:p>
    <w:p>
      <w:pPr>
        <w:pStyle w:val="PreformattedText"/>
        <w:bidi w:val="0"/>
        <w:spacing w:before="0" w:after="0"/>
        <w:jc w:val="left"/>
        <w:rPr/>
      </w:pPr>
      <w:r>
        <w:rPr/>
        <w:t>ELdpvlNQ1FYKWG79vnzvRy4EBgP6rykliWIsix+rGswdqdRVSt8+FcfNEMzSSq0UW/eoIc/Wi7pE3U</w:t>
      </w:r>
    </w:p>
    <w:p>
      <w:pPr>
        <w:pStyle w:val="PreformattedText"/>
        <w:bidi w:val="0"/>
        <w:spacing w:before="0" w:after="0"/>
        <w:jc w:val="left"/>
        <w:rPr/>
      </w:pPr>
      <w:r>
        <w:rPr/>
        <w:t>uwsCC2XZHm8WbE+HXz/wByfJYRFk2zTZkhdSvpVYnwpxZaCGKNo626ayqOFZgBI8S/wrMOxguEvlrZ</w:t>
      </w:r>
    </w:p>
    <w:p>
      <w:pPr>
        <w:pStyle w:val="PreformattedText"/>
        <w:bidi w:val="0"/>
        <w:spacing w:before="0" w:after="0"/>
        <w:jc w:val="left"/>
        <w:rPr/>
      </w:pPr>
      <w:r>
        <w:rPr/>
        <w:t>jj7MZYXAB0jcD1vVVBbmNerDutW3rxiJzHCEK0znkmGPbltth0r+t6X7xrfWkMche5Hu8+fal8BfEH</w:t>
      </w:r>
    </w:p>
    <w:p>
      <w:pPr>
        <w:pStyle w:val="PreformattedText"/>
        <w:bidi w:val="0"/>
        <w:spacing w:before="0" w:after="0"/>
        <w:jc w:val="left"/>
        <w:rPr/>
      </w:pPr>
      <w:r>
        <w:rPr/>
        <w:t>WTV9SJoZ/RdIXhhZrtUmKvFGsptPuLAyVrDK1eb6o3jYMb9RfRezEsq9RWvh87z57XilQguVLXktbu</w:t>
      </w:r>
    </w:p>
    <w:p>
      <w:pPr>
        <w:pStyle w:val="PreformattedText"/>
        <w:bidi w:val="0"/>
        <w:spacing w:before="0" w:after="0"/>
        <w:jc w:val="left"/>
        <w:rPr/>
      </w:pPr>
      <w:r>
        <w:rPr/>
        <w:t>1q8ljbHb3WK8SPYUM0sEskVV4H+Y2U6yWZJGKBttaawJUjNCdVQqZVNbb3n7vnljAFpmw5fP2yzr1r</w:t>
      </w:r>
    </w:p>
    <w:p>
      <w:pPr>
        <w:pStyle w:val="PreformattedText"/>
        <w:bidi w:val="0"/>
        <w:spacing w:before="0" w:after="0"/>
        <w:jc w:val="left"/>
        <w:rPr/>
      </w:pPr>
      <w:r>
        <w:rPr/>
        <w:t>s89eok08U0taAzx1p9s7/LStXRS9k5ohLDtHD6mflpFNaXNOxE6gUArfhbz+EQWvfQ2aOBJZpJ0Dxy</w:t>
      </w:r>
    </w:p>
    <w:p>
      <w:pPr>
        <w:pStyle w:val="PreformattedText"/>
        <w:bidi w:val="0"/>
        <w:spacing w:before="0" w:after="0"/>
        <w:jc w:val="left"/>
        <w:rPr/>
      </w:pPr>
      <w:r>
        <w:rPr/>
        <w:t>4EUnzkMLVUYwWzUjhUMAtEC7thUsrelLI2l391eaKUaaQDZkWdbefPyNEMVUgNdZL0eKr6PoFBUlSN</w:t>
      </w:r>
    </w:p>
    <w:p>
      <w:pPr>
        <w:pStyle w:val="PreformattedText"/>
        <w:bidi w:val="0"/>
        <w:spacing w:before="0" w:after="0"/>
        <w:jc w:val="left"/>
        <w:rPr/>
      </w:pPr>
      <w:r>
        <w:rPr/>
        <w:t>LEj1jPBMA0xgrMGjaT93sk26tWmndVjkkk0TUU+Vmhl6tXqBaSUqCHFhi6+Ju03yf4xlIBqj1HbVRu</w:t>
      </w:r>
    </w:p>
    <w:p>
      <w:pPr>
        <w:pStyle w:val="PreformattedText"/>
        <w:bidi w:val="0"/>
        <w:spacing w:before="0" w:after="0"/>
        <w:jc w:val="left"/>
        <w:rPr/>
      </w:pPr>
      <w:r>
        <w:rPr/>
        <w:t>t3ezNbp9aSKxNYeGss0HpmrBpMK1FlqadLNZVLVOVmlow1bUU3rpWPzuiGOQ1msUZgq22UN0iUWqBl</w:t>
      </w:r>
    </w:p>
    <w:p>
      <w:pPr>
        <w:pStyle w:val="PreformattedText"/>
        <w:bidi w:val="0"/>
        <w:spacing w:before="0" w:after="0"/>
        <w:jc w:val="left"/>
        <w:rPr/>
      </w:pPr>
      <w:r>
        <w:rPr/>
        <w:t>pjELj39m3kr8MqpyVyAc2bj2tOub/TnjaTUI7EtmrPNXqpEXjigqm1qVOObUhqEVqRKp1WUj1HeDdT</w:t>
      </w:r>
    </w:p>
    <w:p>
      <w:pPr>
        <w:pStyle w:val="PreformattedText"/>
        <w:bidi w:val="0"/>
        <w:spacing w:before="0" w:after="0"/>
        <w:jc w:val="left"/>
        <w:rPr/>
      </w:pPr>
      <w:r>
        <w:rPr/>
        <w:t>1qdEmhWOwjKOgRs9LLpAaeIbs6Cy+ff2YsqzYWOQvj7XHKORwy2FV6ixqYjD8utWOrMYK1VjWRJLM0</w:t>
      </w:r>
    </w:p>
    <w:p>
      <w:pPr>
        <w:pStyle w:val="PreformattedText"/>
        <w:bidi w:val="0"/>
        <w:spacing w:before="0" w:after="0"/>
        <w:jc w:val="left"/>
        <w:rPr/>
      </w:pPr>
      <w:r>
        <w:rPr/>
        <w:t>zyRN6psLXaUylrkrzTbYUfGFKFbZjWc1hUDgBMu5t6xmgstVaKWxFMlm3suE8u/FqvR/7VUzWaRbVX</w:t>
      </w:r>
    </w:p>
    <w:p>
      <w:pPr>
        <w:pStyle w:val="PreformattedText"/>
        <w:bidi w:val="0"/>
        <w:spacing w:before="0" w:after="0"/>
        <w:jc w:val="left"/>
        <w:rPr/>
      </w:pPr>
      <w:r>
        <w:rPr/>
        <w:t>Sa8UVetBDJDM4vQwI9UxbY0qrpxhEYDb5R/Pnepz1RT6bFgMqY3evE5L+kZRuaRAO7f7sy8sKV7Ekd</w:t>
      </w:r>
    </w:p>
    <w:p>
      <w:pPr>
        <w:pStyle w:val="PreformattedText"/>
        <w:bidi w:val="0"/>
        <w:spacing w:before="0" w:after="0"/>
        <w:jc w:val="left"/>
        <w:rPr/>
      </w:pPr>
      <w:r>
        <w:rPr/>
        <w:t>SrammsRRfJytfRbCPEVJSBUhG+MtsVq7MYotvqJu29QSim9Leb4uXz3QxqWvbT4ZOCWtRjMo3wSWVe</w:t>
      </w:r>
    </w:p>
    <w:p>
      <w:pPr>
        <w:pStyle w:val="PreformattedText"/>
        <w:bidi w:val="0"/>
        <w:spacing w:before="0" w:after="0"/>
        <w:jc w:val="left"/>
        <w:rPr/>
      </w:pPr>
      <w:r>
        <w:rPr/>
        <w:t>KnIbiWGhnhBEdgNYGFhl9FkDn6FEjDD9OzZ1ONwW4aw6Mkay8rwalGYr0kE8MEGGWKtfpwPp8s8BRF</w:t>
      </w:r>
    </w:p>
    <w:p>
      <w:pPr>
        <w:pStyle w:val="PreformattedText"/>
        <w:bidi w:val="0"/>
        <w:spacing w:before="0" w:after="0"/>
        <w:jc w:val="left"/>
        <w:rPr/>
      </w:pPr>
      <w:r>
        <w:rPr/>
        <w:t>pwV96aZBLbEzyTS59WNtyBMbumDMp0rjE+8c36fFLqlgFyO75/CIha2093fak9SKksK6tLUox2JFln</w:t>
      </w:r>
    </w:p>
    <w:p>
      <w:pPr>
        <w:pStyle w:val="PreformattedText"/>
        <w:bidi w:val="0"/>
        <w:spacing w:before="0" w:after="0"/>
        <w:jc w:val="left"/>
        <w:rPr/>
      </w:pPr>
      <w:r>
        <w:rPr/>
        <w:t>kWmkktdStalumKyI8fryRyet+BcioZrlctbc2nnzeQUUEjq7pYQW700TUI6+945alWQQfL29T1Ghv9</w:t>
      </w:r>
    </w:p>
    <w:p>
      <w:pPr>
        <w:pStyle w:val="PreformattedText"/>
        <w:bidi w:val="0"/>
        <w:spacing w:before="0" w:after="0"/>
        <w:jc w:val="left"/>
        <w:rPr/>
      </w:pPr>
      <w:r>
        <w:rPr/>
        <w:t>OWerTTCeg6bVZZW9aRFSLB3nq12tw0HNw3pTiVAW5mbtV7E9q8UitV2jjL1G0+nSgdFmiuPcs0q8zN</w:t>
      </w:r>
    </w:p>
    <w:p>
      <w:pPr>
        <w:pStyle w:val="PreformattedText"/>
        <w:bidi w:val="0"/>
        <w:spacing w:before="0" w:after="0"/>
        <w:jc w:val="left"/>
        <w:rPr/>
      </w:pPr>
      <w:r>
        <w:rPr/>
        <w:t>8oj7WWyrtvO/6E2Kh6RVUG+pQezj9ktfVTbJu1IKfu8r6it61mNjXSTSqFkxzxhBVvOlxo2fVonSH6</w:t>
      </w:r>
    </w:p>
    <w:p>
      <w:pPr>
        <w:pStyle w:val="PreformattedText"/>
        <w:bidi w:val="0"/>
        <w:spacing w:before="0" w:after="0"/>
        <w:jc w:val="left"/>
        <w:rPr/>
      </w:pPr>
      <w:r>
        <w:rPr/>
        <w:t>Vdo0rlZOWRsdPDIFGO8b2bEH3ce1+kqWa5Uiwjvp0LEW2wtOPakMUMlVrUkWp3Ak80lawJWItXFJjC</w:t>
      </w:r>
    </w:p>
    <w:p>
      <w:pPr>
        <w:pStyle w:val="PreformattedText"/>
        <w:bidi w:val="0"/>
        <w:spacing w:before="0" w:after="0"/>
        <w:jc w:val="left"/>
        <w:rPr/>
      </w:pPr>
      <w:r>
        <w:rPr/>
        <w:t>Eshjj2bQyp1Q0w2QYizC8gHgbfTJ98yV60xX0dttfTRp4rliP5dVkrzwUK8LJHrln11BVyYlDttVWi</w:t>
      </w:r>
    </w:p>
    <w:p>
      <w:pPr>
        <w:pStyle w:val="PreformattedText"/>
        <w:bidi w:val="0"/>
        <w:spacing w:before="0" w:after="0"/>
        <w:jc w:val="left"/>
        <w:rPr/>
      </w:pPr>
      <w:r>
        <w:rPr/>
        <w:t>yxkkAWvzDz8X3ZIGq3HGOmitS3Z1KP93ahp9avG7Rw3rFSpYkaCeGlFNJX9SW9YXdI4pBwjbdvrbtq</w:t>
      </w:r>
    </w:p>
    <w:p>
      <w:pPr>
        <w:pStyle w:val="PreformattedText"/>
        <w:bidi w:val="0"/>
        <w:spacing w:before="0" w:after="0"/>
        <w:jc w:val="left"/>
        <w:rPr/>
      </w:pPr>
      <w:r>
        <w:rPr/>
        <w:t>9NfZ2VWqALUpKvUfZ3R7R7WMjLIKBe95S2JJKwpywyVrVivpsayRX7t8MoRwJ0kisRb4ayIY1FWNWj</w:t>
      </w:r>
    </w:p>
    <w:p>
      <w:pPr>
        <w:pStyle w:val="PreformattedText"/>
        <w:bidi w:val="0"/>
        <w:spacing w:before="0" w:after="0"/>
        <w:jc w:val="left"/>
        <w:rPr/>
      </w:pPr>
      <w:r>
        <w:rPr/>
        <w:t>BjV9wTnpGW6CoXMjtX+X/qMIaxGNo7JWeKFqkBrOIdPr3rb1w0MtmvPZV1gmetbk9eDYGjWOGNgqyM</w:t>
      </w:r>
    </w:p>
    <w:p>
      <w:pPr>
        <w:pStyle w:val="PreformattedText"/>
        <w:bidi w:val="0"/>
        <w:spacing w:before="0" w:after="0"/>
        <w:jc w:val="left"/>
        <w:rPr/>
      </w:pPr>
      <w:r>
        <w:rPr/>
        <w:t>zbBhls5DoUCquK7zL2vx+yQFOVyT/L4ZA1B8S04q0jUvlIrE9ejYtem8FKRqU6rBMW2RUUazuQ7p5U</w:t>
      </w:r>
    </w:p>
    <w:p>
      <w:pPr>
        <w:pStyle w:val="PreformattedText"/>
        <w:bidi w:val="0"/>
        <w:spacing w:before="0" w:after="0"/>
        <w:jc w:val="left"/>
        <w:rPr/>
      </w:pPr>
      <w:r>
        <w:rPr/>
        <w:t>2lhu2npRYKqKrY4/289qVsdb8HlUkZlmrBLNudJ7N2zDHFZrXqUlkiyU9JlRZ7rRybQ5Yj8X0BuOkr</w:t>
      </w:r>
    </w:p>
    <w:p>
      <w:pPr>
        <w:pStyle w:val="PreformattedText"/>
        <w:bidi w:val="0"/>
        <w:spacing w:before="0" w:after="0"/>
        <w:jc w:val="left"/>
        <w:rPr/>
      </w:pPr>
      <w:r>
        <w:rPr/>
        <w:t>z4hywYtbeDDL8zSSOO7rNj2nWdAdUmRSbZmgWeMn1I4ayqGiF+MqsKOUkXEiNkN9GWwrXW6qHYaVP2</w:t>
      </w:r>
    </w:p>
    <w:p>
      <w:pPr>
        <w:pStyle w:val="PreformattedText"/>
        <w:bidi w:val="0"/>
        <w:spacing w:before="0" w:after="0"/>
        <w:jc w:val="left"/>
        <w:rPr/>
      </w:pPr>
      <w:r>
        <w:rPr/>
        <w:t>6c0owJIs2gnatICCrVgijo14HlmUwvLDVkKs8irKIbIdosxwap6kUjsHlkDlZ3YQxPR0OCX32DYrfX</w:t>
      </w:r>
    </w:p>
    <w:p>
      <w:pPr>
        <w:pStyle w:val="PreformattedText"/>
        <w:bidi w:val="0"/>
        <w:spacing w:before="0" w:after="0"/>
        <w:jc w:val="left"/>
        <w:rPr/>
      </w:pPr>
      <w:r>
        <w:rPr/>
        <w:t>zpJawW/UvNN1osFuuZFi1CzUDyCoWMUkEtlo4YalayYp1kDSK9fSWIUSWGW86xJUyU61UybupLriMs</w:t>
      </w:r>
    </w:p>
    <w:p>
      <w:pPr>
        <w:pStyle w:val="PreformattedText"/>
        <w:bidi w:val="0"/>
        <w:spacing w:before="0" w:after="0"/>
        <w:jc w:val="left"/>
        <w:rPr/>
      </w:pPr>
      <w:r>
        <w:rPr/>
        <w:t>v5+eWZ63BSLEfjLiMvCYWpU7rPTla3oyQQmeevBYEyymG3HMsjvFRk1Dd6PzMqNpeJLcHpMqVV+hqq</w:t>
      </w:r>
    </w:p>
    <w:p>
      <w:pPr>
        <w:pStyle w:val="PreformattedText"/>
        <w:bidi w:val="0"/>
        <w:spacing w:before="0" w:after="0"/>
        <w:jc w:val="left"/>
        <w:rPr/>
      </w:pPr>
      <w:r>
        <w:rPr/>
        <w:t>HU4MRvY7u92gZcIKtO5ccI9D69mKKJVnjd3eWNYo5LLiMMEEcCqiIak+oVLUh9N0gZtQMNy++5B1p9</w:t>
      </w:r>
    </w:p>
    <w:p>
      <w:pPr>
        <w:pStyle w:val="PreformattedText"/>
        <w:bidi w:val="0"/>
        <w:spacing w:before="0" w:after="0"/>
        <w:jc w:val="left"/>
        <w:rPr/>
      </w:pPr>
      <w:r>
        <w:rPr/>
        <w:t>I06gCNsoDY65W6u/2vyxOytTBZKxN+pfa7pEnSHDKXjMIqNJXeu8EofSQRXmWqRHEkkM1SzT2sPRqx</w:t>
      </w:r>
    </w:p>
    <w:p>
      <w:pPr>
        <w:pStyle w:val="PreformattedText"/>
        <w:bidi w:val="0"/>
        <w:spacing w:before="0" w:after="0"/>
        <w:jc w:val="left"/>
        <w:rPr/>
      </w:pPr>
      <w:r>
        <w:rPr/>
        <w:t>tTeu8tlUbIr7PU2XJCrVuvvt2vrSStRKv8QFVctb9srbN9JEnmgklqtEa0zVxBIkYnSnZs6dAkLV39</w:t>
      </w:r>
    </w:p>
    <w:p>
      <w:pPr>
        <w:pStyle w:val="PreformattedText"/>
        <w:bidi w:val="0"/>
        <w:spacing w:before="0" w:after="0"/>
        <w:jc w:val="left"/>
        <w:rPr/>
      </w:pPr>
      <w:r>
        <w:rPr/>
        <w:t>SszR65DBHHXjjSS4hrVXVjJ0s1lKKabmmUx/D183ax3ZKIytdV5r2iWrpFEweCBLM6yxLqtRilGvIK</w:t>
      </w:r>
    </w:p>
    <w:p>
      <w:pPr>
        <w:pStyle w:val="PreformattedText"/>
        <w:bidi w:val="0"/>
        <w:spacing w:before="0" w:after="0"/>
        <w:jc w:val="left"/>
        <w:rPr/>
      </w:pPr>
      <w:r>
        <w:rPr/>
        <w:t>sCSc0bDsNQLy6PPPIzAhZpfnZ4lV4RFNukVqmWlQY5dn/wBcssbgBTxWRYnpw12H7uu0q8Kxw1hNYS</w:t>
      </w:r>
    </w:p>
    <w:p>
      <w:pPr>
        <w:pStyle w:val="PreformattedText"/>
        <w:bidi w:val="0"/>
        <w:spacing w:before="0" w:after="0"/>
        <w:jc w:val="left"/>
        <w:rPr/>
      </w:pPr>
      <w:r>
        <w:rPr/>
        <w:t>K2kZNmd68FuvWV2gSA6hXhLxPGzUSlasuFt9IrK38RqNV8bBVz3mTvxlyxYC6hnMQks0axSLPEGVnW</w:t>
      </w:r>
    </w:p>
    <w:p>
      <w:pPr>
        <w:pStyle w:val="PreformattedText"/>
        <w:bidi w:val="0"/>
        <w:spacing w:before="0" w:after="0"/>
        <w:jc w:val="left"/>
        <w:rPr/>
      </w:pPr>
      <w:r>
        <w:rPr/>
        <w:t>WtY2QnbBbnlkv1vmw/q111WuxlKSmGT98LDYmul0h6uCS9O6Brjg3DL2mi2BCnXevGpU1RmmEskdeO</w:t>
      </w:r>
    </w:p>
    <w:p>
      <w:pPr>
        <w:pStyle w:val="PreformattedText"/>
        <w:bidi w:val="0"/>
        <w:spacing w:before="0" w:after="0"/>
        <w:jc w:val="left"/>
        <w:rPr/>
      </w:pPr>
      <w:r>
        <w:rPr/>
        <w:t>aSyYHj+ZrysUqQ1tkTR2Ntq0+mWNJlmcNAYTUYSS0d3pMVFboqRbtXx+G/AS1rbttfO9HUlFSyRHFJ</w:t>
      </w:r>
    </w:p>
    <w:p>
      <w:pPr>
        <w:pStyle w:val="PreformattedText"/>
        <w:bidi w:val="0"/>
        <w:spacing w:before="0" w:after="0"/>
        <w:jc w:val="left"/>
        <w:rPr/>
      </w:pPr>
      <w:r>
        <w:rPr/>
        <w:t>WpCZbmxpIfm0giiks1UJrl5d4rz61XRUh3yOqRVYJGYWekjMK1NBo/L36eFuz2pKqOcnhJxvqZXaWS</w:t>
      </w:r>
    </w:p>
    <w:p>
      <w:pPr>
        <w:pStyle w:val="PreformattedText"/>
        <w:bidi w:val="0"/>
        <w:spacing w:before="0" w:after="0"/>
        <w:jc w:val="left"/>
        <w:rPr/>
      </w:pPr>
      <w:r>
        <w:rPr/>
        <w:t>GKVYZIKVueOSnqEUkpgqrZljL7ob0c8Oi22jmsKG+ck+cvuFFbptSoSyaBXt8OLf1ecpK0d1sWkSS3</w:t>
      </w:r>
    </w:p>
    <w:p>
      <w:pPr>
        <w:pStyle w:val="PreformattedText"/>
        <w:bidi w:val="0"/>
        <w:spacing w:before="0" w:after="0"/>
        <w:jc w:val="left"/>
        <w:rPr/>
      </w:pPr>
      <w:r>
        <w:rPr/>
        <w:t>61gXpqky1HFKBXq2YkaeOWBpK7SVoVWfUJ30G1qgTEa2YZKaCGKmies809oKB2aiKmQxXI8v9TSjLi</w:t>
      </w:r>
    </w:p>
    <w:p>
      <w:pPr>
        <w:pStyle w:val="PreformattedText"/>
        <w:bidi w:val="0"/>
        <w:spacing w:before="0" w:after="0"/>
        <w:jc w:val="left"/>
        <w:rPr/>
      </w:pPr>
      <w:r>
        <w:rPr/>
        <w:t>MAx3Yw9qWWWOCadfWhszzszRwtXqSvMIUY3JGCSUzq9fTZ5WBMTPqRWX94WMp1Z2TMKyCnUbVse/s3</w:t>
      </w:r>
    </w:p>
    <w:p>
      <w:pPr>
        <w:pStyle w:val="PreformattedText"/>
        <w:bidi w:val="0"/>
        <w:spacing w:before="0" w:after="0"/>
        <w:jc w:val="left"/>
        <w:rPr/>
      </w:pPr>
      <w:r>
        <w:rPr/>
        <w:t>9XnWRiceAteRjNR/jzmCxe08BvmYHK05JJWp4swX64Cutivp12w/qN6buujJL/glX0XrVrZsauAtwt</w:t>
      </w:r>
    </w:p>
    <w:p>
      <w:pPr>
        <w:pStyle w:val="PreformattedText"/>
        <w:bidi w:val="0"/>
        <w:spacing w:before="0" w:after="0"/>
        <w:jc w:val="left"/>
        <w:rPr/>
      </w:pPr>
      <w:r>
        <w:rPr/>
        <w:t>6x4o1LIoVjpeKje5DNWE8GLAWeStTgmeWzJdWYBo5ILpiWWv69K2yELHJGmobpEhik3SUAZgochg+V</w:t>
      </w:r>
    </w:p>
    <w:p>
      <w:pPr>
        <w:pStyle w:val="PreformattedText"/>
        <w:bidi w:val="0"/>
        <w:spacing w:before="0" w:after="0"/>
        <w:jc w:val="left"/>
        <w:rPr/>
      </w:pPr>
      <w:r>
        <w:rPr/>
        <w:t>sf8AKSCoJKjljNKBbCQRwCKCMVrzXDauxx2PlZIY6loR/LQPKs9jSnp2CU2WYjpremKEKl3uuzoAOy</w:t>
      </w:r>
    </w:p>
    <w:p>
      <w:pPr>
        <w:pStyle w:val="PreformattedText"/>
        <w:bidi w:val="0"/>
        <w:spacing w:before="0" w:after="0"/>
        <w:jc w:val="left"/>
        <w:rPr/>
      </w:pPr>
      <w:r>
        <w:rPr/>
        <w:t>F5btvb36NK1agxczSSL85amr6fLBXAT97WrIgiqT1JKFBK0syXjC8telBqdO5JBWoqTZXUFdoppmin</w:t>
      </w:r>
    </w:p>
    <w:p>
      <w:pPr>
        <w:pStyle w:val="PreformattedText"/>
        <w:bidi w:val="0"/>
        <w:spacing w:before="0" w:after="0"/>
        <w:jc w:val="left"/>
        <w:rPr/>
      </w:pPr>
      <w:r>
        <w:rPr/>
        <w:t>SwVRUCqwVl+z53hmW+huNG08/wBU4BqmrQ9191WNTg0zT5NB0eGzS06ppr2dN0ttLiuRH5m1JY3XAV</w:t>
      </w:r>
    </w:p>
    <w:p>
      <w:pPr>
        <w:pStyle w:val="PreformattedText"/>
        <w:bidi w:val="0"/>
        <w:spacing w:before="0" w:after="0"/>
        <w:jc w:val="left"/>
        <w:rPr/>
      </w:pPr>
      <w:r>
        <w:rPr/>
        <w:t>uSs1uR3+doyzQytvieXdhq1TWZnbFQoONtFxH9+brWbhSFMi5OQKzoGn1bCV4YpqwrVJpJa8I/d7T1</w:t>
      </w:r>
    </w:p>
    <w:p>
      <w:pPr>
        <w:pStyle w:val="PreformattedText"/>
        <w:bidi w:val="0"/>
        <w:spacing w:before="0" w:after="0"/>
        <w:jc w:val="left"/>
        <w:rPr/>
      </w:pPr>
      <w:r>
        <w:rPr/>
        <w:t>prOmSSC8zadFZJhkhqSySapWroi6lXUaxQ3WXUdKZQK9NVHMqXy+82Pi93xSWN8iRorHXtaftm2r6b</w:t>
      </w:r>
    </w:p>
    <w:p>
      <w:pPr>
        <w:pStyle w:val="PreformattedText"/>
        <w:bidi w:val="0"/>
        <w:spacing w:before="0" w:after="0"/>
        <w:jc w:val="left"/>
        <w:rPr/>
      </w:pPr>
      <w:r>
        <w:rPr/>
        <w:t>dp1dxuJ60liSRQ1n1qWtTCvEKEkGpS7TatppUbSUbw2w24j+5NRU3NzN1CWp1KRe7UtbLldW3ubz7p</w:t>
      </w:r>
    </w:p>
    <w:p>
      <w:pPr>
        <w:pStyle w:val="PreformattedText"/>
        <w:bidi w:val="0"/>
        <w:spacing w:before="0" w:after="0"/>
        <w:jc w:val="left"/>
        <w:rPr/>
      </w:pPr>
      <w:r>
        <w:rPr/>
        <w:t>RWUIVvctbetryyZWjSuK6m0GQUp5Gns2lq1dQqPYZy92aasZLFR1MYaRPTsaXa9LS1xX3B73QiuN1H</w:t>
      </w:r>
    </w:p>
    <w:p>
      <w:pPr>
        <w:pStyle w:val="PreformattedText"/>
        <w:bidi w:val="0"/>
        <w:spacing w:before="0" w:after="0"/>
        <w:jc w:val="left"/>
        <w:rPr/>
      </w:pPr>
      <w:r>
        <w:rPr/>
        <w:t>qG6+tsh938OEUmhW7Fhb/LWO2KUEX71iIsGCNXimjBp0po5rEafM1dWh+dVqllxt+daNyml7Ylpqvr</w:t>
      </w:r>
    </w:p>
    <w:p>
      <w:pPr>
        <w:pStyle w:val="PreformattedText"/>
        <w:bidi w:val="0"/>
        <w:spacing w:before="0" w:after="0"/>
        <w:jc w:val="left"/>
        <w:rPr/>
      </w:pPr>
      <w:r>
        <w:rPr/>
        <w:t>upXVZLkBi2Gan3+fojEdgrcFO7zftguh/mklhinlmmuRwahPfv6fUlLmks7rbCyJBp0jokfqLBn5GF</w:t>
      </w:r>
    </w:p>
    <w:p>
      <w:pPr>
        <w:pStyle w:val="PreformattedText"/>
        <w:bidi w:val="0"/>
        <w:spacing w:before="0" w:after="0"/>
        <w:jc w:val="left"/>
        <w:rPr/>
      </w:pPr>
      <w:r>
        <w:rPr/>
        <w:t>oXiZJrL7kVCbhUTJmLfN9/hkpdrZriLc30xp6zyNcsXb0KRSXrFesLFWZlatDWill1K1pixOLGmyF4</w:t>
      </w:r>
    </w:p>
    <w:p>
      <w:pPr>
        <w:pStyle w:val="PreformattedText"/>
        <w:bidi w:val="0"/>
        <w:spacing w:before="0" w:after="0"/>
        <w:jc w:val="left"/>
        <w:rPr/>
      </w:pPr>
      <w:r>
        <w:rPr/>
        <w:t>RqtRWEkdWrBYVI2bLMaoCzs5F7lffp2v7S+GIWwLCUzidrE2ya9FaadKyzWJKWr2pZpKb1N8dqKNfm</w:t>
      </w:r>
    </w:p>
    <w:p>
      <w:pPr>
        <w:pStyle w:val="PreformattedText"/>
        <w:bidi w:val="0"/>
        <w:spacing w:before="0" w:after="0"/>
        <w:jc w:val="left"/>
        <w:rPr/>
      </w:pPr>
      <w:r>
        <w:rPr/>
        <w:t>Zfl3kSV2MhvadakeMGaivSwuTEE67vtL8PnmHukBSMSDYawPPHJJWhSWOxZCVJ6hU+o25gsdOWpetT</w:t>
      </w:r>
    </w:p>
    <w:p>
      <w:pPr>
        <w:pStyle w:val="PreformattedText"/>
        <w:bidi w:val="0"/>
        <w:spacing w:before="0" w:after="0"/>
        <w:jc w:val="left"/>
        <w:rPr/>
      </w:pPr>
      <w:r>
        <w:rPr/>
        <w:t>Y1PUni+mjFL9FuK1DWsKLNNArgpexuMWbEf28UksQbE5G0fnZHQGvKrJLX+XESahfhpNGkwqUVe02N</w:t>
      </w:r>
    </w:p>
    <w:p>
      <w:pPr>
        <w:pStyle w:val="PreformattedText"/>
        <w:bidi w:val="0"/>
        <w:spacing w:before="0" w:after="0"/>
        <w:jc w:val="left"/>
        <w:rPr/>
      </w:pPr>
      <w:r>
        <w:rPr/>
        <w:t>ukLJHMlewOdMq6fZhsmSG4jtTaAKb1KKMLr7XZbh/jICEgMF/X4o/LPJfmc2dIqxwLI1WJzDPRmlkj</w:t>
      </w:r>
    </w:p>
    <w:p>
      <w:pPr>
        <w:pStyle w:val="PreformattedText"/>
        <w:bidi w:val="0"/>
        <w:spacing w:before="0" w:after="0"/>
        <w:jc w:val="left"/>
        <w:rPr/>
      </w:pPr>
      <w:r>
        <w:rPr/>
        <w:t>irya5Z+Tu2wlexNAld7UKoiRVFhjT/eK/WcktUcmmOG7x5dOy0HYKNGx5eqX1YQ13MEFJZBYstBDEV</w:t>
      </w:r>
    </w:p>
    <w:p>
      <w:pPr>
        <w:pStyle w:val="PreformattedText"/>
        <w:bidi w:val="0"/>
        <w:spacing w:before="0" w:after="0"/>
        <w:jc w:val="left"/>
        <w:rPr/>
      </w:pPr>
      <w:r>
        <w:rPr/>
        <w:t>0uO9YuyuDBBFPJqMqaaZakjOZSM1am6FUO5V6kLUp03tTW+THl1+Fd7liiMtc75W4iKb5LLPp6TREP</w:t>
      </w:r>
    </w:p>
    <w:p>
      <w:pPr>
        <w:pStyle w:val="PreformattedText"/>
        <w:bidi w:val="0"/>
        <w:spacing w:before="0" w:after="0"/>
        <w:jc w:val="left"/>
        <w:rPr/>
      </w:pPr>
      <w:r>
        <w:rPr/>
        <w:t>6ECrJMI1s3I/kpGiqrPPI4lqxfLV5ECWI9Or/OOiOkJ623p9A2CYvTXs+vm/x9UqzWrKrE4M3Ferwt</w:t>
      </w:r>
    </w:p>
    <w:p>
      <w:pPr>
        <w:pStyle w:val="PreformattedText"/>
        <w:bidi w:val="0"/>
        <w:spacing w:before="0" w:after="0"/>
        <w:jc w:val="left"/>
        <w:rPr/>
      </w:pPr>
      <w:r>
        <w:rPr/>
        <w:t>F1/laRstA72HjkrtDaEf7unvPKxFUaY0sazNXYyNXrrtDkevqbBYmGFUawFQ1DSKtsqYpu6nLz+6LI</w:t>
      </w:r>
    </w:p>
    <w:p>
      <w:pPr>
        <w:pStyle w:val="PreformattedText"/>
        <w:bidi w:val="0"/>
        <w:spacing w:before="0" w:after="0"/>
        <w:jc w:val="left"/>
        <w:rPr/>
      </w:pPr>
      <w:r>
        <w:rPr/>
        <w:t>tTxDc7HKPxzW6otBjHbniae3oz6x6UWqXNteKKp8xHanMdKA0/TemXPqWIqdXZtksFX0hQzqy19bEi</w:t>
      </w:r>
    </w:p>
    <w:p>
      <w:pPr>
        <w:pStyle w:val="PreformattedText"/>
        <w:bidi w:val="0"/>
        <w:spacing w:before="0" w:after="0"/>
        <w:jc w:val="left"/>
        <w:rPr/>
      </w:pPr>
      <w:r>
        <w:rPr/>
        <w:t>47Xhx7WnLJJCAgLb+UZiQwLKaMxHyNWGxatT1vmZXeWKZ61ld0SevbMjWkSOSPcqLNMjlY89K6WsqF</w:t>
      </w:r>
    </w:p>
    <w:p>
      <w:pPr>
        <w:pStyle w:val="PreformattedText"/>
        <w:bidi w:val="0"/>
        <w:spacing w:before="0" w:after="0"/>
        <w:jc w:val="left"/>
        <w:rPr/>
      </w:pPr>
      <w:r>
        <w:rPr/>
        <w:t>lrNjTHhF/Zx8WPiaWHRuN5DkfkjYkqW5aEdJppS0cV6vLX1OavHB6kMdXVY5IleLOp4lT6AsuEsGFf</w:t>
      </w:r>
    </w:p>
    <w:p>
      <w:pPr>
        <w:pStyle w:val="PreformattedText"/>
        <w:bidi w:val="0"/>
        <w:spacing w:before="0" w:after="0"/>
        <w:jc w:val="left"/>
        <w:rPr/>
      </w:pPr>
      <w:r>
        <w:rPr/>
        <w:t>wv0yo1QqK9I/xLZEnH5wPrbqx90qn/APLcHG8ckseqS0ldbQm+bpvakYXa01pJS9UUxYdJL8ck1iTa</w:t>
      </w:r>
    </w:p>
    <w:p>
      <w:pPr>
        <w:pStyle w:val="PreformattedText"/>
        <w:bidi w:val="0"/>
        <w:spacing w:before="0" w:after="0"/>
        <w:jc w:val="left"/>
        <w:rPr/>
      </w:pPr>
      <w:r>
        <w:rPr/>
        <w:t>XZNx1ZFdIY669ZKPR1yehonZwwzTNtWLc2I7OPaBml1FOztaob4tj9hylfCxNOCWOuUk1WolSwRZs0</w:t>
      </w:r>
    </w:p>
    <w:p>
      <w:pPr>
        <w:pStyle w:val="PreformattedText"/>
        <w:bidi w:val="0"/>
        <w:spacing w:before="0" w:after="0"/>
        <w:jc w:val="left"/>
        <w:rPr/>
      </w:pPr>
      <w:r>
        <w:rPr/>
        <w:t>kcWpHjea43qNJLoszSV3ldQjONYmSLZCjMXYBOiA2jdrBlzXev4hDpjbLDW/D1d/nehSzWleKyr6nX</w:t>
      </w:r>
    </w:p>
    <w:p>
      <w:pPr>
        <w:pStyle w:val="PreformattedText"/>
        <w:bidi w:val="0"/>
        <w:spacing w:before="0" w:after="0"/>
        <w:jc w:val="left"/>
        <w:rPr/>
      </w:pPr>
      <w:r>
        <w:rPr/>
        <w:t>qfLmOGa5RdpoXrxLQiZbum2FEctCtG1eeyh9SQ6OIYsEs/SqdPobCtpRpgi/XbGyv6sfvSz1CyuKbB</w:t>
      </w:r>
    </w:p>
    <w:p>
      <w:pPr>
        <w:pStyle w:val="PreformattedText"/>
        <w:bidi w:val="0"/>
        <w:spacing w:before="0" w:after="0"/>
        <w:jc w:val="left"/>
        <w:rPr/>
      </w:pPr>
      <w:r>
        <w:rPr/>
        <w:t>Wbe+HxD2spEuCOwIbqweoz+rLOauqfJvHBp4kdTVgmkCywQxrqEUeZWOacKoxldEZezp0tq+0uay09</w:t>
      </w:r>
    </w:p>
    <w:p>
      <w:pPr>
        <w:pStyle w:val="PreformattedText"/>
        <w:bidi w:val="0"/>
        <w:spacing w:before="0" w:after="0"/>
        <w:jc w:val="left"/>
        <w:rPr/>
      </w:pPr>
      <w:r>
        <w:rPr/>
        <w:t>1nVcWOPI+K9Xrl2rEbiLfLly4DxBoJrMlNttqWa7CFpzWpFs1a925LWt3PmKUlGJmGnV0lnvlIp2y0</w:t>
      </w:r>
    </w:p>
    <w:p>
      <w:pPr>
        <w:pStyle w:val="PreformattedText"/>
        <w:bidi w:val="0"/>
        <w:spacing w:before="0" w:after="0"/>
        <w:jc w:val="left"/>
        <w:rPr/>
      </w:pPr>
      <w:r>
        <w:rPr/>
        <w:t>WoVZGM1pwEdXSnSorVq0sRffZW3z7WHZXte1IR2DlAbZDRfD6mkaWeUrX1AQm/bkjb5SOtWW3UvLDa</w:t>
      </w:r>
    </w:p>
    <w:p>
      <w:pPr>
        <w:pStyle w:val="PreformattedText"/>
        <w:bidi w:val="0"/>
        <w:spacing w:before="0" w:after="0"/>
        <w:jc w:val="left"/>
        <w:rPr/>
      </w:pPr>
      <w:r>
        <w:rPr/>
        <w:t>YfLWQLD+lYdTYEwm9OQm4HdXdkRaUAisXokVFZu0uSlfHbs4xLuALNu9n5fDKd4kdnikawtaVWlLhE</w:t>
      </w:r>
    </w:p>
    <w:p>
      <w:pPr>
        <w:pStyle w:val="PreformattedText"/>
        <w:bidi w:val="0"/>
        <w:spacing w:before="0" w:after="0"/>
        <w:jc w:val="left"/>
        <w:rPr/>
      </w:pPr>
      <w:r>
        <w:rPr/>
        <w:t>sH58ym2LlVpZXKRyCKPMfoLK/76b5tiqLEwKbBHU1QtFn4/wDyNjwcex/VvRi5C1RqRyxxxvp8Le0s</w:t>
      </w:r>
    </w:p>
    <w:p>
      <w:pPr>
        <w:pStyle w:val="PreformattedText"/>
        <w:bidi w:val="0"/>
        <w:spacing w:before="0" w:after="0"/>
        <w:jc w:val="left"/>
        <w:rPr/>
      </w:pPr>
      <w:r>
        <w:rPr/>
        <w:t>OzMLbT2Rp9+WNXaOKO3Es1nUblk1na3PeZIFhiEa0ZZUlhKSfM2GHp1laPpdJaK0WrEGslt/M5HPHV</w:t>
      </w:r>
    </w:p>
    <w:p>
      <w:pPr>
        <w:pStyle w:val="PreformattedText"/>
        <w:bidi w:val="0"/>
        <w:spacing w:before="0" w:after="0"/>
        <w:jc w:val="left"/>
        <w:rPr/>
      </w:pPr>
      <w:r>
        <w:rPr/>
        <w:t>lbqQaNjjFGoxejTVjmndwb2TIum178lj1Io7nyMvoq8m2T5KxYqTG1USxPNNul2pKpaSNVAVcYaL0x</w:t>
      </w:r>
    </w:p>
    <w:p>
      <w:pPr>
        <w:pStyle w:val="PreformattedText"/>
        <w:bidi w:val="0"/>
        <w:spacing w:before="0" w:after="0"/>
        <w:jc w:val="left"/>
        <w:rPr/>
      </w:pPr>
      <w:r>
        <w:rPr/>
        <w:t>0oUWR0DjpEcBhUTlt4cf8Zo6S+Qviq5bjc2RlfqF242nvBE9SXbN8jeardCuzzs2qCCmLZljkrPQ9R</w:t>
      </w:r>
    </w:p>
    <w:p>
      <w:pPr>
        <w:pStyle w:val="PreformattedText"/>
        <w:bidi w:val="0"/>
        <w:spacing w:before="0" w:after="0"/>
        <w:jc w:val="left"/>
        <w:rPr/>
      </w:pPr>
      <w:r>
        <w:rPr/>
        <w:t>pjvxhmh2/XkaWpLRUvs6HJ21U7vxHXTWJR3Nr2ss4T3fc+bbUSI5YZIQjStPSF6aKCQJJUokxsUgYR</w:t>
      </w:r>
    </w:p>
    <w:p>
      <w:pPr>
        <w:pStyle w:val="PreformattedText"/>
        <w:bidi w:val="0"/>
        <w:spacing w:before="0" w:after="0"/>
        <w:jc w:val="left"/>
        <w:rPr/>
      </w:pPr>
      <w:r>
        <w:rPr/>
        <w:t>MGydqJGoRwxVl6521moz1MiCFGmK3xHUPZ9c0UwbXtkl/F575yrQI3zcEU59RAbGxlUGbbDI5khKsJ</w:t>
      </w:r>
    </w:p>
    <w:p>
      <w:pPr>
        <w:pStyle w:val="PreformattedText"/>
        <w:bidi w:val="0"/>
        <w:spacing w:before="0" w:after="0"/>
        <w:jc w:val="left"/>
        <w:rPr/>
      </w:pPr>
      <w:r>
        <w:rPr/>
        <w:t>PUO9gdgKhGOfo465lBXpioVc8Y1ypsGSdCrMyw1rQrerZaFbNc14Wjy0AK2XuVJn9GUE+oil12/wAE</w:t>
      </w:r>
    </w:p>
    <w:p>
      <w:pPr>
        <w:pStyle w:val="PreformattedText"/>
        <w:bidi w:val="0"/>
        <w:spacing w:before="0" w:after="0"/>
        <w:jc w:val="left"/>
        <w:rPr/>
      </w:pPr>
      <w:r>
        <w:rPr/>
        <w:t>bAxmDL0VqMyEshdm5SPvZDl/l86IbdcYgKt+1NGssBWtFClZGSubCWJ5FCYG6xYcPLYkNqlC8f8AFZ</w:t>
      </w:r>
    </w:p>
    <w:p>
      <w:pPr>
        <w:pStyle w:val="PreformattedText"/>
        <w:bidi w:val="0"/>
        <w:spacing w:before="0" w:after="0"/>
        <w:jc w:val="left"/>
        <w:rPr/>
      </w:pPr>
      <w:r>
        <w:rPr/>
        <w:t>RG8y6LWkCq6WEdwdUVSLbo3cuHxe0o6/hWLKZEktusZPowRo0KsJIsNAq1VDwwqi4LafbtJSJoRJMI</w:t>
      </w:r>
    </w:p>
    <w:p>
      <w:pPr>
        <w:pStyle w:val="PreformattedText"/>
        <w:bidi w:val="0"/>
        <w:spacing w:before="0" w:after="0"/>
        <w:jc w:val="left"/>
        <w:rPr/>
      </w:pPr>
      <w:r>
        <w:rPr/>
        <w:t>4RKoeKErednevM7rFKo5UFSMurHh87w+EfLIdKRN21EvqT34mnPqqTM7JK9cuC3p2VsCSKFlzUsfvW</w:t>
      </w:r>
    </w:p>
    <w:p>
      <w:pPr>
        <w:pStyle w:val="PreformattedText"/>
        <w:bidi w:val="0"/>
        <w:spacing w:before="0" w:after="0"/>
        <w:jc w:val="left"/>
        <w:rPr/>
      </w:pPr>
      <w:r>
        <w:rPr/>
        <w:t>zXtQokg9PUr1HTZV+UYKrGp1dmpkuopuw6vabw/b792SHSpazZL+0S0MNxPlF2GskEMMKzpK2n3ljc</w:t>
      </w:r>
    </w:p>
    <w:p>
      <w:pPr>
        <w:pStyle w:val="PreformattedText"/>
        <w:bidi w:val="0"/>
        <w:spacing w:before="0" w:after="0"/>
        <w:jc w:val="left"/>
        <w:rPr/>
      </w:pPr>
      <w:r>
        <w:rPr/>
        <w:t>S1KbwTT3j8rbjePUK9VG2Gu41KLBjtw9PpUalS4UaWXduq/DzN934pU4jutfz5Mkgo0laOSwbN6M15</w:t>
      </w:r>
    </w:p>
    <w:p>
      <w:pPr>
        <w:pStyle w:val="PreformattedText"/>
        <w:bidi w:val="0"/>
        <w:spacing w:before="0" w:after="0"/>
        <w:jc w:val="left"/>
        <w:rPr/>
      </w:pPr>
      <w:r>
        <w:rPr/>
        <w:t>okqVoozRRWku1vlzXikZ44s2rUUK5xWrzaLIu2rt6exp5vTZx0qnJdOX6PDzfdi72CFUGLDelvQihi</w:t>
      </w:r>
    </w:p>
    <w:p>
      <w:pPr>
        <w:pStyle w:val="PreformattedText"/>
        <w:bidi w:val="0"/>
        <w:spacing w:before="0" w:after="0"/>
        <w:jc w:val="left"/>
        <w:rPr/>
      </w:pPr>
      <w:r>
        <w:rPr/>
        <w:t>gM9PEnyUDfN3tKytirU0+GVfltOq6hL6OoJWpyrZhRo1e7oVqetslkrfUhM0WnkBUZsgSuisvu83WW</w:t>
      </w:r>
    </w:p>
    <w:p>
      <w:pPr>
        <w:pStyle w:val="PreformattedText"/>
        <w:bidi w:val="0"/>
        <w:spacing w:before="0" w:after="0"/>
        <w:jc w:val="left"/>
        <w:rPr/>
      </w:pPr>
      <w:r>
        <w:rPr/>
        <w:t>LAjU9Xy5e/zrLVI4qc8UxqR+hFHRimjS7blEEi1lamumCrOi0bMEbLY0iKZpJbqXm0eR//AHlg87RS</w:t>
      </w:r>
    </w:p>
    <w:p>
      <w:pPr>
        <w:pStyle w:val="PreformattedText"/>
        <w:bidi w:val="0"/>
        <w:spacing w:before="0" w:after="0"/>
        <w:jc w:val="left"/>
        <w:rPr/>
      </w:pPr>
      <w:r>
        <w:rPr/>
        <w:t>vitPFrcMdcl/b7PzZYJdf+QLf8rSVJLG+dk9J5bMWp3TcqIbUslV2irxW9OqMpL0zqcazQVW9X/2is</w:t>
      </w:r>
    </w:p>
    <w:p>
      <w:pPr>
        <w:pStyle w:val="PreformattedText"/>
        <w:bidi w:val="0"/>
        <w:spacing w:before="0" w:after="0"/>
        <w:jc w:val="left"/>
        <w:rPr/>
      </w:pPr>
      <w:r>
        <w:rPr/>
        <w:t>zYWjWBbKK71kqVy5oorMuWNvh07oxVSkLtaoPVl95u+T1nWvJPCoutXaTTrHyNiI6dYsWgnzMEFPVG</w:t>
      </w:r>
    </w:p>
    <w:p>
      <w:pPr>
        <w:pStyle w:val="PreformattedText"/>
        <w:bidi w:val="0"/>
        <w:spacing w:before="0" w:after="0"/>
        <w:jc w:val="left"/>
        <w:rPr/>
      </w:pPr>
      <w:r>
        <w:rPr/>
        <w:t>KRyWlnsLaoyMkcFqysly25rwovWl64C06C7QjMz5WVd/ds197qvuj2t6JprcvdStvo5oiHUQNQNsPq</w:t>
      </w:r>
    </w:p>
    <w:p>
      <w:pPr>
        <w:pStyle w:val="PreformattedText"/>
        <w:bidi w:val="0"/>
        <w:spacing w:before="0" w:after="0"/>
        <w:jc w:val="left"/>
        <w:rPr/>
      </w:pPr>
      <w:r>
        <w:rPr/>
        <w:t>8z2FVZPnrmmacpkT1D/iTOxelpM00kkckZVpNNlh/fskm+WuOtL7T0+B2MP02q3O7dvyhf+4Cmqk5k</w:t>
      </w:r>
    </w:p>
    <w:p>
      <w:pPr>
        <w:pStyle w:val="PreformattedText"/>
        <w:bidi w:val="0"/>
        <w:spacing w:before="0" w:after="0"/>
        <w:jc w:val="left"/>
        <w:rPr/>
      </w:pPr>
      <w:r>
        <w:rPr/>
        <w:t>LT9mSJ7b/MSukFtooPV1CpZK2qVqpZ06kkGpRzaesAzHHQsR19bi3SerRsfvXbJfuBUzKHzIrhr3Zg</w:t>
      </w:r>
    </w:p>
    <w:p>
      <w:pPr>
        <w:pStyle w:val="PreformattedText"/>
        <w:bidi w:val="0"/>
        <w:spacing w:before="0" w:after="0"/>
        <w:jc w:val="left"/>
        <w:rPr/>
      </w:pPr>
      <w:r>
        <w:rPr/>
        <w:t>U1F8dcvV2ftl7KoIourBR17vw2kSMvJLSluB61KdvQnjrLJas1JaeIVimoKmL0VWpPJBXEQeazpttK</w:t>
      </w:r>
    </w:p>
    <w:p>
      <w:pPr>
        <w:pStyle w:val="PreformattedText"/>
        <w:bidi w:val="0"/>
        <w:spacing w:before="0" w:after="0"/>
        <w:jc w:val="left"/>
        <w:rPr/>
      </w:pPr>
      <w:r>
        <w:rPr/>
        <w:t>SEyw2ZVoXDO1N6jKbLj34ru/Du/lk4uVVkVWLH1Y/TLumltLcun1oL7MIlnhEBqapFZURSrXsVBWJj</w:t>
      </w:r>
    </w:p>
    <w:p>
      <w:pPr>
        <w:pStyle w:val="PreformattedText"/>
        <w:bidi w:val="0"/>
        <w:spacing w:before="0" w:after="0"/>
        <w:jc w:val="left"/>
        <w:rPr/>
      </w:pPr>
      <w:r>
        <w:rPr/>
        <w:t>1DVmr/AFhpC419IX3hEojD2RWUhURVpnI9nLd3evm+HjK8dWbmAHi8rJtbVpbEDzaevy8sNhavq0TX</w:t>
      </w:r>
    </w:p>
    <w:p>
      <w:pPr>
        <w:pStyle w:val="PreformattedText"/>
        <w:bidi w:val="0"/>
        <w:spacing w:before="0" w:after="0"/>
        <w:jc w:val="left"/>
        <w:rPr/>
      </w:pPr>
      <w:r>
        <w:rPr/>
        <w:t>u4IYLpFmrZ1GpG0k8z+t+7N7KZEsW3d39KHqRRFcU6aUSysUXmbXw4yQxpkMrYHX2pLrTNHumiZ9Vk</w:t>
      </w:r>
    </w:p>
    <w:p>
      <w:pPr>
        <w:pStyle w:val="PreformattedText"/>
        <w:bidi w:val="0"/>
        <w:spacing w:before="0" w:after="0"/>
        <w:jc w:val="left"/>
        <w:rPr/>
      </w:pPr>
      <w:r>
        <w:rPr/>
        <w:t>tVYiK1C1BJ8+HM1QLWry/TRjFkWFrKxBggrzvxNKjNXo0V1osuTUAvNw8+9pBVsS99GLQb0ljbT7Jj</w:t>
      </w:r>
    </w:p>
    <w:p>
      <w:pPr>
        <w:pStyle w:val="PreformattedText"/>
        <w:bidi w:val="0"/>
        <w:spacing w:before="0" w:after="0"/>
        <w:jc w:val="left"/>
        <w:rPr/>
      </w:pPr>
      <w:r>
        <w:rPr/>
        <w:t>sLWr17VSKOvNPBJSp1mlnSZjKJ30+MStCtmPN7RqyuXjTfv6fTQXpnkxXu3eLd//AHEAkkry6tEaZS</w:t>
      </w:r>
    </w:p>
    <w:p>
      <w:pPr>
        <w:pStyle w:val="PreformattedText"/>
        <w:bidi w:val="0"/>
        <w:spacing w:before="0" w:after="0"/>
        <w:jc w:val="left"/>
        <w:rPr/>
      </w:pPr>
      <w:r>
        <w:rPr/>
        <w:t>dPmUMixOGquLFSWnsnuz3PVt6i3os0OmzyxvCIryNJpOoWY0huwwtHN0t87sqkMe9h85vd8XLGAjO9</w:t>
      </w:r>
    </w:p>
    <w:p>
      <w:pPr>
        <w:pStyle w:val="PreformattedText"/>
        <w:bidi w:val="0"/>
        <w:spacing w:before="0" w:after="0"/>
        <w:jc w:val="left"/>
        <w:rPr/>
      </w:pPr>
      <w:r>
        <w:rPr/>
        <w:t>9JNhqFbUNC3VZp2jndQbrRwQPJk7a2kXZDHW9QQyfMUPTkqiZpdVpyhJYuqo7VFFNgGHi6l5mjGyIc</w:t>
      </w:r>
    </w:p>
    <w:p>
      <w:pPr>
        <w:pStyle w:val="PreformattedText"/>
        <w:bidi w:val="0"/>
        <w:spacing w:before="0" w:after="0"/>
        <w:jc w:val="left"/>
        <w:rPr/>
      </w:pPr>
      <w:r>
        <w:rPr/>
        <w:t>g7q72MnWatCGZEpTwWhVji9SCnFLp8qQx10WCxP6ci+jQRwscEmDNEY0V//wBoBOq1GuQtMkqyDv8A</w:t>
      </w:r>
    </w:p>
    <w:p>
      <w:pPr>
        <w:pStyle w:val="PreformattedText"/>
        <w:bidi w:val="0"/>
        <w:spacing w:before="0" w:after="0"/>
        <w:jc w:val="left"/>
        <w:rPr/>
      </w:pPr>
      <w:r>
        <w:rPr/>
        <w:t>rfJICkWOABylfZjWnG5oPL6VmCWy80IkENqSONmkuiD05EeMwWJHRYo0ZUkSphUrJ041Ok2emBzP/K</w:t>
      </w:r>
    </w:p>
    <w:p>
      <w:pPr>
        <w:pStyle w:val="PreformattedText"/>
        <w:bidi w:val="0"/>
        <w:spacing w:before="0" w:after="0"/>
        <w:jc w:val="left"/>
        <w:rPr/>
      </w:pPr>
      <w:r>
        <w:rPr/>
        <w:t>VChHqHxGQ7tx7q+og31/Sm+XZZZxBItaLfI0UU1LdVMjsxlQOGeVdmNy7FUb1W6QHFqYy+r1+GOa7K</w:t>
      </w:r>
    </w:p>
    <w:p>
      <w:pPr>
        <w:pStyle w:val="PreformattedText"/>
        <w:bidi w:val="0"/>
        <w:spacing w:before="0" w:after="0"/>
        <w:jc w:val="left"/>
        <w:rPr/>
      </w:pPr>
      <w:r>
        <w:rPr/>
        <w:t>qntGTdKipzRCJbCOa8M2wySjSpWiiKLLqUEDLHFIIYZWYypt3M3C7+kVEGpBN/sggJ3GA3fre+SFhs</w:t>
      </w:r>
    </w:p>
    <w:p>
      <w:pPr>
        <w:pStyle w:val="PreformattedText"/>
        <w:bidi w:val="0"/>
        <w:spacing w:before="0" w:after="0"/>
        <w:jc w:val="left"/>
        <w:rPr/>
      </w:pPr>
      <w:r>
        <w:rPr/>
        <w:t>JcnkOn2q9DfFG1qJqs1h70J/ivDDO4NnVGqywkJGnp+ovqnP1nqqN0YyDMuuvLeKYAuUv1RGxJrM99</w:t>
      </w:r>
    </w:p>
    <w:p>
      <w:pPr>
        <w:pStyle w:val="PreformattedText"/>
        <w:bidi w:val="0"/>
        <w:spacing w:before="0" w:after="0"/>
        <w:jc w:val="left"/>
        <w:rPr/>
      </w:pPr>
      <w:r>
        <w:rPr/>
        <w:t>pTb+SWSWtbtabHM0tn0ZbNwZkICWAGYK2CkZj+rO9T1Y1GxyxyDHtL2v6pXowHAzN/VFqKstgJBarW</w:t>
      </w:r>
    </w:p>
    <w:p>
      <w:pPr>
        <w:pStyle w:val="PreformattedText"/>
        <w:bidi w:val="0"/>
        <w:spacing w:before="0" w:after="0"/>
        <w:jc w:val="left"/>
        <w:rPr/>
      </w:pPr>
      <w:r>
        <w:rPr/>
        <w:t>y0P+MpW3WOCIRxCGxLHHnF1XkauZipMWFf0QvszQjcX+0vcKDluj80ZrVHpIIUhdVSY0dRlO6StVru</w:t>
      </w:r>
    </w:p>
    <w:p>
      <w:pPr>
        <w:pStyle w:val="PreformattedText"/>
        <w:bidi w:val="0"/>
        <w:spacing w:before="0" w:after="0"/>
        <w:jc w:val="left"/>
        <w:rPr/>
      </w:pPr>
      <w:r>
        <w:rPr/>
        <w:t>zYsVA05SkqV22R+uxP8AuyygFQ0ZOBgaen5fZig1mBU6N5yk8m1/hAZW3zwPMLMzCy9vTg202ptSoD</w:t>
      </w:r>
    </w:p>
    <w:p>
      <w:pPr>
        <w:pStyle w:val="PreformattedText"/>
        <w:bidi w:val="0"/>
        <w:spacing w:before="0" w:after="0"/>
        <w:jc w:val="left"/>
        <w:rPr/>
      </w:pPr>
      <w:r>
        <w:rPr/>
        <w:t>ELh0VT6aqD8wx3bcdR0bACw5hGNWUBt7Xr+Kf0Uv2Je4V7p/Yz/ZS7iLiVtU+Anw8kdxIJAHq6PHQ9</w:t>
      </w:r>
    </w:p>
    <w:p>
      <w:pPr>
        <w:pStyle w:val="PreformattedText"/>
        <w:bidi w:val="0"/>
        <w:spacing w:before="0" w:after="0"/>
        <w:jc w:val="left"/>
        <w:rPr/>
      </w:pPr>
      <w:r>
        <w:rPr/>
        <w:t>JmBH1ItVVO4Bh6e1/r3dfPtqp9HtW0Ljqrn809PQqodnohhluLPTgwMggrjJ58j2yPv/AF56pGlsLu</w:t>
      </w:r>
    </w:p>
    <w:p>
      <w:pPr>
        <w:pStyle w:val="PreformattedText"/>
        <w:bidi w:val="0"/>
        <w:spacing w:before="0" w:after="0"/>
        <w:jc w:val="left"/>
        <w:rPr/>
      </w:pPr>
      <w:r>
        <w:rPr/>
        <w:t>18G5fqw/Iznb+eOeBnOAeBjyeiXVlIOPBfVEkA5/DjJ4x4wfDD7Z5z0TPUdWsy3iTlmxxzk4Azj6ck</w:t>
      </w:r>
    </w:p>
    <w:p>
      <w:pPr>
        <w:pStyle w:val="PreformattedText"/>
        <w:bidi w:val="0"/>
        <w:spacing w:before="0" w:after="0"/>
        <w:jc w:val="left"/>
        <w:rPr/>
      </w:pPr>
      <w:r>
        <w:rPr/>
        <w:t>nHkHHRFwbRjnPOSS2c8Yz9gDznjohFbvfAYZBPLHOeOMYIGPb79EIYzj8+fByFGQBluckpjn/i6IQE</w:t>
      </w:r>
    </w:p>
    <w:p>
      <w:pPr>
        <w:pStyle w:val="PreformattedText"/>
        <w:bidi w:val="0"/>
        <w:spacing w:before="0" w:after="0"/>
        <w:jc w:val="left"/>
        <w:rPr/>
      </w:pPr>
      <w:r>
        <w:rPr/>
        <w:t>gZB/mGDxkj2HBORx56IReRjIz4xkD9R7e20Y6ACTYcTCehwT9xnBIz7Y8nBOc/n10Jz4WeRkY5/TOT</w:t>
      </w:r>
    </w:p>
    <w:p>
      <w:pPr>
        <w:pStyle w:val="PreformattedText"/>
        <w:bidi w:val="0"/>
        <w:spacing w:before="0" w:after="0"/>
        <w:jc w:val="left"/>
        <w:rPr/>
      </w:pPr>
      <w:r>
        <w:rPr/>
        <w:t>kfp/y46IQyeMHn884APuPyH+vUEHINeFze/XCJIHkfhx4X6h7f26mEHOf6A+5/Uc4weiESSMcc8Z++</w:t>
      </w:r>
    </w:p>
    <w:p>
      <w:pPr>
        <w:pStyle w:val="PreformattedText"/>
        <w:bidi w:val="0"/>
        <w:spacing w:before="0" w:after="0"/>
        <w:jc w:val="left"/>
        <w:rPr/>
      </w:pPr>
      <w:r>
        <w:rPr/>
        <w:t>PtkZ5AJ8dEIPucYJ8D3Le//dXn/TohFZB9hkY8HjOOAfz4/wBOqshYk5aQiAwyc4OMknzgDBPH2846</w:t>
      </w:r>
    </w:p>
    <w:p>
      <w:pPr>
        <w:pStyle w:val="PreformattedText"/>
        <w:bidi w:val="0"/>
        <w:spacing w:before="0" w:after="0"/>
        <w:jc w:val="left"/>
        <w:rPr/>
      </w:pPr>
      <w:r>
        <w:rPr/>
        <w:t>GWygCyn6sPfBjjnJA+xwTg5wR7nn26q7cBy3hBnz58+27OOPc+Pb9f06qy4mxha2nC0LJ5HjK+Tx44</w:t>
      </w:r>
    </w:p>
    <w:p>
      <w:pPr>
        <w:pStyle w:val="PreformattedText"/>
        <w:bidi w:val="0"/>
        <w:spacing w:before="0" w:after="0"/>
        <w:jc w:val="left"/>
        <w:rPr/>
      </w:pPr>
      <w:r>
        <w:rPr/>
        <w:t>GT7H/ker6dFw1vCAk5PsT/AEwc+Mj26VCDIzwBz9hjB/I9EIWcnkjJIHjPI58+MY/5dEIAfGQSMjPB</w:t>
      </w:r>
    </w:p>
    <w:p>
      <w:pPr>
        <w:pStyle w:val="PreformattedText"/>
        <w:bidi w:val="0"/>
        <w:spacing w:before="0" w:after="0"/>
        <w:jc w:val="left"/>
        <w:rPr/>
      </w:pPr>
      <w:r>
        <w:rPr/>
        <w:t>YE+2cc+B/wDL0QhE5z444B9x7eMZbjohB/55Ht49/wAjz/XohCJwT4+3sPBOefPHRCEP1wPuRg/kpz</w:t>
      </w:r>
    </w:p>
    <w:p>
      <w:pPr>
        <w:pStyle w:val="PreformattedText"/>
        <w:bidi w:val="0"/>
        <w:spacing w:before="0" w:after="0"/>
        <w:jc w:val="left"/>
        <w:rPr/>
      </w:pPr>
      <w:r>
        <w:rPr/>
        <w:t>4/t0QhnA+4zySfcchRjd+HPPRCHwD4HGAck8sFz7j6sZ6IQxjdzz7YA5/vn3/6dErcjgT+H6CL8D2z</w:t>
      </w:r>
    </w:p>
    <w:p>
      <w:pPr>
        <w:pStyle w:val="PreformattedText"/>
        <w:bidi w:val="0"/>
        <w:spacing w:before="0" w:after="0"/>
        <w:jc w:val="left"/>
        <w:rPr/>
      </w:pPr>
      <w:r>
        <w:rPr/>
        <w:t>7Mc555zuznPH26JJIF7mGCMePxc/fB9ufvx+vRJ4SbSXfcqr432Il4OfMiHJH8o4Hj7dEug1DXn8s3</w:t>
      </w:r>
    </w:p>
    <w:p>
      <w:pPr>
        <w:pStyle w:val="PreformattedText"/>
        <w:bidi w:val="0"/>
        <w:spacing w:before="0" w:after="0"/>
        <w:jc w:val="left"/>
        <w:rPr/>
      </w:pPr>
      <w:r>
        <w:rPr/>
        <w:t>/aq90nu/8A2hH7VncEjFaknxh7wpBWYpD8vp9xdOX1FUbWJaqqkZ8Oufxdeh2YKKNPvtOfU/5G98+e</w:t>
      </w:r>
    </w:p>
    <w:p>
      <w:pPr>
        <w:pStyle w:val="PreformattedText"/>
        <w:bidi w:val="0"/>
        <w:spacing w:before="0" w:after="0"/>
        <w:jc w:val="left"/>
        <w:rPr/>
      </w:pPr>
      <w:r>
        <w:rPr/>
        <w:t>srMriPcwkmwUUI8ciPMQqRysJSGUR+SA4Cxv9+tfSeqVBINxGibUEkkExhSKORl9Ek18oHYIGDHJlS</w:t>
      </w:r>
    </w:p>
    <w:p>
      <w:pPr>
        <w:pStyle w:val="PreformattedText"/>
        <w:bidi w:val="0"/>
        <w:spacing w:before="0" w:after="0"/>
        <w:jc w:val="left"/>
        <w:rPr/>
      </w:pPr>
      <w:r>
        <w:rPr/>
        <w:t>f1SysfreOXx6nR0nqkhrCw4wpYZZ5RBNE0csqPGu5ibM/ywV96n8Kbfqb6TkxrIP5urta29wkXJI6z</w:t>
      </w:r>
    </w:p>
    <w:p>
      <w:pPr>
        <w:pStyle w:val="PreformattedText"/>
        <w:bidi w:val="0"/>
        <w:spacing w:before="0" w:after="0"/>
        <w:jc w:val="left"/>
        <w:rPr/>
      </w:pPr>
      <w:r>
        <w:rPr/>
        <w:t>Ic1eNgUWytiCGQSBoc+pbtRKCkIjBIMPqbi0n1KWV93GB1QXZbZSCLaGR590qu8kLFliNoxymT0Z/U</w:t>
      </w:r>
    </w:p>
    <w:p>
      <w:pPr>
        <w:pStyle w:val="PreformattedText"/>
        <w:bidi w:val="0"/>
        <w:spacing w:before="0" w:after="0"/>
        <w:jc w:val="left"/>
        <w:rPr/>
      </w:pPr>
      <w:r>
        <w:rPr/>
        <w:t>fbHvdSPSKgMMqPr4G38fV7BgLiVJHAjrhRLFJ9bH5nAV4TPDKpMkzbXj+YVwHCj1A5IG5Pp/mXEyuX</w:t>
      </w:r>
    </w:p>
    <w:p>
      <w:pPr>
        <w:pStyle w:val="PreformattedText"/>
        <w:bidi w:val="0"/>
        <w:spacing w:before="0" w:after="0"/>
        <w:jc w:val="left"/>
        <w:rPr/>
      </w:pPr>
      <w:r>
        <w:rPr/>
        <w:t>ZQR35earII2UxPAsjieRT6cL7yWKlWYW0R0kDNhlkfewT+MOiXVr6jSNGSVtsjI1iUzAOkywuG9V9v</w:t>
      </w:r>
    </w:p>
    <w:p>
      <w:pPr>
        <w:pStyle w:val="PreformattedText"/>
        <w:bidi w:val="0"/>
        <w:spacing w:before="0" w:after="0"/>
        <w:jc w:val="left"/>
        <w:rPr/>
      </w:pPr>
      <w:r>
        <w:rPr/>
        <w:t>rF8Lhnl9DbIVyZY4SGVPU3J67je+SWBPAG0rzPHG5WyiAEORIUaKOuQrj1GhRt+TIjAgMVdmeJlVAq</w:t>
      </w:r>
    </w:p>
    <w:p>
      <w:pPr>
        <w:pStyle w:val="PreformattedText"/>
        <w:bidi w:val="0"/>
        <w:spacing w:before="0" w:after="0"/>
        <w:jc w:val="left"/>
        <w:rPr/>
      </w:pPr>
      <w:r>
        <w:rPr/>
        <w:t>9RfW9vklwgIGusrpVdwJWeVvmY0wrFgkMR4BWZkO6RWDFm25IT0h9W09LZS1rHhJ0XlG8ZIhm20a0S</w:t>
      </w:r>
    </w:p>
    <w:p>
      <w:pPr>
        <w:pStyle w:val="PreformattedText"/>
        <w:bidi w:val="0"/>
        <w:spacing w:before="0" w:after="0"/>
        <w:jc w:val="left"/>
        <w:rPr/>
      </w:pPr>
      <w:r>
        <w:rPr/>
        <w:t>QMUVX9Kada++L1ZSY51kX/AHMTK2Y22lkG5X+r8LEXcAC6fr4oprZElrmVrNGI5xK6MwkRmFYJegmb</w:t>
      </w:r>
    </w:p>
    <w:p>
      <w:pPr>
        <w:pStyle w:val="PreformattedText"/>
        <w:bidi w:val="0"/>
        <w:spacing w:before="0" w:after="0"/>
        <w:jc w:val="left"/>
        <w:rPr/>
      </w:pPr>
      <w:r>
        <w:rPr/>
        <w:t>awFdZFAKSFHk34wNyg/U3HUKcVKm3G+7vfJlIBB1EttBW1OLU7PUWw9xVsTkRpYgzuVFCSHZPTaT1N</w:t>
      </w:r>
    </w:p>
    <w:p>
      <w:pPr>
        <w:pStyle w:val="PreformattedText"/>
        <w:bidi w:val="0"/>
        <w:spacing w:before="0" w:after="0"/>
        <w:jc w:val="left"/>
        <w:rPr/>
      </w:pPr>
      <w:r>
        <w:rPr/>
        <w:t>4ysRaP+M+36maCWuRYGSCF6hb1zfNaaGvBII1ikK3GnS5LL6p9UGK0UAQFLXppIrKV+alhaL0kgqNu</w:t>
      </w:r>
    </w:p>
    <w:p>
      <w:pPr>
        <w:pStyle w:val="PreformattedText"/>
        <w:bidi w:val="0"/>
        <w:spacing w:before="0" w:after="0"/>
        <w:jc w:val="left"/>
        <w:rPr/>
      </w:pPr>
      <w:r>
        <w:rPr/>
        <w:t>ZmTsbeVigBe9tS0ytiORiVesnzBUIliZlhqQ1ZFdw1VYo9sUDOsisY02AyJ8urufU6oVbTdF/qxo6x</w:t>
      </w:r>
    </w:p>
    <w:p>
      <w:pPr>
        <w:pStyle w:val="PreformattedText"/>
        <w:bidi w:val="0"/>
        <w:spacing w:before="0" w:after="0"/>
        <w:jc w:val="left"/>
        <w:rPr/>
      </w:pPr>
      <w:r>
        <w:rPr/>
        <w:t>l5+SV+pxxRxL8q1ySdwYSxeFIIjyWRI4X3KGtLC7ONwAsb5m3tjoZCF4ndkAhtZp11CB9AhvSw27Cx</w:t>
      </w:r>
    </w:p>
    <w:p>
      <w:pPr>
        <w:pStyle w:val="PreformattedText"/>
        <w:bidi w:val="0"/>
        <w:spacing w:before="0" w:after="0"/>
        <w:jc w:val="left"/>
        <w:rPr/>
      </w:pPr>
      <w:r>
        <w:rPr/>
        <w:t>wVxDFtSaSuJERmnmeNVmrRyTRq8n0lJJWD15Y7KSxPUEPcAWFllXZVNzxX7Y2ZBMtmCWx69t4k9aSM</w:t>
      </w:r>
    </w:p>
    <w:p>
      <w:pPr>
        <w:pStyle w:val="PreformattedText"/>
        <w:bidi w:val="0"/>
        <w:spacing w:before="0" w:after="0"/>
        <w:jc w:val="left"/>
        <w:rPr/>
      </w:pPr>
      <w:r>
        <w:rPr/>
        <w:t>PYsFpI0u3T61P+HBpxn9ORxCrMp/xtXBjnh6tjYEF8m8+Hz1yAxYckTf8ATUixE0Yhf1RlxHWkERj9</w:t>
      </w:r>
    </w:p>
    <w:p>
      <w:pPr>
        <w:pStyle w:val="PreformattedText"/>
        <w:bidi w:val="0"/>
        <w:spacing w:before="0" w:after="0"/>
        <w:jc w:val="left"/>
        <w:rPr/>
      </w:pPr>
      <w:r>
        <w:rPr/>
        <w:t>W2Y3SHIkQD1fmosLKVXUKwXfYTpZZSRc6X5vtjb4uQB5vM+5jMtSSH+AhASf5Z5CqWWfMD2cKWjiGx</w:t>
      </w:r>
    </w:p>
    <w:p>
      <w:pPr>
        <w:pStyle w:val="PreformattedText"/>
        <w:bidi w:val="0"/>
        <w:spacing w:before="0" w:after="0"/>
        <w:jc w:val="left"/>
        <w:rPr/>
      </w:pPr>
      <w:r>
        <w:rPr/>
        <w:t>VdFP8ADaNlR22JmapBamynFfV398gIBmMd6Sq7ywxfLL6UUwVqdWbKy14kYqtsGOMiKXYs2dijZZ+a</w:t>
      </w:r>
    </w:p>
    <w:p>
      <w:pPr>
        <w:pStyle w:val="PreformattedText"/>
        <w:bidi w:val="0"/>
        <w:spacing w:before="0" w:after="0"/>
        <w:jc w:val="left"/>
        <w:rPr/>
      </w:pPr>
      <w:r>
        <w:rPr/>
        <w:t>SJm2PDKl8n4AiwWw/d565Gg6tTFfLwjfDLXnNT5lqcc8cRaG/qMYjl9eQB1eIenHna4UsYQ4AvQurr</w:t>
      </w:r>
    </w:p>
    <w:p>
      <w:pPr>
        <w:pStyle w:val="PreformattedText"/>
        <w:bidi w:val="0"/>
        <w:spacing w:before="0" w:after="0"/>
        <w:jc w:val="left"/>
        <w:rPr/>
      </w:pPr>
      <w:r>
        <w:rPr/>
        <w:t>IJJvwv9bz6/wA0aGTW+hVfqyxYRTEyPA7JNO0jn94xR3LUcLY9GKysIjrwLCVZEjIEAmezTzBNZjG4</w:t>
      </w:r>
    </w:p>
    <w:p>
      <w:pPr>
        <w:pStyle w:val="PreformattedText"/>
        <w:bidi w:val="0"/>
        <w:spacing w:before="0" w:after="0"/>
        <w:jc w:val="left"/>
        <w:rPr/>
      </w:pPr>
      <w:r>
        <w:rPr/>
        <w:t>CmtNiWDNU6u1718+sbsyks1S43AsdWDIhRhCI4HW9HDCIa3zTyzGu0aGyGS20a7Y2BUhJVWtzXsRuM</w:t>
      </w:r>
    </w:p>
    <w:p>
      <w:pPr>
        <w:pStyle w:val="PreformattedText"/>
        <w:bidi w:val="0"/>
        <w:spacing w:before="0" w:after="0"/>
        <w:jc w:val="left"/>
        <w:rPr/>
      </w:pPr>
      <w:r>
        <w:rPr/>
        <w:t>1xe3amhWJUEi3xS7hCQr9MaN8pGtgic2YYYhGjV6fpiwB6wFcNBWWVT60S2KNhBNFXcpZQTccFjcQB</w:t>
      </w:r>
    </w:p>
    <w:p>
      <w:pPr>
        <w:pStyle w:val="PreformattedText"/>
        <w:bidi w:val="0"/>
        <w:spacing w:before="0" w:after="0"/>
        <w:jc w:val="left"/>
        <w:rPr/>
      </w:pPr>
      <w:r>
        <w:rPr/>
        <w:t>jaR5YppPlZpa8tiuUV4LUTW5aJFqKZ4B/AJ+dvTQj0o959O9DF6b/wCNrIOnbOSjWYZBu0vnj+b3zH</w:t>
      </w:r>
    </w:p>
    <w:p>
      <w:pPr>
        <w:pStyle w:val="PreformattedText"/>
        <w:bidi w:val="0"/>
        <w:spacing w:before="0" w:after="0"/>
        <w:jc w:val="left"/>
        <w:rPr/>
      </w:pPr>
      <w:r>
        <w:rPr/>
        <w:t>VAfIhhkN23tS90WnF81NBX+bnWaNXYQzmxc9KzBIzyqfTSLU7U0KKXrSKYdZrx+ivpajFv60VWFRqV</w:t>
      </w:r>
    </w:p>
    <w:p>
      <w:pPr>
        <w:pStyle w:val="PreformattedText"/>
        <w:bidi w:val="0"/>
        <w:spacing w:before="0" w:after="0"/>
        <w:jc w:val="left"/>
        <w:rPr/>
      </w:pPr>
      <w:r>
        <w:rPr/>
        <w:t>OmpXLdZuv4t7y3xSEpFVquW1UeeE2lGq4NWxKq1aa1BHEqvKKgCehFp1x7n1y2Sjt6FDUAJnry200r</w:t>
      </w:r>
    </w:p>
    <w:p>
      <w:pPr>
        <w:pStyle w:val="PreformattedText"/>
        <w:bidi w:val="0"/>
        <w:spacing w:before="0" w:after="0"/>
        <w:jc w:val="left"/>
        <w:rPr/>
      </w:pPr>
      <w:r>
        <w:rPr/>
        <w:t>U96hn6HYKruEGSvo2Ph7/0MqlIJUUCof4i72Tbtz3eGaTTJrSvUh+VlrZRqkaUqlqtLp9Yu6GpBpTD</w:t>
      </w:r>
    </w:p>
    <w:p>
      <w:pPr>
        <w:pStyle w:val="PreformattedText"/>
        <w:bidi w:val="0"/>
        <w:spacing w:before="0" w:after="0"/>
        <w:jc w:val="left"/>
        <w:rPr/>
      </w:pPr>
      <w:r>
        <w:rPr/>
        <w:t>bXMc5kRII3ZWsSTalRKJx07Z6201KqbOTiNosx3eZWOXL9P5pYmgubLkxpsyN2jmBr+aWUjNPBNDba</w:t>
      </w:r>
    </w:p>
    <w:p>
      <w:pPr>
        <w:pStyle w:val="PreformattedText"/>
        <w:bidi w:val="0"/>
        <w:spacing w:before="0" w:after="0"/>
        <w:jc w:val="left"/>
        <w:rPr/>
      </w:pPr>
      <w:r>
        <w:rPr/>
        <w:t>EMai1yS8aTVnjf5ahZrYWNYlC7q/qSO4kggtzOM2lZZXbKG2haLo1OmpcszEdnksy8IV1TZj0iPlkq</w:t>
      </w:r>
    </w:p>
    <w:p>
      <w:pPr>
        <w:pStyle w:val="PreformattedText"/>
        <w:bidi w:val="0"/>
        <w:spacing w:before="0" w:after="0"/>
        <w:jc w:val="left"/>
        <w:rPr/>
      </w:pPr>
      <w:r>
        <w:rPr/>
        <w:t>i3Xyzyv8S2k/7ZFoJ7Ek50GpVaWeOCZL0Eth7c9maNX23hJEFaBBhlWNI3bch6wMimtmGsWX4ve2vF</w:t>
      </w:r>
    </w:p>
    <w:p>
      <w:pPr>
        <w:pStyle w:val="PreformattedText"/>
        <w:bidi w:val="0"/>
        <w:spacing w:before="0" w:after="0"/>
        <w:jc w:val="left"/>
        <w:rPr/>
      </w:pPr>
      <w:r>
        <w:rPr/>
        <w:t>pp2d/4AGJuTKeSWW8iwxT2yYQq/Kmv6kKlU3epaieRl/eUFdGI9HEARmO5zHjoFO7GzafD51+7HZIB</w:t>
      </w:r>
    </w:p>
    <w:p>
      <w:pPr>
        <w:pStyle w:val="PreformattedText"/>
        <w:bidi w:val="0"/>
        <w:spacing w:before="0" w:after="0"/>
        <w:jc w:val="left"/>
        <w:rPr/>
      </w:pPr>
      <w:r>
        <w:rPr/>
        <w:t>oNeaJmlZJZHVmj+ZqxpLLVrS3Kt23XYjNSTbshqzEYG7bXdI2EY37m6YtPotMuZfvezIuKmuMtKMpq</w:t>
      </w:r>
    </w:p>
    <w:p>
      <w:pPr>
        <w:pStyle w:val="PreformattedText"/>
        <w:bidi w:val="0"/>
        <w:spacing w:before="0" w:after="0"/>
        <w:jc w:val="left"/>
        <w:rPr/>
      </w:pPr>
      <w:r>
        <w:rPr/>
        <w:t>b7UVSjPYh1F7EIohoaaUp1VlSpCuZJUjmkYyyznESfSgfa3V7NYm4ESXRWS+SmMVrSGdvmaelGf1wY</w:t>
      </w:r>
    </w:p>
    <w:p>
      <w:pPr>
        <w:pStyle w:val="PreformattedText"/>
        <w:bidi w:val="0"/>
        <w:spacing w:before="0" w:after="0"/>
        <w:jc w:val="left"/>
        <w:rPr/>
      </w:pPr>
      <w:r>
        <w:rPr/>
        <w:t>vX+cMthFEMMdsLXPpyailSZmaw4VJF2qFygHScX6RS4F76cdf8vXLZre4JjddoqFp4oyrvUuCYK016</w:t>
      </w:r>
    </w:p>
    <w:p>
      <w:pPr>
        <w:pStyle w:val="PreformattedText"/>
        <w:bidi w:val="0"/>
        <w:spacing w:before="0" w:after="0"/>
        <w:jc w:val="left"/>
        <w:rPr/>
      </w:pPr>
      <w:r>
        <w:rPr/>
        <w:t>tPI8DxoXFxwqi9HX+v5xmAxHtI5XpoGLOnaEoGucweuPXKEirEHr1Jl1Kcxl0uixPM9cRuZFgC+obK</w:t>
      </w:r>
    </w:p>
    <w:p>
      <w:pPr>
        <w:pStyle w:val="PreformattedText"/>
        <w:bidi w:val="0"/>
        <w:spacing w:before="0" w:after="0"/>
        <w:jc w:val="left"/>
        <w:rPr/>
      </w:pPr>
      <w:r>
        <w:rPr/>
        <w:t>LMzyzzlFsjaiIvBNlBuAQMW/b55u1AHJiL7wj+qVt371tfvBY1t/Leg1TVbFOpqMsVWBzC2nSQI0kf</w:t>
      </w:r>
    </w:p>
    <w:p>
      <w:pPr>
        <w:pStyle w:val="PreformattedText"/>
        <w:bidi w:val="0"/>
        <w:spacing w:before="0" w:after="0"/>
        <w:jc w:val="left"/>
        <w:rPr/>
      </w:pPr>
      <w:r>
        <w:rPr/>
        <w:t>q2ZMhFER9Lan1K2WuhORLYj4v0hy275TepeoTWPSVnW2qVJUtW2MNq1tc1b/p11ElOdCY1ggQIGXCP</w:t>
      </w:r>
    </w:p>
    <w:p>
      <w:pPr>
        <w:pStyle w:val="PreformattedText"/>
        <w:bidi w:val="0"/>
        <w:spacing w:before="0" w:after="0"/>
        <w:jc w:val="left"/>
        <w:rPr/>
      </w:pPr>
      <w:r>
        <w:rPr/>
        <w:t>Jufb0uovRVCAuQYW5u136fl/STkwFr6NH0WOwbb1HmgsChXgs3rGpVzHNegaRmgnqVkMtOZJBu2qEa</w:t>
      </w:r>
    </w:p>
    <w:p>
      <w:pPr>
        <w:pStyle w:val="PreformattedText"/>
        <w:bidi w:val="0"/>
        <w:spacing w:before="0" w:after="0"/>
        <w:jc w:val="left"/>
        <w:rPr/>
      </w:pPr>
      <w:r>
        <w:rPr/>
        <w:t>Mx/XL9TFa02JdgtuGpY/t7MqdLZmy3jkc1GCSzNqFJr1iGpDAFranUhhluyLL8rLZaJgsdKQMy+gn8</w:t>
      </w:r>
    </w:p>
    <w:p>
      <w:pPr>
        <w:pStyle w:val="PreformattedText"/>
        <w:bidi w:val="0"/>
        <w:spacing w:before="0" w:after="0"/>
        <w:jc w:val="left"/>
        <w:rPr/>
      </w:pPr>
      <w:r>
        <w:rPr/>
        <w:t>YzKgLFH3dVNZlLEpljLrriMhaTrFmew8q2Xti+u9V0xr1erYpQhGjZ555ZVOnXyY1iNaFnkso2d6Nu</w:t>
      </w:r>
    </w:p>
    <w:p>
      <w:pPr>
        <w:pStyle w:val="PreformattedText"/>
        <w:bidi w:val="0"/>
        <w:spacing w:before="0" w:after="0"/>
        <w:jc w:val="left"/>
        <w:rPr/>
      </w:pPr>
      <w:r>
        <w:rPr/>
        <w:t>XoVyd0CxYcMt7z7uMu7G5JOXtLKCt6ta3NCyX4hodJ1FetLUrrGAJi0TOqqlaaP0uGfdh1+vepx1RW</w:t>
      </w:r>
    </w:p>
    <w:p>
      <w:pPr>
        <w:pStyle w:val="PreformattedText"/>
        <w:bidi w:val="0"/>
        <w:spacing w:before="0" w:after="0"/>
        <w:jc w:val="left"/>
        <w:rPr/>
      </w:pPr>
      <w:r>
        <w:rPr/>
        <w:t>Ks6lGypiVLcpB0v4TLChLXSe63pai2kaVp++RJ62im7LBdevZlgoQnK07xlj/izOJECbn2K21WbmoJ</w:t>
      </w:r>
    </w:p>
    <w:p>
      <w:pPr>
        <w:pStyle w:val="PreformattedText"/>
        <w:bidi w:val="0"/>
        <w:spacing w:before="0" w:after="0"/>
        <w:jc w:val="left"/>
        <w:rPr/>
      </w:pPr>
      <w:r>
        <w:rPr/>
        <w:t>xBsoHNjr/T74tiCwVmuGmTugUYIZRXWCY1i7yU66xLPO7ROIU+TYSeoEZS20qJC28KpO3rM+CWKri3</w:t>
      </w:r>
    </w:p>
    <w:p>
      <w:pPr>
        <w:pStyle w:val="PreformattedText"/>
        <w:bidi w:val="0"/>
        <w:spacing w:before="0" w:after="0"/>
        <w:jc w:val="left"/>
        <w:rPr/>
      </w:pPr>
      <w:r>
        <w:rPr/>
        <w:t>WV6/Z03v5x6G5OuvtTpfa2ntTpUPRVZWlhWeYrNI06IA8qwxafGoWwvyqSbpJCFAk+shVZlvTpm9Pt</w:t>
      </w:r>
    </w:p>
    <w:p>
      <w:pPr>
        <w:pStyle w:val="PreformattedText"/>
        <w:bidi w:val="0"/>
        <w:spacing w:before="0" w:after="0"/>
        <w:jc w:val="left"/>
        <w:rPr/>
      </w:pPr>
      <w:r>
        <w:rPr/>
        <w:t>LM9Vic7cZ2PS6k+mTrLLNPLJLBXFmtMkRWy9Usyw6dcQmanDJDp0lJ5Y/RmC6htlkp13QHTToKFZy/</w:t>
      </w:r>
    </w:p>
    <w:p>
      <w:pPr>
        <w:pStyle w:val="PreformattedText"/>
        <w:bidi w:val="0"/>
        <w:spacing w:before="0" w:after="0"/>
        <w:jc w:val="left"/>
        <w:rPr/>
      </w:pPr>
      <w:r>
        <w:rPr/>
        <w:t>8TeHydW91N4mlAtnBN78fPimngb94PCTHBdgqVVanOjxLCtSu0NSnTes+wCn8pY0d2Ek1eh/g/U/x0</w:t>
      </w:r>
    </w:p>
    <w:p>
      <w:pPr>
        <w:pStyle w:val="PreformattedText"/>
        <w:bidi w:val="0"/>
        <w:spacing w:before="0" w:after="0"/>
        <w:jc w:val="left"/>
        <w:rPr/>
      </w:pPr>
      <w:r>
        <w:rPr/>
        <w:t>/1l7h8RVWsGCrhzc3n8ZBKqzUm4cfPn3yctqSu1ie28EcOKsk+nG38nZs2CzvGpe5SgFNIZo9agjDf</w:t>
      </w:r>
    </w:p>
    <w:p>
      <w:pPr>
        <w:pStyle w:val="PreformattedText"/>
        <w:bidi w:val="0"/>
        <w:spacing w:before="0" w:after="0"/>
        <w:jc w:val="left"/>
        <w:rPr/>
      </w:pPr>
      <w:r>
        <w:rPr/>
        <w:t>wXDf4anY3Fzjy6Wq6tfG33hCxGgcWkiBKcEM9iWVmgMo22Iwa0lBkeCjHLcbUEZlnfZo9lonimsLtM</w:t>
      </w:r>
    </w:p>
    <w:p>
      <w:pPr>
        <w:pStyle w:val="PreformattedText"/>
        <w:bidi w:val="0"/>
        <w:spacing w:before="0" w:after="0"/>
        <w:jc w:val="left"/>
        <w:rPr/>
      </w:pPr>
      <w:r>
        <w:rPr/>
        <w:t>lenC3J6PSoUQCvUo01GI0u2PhZeyG+73TP0KqxOQ5l+bGp5a6TtHYtxerAbED+pVnuJYeOGay0UczO</w:t>
      </w:r>
    </w:p>
    <w:p>
      <w:pPr>
        <w:pStyle w:val="PreformattedText"/>
        <w:bidi w:val="0"/>
        <w:spacing w:before="0" w:after="0"/>
        <w:jc w:val="left"/>
        <w:rPr/>
      </w:pPr>
      <w:r>
        <w:rPr/>
        <w:t>/qQPIuuQVnZJ7+VDSGig3DKopq6hWK5ezND5G+obEyBE1lIVn3zfxJ57dFFsCa9BttVarhZpZI2lqf</w:t>
      </w:r>
    </w:p>
    <w:p>
      <w:pPr>
        <w:pStyle w:val="PreformattedText"/>
        <w:bidi w:val="0"/>
        <w:spacing w:before="0" w:after="0"/>
        <w:jc w:val="left"/>
        <w:rPr/>
      </w:pPr>
      <w:r>
        <w:rPr/>
        <w:t>P19NNjE3y/oao/rXCmYTKjN6qqDU8Pf/1JJYIpJtIzx1Xkaab0zJBFpz164hsTwy1KnqenDclsR+o8</w:t>
      </w:r>
    </w:p>
    <w:p>
      <w:pPr>
        <w:pStyle w:val="PreformattedText"/>
        <w:bidi w:val="0"/>
        <w:spacing w:before="0" w:after="0"/>
        <w:jc w:val="left"/>
        <w:rPr/>
      </w:pPr>
      <w:r>
        <w:rPr/>
        <w:t>0VS5MsMnoq0v7rc6bRYp8z02iqDZ9oLP/HXkT82nalHZjUQA7h5u+QJZrKb55CYGWC8sYf1LEzXbFw</w:t>
      </w:r>
    </w:p>
    <w:p>
      <w:pPr>
        <w:pStyle w:val="PreformattedText"/>
        <w:bidi w:val="0"/>
        <w:spacing w:before="0" w:after="0"/>
        <w:jc w:val="left"/>
        <w:rPr/>
      </w:pPr>
      <w:r>
        <w:rPr/>
        <w:t>S3zcnuTzAq+owSrIkjsR+9ovnZpG21Olu/R0jmApZd1uOPxe1fT5ZYKx3lbIKYsSzQJV0cx3PVLwwi</w:t>
      </w:r>
    </w:p>
    <w:p>
      <w:pPr>
        <w:pStyle w:val="PreformattedText"/>
        <w:bidi w:val="0"/>
        <w:spacing w:before="0" w:after="0"/>
        <w:jc w:val="left"/>
        <w:rPr/>
      </w:pPr>
      <w:r>
        <w:rPr/>
        <w:t>WZJ5lM5rQxV7lWRXV3p/Jvo8siTfLysldlD6bBz0JtFY01pg45FciRl5Vu12pLXBOZyPNjESrCRdiR</w:t>
      </w:r>
    </w:p>
    <w:p>
      <w:pPr>
        <w:pStyle w:val="PreformattedText"/>
        <w:bidi w:val="0"/>
        <w:spacing w:before="0" w:after="0"/>
        <w:jc w:val="left"/>
        <w:rPr/>
      </w:pPr>
      <w:r>
        <w:rPr/>
        <w:t>KS1s7oI6zQwxx0rDOIkqvPCQ1YR29QijjgDbpKsXycNh0a4IqGzVBmGXm9n5PV8Mg8AxU+GSZXmMqr</w:t>
      </w:r>
    </w:p>
    <w:p>
      <w:pPr>
        <w:pStyle w:val="PreformattedText"/>
        <w:bidi w:val="0"/>
        <w:spacing w:before="0" w:after="0"/>
        <w:jc w:val="left"/>
        <w:rPr/>
      </w:pPr>
      <w:r>
        <w:rPr/>
        <w:t>FFF68I2U4mq/LxbYJ0htfvOzYeXMKarAokkDn1P3gEuWbBKwiWZnIZDzCwXHT2vrdffKqaZW1t5TEh</w:t>
      </w:r>
    </w:p>
    <w:p>
      <w:pPr>
        <w:pStyle w:val="PreformattedText"/>
        <w:bidi w:val="0"/>
        <w:spacing w:before="0" w:after="0"/>
        <w:jc w:val="left"/>
        <w:rPr/>
      </w:pPr>
      <w:r>
        <w:rPr/>
        <w:t>mlkNdo1FcRQQQrJ84heqsQhhgrPXaRkZ6FymQmwAJTYKunptfpFRKmIaoP4fZgCRcjhCsSxhkd9Mq1</w:t>
      </w:r>
    </w:p>
    <w:p>
      <w:pPr>
        <w:pStyle w:val="PreformattedText"/>
        <w:bidi w:val="0"/>
        <w:spacing w:before="0" w:after="0"/>
        <w:jc w:val="left"/>
        <w:rPr/>
      </w:pPr>
      <w:r>
        <w:rPr/>
        <w:t>TM0cjFvTUSx25rEUldZIy5q+jrUGoUW/iLXaHUEMzX5WRVKezqVqAVFVVHb/ACp2r9mT4Qevd0iXrx</w:t>
      </w:r>
    </w:p>
    <w:p>
      <w:pPr>
        <w:pStyle w:val="PreformattedText"/>
        <w:bidi w:val="0"/>
        <w:spacing w:before="0" w:after="0"/>
        <w:jc w:val="left"/>
        <w:rPr/>
      </w:pPr>
      <w:r>
        <w:rPr/>
        <w:t>VJHWCOY3AkhqWJLjm3TqUoq8VWRfVSSQTfKHS502NvSGnL9enxMQ0hCHp729UC/N+mWsCrAsCFkWP0</w:t>
      </w:r>
    </w:p>
    <w:p>
      <w:pPr>
        <w:pStyle w:val="PreformattedText"/>
        <w:bidi w:val="0"/>
        <w:spacing w:before="0" w:after="0"/>
        <w:jc w:val="left"/>
        <w:rPr/>
      </w:pPr>
      <w:r>
        <w:rPr/>
        <w:t>5GtX51FlbU1B1gnqRQUp1E1y3VmeWCwY55lQ65HEojJ9NVZEVC9pWhRSdnqsGVT828owa6gEhuzGXr</w:t>
      </w:r>
    </w:p>
    <w:p>
      <w:pPr>
        <w:pStyle w:val="PreformattedText"/>
        <w:bidi w:val="0"/>
        <w:spacing w:before="0" w:after="0"/>
        <w:jc w:val="left"/>
        <w:rPr/>
      </w:pPr>
      <w:r>
        <w:rPr/>
        <w:t>2o3HpPchexBJXe3unSWX5gxwUWpX54BmrYu1qMzKvqEpaYwmV91lSkqm5B5r734awLEgCwv1xy09uz</w:t>
      </w:r>
    </w:p>
    <w:p>
      <w:pPr>
        <w:pStyle w:val="PreformattedText"/>
        <w:bidi w:val="0"/>
        <w:spacing w:before="0" w:after="0"/>
        <w:jc w:val="left"/>
        <w:rPr/>
      </w:pPr>
      <w:r>
        <w:rPr/>
        <w:t>Vmhq6dAyaZollp4Lc1RDLQoM09yKOafUtlmXE16H0ohJ6rKC3z9xPSGip/GVqYTXG/V2Pefp/qlqdM</w:t>
      </w:r>
    </w:p>
    <w:p>
      <w:pPr>
        <w:pStyle w:val="PreformattedText"/>
        <w:bidi w:val="0"/>
        <w:spacing w:before="0" w:after="0"/>
        <w:jc w:val="left"/>
        <w:rPr/>
      </w:pPr>
      <w:r>
        <w:rPr/>
        <w:t>B72v8AFMr3Xq40ztCxpsTqusa+KtStHdqWf3hX0x/TWbW9PvqGbVrEkEEMVilG72ZHJeeWKYJEmepU</w:t>
      </w:r>
    </w:p>
    <w:p>
      <w:pPr>
        <w:pStyle w:val="PreformattedText"/>
        <w:bidi w:val="0"/>
        <w:spacing w:before="0" w:after="0"/>
        <w:jc w:val="left"/>
        <w:rPr/>
      </w:pPr>
      <w:r>
        <w:rPr/>
        <w:t>q9CVZAvSbvr+IeKStMdJ0iHIU/Osq9J0x9PjWtQikV7clKUSC7HP68titNFRtVbkjenYEkSzLWssoF</w:t>
      </w:r>
    </w:p>
    <w:p>
      <w:pPr>
        <w:pStyle w:val="PreformattedText"/>
        <w:bidi w:val="0"/>
        <w:spacing w:before="0" w:after="0"/>
        <w:jc w:val="left"/>
        <w:rPr/>
      </w:pPr>
      <w:r>
        <w:rPr/>
        <w:t>2OxPpuoD1UhdsFanZUBXSouXi/Dz4poyJLMG5TNjp8claCjqNmvB8nDBYdabV7SU/Tp3BRsJ+8oXax</w:t>
      </w:r>
    </w:p>
    <w:p>
      <w:pPr>
        <w:pStyle w:val="PreformattedText"/>
        <w:bidi w:val="0"/>
        <w:spacing w:before="0" w:after="0"/>
        <w:jc w:val="left"/>
        <w:rPr/>
      </w:pPr>
      <w:r>
        <w:rPr/>
        <w:t>BpUWrCbAlV7nbtpX2s2mwop072ald2mqUlYDhxy/H5RFFgRlbVixymvkhjhkjuQTXWn3yRSVp0pyfK</w:t>
      </w:r>
    </w:p>
    <w:p>
      <w:pPr>
        <w:pStyle w:val="PreformattedText"/>
        <w:bidi w:val="0"/>
        <w:spacing w:before="0" w:after="0"/>
        <w:jc w:val="left"/>
        <w:rPr/>
      </w:pPr>
      <w:r>
        <w:rPr/>
        <w:t>RxJ68837osuI3ilrvJNNDB/wC8QVIdbpj5lnTraDv02NsN7Kw3hrl8i/8AqLIIuOvd/CSX0zTS0bwQ</w:t>
      </w:r>
    </w:p>
    <w:p>
      <w:pPr>
        <w:pStyle w:val="PreformattedText"/>
        <w:bidi w:val="0"/>
        <w:spacing w:before="0" w:after="0"/>
        <w:jc w:val="left"/>
        <w:rPr/>
      </w:pPr>
      <w:r>
        <w:rPr/>
        <w:t>2p57dRnHpUotRjc2ttiB6Kr9djUnHpy1hIksVyqsz3HS0B0t6ezCorWZqlRmI3suLcvn50rk2OOWkc</w:t>
      </w:r>
    </w:p>
    <w:p>
      <w:pPr>
        <w:pStyle w:val="PreformattedText"/>
        <w:bidi w:val="0"/>
        <w:spacing w:before="0" w:after="0"/>
        <w:jc w:val="left"/>
        <w:rPr/>
      </w:pPr>
      <w:r>
        <w:rPr/>
        <w:t>SCASWlqUNKeRqEFd9PjjtSIw1CGULJprmMPLSiC7qVe0Y5ElZnvloUi6yKAam1uvC5vvM1mvLqwS4I</w:t>
      </w:r>
    </w:p>
    <w:p>
      <w:pPr>
        <w:pStyle w:val="PreformattedText"/>
        <w:bidi w:val="0"/>
        <w:spacing w:before="0" w:after="0"/>
        <w:jc w:val="left"/>
        <w:rPr/>
      </w:pPr>
      <w:r>
        <w:rPr/>
        <w:t>yLflkaGSGeN7lWrcFl5K1b5ShHRtwRLkVoK0sc04crLsaWETTMtiVWexiFAq6EKPSYhDmt/txtzNA4</w:t>
      </w:r>
    </w:p>
    <w:p>
      <w:pPr>
        <w:pStyle w:val="PreformattedText"/>
        <w:bidi w:val="0"/>
        <w:spacing w:before="0" w:after="0"/>
        <w:jc w:val="left"/>
        <w:rPr/>
      </w:pPr>
      <w:r>
        <w:rPr/>
        <w:t>lgeyuMYnnSGGN7CTRXK06w169UVmkgmsyTVK9SlZb0w9l7qejVlYmKez60VnfGsfU1aiVUFJic6LNk</w:t>
      </w:r>
    </w:p>
    <w:p>
      <w:pPr>
        <w:pStyle w:val="PreformattedText"/>
        <w:bidi w:val="0"/>
        <w:spacing w:before="0" w:after="0"/>
        <w:jc w:val="left"/>
        <w:rPr/>
      </w:pPr>
      <w:r>
        <w:rPr/>
        <w:t>qqu7ur15d8uq1FbiMWt/6tKs1klrBa1OhUhWSZa53ahQRIKxLQNeqWJmNDRhMthjWwLWkT72+uvZA6</w:t>
      </w:r>
    </w:p>
    <w:p>
      <w:pPr>
        <w:pStyle w:val="PreformattedText"/>
        <w:bidi w:val="0"/>
        <w:spacing w:before="0" w:after="0"/>
        <w:jc w:val="left"/>
        <w:rPr/>
      </w:pPr>
      <w:r>
        <w:rPr/>
        <w:t>aq0BScFMddGv4eDeeEm7Iw3hbe5YkPBPCYgqxwzRTT/MvDLRdmSRE1FLFRI0Fu4RcjW96LIK8mpHUq</w:t>
      </w:r>
    </w:p>
    <w:p>
      <w:pPr>
        <w:pStyle w:val="PreformattedText"/>
        <w:bidi w:val="0"/>
        <w:spacing w:before="0" w:after="0"/>
        <w:jc w:val="left"/>
        <w:rPr/>
      </w:pPr>
      <w:r>
        <w:rPr/>
        <w:t>e8RuiZyKS4qoN95vK/m+LKQXvkT2ZKjtJK5jmrU3jrWt1eOVZZEec1gPm3t2keO80lOsxT6DFqeh6e</w:t>
      </w:r>
    </w:p>
    <w:p>
      <w:pPr>
        <w:pStyle w:val="PreformattedText"/>
        <w:bidi w:val="0"/>
        <w:spacing w:before="0" w:after="0"/>
        <w:jc w:val="left"/>
        <w:rPr/>
      </w:pPr>
      <w:r>
        <w:rPr/>
        <w:t>iYay7bm0RTrMekp4kjlY72m9x83WRlUCriTa14HnhrWLAjZbMU9eKVXkdY4bcEsiyadbvEKqCKtNJ8</w:t>
      </w:r>
    </w:p>
    <w:p>
      <w:pPr>
        <w:pStyle w:val="PreformattedText"/>
        <w:bidi w:val="0"/>
        <w:spacing w:before="0" w:after="0"/>
        <w:jc w:val="left"/>
        <w:rPr/>
      </w:pPr>
      <w:r>
        <w:rPr/>
        <w:t>wokAnhmsV9NnidBsVjCklNKanpHsunWyvrll7Phklc97OWztbqTwwW5vUiPzSRHVG0uOx8p6GZI9Ul</w:t>
      </w:r>
    </w:p>
    <w:p>
      <w:pPr>
        <w:pStyle w:val="PreformattedText"/>
        <w:bidi w:val="0"/>
        <w:spacing w:before="0" w:after="0"/>
        <w:jc w:val="left"/>
        <w:rPr/>
      </w:pPr>
      <w:r>
        <w:rPr/>
        <w:t>WwWqyzmJXt7U9YtJCkOyN2CrbaKdKoHqA0xgoGOPD2vi7UqKrsrqGFr9rrlzXtyqU1HT01Gyhjs2zE</w:t>
      </w:r>
    </w:p>
    <w:p>
      <w:pPr>
        <w:pStyle w:val="PreformattedText"/>
        <w:bidi w:val="0"/>
        <w:spacing w:before="0" w:after="0"/>
        <w:jc w:val="left"/>
        <w:rPr/>
      </w:pPr>
      <w:r>
        <w:rPr/>
        <w:t>HoUjY+cqpVCzzRRGPRac0XpJM6pvp01RN3rTJtbTrUCmFNj/ALjdKht1ST7Xw/RKvSqM96gHRXxax8</w:t>
      </w:r>
    </w:p>
    <w:p>
      <w:pPr>
        <w:pStyle w:val="PreformattedText"/>
        <w:bidi w:val="0"/>
        <w:spacing w:before="0" w:after="0"/>
        <w:jc w:val="left"/>
        <w:rPr/>
      </w:pPr>
      <w:r>
        <w:rPr/>
        <w:t>Pd1xPqeikQWKeY2YbIgMNQwxzyWNOi9WOeCFtxtPWNh/lhKJINN9HcEllVeq1xVNNOiOtQHULk277P</w:t>
      </w:r>
    </w:p>
    <w:p>
      <w:pPr>
        <w:pStyle w:val="PreformattedText"/>
        <w:bidi w:val="0"/>
        <w:spacing w:before="0" w:after="0"/>
        <w:jc w:val="left"/>
        <w:rPr/>
      </w:pPr>
      <w:r>
        <w:rPr/>
        <w:t>ndkU1RW3hkF7MSUinhmTTyyJXnj9JrtpzNqUiRUZLV6dZAUksSPLCsq7GapakhroS1Z26QjFRjbVu1</w:t>
      </w:r>
    </w:p>
    <w:p>
      <w:pPr>
        <w:pStyle w:val="PreformattedText"/>
        <w:bidi w:val="0"/>
        <w:spacing w:before="0" w:after="0"/>
        <w:jc w:val="left"/>
        <w:rPr/>
      </w:pPr>
      <w:r>
        <w:rPr/>
        <w:t>2cvFY836RrHpagNt230RZ1CSVrS2WeGvfE8syQ1nFWpWeKGTF266E160dWKsGEBDyRq8RRN7bbmqzm</w:t>
      </w:r>
    </w:p>
    <w:p>
      <w:pPr>
        <w:pStyle w:val="PreformattedText"/>
        <w:bidi w:val="0"/>
        <w:spacing w:before="0" w:after="0"/>
        <w:jc w:val="left"/>
        <w:rPr/>
      </w:pPr>
      <w:r>
        <w:rPr/>
        <w:t>rSRcWx3vCb+Hw39UUysBwusWDWEVy1E7qYmjGnvqNKy/omRhJE9t7Mnr1qnoSRsssGDukw3/ALyhFV</w:t>
      </w:r>
    </w:p>
    <w:p>
      <w:pPr>
        <w:pStyle w:val="PreformattedText"/>
        <w:bidi w:val="0"/>
        <w:spacing w:before="0" w:after="0"/>
        <w:jc w:val="left"/>
        <w:rPr/>
      </w:pPr>
      <w:r>
        <w:rPr/>
        <w:t>dlZhULKFtwsyL3Z31G7wZZfQqCoN7fhDSGCvNIlK9u+WadrIgtVpdL/e1mII9SnLF607izDaZ40hRp</w:t>
      </w:r>
    </w:p>
    <w:p>
      <w:pPr>
        <w:pStyle w:val="PreformattedText"/>
        <w:bidi w:val="0"/>
        <w:spacing w:before="0" w:after="0"/>
        <w:jc w:val="left"/>
        <w:rPr/>
      </w:pPr>
      <w:r>
        <w:rPr/>
        <w:t>CLUNX8ULv1op7Ns5qBcmU7QWZWy0Z+5ff7PulemcIT0fSLR5/h/nKmnZLWyK9WtGDKtA0rFSWOLURJ</w:t>
      </w:r>
    </w:p>
    <w:p>
      <w:pPr>
        <w:pStyle w:val="PreformattedText"/>
        <w:bidi w:val="0"/>
        <w:spacing w:before="0" w:after="0"/>
        <w:jc w:val="left"/>
        <w:rPr/>
      </w:pPr>
      <w:r>
        <w:rPr/>
        <w:t>YsJDU0j5dvmbqzAWqzhxFKY71b6ErRiXrJtNGozBdkdaeLBivLqN3Ad+Sy6VKVNE6RCwxPa7JO79EQ</w:t>
      </w:r>
    </w:p>
    <w:p>
      <w:pPr>
        <w:pStyle w:val="PreformattedText"/>
        <w:bidi w:val="0"/>
        <w:spacing w:before="0" w:after="0"/>
        <w:jc w:val="left"/>
        <w:rPr/>
      </w:pPr>
      <w:r>
        <w:rPr/>
        <w:t>lmao89fTpJq1WZ61tYvnXSvdm2rWWeeraR2q3PW+XRpI5dzx6pKkTuiuy2RXDM1scl6975rDlxhTNg</w:t>
      </w:r>
    </w:p>
    <w:p>
      <w:pPr>
        <w:pStyle w:val="PreformattedText"/>
        <w:bidi w:val="0"/>
        <w:spacing w:before="0" w:after="0"/>
        <w:jc w:val="left"/>
        <w:rPr/>
      </w:pPr>
      <w:r>
        <w:rPr/>
        <w:t>RbU9mFFPT+Xhjnmr1niVJl/eMT6hMlaa0sctWG3OJQkK2JtPaSKIqsaw2fRJ3PKgCykYv0ZYMLW0x8</w:t>
      </w:r>
    </w:p>
    <w:p>
      <w:pPr>
        <w:pStyle w:val="PreformattedText"/>
        <w:bidi w:val="0"/>
        <w:spacing w:before="0" w:after="0"/>
        <w:jc w:val="left"/>
        <w:rPr/>
      </w:pPr>
      <w:r>
        <w:rPr/>
        <w:t>Gn0BZBqNmzNxY+WlTUsadZRFq25p78ddpLVVTZjswUI7cC1JobEfqSNBFs08Rsiv6Cae6xJLZllkSr</w:t>
      </w:r>
    </w:p>
    <w:p>
      <w:pPr>
        <w:pStyle w:val="PreformattedText"/>
        <w:bidi w:val="0"/>
        <w:spacing w:before="0" w:after="0"/>
        <w:jc w:val="left"/>
        <w:rPr/>
      </w:pPr>
      <w:r>
        <w:rPr/>
        <w:t>0mZKVQUyxqBlPNbd4DLl4aWXhGHnbMcpyDCKufxctFNHHXdrbCB60VNdJ9BZI467hlaxNWrRL6ZdfU</w:t>
      </w:r>
    </w:p>
    <w:p>
      <w:pPr>
        <w:pStyle w:val="PreformattedText"/>
        <w:bidi w:val="0"/>
        <w:spacing w:before="0" w:after="0"/>
        <w:jc w:val="left"/>
        <w:rPr/>
      </w:pPr>
      <w:r>
        <w:rPr/>
        <w:t>9M6a7q8tl3UVpiomDVHGy7zJiptr3d9m9qQwRi2nSE4t59pZCrTPK8MBrmtC1R9VZdP1K5FI9SvK1e</w:t>
      </w:r>
    </w:p>
    <w:p>
      <w:pPr>
        <w:pStyle w:val="PreformattedText"/>
        <w:bidi w:val="0"/>
        <w:spacing w:before="0" w:after="0"/>
        <w:jc w:val="left"/>
        <w:rPr/>
      </w:pPr>
      <w:r>
        <w:rPr/>
        <w:t>U6e9qs4qrXKzLLw3pHR05mssoTR0KALUUNanu+q/d4beqAdqhIIyV9T7X95EuPK8deOWOslKey1W7D</w:t>
      </w:r>
    </w:p>
    <w:p>
      <w:pPr>
        <w:pStyle w:val="PreformattedText"/>
        <w:bidi w:val="0"/>
        <w:spacing w:before="0" w:after="0"/>
        <w:jc w:val="left"/>
        <w:rPr/>
      </w:pPr>
      <w:r>
        <w:rPr/>
        <w:t>Sin216135izNXvQzM8wCz/PLAJM2ImjRraOzxRLC1DVYf7s0qIU47m7YdhH72be14S6UgN5TvW3R3w</w:t>
      </w:r>
    </w:p>
    <w:p>
      <w:pPr>
        <w:pStyle w:val="PreformattedText"/>
        <w:bidi w:val="0"/>
        <w:spacing w:before="0" w:after="0"/>
        <w:jc w:val="left"/>
        <w:rPr/>
      </w:pPr>
      <w:r>
        <w:rPr/>
        <w:t>4TShJg+mKCGdk3UQYqzIuViOn2Z5NluQXAwKCFdwrrEWypRTo6FL+Iq41VNioO5h1MH5WYt6ogFqjY</w:t>
      </w:r>
    </w:p>
    <w:p>
      <w:pPr>
        <w:pStyle w:val="PreformattedText"/>
        <w:bidi w:val="0"/>
        <w:spacing w:before="0" w:after="0"/>
        <w:jc w:val="left"/>
        <w:rPr/>
      </w:pPr>
      <w:r>
        <w:rPr/>
        <w:t>lty3G2uXh/nMzqCSRQzukAcpVgmuvdSEwRpukkWSGGvY9WrPHaEKqHOQVLbhFsRmNUDIQa3TZa7u8q</w:t>
      </w:r>
    </w:p>
    <w:p>
      <w:pPr>
        <w:pStyle w:val="PreformattedText"/>
        <w:bidi w:val="0"/>
        <w:spacing w:before="0" w:after="0"/>
        <w:jc w:val="left"/>
        <w:rPr/>
      </w:pPr>
      <w:r>
        <w:rPr/>
        <w:t>t1LftYSnR2YDlKn6wnJO75ITXsxSzM1qKSaab5q0w1CZVri0bEqoqrJHveTbG8at9S7jLKdy8faKj9</w:t>
      </w:r>
    </w:p>
    <w:p>
      <w:pPr>
        <w:pStyle w:val="PreformattedText"/>
        <w:bidi w:val="0"/>
        <w:spacing w:before="0" w:after="0"/>
        <w:jc w:val="left"/>
        <w:rPr/>
      </w:pPr>
      <w:r>
        <w:rPr/>
        <w:t>EEYj+ATY9tst67d6zcoVaoKKf4g5eoW7PxTknbTS178sTehLScRw75pAiEooaWwzvj+HsKgoHA27ow</w:t>
      </w:r>
    </w:p>
    <w:p>
      <w:pPr>
        <w:pStyle w:val="PreformattedText"/>
        <w:bidi w:val="0"/>
        <w:spacing w:before="0" w:after="0"/>
        <w:jc w:val="left"/>
        <w:rPr/>
      </w:pPr>
      <w:r>
        <w:rPr/>
        <w:t>VcjrBRcEsL7iiXqkAAgb34Teo8glVGtTQssMk5zWiRgzENWDyRScuv+8GeMr6JB9dNrSCCnEKb9yrj</w:t>
      </w:r>
    </w:p>
    <w:p>
      <w:pPr>
        <w:pStyle w:val="PreformattedText"/>
        <w:bidi w:val="0"/>
        <w:spacing w:before="0" w:after="0"/>
        <w:jc w:val="left"/>
        <w:rPr/>
      </w:pPr>
      <w:r>
        <w:rPr/>
        <w:t>2YrpAQpB0lvBJOBDasTPC0KyPBBI6JGFlVZEey7FWevGKiyiXblo9LNhQXadDrTRKZBDMuWKlt35/q</w:t>
      </w:r>
    </w:p>
    <w:p>
      <w:pPr>
        <w:pStyle w:val="PreformattedText"/>
        <w:bidi w:val="0"/>
        <w:spacing w:before="0" w:after="0"/>
        <w:jc w:val="left"/>
        <w:rPr/>
      </w:pPr>
      <w:r>
        <w:rPr/>
        <w:t>6/cJUlSSGByJ1/tLystWZ1jkpW3gMeKsFTUY4EgEReJLFuaWR4beC8sE8TEqZLV1Ub0JItthTSytUR</w:t>
      </w:r>
    </w:p>
    <w:p>
      <w:pPr>
        <w:pStyle w:val="PreformattedText"/>
        <w:bidi w:val="0"/>
        <w:spacing w:before="0" w:after="0"/>
        <w:jc w:val="left"/>
        <w:rPr/>
      </w:pPr>
      <w:r>
        <w:rPr/>
        <w:t>ulonJejey5evxhf6pU5EnFgA2m8Pyy4qj52eeP5eRIAgnVJYmsu26Iy1mjMdUO+nZaZ41DJalE23mT</w:t>
      </w:r>
    </w:p>
    <w:p>
      <w:pPr>
        <w:pStyle w:val="PreformattedText"/>
        <w:bidi w:val="0"/>
        <w:spacing w:before="0" w:after="0"/>
        <w:jc w:val="left"/>
        <w:rPr/>
      </w:pPr>
      <w:r>
        <w:rPr/>
        <w:t>Sm6a1V6qqtU5BT182uvNxt56pYhFuFULpbdk1GR2EIoVrLQ2IHdK85VbcqGCBrJkklzZVz+74xlQGh</w:t>
      </w:r>
    </w:p>
    <w:p>
      <w:pPr>
        <w:pStyle w:val="PreformattedText"/>
        <w:bidi w:val="0"/>
        <w:spacing w:before="0" w:after="0"/>
        <w:jc w:val="left"/>
        <w:rPr/>
      </w:pPr>
      <w:r>
        <w:rPr/>
        <w:t>qabeXDfON1YC67oGQN/PnuaUviVyOQ4SXWm1CY16sUoryLJPJ87X3i9Osr/NehHBKymfuQ2aliz6Zf</w:t>
      </w:r>
    </w:p>
    <w:p>
      <w:pPr>
        <w:pStyle w:val="PreformattedText"/>
        <w:bidi w:val="0"/>
        <w:spacing w:before="0" w:after="0"/>
        <w:jc w:val="left"/>
        <w:rPr/>
      </w:pPr>
      <w:r>
        <w:rPr/>
        <w:t>I1GjchT6rW02QtUYFSKbLll615tPa/crSrKtlQ72vnL4ZoK8sEiGaNBqAEnqNqGnPWFaLUGAt6RW7a</w:t>
      </w:r>
    </w:p>
    <w:p>
      <w:pPr>
        <w:pStyle w:val="PreformattedText"/>
        <w:bidi w:val="0"/>
        <w:spacing w:before="0" w:after="0"/>
        <w:jc w:val="left"/>
        <w:rPr/>
      </w:pPr>
      <w:r>
        <w:rPr/>
        <w:t>mlDPBekgWSxpc9ogBGuabLI/yyB71QrG6Etox+d3jtcP5SgCgAMLC/alrMBWjgryLRhpyQ7xJPDbrw</w:t>
      </w:r>
    </w:p>
    <w:p>
      <w:pPr>
        <w:pStyle w:val="PreformattedText"/>
        <w:bidi w:val="0"/>
        <w:spacing w:before="0" w:after="0"/>
        <w:jc w:val="left"/>
        <w:rPr/>
      </w:pPr>
      <w:r>
        <w:rPr/>
        <w:t>iEoLGLFjbv02nE9iWcKshmoeo4ZHs2FRaI6dM+asww3ePaG9/jLHdU49Q4Y/hJkt6KWNHpUIrc/wAr</w:t>
      </w:r>
    </w:p>
    <w:p>
      <w:pPr>
        <w:pStyle w:val="PreformattedText"/>
        <w:bidi w:val="0"/>
        <w:spacing w:before="0" w:after="0"/>
        <w:jc w:val="left"/>
        <w:rPr/>
      </w:pPr>
      <w:r>
        <w:rPr/>
        <w:t>qULQLp5lgRbL0ksRyvaKyVHXdVO8ZhVfl9MiQzTTdI2UGjQFPZ9mW2ftZY9rr5o7pAQVZyykdnvWPZ</w:t>
      </w:r>
    </w:p>
    <w:p>
      <w:pPr>
        <w:pStyle w:val="PreformattedText"/>
        <w:bidi w:val="0"/>
        <w:spacing w:before="0" w:after="0"/>
        <w:jc w:val="left"/>
        <w:rPr/>
      </w:pPr>
      <w:r>
        <w:rPr/>
        <w:t>j+UnrTRV4q1dbkUNk2lkqzw2FSG985UEryW9LeeNYdQqhTZp6nHHUppDp1ew7aqa9Jd3QU1XQPus3C</w:t>
      </w:r>
    </w:p>
    <w:p>
      <w:pPr>
        <w:pStyle w:val="PreformattedText"/>
        <w:bidi w:val="0"/>
        <w:spacing w:before="0" w:after="0"/>
        <w:jc w:val="left"/>
        <w:rPr/>
      </w:pPr>
      <w:r>
        <w:rPr/>
        <w:t>zdnlbw+KVqNhyDLLmvpIU6vbajYr2bOprekmc3JoNO1p59XrpIJprc9dWjlvGESEGSOOvqdaE2yRHS</w:t>
      </w:r>
    </w:p>
    <w:p>
      <w:pPr>
        <w:pStyle w:val="PreformattedText"/>
        <w:bidi w:val="0"/>
        <w:spacing w:before="0" w:after="0"/>
        <w:jc w:val="left"/>
        <w:rPr/>
      </w:pPr>
      <w:r>
        <w:rPr/>
        <w:t>hQ32Y9MM6bstO9hkcuW41w0Hw23vkkOoVwrqMm+bb60eiCWdSgEU9FaU8Kx6UP3hdEln5OoGqT1tZt</w:t>
      </w:r>
    </w:p>
    <w:p>
      <w:pPr>
        <w:pStyle w:val="PreformattedText"/>
        <w:bidi w:val="0"/>
        <w:spacing w:before="0" w:after="0"/>
        <w:jc w:val="left"/>
        <w:rPr/>
      </w:pPr>
      <w:r>
        <w:rPr/>
        <w:t>Qq12RaUtifTbYHpSw/MSalmZK0XV9cae0Ym2NuY6qG0be5Rj9PFpWws6m2Xu5fhmkqVJgRGu2IwolW</w:t>
      </w:r>
    </w:p>
    <w:p>
      <w:pPr>
        <w:pStyle w:val="PreformattedText"/>
        <w:bidi w:val="0"/>
        <w:spacing w:before="0" w:after="0"/>
        <w:jc w:val="left"/>
        <w:rPr/>
      </w:pPr>
      <w:r>
        <w:rPr/>
        <w:t>GaFIE02GvFDJZpVtOnksetpdCULJ6Ex/iaW1idZmU3tgpRVmZG6Q09p13rbtstFyvu34X7PzpJZQxV</w:t>
      </w:r>
    </w:p>
    <w:p>
      <w:pPr>
        <w:pStyle w:val="PreformattedText"/>
        <w:bidi w:val="0"/>
        <w:spacing w:before="0" w:after="0"/>
        <w:jc w:val="left"/>
        <w:rPr/>
      </w:pPr>
      <w:r>
        <w:rPr/>
        <w:t>gWp7vH727H0qtTjKyCvEyxhZaKabHpwijlhikSrUKuP3Ok38H5tFYDSzvjr7nsy7txoVh/uqitktPn</w:t>
      </w:r>
    </w:p>
    <w:p>
      <w:pPr>
        <w:pStyle w:val="PreformattedText"/>
        <w:bidi w:val="0"/>
        <w:spacing w:before="0" w:after="0"/>
        <w:jc w:val="left"/>
        <w:rPr/>
      </w:pPr>
      <w:r>
        <w:rPr/>
        <w:t>uPV939JUNTuiW5jp696W/powMjpSRvWrlJlkGlpHJYz821korw0YFAUEsFxHDFDH6LzHNcmHQ4gWXH</w:t>
      </w:r>
    </w:p>
    <w:p>
      <w:pPr>
        <w:pStyle w:val="PreformattedText"/>
        <w:bidi w:val="0"/>
        <w:spacing w:before="0" w:after="0"/>
        <w:jc w:val="left"/>
        <w:rPr/>
      </w:pPr>
      <w:r>
        <w:rPr/>
        <w:t>ljFVcWJG9/l5+yRZLdYWJJbM76rDqdfVRKLFOTWo3j+YglvVtQ02iobUqOK1dtVpxlbtWtHCkEo5bp</w:t>
      </w:r>
    </w:p>
    <w:p>
      <w:pPr>
        <w:pStyle w:val="PreformattedText"/>
        <w:bidi w:val="0"/>
        <w:spacing w:before="0" w:after="0"/>
        <w:jc w:val="left"/>
        <w:rPr/>
      </w:pPr>
      <w:r>
        <w:rPr/>
        <w:t>7VQqbQSuSsG+Ibu9y8yxOKKykn3yPCstsRGwWrLX1OO8I/nmm014rFxkrXJ9SrBpdPsgpirr0PEUkk</w:t>
      </w:r>
    </w:p>
    <w:p>
      <w:pPr>
        <w:pStyle w:val="PreformattedText"/>
        <w:bidi w:val="0"/>
        <w:spacing w:before="0" w:after="0"/>
        <w:jc w:val="left"/>
        <w:rPr/>
      </w:pPr>
      <w:r>
        <w:rPr/>
        <w:t>dbWKzJVklZVR6hobLTqnpqVAMN3Rm3ct62q430ZuZpYKiszqcfV370sC1ews0qV2E0SygpZVPmZ3FN</w:t>
      </w:r>
    </w:p>
    <w:p>
      <w:pPr>
        <w:pStyle w:val="PreformattedText"/>
        <w:bidi w:val="0"/>
        <w:spacing w:before="0" w:after="0"/>
        <w:jc w:val="left"/>
        <w:rPr/>
      </w:pPr>
      <w:r>
        <w:rPr/>
        <w:t>UtwEUGMGn3JK0kcNyFoxS1OnI9/T0W1Y2KhFyWqoOPSL173Z5fZ8P5ZUk9YyPZ5e+PI01mrNb2FqMd</w:t>
      </w:r>
    </w:p>
    <w:p>
      <w:pPr>
        <w:pStyle w:val="PreformattedText"/>
        <w:bidi w:val="0"/>
        <w:spacing w:before="0" w:after="0"/>
        <w:jc w:val="left"/>
        <w:rPr/>
      </w:pPr>
      <w:r>
        <w:rPr/>
        <w:t>e1NPUVq89uKKIVrt6WeFkSS3pqLBGRVRvWWmvy6Daky9WUVFRLnGnddOW27GZjeuNbfTvSeHSASJbk</w:t>
      </w:r>
    </w:p>
    <w:p>
      <w:pPr>
        <w:pStyle w:val="PreformattedText"/>
        <w:bidi w:val="0"/>
        <w:spacing w:before="0" w:after="0"/>
        <w:jc w:val="left"/>
        <w:rPr/>
      </w:pPr>
      <w:r>
        <w:rPr/>
        <w:t>upHZVCkqyNFVBmkhYkCtZ3x3WtLJHZkZZfUSGhZX+DsbqHWg2NwzdnFWZcfXl+I65UktUDhdxvLNKC</w:t>
      </w:r>
    </w:p>
    <w:p>
      <w:pPr>
        <w:pStyle w:val="PreformattedText"/>
        <w:bidi w:val="0"/>
        <w:spacing w:before="0" w:after="0"/>
        <w:jc w:val="left"/>
        <w:rPr/>
      </w:pPr>
      <w:r>
        <w:rPr/>
        <w:t>9qXp1w6xrNYMK01aOzqdNJUnsGX02qT2JK89JCGn2IqNBuiQIo3u1SqCkQF/i39rljKVNXcgNgvNGo</w:t>
      </w:r>
    </w:p>
    <w:p>
      <w:pPr>
        <w:pStyle w:val="PreformattedText"/>
        <w:bidi w:val="0"/>
        <w:spacing w:before="0" w:after="0"/>
        <w:jc w:val="left"/>
        <w:rPr/>
      </w:pPr>
      <w:r>
        <w:rPr/>
        <w:t>KkUs0UtiOKcvMp31LFiKVrStJIwlMsge6oHqWUR13xbQ25tu1lLSYc1S4bJv8AGSL3vbLGWcdKDU67</w:t>
      </w:r>
    </w:p>
    <w:p>
      <w:pPr>
        <w:pStyle w:val="PreformattedText"/>
        <w:bidi w:val="0"/>
        <w:spacing w:before="0" w:after="0"/>
        <w:jc w:val="left"/>
        <w:rPr/>
      </w:pPr>
      <w:r>
        <w:rPr/>
        <w:t>XliLLDVpxQzS17Kx2rCXJbdOdVsNmZ6rSTEsFEVj1uExh1uzHBEqL/D7P9XtRTsgJKALU7XtfuWTpH</w:t>
      </w:r>
    </w:p>
    <w:p>
      <w:pPr>
        <w:pStyle w:val="PreformattedText"/>
        <w:bidi w:val="0"/>
        <w:spacing w:before="0" w:after="0"/>
        <w:jc w:val="left"/>
        <w:rPr/>
      </w:pPr>
      <w:r>
        <w:rPr/>
        <w:t>rtqduk1y5HcRnuXo7EkfoCunmikFx2ljhklesWUb1YWtu5guOs600pl0X/AI23t5pUZA5W3/P3YmP1</w:t>
      </w:r>
    </w:p>
    <w:p>
      <w:pPr>
        <w:pStyle w:val="PreformattedText"/>
        <w:bidi w:val="0"/>
        <w:spacing w:before="0" w:after="0"/>
        <w:jc w:val="left"/>
        <w:rPr/>
      </w:pPr>
      <w:r>
        <w:rPr/>
        <w:t>98YtSvGP4c76YY6yrTiLRRenapSbI423PGFYBmSRmdkdOOr5VGpkKMV+xfDL4guTU43+GLiqxyTNDU</w:t>
      </w:r>
    </w:p>
    <w:p>
      <w:pPr>
        <w:pStyle w:val="PreformattedText"/>
        <w:bidi w:val="0"/>
        <w:spacing w:before="0" w:after="0"/>
        <w:jc w:val="left"/>
        <w:rPr/>
      </w:pPr>
      <w:r>
        <w:rPr/>
        <w:t>nwLEbWtOqysTrSF6zrADZIjjnqtRLNOFCs22KQoMndenUJUk2Yqd7HvhUsjix3SY7Ud6aQenpsdqeo</w:t>
      </w:r>
    </w:p>
    <w:p>
      <w:pPr>
        <w:pStyle w:val="PreformattedText"/>
        <w:bidi w:val="0"/>
        <w:spacing w:before="0" w:after="0"/>
        <w:jc w:val="left"/>
        <w:rPr/>
      </w:pPr>
      <w:r>
        <w:rPr/>
        <w:t>di7o4nqQXpBGjtHPXlaO06holZz6jKFcqf51vYkhimI3uvtQIBAswteMxx1hL6KM0doBLJTdJZjiux</w:t>
      </w:r>
    </w:p>
    <w:p>
      <w:pPr>
        <w:pStyle w:val="PreformattedText"/>
        <w:bidi w:val="0"/>
        <w:spacing w:before="0" w:after="0"/>
        <w:jc w:val="left"/>
        <w:rPr/>
      </w:pPr>
      <w:r>
        <w:rPr/>
        <w:t>tOGStDVT+NWijhjBSUskKSbvrXa3STjfFSS1u1LlaWO8uJtvT+gB/svL0upf7PL9k2WeT1pa/w1m0+</w:t>
      </w:r>
    </w:p>
    <w:p>
      <w:pPr>
        <w:pStyle w:val="PreformattedText"/>
        <w:bidi w:val="0"/>
        <w:spacing w:before="0" w:after="0"/>
        <w:jc w:val="left"/>
        <w:rPr/>
      </w:pPr>
      <w:r>
        <w:rPr/>
        <w:t>WQNCcih3LrsCK7ozK0gUKCQz8KMM3Xh/SQtt2126m/RZ2NnI6GkRchR1T3eSSeTyTxxkrnwc/wAuAO</w:t>
      </w:r>
    </w:p>
    <w:p>
      <w:pPr>
        <w:pStyle w:val="PreformattedText"/>
        <w:bidi w:val="0"/>
        <w:spacing w:before="0" w:after="0"/>
        <w:jc w:val="left"/>
        <w:rPr/>
      </w:pPr>
      <w:r>
        <w:rPr/>
        <w:t>sk0HVCbnEm0HnnO78wBwPY4Ixj9fv1VOURlUuMMm+ruwYHAIzxjcAeSc4B2/bH36tFQ8e2MnOCfJIz</w:t>
      </w:r>
    </w:p>
    <w:p>
      <w:pPr>
        <w:pStyle w:val="PreformattedText"/>
        <w:bidi w:val="0"/>
        <w:spacing w:before="0" w:after="0"/>
        <w:jc w:val="left"/>
        <w:rPr/>
      </w:pPr>
      <w:r>
        <w:rPr/>
        <w:t>wPYAe2OiETyPGG3ZbHk/Tg5OP5hnx0Qg8DJB4IPHAJ9sYH1cnn9eiEMcEgYBIP0jGPqJ4xj8IH9h0Q</w:t>
      </w:r>
    </w:p>
    <w:p>
      <w:pPr>
        <w:pStyle w:val="PreformattedText"/>
        <w:bidi w:val="0"/>
        <w:spacing w:before="0" w:after="0"/>
        <w:jc w:val="left"/>
        <w:rPr/>
      </w:pPr>
      <w:r>
        <w:rPr/>
        <w:t>i8KOSc55GceAcn6vJGc4HRCEMk5IzgZ4H0lgRnjyD7DqAABoIT0NnIzxjgfY4OQP1GM+Pv10Zz4efz</w:t>
      </w:r>
    </w:p>
    <w:p>
      <w:pPr>
        <w:pStyle w:val="PreformattedText"/>
        <w:bidi w:val="0"/>
        <w:spacing w:before="0" w:after="0"/>
        <w:jc w:val="left"/>
        <w:rPr/>
      </w:pPr>
      <w:r>
        <w:rPr/>
        <w:t>ABOCcZBPGB9TeOPPR+kIWc4Ab3xg/bzwfI5HRCKY/wBT/Kcjwfce/nohE++PqJGGH3IxwOfueiELOM</w:t>
      </w:r>
    </w:p>
    <w:p>
      <w:pPr>
        <w:pStyle w:val="PreformattedText"/>
        <w:bidi w:val="0"/>
        <w:spacing w:before="0" w:after="0"/>
        <w:jc w:val="left"/>
        <w:rPr/>
      </w:pPr>
      <w:r>
        <w:rPr/>
        <w:t>jB5Oc5x9Of8xPj2HQbkgk6rCFzg4JOM548A+fH4h0Qhff8vIznOccjHkZP9OgCzZDjCDcR5HJ4wVH6</w:t>
      </w:r>
    </w:p>
    <w:p>
      <w:pPr>
        <w:pStyle w:val="PreformattedText"/>
        <w:bidi w:val="0"/>
        <w:spacing w:before="0" w:after="0"/>
        <w:jc w:val="left"/>
        <w:rPr/>
      </w:pPr>
      <w:r>
        <w:rPr/>
        <w:t>nPvke/RCA/VkA48H8toPP+v29x1CrjfXmgBa9u1Ekj39htx9z9jz546gLju5ZZQAtoIAQD+nAyMjOP</w:t>
      </w:r>
    </w:p>
    <w:p>
      <w:pPr>
        <w:pStyle w:val="PreformattedText"/>
        <w:bidi w:val="0"/>
        <w:spacing w:before="0" w:after="0"/>
        <w:jc w:val="left"/>
        <w:rPr/>
      </w:pPr>
      <w:r>
        <w:rPr/>
        <w:t>GPOPfjqcRiVvC3ZtDycDOMADPHnycg5yBjpTKVJEgmwJ7oAV/PP5Z88eQQPH36rJ4+uDJAHnB5/T2y</w:t>
      </w:r>
    </w:p>
    <w:p>
      <w:pPr>
        <w:pStyle w:val="PreformattedText"/>
        <w:bidi w:val="0"/>
        <w:spacing w:before="0" w:after="0"/>
        <w:jc w:val="left"/>
        <w:rPr/>
      </w:pPr>
      <w:r>
        <w:rPr/>
        <w:t>ceOiEGfHHOfxZ449zx5x0SALaDhC4O3GRjhuMhce2PcZbokwhjI+/n33flz7dEIOBxjn8OTwf7N7Z9</w:t>
      </w:r>
    </w:p>
    <w:p>
      <w:pPr>
        <w:pStyle w:val="PreformattedText"/>
        <w:bidi w:val="0"/>
        <w:spacing w:before="0" w:after="0"/>
        <w:jc w:val="left"/>
        <w:rPr/>
      </w:pPr>
      <w:r>
        <w:rPr/>
        <w:t>h0SoNy3qhZBJ58AZP4l4JGM+/RLQHBJ/tgAk4/Xx56JAJsp64r/wARGOPHkn2zjGcHokWFuUXh4Hvn</w:t>
      </w:r>
    </w:p>
    <w:p>
      <w:pPr>
        <w:pStyle w:val="PreformattedText"/>
        <w:bidi w:val="0"/>
        <w:spacing w:before="0" w:after="0"/>
        <w:jc w:val="left"/>
        <w:rPr/>
      </w:pPr>
      <w:r>
        <w:rPr/>
        <w:t>z54LE/fd+WP/AJuiTccb6RQ9zgg454PHn8zgke/5dEsz5Y+uL8n7ZJ/UHGBn+g6JBAXQHICTKGRbr7</w:t>
      </w:r>
    </w:p>
    <w:p>
      <w:pPr>
        <w:pStyle w:val="PreformattedText"/>
        <w:bidi w:val="0"/>
        <w:spacing w:before="0" w:after="0"/>
        <w:jc w:val="left"/>
        <w:rPr/>
      </w:pPr>
      <w:r>
        <w:rPr/>
        <w:t>Ttf1FMb+QGAJUngZG4ZI989EbTtYC/XafyX/2xrljWv2rP2i7V+z81qVj41/Em1aRH2QfML3RqSMiP</w:t>
      </w:r>
    </w:p>
    <w:p>
      <w:pPr>
        <w:pStyle w:val="PreformattedText"/>
        <w:bidi w:val="0"/>
        <w:spacing w:before="0" w:after="0"/>
        <w:jc w:val="left"/>
        <w:rPr/>
      </w:pPr>
      <w:r>
        <w:rPr/>
        <w:t>zs3kKwVgPqgbf9O3r0mzBejUdwnMe7EkiwnmWyZ4YvllljSyFU2I5FWaSJonWWuGz+NjCv1hCuFjb6</w:t>
      </w:r>
    </w:p>
    <w:p>
      <w:pPr>
        <w:pStyle w:val="PreformattedText"/>
        <w:bidi w:val="0"/>
        <w:spacing w:before="0" w:after="0"/>
        <w:jc w:val="left"/>
        <w:rPr/>
      </w:pPr>
      <w:r>
        <w:rPr/>
        <w:t>uW6fovBt6V0IuDeNTmaQgPHJJDSL5isO9gxy+mS0bsQxCl4JAu7IeSqN3+8LFg4cLSCbA66iRrDSho</w:t>
      </w:r>
    </w:p>
    <w:p>
      <w:pPr>
        <w:pStyle w:val="PreformattedText"/>
        <w:bidi w:val="0"/>
        <w:spacing w:before="0" w:after="0"/>
        <w:jc w:val="left"/>
        <w:rPr/>
      </w:pPr>
      <w:r>
        <w:rPr/>
        <w:t>5flRFYYJiZZXUWIkUFRBCuRWkjUfXjBYxofBZWs5vcgWMAQToYhAJPQnkgrxwooNhwWiEW0hVQRqOD</w:t>
      </w:r>
    </w:p>
    <w:p>
      <w:pPr>
        <w:pStyle w:val="PreformattedText"/>
        <w:bidi w:val="0"/>
        <w:spacing w:before="0" w:after="0"/>
        <w:jc w:val="left"/>
        <w:rPr/>
      </w:pPr>
      <w:r>
        <w:rPr/>
        <w:t>uCjgbm9NN34+qKSRcwJA1Mc9RK0czhVjGHapYWaGKxYry+pFLNES2FAlDL6bYYbnXyys1r6ZdUozMD</w:t>
      </w:r>
    </w:p>
    <w:p>
      <w:pPr>
        <w:pStyle w:val="PreformattedText"/>
        <w:bidi w:val="0"/>
        <w:spacing w:before="0" w:after="0"/>
        <w:jc w:val="left"/>
        <w:rPr/>
      </w:pPr>
      <w:r>
        <w:rPr/>
        <w:t>3SCLMLQq85YzLE2As8kNiWIuwFholJEMgUeP5WXP1YbqCQOJlACeAkqKVYlNbMsiTVa59G06OihFD1</w:t>
      </w:r>
    </w:p>
    <w:p>
      <w:pPr>
        <w:pStyle w:val="PreformattedText"/>
        <w:bidi w:val="0"/>
        <w:spacing w:before="0" w:after="0"/>
        <w:jc w:val="left"/>
        <w:rPr/>
      </w:pPr>
      <w:r>
        <w:rPr/>
        <w:t>Y/WLj0Y5I23LKDtB9NiFeueoOJNuJjLEYgfLI3zMYWFmiSQviMeuEkQxLGyrWIWQkRfKuRIQSwhk2H</w:t>
      </w:r>
    </w:p>
    <w:p>
      <w:pPr>
        <w:pStyle w:val="PreformattedText"/>
        <w:bidi w:val="0"/>
        <w:spacing w:before="0" w:after="0"/>
        <w:jc w:val="left"/>
        <w:rPr/>
      </w:pPr>
      <w:r>
        <w:rPr/>
        <w:t>/ERL1X+H5vJy9k/RICDfuaKSOVHhnMkll2IiCApNXknIHpASemjttBZlUhmyW6qQRcjhwjVYHH7DK6</w:t>
      </w:r>
    </w:p>
    <w:p>
      <w:pPr>
        <w:pStyle w:val="PreformattedText"/>
        <w:bidi w:val="0"/>
        <w:spacing w:before="0" w:after="0"/>
        <w:jc w:val="left"/>
        <w:rPr/>
      </w:pPr>
      <w:r>
        <w:rPr/>
        <w:t>z6jQiRnzHMhrzR2LbessoA9OcF1AjKq+0IuFjIV2Zm6rb1SDrxaS1aSvVq7xUjjQBLEu9a0zI0LKa7</w:t>
      </w:r>
    </w:p>
    <w:p>
      <w:pPr>
        <w:pStyle w:val="PreformattedText"/>
        <w:bidi w:val="0"/>
        <w:spacing w:before="0" w:after="0"/>
        <w:jc w:val="left"/>
        <w:rPr/>
      </w:pPr>
      <w:r>
        <w:rPr/>
        <w:t>RlSJnAdXyuwq/wDm3fTYFkUai1t6UZAT13lLPNPvaTMSNFH8ukb1iaUtdNxihE0r4H0QudhQ59Q/oq</w:t>
      </w:r>
    </w:p>
    <w:p>
      <w:pPr>
        <w:pStyle w:val="PreformattedText"/>
        <w:bidi w:val="0"/>
        <w:spacing w:before="0" w:after="0"/>
        <w:jc w:val="left"/>
        <w:rPr/>
      </w:pPr>
      <w:r>
        <w:rPr/>
        <w:t>73Daa/dtIsBbq1+2XGimNJ0cSNFJGZWgsBUgjCRRo0Ekz+lLHs2bpF9RTGxbcwfCjpgYDH2bwa1t7h</w:t>
      </w:r>
    </w:p>
    <w:p>
      <w:pPr>
        <w:pStyle w:val="PreformattedText"/>
        <w:bidi w:val="0"/>
        <w:spacing w:before="0" w:after="0"/>
        <w:jc w:val="left"/>
        <w:rPr/>
      </w:pPr>
      <w:r>
        <w:rPr/>
        <w:t>NbdZoIajV3lkuGczNC5dYvm43WVfRmteojqlX6pYmzPuh3XJvw1+m5AAEHeY+fP0ypAzIPBRKixaSy</w:t>
      </w:r>
    </w:p>
    <w:p>
      <w:pPr>
        <w:pStyle w:val="PreformattedText"/>
        <w:bidi w:val="0"/>
        <w:spacing w:before="0" w:after="0"/>
        <w:jc w:val="left"/>
        <w:rPr/>
      </w:pPr>
      <w:r>
        <w:rPr/>
        <w:t>sVhTYkSKeWAKglSxGzsqs1iazsa1Z+XZVOxN/p1UV3gh2oZyW2Q43880kqAeOJjEu/5UorGJ49qtBY</w:t>
      </w:r>
    </w:p>
    <w:p>
      <w:pPr>
        <w:pStyle w:val="PreformattedText"/>
        <w:bidi w:val="0"/>
        <w:spacing w:before="0" w:after="0"/>
        <w:jc w:val="left"/>
        <w:rPr/>
      </w:pPr>
      <w:r>
        <w:rPr/>
        <w:t>Pyc0rxwv8qYq4hWVrMcXrIGBYO9VPShH1Ob7zo1mH5fs9Ui1jiV0Pm8laJWl1CO1pUZlr+m8ttpZN8</w:t>
      </w:r>
    </w:p>
    <w:p>
      <w:pPr>
        <w:pStyle w:val="PreformattedText"/>
        <w:bidi w:val="0"/>
        <w:spacing w:before="0" w:after="0"/>
        <w:jc w:val="left"/>
        <w:rPr/>
      </w:pPr>
      <w:r>
        <w:rPr/>
        <w:t>stWq8bXNQngSGRWlllsxsbtYljLXjS2g9Ws8bqVcVYWx8+cvpklQ1iI/WtLTkISuqKVqPaas705q8M</w:t>
      </w:r>
    </w:p>
    <w:p>
      <w:pPr>
        <w:pStyle w:val="PreformattedText"/>
        <w:bidi w:val="0"/>
        <w:spacing w:before="0" w:after="0"/>
        <w:jc w:val="left"/>
        <w:rPr/>
      </w:pPr>
      <w:r>
        <w:rPr/>
        <w:t>A+cmDuI3QXhII5FdSBWfbfgBrSTQrVWGtuL+fP1pfQe4QagyRKtu1bc2N08UMtmFVsFdiyrIsikhYo</w:t>
      </w:r>
    </w:p>
    <w:p>
      <w:pPr>
        <w:pStyle w:val="PreformattedText"/>
        <w:bidi w:val="0"/>
        <w:spacing w:before="0" w:after="0"/>
        <w:jc w:val="left"/>
        <w:rPr/>
      </w:pPr>
      <w:r>
        <w:rPr/>
        <w:t>nlVZIVAjhlmFun6unTyIlgFZGBG8D5+r53Yty2QOekqvTT1aMO+0kpHqWDHUy06SOyVIJoarArXRom</w:t>
      </w:r>
    </w:p>
    <w:p>
      <w:pPr>
        <w:pStyle w:val="PreformattedText"/>
        <w:bidi w:val="0"/>
        <w:spacing w:before="0" w:after="0"/>
        <w:jc w:val="left"/>
        <w:rPr/>
      </w:pPr>
      <w:r>
        <w:rPr/>
        <w:t>EcYb1K7wur7mSuxrgQaa4jLz+X7JdahAY2hoIzHZR52sgMwtsm57ISKEzQV4lYJEsDXJNpaMlNlpkQ</w:t>
      </w:r>
    </w:p>
    <w:p>
      <w:pPr>
        <w:pStyle w:val="PreformattedText"/>
        <w:bidi w:val="0"/>
        <w:spacing w:before="0" w:after="0"/>
        <w:jc w:val="left"/>
        <w:rPr/>
      </w:pPr>
      <w:r>
        <w:rPr/>
        <w:t>elYT04OSAqTkZS2bA8T5+9FqaqJLHGmnoA8qD5eS6oC7QLRkkncMZG/gvh9szGMuCtusyPKnRgALL+</w:t>
      </w:r>
    </w:p>
    <w:p>
      <w:pPr>
        <w:pStyle w:val="PreformattedText"/>
        <w:bidi w:val="0"/>
        <w:spacing w:before="0" w:after="0"/>
        <w:jc w:val="left"/>
        <w:rPr/>
      </w:pPr>
      <w:r>
        <w:rPr/>
        <w:t>vnyYwgk5XP6Sa4WPc1itNJLEVSdCy1xR2CPbIbsY20GRJK7ZZG/3yvla1plVgueYaqfo8+eMoxI6xa</w:t>
      </w:r>
    </w:p>
    <w:p>
      <w:pPr>
        <w:pStyle w:val="PreformattedText"/>
        <w:bidi w:val="0"/>
        <w:spacing w:before="0" w:after="0"/>
        <w:jc w:val="left"/>
        <w:rPr/>
      </w:pPr>
      <w:r>
        <w:rPr/>
        <w:t>0FeWxCkaRpBqLtYSerZhrtekhSFHrhzFhlaI1mmQxLIGA3V5As8NdmrWW/KccT2eb2vPzZahVTQEaz</w:t>
      </w:r>
    </w:p>
    <w:p>
      <w:pPr>
        <w:pStyle w:val="PreformattedText"/>
        <w:bidi w:val="0"/>
        <w:spacing w:before="0" w:after="0"/>
        <w:jc w:val="left"/>
        <w:rPr/>
      </w:pPr>
      <w:r>
        <w:rPr/>
        <w:t>S1oHuwv89saBWexLM8gnnYTQRvemvSK5eWJEMImKK7SxMuoVx8xBOOoNO1JRzBT8sf0m8b7sarxxrA</w:t>
      </w:r>
    </w:p>
    <w:p>
      <w:pPr>
        <w:pStyle w:val="PreformattedText"/>
        <w:bidi w:val="0"/>
        <w:spacing w:before="0" w:after="0"/>
        <w:jc w:val="left"/>
        <w:rPr/>
      </w:pPr>
      <w:r>
        <w:rPr/>
        <w:t>zyzhZrO8ek9ow0qgEiCy9uHhQHCqbbBFetuh1envEk+2irewV8Wb6PX9P+Uo5qGwtpNXp9V4ZV9YpV</w:t>
      </w:r>
    </w:p>
    <w:p>
      <w:pPr>
        <w:pStyle w:val="PreformattedText"/>
        <w:bidi w:val="0"/>
        <w:spacing w:before="0" w:after="0"/>
        <w:jc w:val="left"/>
        <w:rPr/>
      </w:pPr>
      <w:r>
        <w:rPr/>
        <w:t>gmM1Z7TQpJVHoMvzFORdLdhNW9SSGxYqwzk1/UTW9PDJvRdZDllARlRcmZhjj7j1+1uyhYYhjxaatB</w:t>
      </w:r>
    </w:p>
    <w:p>
      <w:pPr>
        <w:pStyle w:val="PreformattedText"/>
        <w:bidi w:val="0"/>
        <w:spacing w:before="0" w:after="0"/>
        <w:jc w:val="left"/>
        <w:rPr/>
      </w:pPr>
      <w:r>
        <w:rPr/>
        <w:t>cr1SJY7EUtZgnppNXi1D5qdfRklgsWZzDNqUqNCK8qMtHXmm/j+jfgXrSqJWwVgKisOs46nRbfD9U/</w:t>
      </w:r>
    </w:p>
    <w:p>
      <w:pPr>
        <w:pStyle w:val="PreformattedText"/>
        <w:bidi w:val="0"/>
        <w:spacing w:before="0" w:after="0"/>
        <w:jc w:val="left"/>
        <w:rPr/>
      </w:pPr>
      <w:r>
        <w:rPr/>
        <w:t>FEZZFM2CG/N8M0+mRJiqba167WTUo+lVluK8lKMvXSBIyVfTNMksNJXiDzifT42nf61dD1po7NQan0</w:t>
      </w:r>
    </w:p>
    <w:p>
      <w:pPr>
        <w:pStyle w:val="PreformattedText"/>
        <w:bidi w:val="0"/>
        <w:spacing w:before="0" w:after="0"/>
        <w:jc w:val="left"/>
        <w:rPr/>
      </w:pPr>
      <w:r>
        <w:rPr/>
        <w:t>9lWpRay6tddMMW5dzwrJZgTTAqbrFb7q5d7dy73C8lpHas174auUhPrMKyxwoleN4bMsUFuJZlmo+r</w:t>
      </w:r>
    </w:p>
    <w:p>
      <w:pPr>
        <w:pStyle w:val="PreformattedText"/>
        <w:bidi w:val="0"/>
        <w:spacing w:before="0" w:after="0"/>
        <w:jc w:val="left"/>
        <w:rPr/>
      </w:pPr>
      <w:r>
        <w:rPr/>
        <w:t>XoTMmDsk0qruC/M4DJGy/wC0p1itNqz1CqUkXeLHHl1x6/slFIets7BAoUsXvw9meUPiHehbvuzblp</w:t>
      </w:r>
    </w:p>
    <w:p>
      <w:pPr>
        <w:pStyle w:val="PreformattedText"/>
        <w:bidi w:val="0"/>
        <w:spacing w:before="0" w:after="0"/>
        <w:jc w:val="left"/>
        <w:rPr/>
      </w:pPr>
      <w:r>
        <w:rPr/>
        <w:t>Cm8WiaczYpmxYrS2/VlfUJKsEqxvL6XqepEC0eV3R/T1hU41anT0MKlNLY+BvFiu7y9U2kqyA0xusW</w:t>
      </w:r>
    </w:p>
    <w:p>
      <w:pPr>
        <w:pStyle w:val="PreformattedText"/>
        <w:bidi w:val="0"/>
        <w:spacing w:before="0" w:after="0"/>
        <w:jc w:val="left"/>
        <w:rPr/>
      </w:pPr>
      <w:r>
        <w:rPr/>
        <w:t>9UzOm1oNliebUGahPp8VaG1VW1EYzV+qtVX+cVSiWEPkQMySuu1dvV8EUZLU0Ybun1VlGa2gSzLLOe</w:t>
      </w:r>
    </w:p>
    <w:p>
      <w:pPr>
        <w:pStyle w:val="PreformattedText"/>
        <w:bidi w:val="0"/>
        <w:spacing w:before="0" w:after="0"/>
        <w:jc w:val="left"/>
        <w:rPr/>
      </w:pPr>
      <w:r>
        <w:rPr/>
        <w:t>vUNW5NHPUipVxX02MrrSzSyuohDXJyhD6he2NtxGq1ovTP8bfGytVmBJsef1/e98BUIKrbW0fryehq</w:t>
      </w:r>
    </w:p>
    <w:p>
      <w:pPr>
        <w:pStyle w:val="PreformattedText"/>
        <w:bidi w:val="0"/>
        <w:spacing w:before="0" w:after="0"/>
        <w:jc w:val="left"/>
        <w:rPr/>
      </w:pPr>
      <w:r>
        <w:rPr/>
        <w:t>NdUnu11FitLHHV1OrceYxitYjWtIEQ3UEDqxjKhnMivIrcr05F3gCSq38QaRVOSkizOscknSShJAlu</w:t>
      </w:r>
    </w:p>
    <w:p>
      <w:pPr>
        <w:pStyle w:val="PreformattedText"/>
        <w:bidi w:val="0"/>
        <w:spacing w:before="0" w:after="0"/>
        <w:jc w:val="left"/>
        <w:rPr/>
      </w:pPr>
      <w:r>
        <w:rPr/>
        <w:t>5LFTtfvC3FHDBcpiBR6dIvcOyRz68rAQR5XcwhlRsL00f8bKWOKm/f8O9+2Lvax4s0UbAuWZq01jUa</w:t>
      </w:r>
    </w:p>
    <w:p>
      <w:pPr>
        <w:pStyle w:val="PreformattedText"/>
        <w:bidi w:val="0"/>
        <w:spacing w:before="0" w:after="0"/>
        <w:jc w:val="left"/>
        <w:rPr/>
      </w:pPr>
      <w:r>
        <w:rPr/>
        <w:t>JsTw1LlPULVWeya7RwTEgzIiWT8zHGZKqkNDBMpbgN0hnR3ZS+9fey8/Z2Y0IwUG2nqlgZkoMk8SzT</w:t>
      </w:r>
    </w:p>
    <w:p>
      <w:pPr>
        <w:pStyle w:val="PreformattedText"/>
        <w:bidi w:val="0"/>
        <w:spacing w:before="0" w:after="0"/>
        <w:jc w:val="left"/>
        <w:rPr/>
      </w:pPr>
      <w:r>
        <w:rPr/>
        <w:t>yTz+u0Vi1TsU5UrS16tKjLPHFnU6i2IWEcEBcRtGnrbAT0DEFWB1b17vw/4wAJvbhIxU2PUUwSx2pL</w:t>
      </w:r>
    </w:p>
    <w:p>
      <w:pPr>
        <w:pStyle w:val="PreformattedText"/>
        <w:bidi w:val="0"/>
        <w:spacing w:before="0" w:after="0"/>
        <w:jc w:val="left"/>
        <w:rPr/>
      </w:pPr>
      <w:r>
        <w:rPr/>
        <w:t>ENe9DW+WknZ6lj1K8iyS13RHwsh9GsBEqfQ7q42s1gGIAO9J1AG6LSBq370DLZng1l7taYySWLNWCG</w:t>
      </w:r>
    </w:p>
    <w:p>
      <w:pPr>
        <w:pStyle w:val="PreformattedText"/>
        <w:bidi w:val="0"/>
        <w:spacing w:before="0" w:after="0"/>
        <w:jc w:val="left"/>
        <w:rPr/>
      </w:pPr>
      <w:r>
        <w:rPr/>
        <w:t>tJpmn/ACEbrK9eT05K4aSHfFHKzE/jG87ustRXXEbxZT8lt3LWVkdi6oyzwTi4EiuVbcFA6bZXR/Ti</w:t>
      </w:r>
    </w:p>
    <w:p>
      <w:pPr>
        <w:pStyle w:val="PreformattedText"/>
        <w:bidi w:val="0"/>
        <w:spacing w:before="0" w:after="0"/>
        <w:jc w:val="left"/>
        <w:rPr/>
      </w:pPr>
      <w:r>
        <w:rPr/>
        <w:t>kKtG30DQ1+ZbO93kdWd9+1woA1rg818tFxbH+n7ZdQGFrBgsRFZlt1zG0UE9cPJFHbi0mPeXWSeZbC</w:t>
      </w:r>
    </w:p>
    <w:p>
      <w:pPr>
        <w:pStyle w:val="PreformattedText"/>
        <w:bidi w:val="0"/>
        <w:spacing w:before="0" w:after="0"/>
        <w:jc w:val="left"/>
        <w:rPr/>
      </w:pPr>
      <w:r>
        <w:rPr/>
        <w:t>JEC14LWZUNiY7sKqfWE+mqqWBGWYY934erGGKhiVS8VBNVU3bA03SblWKOyleD90W9QqV6sKyx2NVm</w:t>
      </w:r>
    </w:p>
    <w:p>
      <w:pPr>
        <w:pStyle w:val="PreformattedText"/>
        <w:bidi w:val="0"/>
        <w:spacing w:before="0" w:after="0"/>
        <w:jc w:val="left"/>
        <w:rPr/>
      </w:pPr>
      <w:r>
        <w:rPr/>
        <w:t>q2XjzZLhdllmX0jIzIjbc9XXCxLKrA8ul8faxhckgrx/NERC7JctW6cgDrvmjmiqGS3NEZ7E1tjUsy</w:t>
      </w:r>
    </w:p>
    <w:p>
      <w:pPr>
        <w:pStyle w:val="PreformattedText"/>
        <w:bidi w:val="0"/>
        <w:spacing w:before="0" w:after="0"/>
        <w:jc w:val="left"/>
        <w:rPr/>
      </w:pPr>
      <w:r>
        <w:rPr/>
        <w:t>PNqGxUZIzLPiKNQjO/tUJkWZTp5vu8zfTJ0slxqZSyLUswDZJSYUx9YendSWzGqb/l29JS8kpmaQqu</w:t>
      </w:r>
    </w:p>
    <w:p>
      <w:pPr>
        <w:pStyle w:val="PreformattedText"/>
        <w:bidi w:val="0"/>
        <w:spacing w:before="0" w:after="0"/>
        <w:jc w:val="left"/>
        <w:rPr/>
      </w:pPr>
      <w:r>
        <w:rPr/>
        <w:t>ChLDfL/L0t6Y0sRdfikiw013oVaqtl6i1kGFDvITdjjsyIcSSLBK2HFaOJT6kRXeZJFRWX6R0sIxII</w:t>
      </w:r>
    </w:p>
    <w:p>
      <w:pPr>
        <w:pStyle w:val="PreformattedText"/>
        <w:bidi w:val="0"/>
        <w:spacing w:before="0" w:after="0"/>
        <w:jc w:val="left"/>
        <w:rPr/>
      </w:pPr>
      <w:r>
        <w:rPr/>
        <w:t>IxJ7La265Wo4QG9728PXO0du1K9d680eXR2e5XaxLPp8TxSpK1eahIsO70vRjmjKKfomZUVTIF2bAo</w:t>
      </w:r>
    </w:p>
    <w:p>
      <w:pPr>
        <w:pStyle w:val="PreformattedText"/>
        <w:bidi w:val="0"/>
        <w:spacing w:before="0" w:after="0"/>
        <w:jc w:val="left"/>
        <w:rPr/>
      </w:pPr>
      <w:r>
        <w:rPr/>
        <w:t>yuqnHeaIDbt21LTpNCGxXDAS+jP8vFIgqyVZKoC3FOmpfmYPDRha/TrsvqsteQ6gZK0d6xLv6bTSzh</w:t>
      </w:r>
    </w:p>
    <w:p>
      <w:pPr>
        <w:pStyle w:val="PreformattedText"/>
        <w:bidi w:val="0"/>
        <w:spacing w:before="0" w:after="0"/>
        <w:jc w:val="left"/>
        <w:rPr/>
      </w:pPr>
      <w:r>
        <w:rPr/>
        <w:t>rlhjke7m0y6uaGfEZ4kH/qamlLJFFY9WjGUm+Ruw1Yk2xIm+FVZbZDGW62l6orV7EkU+pqa6uleBFH</w:t>
      </w:r>
    </w:p>
    <w:p>
      <w:pPr>
        <w:pStyle w:val="PreformattedText"/>
        <w:bidi w:val="0"/>
        <w:spacing w:before="0" w:after="0"/>
        <w:jc w:val="left"/>
        <w:rPr/>
      </w:pPr>
      <w:r>
        <w:rPr/>
        <w:t>Ws1OhTJqVKtSbdsy5Ldu0vtDqb5ZnqBajBWvl4ry2V2LFYLCRXLV2dWb0ReEuoSfxrC3rFn1hTme3p</w:t>
      </w:r>
    </w:p>
    <w:p>
      <w:pPr>
        <w:pStyle w:val="PreformattedText"/>
        <w:bidi w:val="0"/>
        <w:spacing w:before="0" w:after="0"/>
        <w:jc w:val="left"/>
        <w:rPr/>
      </w:pPr>
      <w:r>
        <w:rPr/>
        <w:t>80SNEklsPaaR7ddGfbR6QpgbQpH8Q8qsG4Dey6x/VHcyimOC6f3WMx0lqwFqiRKn8aCapRkhvTV1xG</w:t>
      </w:r>
    </w:p>
    <w:p>
      <w:pPr>
        <w:pStyle w:val="PreformattedText"/>
        <w:bidi w:val="0"/>
        <w:spacing w:before="0" w:after="0"/>
        <w:jc w:val="left"/>
        <w:rPr/>
      </w:pPr>
      <w:r>
        <w:rPr/>
        <w:t>88KxVpjHP6umStuiqyLBuou1nUELMpoyPVxqJ/DFM5Yqb/Dl3rK3WxUnmON4zPMxM3ycssCvDEkM1Z</w:t>
      </w:r>
    </w:p>
    <w:p>
      <w:pPr>
        <w:pStyle w:val="PreformattedText"/>
        <w:bidi w:val="0"/>
        <w:spacing w:before="0" w:after="0"/>
        <w:jc w:val="left"/>
        <w:rPr/>
      </w:pPr>
      <w:r>
        <w:rPr/>
        <w:t>q8EC5ttFJK1fKxVaM9ulGAiqNOqzakyH58t1NWpkNd43vpiFF+a4/luiCU+ax3e+V721tiwfTGn1RF</w:t>
      </w:r>
    </w:p>
    <w:p>
      <w:pPr>
        <w:pStyle w:val="PreformattedText"/>
        <w:bidi w:val="0"/>
        <w:spacing w:before="0" w:after="0"/>
        <w:jc w:val="left"/>
        <w:rPr/>
      </w:pPr>
      <w:r>
        <w:rPr/>
        <w:t>D68rSx2rFJKsJrrq1kpD6tuL92W67xKkPzZamPlqFdEE3WcsxbpQArgd9tf5SbFRh1SuURYinjvRNU</w:t>
      </w:r>
    </w:p>
    <w:p>
      <w:pPr>
        <w:pStyle w:val="PreformattedText"/>
        <w:bidi w:val="0"/>
        <w:spacing w:before="0" w:after="0"/>
        <w:jc w:val="left"/>
        <w:rPr/>
      </w:pPr>
      <w:r>
        <w:rPr/>
        <w:t>Um56kmoPAjNKssltZUmAmtRiZdT9VpXWJP3gsVu5M4+XVlFQzA9IFyXLJiePaX2m+77UoxK64ZezHJ</w:t>
      </w:r>
    </w:p>
    <w:p>
      <w:pPr>
        <w:pStyle w:val="PreformattedText"/>
        <w:bidi w:val="0"/>
        <w:spacing w:before="0" w:after="0"/>
        <w:jc w:val="left"/>
        <w:rPr/>
      </w:pPr>
      <w:r>
        <w:rPr/>
        <w:t>6k+140io1bdSWOlp91IJKzfM2UAYqlmurLqyJFot2FEQWfSYywxU499jqSoFmLCofy+z7vvRlNuZVf</w:t>
      </w:r>
    </w:p>
    <w:p>
      <w:pPr>
        <w:pStyle w:val="PreformattedText"/>
        <w:bidi w:val="0"/>
        <w:spacing w:before="0" w:after="0"/>
        <w:jc w:val="left"/>
        <w:rPr/>
      </w:pPr>
      <w:r>
        <w:rPr/>
        <w:t>FW4ytkWFkmrmSOKoZYErkH5qG5Bb3WJZ5KUIaOcpBa1BgXLQSyU02Jds/xUmoqBKy5Yi64/wDkdr80</w:t>
      </w:r>
    </w:p>
    <w:p>
      <w:pPr>
        <w:pStyle w:val="PreformattedText"/>
        <w:bidi w:val="0"/>
        <w:spacing w:before="0" w:after="0"/>
        <w:jc w:val="left"/>
        <w:rPr/>
      </w:pPr>
      <w:r>
        <w:rPr/>
        <w:t>tjfHXTrbwx1XZbq2rQs/Mw25p2nMSepLZj3HU/kaUk5E0Inp2oLHqSiWBdUQWZRlKbRQp0qmIC7vfv</w:t>
      </w:r>
    </w:p>
    <w:p>
      <w:pPr>
        <w:pStyle w:val="PreformattedText"/>
        <w:bidi w:val="0"/>
        <w:spacing w:before="0" w:after="0"/>
        <w:jc w:val="left"/>
        <w:rPr/>
      </w:pPr>
      <w:r>
        <w:rPr/>
        <w:t>fOxVuzfs9Uq2ViCdVjQWKSetBAzGhDG7RuZvkijxGH91ysIo/mL0kFSfS5l4ryiKvNKtepCPWeGTfp</w:t>
      </w:r>
    </w:p>
    <w:p>
      <w:pPr>
        <w:pStyle w:val="PreformattedText"/>
        <w:bidi w:val="0"/>
        <w:spacing w:before="0" w:after="0"/>
        <w:jc w:val="left"/>
        <w:rPr/>
      </w:pPr>
      <w:r>
        <w:rPr/>
        <w:t>IL43O9fH4ZAAAbW0egkms6eGmrmYsjyNUE8SLPBIJt0FOFzhaxnOrVwGda/qKkrLqNhlxIsQVYai/n</w:t>
      </w:r>
    </w:p>
    <w:p>
      <w:pPr>
        <w:pStyle w:val="PreformattedText"/>
        <w:bidi w:val="0"/>
        <w:spacing w:before="0" w:after="0"/>
        <w:jc w:val="left"/>
        <w:rPr/>
      </w:pPr>
      <w:r>
        <w:rPr/>
        <w:t>z96SSRYBriNTiY5qQzWmmeWNr887zuwssYq/zFaSOxJPXn31tMsmVIxaxG6MKFZs9S7IKhXPpC3ax+</w:t>
      </w:r>
    </w:p>
    <w:p>
      <w:pPr>
        <w:pStyle w:val="PreformattedText"/>
        <w:bidi w:val="0"/>
        <w:spacing w:before="0" w:after="0"/>
        <w:jc w:val="left"/>
        <w:rPr/>
      </w:pPr>
      <w:r>
        <w:rPr/>
        <w:t>9Y7291t+EhSSm6uvxSL69dIpUtV4lpwyo3oUIIK8Vhcu6wRx1Q3oW0il1DbAg9N2h31o7NlHsJNQua</w:t>
      </w:r>
    </w:p>
    <w:p>
      <w:pPr>
        <w:pStyle w:val="PreformattedText"/>
        <w:bidi w:val="0"/>
        <w:spacing w:before="0" w:after="0"/>
        <w:jc w:val="left"/>
        <w:rPr/>
      </w:pPr>
      <w:r>
        <w:rPr/>
        <w:t>aFv+FDu9W98msvSChmsd+MTrOvpEQxrd3TSWZrAjV2ltvHWVoYJkkgkgh1attlLAqw1Zm/xVh/opTF</w:t>
      </w:r>
    </w:p>
    <w:p>
      <w:pPr>
        <w:pStyle w:val="PreformattedText"/>
        <w:bidi w:val="0"/>
        <w:spacing w:before="0" w:after="0"/>
        <w:jc w:val="left"/>
        <w:rPr/>
      </w:pPr>
      <w:r>
        <w:rPr/>
        <w:t>zUzYsvcN7+0tdVAsbywgmaGvE7LM1eaKajZKX57Jjqgf430Zppd0E7aPPC88ZcKJNNhS7IXC1uqql2</w:t>
      </w:r>
    </w:p>
    <w:p>
      <w:pPr>
        <w:pStyle w:val="PreformattedText"/>
        <w:bidi w:val="0"/>
        <w:spacing w:before="0" w:after="0"/>
        <w:jc w:val="left"/>
        <w:rPr/>
      </w:pPr>
      <w:r>
        <w:rPr/>
        <w:t>Tc3b28+eaU4MbG5YQTzWLk0FWcSWBFYDWJHrN8xJqVRork04Tak1q8jU692KEbQFuSIqU6z8lUkEIt</w:t>
      </w:r>
    </w:p>
    <w:p>
      <w:pPr>
        <w:pStyle w:val="PreformattedText"/>
        <w:bidi w:val="0"/>
        <w:spacing w:before="0" w:after="0"/>
        <w:jc w:val="left"/>
        <w:rPr/>
      </w:pPr>
      <w:r>
        <w:rPr/>
        <w:t>t3v75GWpe2rCc/u2NO7v1y9rcU0DaXXnhTTq8Ek+n0KlOBq3zM+lRwLu0+tMsKy2FVVm0VmWwUkhbc</w:t>
      </w:r>
    </w:p>
    <w:p>
      <w:pPr>
        <w:pStyle w:val="PreformattedText"/>
        <w:bidi w:val="0"/>
        <w:spacing w:before="0" w:after="0"/>
        <w:jc w:val="left"/>
        <w:rPr/>
      </w:pPr>
      <w:r>
        <w:rPr/>
        <w:t>cy9NXr1HRx0asiqL7vzfFy7w7MepCoqjtAsx/q8700k9eGF7VGd5qs9l7ccyNQjgmpyvHDdnijo6ed</w:t>
      </w:r>
    </w:p>
    <w:p>
      <w:pPr>
        <w:pStyle w:val="PreformattedText"/>
        <w:bidi w:val="0"/>
        <w:spacing w:before="0" w:after="0"/>
        <w:jc w:val="left"/>
        <w:rPr/>
      </w:pPr>
      <w:r>
        <w:rPr/>
        <w:t>rTeirSXo67LV1SBkvUGSevKnWhlZmYV1ClKZXw/L/j19mTYoAEIxup+7LHR1hqfLzPS/d0lRm1ExJa</w:t>
      </w:r>
    </w:p>
    <w:p>
      <w:pPr>
        <w:pStyle w:val="PreformattedText"/>
        <w:bidi w:val="0"/>
        <w:spacing w:before="0" w:after="0"/>
        <w:jc w:val="left"/>
        <w:rPr/>
      </w:pPr>
      <w:r>
        <w:rPr/>
        <w:t>ntSy270foVr6ao8rV7F5oGlWjbZJPmq0baXqqLPMh6oUWnWokjRcLDI67vNf8AL96JYkgk8Wv5xmir</w:t>
      </w:r>
    </w:p>
    <w:p>
      <w:pPr>
        <w:pStyle w:val="PreformattedText"/>
        <w:bidi w:val="0"/>
        <w:spacing w:before="0" w:after="0"/>
        <w:jc w:val="left"/>
        <w:rPr/>
      </w:pPr>
      <w:r>
        <w:rPr/>
        <w:t>xTvUikSkklBIbF/04kmjoxLVtGKayjyzta014rg3yF3aTSL0yUeaf0oKlSkjsAWRcuHVrfxf+Wgxuw</w:t>
      </w:r>
    </w:p>
    <w:p>
      <w:pPr>
        <w:pStyle w:val="PreformattedText"/>
        <w:bidi w:val="0"/>
        <w:spacing w:before="0" w:after="0"/>
        <w:jc w:val="left"/>
        <w:rPr/>
      </w:pPr>
      <w:r>
        <w:rPr/>
        <w:t>vb5sn+hLDdlE8Uel3206zp1auXn0+xHaQpLqNCOxQd0t2JJpfW1JIwfmZZEegip6u6ylVagzWp3XJe</w:t>
      </w:r>
    </w:p>
    <w:p>
      <w:pPr>
        <w:pStyle w:val="PreformattedText"/>
        <w:bidi w:val="0"/>
        <w:spacing w:before="0" w:after="0"/>
        <w:jc w:val="left"/>
        <w:rPr/>
      </w:pPr>
      <w:r>
        <w:rPr/>
        <w:t>ywya+P8AP7srjcMD1RC+vae8kdfUlUTGVKz/ADQeNLFNEsSrZC7ZLUskca25UlRfldsMQ+ZZuqDBU2</w:t>
      </w:r>
    </w:p>
    <w:p>
      <w:pPr>
        <w:pStyle w:val="PreformattedText"/>
        <w:bidi w:val="0"/>
        <w:spacing w:before="0" w:after="0"/>
        <w:jc w:val="left"/>
        <w:rPr/>
      </w:pPr>
      <w:r>
        <w:rPr/>
        <w:t>pwpVGx3ebLLe3dPrQsdzFYc6m3fhmu0ypaNqZgTSbdaG1PY08j0pKNKyqw2XjSYl3lnXT6io06rMzZ</w:t>
      </w:r>
    </w:p>
    <w:p>
      <w:pPr>
        <w:pStyle w:val="PreformattedText"/>
        <w:bidi w:val="0"/>
        <w:spacing w:before="0" w:after="0"/>
        <w:jc w:val="left"/>
        <w:rPr/>
      </w:pPr>
      <w:r>
        <w:rPr/>
        <w:t>rnTPQoKeXSD18uXb9f4SBTIFzqPaiJ4UmCR059WlNWWSvKgrPFRngjpf46tD+8J1aSAxLtsJEGnioR</w:t>
      </w:r>
    </w:p>
    <w:p>
      <w:pPr>
        <w:pStyle w:val="PreformattedText"/>
        <w:bidi w:val="0"/>
        <w:spacing w:before="0" w:after="0"/>
        <w:jc w:val="left"/>
        <w:rPr/>
      </w:pPr>
      <w:r>
        <w:rPr/>
        <w:t>mzWKWHUMNTdqtYqui5Lp51jwV0BGI9qRpy1lxqj2bVOJ2jsq09G1dkgdKUCv8AJpYJqatZaoteWRp8</w:t>
      </w:r>
    </w:p>
    <w:p>
      <w:pPr>
        <w:pStyle w:val="PreformattedText"/>
        <w:bidi w:val="0"/>
        <w:spacing w:before="0" w:after="0"/>
        <w:jc w:val="left"/>
        <w:rPr/>
      </w:pPr>
      <w:r>
        <w:rPr/>
        <w:t>rcoRpTlf5xPquKhToswcbn2uqQVvvrwlRXZZalKes9mlGFmFE+rHXMcgMkMMem3VUMbDyzPWqXJFaO</w:t>
      </w:r>
    </w:p>
    <w:p>
      <w:pPr>
        <w:pStyle w:val="PreformattedText"/>
        <w:bidi w:val="0"/>
        <w:spacing w:before="0" w:after="0"/>
        <w:jc w:val="left"/>
        <w:rPr/>
      </w:pPr>
      <w:r>
        <w:rPr/>
        <w:t>K1as07TKIw/T2fdVBTx6Mqq7unwr6+pezJRQSQ1r2JjktiHNx7Po07OXV5ZlMNA1UiWcyfJorJBows</w:t>
      </w:r>
    </w:p>
    <w:p>
      <w:pPr>
        <w:pStyle w:val="PreformattedText"/>
        <w:bidi w:val="0"/>
        <w:spacing w:before="0" w:after="0"/>
        <w:jc w:val="left"/>
        <w:rPr/>
      </w:pPr>
      <w:r>
        <w:rPr/>
        <w:t>V2mtxCNZdLsw1Y64eCw6lVUimOXGqSzN5826oA2Y25SP5yVWt1nf5Rquo0UWF2eRWSeaCezERPqE4i</w:t>
      </w:r>
    </w:p>
    <w:p>
      <w:pPr>
        <w:pStyle w:val="PreformattedText"/>
        <w:bidi w:val="0"/>
        <w:spacing w:before="0" w:after="0"/>
        <w:jc w:val="left"/>
        <w:rPr/>
      </w:pPr>
      <w:r>
        <w:rPr/>
        <w:t>SMWNcjWSP1oIiINUu3I5oystdQpUqVA5GGKKq/l+97XigVQBbMN7+qPrPLGmGkKxi1BPZjSao3y0NW</w:t>
      </w:r>
    </w:p>
    <w:p>
      <w:pPr>
        <w:pStyle w:val="PreformattedText"/>
        <w:bidi w:val="0"/>
        <w:spacing w:before="0" w:after="0"/>
        <w:jc w:val="left"/>
        <w:rPr/>
      </w:pPr>
      <w:r>
        <w:rPr/>
        <w:t>R6Qmq77ky22ELxpDJIJ/mLkkzy/UjMMhNQoSTqp7Q7vOnrgVUi/V/lH7notSivVJoo40jmSS3FIklu</w:t>
      </w:r>
    </w:p>
    <w:p>
      <w:pPr>
        <w:pStyle w:val="PreformattedText"/>
        <w:bidi w:val="0"/>
        <w:spacing w:before="0" w:after="0"/>
        <w:jc w:val="left"/>
        <w:rPr/>
      </w:pPr>
      <w:r>
        <w:rPr/>
        <w:t>CarK0VqKsIxzC2nzwrajZUidpE1BGmWDrYaVMoXbnULY33hj6sdd2UDNYCwam2WXtfDLvShNcZZrUu</w:t>
      </w:r>
    </w:p>
    <w:p>
      <w:pPr>
        <w:pStyle w:val="PreformattedText"/>
        <w:bidi w:val="0"/>
        <w:spacing w:before="0" w:after="0"/>
        <w:jc w:val="left"/>
        <w:rPr/>
      </w:pPr>
      <w:r>
        <w:rPr/>
        <w:t>27c2VJkuOK/zdiaSO5HZS9DY+Y/eEbR/MTTyyIty3HDTgba+xdVOjRLualVkeqcfD7Wh85SGfEIMMa</w:t>
      </w:r>
    </w:p>
    <w:p>
      <w:pPr>
        <w:pStyle w:val="PreformattedText"/>
        <w:bidi w:val="0"/>
        <w:spacing w:before="0" w:after="0"/>
        <w:jc w:val="left"/>
        <w:rPr/>
      </w:pPr>
      <w:r>
        <w:rPr/>
        <w:t>aj6IiexNLHIkgaKxDHWjkk1iGZYPm6pnkavVirxtDUMqPaEs7j1LE01ibezMg6VUpIwf8AjrTZeVSC</w:t>
      </w:r>
    </w:p>
    <w:p>
      <w:pPr>
        <w:pStyle w:val="PreformattedText"/>
        <w:bidi w:val="0"/>
        <w:spacing w:before="0" w:after="0"/>
        <w:jc w:val="left"/>
        <w:rPr/>
      </w:pPr>
      <w:r>
        <w:rPr/>
        <w:t>xPi3uVcfalkY3GunnWS5bM9oJLUNeSQ1o5jUuTxx3/SlsyLGlUtAV06dRFYCJM7LIzs7Kyr9T0UhqZ</w:t>
      </w:r>
    </w:p>
    <w:p>
      <w:pPr>
        <w:pStyle w:val="PreformattedText"/>
        <w:bidi w:val="0"/>
        <w:spacing w:before="0" w:after="0"/>
        <w:jc w:val="left"/>
        <w:rPr/>
      </w:pPr>
      <w:r>
        <w:rPr/>
        <w:t>DBjbq/y8mUdibg8bxFhaV2zMsdnU9O1CWr8yUjqUBUvwyKQ8chmnStHZHyqkN6csTNuMyfw4lSgpUK</w:t>
      </w:r>
    </w:p>
    <w:p>
      <w:pPr>
        <w:pStyle w:val="PreformattedText"/>
        <w:bidi w:val="0"/>
        <w:spacing w:before="0" w:after="0"/>
        <w:jc w:val="left"/>
        <w:rPr/>
      </w:pPr>
      <w:r>
        <w:rPr/>
        <w:t>1RjtNPEMuvd84Dysi7I10Y5qdMezILNWgnlvVxNTAeKZ77RJI1B4aUbmzAm+N0qS1ZmkiMleeakYqk</w:t>
      </w:r>
    </w:p>
    <w:p>
      <w:pPr>
        <w:pStyle w:val="PreformattedText"/>
        <w:bidi w:val="0"/>
        <w:spacing w:before="0" w:after="0"/>
        <w:jc w:val="left"/>
        <w:rPr/>
      </w:pPr>
      <w:r>
        <w:rPr/>
        <w:t>MJZmbq3+4U0js7A4UTuE6Yr/8Aq9X3llxle+dshqPFHGiPoB5NVr17fov8xKlo1Zi04KzNHGfRE8k0</w:t>
      </w:r>
    </w:p>
    <w:p>
      <w:pPr>
        <w:pStyle w:val="PreformattedText"/>
        <w:bidi w:val="0"/>
        <w:spacing w:before="0" w:after="0"/>
        <w:jc w:val="left"/>
        <w:rPr/>
      </w:pPr>
      <w:r>
        <w:rPr/>
        <w:t>MbRs4CGafQ4oY9kfqnpJY1qblaZpou9VyfeVuw/rZoIFACFjk3Ju5ZL1rI76f69hjbrLO1+JnqyVIh</w:t>
      </w:r>
    </w:p>
    <w:p>
      <w:pPr>
        <w:pStyle w:val="PreformattedText"/>
        <w:bidi w:val="0"/>
        <w:spacing w:before="0" w:after="0"/>
        <w:jc w:val="left"/>
        <w:rPr/>
      </w:pPr>
      <w:r>
        <w:rPr/>
        <w:t>+8pr0ViePVkpx0nWBIkrVr3oGJJBI6wpDGI8zdRSyeozE/w2FscbMLdvL1yLqStOxAXr7/AGZAGyCY</w:t>
      </w:r>
    </w:p>
    <w:p>
      <w:pPr>
        <w:pStyle w:val="PreformattedText"/>
        <w:bidi w:val="0"/>
        <w:spacing w:before="0" w:after="0"/>
        <w:jc w:val="left"/>
        <w:rPr/>
      </w:pPr>
      <w:r>
        <w:rPr/>
        <w:t>WxPalqLGkXzFEC7DGrmanFI3r12a3bwbyJMAyN89DHXMVdGl6ZVwphr0ywVN7E/Q/wASwNPSyEsL9r</w:t>
      </w:r>
    </w:p>
    <w:p>
      <w:pPr>
        <w:pStyle w:val="PreformattedText"/>
        <w:bidi w:val="0"/>
        <w:spacing w:before="0" w:after="0"/>
        <w:jc w:val="left"/>
        <w:rPr/>
      </w:pPr>
      <w:r>
        <w:rPr/>
        <w:t>8vuhzNXmjr2K61bO0y7Ktyr6k155bD1bMlOSq8YkhkWsxjaBJJANYSvWT8c3Skq1DdOnDLjfotcfac</w:t>
      </w:r>
    </w:p>
    <w:p>
      <w:pPr>
        <w:pStyle w:val="PreformattedText"/>
        <w:bidi w:val="0"/>
        <w:spacing w:before="0" w:after="0"/>
        <w:jc w:val="left"/>
        <w:rPr/>
      </w:pPr>
      <w:r>
        <w:rPr/>
        <w:t>f/tjcdwjDEK3kfDIjST2/lH0cSo08+WpHUKusR2IlM8k72YrMfqxBb5nZTGVaX96LBGGlEr9VqJmzW</w:t>
      </w:r>
    </w:p>
    <w:p>
      <w:pPr>
        <w:pStyle w:val="PreformattedText"/>
        <w:bidi w:val="0"/>
        <w:spacing w:before="0" w:after="0"/>
        <w:jc w:val="left"/>
        <w:rPr/>
      </w:pPr>
      <w:r>
        <w:rPr/>
        <w:t>R6lOpu4s2RqY/kKt86W6QEMwUKO/wf1SHYeT0EWaTThTkuBKtq4l/TbElqq9aPMNlJmq0NLlkrLDOo</w:t>
      </w:r>
    </w:p>
    <w:p>
      <w:pPr>
        <w:pStyle w:val="PreformattedText"/>
        <w:bidi w:val="0"/>
        <w:spacing w:before="0" w:after="0"/>
        <w:jc w:val="left"/>
        <w:rPr/>
      </w:pPr>
      <w:r>
        <w:rPr/>
        <w:t>QNXOt/TFK7PKtztNeoDs/Sr0WSt0TbvLzG/abGQpAGIHr08Xijc4ZVhvxCzqlORLFZJoCuqQmaIwyG</w:t>
      </w:r>
    </w:p>
    <w:p>
      <w:pPr>
        <w:pStyle w:val="PreformattedText"/>
        <w:bidi w:val="0"/>
        <w:spacing w:before="0" w:after="0"/>
        <w:jc w:val="left"/>
        <w:rPr/>
      </w:pPr>
      <w:r>
        <w:rPr/>
        <w:t>FFpTetSquItNBb0TKs9iZ0dnz1SuGRg2y0TWpMdzMZZqOy447rdchChJ399dSvce+B2rFbrVbUFCvf</w:t>
      </w:r>
    </w:p>
    <w:p>
      <w:pPr>
        <w:pStyle w:val="PreformattedText"/>
        <w:bidi w:val="0"/>
        <w:spacing w:before="0" w:after="0"/>
        <w:jc w:val="left"/>
        <w:rPr/>
      </w:pPr>
      <w:r>
        <w:rPr/>
        <w:t>rRR19QsRNAbklJsQJHTmEQgSFzslgPquvzDTO8ryFmRntXQikKa9G3OGx0Ktp82Ap3e5bTes3imHvl</w:t>
      </w:r>
    </w:p>
    <w:p>
      <w:pPr>
        <w:pStyle w:val="PreformattedText"/>
        <w:bidi w:val="0"/>
        <w:spacing w:before="0" w:after="0"/>
        <w:jc w:val="left"/>
        <w:rPr/>
      </w:pPr>
      <w:r>
        <w:rPr/>
        <w:t>K81iyspimtu04nWVbC21kMquLcunIssrzlm3QMVUCwN8JTYQ9ajV3xobKtMqOGXNjzNlpzTOAabEu5</w:t>
      </w:r>
    </w:p>
    <w:p>
      <w:pPr>
        <w:pStyle w:val="PreformattedText"/>
        <w:bidi w:val="0"/>
        <w:spacing w:before="0" w:after="0"/>
        <w:jc w:val="left"/>
        <w:rPr/>
      </w:pPr>
      <w:r>
        <w:rPr/>
        <w:t>bKcf72SP5azDEBEGinjmieGFhf2qs6o92J3LPGZDgSS5Eke2NAEZese1KcatRx0bVOx1fD4vvTTScZ</w:t>
      </w:r>
    </w:p>
    <w:p>
      <w:pPr>
        <w:pStyle w:val="PreformattedText"/>
        <w:bidi w:val="0"/>
        <w:spacing w:before="0" w:after="0"/>
        <w:jc w:val="left"/>
        <w:rPr/>
      </w:pPr>
      <w:r>
        <w:rPr/>
        <w:t>Kl8gp4zm3bskqT36iiKNGmG5JnaeGorqolchUZpIVjUn6chj9P4gOuPsm7VZDZFY69oKPPm0dVAK5A</w:t>
      </w:r>
    </w:p>
    <w:p>
      <w:pPr>
        <w:pStyle w:val="PreformattedText"/>
        <w:bidi w:val="0"/>
        <w:spacing w:before="0" w:after="0"/>
        <w:jc w:val="left"/>
        <w:rPr/>
      </w:pPr>
      <w:r>
        <w:rPr/>
        <w:t>HK3unSaMcMQeRrYgFczSwyfK+p840rCMW5I1/h2JFdH2xIsYkWP0t++aIjrqtJSbXxU7rdlvWy9fwz</w:t>
      </w:r>
    </w:p>
    <w:p>
      <w:pPr>
        <w:pStyle w:val="PreformattedText"/>
        <w:bidi w:val="0"/>
        <w:spacing w:before="0" w:after="0"/>
        <w:jc w:val="left"/>
        <w:rPr/>
      </w:pPr>
      <w:r>
        <w:rPr/>
        <w:t>KL2Ugb3dLOKJnjUoEklGw3ZZZ5HaxaIM8hqgnMnpGsDn8Pp02sOu97Ia4amKCLTUU3Xi2PH728f0WX</w:t>
      </w:r>
    </w:p>
    <w:p>
      <w:pPr>
        <w:pStyle w:val="PreformattedText"/>
        <w:bidi w:val="0"/>
        <w:spacing w:before="0" w:after="0"/>
        <w:jc w:val="left"/>
        <w:rPr/>
      </w:pPr>
      <w:r>
        <w:rPr/>
        <w:t>AJYC5Yt5aSjHH6pVa4kjmpZEFqMSQtDRlmqbLNYMz1IgBYieAn1Sa9usPosVn6ojOaTqu8GGvUMfh7</w:t>
      </w:r>
    </w:p>
    <w:p>
      <w:pPr>
        <w:pStyle w:val="PreformattedText"/>
        <w:bidi w:val="0"/>
        <w:spacing w:before="0" w:after="0"/>
        <w:jc w:val="left"/>
        <w:rPr/>
      </w:pPr>
      <w:r>
        <w:rPr/>
        <w:t>vVx5o0i3WUxMsYrMVWRJjNK9T1ZQGE1oM7S5qytA0SpstF3VYiNqpYVbGcajK/VgDukjJer/Hz+MRu</w:t>
      </w:r>
    </w:p>
    <w:p>
      <w:pPr>
        <w:pStyle w:val="PreformattedText"/>
        <w:bidi w:val="0"/>
        <w:spacing w:before="0" w:after="0"/>
        <w:jc w:val="left"/>
        <w:rPr/>
      </w:pPr>
      <w:r>
        <w:rPr/>
        <w:t>kuC2J65eVawhaF69TbYhtRbIJI2WKCG20kNaFZUkUV68ot+k5xshq64OGeE7X00BQELixbteFvP0NB</w:t>
      </w:r>
    </w:p>
    <w:p>
      <w:pPr>
        <w:pStyle w:val="PreformattedText"/>
        <w:bidi w:val="0"/>
        <w:spacing w:before="0" w:after="0"/>
        <w:jc w:val="left"/>
        <w:rPr/>
      </w:pPr>
      <w:r>
        <w:rPr/>
        <w:t>sy2NwyS6jEo1OT5ySMTR1ZYptiLNqfzPpCSNZ5EwYr7PTjgfUVI+X1XS2+ndbTM1B0ZcOMT2bbxv56</w:t>
      </w:r>
    </w:p>
    <w:p>
      <w:pPr>
        <w:pStyle w:val="PreformattedText"/>
        <w:bidi w:val="0"/>
        <w:spacing w:before="0" w:after="0"/>
        <w:jc w:val="left"/>
        <w:rPr/>
      </w:pPr>
      <w:r>
        <w:rPr/>
        <w:t>/F8UooyN72F5pKFaaVGLvNEj0NRselqKxCoQfQneGfTIqhS7DLqnpxfJbfUr6tX3QOtOF+m06f8AEB</w:t>
      </w:r>
    </w:p>
    <w:p>
      <w:pPr>
        <w:pStyle w:val="PreformattedText"/>
        <w:bidi w:val="0"/>
        <w:spacing w:before="0" w:after="0"/>
        <w:jc w:val="left"/>
        <w:rPr/>
      </w:pPr>
      <w:r>
        <w:rPr/>
        <w:t>LFVxy1X62nXr96TZbMSdeEcSzUFeOKWWXe95b88aXGY2tbsyvWqVUspaUPqMVkM9ZkzBqV2Oa5OVhi</w:t>
      </w:r>
    </w:p>
    <w:p>
      <w:pPr>
        <w:pStyle w:val="PreformattedText"/>
        <w:bidi w:val="0"/>
        <w:spacing w:before="0" w:after="0"/>
        <w:jc w:val="left"/>
        <w:rPr/>
      </w:pPr>
      <w:r>
        <w:rPr/>
        <w:t>RSzf/wBoWKDogytfLW+8uPf7vE29L7q1Shext86Rb0i+ixktC+Y4TOsU24Vauni5NM0awRj1rdf5tr</w:t>
      </w:r>
    </w:p>
    <w:p>
      <w:pPr>
        <w:pStyle w:val="PreformattedText"/>
        <w:bidi w:val="0"/>
        <w:spacing w:before="0" w:after="0"/>
        <w:jc w:val="left"/>
        <w:rPr/>
      </w:pPr>
      <w:r>
        <w:rPr/>
        <w:t>izRs7TV2hl1lnb/DDrHS0KKxtli1m+Xz9sl1VScQb673ZjzMKNsT1U1JCl6lOpmgNa9HGdPR32iWQ7</w:t>
      </w:r>
    </w:p>
    <w:p>
      <w:pPr>
        <w:pStyle w:val="PreformattedText"/>
        <w:bidi w:val="0"/>
        <w:spacing w:before="0" w:after="0"/>
        <w:jc w:val="left"/>
        <w:rPr/>
      </w:pPr>
      <w:r>
        <w:rPr/>
        <w:t>p4tPlVUChjd02xDXLtqNuUDQimkhYM/TZcAu6q96nTX9PW0j/kKqQLKfOUlzwz/O1no0pTHQhiiJZ0</w:t>
      </w:r>
    </w:p>
    <w:p>
      <w:pPr>
        <w:pStyle w:val="PreformattedText"/>
        <w:bidi w:val="0"/>
        <w:spacing w:before="0" w:after="0"/>
        <w:jc w:val="left"/>
        <w:rPr/>
      </w:pPr>
      <w:r>
        <w:rPr/>
        <w:t>yl7Pqiajqemwuk9H15I2+VZWeGzNDoP+5jlPWlU/27hnBqUlF93m1b2cutv075R2Z7ZW4/dmhkgkV5</w:t>
      </w:r>
    </w:p>
    <w:p>
      <w:pPr>
        <w:pStyle w:val="PreformattedText"/>
        <w:bidi w:val="0"/>
        <w:spacing w:before="0" w:after="0"/>
        <w:jc w:val="left"/>
        <w:rPr/>
      </w:pPr>
      <w:r>
        <w:rPr/>
        <w:t>aUtWwzVZdQYyasqrOL3z5bVZtQ06nXT5TTXtemb1ff6MerrXrVFatFIvVDVoWrrUpnLs5cqtfeLcv0</w:t>
      </w:r>
    </w:p>
    <w:p>
      <w:pPr>
        <w:pStyle w:val="PreformattedText"/>
        <w:bidi w:val="0"/>
        <w:spacing w:before="0" w:after="0"/>
        <w:jc w:val="left"/>
        <w:rPr/>
      </w:pPr>
      <w:r>
        <w:rPr/>
        <w:t>eKWp1Gurk6WW/8pNFdKMlVrMJkliqvHcmkeO6WoQ21azNrUcciIZWsvMb1cRtBZuQxPXO2sw6kU2p9</w:t>
      </w:r>
    </w:p>
    <w:p>
      <w:pPr>
        <w:pStyle w:val="PreformattedText"/>
        <w:bidi w:val="0"/>
        <w:spacing w:before="0" w:after="0"/>
        <w:jc w:val="left"/>
        <w:rPr/>
      </w:pPr>
      <w:r>
        <w:rPr/>
        <w:t>DVYCnRYHHeyyxbey8Puh0zVC63BO72ZLjSuta049H5V4ZDPUsCe7AtWteUynVbMOot/h1uSBrUkaYl</w:t>
      </w:r>
    </w:p>
    <w:p>
      <w:pPr>
        <w:pStyle w:val="PreformattedText"/>
        <w:bidi w:val="0"/>
        <w:spacing w:before="0" w:after="0"/>
        <w:jc w:val="left"/>
        <w:rPr/>
      </w:pPr>
      <w:r>
        <w:rPr/>
        <w:t>tNDhGiEvThVp0/94mQVawwsb73nish0t0bdqnbhbd4yQYAllfWksCx64SOnJUqX7epWa81a5NG1aVm</w:t>
      </w:r>
    </w:p>
    <w:p>
      <w:pPr>
        <w:pStyle w:val="PreformattedText"/>
        <w:bidi w:val="0"/>
        <w:spacing w:before="0" w:after="0"/>
        <w:jc w:val="left"/>
        <w:rPr/>
      </w:pPr>
      <w:r>
        <w:rPr/>
        <w:t>r6rqu/c9mnKynUU2x6dMZYRtyPVHSEAdp9MMeXHv6vF92WAqEANbsyETDKkkEVhbr1F1PUPm1vW0aJ</w:t>
      </w:r>
    </w:p>
    <w:p>
      <w:pPr>
        <w:pStyle w:val="PreformattedText"/>
        <w:bidi w:val="0"/>
        <w:spacing w:before="0" w:after="0"/>
        <w:jc w:val="left"/>
        <w:rPr/>
      </w:pPr>
      <w:r>
        <w:rPr/>
        <w:t>KVlLIng1LRyshlr2JpC+q1tl/R/mDHqlazXSMs5atw6Ylsldt3w+e0vLFOoYAX0uq/THVkhpWYrE0d</w:t>
      </w:r>
    </w:p>
    <w:p>
      <w:pPr>
        <w:pStyle w:val="PreformattedText"/>
        <w:bidi w:val="0"/>
        <w:spacing w:before="0" w:after="0"/>
        <w:jc w:val="left"/>
        <w:rPr/>
      </w:pPr>
      <w:r>
        <w:rPr/>
        <w:t>aOd7clyaNZK8OqwzWKZOmyerp0ZrpfswyQxrYrFtI1iHZX1CKvakkK1qOcA18Td/kxXtfF85TJQE9n</w:t>
      </w:r>
    </w:p>
    <w:p>
      <w:pPr>
        <w:pStyle w:val="PreformattedText"/>
        <w:bidi w:val="0"/>
        <w:spacing w:before="0" w:after="0"/>
        <w:jc w:val="left"/>
        <w:rPr/>
      </w:pPr>
      <w:r>
        <w:rPr/>
        <w:t>LT9ZYVoXAWq6RRNM0tOGSnKNOt/OsjTR0E06YSI85y0kULEV4rErlJYayw9V2ZhWFy4UsMh4uXltLh</w:t>
      </w:r>
    </w:p>
    <w:p>
      <w:pPr>
        <w:pStyle w:val="PreformattedText"/>
        <w:bidi w:val="0"/>
        <w:spacing w:before="0" w:after="0"/>
        <w:jc w:val="left"/>
        <w:rPr/>
      </w:pPr>
      <w:r>
        <w:rPr/>
        <w:t>SRkAFxH680OCZbsdEBGlnuKYoDRBhMkiVp70B0mSSR1kEMMN65DGxsMPlb9N2aWdEFelqVG6M0yxZV</w:t>
      </w:r>
    </w:p>
    <w:p>
      <w:pPr>
        <w:pStyle w:val="PreformattedText"/>
        <w:bidi w:val="0"/>
        <w:spacing w:before="0" w:after="0"/>
        <w:jc w:val="left"/>
        <w:rPr/>
      </w:pPr>
      <w:r>
        <w:rPr/>
        <w:t>KtpgxXiF3stF8Um+gNsVUtlfmx8Xwysu3Gr0YaNKCtIY9sVtoK9p4oascUkFWf1V+qasyYSOQYjWus</w:t>
      </w:r>
    </w:p>
    <w:p>
      <w:pPr>
        <w:pStyle w:val="PreformattedText"/>
        <w:bidi w:val="0"/>
        <w:spacing w:before="0" w:after="0"/>
        <w:jc w:val="left"/>
        <w:rPr/>
      </w:pPr>
      <w:r>
        <w:rPr/>
        <w:t>JQBombqXara9Bd/tE+dZIA7XBokaZWnwWrxqgmrHT7cbzxVBenrpFHDDXG8VYWnWSJFYlWZXeZUx0Y</w:t>
      </w:r>
    </w:p>
    <w:p>
      <w:pPr>
        <w:pStyle w:val="PreformattedText"/>
        <w:bidi w:val="0"/>
        <w:spacing w:before="0" w:after="0"/>
        <w:jc w:val="left"/>
        <w:rPr/>
      </w:pPr>
      <w:r>
        <w:rPr/>
        <w:t>qxUFrVbedPyxWTpfuaWQikkZksiSOs0y6VTT0BHIIZA0imvWjZsQNMskiWBLujjljbbsl6OhpVRrUx</w:t>
      </w:r>
    </w:p>
    <w:p>
      <w:pPr>
        <w:pStyle w:val="PreformattedText"/>
        <w:bidi w:val="0"/>
        <w:spacing w:before="0" w:after="0"/>
        <w:jc w:val="left"/>
        <w:rPr/>
      </w:pPr>
      <w:r>
        <w:rPr/>
        <w:t>W+6zXXe7I/pkLXqJqq5FpYirZR42vidjDFB6ktek0VmxViQGy2meqwihvywLJ6BsgpBJzKVL9KqIVC</w:t>
      </w:r>
    </w:p>
    <w:p>
      <w:pPr>
        <w:pStyle w:val="PreformattedText"/>
        <w:bidi w:val="0"/>
        <w:spacing w:before="0" w:after="0"/>
        <w:jc w:val="left"/>
        <w:rPr/>
      </w:pPr>
      <w:r>
        <w:rPr/>
        <w:t>E1RUb3/WOMZTdTe6wR/LRTEVrFhp4LkjT/ADlUU7aQQILdKW/OqMjboJgk21pIFWk/1shROq3BVhfV</w:t>
      </w:r>
    </w:p>
    <w:p>
      <w:pPr>
        <w:pStyle w:val="PreformattedText"/>
        <w:bidi w:val="0"/>
        <w:spacing w:before="0" w:after="0"/>
        <w:jc w:val="left"/>
        <w:rPr/>
      </w:pPr>
      <w:r>
        <w:rPr/>
        <w:t>eaLLb7EiMQ2qi2K1htQ08Q3nkjWxulKvYuLJG9mg9hWa8+1mSDhtzzRu+1VTq+NwN5dY0Yklr70lFH</w:t>
      </w:r>
    </w:p>
    <w:p>
      <w:pPr>
        <w:pStyle w:val="PreformattedText"/>
        <w:bidi w:val="0"/>
        <w:spacing w:before="0" w:after="0"/>
        <w:jc w:val="left"/>
        <w:rPr/>
      </w:pPr>
      <w:r>
        <w:rPr/>
        <w:t>FWpLqfo7a3zU8Vgo5urMcNBcvWfSUK1esNkkSbY/VmAwm7phrG2JpimafatzetoskBmKuPX7P/AHFV</w:t>
      </w:r>
    </w:p>
    <w:p>
      <w:pPr>
        <w:pStyle w:val="PreformattedText"/>
        <w:bidi w:val="0"/>
        <w:spacing w:before="0" w:after="0"/>
        <w:jc w:val="left"/>
        <w:rPr/>
      </w:pPr>
      <w:r>
        <w:rPr/>
        <w:t>pRDDG1pJZDRjRYakdykr6fDalO8xVpyiNBJAGjESKHC2NyNnO6VcsrFkzVevLk+HJsd74eWSwYgEMF</w:t>
      </w:r>
    </w:p>
    <w:p>
      <w:pPr>
        <w:pStyle w:val="PreformattedText"/>
        <w:bidi w:val="0"/>
        <w:spacing w:before="0" w:after="0"/>
        <w:jc w:val="left"/>
        <w:rPr/>
      </w:pPr>
      <w:r>
        <w:rPr/>
        <w:t>vI8kNZWLijYoRRxoVsMj2bsOxUmlpyGHYGT0psetKSqiRYt+E2FVckr/CXEoNZW1yc23fvT95H+yBk</w:t>
      </w:r>
    </w:p>
    <w:p>
      <w:pPr>
        <w:pStyle w:val="PreformattedText"/>
        <w:bidi w:val="0"/>
        <w:spacing w:before="0" w:after="0"/>
        <w:jc w:val="left"/>
        <w:rPr/>
      </w:pPr>
      <w:r>
        <w:rPr/>
        <w:t>9T/Zwfs2Z9FTHp/e1f04GLxxmLvXWl9E5P8Avc7mbJ5aTrwu3f8A95X+b+And2W3QU7G4tPpOM4wCP</w:t>
      </w:r>
    </w:p>
    <w:p>
      <w:pPr>
        <w:pStyle w:val="PreformattedText"/>
        <w:bidi w:val="0"/>
        <w:spacing w:before="0" w:after="0"/>
        <w:jc w:val="left"/>
        <w:rPr/>
      </w:pPr>
      <w:r>
        <w:rPr/>
        <w:t>c58En3yMHPt1lmiDwM+3PI58+wI88/b/L0QgwOSMg8YzkgEAj6gG+3J6IQDBzgHjjgnAPGff8AuOiE</w:t>
      </w:r>
    </w:p>
    <w:p>
      <w:pPr>
        <w:pStyle w:val="PreformattedText"/>
        <w:bidi w:val="0"/>
        <w:spacing w:before="0" w:after="0"/>
        <w:jc w:val="left"/>
        <w:rPr/>
      </w:pPr>
      <w:r>
        <w:rPr/>
        <w:t>HBBYkDIBDckZJwB/3fv+vRCGACc8Lj3GAVzyeSeTn79EIOARzgEHONvJIH05542j+meiEPA85J9h9h</w:t>
      </w:r>
    </w:p>
    <w:p>
      <w:pPr>
        <w:pStyle w:val="PreformattedText"/>
        <w:bidi w:val="0"/>
        <w:spacing w:before="0" w:after="0"/>
        <w:jc w:val="left"/>
        <w:rPr/>
      </w:pPr>
      <w:r>
        <w:rPr/>
        <w:t>5/lxz/AE6IQcEAYAPLZPGR43DGQCM9EJ6FHJxkY5PB8H22/wBP+fXQnP1vw0t97z56oMkc5++eTg8/</w:t>
      </w:r>
    </w:p>
    <w:p>
      <w:pPr>
        <w:pStyle w:val="PreformattedText"/>
        <w:bidi w:val="0"/>
        <w:spacing w:before="0" w:after="0"/>
        <w:jc w:val="left"/>
        <w:rPr/>
      </w:pPr>
      <w:r>
        <w:rPr/>
        <w:t>SOfcfbohCP0jOMnzg+Cw5wBnHH9uiEL35x98DycZ4U/bJ6IQZwRk45PB4BAB5BHkfr1Ol+GkIecjJ8</w:t>
      </w:r>
    </w:p>
    <w:p>
      <w:pPr>
        <w:pStyle w:val="PreformattedText"/>
        <w:bidi w:val="0"/>
        <w:spacing w:before="0" w:after="0"/>
        <w:jc w:val="left"/>
        <w:rPr/>
      </w:pPr>
      <w:r>
        <w:rPr/>
        <w:t>jPPAOCRnP5D/XqALDTgIe6JJ9/6nOSwyMYAJ+x6nidTCDH8uOTnH3HA8fY4XqCSTpywhZx7ggHk+cn</w:t>
      </w:r>
    </w:p>
    <w:p>
      <w:pPr>
        <w:pStyle w:val="PreformattedText"/>
        <w:bidi w:val="0"/>
        <w:spacing w:before="0" w:after="0"/>
        <w:jc w:val="left"/>
        <w:rPr/>
      </w:pPr>
      <w:r>
        <w:rPr/>
        <w:t>jn8/bo16+MIRxx+p4Iz5IPt79FyC1+EnW9zqDCz5zkHOPuwOT74/PqQTa6nSQD1iFnxlSPzVvGMA4z</w:t>
      </w:r>
    </w:p>
    <w:p>
      <w:pPr>
        <w:pStyle w:val="PreformattedText"/>
        <w:bidi w:val="0"/>
        <w:spacing w:before="0" w:after="0"/>
        <w:jc w:val="left"/>
        <w:rPr/>
      </w:pPr>
      <w:r>
        <w:rPr/>
        <w:t>456iEMcEjgkkZOPAGSM/Y5/wCXQwJXGHGAHJ4OSRnjIXnge/j8XHSSrDq0vCHxjIxyeB4z/cecjqCC</w:t>
      </w:r>
    </w:p>
    <w:p>
      <w:pPr>
        <w:pStyle w:val="PreformattedText"/>
        <w:bidi w:val="0"/>
        <w:spacing w:before="0" w:after="0"/>
        <w:jc w:val="left"/>
        <w:rPr/>
      </w:pPr>
      <w:r>
        <w:rPr/>
        <w:t>NDCF5B4Gff7HIBOMe/HQLXF+EIOSMkkDPsf5hwMAZK8+/Q1gTbhCFzjHsfy9845Axj/XqIQHH8xB5+</w:t>
      </w:r>
    </w:p>
    <w:p>
      <w:pPr>
        <w:pStyle w:val="PreformattedText"/>
        <w:bidi w:val="0"/>
        <w:spacing w:before="0" w:after="0"/>
        <w:jc w:val="left"/>
        <w:rPr/>
      </w:pPr>
      <w:r>
        <w:rPr/>
        <w:t>r9RnCjx9s9EIOMZ9vHGffGeNvA6Cb6mEHjgE+/059sHI4+/HRCLA5PuDkf5QM/lwSfPPRCDOP5gPBB</w:t>
      </w:r>
    </w:p>
    <w:p>
      <w:pPr>
        <w:pStyle w:val="PreformattedText"/>
        <w:bidi w:val="0"/>
        <w:spacing w:before="0" w:after="0"/>
        <w:jc w:val="left"/>
        <w:rPr/>
      </w:pPr>
      <w:r>
        <w:rPr/>
        <w:t>88cH39+iEUBx5PsMjk+3Iz/Mf9OiEc/7vHOfOCM8klv09+iRbQC2UWJTXjsWEXL16d2dBkAFoKc8q/</w:t>
      </w:r>
    </w:p>
    <w:p>
      <w:pPr>
        <w:pStyle w:val="PreformattedText"/>
        <w:bidi w:val="0"/>
        <w:spacing w:before="0" w:after="0"/>
        <w:jc w:val="left"/>
        <w:rPr/>
      </w:pPr>
      <w:r>
        <w:rPr/>
        <w:t>1LIvv0QGStcJve+fyMf2kdRF34/wDxg1JqhW3qfxU7/mYglovmJu6NQl9R5ZOVz9THIOzb+EqevS0t</w:t>
      </w:r>
    </w:p>
    <w:p>
      <w:pPr>
        <w:pStyle w:val="PreformattedText"/>
        <w:bidi w:val="0"/>
        <w:spacing w:before="0" w:after="0"/>
        <w:jc w:val="left"/>
        <w:rPr/>
      </w:pPr>
      <w:r>
        <w:rPr/>
        <w:t>EXTgJhZ1GN0O9uzjLxFnLtIyO8zyxviKR0kXYm+WTH1BUjYMAMH0eF56f0frkWA0HCIksWo5JJv4lW</w:t>
      </w:r>
    </w:p>
    <w:p>
      <w:pPr>
        <w:pStyle w:val="PreformattedText"/>
        <w:bidi w:val="0"/>
        <w:spacing w:before="0" w:after="0"/>
        <w:jc w:val="left"/>
        <w:rPr/>
      </w:pPr>
      <w:r>
        <w:rPr/>
        <w:t>wleOOZTBF6VhQ4SIyHw8ipHtR8HcYYn2nedzJXrxx3Y4JYpdiimsSupRlg3okkiAKBBMB9UjR+nggK</w:t>
      </w:r>
    </w:p>
    <w:p>
      <w:pPr>
        <w:pStyle w:val="PreformattedText"/>
        <w:bidi w:val="0"/>
        <w:spacing w:before="0" w:after="0"/>
        <w:jc w:val="left"/>
        <w:rPr/>
      </w:pPr>
      <w:r>
        <w:rPr/>
        <w:t>M+iv+fJYHiLybjvEjbHJfcVaEgGP1mWNHaENxIf/AMFMjSKU3KdsUiAqzIcECQBcyNZVolrIWitlqk</w:t>
      </w:r>
    </w:p>
    <w:p>
      <w:pPr>
        <w:pStyle w:val="PreformattedText"/>
        <w:bidi w:val="0"/>
        <w:spacing w:before="0" w:after="0"/>
        <w:jc w:val="left"/>
        <w:rPr/>
      </w:pPr>
      <w:r>
        <w:rPr/>
        <w:t>iTrHl0nQyIa9fb6KiSIlFaGXGHHpjlw+IY2sL9UqLc1sYK6lpIjMJ4WeFo0kkJbgRAfMvsjVVYY9MB</w:t>
      </w:r>
    </w:p>
    <w:p>
      <w:pPr>
        <w:pStyle w:val="PreformattedText"/>
        <w:bidi w:val="0"/>
        <w:spacing w:before="0" w:after="0"/>
        <w:jc w:val="left"/>
        <w:rPr/>
      </w:pPr>
      <w:r>
        <w:rPr/>
        <w:t>tysqsv43bM/aZLCwta4EVDXg9CQSLljWWOEmQvOgeVithq64yp9Rs5G1gr44kTqCoPES0ZlV5FRTIm</w:t>
      </w:r>
    </w:p>
    <w:p>
      <w:pPr>
        <w:pStyle w:val="PreformattedText"/>
        <w:bidi w:val="0"/>
        <w:spacing w:before="0" w:after="0"/>
        <w:jc w:val="left"/>
        <w:rPr/>
      </w:pPr>
      <w:r>
        <w:rPr/>
        <w:t>1WmWJFh37ZYzs2ghFH8RvWOcNjaX+r1k6WxFgoN7SDfqlOY5IpgJFQRIizskTH0YwkQMCxyvGSY/li</w:t>
      </w:r>
    </w:p>
    <w:p>
      <w:pPr>
        <w:pStyle w:val="PreformattedText"/>
        <w:bidi w:val="0"/>
        <w:spacing w:before="0" w:after="0"/>
        <w:jc w:val="left"/>
        <w:rPr/>
      </w:pPr>
      <w:r>
        <w:rPr/>
        <w:t>rLlAyJxL9a9V7jblkyq1OT1khiI9D0gYFRIvWDxhmkhcxABZHLPhQx3TrJvdvoVel1AMSOH3pdgFsR</w:t>
      </w:r>
    </w:p>
    <w:p>
      <w:pPr>
        <w:pStyle w:val="PreformattedText"/>
        <w:bidi w:val="0"/>
        <w:spacing w:before="0" w:after="0"/>
        <w:jc w:val="left"/>
        <w:rPr/>
      </w:pPr>
      <w:r>
        <w:rPr/>
        <w:t>BYstD/ABwXqJZkrRybGSWGvPtFeOP1SCZUdkwpwyg7/wAJ2nqD35aNINhawsI1LHYQQqPUy9tXEq7p</w:t>
      </w:r>
    </w:p>
    <w:p>
      <w:pPr>
        <w:pStyle w:val="PreformattedText"/>
        <w:bidi w:val="0"/>
        <w:spacing w:before="0" w:after="0"/>
        <w:jc w:val="left"/>
        <w:rPr/>
      </w:pPr>
      <w:r>
        <w:rPr/>
        <w:t>6zzBYi7LIdyupHosx5URqybdv0i9go6+PySpVtbjdlt2+0tipN8oqh3t7odsrLM8qkglZQuEl+X2t9</w:t>
      </w:r>
    </w:p>
    <w:p>
      <w:pPr>
        <w:pStyle w:val="PreformattedText"/>
        <w:bidi w:val="0"/>
        <w:spacing w:before="0" w:after="0"/>
        <w:jc w:val="left"/>
        <w:rPr/>
      </w:pPr>
      <w:r>
        <w:rPr/>
        <w:t>LH6JM7DL6e1g6wFy1lDobk6Ca0uLEJcxVD6Q+qaWORhI6TA+gihm9J4H2umRLHGZDn1rh+llrgErKs</w:t>
      </w:r>
    </w:p>
    <w:p>
      <w:pPr>
        <w:pStyle w:val="PreformattedText"/>
        <w:bidi w:val="0"/>
        <w:spacing w:before="0" w:after="0"/>
        <w:jc w:val="left"/>
        <w:rPr/>
      </w:pPr>
      <w:r>
        <w:rPr/>
        <w:t>bEAcFlcC7ptd4WMZNqSeRXWvIkIdEktQsjCtI4mjbbhlEmobphNZwqVYAjjvDzwlkvbXhGJi00TQhN</w:t>
      </w:r>
    </w:p>
    <w:p>
      <w:pPr>
        <w:pStyle w:val="PreformattedText"/>
        <w:bidi w:val="0"/>
        <w:spacing w:before="0" w:after="0"/>
        <w:jc w:val="left"/>
        <w:rPr/>
      </w:pPr>
      <w:r>
        <w:rPr/>
        <w:t>jxByYHiaJZZTtKpFJLKd8ErlWdC2VawzzTMXWLpeLAU7Kbe+OupIHBRC7eymqapTS7FPDLXFqOJDHY</w:t>
      </w:r>
    </w:p>
    <w:p>
      <w:pPr>
        <w:pStyle w:val="PreformattedText"/>
        <w:bidi w:val="0"/>
        <w:spacing w:before="0" w:after="0"/>
        <w:jc w:val="left"/>
        <w:rPr/>
      </w:pPr>
      <w:r>
        <w:rPr/>
        <w:t>JSqu9Aa7GL529DGscyKoRnWB/lmWVFjlaq4VWUv0isOrs/8An70o2LAC2I8UlVNkhuwwSrdpS2isVu</w:t>
      </w:r>
    </w:p>
    <w:p>
      <w:pPr>
        <w:pStyle w:val="PreformattedText"/>
        <w:bidi w:val="0"/>
        <w:spacing w:before="0" w:after="0"/>
        <w:jc w:val="left"/>
        <w:rPr/>
      </w:pPr>
      <w:r>
        <w:rPr/>
        <w:t>MJVa5Kgil+bkgeNWWbbJmMHPoGb1xD8s9mMSAbkDfF9D58r9aVa1zr/wCfPukuaRXVRIppQJaSvXy6</w:t>
      </w:r>
    </w:p>
    <w:p>
      <w:pPr>
        <w:pStyle w:val="PreformattedText"/>
        <w:bidi w:val="0"/>
        <w:spacing w:before="0" w:after="0"/>
        <w:jc w:val="left"/>
        <w:rPr/>
      </w:pPr>
      <w:r>
        <w:rPr/>
        <w:t>Jhq5UT6e0c6vEsUUs0KokR9OsNQb0jJQm+iuViwBKjtSRjYHTQyouRiOavEIHrXHRjiJ5VjhMAmS5V</w:t>
      </w:r>
    </w:p>
    <w:p>
      <w:pPr>
        <w:pStyle w:val="PreformattedText"/>
        <w:bidi w:val="0"/>
        <w:spacing w:before="0" w:after="0"/>
        <w:jc w:val="left"/>
        <w:rPr/>
      </w:pPr>
      <w:r>
        <w:rPr/>
        <w:t>C/jtxQxwNExJMsTxPXO9krFhSDckCSagF1t5+mIhmmnSpXwZ44o1hmju119BIZna3tedos+nizJISg</w:t>
      </w:r>
    </w:p>
    <w:p>
      <w:pPr>
        <w:pStyle w:val="PreformattedText"/>
        <w:bidi w:val="0"/>
        <w:spacing w:before="0" w:after="0"/>
        <w:jc w:val="left"/>
        <w:rPr/>
      </w:pPr>
      <w:r>
        <w:rPr/>
        <w:t>BlEzQhv8QiIG1tQGDefvSMsiQt1MlRsLHqWkkUU1jetDCSktpq9d1knCxqN1qNA0EuZc2IgyXFV3hs</w:t>
      </w:r>
    </w:p>
    <w:p>
      <w:pPr>
        <w:pStyle w:val="PreformattedText"/>
        <w:bidi w:val="0"/>
        <w:spacing w:before="0" w:after="0"/>
        <w:jc w:val="left"/>
        <w:rPr/>
      </w:pPr>
      <w:r>
        <w:rPr/>
        <w:t>opZmV6i2wty9duvz8sUcQwTW7GLE7Go4WfUBssgk/THJblaOQoleuET1ypkkiyBsZfUpMyxS1ulgsA</w:t>
      </w:r>
    </w:p>
    <w:p>
      <w:pPr>
        <w:pStyle w:val="PreformattedText"/>
        <w:bidi w:val="0"/>
        <w:spacing w:before="0" w:after="0"/>
        <w:jc w:val="left"/>
        <w:rPr/>
      </w:pPr>
      <w:r>
        <w:rPr/>
        <w:t>ceKH6fP+MYKdyoPB/s8/3kpJoKn7uSa1JHWOm1mjgYo1BZtoCxMIYwK0U0m1mkBJC14ppd1iCXbZs1</w:t>
      </w:r>
    </w:p>
    <w:p>
      <w:pPr>
        <w:pStyle w:val="PreformattedText"/>
        <w:bidi w:val="0"/>
        <w:spacing w:before="0" w:after="0"/>
        <w:jc w:val="left"/>
        <w:rPr/>
      </w:pPr>
      <w:r>
        <w:rPr/>
        <w:t>CGoRk3m0AihtBoplvpxqTViEjkrtI0zJOwrVEWaOwQUl098pWge1ykjMsVS2zQyf4W0pDSCtFAxxbe</w:t>
      </w:r>
    </w:p>
    <w:p>
      <w:pPr>
        <w:pStyle w:val="PreformattedText"/>
        <w:bidi w:val="0"/>
        <w:spacing w:before="0" w:after="0"/>
        <w:jc w:val="left"/>
        <w:rPr/>
      </w:pPr>
      <w:r>
        <w:rPr/>
        <w:t>7sfmjyv1o0As+6d3teeMs9Nn9a1FXeo4WOEbf4UleSOJpCKU9OKRi0CxXYploSMH+Wk9bTLaNTswuF</w:t>
      </w:r>
    </w:p>
    <w:p>
      <w:pPr>
        <w:pStyle w:val="PreformattedText"/>
        <w:bidi w:val="0"/>
        <w:spacing w:before="0" w:after="0"/>
        <w:jc w:val="left"/>
        <w:rPr/>
      </w:pPr>
      <w:r>
        <w:rPr/>
        <w:t>bOM2C2PDj+Fv2/QZWspC5a8Zo60ES0Y7MJXTzUaXURM0dmlGlqs0iHUZPln/i6fDNNaEEw23NAKGna</w:t>
      </w:r>
    </w:p>
    <w:p>
      <w:pPr>
        <w:pStyle w:val="PreformattedText"/>
        <w:bidi w:val="0"/>
        <w:spacing w:before="0" w:after="0"/>
        <w:jc w:val="left"/>
        <w:rPr/>
      </w:pPr>
      <w:r>
        <w:rPr/>
        <w:t>iNSxEV3PTOz0a6hi2S/VZvF8P3ZRDkUugUX7XqmprzW9tsuJoZJmevJUr1IKVazLegk+fMWmSSkLqU</w:t>
      </w:r>
    </w:p>
    <w:p>
      <w:pPr>
        <w:pStyle w:val="PreformattedText"/>
        <w:bidi w:val="0"/>
        <w:spacing w:before="0" w:after="0"/>
        <w:jc w:val="left"/>
        <w:rPr/>
      </w:pPr>
      <w:r>
        <w:rPr/>
        <w:t>g9SW5RhAqzI0+q0D62zcC9FHKHFqeKqT38xysPw+JYpqdNzgeDdWPLL6xFVtMsaKNQmmSa3Unns3oY</w:t>
      </w:r>
    </w:p>
    <w:p>
      <w:pPr>
        <w:pStyle w:val="PreformattedText"/>
        <w:bidi w:val="0"/>
        <w:spacing w:before="0" w:after="0"/>
        <w:jc w:val="left"/>
        <w:rPr/>
      </w:pPr>
      <w:r>
        <w:rPr/>
        <w:t>oI7Uax16tu/UEsIhNFFCzLH6y6dGtO4EsPvSqMRtCUnJu9t9eBdt5l78fD9sWDgGAQ8T9Xlkm5EYYH</w:t>
      </w:r>
    </w:p>
    <w:p>
      <w:pPr>
        <w:pStyle w:val="PreformattedText"/>
        <w:bidi w:val="0"/>
        <w:spacing w:before="0" w:after="0"/>
        <w:jc w:val="left"/>
        <w:rPr/>
      </w:pPr>
      <w:r>
        <w:rPr/>
        <w:t>leF3jlsWWMsv8Ah4M/RYSGvZaZWmsPJCss5CgxJVp+k+wzK+xhV2gU6aE1ujLNizEcW7xvDKWWqqM7</w:t>
      </w:r>
    </w:p>
    <w:p>
      <w:pPr>
        <w:pStyle w:val="PreformattedText"/>
        <w:bidi w:val="0"/>
        <w:spacing w:before="0" w:after="0"/>
        <w:jc w:val="left"/>
        <w:rPr/>
      </w:pPr>
      <w:r>
        <w:rPr/>
        <w:t>OgCsVGXunkbvCwT8Qe4J3ndbEul0V33onUqDWeD5dzCN8gEhKQYTdKWbdtTk8t9zaKpNldlxx+y3ib</w:t>
      </w:r>
    </w:p>
    <w:p>
      <w:pPr>
        <w:pStyle w:val="PreformattedText"/>
        <w:bidi w:val="0"/>
        <w:spacing w:before="0" w:after="0"/>
        <w:jc w:val="left"/>
        <w:rPr/>
      </w:pPr>
      <w:r>
        <w:rPr/>
        <w:t>2e002AFkFiXW+UYKxqYp0qs1qs0VqrNPYild5oWiS1G9aJSladmdVasuAyqrTIy7m6fkCq2XeUefd8</w:t>
      </w:r>
    </w:p>
    <w:p>
      <w:pPr>
        <w:pStyle w:val="PreformattedText"/>
        <w:bidi w:val="0"/>
        <w:spacing w:before="0" w:after="0"/>
        <w:jc w:val="left"/>
        <w:rPr/>
      </w:pPr>
      <w:r>
        <w:rPr/>
        <w:t>MqQCTfg0lRYe3bit1NRluerBJFPHWiEtEXJBcjiKwSCOtVnryMnooXkxDlAu5ulgt0iWY/8AfnhIey</w:t>
      </w:r>
    </w:p>
    <w:p>
      <w:pPr>
        <w:pStyle w:val="PreformattedText"/>
        <w:bidi w:val="0"/>
        <w:spacing w:before="0" w:after="0"/>
        <w:jc w:val="left"/>
        <w:rPr/>
      </w:pPr>
      <w:r>
        <w:rPr/>
        <w:t>3I1kqSWrcavVmT5W4JIppdQ+QarWT0ikEFY+jFOaNV42bbO0bWGkR/WHplUR+aYgNcOe1j5t+aVvYW</w:t>
      </w:r>
    </w:p>
    <w:p>
      <w:pPr>
        <w:pStyle w:val="PreformattedText"/>
        <w:bidi w:val="0"/>
        <w:spacing w:before="0" w:after="0"/>
        <w:jc w:val="left"/>
        <w:rPr/>
      </w:pPr>
      <w:r>
        <w:rPr/>
        <w:t>C638+f5SuriKrFUZItNSmfmJIphHaTT/AFK5LiBpFjkl0yt6qxne0bNPLt+lo34kWUWUi33f8VlrXN</w:t>
      </w:r>
    </w:p>
    <w:p>
      <w:pPr>
        <w:pStyle w:val="PreformattedText"/>
        <w:bidi w:val="0"/>
        <w:spacing w:before="0" w:after="0"/>
        <w:jc w:val="left"/>
        <w:rPr/>
      </w:pPr>
      <w:r>
        <w:rPr/>
        <w:t>2U3+2Sqk1Q6fJbeHSpkkqi3diloWYaBuTTK9iBmmIavGilQ5wN5/Cx2IvVUWmiF8FbIXPddpBDndFR</w:t>
      </w:r>
    </w:p>
    <w:p>
      <w:pPr>
        <w:pStyle w:val="PreformattedText"/>
        <w:bidi w:val="0"/>
        <w:spacing w:before="0" w:after="0"/>
        <w:jc w:val="left"/>
        <w:rPr/>
      </w:pPr>
      <w:r>
        <w:rPr/>
        <w:t>lF+9ZWXTpleSA7Uio3luXIZKuitHqFRTYESyQMxHydPedkEi7TNHv9b62x0shUZSDcc3L3+f5y9mBA</w:t>
      </w:r>
    </w:p>
    <w:p>
      <w:pPr>
        <w:pStyle w:val="PreformattedText"/>
        <w:bidi w:val="0"/>
        <w:spacing w:before="0" w:after="0"/>
        <w:jc w:val="left"/>
        <w:rPr/>
      </w:pPr>
      <w:r>
        <w:rPr/>
        <w:t>JyMsqsUlt61iPTFo756QeSGrJBWkcRMbENhZMDTK3ELkSjazSHYyZXpygaHHE6SMkF8tTGbsi16mlI</w:t>
      </w:r>
    </w:p>
    <w:p>
      <w:pPr>
        <w:pStyle w:val="PreformattedText"/>
        <w:bidi w:val="0"/>
        <w:spacing w:before="0" w:after="0"/>
        <w:jc w:val="left"/>
        <w:rPr/>
      </w:pPr>
      <w:r>
        <w:rPr/>
        <w:t>1GAyPbsqI4rdwQSFLVSSebRaLIf3Yux8fOFnjcRu6KWHUVGFILankWPDJvnY+H3yCQSbG4jKRm1BFZ</w:t>
      </w:r>
    </w:p>
    <w:p>
      <w:pPr>
        <w:pStyle w:val="PreformattedText"/>
        <w:bidi w:val="0"/>
        <w:spacing w:before="0" w:after="0"/>
        <w:jc w:val="left"/>
        <w:rPr/>
      </w:pPr>
      <w:r>
        <w:rPr/>
        <w:t>rzU5XGpQo106xZs6e02ytF8vI86AW9cQWYTNhDCFbd6TAZVAxcK6gKynxc383740KFv7UVYgmjjKmX</w:t>
      </w:r>
    </w:p>
    <w:p>
      <w:pPr>
        <w:pStyle w:val="PreformattedText"/>
        <w:bidi w:val="0"/>
        <w:spacing w:before="0" w:after="0"/>
        <w:jc w:val="left"/>
        <w:rPr/>
      </w:pPr>
      <w:r>
        <w:rPr/>
        <w:t>TWnitPKZx3AzTVrkszk2mrVIm/xIDqtVIC8UTfS+NzdMRHJVVt2tb8PPZtwlSQL34+GQr9vUDHKIZG</w:t>
      </w:r>
    </w:p>
    <w:p>
      <w:pPr>
        <w:pStyle w:val="PreformattedText"/>
        <w:bidi w:val="0"/>
        <w:spacing w:before="0" w:after="0"/>
        <w:jc w:val="left"/>
        <w:rPr/>
      </w:pPr>
      <w:r>
        <w:rPr/>
        <w:t>hpTMIbMMWrwNA6vXtNF8+gjLLekkDMsYxCImbeis3KqhZWAy+383rkrZrkjWVc0NSFbpkle06KIr8c</w:t>
      </w:r>
    </w:p>
    <w:p>
      <w:pPr>
        <w:pStyle w:val="PreformattedText"/>
        <w:bidi w:val="0"/>
        <w:spacing w:before="0" w:after="0"/>
        <w:jc w:val="left"/>
        <w:rPr/>
      </w:pPr>
      <w:r>
        <w:rPr/>
        <w:t>OsMqTWmid6lW/b05yixRuYWZIh6bsoBUfUpMUAa7a9rf0J6sivLLHFbXGkDVrN1r1GRZZLVOiXvM9z</w:t>
      </w:r>
    </w:p>
    <w:p>
      <w:pPr>
        <w:pStyle w:val="PreformattedText"/>
        <w:bidi w:val="0"/>
        <w:spacing w:before="0" w:after="0"/>
        <w:jc w:val="left"/>
        <w:rPr/>
      </w:pPr>
      <w:r>
        <w:rPr/>
        <w:t>TqglKGSWvV02eAhViZnzsQszei6bVbbtRtJNzTN8ranJV3uYAW7MlCliSLCS9Prn1icehNFJG6QW60</w:t>
      </w:r>
    </w:p>
    <w:p>
      <w:pPr>
        <w:pStyle w:val="PreformattedText"/>
        <w:bidi w:val="0"/>
        <w:spacing w:before="0" w:after="0"/>
        <w:jc w:val="left"/>
        <w:rPr/>
      </w:pPr>
      <w:r>
        <w:rPr/>
        <w:t>EsDtujstJA8bn0qyszCRs4lLp9mHSqCYVKrljk2Ojfp7P4yKtRHRVAyC9r+qdx0eSw1hA9WCSJbEsg</w:t>
      </w:r>
    </w:p>
    <w:p>
      <w:pPr>
        <w:pStyle w:val="PreformattedText"/>
        <w:bidi w:val="0"/>
        <w:spacing w:before="0" w:after="0"/>
        <w:jc w:val="left"/>
        <w:rPr/>
      </w:pPr>
      <w:r>
        <w:rPr/>
        <w:t>WzmSN68iCxJQNWwRDHRNj0ZJGaRI5jIh3OH9CfoLVViWZ8QvL7UzkWxAqDe7NpvtIjhsy/uurFNZU2</w:t>
      </w:r>
    </w:p>
    <w:p>
      <w:pPr>
        <w:pStyle w:val="PreformattedText"/>
        <w:bidi w:val="0"/>
        <w:spacing w:before="0" w:after="0"/>
        <w:jc w:val="left"/>
        <w:rPr/>
      </w:pPr>
      <w:r>
        <w:rPr/>
        <w:t>luirp8lyedrGm0waVijHDK5W7FNV0mX5kKkvpWAF+SrxfRqG0oGYKxwYZMuPAjtfFFuq4hiN6+hlrR</w:t>
      </w:r>
    </w:p>
    <w:p>
      <w:pPr>
        <w:pStyle w:val="PreformattedText"/>
        <w:bidi w:val="0"/>
        <w:spacing w:before="0" w:after="0"/>
        <w:jc w:val="left"/>
        <w:rPr/>
      </w:pPr>
      <w:r>
        <w:rPr/>
        <w:t>ks2Yo5fSrvC6ttp1K8Xyk9aRZdTlhnMd11Upp1zUkc1poFBr7bNqXbsC6Toc12ioOjqdfdl4sZBVbK</w:t>
      </w:r>
    </w:p>
    <w:p>
      <w:pPr>
        <w:pStyle w:val="PreformattedText"/>
        <w:bidi w:val="0"/>
        <w:spacing w:before="0" w:after="0"/>
        <w:jc w:val="left"/>
        <w:rPr/>
      </w:pPr>
      <w:r>
        <w:rPr/>
        <w:t>UvdZcCa5LGteZTIthFlWSSSFVmkLpCUNywUgakb0NMhJGGmo0xlZLJb6mC9LpU0xbXK3dw18P2SuCE</w:t>
      </w:r>
    </w:p>
    <w:p>
      <w:pPr>
        <w:pStyle w:val="PreformattedText"/>
        <w:bidi w:val="0"/>
        <w:spacing w:before="0" w:after="0"/>
        <w:jc w:val="left"/>
        <w:rPr/>
      </w:pPr>
      <w:r>
        <w:rPr/>
        <w:t>gg7/a7pHkaSxKFuel6TbbLlpVZEqTBViq2rN2OukEcdWTUkhLxrXm+ViNWtPt3dG0VKqKzgJWytwyV</w:t>
      </w:r>
    </w:p>
    <w:p>
      <w:pPr>
        <w:pStyle w:val="PreformattedText"/>
        <w:bidi w:val="0"/>
        <w:spacing w:before="0" w:after="0"/>
        <w:jc w:val="left"/>
        <w:rPr/>
      </w:pPr>
      <w:r>
        <w:rPr/>
        <w:t>d74vD9U9Uno0XUHGxi9SjSOW9Z2fuWenLT0iqmoSM9x9UsLFBFq6HUKxu2LP7zr05g4iNyt+8gateq</w:t>
      </w:r>
    </w:p>
    <w:p>
      <w:pPr>
        <w:pStyle w:val="PreformattedText"/>
        <w:bidi w:val="0"/>
        <w:spacing w:before="0" w:after="0"/>
        <w:jc w:val="left"/>
        <w:rPr/>
      </w:pPr>
      <w:r>
        <w:rPr/>
        <w:t>gD9Ap1hRXaGCYBsPbyxyyCHVh6+EtmpqYXOns7sgNLpjCIyK5WFpgyxzVxeaGZkt7WsTOzWqxq2NUS</w:t>
      </w:r>
    </w:p>
    <w:p>
      <w:pPr>
        <w:pStyle w:val="PreformattedText"/>
        <w:bidi w:val="0"/>
        <w:spacing w:before="0" w:after="0"/>
        <w:jc w:val="left"/>
        <w:rPr/>
      </w:pPr>
      <w:r>
        <w:rPr/>
        <w:t>1ELbPa4TUbsPpNH0t6SvdWstNj2m/NLAAtvNkZVs++aRJq6zzNJW+TPyMpYuyqlRgYa8jkGatXer/A</w:t>
      </w:r>
    </w:p>
    <w:p>
      <w:pPr>
        <w:pStyle w:val="PreformattedText"/>
        <w:bidi w:val="0"/>
        <w:spacing w:before="0" w:after="0"/>
        <w:jc w:val="left"/>
        <w:rPr/>
      </w:pPr>
      <w:r>
        <w:rPr/>
        <w:t>MLLeMenQBi1jquDhh/D3aR4/l/tK5E5MB1QrDCcWFC+t6db5eqs9hF0+KpNVd5op4fmJEaT92v/iRJ</w:t>
      </w:r>
    </w:p>
    <w:p>
      <w:pPr>
        <w:pStyle w:val="PreformattedText"/>
        <w:bidi w:val="0"/>
        <w:spacing w:before="0" w:after="0"/>
        <w:jc w:val="left"/>
        <w:rPr/>
      </w:pPr>
      <w:r>
        <w:rPr/>
        <w:t>OUjOmbrs9mYrX6eAyrZR0mv2suv+UAx5RbWRZJZ5BXuCYx3LFt4496W48vZWW7coQS+mJNQaUxakE9</w:t>
      </w:r>
    </w:p>
    <w:p>
      <w:pPr>
        <w:pStyle w:val="PreformattedText"/>
        <w:bidi w:val="0"/>
        <w:spacing w:before="0" w:after="0"/>
        <w:jc w:val="left"/>
        <w:rPr/>
      </w:pPr>
      <w:r>
        <w:rPr/>
        <w:t>Ro7cla0iL+76KBXi64qxO9ROI8W9+b1ZdnwiWqAt2AmWu7Bemln+X2vLPZhkNl5IbQrLZLzxQUb1G4</w:t>
      </w:r>
    </w:p>
    <w:p>
      <w:pPr>
        <w:pStyle w:val="PreformattedText"/>
        <w:bidi w:val="0"/>
        <w:spacing w:before="0" w:after="0"/>
        <w:jc w:val="left"/>
        <w:rPr/>
      </w:pPr>
      <w:r>
        <w:rPr/>
        <w:t>isDAtldJkjZYTGxtH9215Jla51RqlSooDHIU23bbu7+u9/jKqMSV8XtZSMokls+nunZPQexflrxV5o</w:t>
      </w:r>
    </w:p>
    <w:p>
      <w:pPr>
        <w:pStyle w:val="PreformattedText"/>
        <w:bidi w:val="0"/>
        <w:spacing w:before="0" w:after="0"/>
        <w:jc w:val="left"/>
        <w:rPr/>
      </w:pPr>
      <w:r>
        <w:rPr/>
        <w:t>Y661pVkksVZ2b+BHWmvV7CyMYI30lHtWLNn6UslOqzMiAsqi/EcvwyVdckLcOHLJe69JKkHyrGetah</w:t>
      </w:r>
    </w:p>
    <w:p>
      <w:pPr>
        <w:pStyle w:val="PreformattedText"/>
        <w:bidi w:val="0"/>
        <w:spacing w:before="0" w:after="0"/>
        <w:jc w:val="left"/>
        <w:rPr/>
      </w:pPr>
      <w:r>
        <w:rPr/>
        <w:t>uS2S0RC6hcmjihvVmuFrMd17tKHM5/xMserERJSrMkrKRlNQWfJ1Ou7uq3Z+KXyHKqjQRO+gsNyN/W</w:t>
      </w:r>
    </w:p>
    <w:p>
      <w:pPr>
        <w:pStyle w:val="PreformattedText"/>
        <w:bidi w:val="0"/>
        <w:spacing w:before="0" w:after="0"/>
        <w:jc w:val="left"/>
        <w:rPr/>
      </w:pPr>
      <w:r>
        <w:rPr/>
        <w:t>FV4zCkdaHYJ4LhQxyAhXhfFaWQzb1+UjfTR6Pz9tW6mptKIaqMNeC/1fDKYPfXSAyvp7WoJRYjutdt</w:t>
      </w:r>
    </w:p>
    <w:p>
      <w:pPr>
        <w:pStyle w:val="PreformattedText"/>
        <w:bidi w:val="0"/>
        <w:spacing w:before="0" w:after="0"/>
        <w:jc w:val="left"/>
        <w:rPr/>
      </w:pPr>
      <w:r>
        <w:rPr/>
        <w:t>3561hfm3Sagvq2rIinkxLLLYo6tWtrLL+HUF+ccRsKZZdghBGlQXX3r2oKjZXY6IbH+UiARVEhjMKF</w:t>
      </w:r>
    </w:p>
    <w:p>
      <w:pPr>
        <w:pStyle w:val="PreformattedText"/>
        <w:bidi w:val="0"/>
        <w:spacing w:before="0" w:after="0"/>
        <w:jc w:val="left"/>
        <w:rPr/>
      </w:pPr>
      <w:r>
        <w:rPr/>
        <w:t>3iLI8deWCUII4YRck+pCtyTSZtHtQSMsckgoyBlpVBh1hjSUkbxbd0lyjEtkdLy4Hy0wEtpIpq80un</w:t>
      </w:r>
    </w:p>
    <w:p>
      <w:pPr>
        <w:pStyle w:val="PreformattedText"/>
        <w:bidi w:val="0"/>
        <w:spacing w:before="0" w:after="0"/>
        <w:jc w:val="left"/>
        <w:rPr/>
      </w:pPr>
      <w:r>
        <w:rPr/>
        <w:t>PDNXdKGrWN1+aKvXW9NCK8Vg2Ir1aGaSIVkbUIEp1rDr8x0xEcEDU/7gFgfPaMo5aylW5eaYnV4Pk9</w:t>
      </w:r>
    </w:p>
    <w:p>
      <w:pPr>
        <w:pStyle w:val="PreformattedText"/>
        <w:bidi w:val="0"/>
        <w:spacing w:before="0" w:after="0"/>
        <w:jc w:val="left"/>
        <w:rPr/>
      </w:pPr>
      <w:r>
        <w:rPr/>
        <w:t>Emr6bXvifuXuKep28Z4Da1Q6XdtLcqbL/qxqmvVk+XS1VKrBakL+pLLNIiLmq02ooodf4zG2Latr7V</w:t>
      </w:r>
    </w:p>
    <w:p>
      <w:pPr>
        <w:pStyle w:val="PreformattedText"/>
        <w:bidi w:val="0"/>
        <w:spacing w:before="0" w:after="0"/>
        <w:jc w:val="left"/>
        <w:rPr/>
      </w:pPr>
      <w:r>
        <w:rPr/>
        <w:t>+b2ZdQGawPKOA3V+rJ8GmiuHltRwSGOehYqXI7D1KN15lerBd/esixGBPWXEVoQj5ZFenrMSwmJunY</w:t>
      </w:r>
    </w:p>
    <w:p>
      <w:pPr>
        <w:pStyle w:val="PreformattedText"/>
        <w:bidi w:val="0"/>
        <w:spacing w:before="0" w:after="0"/>
        <w:jc w:val="left"/>
        <w:rPr/>
      </w:pPr>
      <w:r>
        <w:rPr/>
        <w:t>2WgabYruMfEWybxfdZfhaVxAdrg2taXipCqziGNtPnrWo6sRhjs1mqinFDPa07TmljaxpkEEywyvXK</w:t>
      </w:r>
    </w:p>
    <w:p>
      <w:pPr>
        <w:pStyle w:val="PreformattedText"/>
        <w:bidi w:val="0"/>
        <w:spacing w:before="0" w:after="0"/>
        <w:jc w:val="left"/>
        <w:rPr/>
      </w:pPr>
      <w:r>
        <w:rPr/>
        <w:t>tb0eXFut61G1InVQWZqjIWxwYWPxcF7v0j20GJ01H4STUrTM86xM0NyKdTbhvxRzWrC2JHvGW/Uhsf</w:t>
      </w:r>
    </w:p>
    <w:p>
      <w:pPr>
        <w:pStyle w:val="PreformattedText"/>
        <w:bidi w:val="0"/>
        <w:spacing w:before="0" w:after="0"/>
        <w:jc w:val="left"/>
        <w:rPr/>
      </w:pPr>
      <w:r>
        <w:rPr/>
        <w:t>KzX7Ep+ZsiHbW1eaZr1ZobEPps2nT2h8q9NP4dFu0d5dBjdV/MvMZnOOWJOtpawPM0Mdl45LZeSooQ</w:t>
      </w:r>
    </w:p>
    <w:p>
      <w:pPr>
        <w:pStyle w:val="PreformattedText"/>
        <w:bidi w:val="0"/>
        <w:spacing w:before="0" w:after="0"/>
        <w:jc w:val="left"/>
        <w:rPr/>
      </w:pPr>
      <w:r>
        <w:rPr/>
        <w:t>zwJNYsXIXraVJpthJkUgxO0GnzzYXUImkXUl9YRFo6F1RgbEswbFcutcsvPzoXLEFjosfSs1e8g9WN</w:t>
      </w:r>
    </w:p>
    <w:p>
      <w:pPr>
        <w:pStyle w:val="PreformattedText"/>
        <w:bidi w:val="0"/>
        <w:spacing w:before="0" w:after="0"/>
        <w:jc w:val="left"/>
        <w:rPr/>
      </w:pPr>
      <w:r>
        <w:rPr/>
        <w:t>61WGENLSjVr9Sg8Ho1BElvEkDw2xNHTnC+rQ/iPYEld0fqhpk1kxUMKS7x7S6eE/ZLA2RSb7xMZEsq</w:t>
      </w:r>
    </w:p>
    <w:p>
      <w:pPr>
        <w:pStyle w:val="PreformattedText"/>
        <w:bidi w:val="0"/>
        <w:spacing w:before="0" w:after="0"/>
        <w:jc w:val="left"/>
        <w:rPr/>
      </w:pPr>
      <w:r>
        <w:rPr/>
        <w:t>RxSFojuq1xHG73jVTZaZA/rhAsUCwmZq8CBY3t4uHbWbrdg2FItTCioBzX3t3ebz74s8CobUf1SdPH</w:t>
      </w:r>
    </w:p>
    <w:p>
      <w:pPr>
        <w:pStyle w:val="PreformattedText"/>
        <w:bidi w:val="0"/>
        <w:spacing w:before="0" w:after="0"/>
        <w:jc w:val="left"/>
        <w:rPr/>
      </w:pPr>
      <w:r>
        <w:rPr/>
        <w:t>XiWT5SJzUkau8cKNam1U1450Mji1LIVWKS+lexblhZUu3F9BGessgVToqKyqAuqL2c7j9rdffJBN9W</w:t>
      </w:r>
    </w:p>
    <w:p>
      <w:pPr>
        <w:pStyle w:val="PreformattedText"/>
        <w:bidi w:val="0"/>
        <w:spacing w:before="0" w:after="0"/>
        <w:jc w:val="left"/>
        <w:rPr/>
      </w:pPr>
      <w:r>
        <w:rPr/>
        <w:t>Nl86yuMUSk1LUnr3IRSsWpXrOtKSSWzNcioSW9MZXhnS2YZbCwNMq22FZAYA7LkYOtRqSnfYD63Mq8</w:t>
      </w:r>
    </w:p>
    <w:p>
      <w:pPr>
        <w:pStyle w:val="PreformattedText"/>
        <w:bidi w:val="0"/>
        <w:spacing w:before="0" w:after="0"/>
        <w:jc w:val="left"/>
        <w:rPr/>
      </w:pPr>
      <w:r>
        <w:rPr/>
        <w:t>PrW90ZkHBYCyg8sjCKKKCSKdjXqJEXsSvHdiZrQ1E/MnUkro8aRSTzbpogUma7YW3TV0hZVzhahFMO</w:t>
      </w:r>
    </w:p>
    <w:p>
      <w:pPr>
        <w:pStyle w:val="PreformattedText"/>
        <w:bidi w:val="0"/>
        <w:spacing w:before="0" w:after="0"/>
        <w:jc w:val="left"/>
        <w:rPr/>
      </w:pPr>
      <w:r>
        <w:rPr/>
        <w:t>uva+mAuE16vq8sgTVVZHiYzehNvN1QK+sPuMc0Kw1o5pd9iE6e+xxEoW/WhnuB/nMdaTTCqWR2xZWZ</w:t>
      </w:r>
    </w:p>
    <w:p>
      <w:pPr>
        <w:pStyle w:val="PreformattedText"/>
        <w:bidi w:val="0"/>
        <w:spacing w:before="0" w:after="0"/>
        <w:jc w:val="left"/>
        <w:rPr/>
      </w:pPr>
      <w:r>
        <w:rPr/>
        <w:t>lI3bi6qBvZebwQ6hioV+WRIwwFdqs1unFH6dhrMsUkXzdn+HOs9Wa8rCw8KfKTD6TKwvVtNv7EiRmp</w:t>
      </w:r>
    </w:p>
    <w:p>
      <w:pPr>
        <w:pStyle w:val="PreformattedText"/>
        <w:bidi w:val="0"/>
        <w:spacing w:before="0" w:after="0"/>
        <w:jc w:val="left"/>
        <w:rPr/>
      </w:pPr>
      <w:r>
        <w:rPr/>
        <w:t>snSvfpP4Yx1W+W9x6+I/8mMYAndbXqjke+JoCKHoyxT+l6VCnZLmacRwx1KUch3H0rM5ghWR5Plr9x</w:t>
      </w:r>
    </w:p>
    <w:p>
      <w:pPr>
        <w:pStyle w:val="PreformattedText"/>
        <w:bidi w:val="0"/>
        <w:spacing w:before="0" w:after="0"/>
        <w:jc w:val="left"/>
        <w:rPr/>
      </w:pPr>
      <w:r>
        <w:rPr/>
        <w:t>7lbdhem0yrUwWc9JTPh3Tl2d72e14pR0x3rcR2vVJnpXhHcngey00bifUqVVorL/OVf8Ba1GtYC4SM</w:t>
      </w:r>
    </w:p>
    <w:p>
      <w:pPr>
        <w:pStyle w:val="PreformattedText"/>
        <w:bidi w:val="0"/>
        <w:spacing w:before="0" w:after="0"/>
        <w:jc w:val="left"/>
        <w:rPr/>
      </w:pPr>
      <w:r>
        <w:rPr/>
        <w:t>z2X0+juKVVka5NMg/H1ZgtapZUGA/Hzy9UjpE0GJDNwEk6vIrdudzExxWpoqMsZeTdphl1DTJBHBXg</w:t>
      </w:r>
    </w:p>
    <w:p>
      <w:pPr>
        <w:pStyle w:val="PreformattedText"/>
        <w:bidi w:val="0"/>
        <w:spacing w:before="0" w:after="0"/>
        <w:jc w:val="left"/>
        <w:rPr/>
      </w:pPr>
      <w:r>
        <w:rPr/>
        <w:t>NSINVSvcdlpnJMUVRmils0pGWJj4JRfMZVG/by/RBVLMu9u3jmg6wssFeeeRtMupSrHUZXaaUbEO6z</w:t>
      </w:r>
    </w:p>
    <w:p>
      <w:pPr>
        <w:pStyle w:val="PreformattedText"/>
        <w:bidi w:val="0"/>
        <w:spacing w:before="0" w:after="0"/>
        <w:jc w:val="left"/>
        <w:rPr/>
      </w:pPr>
      <w:r>
        <w:rPr/>
        <w:t>Y1GKzdlleaDUfRkhknnsCN5mlii3hU6WuNVbkmmW0vrdcYVQVRTlpvefdNRZuLYrnTxYFaYGe/I9qV</w:t>
      </w:r>
    </w:p>
    <w:p>
      <w:pPr>
        <w:pStyle w:val="PreformattedText"/>
        <w:bidi w:val="0"/>
        <w:spacing w:before="0" w:after="0"/>
        <w:jc w:val="left"/>
        <w:rPr/>
      </w:pPr>
      <w:r>
        <w:rPr/>
        <w:t>bCVt7VmEuoMyAJO6pC0MTKJRHCI/rZLHViq7+b5Mw1Xv7ub7e4RQcHGw5YfpM9uK1Fq8cNqaR12GCH</w:t>
      </w:r>
    </w:p>
    <w:p>
      <w:pPr>
        <w:pStyle w:val="PreformattedText"/>
        <w:bidi w:val="0"/>
        <w:spacing w:before="0" w:after="0"/>
        <w:jc w:val="left"/>
        <w:rPr/>
      </w:pPr>
      <w:r>
        <w:rPr/>
        <w:t>1qdalZZ0/eKrVETaUszr6RMLkFn/AJPxMps5KsE3uXw8vnSS2jHWIiCKFrhK8+nyTwvfaTNaSzM8s6</w:t>
      </w:r>
    </w:p>
    <w:p>
      <w:pPr>
        <w:pStyle w:val="PreformattedText"/>
        <w:bidi w:val="0"/>
        <w:spacing w:before="0" w:after="0"/>
        <w:jc w:val="left"/>
        <w:rPr/>
      </w:pPr>
      <w:r>
        <w:rPr/>
        <w:t>27dOF0mR5fVehGhRUDyhFUrvl6q7VUNSyBjkOJ4eLEdu8kYZKWbq+t/KRzLSQLHFFtHzcvozwRSzVP</w:t>
      </w:r>
    </w:p>
    <w:p>
      <w:pPr>
        <w:pStyle w:val="PreformattedText"/>
        <w:bidi w:val="0"/>
        <w:spacing w:before="0" w:after="0"/>
        <w:jc w:val="left"/>
        <w:rPr/>
      </w:pPr>
      <w:r>
        <w:rPr/>
        <w:t>n6ciRT09O+ZUyTGJfUO6QtGZKdmwiOWizdBTqKrNUa6nlsFt7Ssd0iLqM4bRMdfk1/qkOWFoNWlh1K</w:t>
      </w:r>
    </w:p>
    <w:p>
      <w:pPr>
        <w:pStyle w:val="PreformattedText"/>
        <w:bidi w:val="0"/>
        <w:spacing w:before="0" w:after="0"/>
        <w:jc w:val="left"/>
        <w:rPr/>
      </w:pPr>
      <w:r>
        <w:rPr/>
        <w:t>9JN6lxbUNn5R5IYoyF2UbK041UQCYQyTRFXKtVlg/hO7t1mZOlrZOCz7yvk3MvUx7OvhmpXVVAyuOZ</w:t>
      </w:r>
    </w:p>
    <w:p>
      <w:pPr>
        <w:pStyle w:val="PreformattedText"/>
        <w:bidi w:val="0"/>
        <w:spacing w:before="0" w:after="0"/>
        <w:jc w:val="left"/>
        <w:rPr/>
      </w:pPr>
      <w:r>
        <w:rPr/>
        <w:t>bdlu6NLRrekJa7SGxA7XK8kVhtOuQRQrCtITmu6yl541pq8ivEDJTlrRN/vOtj1D/CNwtOquKMrbzK</w:t>
      </w:r>
    </w:p>
    <w:p>
      <w:pPr>
        <w:pStyle w:val="PreformattedText"/>
        <w:bidi w:val="0"/>
        <w:spacing w:before="0" w:after="0"/>
        <w:jc w:val="left"/>
        <w:rPr/>
      </w:pPr>
      <w:r>
        <w:rPr/>
        <w:t>OXpV7DD7ZRQd4m2V8m9UWkduJJGavWBnqwyPcrES3rNaNK+2mEhr4iuGRaYGyUq66LcWtlBM3WWqSj</w:t>
      </w:r>
    </w:p>
    <w:p>
      <w:pPr>
        <w:pStyle w:val="PreformattedText"/>
        <w:bidi w:val="0"/>
        <w:spacing w:before="0" w:after="0"/>
        <w:jc w:val="left"/>
        <w:rPr/>
      </w:pPr>
      <w:r>
        <w:rPr/>
        <w:t>C9ZFptus513vDp4uo9qWDOTZVNR+bd7QkMx0XZZbFCGtatySV9Mu/NzwajRnZI61G85qtLFDOshqp6</w:t>
      </w:r>
    </w:p>
    <w:p>
      <w:pPr>
        <w:pStyle w:val="PreformattedText"/>
        <w:bidi w:val="0"/>
        <w:spacing w:before="0" w:after="0"/>
        <w:jc w:val="left"/>
        <w:rPr/>
      </w:pPr>
      <w:r>
        <w:rPr/>
        <w:t>2yETNps8cCxRMW6zraqyWBpvfedTytyoUbXd4FljTZSQ5yFpHSS3AajLbhles6VL1WUR76ykRNWSSC</w:t>
      </w:r>
    </w:p>
    <w:p>
      <w:pPr>
        <w:pStyle w:val="PreformattedText"/>
        <w:bidi w:val="0"/>
        <w:spacing w:before="0" w:after="0"/>
        <w:jc w:val="left"/>
        <w:rPr/>
      </w:pPr>
      <w:r>
        <w:rPr/>
        <w:t>m0c5b0HjiE55Lae0Ue6ITP1tVamRp19oFN6bWqdne7LD4uWZmAT/AIyGVxkPl7J8J9mIeG5YmsGxXg</w:t>
      </w:r>
    </w:p>
    <w:p>
      <w:pPr>
        <w:pStyle w:val="PreformattedText"/>
        <w:bidi w:val="0"/>
        <w:spacing w:before="0" w:after="0"/>
        <w:jc w:val="left"/>
        <w:rPr/>
      </w:pPr>
      <w:r>
        <w:rPr/>
        <w:t>zFDFa9Q6tcleis5lM7LVY4LxUEmiCxxl5H0H0oEZW9bqgovWLMUXdazluKr2WX9fhkBmQLYlfD+sr4</w:t>
      </w:r>
    </w:p>
    <w:p>
      <w:pPr>
        <w:pStyle w:val="PreformattedText"/>
        <w:bidi w:val="0"/>
        <w:spacing w:before="0" w:after="0"/>
        <w:jc w:val="left"/>
        <w:rPr/>
      </w:pPr>
      <w:r>
        <w:rPr/>
        <w:t>aPrNamgpz6fV9ZYJpKKxmdaTTSy3H+bqRk2YYHFx4xWjQg14akbZ3y9LdKuFnqGnVpmzWbs+y3VHAZ</w:t>
      </w:r>
    </w:p>
    <w:p>
      <w:pPr>
        <w:pStyle w:val="PreformattedText"/>
        <w:bidi w:val="0"/>
        <w:spacing w:before="0" w:after="0"/>
        <w:jc w:val="left"/>
        <w:rPr/>
      </w:pPr>
      <w:r>
        <w:rPr/>
        <w:t>EvRti1url8WXikUylWara1NbJrOTahnZkN0KJlht/IWo2eSOBZGi9ALtdYVdyyb26p0FJ6d3UtVpjF</w:t>
      </w:r>
    </w:p>
    <w:p>
      <w:pPr>
        <w:pStyle w:val="PreformattedText"/>
        <w:bidi w:val="0"/>
        <w:spacing w:before="0" w:after="0"/>
        <w:jc w:val="left"/>
        <w:rPr/>
      </w:pPr>
      <w:r>
        <w:rPr/>
        <w:t>Sps633t7qb6OEkkLUuGx9m26ZlNcjksyB7Gk0p7EspJelXNfUKsE8JjmPytKRm9IysFVkTJ+vawTxk</w:t>
      </w:r>
    </w:p>
    <w:p>
      <w:pPr>
        <w:pStyle w:val="PreformattedText"/>
        <w:bidi w:val="0"/>
        <w:spacing w:before="0" w:after="0"/>
        <w:jc w:val="left"/>
        <w:rPr/>
      </w:pPr>
      <w:r>
        <w:rPr/>
        <w:t>CFgt//AI+12h7PzoF8SWUFmc9m35fDOJ93zU7WnmCGe2iQRqLFOFpVgl2p6c9ta8yxief1SqA7iSsZ</w:t>
      </w:r>
    </w:p>
    <w:p>
      <w:pPr>
        <w:pStyle w:val="PreformattedText"/>
        <w:bidi w:val="0"/>
        <w:spacing w:before="0" w:after="0"/>
        <w:jc w:val="left"/>
        <w:rPr/>
      </w:pPr>
      <w:r>
        <w:rPr/>
        <w:t>XJ27iusamNVHdv8Ab8W8RPs5dmTupUWoCOnY8vhX+qYHQHVLl5LETGB61d5vQeNhWkgkC/NeqjFo2V</w:t>
      </w:r>
    </w:p>
    <w:p>
      <w:pPr>
        <w:pStyle w:val="PreformattedText"/>
        <w:bidi w:val="0"/>
        <w:spacing w:before="0" w:after="0"/>
        <w:jc w:val="left"/>
        <w:rPr/>
      </w:pPr>
      <w:r>
        <w:rPr/>
        <w:t>JVGwEhjNhl+nrBRKrUa5OLWjqm+otxnSdLf+Ekcgkgr1WkMXqV5GpRyupE0rQIoFoxVI5B6CE+q1c+</w:t>
      </w:r>
    </w:p>
    <w:p>
      <w:pPr>
        <w:pStyle w:val="PreformattedText"/>
        <w:bidi w:val="0"/>
        <w:spacing w:before="0" w:after="0"/>
        <w:jc w:val="left"/>
        <w:rPr/>
      </w:pPr>
      <w:r>
        <w:rPr/>
        <w:t>l/GSHrpUa9V2pbOKJaldtclUJ7WPay5cV/pieipjKoX1t3XylzXsI6tYrzWIrF0xrBMWi+bSEbVMaE</w:t>
      </w:r>
    </w:p>
    <w:p>
      <w:pPr>
        <w:pStyle w:val="PreformattedText"/>
        <w:bidi w:val="0"/>
        <w:spacing w:before="0" w:after="0"/>
        <w:jc w:val="left"/>
        <w:rPr/>
      </w:pPr>
      <w:r>
        <w:rPr/>
        <w:t>yH5uyzxKqxsIlWWrFMfo1GTrRXRS6BRpbmU839X9/alKZKLcEqbx6s9d5HevWRJJIoa42yMkliauox</w:t>
      </w:r>
    </w:p>
    <w:p>
      <w:pPr>
        <w:pStyle w:val="PreformattedText"/>
        <w:bidi w:val="0"/>
        <w:spacing w:before="0" w:after="0"/>
        <w:jc w:val="left"/>
        <w:rPr/>
      </w:pPr>
      <w:r>
        <w:rPr/>
        <w:t>HNZWZZI4TKlaKMyZeVYacpzLDMGS4QVUFOlpbxczS4qOyuGO9JMDKthJIR6kc1l6zxOHFyA7Va2laj</w:t>
      </w:r>
    </w:p>
    <w:p>
      <w:pPr>
        <w:pStyle w:val="PreformattedText"/>
        <w:bidi w:val="0"/>
        <w:spacing w:before="0" w:after="0"/>
        <w:jc w:val="left"/>
        <w:rPr/>
      </w:pPr>
      <w:r>
        <w:rPr/>
        <w:t>GP8OawVt7E4b/DRhcpjqyfwygNTRmxYY8t/D+shhkxItwmj02pZhsLOslGvNIZX+ZnnsKsmmRyPUnd</w:t>
      </w:r>
    </w:p>
    <w:p>
      <w:pPr>
        <w:pStyle w:val="PreformattedText"/>
        <w:bidi w:val="0"/>
        <w:spacing w:before="0" w:after="0"/>
        <w:jc w:val="left"/>
        <w:rPr/>
      </w:pPr>
      <w:r>
        <w:rPr/>
        <w:t>nrovqwmTUWgcqmY6PcFORF3InTCXs5uqLccxxLD1eeU7sXazaA39mXlhEigaja2NGGtB/XjnoMHk2r</w:t>
      </w:r>
    </w:p>
    <w:p>
      <w:pPr>
        <w:pStyle w:val="PreformattedText"/>
        <w:bidi w:val="0"/>
        <w:spacing w:before="0" w:after="0"/>
        <w:jc w:val="left"/>
        <w:rPr/>
      </w:pPr>
      <w:r>
        <w:rPr/>
        <w:t>8hdnouI68E9vcmo2ZMJBfo/vNP4Qi3TUR0PS1COgpMu74r83c3xHxb0FN3wVrNY/dlklipYsOYjVhc</w:t>
      </w:r>
    </w:p>
    <w:p>
      <w:pPr>
        <w:pStyle w:val="PreformattedText"/>
        <w:bidi w:val="0"/>
        <w:spacing w:before="0" w:after="0"/>
        <w:jc w:val="left"/>
        <w:rPr/>
      </w:pPr>
      <w:r>
        <w:rPr/>
        <w:t>G/CLTSw0LlWRq0FfbTcKg07VCI5PQnYuIqkrNKptXEbrXQ2uhWqitj/BsVAbhe/Vl5+tCsmNwxBPs6</w:t>
      </w:r>
    </w:p>
    <w:p>
      <w:pPr>
        <w:pStyle w:val="PreformattedText"/>
        <w:bidi w:val="0"/>
        <w:spacing w:before="0" w:after="0"/>
        <w:jc w:val="left"/>
        <w:rPr/>
      </w:pPr>
      <w:r>
        <w:rPr/>
        <w:t>9m8jNJE4kWxHTpqrWILFiWutKvTqRPWjuTS06cLSWKHqCAarEiiTToZYoa38SxNhJYCiFqno6eYuyj</w:t>
      </w:r>
    </w:p>
    <w:p>
      <w:pPr>
        <w:pStyle w:val="PreformattedText"/>
        <w:bidi w:val="0"/>
        <w:spacing w:before="0" w:after="0"/>
        <w:jc w:val="left"/>
        <w:rPr/>
      </w:pPr>
      <w:r>
        <w:rPr/>
        <w:t>W9/CvZ7/AArIChmZk3nx/bL+Oe7ZLRW6lxdsAieuq074lseuiaXINV3MJb0rJC1N8pBqD10oN/ArSd</w:t>
      </w:r>
    </w:p>
    <w:p>
      <w:pPr>
        <w:pStyle w:val="PreformattedText"/>
        <w:bidi w:val="0"/>
        <w:spacing w:before="0" w:after="0"/>
        <w:jc w:val="left"/>
        <w:rPr/>
      </w:pPr>
      <w:r>
        <w:rPr/>
        <w:t>aMHFUrV3Wx3jjp7O97X3vkkjowDcZD4u1GqdBpqqukqIY4aqrHDq00ML1m1M2dMsaNftzcf443F06Q</w:t>
      </w:r>
    </w:p>
    <w:p>
      <w:pPr>
        <w:pStyle w:val="PreformattedText"/>
        <w:bidi w:val="0"/>
        <w:spacing w:before="0" w:after="0"/>
        <w:jc w:val="left"/>
        <w:rPr/>
      </w:pPr>
      <w:r>
        <w:rPr/>
        <w:t>7XhvtY1CZPlhCVGVxs5a5ck4829x3bez4W+JpKhSx3R8Mu6r1Y5AFQmedxLcg02zJug1IieGrah3Lg</w:t>
      </w:r>
    </w:p>
    <w:p>
      <w:pPr>
        <w:pStyle w:val="PreformattedText"/>
        <w:bidi w:val="0"/>
        <w:spacing w:before="0" w:after="0"/>
        <w:jc w:val="left"/>
        <w:rPr/>
      </w:pPr>
      <w:r>
        <w:rPr/>
        <w:t>VHrtNWaAb5JZFn1N3G9HbXR2hVr0yBrg11x5S27fL9va5pnZGAJJ3rr/5kxFlsSrJ6cNyCarT9Y0rM</w:t>
      </w:r>
    </w:p>
    <w:p>
      <w:pPr>
        <w:pStyle w:val="PreformattedText"/>
        <w:bidi w:val="0"/>
        <w:spacing w:before="0" w:after="0"/>
        <w:jc w:val="left"/>
        <w:rPr/>
      </w:pPr>
      <w:r>
        <w:rPr/>
        <w:t>hs/Ij1Ehh06A/wASyIVLRVuCPTWbUZZGIw2AgjJqm8u8o8XHlltNMbx4x2TDNXmrJE0XyrSrHM9yq0</w:t>
      </w:r>
    </w:p>
    <w:p>
      <w:pPr>
        <w:pStyle w:val="PreformattedText"/>
        <w:bidi w:val="0"/>
        <w:spacing w:before="0" w:after="0"/>
        <w:jc w:val="left"/>
        <w:rPr/>
      </w:pPr>
      <w:r>
        <w:rPr/>
        <w:t>tKST0YaSiNW1KuySzLTMxJjHrW13KuemtUUpTRXK9DfL1tfs+7syVUb2fax+bJzymaNK0NaWq0KVUj</w:t>
      </w:r>
    </w:p>
    <w:p>
      <w:pPr>
        <w:pStyle w:val="PreformattedText"/>
        <w:bidi w:val="0"/>
        <w:spacing w:before="0" w:after="0"/>
        <w:jc w:val="left"/>
        <w:rPr/>
      </w:pPr>
      <w:r>
        <w:rPr/>
        <w:t>2167FQ89ldOjpahblKafZWH1I6E0pkrXN0otvGdnSHfpWTNzUazLwx7XDujiFS5AC8v02kC0Unidoa</w:t>
      </w:r>
    </w:p>
    <w:p>
      <w:pPr>
        <w:pStyle w:val="PreformattedText"/>
        <w:bidi w:val="0"/>
        <w:spacing w:before="0" w:after="0"/>
        <w:jc w:val="left"/>
        <w:rPr/>
      </w:pPr>
      <w:r>
        <w:rPr/>
        <w:t>lQx2ow0a0471it8pon06gItChka1LoNOX5l7sRb95aWxOo05ZI5kRTFatNqaXHNvfm+r9aVZjfm9X1</w:t>
      </w:r>
    </w:p>
    <w:p>
      <w:pPr>
        <w:pStyle w:val="PreformattedText"/>
        <w:bidi w:val="0"/>
        <w:spacing w:before="0" w:after="0"/>
        <w:jc w:val="left"/>
        <w:rPr/>
      </w:pPr>
      <w:r>
        <w:rPr/>
        <w:t>hJrqzywtJp0klaLV4Z3f94QVJpHtPVraJqVzWKwAoalYWKX5LuODFa1DRr09ajZ4HZ4pUqoGTXtvez</w:t>
      </w:r>
    </w:p>
    <w:p>
      <w:pPr>
        <w:pStyle w:val="PreformattedText"/>
        <w:bidi w:val="0"/>
        <w:spacing w:before="0" w:after="0"/>
        <w:jc w:val="left"/>
        <w:rPr/>
      </w:pPr>
      <w:r>
        <w:rPr/>
        <w:t>u9n63ZK7vigzU8cRcHd/7/ALS3rxrXmUTsg00SXTHOkNNLNGSAXJ9a04xQq/yDOGke9VkdYHhsC1Gu</w:t>
      </w:r>
    </w:p>
    <w:p>
      <w:pPr>
        <w:pStyle w:val="PreformattedText"/>
        <w:bidi w:val="0"/>
        <w:spacing w:before="0" w:after="0"/>
        <w:jc w:val="left"/>
        <w:rPr/>
      </w:pPr>
      <w:r>
        <w:rPr/>
        <w:t>+bKuLHpASBipfe+Fblf6oWGAN9W/q/7jm/dpxkSWOutWq2NPrvcgW9C5h02vE4nMclTTLEfpwvPLhq</w:t>
      </w:r>
    </w:p>
    <w:p>
      <w:pPr>
        <w:pStyle w:val="PreformattedText"/>
        <w:bidi w:val="0"/>
        <w:spacing w:before="0" w:after="0"/>
        <w:jc w:val="left"/>
        <w:rPr/>
      </w:pPr>
      <w:r>
        <w:rPr/>
        <w:t>FtaQ/BMS1+kZTVsVbh35WZZUUxYBkyZgcWy5ZIllz8yM29SWzGb9P1ZIa6wy23gsQZSJiKGpxvHDas</w:t>
      </w:r>
    </w:p>
    <w:p>
      <w:pPr>
        <w:pStyle w:val="PreformattedText"/>
        <w:bidi w:val="0"/>
        <w:spacing w:before="0" w:after="0"/>
        <w:jc w:val="left"/>
        <w:rPr/>
      </w:pPr>
      <w:r>
        <w:rPr/>
        <w:t>IuxJrNS6rcybWWqYc4Zfy9//AHGMQDcHSYk2msTNA6yVbCeik0tKeZESEL8vAKM1SMSbiYWi2uTlM/</w:t>
      </w:r>
    </w:p>
    <w:p>
      <w:pPr>
        <w:pStyle w:val="PreformattedText"/>
        <w:bidi w:val="0"/>
        <w:spacing w:before="0" w:after="0"/>
        <w:jc w:val="left"/>
        <w:rPr/>
      </w:pPr>
      <w:r>
        <w:rPr/>
        <w:t>g+gNWsoqpY1TRbRt1vu/1StMkD/jD5TSQ0pJnNWatIjbJnKwz2TbAgqiSe6lWzHFJXaQfL7x/Ckdm9</w:t>
      </w:r>
    </w:p>
    <w:p>
      <w:pPr>
        <w:pStyle w:val="PreformattedText"/>
        <w:bidi w:val="0"/>
        <w:spacing w:before="0" w:after="0"/>
        <w:jc w:val="left"/>
        <w:rPr/>
      </w:pPr>
      <w:r>
        <w:rPr/>
        <w:t>U+rlh0KUN0C5VfF2sf3SrAHW+K/TLeEb6/o2Zo5kUxvDPBerxyVqdkRRzTrZ9Ble01ctCgkBmVpm3O</w:t>
      </w:r>
    </w:p>
    <w:p>
      <w:pPr>
        <w:pStyle w:val="PreformattedText"/>
        <w:bidi w:val="0"/>
        <w:spacing w:before="0" w:after="0"/>
        <w:jc w:val="left"/>
        <w:rPr/>
      </w:pPr>
      <w:r>
        <w:rPr/>
        <w:t>q1wp0gsioBdivNwa/xCK6uHyRU8Fe1MIq9WOBDQVYGsvLWFe0HDSVjNLqOxXnkaH1lT/fPu9FVK7ek</w:t>
      </w:r>
    </w:p>
    <w:p>
      <w:pPr>
        <w:pStyle w:val="PreformattedText"/>
        <w:bidi w:val="0"/>
        <w:spacing w:before="0" w:after="0"/>
        <w:jc w:val="left"/>
        <w:rPr/>
      </w:pPr>
      <w:r>
        <w:rPr/>
        <w:t>vTpuSXpDJBut4fVLKShCru5RunShmqfKetYvzxJbFqKCurOkEc+75uzLABM7xyQRyPt9VHbekUYViW</w:t>
      </w:r>
    </w:p>
    <w:p>
      <w:pPr>
        <w:pStyle w:val="PreformattedText"/>
        <w:bidi w:val="0"/>
        <w:spacing w:before="0" w:after="0"/>
        <w:jc w:val="left"/>
        <w:rPr/>
      </w:pPr>
      <w:r>
        <w:rPr/>
        <w:t>KdBnULRPSG1zgt8R15fD9WTdgeOohSRwS2IZLFSxPHP6byWRWsQC4kUURsfu6lYG6rXwW9aNX3RqoC</w:t>
      </w:r>
    </w:p>
    <w:p>
      <w:pPr>
        <w:pStyle w:val="PreformattedText"/>
        <w:bidi w:val="0"/>
        <w:spacing w:before="0" w:after="0"/>
        <w:jc w:val="left"/>
        <w:rPr/>
      </w:pPr>
      <w:r>
        <w:rPr/>
        <w:t>IzMGUWwyGQtdezKsWt6xIJnjSykM8kdwI8tqJYGmtafX1GZTHCJpWBWCpgxpmKMZ9Pc6F+kVXY3DDp</w:t>
      </w:r>
    </w:p>
    <w:p>
      <w:pPr>
        <w:pStyle w:val="PreformattedText"/>
        <w:bidi w:val="0"/>
        <w:spacing w:before="0" w:after="0"/>
        <w:jc w:val="left"/>
        <w:rPr/>
      </w:pPr>
      <w:r>
        <w:rPr/>
        <w:t>MTyr2oIqkXVscpOELR1ZYZnrNFBaqRzenExt2s1VVbFUMHdj6jxq0illkbKFxt4YVIp3uLXXTrOnFf</w:t>
      </w:r>
    </w:p>
    <w:p>
      <w:pPr>
        <w:pStyle w:val="PreformattedText"/>
        <w:bidi w:val="0"/>
        <w:spacing w:before="0" w:after="0"/>
        <w:jc w:val="left"/>
        <w:rPr/>
      </w:pPr>
      <w:r>
        <w:rPr/>
        <w:t>dGrkSFv1dqJlaX1Z7FPMFhdO+SmYtHMtutPiOSUySvui3QM0EHqNteUq7Iu1T0HeUYpibfW9e9JK8T</w:t>
      </w:r>
    </w:p>
    <w:p>
      <w:pPr>
        <w:pStyle w:val="PreformattedText"/>
        <w:bidi w:val="0"/>
        <w:spacing w:before="0" w:after="0"/>
        <w:jc w:val="left"/>
        <w:rPr/>
      </w:pPr>
      <w:r>
        <w:rPr/>
        <w:t>pwn7wv9j1JA3+zo+ASQvC5rTd/VbfpncUuR946i8sFn6eLqJJGsowPqT8PPXh/Sf8A/fbR8n4Tt7KL</w:t>
      </w:r>
    </w:p>
    <w:p>
      <w:pPr>
        <w:pStyle w:val="PreformattedText"/>
        <w:bidi w:val="0"/>
        <w:spacing w:before="0" w:after="0"/>
        <w:jc w:val="left"/>
        <w:rPr/>
      </w:pPr>
      <w:r>
        <w:rPr/>
        <w:t>UKY9U+l5/EBxuC5PHKjkBcj25/03dYY+Fjk7SeM4OcAj3AJ98+OiEGPA2gAjxg44Y+55P05+3RCDGT</w:t>
      </w:r>
    </w:p>
    <w:p>
      <w:pPr>
        <w:pStyle w:val="PreformattedText"/>
        <w:bidi w:val="0"/>
        <w:spacing w:before="0" w:after="0"/>
        <w:jc w:val="left"/>
        <w:rPr/>
      </w:pPr>
      <w:r>
        <w:rPr/>
        <w:t>wMnOfAIOG/sTj2989EIZPJwcD/AIsAHGTtYfpjOPGOiEB54HI4J8YJ4JC5++OfPRD3Qx+Eck7fvgYJ</w:t>
      </w:r>
    </w:p>
    <w:p>
      <w:pPr>
        <w:pStyle w:val="PreformattedText"/>
        <w:bidi w:val="0"/>
        <w:spacing w:before="0" w:after="0"/>
        <w:jc w:val="left"/>
        <w:rPr/>
      </w:pPr>
      <w:r>
        <w:rPr/>
        <w:t>yN2CffJ/+LohAM+wIx+IZI4/m5I4xjkf16IQsHBIA/EMDx+HO1h9jnz556IT0J7Y5Hsf6efPk9dCwJ</w:t>
      </w:r>
    </w:p>
    <w:p>
      <w:pPr>
        <w:pStyle w:val="PreformattedText"/>
        <w:bidi w:val="0"/>
        <w:spacing w:before="0" w:after="0"/>
        <w:jc w:val="left"/>
        <w:rPr/>
      </w:pPr>
      <w:r>
        <w:rPr/>
        <w:t>sZz4QOMjn3OePz+4x4PjohB54xyACff88/26IQcceRkkYI9vK4A4zkdB4acYQePc4H6Z8H7+33/wC9</w:t>
      </w:r>
    </w:p>
    <w:p>
      <w:pPr>
        <w:pStyle w:val="PreformattedText"/>
        <w:bidi w:val="0"/>
        <w:spacing w:before="0" w:after="0"/>
        <w:jc w:val="left"/>
        <w:rPr/>
      </w:pPr>
      <w:r>
        <w:rPr/>
        <w:t>0DUA9Rk8TqbRI4Izgf14xznznj/r0SIBzkHBU48Yx/3SeDgHohEk485GRjK54HPBPt/ToGhB7oQzj/</w:t>
      </w:r>
    </w:p>
    <w:p>
      <w:pPr>
        <w:pStyle w:val="PreformattedText"/>
        <w:bidi w:val="0"/>
        <w:spacing w:before="0" w:after="0"/>
        <w:jc w:val="left"/>
        <w:rPr/>
      </w:pPr>
      <w:r>
        <w:rPr/>
        <w:t>7PHHjbkfn0Fgupv8kIXkHAPJHjA4Ax492I46LEAkm2kIZ+wzzjPjyPYnk+OlIzCwvurIBuB64k55LZ</w:t>
      </w:r>
    </w:p>
    <w:p>
      <w:pPr>
        <w:pStyle w:val="PreformattedText"/>
        <w:bidi w:val="0"/>
        <w:spacing w:before="0" w:after="0"/>
        <w:jc w:val="left"/>
        <w:rPr/>
      </w:pPr>
      <w:r>
        <w:rPr/>
        <w:t>JY4243H7jdn2x/bpoIJB4rJGvDWAAflx984yPG7yPPRCDJHJGMgjB++fJwTkcnqG3935YXv8kMBvY+</w:t>
      </w:r>
    </w:p>
    <w:p>
      <w:pPr>
        <w:pStyle w:val="PreformattedText"/>
        <w:bidi w:val="0"/>
        <w:spacing w:before="0" w:after="0"/>
        <w:jc w:val="left"/>
        <w:rPr/>
      </w:pPr>
      <w:r>
        <w:rPr/>
        <w:t>c58E/1PueeobDS/GHvh7s+No9jzu9/+Hx56TCDn68eeeffAHBwPbohCP39vck8ePwefJ6IQZ44BycA</w:t>
      </w:r>
    </w:p>
    <w:p>
      <w:pPr>
        <w:pStyle w:val="PreformattedText"/>
        <w:bidi w:val="0"/>
        <w:spacing w:before="0" w:after="0"/>
        <w:jc w:val="left"/>
        <w:rPr/>
      </w:pPr>
      <w:r>
        <w:rPr/>
        <w:t>5GSAfuPb/l0QhEsM5B9jwN2Me/H6dEggHjCzzj/iBI5GPB9z+fPRJ4+uKxx+i88+/wCLH6/l7dEIsZ</w:t>
      </w:r>
    </w:p>
    <w:p>
      <w:pPr>
        <w:pStyle w:val="PreformattedText"/>
        <w:bidi w:val="0"/>
        <w:spacing w:before="0" w:after="0"/>
        <w:jc w:val="left"/>
        <w:rPr/>
      </w:pPr>
      <w:r>
        <w:rPr/>
        <w:t>59h/Y/b+o6IRfk/wAzZx7YGMZwffPHRI9RNyYQGDk8EY4IwCuSPqGeRn36IC9wx0aR9TlEGja5OwDL</w:t>
      </w:r>
    </w:p>
    <w:p>
      <w:pPr>
        <w:pStyle w:val="PreformattedText"/>
        <w:bidi w:val="0"/>
        <w:spacing w:before="0" w:after="0"/>
        <w:jc w:val="left"/>
        <w:rPr/>
      </w:pPr>
      <w:r>
        <w:rPr/>
        <w:t>BoGuTlSSqusOk25HU+MDav8A16JOXav8s/kXfHHUK1v4ufFPVQVzb7/7stskU/1wuO4b6qLCLj6DCP</w:t>
      </w:r>
    </w:p>
    <w:p>
      <w:pPr>
        <w:pStyle w:val="PreformattedText"/>
        <w:bidi w:val="0"/>
        <w:spacing w:before="0" w:after="0"/>
        <w:jc w:val="left"/>
        <w:rPr/>
      </w:pPr>
      <w:r>
        <w:rPr/>
        <w:t>GM4b6ievUUSBSUkazCCATcEGcxlQOhR5oIILCL6bJA4eNpAWnWaOTJWRURTFIgCl4UZdxfl9xob8ZF</w:t>
      </w:r>
    </w:p>
    <w:p>
      <w:pPr>
        <w:pStyle w:val="PreformattedText"/>
        <w:bidi w:val="0"/>
        <w:spacing w:before="0" w:after="0"/>
        <w:jc w:val="left"/>
        <w:rPr/>
      </w:pPr>
      <w:r>
        <w:rPr/>
        <w:t>9CLSN6TxWY5aU7W3hmjRgP4rGBQPTEMtghWbYIwoYYImrvu+lerC19RcSmO8G65MuzC3NJZh9JJlSN</w:t>
      </w:r>
    </w:p>
    <w:p>
      <w:pPr>
        <w:pStyle w:val="PreformattedText"/>
        <w:bidi w:val="0"/>
        <w:spacing w:before="0" w:after="0"/>
        <w:jc w:val="left"/>
        <w:rPr/>
      </w:pPr>
      <w:r>
        <w:rPr/>
        <w:t>7klWMJXklmVSLDgjbCkkTqHUYCCRv5od3USp1YZLK+zmFV2LFNNKJB6LRyEP6jSrI88Rj3M2xpCQTh</w:t>
      </w:r>
    </w:p>
    <w:p>
      <w:pPr>
        <w:pStyle w:val="PreformattedText"/>
        <w:bidi w:val="0"/>
        <w:spacing w:before="0" w:after="0"/>
        <w:jc w:val="left"/>
        <w:rPr/>
      </w:pPr>
      <w:r>
        <w:rPr/>
        <w:t>d0w8hemMuIHBspAvnw1kcxQipWWCdvXSKxHYjR98lUwyO0YCrkSwKSzg5DKZJGGNy9LZBZbHX8JYgX</w:t>
      </w:r>
    </w:p>
    <w:p>
      <w:pPr>
        <w:pStyle w:val="PreformattedText"/>
        <w:bidi w:val="0"/>
        <w:spacing w:before="0" w:after="0"/>
        <w:jc w:val="left"/>
        <w:rPr/>
      </w:pPr>
      <w:r>
        <w:rPr/>
        <w:t>Xd0kNjL8wrZdVNEw2pADYmBRmmT1Ys/wAOAyFjhfG9nK8Y6qbAiw0tvQwFvXHJTLFCqRx1mklSIvYW</w:t>
      </w:r>
    </w:p>
    <w:p>
      <w:pPr>
        <w:pStyle w:val="PreformattedText"/>
        <w:bidi w:val="0"/>
        <w:spacing w:before="0" w:after="0"/>
        <w:jc w:val="left"/>
        <w:rPr/>
      </w:pPr>
      <w:r>
        <w:rPr/>
        <w:t>OImI7dhlaTcxrqjKpXeMpjwvpL1G8FFhrGC3WbRDqiN6vzCTPJJG0rsjxwjDYEUtBifTgPpMMDlCq+</w:t>
      </w:r>
    </w:p>
    <w:p>
      <w:pPr>
        <w:pStyle w:val="PreformattedText"/>
        <w:bidi w:val="0"/>
        <w:spacing w:before="0" w:after="0"/>
        <w:jc w:val="left"/>
        <w:rPr/>
      </w:pPr>
      <w:r>
        <w:rPr/>
        <w:t>PRbMY3tZsjK343FgJDk/j+vajMUipI9gPGN8rAsGkjMfq7ZZFQSbARjLeqSqSoOo6M9RkZAnjqZRzG</w:t>
      </w:r>
    </w:p>
    <w:p>
      <w:pPr>
        <w:pStyle w:val="PreformattedText"/>
        <w:bidi w:val="0"/>
        <w:spacing w:before="0" w:after="0"/>
        <w:jc w:val="left"/>
        <w:rPr/>
      </w:pPr>
      <w:r>
        <w:rPr/>
        <w:t>UuqieLEzxNDK6tteNgDsIZcBQhYKyhmd1CLuX6ulkG4N7CNBUDe4rK/WdogjtLNIDGEO/wCWVJYEEn</w:t>
      </w:r>
    </w:p>
    <w:p>
      <w:pPr>
        <w:pStyle w:val="PreformattedText"/>
        <w:bidi w:val="0"/>
        <w:spacing w:before="0" w:after="0"/>
        <w:jc w:val="left"/>
        <w:rPr/>
      </w:pPr>
      <w:r>
        <w:rPr/>
        <w:t>8aOPfIQZmJyY+MN9GdzdLqDEFryRZ7KeMbW36npstYw1xw7OJokMciNMWCN+FmgEnqIclfW2qXXDLG</w:t>
      </w:r>
    </w:p>
    <w:p>
      <w:pPr>
        <w:pStyle w:val="PreformattedText"/>
        <w:bidi w:val="0"/>
        <w:spacing w:before="0" w:after="0"/>
        <w:jc w:val="left"/>
        <w:rPr/>
      </w:pPr>
      <w:r>
        <w:rPr/>
        <w:t>eVr8JLFQCs12mSerAJ4kSNojLNMw+ZpxxzPI8lazUlhwIVbY0Ykw8yrGix5JXa5GvcqOEpo7Gx0mht</w:t>
      </w:r>
    </w:p>
    <w:p>
      <w:pPr>
        <w:pStyle w:val="PreformattedText"/>
        <w:bidi w:val="0"/>
        <w:spacing w:before="0" w:after="0"/>
        <w:jc w:val="left"/>
        <w:rPr/>
      </w:pPr>
      <w:r>
        <w:rPr/>
        <w:t>JEFZJxPXsiVWjaZYo6ipRT1BVjOlyer6xzMyMOENcRJusGWVdBKi+4c76d1vDu9bSHp4jj1/FK1Zqo</w:t>
      </w:r>
    </w:p>
    <w:p>
      <w:pPr>
        <w:pStyle w:val="PreformattedText"/>
        <w:bidi w:val="0"/>
        <w:spacing w:before="0" w:after="0"/>
        <w:jc w:val="left"/>
        <w:rPr/>
      </w:pPr>
      <w:r>
        <w:rPr/>
        <w:t>nknZa8bykYaOciOxEqSGS0yIkYhs+rM2yGIpIFqFP91vleALi5p/e5va9Xw+qJ5KhBOQYd0OKErDVM</w:t>
      </w:r>
    </w:p>
    <w:p>
      <w:pPr>
        <w:pStyle w:val="PreformattedText"/>
        <w:bidi w:val="0"/>
        <w:spacing w:before="0" w:after="0"/>
        <w:jc w:val="left"/>
        <w:rPr/>
      </w:pPr>
      <w:r>
        <w:rPr/>
        <w:t>ksjQtClPKxMzRq3pzQFK6qrRyQrNVYHchWJWVECr6vVSmKlgbRgYGwINozp8kCazFGYxVS/BPCImRp</w:t>
      </w:r>
    </w:p>
    <w:p>
      <w:pPr>
        <w:pStyle w:val="PreformattedText"/>
        <w:bidi w:val="0"/>
        <w:spacing w:before="0" w:after="0"/>
        <w:jc w:val="left"/>
        <w:rPr/>
      </w:pPr>
      <w:r>
        <w:rPr/>
        <w:t>I4qqxrKitJErMlZkjmjZoh6lV6IsQ+qVdjNMmlVVkvvBlkPYqxtosnK8diy7ys1FdOvyWI6sUdQwpq</w:t>
      </w:r>
    </w:p>
    <w:p>
      <w:pPr>
        <w:pStyle w:val="PreformattedText"/>
        <w:bidi w:val="0"/>
        <w:spacing w:before="0" w:after="0"/>
        <w:jc w:val="left"/>
        <w:rPr/>
      </w:pPr>
      <w:r>
        <w:rPr/>
        <w:t>RnWVHEkKtmoYpN5JLQx25lmi31J5VSWZswSSpU5WHU3n6plbHH1t/3Jckywu7wRVzYpySWIflo3qNU</w:t>
      </w:r>
    </w:p>
    <w:p>
      <w:pPr>
        <w:pStyle w:val="PreformattedText"/>
        <w:bidi w:val="0"/>
        <w:spacing w:before="0" w:after="0"/>
        <w:jc w:val="left"/>
        <w:rPr/>
      </w:pPr>
      <w:r>
        <w:rPr/>
        <w:t>meE1Nt2CV2WD0Jp2RIZMtWZmpTbqk1dlKa3YknUGQ5Gg0tM/ZRCtYQTR2XhiVYq1eGwsUs/pvHJUMt</w:t>
      </w:r>
    </w:p>
    <w:p>
      <w:pPr>
        <w:pStyle w:val="PreformattedText"/>
        <w:bidi w:val="0"/>
        <w:spacing w:before="0" w:after="0"/>
        <w:jc w:val="left"/>
        <w:rPr/>
      </w:pPr>
      <w:r>
        <w:rPr/>
        <w:t>wq7Mm1XhkQI6rXavMvrRxNJcoiEAOGFtJI3r3BkaSN5pLEU0nzJktCS6AjRQmwFBjLFp2SeUSNJiJD</w:t>
      </w:r>
    </w:p>
    <w:p>
      <w:pPr>
        <w:pStyle w:val="PreformattedText"/>
        <w:bidi w:val="0"/>
        <w:spacing w:before="0" w:after="0"/>
        <w:jc w:val="left"/>
        <w:rPr/>
      </w:pPr>
      <w:r>
        <w:rPr/>
        <w:t>uLKyRjEsKpVkUuMyCt96AYjRb3aTAqxTsDCslqw8kkmyqYf8PPHGFnKj6ntFQWFrbjfJ6zqYbE22lV</w:t>
      </w:r>
    </w:p>
    <w:p>
      <w:pPr>
        <w:pStyle w:val="PreformattedText"/>
        <w:bidi w:val="0"/>
        <w:spacing w:before="0" w:after="0"/>
        <w:jc w:val="left"/>
        <w:rPr/>
      </w:pPr>
      <w:r>
        <w:rPr/>
        <w:t>EVitMZBj3dnz2pKHInLjaP2JrFWCenJXkEkRprLZjmGR8xGs8kxes7tSqCssKemBhkR1kHrU0bpVR3</w:t>
      </w:r>
    </w:p>
    <w:p>
      <w:pPr>
        <w:pStyle w:val="PreformattedText"/>
        <w:bidi w:val="0"/>
        <w:spacing w:before="0" w:after="0"/>
        <w:jc w:val="left"/>
        <w:rPr/>
      </w:pPr>
      <w:r>
        <w:rPr/>
        <w:t>psy4a+fs89UYmDAENpJ9skaka0jmORGgsuzSw+vFJHGrtKLLxmKefAjLK6BZHsF1RobO7poyuCTpB7</w:t>
      </w:r>
    </w:p>
    <w:p>
      <w:pPr>
        <w:pStyle w:val="PreformattedText"/>
        <w:bidi w:val="0"/>
        <w:spacing w:before="0" w:after="0"/>
        <w:jc w:val="left"/>
        <w:rPr/>
      </w:pPr>
      <w:r>
        <w:rPr/>
        <w:t>Byo4S6phmSOSsu0SzxF2hmgupK0tOxFXedJtklhHrLaRI2CixCstN/8TWi336NmABGPnz+WCvYXHDj</w:t>
      </w:r>
    </w:p>
    <w:p>
      <w:pPr>
        <w:pStyle w:val="PreformattedText"/>
        <w:bidi w:val="0"/>
        <w:spacing w:before="0" w:after="0"/>
        <w:jc w:val="left"/>
        <w:rPr/>
      </w:pPr>
      <w:r>
        <w:rPr/>
        <w:t>LnTzG0MSM4mQyYpllNp31G1HJXgnW2kyhobFKFoYo5QsGsVoxXcpfReqJcVUAYEW5vX5+tCpk1Mtqp</w:t>
      </w:r>
    </w:p>
    <w:p>
      <w:pPr>
        <w:pStyle w:val="PreformattedText"/>
        <w:bidi w:val="0"/>
        <w:spacing w:before="0" w:after="0"/>
        <w:jc w:val="left"/>
        <w:rPr/>
      </w:pPr>
      <w:r>
        <w:rPr/>
        <w:t>v83z4Zpo7c+1rleWdOKllYpZ5JHqpF6FGpcsS2UVbUpZpqle5LuSyki0NY9Jq3q9aAemYaFekOC/N7</w:t>
      </w:r>
    </w:p>
    <w:p>
      <w:pPr>
        <w:pStyle w:val="PreformattedText"/>
        <w:bidi w:val="0"/>
        <w:spacing w:before="0" w:after="0"/>
        <w:jc w:val="left"/>
        <w:rPr/>
      </w:pPr>
      <w:r>
        <w:rPr/>
        <w:t>W9p514SHVkUsN7Fcvp3dZrBFVuy246tKWhpxiMVITPJcqxx1Wjs2KM1KaubMek1ZIGmlhEsd7TKccJ</w:t>
      </w:r>
    </w:p>
    <w:p>
      <w:pPr>
        <w:pStyle w:val="PreformattedText"/>
        <w:bidi w:val="0"/>
        <w:spacing w:before="0" w:after="0"/>
        <w:jc w:val="left"/>
        <w:rPr/>
      </w:pPr>
      <w:r>
        <w:rPr/>
        <w:t>rGavOy9bv4T7RRrdCFWmuNt5lyO7kb/tbSKWqwQ0yBkxX6BvNjaTYFhloQg3rT2IrJpT1Bfu6XqeLF</w:t>
      </w:r>
    </w:p>
    <w:p>
      <w:pPr>
        <w:pStyle w:val="PreformattedText"/>
        <w:bidi w:val="0"/>
        <w:spacing w:before="0" w:after="0"/>
        <w:jc w:val="left"/>
        <w:rPr/>
      </w:pPr>
      <w:r>
        <w:rPr/>
        <w:t>aLVJl1R/mfRmWeCKORZIcpbikjr/AMJ96syps5TZ3qdJ/wAbXOu9ly8vHH4ZKVlqMN0WXEfu/wC5Ls</w:t>
      </w:r>
    </w:p>
    <w:p>
      <w:pPr>
        <w:pStyle w:val="PreformattedText"/>
        <w:bidi w:val="0"/>
        <w:spacing w:before="0" w:after="0"/>
        <w:jc w:val="left"/>
        <w:rPr/>
      </w:pPr>
      <w:r>
        <w:rPr/>
        <w:t>ejVklqpaineed708GpWbcMtVHjMlud2q1pIoJIIJY/X9N43is3I4/SeF/pXTWps1J62ztiallZ2OKj</w:t>
      </w:r>
    </w:p>
    <w:p>
      <w:pPr>
        <w:pStyle w:val="PreformattedText"/>
        <w:bidi w:val="0"/>
        <w:spacing w:before="0" w:after="0"/>
        <w:jc w:val="left"/>
        <w:rPr/>
      </w:pPr>
      <w:r>
        <w:rPr/>
        <w:t>5cW/9SKgWqcXWwp66L4v7Txp3JFXbvrXjIrVY6JoQQQxwWb9WOBomZzJPOyy1AP4ZkZgrATfwdjjrj</w:t>
      </w:r>
    </w:p>
    <w:p>
      <w:pPr>
        <w:pStyle w:val="PreformattedText"/>
        <w:bidi w:val="0"/>
        <w:spacing w:before="0" w:after="0"/>
        <w:jc w:val="left"/>
        <w:rPr/>
      </w:pPr>
      <w:r>
        <w:rPr/>
        <w:t>VFP+7qXYuy9a7w3va/X6Joo2WmFW1mF5Yb5FpUwsWlacJbkrfOipeqwzxTqC1qS3A7SBS0auJl3TSS</w:t>
      </w:r>
    </w:p>
    <w:p>
      <w:pPr>
        <w:pStyle w:val="PreformattedText"/>
        <w:bidi w:val="0"/>
        <w:spacing w:before="0" w:after="0"/>
        <w:jc w:val="left"/>
        <w:rPr/>
      </w:pPr>
      <w:r>
        <w:rPr/>
        <w:t>Omdv1Z1qGKqGCqG83br+dILA31yKxuaZWirizDp86FrU9Vld9NqxWa87RvHSpyDEEmBidrDPIzSIY2</w:t>
      </w:r>
    </w:p>
    <w:p>
      <w:pPr>
        <w:pStyle w:val="PreformattedText"/>
        <w:bidi w:val="0"/>
        <w:spacing w:before="0" w:after="0"/>
        <w:jc w:val="left"/>
        <w:rPr/>
      </w:pPr>
      <w:r>
        <w:rPr/>
        <w:t>XqxpDdDqGx1X3+e/8A6oSCL3ltXkgnemjVnUyxw2K7wzWJtSlsJ80Z5NOruAYhJXJjLSkQlY8rvZt3</w:t>
      </w:r>
    </w:p>
    <w:p>
      <w:pPr>
        <w:pStyle w:val="PreformattedText"/>
        <w:bidi w:val="0"/>
        <w:spacing w:before="0" w:after="0"/>
        <w:jc w:val="left"/>
        <w:rPr/>
      </w:pPr>
      <w:r>
        <w:rPr/>
        <w:t>TUQah+DcO/5v+UoS9gZWFLW2G1Wlllr1oUpV0061XewkTfMrHClSwqnUbSu/MkuI4XXcGwqdU6JiSy</w:t>
      </w:r>
    </w:p>
    <w:p>
      <w:pPr>
        <w:pStyle w:val="PreformattedText"/>
        <w:bidi w:val="0"/>
        <w:spacing w:before="0" w:after="0"/>
        <w:jc w:val="left"/>
        <w:rPr/>
      </w:pPr>
      <w:r>
        <w:rPr/>
        <w:t>E4nwt+jc3yxoeyFSou0ttMlnR4IU9VJIor9n0K1mA1pcU39Xc/qO+p1gUYyFowItv/AI+mZYqoO6d7</w:t>
      </w:r>
    </w:p>
    <w:p>
      <w:pPr>
        <w:pStyle w:val="PreformattedText"/>
        <w:bidi w:val="0"/>
        <w:spacing w:before="0" w:after="0"/>
        <w:jc w:val="left"/>
        <w:rPr/>
      </w:pPr>
      <w:r>
        <w:rPr/>
        <w:t>4WP6yoQliRvefuyDLYimSqliSmkN2R7bQxTCeOjtmsRxh0ZzJqUDwpI7xS8pIiMmV2dZmcjANbe8Pn</w:t>
      </w:r>
    </w:p>
    <w:p>
      <w:pPr>
        <w:pStyle w:val="PreformattedText"/>
        <w:bidi w:val="0"/>
        <w:spacing w:before="0" w:after="0"/>
        <w:jc w:val="left"/>
        <w:rPr/>
      </w:pPr>
      <w:r>
        <w:rPr/>
        <w:t>VYxQ5bIHqtIxedo6sIsWRBdimlEdawluWJTlq5h9F9utRvFHutGeOM11jSMNna3VelOQBO797/AC9q</w:t>
      </w:r>
    </w:p>
    <w:p>
      <w:pPr>
        <w:pStyle w:val="PreformattedText"/>
        <w:bidi w:val="0"/>
        <w:spacing w:before="0" w:after="0"/>
        <w:jc w:val="left"/>
        <w:rPr/>
      </w:pPr>
      <w:r>
        <w:rPr/>
        <w:t>UK5FiBqh7vOMOKWW/RcwUNT2KI6XpLapzx2LQt0q3qCxIVmsoZ0YvUhGyJkiUhYd+XBi1PAXYcvV+P</w:t>
      </w:r>
    </w:p>
    <w:p>
      <w:pPr>
        <w:pStyle w:val="PreformattedText"/>
        <w:bidi w:val="0"/>
        <w:spacing w:before="0" w:after="0"/>
        <w:jc w:val="left"/>
        <w:rPr/>
      </w:pPr>
      <w:r>
        <w:rPr/>
        <w:t>7f2yQCCxNvPnmlXBC7QKRXt4q2o4PSatWNqFoJovmK8GGEcygyMrRBN0YZNjsibFqtJMA1t9Wt7Xyf</w:t>
      </w:r>
    </w:p>
    <w:p>
      <w:pPr>
        <w:pStyle w:val="PreformattedText"/>
        <w:bidi w:val="0"/>
        <w:spacing w:before="0" w:after="0"/>
        <w:jc w:val="left"/>
        <w:rPr/>
      </w:pPr>
      <w:r>
        <w:rPr/>
        <w:t>0wyJIuLgSRY1IQGxDboa3LFFJFLWlD0/VgrpLEY4heiQQXKhWwyMrbLCn/N7CvhkrBrE8f8ALlt96S</w:t>
      </w:r>
    </w:p>
    <w:p>
      <w:pPr>
        <w:pStyle w:val="PreformattedText"/>
        <w:bidi w:val="0"/>
        <w:spacing w:before="0" w:after="0"/>
        <w:jc w:val="left"/>
        <w:rPr/>
      </w:pPr>
      <w:r>
        <w:rPr/>
        <w:t>tPLVbSNqZrp8xPCdTp+iZZ6KPpsa3IqKl67QNDEFR1jrvYRpACrhPr3cHqtUkXZSVHZ03u7H5vfJVC</w:t>
      </w:r>
    </w:p>
    <w:p>
      <w:pPr>
        <w:pStyle w:val="PreformattedText"/>
        <w:bidi w:val="0"/>
        <w:spacing w:before="0" w:after="0"/>
        <w:jc w:val="left"/>
        <w:rPr/>
      </w:pPr>
      <w:r>
        <w:rPr/>
        <w:t>CASJTW7iuJBJSjeIwmpp0em6XCqtFGLJDpFBt2Mh9Ft0m9gv4S2G6xBgMwE6+yOMsq2vZj86RGeOeO</w:t>
      </w:r>
    </w:p>
    <w:p>
      <w:pPr>
        <w:pStyle w:val="PreformattedText"/>
        <w:bidi w:val="0"/>
        <w:spacing w:before="0" w:after="0"/>
        <w:jc w:val="left"/>
        <w:rPr/>
      </w:pPr>
      <w:r>
        <w:rPr/>
        <w:t>Of0q8kSGQVZEp2JAs0csRtV44Gb/EzZZnCkMg3cY56lyr2NlYry7p+cPaaSoYA3uA00XZwii1CxbzX</w:t>
      </w:r>
    </w:p>
    <w:p>
      <w:pPr>
        <w:pStyle w:val="PreformattedText"/>
        <w:bidi w:val="0"/>
        <w:spacing w:before="0" w:after="0"/>
        <w:jc w:val="left"/>
        <w:rPr/>
      </w:pPr>
      <w:r>
        <w:rPr/>
        <w:t>aGVjQRnolWgnlG5PXjYkJEJWUlFB3tgIy5PU7OgDs4tvfJF174qpOqzvGiOSakDszWpvRpV5ivp/Oo</w:t>
      </w:r>
    </w:p>
    <w:p>
      <w:pPr>
        <w:pStyle w:val="PreformattedText"/>
        <w:bidi w:val="0"/>
        <w:spacing w:before="0" w:after="0"/>
        <w:jc w:val="left"/>
        <w:rPr/>
      </w:pPr>
      <w:r>
        <w:rPr/>
        <w:t>0f+HSRpZYoyitJUmaEvn0o12vAFey2odFSb+I4ytwVeJ+dFqKlVgqKcr+d74ZtaqA6fDArRQVS00Qs</w:t>
      </w:r>
    </w:p>
    <w:p>
      <w:pPr>
        <w:pStyle w:val="PreformattedText"/>
        <w:bidi w:val="0"/>
        <w:spacing w:before="0" w:after="0"/>
        <w:jc w:val="left"/>
        <w:rPr/>
      </w:pPr>
      <w:r>
        <w:rPr/>
        <w:t>RwFZU0dq3ovEsqyJ/gDQtq8YbbpgfT/4K3HUk6WtghSkVW283i90TqWZXbIX5fPa/CaWpXNucfJQTy</w:t>
      </w:r>
    </w:p>
    <w:p>
      <w:pPr>
        <w:pStyle w:val="PreformattedText"/>
        <w:bidi w:val="0"/>
        <w:spacing w:before="0" w:after="0"/>
        <w:jc w:val="left"/>
        <w:rPr/>
      </w:pPr>
      <w:r>
        <w:rPr/>
        <w:t>2UlSw2nW/VnUiAua8eLmSNSk1CjY9CWSNplXUvSq0Ej2SdXNAMLgYrTUHHj586S11x5dZKiXcwlszR</w:t>
      </w:r>
    </w:p>
    <w:p>
      <w:pPr>
        <w:pStyle w:val="PreformattedText"/>
        <w:bidi w:val="0"/>
        <w:spacing w:before="0" w:after="0"/>
        <w:jc w:val="left"/>
        <w:rPr/>
      </w:pPr>
      <w:r>
        <w:rPr/>
        <w:t>T/MoJZrEJlGo1kLInzAeSZzFrFiF9LmDIbF1lql5flva1RGxLB75DlXz87GSAAQhAtG/WLQqiRr6ys</w:t>
      </w:r>
    </w:p>
    <w:p>
      <w:pPr>
        <w:pStyle w:val="PreformattedText"/>
        <w:bidi w:val="0"/>
        <w:spacing w:before="0" w:after="0"/>
        <w:jc w:val="left"/>
        <w:rPr/>
      </w:pPr>
      <w:r>
        <w:rPr/>
        <w:t>xjrSQQiT5+MvPHpnoSu0cNpr3zkURxZsyx3V3XINzsEbPlUBWq/SJftL+1Zep0ZAYDlkGSxGkcUQ1O</w:t>
      </w:r>
    </w:p>
    <w:p>
      <w:pPr>
        <w:pStyle w:val="PreformattedText"/>
        <w:bidi w:val="0"/>
        <w:spacing w:before="0" w:after="0"/>
        <w:jc w:val="left"/>
        <w:rPr/>
      </w:pPr>
      <w:r>
        <w:rPr/>
        <w:t>WaeaiAK1aavK9Z1aKIz09xiS1dEL6ZYkf1IVXbL8zfm2KvTGwUlWqXLXGNtQuO6/+PdKDiAEsRIdiS</w:t>
      </w:r>
    </w:p>
    <w:p>
      <w:pPr>
        <w:pStyle w:val="PreformattedText"/>
        <w:bidi w:val="0"/>
        <w:spacing w:before="0" w:after="0"/>
        <w:jc w:val="left"/>
        <w:rPr/>
      </w:pPr>
      <w:r>
        <w:rPr/>
        <w:t>GSSULDpNiKVTqUsNd2S5Nah/xdcNLbjiiaRJodUSssyCjmZ1qVLb7HJela1Z0K9njuleX3n7JBuBki</w:t>
      </w:r>
    </w:p>
    <w:p>
      <w:pPr>
        <w:pStyle w:val="PreformattedText"/>
        <w:bidi w:val="0"/>
        <w:spacing w:before="0" w:after="0"/>
        <w:jc w:val="left"/>
        <w:rPr/>
      </w:pPr>
      <w:r>
        <w:rPr/>
        <w:t>6+z1+ftiWlmuQuI5IKKmy1aR4vWlMcrbVsX6E72Yz84JE0yZxI62pG3Pbmp1kWFm/wC4Zkem1RURjl</w:t>
      </w:r>
    </w:p>
    <w:p>
      <w:pPr>
        <w:pStyle w:val="PreformattedText"/>
        <w:bidi w:val="0"/>
        <w:spacing w:before="0" w:after="0"/>
        <w:jc w:val="left"/>
        <w:rPr/>
      </w:pPr>
      <w:r>
        <w:rPr/>
        <w:t>hj9t5QXQKApZZWp8tK4SZWsxSRwXpI50VAsRexHTSs9f03nlQHWKqyiPcBXK6XFI+yyqFdgxUA1KbW</w:t>
      </w:r>
    </w:p>
    <w:p>
      <w:pPr>
        <w:pStyle w:val="PreformattedText"/>
        <w:bidi w:val="0"/>
        <w:spacing w:before="0" w:after="0"/>
        <w:jc w:val="left"/>
        <w:rPr/>
      </w:pPr>
      <w:r>
        <w:rPr/>
        <w:t>OTLr93q6o0MBvNTC+yD53pZ253DfKCO3FDGUr1lZqsun1ZK/pfOSlzPJAkz6hDRnnmaY1411ZV1WW5</w:t>
      </w:r>
    </w:p>
    <w:p>
      <w:pPr>
        <w:pStyle w:val="PreformattedText"/>
        <w:bidi w:val="0"/>
        <w:spacing w:before="0" w:after="0"/>
        <w:jc w:val="left"/>
        <w:rPr/>
      </w:pPr>
      <w:r>
        <w:rPr/>
        <w:t>ZKR9XNNMqxsMKmOI1urfu9m/fvRgqAKuhyB8/OlYS0YK0yQonlLLF81UuqNSpRGWCL1GEsfqUJIS5w</w:t>
      </w:r>
    </w:p>
    <w:p>
      <w:pPr>
        <w:pStyle w:val="PreformattedText"/>
        <w:bidi w:val="0"/>
        <w:spacing w:before="0" w:after="0"/>
        <w:jc w:val="left"/>
        <w:rPr/>
      </w:pPr>
      <w:r>
        <w:rPr/>
        <w:t>thotN3L8hR2oaqEABxLa344t7h4fakseJVeEirO7O06RyB/lofkZIrMMNgXJGkmgSJDWKhfn6d6vDY</w:t>
      </w:r>
    </w:p>
    <w:p>
      <w:pPr>
        <w:pStyle w:val="PreformattedText"/>
        <w:bidi w:val="0"/>
        <w:spacing w:before="0" w:after="0"/>
        <w:jc w:val="left"/>
        <w:rPr/>
      </w:pPr>
      <w:r>
        <w:rPr/>
        <w:t>dC3p2Eh02sWf5noVgzZYaEaa8ree19WIJZrCLkavLWMMi0owsdlZQ0LRSShzDDqWoLXkcgrFDNptqw</w:t>
      </w:r>
    </w:p>
    <w:p>
      <w:pPr>
        <w:pStyle w:val="PreformattedText"/>
        <w:bidi w:val="0"/>
        <w:spacing w:before="0" w:after="0"/>
        <w:jc w:val="left"/>
        <w:rPr/>
      </w:pPr>
      <w:r>
        <w:rPr/>
        <w:t>PW9F5Kf+Llsy4iFKjIVYFQTbz/eVBIYaaRlvmlshVkkSQvHZswW1Bd3njtR2PlxHmSB5oF1pUZDHal</w:t>
      </w:r>
    </w:p>
    <w:p>
      <w:pPr>
        <w:pStyle w:val="PreformattedText"/>
        <w:bidi w:val="0"/>
        <w:spacing w:before="0" w:after="0"/>
        <w:jc w:val="left"/>
        <w:rPr/>
      </w:pPr>
      <w:r>
        <w:rPr/>
        <w:t>i2Ns06oPqrTo1KjBkUXst8uZR/eNbdWwOjRuRQJI6scn+IJGVq6gK9os8qValysxiYyUPmIqNmD0RI</w:t>
      </w:r>
    </w:p>
    <w:p>
      <w:pPr>
        <w:pStyle w:val="PreformattedText"/>
        <w:bidi w:val="0"/>
        <w:spacing w:before="0" w:after="0"/>
        <w:jc w:val="left"/>
        <w:rPr/>
      </w:pPr>
      <w:r>
        <w:rPr/>
        <w:t>sxvTLVR5t9wPJG5TqIOa2l8u5T7u1jACwyDFsvzd38jH0U1ovVhaTL8QojwB3ruG9SF5b0M1erEK8u</w:t>
      </w:r>
    </w:p>
    <w:p>
      <w:pPr>
        <w:pStyle w:val="PreformattedText"/>
        <w:bidi w:val="0"/>
        <w:spacing w:before="0" w:after="0"/>
        <w:jc w:val="left"/>
        <w:rPr/>
      </w:pPr>
      <w:r>
        <w:rPr/>
        <w:t>qQLDzAlivttzXLG1Fo+IdrA4Xtbr+37suLAFfFGInnk1GtTeKWU3pZayrD8+2o6rBdhijmLRTS+qZ2</w:t>
      </w:r>
    </w:p>
    <w:p>
      <w:pPr>
        <w:pStyle w:val="PreformattedText"/>
        <w:bidi w:val="0"/>
        <w:spacing w:before="0" w:after="0"/>
        <w:jc w:val="left"/>
        <w:rPr/>
      </w:pPr>
      <w:r>
        <w:rPr/>
        <w:t>NenbETPHJYki3WHrQp8sy1yLquup3epfPfK7vVb7IiWpJrWraibtd56ulfL6TBqXoXrFnVUqyB5JNS</w:t>
      </w:r>
    </w:p>
    <w:p>
      <w:pPr>
        <w:pStyle w:val="PreformattedText"/>
        <w:bidi w:val="0"/>
        <w:spacing w:before="0" w:after="0"/>
        <w:jc w:val="left"/>
        <w:rPr/>
      </w:pPr>
      <w:r>
        <w:rPr/>
        <w:t>0OKD/BT/u5I3fTq8ai+IWnoTepXcdUqbP070k5jTx8WR72t5ykhlXIkCzTTVak08NuIV9RSo1xJB8r</w:t>
      </w:r>
    </w:p>
    <w:p>
      <w:pPr>
        <w:pStyle w:val="PreformattedText"/>
        <w:bidi w:val="0"/>
        <w:spacing w:before="0" w:after="0"/>
        <w:jc w:val="left"/>
        <w:rPr/>
      </w:pPr>
      <w:r>
        <w:rPr/>
        <w:t>Yi1Nza1Nh6EhktI9e1rFiJK8CTlDV1uuq0LixSVlcsXIWDE5WGLX8/5S9ySbcBeRZYrEtkSGJrK354</w:t>
      </w:r>
    </w:p>
    <w:p>
      <w:pPr>
        <w:pStyle w:val="PreformattedText"/>
        <w:bidi w:val="0"/>
        <w:spacing w:before="0" w:after="0"/>
        <w:jc w:val="left"/>
        <w:rPr/>
      </w:pPr>
      <w:r>
        <w:rPr/>
        <w:t>ra6zBLPXrytVjalUnTUbMpNWnUuxyR07M22zQsetW1B3pvAVavRjFcbiqoyx77/l/DriOkZ6jggYqf</w:t>
      </w:r>
    </w:p>
    <w:p>
      <w:pPr>
        <w:pStyle w:val="PreformattedText"/>
        <w:bidi w:val="0"/>
        <w:spacing w:before="0" w:after="0"/>
        <w:jc w:val="left"/>
        <w:rPr/>
      </w:pPr>
      <w:r>
        <w:rPr/>
        <w:t>2w0Eo+crSVq0ixWLETsdPlpxnYkFm/XsxLZ30YEP8e5pzBn01WSbTXcTMBIYdHWpBAj1L673Z03uGn</w:t>
      </w:r>
    </w:p>
    <w:p>
      <w:pPr>
        <w:pStyle w:val="PreformattedText"/>
        <w:bidi w:val="0"/>
        <w:spacing w:before="0" w:after="0"/>
        <w:jc w:val="left"/>
        <w:rPr/>
      </w:pPr>
      <w:r>
        <w:rPr/>
        <w:t>s9XVLm1lPAS29RJZWr2KXqQWk1ALUsU1+ZtVbVX17Ve653xX7qJHFLZyQslWuiQLFaB6f/ALlDV2dQ</w:t>
      </w:r>
    </w:p>
    <w:p>
      <w:pPr>
        <w:pStyle w:val="PreformattedText"/>
        <w:bidi w:val="0"/>
        <w:spacing w:before="0" w:after="0"/>
        <w:jc w:val="left"/>
        <w:rPr/>
      </w:pPr>
      <w:r>
        <w:rPr/>
        <w:t>DhRDXy7W7jf4v0kOmNNmHakmlGY54oxA1uWzX9evUs6kZBOrp8vGzau6t8kGqNHMlsrCrV6KUJWWRp</w:t>
      </w:r>
    </w:p>
    <w:p>
      <w:pPr>
        <w:pStyle w:val="PreformattedText"/>
        <w:bidi w:val="0"/>
        <w:spacing w:before="0" w:after="0"/>
        <w:jc w:val="left"/>
        <w:rPr/>
      </w:pPr>
      <w:r>
        <w:rPr/>
        <w:t>H6vTUihtdUsqqu9vNx1tYd7b0owVwik6LGxHJHUs6lV9SKSD5MtXXU7deSxO0kdSstKdAy6Re2SWHL</w:t>
      </w:r>
    </w:p>
    <w:p>
      <w:pPr>
        <w:pStyle w:val="PreformattedText"/>
        <w:bidi w:val="0"/>
        <w:spacing w:before="0" w:after="0"/>
        <w:jc w:val="left"/>
        <w:rPr/>
      </w:pPr>
      <w:r>
        <w:rPr/>
        <w:t>ZkFCqzwyBkmR+kdIyhXDZGnlZczpjoGy6ubdgFGWIPOB/VJY9dwlcG/C1k1GoLFZas9uSOvPGIa9Sz</w:t>
      </w:r>
    </w:p>
    <w:p>
      <w:pPr>
        <w:pStyle w:val="PreformattedText"/>
        <w:bidi w:val="0"/>
        <w:spacing w:before="0" w:after="0"/>
        <w:jc w:val="left"/>
        <w:rPr/>
      </w:pPr>
      <w:r>
        <w:rPr/>
        <w:t>W9OAGGVlhaVo3qV1luIF9ZT1HSC5Zif4n/AFJA5t6wWRZQGGPn4YWCQOr1WswadJJTdY6CabQsA+lO</w:t>
      </w:r>
    </w:p>
    <w:p>
      <w:pPr>
        <w:pStyle w:val="PreformattedText"/>
        <w:bidi w:val="0"/>
        <w:spacing w:before="0" w:after="0"/>
        <w:jc w:val="left"/>
        <w:rPr/>
      </w:pPr>
      <w:r>
        <w:rPr/>
        <w:t>EZoKbkSyQiSS5Or15kK1yNPErU6To20b3L7UnJdSb7whyVI5EiUWIwkhKVq0VlwJhRew8Z9eWQmk0C</w:t>
      </w:r>
    </w:p>
    <w:p>
      <w:pPr>
        <w:pStyle w:val="PreformattedText"/>
        <w:bidi w:val="0"/>
        <w:spacing w:before="0" w:after="0"/>
        <w:jc w:val="left"/>
        <w:rPr/>
      </w:pPr>
      <w:r>
        <w:rPr/>
        <w:t>uqQmd5JY4VlvbGidUFw4ucmLD4ubr/AMZTIWYZarM7d3RlKrRwRspspMzLZZkr7kvSSCucRBJIazWL</w:t>
      </w:r>
    </w:p>
    <w:p>
      <w:pPr>
        <w:pStyle w:val="PreformattedText"/>
        <w:bidi w:val="0"/>
        <w:spacing w:before="0" w:after="0"/>
        <w:jc w:val="left"/>
        <w:rPr/>
      </w:pPr>
      <w:r>
        <w:rPr/>
        <w:t>NenlhWgjtVdrTOgoKtF8VfmO78najVAsSDGbl69DNTVZbGmVtiahHPXs0LN+ESQC4tyyrM6WbclLdN</w:t>
      </w:r>
    </w:p>
    <w:p>
      <w:pPr>
        <w:pStyle w:val="PreformattedText"/>
        <w:bidi w:val="0"/>
        <w:spacing w:before="0" w:after="0"/>
        <w:jc w:val="left"/>
        <w:rPr/>
      </w:pPr>
      <w:r>
        <w:rPr/>
        <w:t>PK6CG581Xgl9KzCOq1qtGm4o3Kp4h3t53uzLqFIyVsmvjJUMHy8bzxDVYLUM0r3o4GjWMadDE3ytys</w:t>
      </w:r>
    </w:p>
    <w:p>
      <w:pPr>
        <w:pStyle w:val="PreformattedText"/>
        <w:bidi w:val="0"/>
        <w:spacing w:before="0" w:after="0"/>
        <w:jc w:val="left"/>
        <w:rPr/>
      </w:pPr>
      <w:r>
        <w:rPr/>
        <w:t>8ke4zVaLtAIZZ/UF7UHkjRmhHVR0NgELdL135cfF+nr6pbBSjEneHVHmleMJLTieWWKGlFpteKcING</w:t>
      </w:r>
    </w:p>
    <w:p>
      <w:pPr>
        <w:pStyle w:val="PreformattedText"/>
        <w:bidi w:val="0"/>
        <w:spacing w:before="0" w:after="0"/>
        <w:jc w:val="left"/>
        <w:rPr/>
      </w:pPr>
      <w:r>
        <w:rPr/>
        <w:t>vRSRaZ/wCypWBg1YwRTx6dWtWUldrNyxJMjfjWA5yY0aZVWYbt10br5vqxYWmoPZMdhrVF07XtOuJU</w:t>
      </w:r>
    </w:p>
    <w:p>
      <w:pPr>
        <w:pStyle w:val="PreformattedText"/>
        <w:bidi w:val="0"/>
        <w:spacing w:before="0" w:after="0"/>
        <w:jc w:val="left"/>
        <w:rPr/>
      </w:pPr>
      <w:r>
        <w:rPr/>
        <w:t>dLmn3V1SrA7yR6ites1ezQpQRFWbUk9D069LeWjj083aG+vLYj6vUZXLIzYlFZj6z3Y+z3ezBFKNZD</w:t>
      </w:r>
    </w:p>
    <w:p>
      <w:pPr>
        <w:pStyle w:val="PreformattedText"/>
        <w:bidi w:val="0"/>
        <w:spacing w:before="0" w:after="0"/>
        <w:jc w:val="left"/>
        <w:rPr/>
      </w:pPr>
      <w:r>
        <w:rPr/>
        <w:t>kahmd7HnSHtjtVqXotSnrzy6VBmlaEFir6VO3GtfRaqvNqLWINLcsruytNvQbuOk7HUGzohemNoS5O</w:t>
      </w:r>
    </w:p>
    <w:p>
      <w:pPr>
        <w:pStyle w:val="PreformattedText"/>
        <w:bidi w:val="0"/>
        <w:spacing w:before="0" w:after="0"/>
        <w:jc w:val="left"/>
        <w:rPr/>
      </w:pPr>
      <w:r>
        <w:rPr/>
        <w:t>Ct18uXv5W/CM6MnpMiLtOkTvaswxII6k3ylgG18wBZs2rUqyWF09YzaQwqqNKjTbWigMexHMz2GD3y</w:t>
      </w:r>
    </w:p>
    <w:p>
      <w:pPr>
        <w:pStyle w:val="PreformattedText"/>
        <w:bidi w:val="0"/>
        <w:spacing w:before="0" w:after="0"/>
        <w:jc w:val="left"/>
        <w:rPr/>
      </w:pPr>
      <w:r>
        <w:rPr/>
        <w:t>qAVC9+jN2XtazIAEO6eaRZIacsteSKtdqx2iVWmwllsChJA0te9aRypsIY44Vb11G2OZDMJV3gA2kW</w:t>
      </w:r>
    </w:p>
    <w:p>
      <w:pPr>
        <w:pStyle w:val="PreformattedText"/>
        <w:bidi w:val="0"/>
        <w:spacing w:before="0" w:after="0"/>
        <w:jc w:val="left"/>
        <w:rPr/>
      </w:pPr>
      <w:r>
        <w:rPr/>
        <w:t>zUi9t0S7qSO9RLG5BK9ek9mkRZqRTm5XvwEQxwzQF1gqLXZkq3I0gZ2l9GNo0V5/4j/SM1d6tQ0XBx</w:t>
      </w:r>
    </w:p>
    <w:p>
      <w:pPr>
        <w:pStyle w:val="PreformattedText"/>
        <w:bidi w:val="0"/>
        <w:spacing w:before="0" w:after="0"/>
        <w:jc w:val="left"/>
        <w:rPr/>
      </w:pPr>
      <w:r>
        <w:rPr/>
        <w:t>VW3lt9XFuofjHUkTF1PPbdykWrbjdatWK7lJd1jSop6dqX5m3UkmmivC7iSJGgtR+hIQsKpL6cTBoY</w:t>
      </w:r>
    </w:p>
    <w:p>
      <w:pPr>
        <w:pStyle w:val="PreformattedText"/>
        <w:bidi w:val="0"/>
        <w:spacing w:before="0" w:after="0"/>
        <w:jc w:val="left"/>
        <w:rPr/>
      </w:pPr>
      <w:r>
        <w:rPr/>
        <w:t>5AND1XrMtdaD0cd4DFW9rh7Ph7Uoul0ZxU1tHKEUXotE8j22vxzXZITXMVCFZXkJnliq2CYqrRPwqq</w:t>
      </w:r>
    </w:p>
    <w:p>
      <w:pPr>
        <w:pStyle w:val="PreformattedText"/>
        <w:bidi w:val="0"/>
        <w:spacing w:before="0" w:after="0"/>
        <w:jc w:val="left"/>
        <w:rPr/>
      </w:pPr>
      <w:r>
        <w:rPr/>
        <w:t>zxzXncKXmKpcVGYU6i1y1Rd7LDFaq+2vh/K0gIqM1P/wCNi3X1+zK52gurJWvwzGrcsemyPZtwx20S</w:t>
      </w:r>
    </w:p>
    <w:p>
      <w:pPr>
        <w:pStyle w:val="PreformattedText"/>
        <w:bidi w:val="0"/>
        <w:spacing w:before="0" w:after="0"/>
        <w:jc w:val="left"/>
        <w:rPr/>
      </w:pPr>
      <w:r>
        <w:rPr/>
        <w:t>RZKLvT/hrWjlsT+oZY1xCdaaptaZXxNO1YtTbKp0zbvUBfs/W/HGQzWtiNVGvteuPVor3ompScMNPn</w:t>
      </w:r>
    </w:p>
    <w:p>
      <w:pPr>
        <w:pStyle w:val="PreformattedText"/>
        <w:bidi w:val="0"/>
        <w:spacing w:before="0" w:after="0"/>
        <w:jc w:val="left"/>
        <w:rPr/>
      </w:pPr>
      <w:r>
        <w:rPr/>
        <w:t>sqaklexcvTXJkkgNbEJMMsG26qs0Y9aOzrywRxDa79Ur0ai5bOlJaZolelR17LNow72ko26pJNuxbt</w:t>
      </w:r>
    </w:p>
    <w:p>
      <w:pPr>
        <w:pStyle w:val="PreformattedText"/>
        <w:bidi w:val="0"/>
        <w:spacing w:before="0" w:after="0"/>
        <w:jc w:val="left"/>
        <w:rPr/>
      </w:pPr>
      <w:r>
        <w:rPr/>
        <w:t>ey0gWp3kjNuKYXL72Y61n5ipFLqOrPYCRWbEtamkYMNjY0R2ptVNUMW36Gbq5FRaZ0FarwOXMwbm5f</w:t>
      </w:r>
    </w:p>
    <w:p>
      <w:pPr>
        <w:pStyle w:val="PreformattedText"/>
        <w:bidi w:val="0"/>
        <w:spacing w:before="0" w:after="0"/>
        <w:jc w:val="left"/>
        <w:rPr/>
      </w:pPr>
      <w:r>
        <w:rPr/>
        <w:t>V2uqDZVHIJ6Mfg3ZEaloQRWmjWlX1CpqFatB8lDEl9allUjkqVRp0pX+NYUNOVi+nZrCwxPFDC7tDb</w:t>
      </w:r>
    </w:p>
    <w:p>
      <w:pPr>
        <w:pStyle w:val="PreformattedText"/>
        <w:bidi w:val="0"/>
        <w:spacing w:before="0" w:after="0"/>
        <w:jc w:val="left"/>
        <w:rPr/>
      </w:pPr>
      <w:r>
        <w:rPr/>
        <w:t>I1IdFs6DBgq0g+/i3Vmzan80mlizM9QHK+vu71EhNCUkk9JLs9yO/H89DLZuw1sRxmtAITU401ZWnj</w:t>
      </w:r>
    </w:p>
    <w:p>
      <w:pPr>
        <w:pStyle w:val="PreformattedText"/>
        <w:bidi w:val="0"/>
        <w:spacing w:before="0" w:after="0"/>
        <w:jc w:val="left"/>
        <w:rPr/>
      </w:pPr>
      <w:r>
        <w:rPr/>
        <w:t>iEULAP/wBonCelGjOxVxSmDy1MsmC7wD2xb5G7MLPmqqwZV8XG3s+1G67W5sRtPJcpBIDpUEEQkkUJ</w:t>
      </w:r>
    </w:p>
    <w:p>
      <w:pPr>
        <w:pStyle w:val="PreformattedText"/>
        <w:bidi w:val="0"/>
        <w:spacing w:before="0" w:after="0"/>
        <w:jc w:val="left"/>
        <w:rPr/>
      </w:pPr>
      <w:r>
        <w:rPr/>
        <w:t>BFFHBHXpTR7blZoqqY9NWlFmfawTMhpszigGYE7RTZmXGy6Fl9fh5owqQQDu3kRq0c9IRV/l7NGVFk</w:t>
      </w:r>
    </w:p>
    <w:p>
      <w:pPr>
        <w:pStyle w:val="PreformattedText"/>
        <w:bidi w:val="0"/>
        <w:spacing w:before="0" w:after="0"/>
        <w:jc w:val="left"/>
        <w:rPr/>
      </w:pPr>
      <w:r>
        <w:rPr/>
        <w:t>UzRyeibFY7471GxYJaGCSNUd4Y3E0bSM6sYljV0NXAe1TZiz1BvOG7uGS/bL4EqRcaeL9JznXJVDTW</w:t>
      </w:r>
    </w:p>
    <w:p>
      <w:pPr>
        <w:pStyle w:val="PreformattedText"/>
        <w:bidi w:val="0"/>
        <w:spacing w:before="0" w:after="0"/>
        <w:jc w:val="left"/>
        <w:rPr/>
      </w:pPr>
      <w:r>
        <w:rPr/>
        <w:t>DMQ9hYGeOvW/dzwPXkeSwwR5mdolQqpkk3SO7eWCtizdHg6BsrWPhOUy7172N1M5F3HEywRymRabn5</w:t>
      </w:r>
    </w:p>
    <w:p>
      <w:pPr>
        <w:pStyle w:val="PreformattedText"/>
        <w:bidi w:val="0"/>
        <w:spacing w:before="0" w:after="0"/>
        <w:jc w:val="left"/>
        <w:rPr/>
      </w:pPr>
      <w:r>
        <w:rPr/>
        <w:t>SgC0QnElWStIXq3GtfxILAYL6aqnPhGQKxKa2JRAzYnhicWyX2pJU4MQMiDfwzm+m2Hq61LIskdbFe</w:t>
      </w:r>
    </w:p>
    <w:p>
      <w:pPr>
        <w:pStyle w:val="PreformattedText"/>
        <w:bidi w:val="0"/>
        <w:spacing w:before="0" w:after="0"/>
        <w:jc w:val="left"/>
        <w:rPr/>
      </w:pPr>
      <w:r>
        <w:rPr/>
        <w:t>emxgijZ/mDGG2iAtmaw8y7GDAxkru+3XGDFK+QAXHJeX9s34goB8s6dWmVpktRxszSV6VM2GSSSKg6</w:t>
      </w:r>
    </w:p>
    <w:p>
      <w:pPr>
        <w:pStyle w:val="PreformattedText"/>
        <w:bidi w:val="0"/>
        <w:spacing w:before="0" w:after="0"/>
        <w:jc w:val="left"/>
        <w:rPr/>
      </w:pPr>
      <w:r>
        <w:rPr/>
        <w:t>BpFaBZE9QIsi5VuHhsKZB9CJu2CrdwyqbsObw+fsMWqLY6hrS0sm1ElWuKZRyloxRwxxNBMlhrKyPN</w:t>
      </w:r>
    </w:p>
    <w:p>
      <w:pPr>
        <w:pStyle w:val="PreformattedText"/>
        <w:bidi w:val="0"/>
        <w:spacing w:before="0" w:after="0"/>
        <w:jc w:val="left"/>
        <w:rPr/>
      </w:pPr>
      <w:r>
        <w:rPr/>
        <w:t>NXkBsQKUmCsw3YzE25Ert1pptdFSkhyXv5cj7XhlCVPFvP0SSiVDII2jeuUSKWSdJVCP9EdiGeGVmI</w:t>
      </w:r>
    </w:p>
    <w:p>
      <w:pPr>
        <w:pStyle w:val="PreformattedText"/>
        <w:bidi w:val="0"/>
        <w:spacing w:before="0" w:after="0"/>
        <w:jc w:val="left"/>
        <w:rPr/>
      </w:pPr>
      <w:r>
        <w:rPr/>
        <w:t>aGV3YyNkyLPJLgbtq9TcoxJAue5sh82UsuCg3DS/qQTQQvaUzVfl1FktYxNLXStIHn1C1IGdmAZIZW</w:t>
      </w:r>
    </w:p>
    <w:p>
      <w:pPr>
        <w:pStyle w:val="PreformattedText"/>
        <w:bidi w:val="0"/>
        <w:spacing w:before="0" w:after="0"/>
        <w:jc w:val="left"/>
        <w:rPr/>
      </w:pPr>
      <w:r>
        <w:rPr/>
        <w:t>RQQ66XMG9VmbZILG5ZhTCndb2e8yRZSMULATTDUXCbIttVUtH1aVuAwUHk+UKX5NRjWoxlhhisy1rw</w:t>
      </w:r>
    </w:p>
    <w:p>
      <w:pPr>
        <w:pStyle w:val="PreformattedText"/>
        <w:bidi w:val="0"/>
        <w:spacing w:before="0" w:after="0"/>
        <w:jc w:val="left"/>
        <w:rPr/>
      </w:pPr>
      <w:r>
        <w:rPr/>
        <w:t>iA9fTrdTUQyyrTCaBSyud1TfEqf/NvN5UlbafTL0K1KvapyR6hS9GZJhXu6d69mo2KUNs2XktJDWEa</w:t>
      </w:r>
    </w:p>
    <w:p>
      <w:pPr>
        <w:pStyle w:val="PreformattedText"/>
        <w:bidi w:val="0"/>
        <w:spacing w:before="0" w:after="0"/>
        <w:jc w:val="left"/>
        <w:rPr/>
      </w:pPr>
      <w:r>
        <w:rPr/>
        <w:t>CibG8NHd9KjpoZZfWLV6IdEKlQFFt192WLX3vO6JQLeoHFrb35YfqMkUtlzZSGnBeqIhjq3ZJ40vxz</w:t>
      </w:r>
    </w:p>
    <w:p>
      <w:pPr>
        <w:pStyle w:val="PreformattedText"/>
        <w:bidi w:val="0"/>
        <w:spacing w:before="0" w:after="0"/>
        <w:jc w:val="left"/>
        <w:rPr/>
      </w:pPr>
      <w:r>
        <w:rPr/>
        <w:t>PNLpkyuNYC621WG5/F3DUpN8TrWqqo1UitB2dKIUYMi5LljvcSp7X670h0Viq9IekU5LrzbvBY/XsQ</w:t>
      </w:r>
    </w:p>
    <w:p>
      <w:pPr>
        <w:pStyle w:val="PreformattedText"/>
        <w:bidi w:val="0"/>
        <w:spacing w:before="0" w:after="0"/>
        <w:jc w:val="left"/>
        <w:rPr/>
      </w:pPr>
      <w:r>
        <w:rPr/>
        <w:t>7KNt9ISuBahR562tl7wspKEpU69uKIBtRhCag+m6jKHivK1m1aZ2ii6zrUPQlCp3m4r333f/AFwOuU</w:t>
      </w:r>
    </w:p>
    <w:p>
      <w:pPr>
        <w:pStyle w:val="PreformattedText"/>
        <w:bidi w:val="0"/>
        <w:spacing w:before="0" w:after="0"/>
        <w:jc w:val="left"/>
        <w:rPr/>
      </w:pPr>
      <w:r>
        <w:rPr/>
        <w:t>aEZmOmJpr82TD8lbNyIV6VuqlmpDWvpZWtWv1WhmlqTRq9CJho16KvJ6zfw4dLr1ZHT+Jc3s+rTTPA</w:t>
      </w:r>
    </w:p>
    <w:p>
      <w:pPr>
        <w:pStyle w:val="PreformattedText"/>
        <w:bidi w:val="0"/>
        <w:spacing w:before="0" w:after="0"/>
        <w:jc w:val="left"/>
        <w:rPr/>
      </w:pPr>
      <w:r>
        <w:rPr/>
        <w:t>HLXjc2/8/lmexa5Labstlkt3gkrX57lmeJbsl+VDSl1mKQMs6WID6Sad81Rh9CWERZp6VTQIDLIpbR</w:t>
      </w:r>
    </w:p>
    <w:p>
      <w:pPr>
        <w:pStyle w:val="PreformattedText"/>
        <w:bidi w:val="0"/>
        <w:spacing w:before="0" w:after="0"/>
        <w:jc w:val="left"/>
        <w:rPr/>
      </w:pPr>
      <w:r>
        <w:rPr/>
        <w:t>WS2yYquWL/AMuY+1HUrO2VNjj1fR3NJsU8D2br271mOGDFxarwrXMVWxW2zRGSWeNpYWEddrcwBFHT</w:t>
      </w:r>
    </w:p>
    <w:p>
      <w:pPr>
        <w:pStyle w:val="PreformattedText"/>
        <w:bidi w:val="0"/>
        <w:spacing w:before="0" w:after="0"/>
        <w:jc w:val="left"/>
        <w:rPr/>
      </w:pPr>
      <w:r>
        <w:rPr/>
        <w:t>a9bcsTSlum0gBVC1KmOQ3iV5dd4xbKSBuiS6enfOi5JYt25rMtO3BVaeEtUuP6aPYSvA9oNSsiksKy</w:t>
      </w:r>
    </w:p>
    <w:p>
      <w:pPr>
        <w:pStyle w:val="PreformattedText"/>
        <w:bidi w:val="0"/>
        <w:spacing w:before="0" w:after="0"/>
        <w:jc w:val="left"/>
        <w:rPr/>
      </w:pPr>
      <w:r>
        <w:rPr/>
        <w:t>QlE9DTVEsO936RUVScTV6QKW1Oitv8w7r+Hwy6jEaKFP8Aj+kmU9Sko27l2rEsqyx6WIUjeWKOKkfU</w:t>
      </w:r>
    </w:p>
    <w:p>
      <w:pPr>
        <w:pStyle w:val="PreformattedText"/>
        <w:bidi w:val="0"/>
        <w:spacing w:before="0" w:after="0"/>
        <w:jc w:val="left"/>
        <w:rPr/>
      </w:pPr>
      <w:r>
        <w:rPr/>
        <w:t>FW9XlSJP3PUbay6ZeZvl6ccTVbrCaz9WYqoWsi09W8XVr1fF4pQrqrM2QY9nr3e1/KNT2hqC20RfVu</w:t>
      </w:r>
    </w:p>
    <w:p>
      <w:pPr>
        <w:pStyle w:val="PreformattedText"/>
        <w:bidi w:val="0"/>
        <w:spacing w:before="0" w:after="0"/>
        <w:jc w:val="left"/>
        <w:rPr/>
      </w:pPr>
      <w:r>
        <w:rPr/>
        <w:t>zNcllX93TI3yO4vrlSDSa6LasaTNQsLJqugbFs1Rst6dn6nEKgwZRbKmuX0Hmx7WPh+WWchiyFNP8A</w:t>
      </w:r>
    </w:p>
    <w:p>
      <w:pPr>
        <w:pStyle w:val="PreformattedText"/>
        <w:bidi w:val="0"/>
        <w:spacing w:before="0" w:after="0"/>
        <w:jc w:val="left"/>
        <w:rPr/>
      </w:pPr>
      <w:r>
        <w:rPr/>
        <w:t>HvjHzdZJRZsSR6dQr2dIahKmqLDYlkkmU6TKO5YomsS6RH6Ho0Na9Ntj2mo6rG+xD1bf6JgSWZWb3n</w:t>
      </w:r>
    </w:p>
    <w:p>
      <w:pPr>
        <w:pStyle w:val="PreformattedText"/>
        <w:bidi w:val="0"/>
        <w:spacing w:before="0" w:after="0"/>
        <w:jc w:val="left"/>
        <w:rPr/>
      </w:pPr>
      <w:r>
        <w:rPr/>
        <w:t>r7PZ9cgAhgQgtYfJjLcxw0q6RXmNDZNcjn9XTfTanZkuoljRm0qzG6V7AnsNHqmn7npX450koQxyb3</w:t>
      </w:r>
    </w:p>
    <w:p>
      <w:pPr>
        <w:pStyle w:val="PreformattedText"/>
        <w:bidi w:val="0"/>
        <w:spacing w:before="0" w:after="0"/>
        <w:jc w:val="left"/>
        <w:rPr/>
      </w:pPr>
      <w:r>
        <w:rPr/>
        <w:t>61qxCuxXIgMvw3HD5Ob8IveLLcHFh9OJjifWZJr6TQ6i7MroJa9ijFpcKtDVszQIkktjR4oFr/NxRO</w:t>
      </w:r>
    </w:p>
    <w:p>
      <w:pPr>
        <w:pStyle w:val="PreformattedText"/>
        <w:bidi w:val="0"/>
        <w:spacing w:before="0" w:after="0"/>
        <w:jc w:val="left"/>
        <w:rPr/>
      </w:pPr>
      <w:r>
        <w:rPr/>
        <w:t>bUQkEzZpwAKPTZE2dTl0bOzMeAUFeLHmZfEs0UyCjFlCvZsbepocqiCyjCvTbTzHZqus+o2L63LTSf</w:t>
      </w:r>
    </w:p>
    <w:p>
      <w:pPr>
        <w:pStyle w:val="PreformattedText"/>
        <w:bidi w:val="0"/>
        <w:spacing w:before="0" w:after="0"/>
        <w:jc w:val="left"/>
        <w:rPr/>
      </w:pPr>
      <w:r>
        <w:rPr/>
        <w:t>u8Vb4lwl1JPmYaMgQl3NjTrqorEOqGdC69B/EyWzt2bjw/l+rKOtawuRipuvVxlXatXpSmnxipZmCT</w:t>
      </w:r>
    </w:p>
    <w:p>
      <w:pPr>
        <w:pStyle w:val="PreformattedText"/>
        <w:bidi w:val="0"/>
        <w:spacing w:before="0" w:after="0"/>
        <w:jc w:val="left"/>
        <w:rPr/>
      </w:pPr>
      <w:r>
        <w:rPr/>
        <w:t>m5G0tqmtnUHkjL2jHYUGaYH6iPWYR/NSBZWO3qDxsKgZm7PteL4pemL5ZDXsyXU3SoaxSvJYnatTaO</w:t>
      </w:r>
    </w:p>
    <w:p>
      <w:pPr>
        <w:pStyle w:val="PreformattedText"/>
        <w:bidi w:val="0"/>
        <w:spacing w:before="0" w:after="0"/>
        <w:jc w:val="left"/>
        <w:rPr/>
      </w:pPr>
      <w:r>
        <w:rPr/>
        <w:t>OluBs1Li2J57VpXKVy2+FYlVXDTFUk+pCelOA53t4c3NpGKmV7W470uWiGastwPNZWKnYslnE+pm39</w:t>
      </w:r>
    </w:p>
    <w:p>
      <w:pPr>
        <w:pStyle w:val="PreformattedText"/>
        <w:bidi w:val="0"/>
        <w:spacing w:before="0" w:after="0"/>
        <w:jc w:val="left"/>
        <w:rPr/>
      </w:pPr>
      <w:r>
        <w:rPr/>
        <w:t>cti/TAkZ4pJrMteVMMFDWjFsXYOtaiiaeRUZLr7UzlXDlSOuQYzSnNWzPYsJpxsfNzSNE0rrIkrwUr</w:t>
      </w:r>
    </w:p>
    <w:p>
      <w:pPr>
        <w:pStyle w:val="PreformattedText"/>
        <w:bidi w:val="0"/>
        <w:spacing w:before="0" w:after="0"/>
        <w:jc w:val="left"/>
        <w:rPr/>
      </w:pPr>
      <w:r>
        <w:rPr/>
        <w:t>U2myLvlD2XWVvCo67FYKrt1japSezCqaYvlyns+q+9lGBWuw0AWWDVIZbBaZUu6jXENZbIhihj05Y2</w:t>
      </w:r>
    </w:p>
    <w:p>
      <w:pPr>
        <w:pStyle w:val="PreformattedText"/>
        <w:bidi w:val="0"/>
        <w:spacing w:before="0" w:after="0"/>
        <w:jc w:val="left"/>
        <w:rPr/>
      </w:pPr>
      <w:r>
        <w:rPr/>
        <w:t>5saX6SPFchksS7fRlYvuZJl3Bw62ORYNbIY9e7j7NpBUHIE4/ekVbEHzciQwTUt8ny1nH1zxzxwSxt</w:t>
      </w:r>
    </w:p>
    <w:p>
      <w:pPr>
        <w:pStyle w:val="PreformattedText"/>
        <w:bidi w:val="0"/>
        <w:spacing w:before="0" w:after="0"/>
        <w:jc w:val="left"/>
        <w:rPr/>
      </w:pPr>
      <w:r>
        <w:rPr/>
        <w:t>dtPGFFqv6QkjSNBGsKyAtl85hwxplabmm3svgfhyHVIUDPevjy6r96LFWyY6htitA7LZDmCSSvaWqB</w:t>
      </w:r>
    </w:p>
    <w:p>
      <w:pPr>
        <w:pStyle w:val="PreformattedText"/>
        <w:bidi w:val="0"/>
        <w:spacing w:before="0" w:after="0"/>
        <w:jc w:val="left"/>
        <w:rPr/>
      </w:pPr>
      <w:r>
        <w:rPr/>
        <w:t>G9W3dtmbNSYo0YH+7X02Tap356nIkEXC+e+DU0ABU5L9sn6fEk8BSZ/mJrTkahYE9bffyrGhSeIxRh</w:t>
      </w:r>
    </w:p>
    <w:p>
      <w:pPr>
        <w:pStyle w:val="PreformattedText"/>
        <w:bidi w:val="0"/>
        <w:spacing w:before="0" w:after="0"/>
        <w:jc w:val="left"/>
        <w:rPr/>
      </w:pPr>
      <w:r>
        <w:rPr/>
        <w:t>FcQszksREdqZZd+1lKktQEYvUy6k5/hEjRcb2vfiZHXT1lrV5Q1SanVmarWYxtK9eEZLQmjXfYUG3Y</w:t>
      </w:r>
    </w:p>
    <w:p>
      <w:pPr>
        <w:pStyle w:val="PreformattedText"/>
        <w:bidi w:val="0"/>
        <w:spacing w:before="0" w:after="0"/>
        <w:jc w:val="left"/>
        <w:rPr/>
      </w:pPr>
      <w:r>
        <w:rPr/>
        <w:t>qo2IwsoUMv09AQMMQpx724hfX+WSWxa+jZQCTfdkZUkhj/AHbBE0Q9GCGg0GZPQ9GZt6SFEkZiu0xL</w:t>
      </w:r>
    </w:p>
    <w:p>
      <w:pPr>
        <w:pStyle w:val="PreformattedText"/>
        <w:bidi w:val="0"/>
        <w:spacing w:before="0" w:after="0"/>
        <w:jc w:val="left"/>
        <w:rPr/>
      </w:pPr>
      <w:r>
        <w:rPr/>
        <w:t>aYRo2xW6RqptrdeXKOLm1wJ+8D/Y7UxT/wBnF+z25jnRdRbv3VYxMz/xYrveOppHZi9bEgqyCDMZcb</w:t>
      </w:r>
    </w:p>
    <w:p>
      <w:pPr>
        <w:pStyle w:val="PreformattedText"/>
        <w:bidi w:val="0"/>
        <w:spacing w:before="0" w:after="0"/>
        <w:jc w:val="left"/>
        <w:rPr/>
      </w:pPr>
      <w:r>
        <w:rPr/>
        <w:t>yvLfUd3XivSZLbdXJGun5Z1dnsKK24CfTDyB5GQB9wOTwp3ZyQfPt9uscfCI/ETznA5BBJx59zjI49</w:t>
      </w:r>
    </w:p>
    <w:p>
      <w:pPr>
        <w:pStyle w:val="PreformattedText"/>
        <w:bidi w:val="0"/>
        <w:spacing w:before="0" w:after="0"/>
        <w:jc w:val="left"/>
        <w:rPr/>
      </w:pPr>
      <w:r>
        <w:rPr/>
        <w:t>+T0QhHhc8tzkk4DKfIyPuB7dEIecgFeAQM85+nOfqC+WP26IQZHv5A8c7sDJwCfAyf8A5uiEBY5x5G</w:t>
      </w:r>
    </w:p>
    <w:p>
      <w:pPr>
        <w:pStyle w:val="PreformattedText"/>
        <w:bidi w:val="0"/>
        <w:spacing w:before="0" w:after="0"/>
        <w:jc w:val="left"/>
        <w:rPr/>
      </w:pPr>
      <w:r>
        <w:rPr/>
        <w:t>cjkElmOcLxgf0HRCEM+DznPkfbPA9sD/r0QisnOMk8fY4z785GfA/Pjq6KrC5F5It1wskD7fmFBAGA</w:t>
      </w:r>
    </w:p>
    <w:p>
      <w:pPr>
        <w:pStyle w:val="PreformattedText"/>
        <w:bidi w:val="0"/>
        <w:spacing w:before="0" w:after="0"/>
        <w:jc w:val="left"/>
        <w:rPr/>
      </w:pPr>
      <w:r>
        <w:rPr/>
        <w:t>OCfxHI/06vgvdInoEEMByOMDbnjI+xPOQdvWqc+Hnk4PnzgjIxj2J6IQA/p7nJAI5Jz+X/5+iELOcg</w:t>
      </w:r>
    </w:p>
    <w:p>
      <w:pPr>
        <w:pStyle w:val="PreformattedText"/>
        <w:bidi w:val="0"/>
        <w:spacing w:before="0" w:after="0"/>
        <w:jc w:val="left"/>
        <w:rPr/>
      </w:pPr>
      <w:r>
        <w:rPr/>
        <w:t>ZyQSckbuPIA4AyD0Qhnz9j78/fkY+/HH36IQtw+2OT7Zx+Zx/T+vRa4PdCFnnOCVPHJAwcn/X+5+ro</w:t>
      </w:r>
    </w:p>
    <w:p>
      <w:pPr>
        <w:pStyle w:val="PreformattedText"/>
        <w:bidi w:val="0"/>
        <w:spacing w:before="0" w:after="0"/>
        <w:jc w:val="left"/>
        <w:rPr/>
      </w:pPr>
      <w:r>
        <w:rPr/>
        <w:t>Ngo11hACTgnILEg8cYXOAc+OB1YgA2J0h16RORkEDB/lx5zjz44H/PqsIZIB5A8YJyBgHk/SB9Pn/T</w:t>
      </w:r>
    </w:p>
    <w:p>
      <w:pPr>
        <w:pStyle w:val="PreformattedText"/>
        <w:bidi w:val="0"/>
        <w:spacing w:before="0" w:after="0"/>
        <w:jc w:val="left"/>
        <w:rPr/>
      </w:pPr>
      <w:r>
        <w:rPr/>
        <w:t>qrhiN04ye8A6Qt7YwMgcKSfHnnAHk/bqVTEHLtSIDz+WMZy2CPOGP3Hjq1wCqgWDQhcefsMcYyC3jI</w:t>
      </w:r>
    </w:p>
    <w:p>
      <w:pPr>
        <w:pStyle w:val="PreformattedText"/>
        <w:bidi w:val="0"/>
        <w:spacing w:before="0" w:after="0"/>
        <w:jc w:val="left"/>
        <w:rPr/>
      </w:pPr>
      <w:r>
        <w:rPr/>
        <w:t>59+hbEle1J1NhDXOM+M+4zjBx/oPv1VmUHhYyIY98Dj+Xyc4JA/Xg8/r0kktxN5BBPA2gzyB5O7wfy</w:t>
      </w:r>
    </w:p>
    <w:p>
      <w:pPr>
        <w:pStyle w:val="PreformattedText"/>
        <w:bidi w:val="0"/>
        <w:spacing w:before="0" w:after="0"/>
        <w:jc w:val="left"/>
        <w:rPr/>
      </w:pPr>
      <w:r>
        <w:rPr/>
        <w:t>GCeB7dSFJBYcBCwta2kB8cge3uCRjhgecH9Py6gWuL8JML8WR+WPb+gzjDdRI0v64WcAN78AYP3GDn</w:t>
      </w:r>
    </w:p>
    <w:p>
      <w:pPr>
        <w:pStyle w:val="PreformattedText"/>
        <w:bidi w:val="0"/>
        <w:spacing w:before="0" w:after="0"/>
        <w:jc w:val="left"/>
        <w:rPr/>
      </w:pPr>
      <w:r>
        <w:rPr/>
        <w:t>9CD/AMuiTFA4xwMAHyfJHsQeAByeiETnydvnwOOM5xzwM9EIpfsTnPOAMng++TzwOiEUNvBI54IZm8</w:t>
      </w:r>
    </w:p>
    <w:p>
      <w:pPr>
        <w:pStyle w:val="PreformattedText"/>
        <w:bidi w:val="0"/>
        <w:spacing w:before="0" w:after="0"/>
        <w:jc w:val="left"/>
        <w:rPr/>
      </w:pPr>
      <w:r>
        <w:rPr/>
        <w:t>j7f06JBv1cYpcN48++Bk/cjokxQ58cDHA9s/y5yeQdv9eiEo+7JfS7N7zmEhiaHs3uuVZDhdjLoV47</w:t>
      </w:r>
    </w:p>
    <w:p>
      <w:pPr>
        <w:pStyle w:val="PreformattedText"/>
        <w:bidi w:val="0"/>
        <w:spacing w:before="0" w:after="0"/>
        <w:jc w:val="left"/>
        <w:rPr/>
      </w:pPr>
      <w:r>
        <w:rPr/>
        <w:t>xxng+Pz6kAEi/fAISrNe4M/kVfErfY+IHedubdK1jufuR2EkcXo1j++biOzzIcibLfSxySWw30sOvU</w:t>
      </w:r>
    </w:p>
    <w:p>
      <w:pPr>
        <w:pStyle w:val="PreformattedText"/>
        <w:bidi w:val="0"/>
        <w:spacing w:before="0" w:after="0"/>
        <w:jc w:val="left"/>
        <w:rPr/>
      </w:pPr>
      <w:r>
        <w:rPr/>
        <w:t>qgwQ8eWYWBuxJ1ExHpH1pq1cCMy4T0mC7pH9MAxBpnCbldEKbcBd0YVWyem4i1raSndfjFpK5lkAQp</w:t>
      </w:r>
    </w:p>
    <w:p>
      <w:pPr>
        <w:pStyle w:val="PreformattedText"/>
        <w:bidi w:val="0"/>
        <w:spacing w:before="0" w:after="0"/>
        <w:jc w:val="left"/>
        <w:rPr/>
      </w:pPr>
      <w:r>
        <w:rPr/>
        <w:t>YEaxelthSqJSiQMRgAGAxWm2H8XpWEygeP6Sw19cmRwskECb3KNJFOry19sdezsl/jtGAMRnY3qbSN</w:t>
      </w:r>
    </w:p>
    <w:p>
      <w:pPr>
        <w:pStyle w:val="PreformattedText"/>
        <w:bidi w:val="0"/>
        <w:spacing w:before="0" w:after="0"/>
        <w:jc w:val="left"/>
        <w:rPr/>
      </w:pPr>
      <w:r>
        <w:rPr/>
        <w:t>wRrKr+ADo7gTrIF7C/GRLs6QyWppatiNJJFrvMFdjHO7qZbEG1z68rLAoO4r6stc+0zL1JYjva8L2A</w:t>
      </w:r>
    </w:p>
    <w:p>
      <w:pPr>
        <w:pStyle w:val="PreformattedText"/>
        <w:bidi w:val="0"/>
        <w:spacing w:before="0" w:after="0"/>
        <w:jc w:val="left"/>
        <w:rPr/>
      </w:pPr>
      <w:r>
        <w:rPr/>
        <w:t>vIcs8MbLIIbFeBP4chhnjdCwaNo5Wkx9bkMqZbG8SQ/53XqvSAd4MDwNzHZC6wjM+JZK6xUdrEQPXk</w:t>
      </w:r>
    </w:p>
    <w:p>
      <w:pPr>
        <w:pStyle w:val="PreformattedText"/>
        <w:bidi w:val="0"/>
        <w:spacing w:before="0" w:after="0"/>
        <w:jc w:val="left"/>
        <w:rPr/>
      </w:pPr>
      <w:r>
        <w:rPr/>
        <w:t>YH5eF0UM0kgC4bI2tsDHBK9WBvqIXFr9UjQwEQ7fVlgACSqv8ACSP6NsQSdk4Yj61TcSJS0Rx/FPSy</w:t>
      </w:r>
    </w:p>
    <w:p>
      <w:pPr>
        <w:pStyle w:val="PreformattedText"/>
        <w:bidi w:val="0"/>
        <w:spacing w:before="0" w:after="0"/>
        <w:jc w:val="left"/>
        <w:rPr/>
      </w:pPr>
      <w:r>
        <w:rPr/>
        <w:t>t9eSTB67twfQEXMars27mk9P+JKXUCTgRsGzucrGzbfUfq1zxuLSMRqbc0gWCCzTCCRE9FmRPTMohf</w:t>
      </w:r>
    </w:p>
    <w:p>
      <w:pPr>
        <w:pStyle w:val="PreformattedText"/>
        <w:bidi w:val="0"/>
        <w:spacing w:before="0" w:after="0"/>
        <w:jc w:val="left"/>
        <w:rPr/>
      </w:pPr>
      <w:r>
        <w:rPr/>
        <w:t>8AE+1YyPXhkRJDxgv/ALn/APAL0Zr3yMF7pWWy/ph4tsOUlIkEe2WPMm8fUuR6y5VSxHCLiNekPcto</w:t>
      </w:r>
    </w:p>
    <w:p>
      <w:pPr>
        <w:pStyle w:val="PreformattedText"/>
        <w:bidi w:val="0"/>
        <w:spacing w:before="0" w:after="0"/>
        <w:jc w:val="left"/>
        <w:rPr/>
      </w:pPr>
      <w:r>
        <w:rPr/>
        <w:t>e+XFrWIvExSR26gSdTbKLGqViiyxy2K7xHZOiwloiyO24orNIsYyc7uhQXQg72n2rFsxUqeqZmFNiO</w:t>
      </w:r>
    </w:p>
    <w:p>
      <w:pPr>
        <w:pStyle w:val="PreformattedText"/>
        <w:bidi w:val="0"/>
        <w:spacing w:before="0" w:after="0"/>
        <w:jc w:val="left"/>
        <w:rPr/>
      </w:pPr>
      <w:r>
        <w:rPr/>
        <w:t>jmWaWUgKFRHrxIHJj9Mru9BldM4cN/Dj+pht6RiMbka/ZHVCSbDdE1+kCOvRpSJC4mZGjMM8UrenJV</w:t>
      </w:r>
    </w:p>
    <w:p>
      <w:pPr>
        <w:pStyle w:val="PreformattedText"/>
        <w:bidi w:val="0"/>
        <w:spacing w:before="0" w:after="0"/>
        <w:jc w:val="left"/>
        <w:rPr/>
      </w:pPr>
      <w:r>
        <w:rPr/>
        <w:t>nQ+vIsUqtLBuPpuqAEBc/Szbl0USFQEC3v8APLFFgDxsZqqUgVPURoo6p3WfRh9GX1Flk3lbVdsNdY</w:t>
      </w:r>
    </w:p>
    <w:p>
      <w:pPr>
        <w:pStyle w:val="PreformattedText"/>
        <w:bidi w:val="0"/>
        <w:spacing w:before="0" w:after="0"/>
        <w:jc w:val="left"/>
        <w:rPr/>
      </w:pPr>
      <w:r>
        <w:rPr/>
        <w:t>RoqqifwsJ6T/wcNLophg18t2SXawx1i3oyLNV3qPXZZ/Ue9A6SFZ3ljBNaYH1jIPURFIbDMu3649qM</w:t>
      </w:r>
    </w:p>
    <w:p>
      <w:pPr>
        <w:pStyle w:val="PreformattedText"/>
        <w:bidi w:val="0"/>
        <w:spacing w:before="0" w:after="0"/>
        <w:jc w:val="left"/>
        <w:rPr/>
      </w:pPr>
      <w:r>
        <w:rPr/>
        <w:t>JcG2im3XI44tjcyE8ELxTLHG4YTTRWksPPHWf11LQ2JkjkaNbjQi9HGzkqz1dw9R9zKgk2PcPOUnS4</w:t>
      </w:r>
    </w:p>
    <w:p>
      <w:pPr>
        <w:pStyle w:val="PreformattedText"/>
        <w:bidi w:val="0"/>
        <w:spacing w:before="0" w:after="0"/>
        <w:jc w:val="left"/>
        <w:rPr/>
      </w:pPr>
      <w:r>
        <w:rPr/>
        <w:t>7xK0mCPU67bY4JUsxCNFsxKizAuw/xkbEVXawlqP1H+qIzLufHHUVcSyEfwxu7uXa+LzjBQRTdSMsv</w:t>
      </w:r>
    </w:p>
    <w:p>
      <w:pPr>
        <w:pStyle w:val="PreformattedText"/>
        <w:bidi w:val="0"/>
        <w:spacing w:before="0" w:after="0"/>
        <w:jc w:val="left"/>
        <w:rPr/>
      </w:pPr>
      <w:r>
        <w:rPr/>
        <w:t>PLNHJWEmoR2VC6h6xStpLtXkilaYTGCvVmqOywxSiaeRZTueuZd8Lha9lHUujMb3c/rAhlQYtiI7ar</w:t>
      </w:r>
    </w:p>
    <w:p>
      <w:pPr>
        <w:pStyle w:val="PreformattedText"/>
        <w:bidi w:val="0"/>
        <w:spacing w:before="0" w:after="0"/>
        <w:jc w:val="left"/>
        <w:rPr/>
      </w:pPr>
      <w:r>
        <w:rPr/>
        <w:t>vps3pywVrcscjKsf8ABnazOIxHG9axDIwswek8noAiT5uKOXT52aSKNhdLqSQtsT9ZvP8AKUIN13+a</w:t>
      </w:r>
    </w:p>
    <w:p>
      <w:pPr>
        <w:pStyle w:val="PreformattedText"/>
        <w:bidi w:val="0"/>
        <w:spacing w:before="0" w:after="0"/>
        <w:jc w:val="left"/>
        <w:rPr/>
      </w:pPr>
      <w:r>
        <w:rPr/>
        <w:t>UduKL0KteD1XjljWxFFJeSVYA8oS41aUkzXYpPp2yOq5VUdvqrS9QxBsMTdu/wBcupF2I4yulFxBXg</w:t>
      </w:r>
    </w:p>
    <w:p>
      <w:pPr>
        <w:pStyle w:val="PreformattedText"/>
        <w:bidi w:val="0"/>
        <w:spacing w:before="0" w:after="0"/>
        <w:jc w:val="left"/>
        <w:rPr/>
      </w:pPr>
      <w:r>
        <w:rPr/>
        <w:t>McMywEmKu2U06pNDAZSSiqGhdIxuAK/T8u+cvWTqql+U8F+qPPnlkaFiw4tzSXBFCLgiVpmryUd1aN</w:t>
      </w:r>
    </w:p>
    <w:p>
      <w:pPr>
        <w:pStyle w:val="PreformattedText"/>
        <w:bidi w:val="0"/>
        <w:spacing w:before="0" w:after="0"/>
        <w:jc w:val="left"/>
        <w:rPr/>
      </w:pPr>
      <w:r>
        <w:rPr/>
        <w:t>klhtyuasrJNNJcYCN1lewUjYolj1XiTiaEi2APX1cvnjILPcnlkugytYhiEK2zqEyiSVnJikjeSv6i</w:t>
      </w:r>
    </w:p>
    <w:p>
      <w:pPr>
        <w:pStyle w:val="PreformattedText"/>
        <w:bidi w:val="0"/>
        <w:spacing w:before="0" w:after="0"/>
        <w:jc w:val="left"/>
        <w:rPr/>
      </w:pPr>
      <w:r>
        <w:rPr/>
        <w:t>PNH9EG4ejIJGJMbww2U+l5x0NTAUHWWVmDN6o7NBXLXjO0zVHsoPnEVLaNHHceKD0RKyfOQS/Lsm1X</w:t>
      </w:r>
    </w:p>
    <w:p>
      <w:pPr>
        <w:pStyle w:val="PreformattedText"/>
        <w:bidi w:val="0"/>
        <w:spacing w:before="0" w:after="0"/>
        <w:jc w:val="left"/>
        <w:rPr/>
      </w:pPr>
      <w:r>
        <w:rPr/>
        <w:t>DD05qJZGig6ka0mB7/I8/DKFjkrL5/plvRVD6M1tY2E6XZILW+WaCX0UgMsdoxReo9FK4hmnC4ISWP</w:t>
      </w:r>
    </w:p>
    <w:p>
      <w:pPr>
        <w:pStyle w:val="PreformattedText"/>
        <w:bidi w:val="0"/>
        <w:spacing w:before="0" w:after="0"/>
        <w:jc w:val="left"/>
        <w:rPr/>
      </w:pPr>
      <w:r>
        <w:rPr/>
        <w:t>UIeYrAZ6EGwJ3vPn7YnUAEriJt9KmhjWtUWeK9IJ5oEaVkWGnpzKbOqUpY4kKW5y8ld9Sppj0zNFr2</w:t>
      </w:r>
    </w:p>
    <w:p>
      <w:pPr>
        <w:pStyle w:val="PreformattedText"/>
        <w:bidi w:val="0"/>
        <w:spacing w:before="0" w:after="0"/>
        <w:jc w:val="left"/>
        <w:rPr/>
      </w:pPr>
      <w:r>
        <w:rPr/>
        <w:t>mNxYHQtBaruqEMxXLLwjr/v9Kxi1XVqYUbt+12pc0FlQzTV4dQSxJJNHI0tirO8s9isITp809h/Qmv</w:t>
      </w:r>
    </w:p>
    <w:p>
      <w:pPr>
        <w:pStyle w:val="PreformattedText"/>
        <w:bidi w:val="0"/>
        <w:spacing w:before="0" w:after="0"/>
        <w:jc w:val="left"/>
        <w:rPr/>
      </w:pPr>
      <w:r>
        <w:rPr/>
        <w:t>z0FaOYPvo69S+ZsIsd36W0Cgo2VcV36YLqvM29pcfF9sv0xapVR77xt7Nh+Eu6RnWkdSVozVaGraig</w:t>
      </w:r>
    </w:p>
    <w:p>
      <w:pPr>
        <w:pStyle w:val="PreformattedText"/>
        <w:bidi w:val="0"/>
        <w:spacing w:before="0" w:after="0"/>
        <w:jc w:val="left"/>
        <w:rPr/>
      </w:pPr>
      <w:r>
        <w:rPr/>
        <w:t>r15JqMcEINytqMElqvgRxD04KEs8nzFSRYNNvo0P1LVxtGztUBrKxW2OI3uGdsW9rr7Lbpix0VQAgG</w:t>
      </w:r>
    </w:p>
    <w:p>
      <w:pPr>
        <w:pStyle w:val="PreformattedText"/>
        <w:bidi w:val="0"/>
        <w:spacing w:before="0" w:after="0"/>
        <w:jc w:val="left"/>
        <w:rPr/>
      </w:pPr>
      <w:r>
        <w:rPr/>
        <w:t>zfaG/xloqmVhaijRK1J0guQT1ZHZUskyWEmrxh49y+spljRmD6hZD1sRbVWtmbCqTpfFl5fWcv1jgo</w:t>
      </w:r>
    </w:p>
    <w:p>
      <w:pPr>
        <w:pStyle w:val="PreformattedText"/>
        <w:bidi w:val="0"/>
        <w:spacing w:before="0" w:after="0"/>
        <w:jc w:val="left"/>
        <w:rPr/>
      </w:pPr>
      <w:r>
        <w:rPr/>
        <w:t>TIJuhRu/gP8A1GpJI61m1XjqShtEhgkVI7FexNWqss/ysME7Iv8Aio5Z5ld3lkaazNNXm3NWjATs9S</w:t>
      </w:r>
    </w:p>
    <w:p>
      <w:pPr>
        <w:pStyle w:val="PreformattedText"/>
        <w:bidi w:val="0"/>
        <w:spacing w:before="0" w:after="0"/>
        <w:jc w:val="left"/>
        <w:rPr/>
      </w:pPr>
      <w:r>
        <w:rPr/>
        <w:t>mxBNRqVPJmbEX92h8UGqPjdEyN8fZyXj9E8harHXl7v7qliKK634SIpJDHYiiirwm5G+2Eq8kcu4iw</w:t>
      </w:r>
    </w:p>
    <w:p>
      <w:pPr>
        <w:pStyle w:val="PreformattedText"/>
        <w:bidi w:val="0"/>
        <w:spacing w:before="0" w:after="0"/>
        <w:jc w:val="left"/>
        <w:rPr/>
      </w:pPr>
      <w:r>
        <w:rPr/>
        <w:t>5jhlDbcKes6MvT12Btru9Xv88sevRlA2OOQ8rJGm36snyySyPBC9fUW01obA9eO3OfVVUSMhSsiRx7</w:t>
      </w:r>
    </w:p>
    <w:p>
      <w:pPr>
        <w:pStyle w:val="PreformattedText"/>
        <w:bidi w:val="0"/>
        <w:spacing w:before="0" w:after="0"/>
        <w:jc w:val="left"/>
        <w:rPr/>
      </w:pPr>
      <w:r>
        <w:rPr/>
        <w:t>ZJiYoyu1V529PWsl8rHUbuMWAt2FsR/wBSwSa2YqmSsMFb0rTvFWi1GaSdvVCerBLKH1IFFkb1kUIn</w:t>
      </w:r>
    </w:p>
    <w:p>
      <w:pPr>
        <w:pStyle w:val="PreformattedText"/>
        <w:bidi w:val="0"/>
        <w:spacing w:before="0" w:after="0"/>
        <w:jc w:val="left"/>
        <w:rPr/>
      </w:pPr>
      <w:r>
        <w:rPr/>
        <w:t>o5b6umrUF+BUc3Ll/wCothcWAuY49aVKsEXqWYfmrMlYpqiVdQq3hJJakAZ0m3WNzNVMLQsIoFmO4j</w:t>
      </w:r>
    </w:p>
    <w:p>
      <w:pPr>
        <w:pStyle w:val="PreformattedText"/>
        <w:bidi w:val="0"/>
        <w:spacing w:before="0" w:after="0"/>
        <w:jc w:val="left"/>
        <w:rPr/>
      </w:pPr>
      <w:r>
        <w:rPr/>
        <w:t>YR0wgqoOWKsevW/n2eErkp5lyPs6RsQ6hYrwUbUU9uaRJ7c1qelEppVybNaTT70nqBo6weHCRQlmlL</w:t>
      </w:r>
    </w:p>
    <w:p>
      <w:pPr>
        <w:pStyle w:val="PreformattedText"/>
        <w:bidi w:val="0"/>
        <w:spacing w:before="0" w:after="0"/>
        <w:jc w:val="left"/>
        <w:rPr/>
      </w:pPr>
      <w:r>
        <w:rPr/>
        <w:t>bi27B6WCWULnkd45Y/db2fUIwFdWA0870jR6XqlixGr14/Xe6mnuX0mCE/ITBooBbDFhHfDI3ogEh0</w:t>
      </w:r>
    </w:p>
    <w:p>
      <w:pPr>
        <w:pStyle w:val="PreformattedText"/>
        <w:bidi w:val="0"/>
        <w:spacing w:before="0" w:after="0"/>
        <w:jc w:val="left"/>
        <w:rPr/>
      </w:pPr>
      <w:r>
        <w:rPr/>
        <w:t>X6i2wdUFOszKBa7Nbl7PtevujLhRwMsb2m2oKNe78vTtrbs24q6ahpkdWeKX0JmEln93l4zVsGRgiR</w:t>
      </w:r>
    </w:p>
    <w:p>
      <w:pPr>
        <w:pStyle w:val="PreformattedText"/>
        <w:bidi w:val="0"/>
        <w:spacing w:before="0" w:after="0"/>
        <w:jc w:val="left"/>
        <w:rPr/>
      </w:pPr>
      <w:r>
        <w:rPr/>
        <w:t>JlJoQkgR0fq7U2Ciyhi2XMtvpx7JhnbUviTK/wCRqtNPHckhnWWaE2LkFF9PmjmEcjOtqxTsg0qsgC</w:t>
      </w:r>
    </w:p>
    <w:p>
      <w:pPr>
        <w:pStyle w:val="PreformattedText"/>
        <w:bidi w:val="0"/>
        <w:spacing w:before="0" w:after="0"/>
        <w:jc w:val="left"/>
        <w:rPr/>
      </w:pPr>
      <w:r>
        <w:rPr/>
        <w:t>h40VXIhG3xuaDRRy2ZDa8Rpvf0ypd+o6yYq1pL4utSrSSPvLLTSXS7NSlGkCGeWYuU0ijNAsxWRgZ5</w:t>
      </w:r>
    </w:p>
    <w:p>
      <w:pPr>
        <w:pStyle w:val="PreformattedText"/>
        <w:bidi w:val="0"/>
        <w:spacing w:before="0" w:after="0"/>
        <w:jc w:val="left"/>
        <w:rPr/>
      </w:pPr>
      <w:r>
        <w:rPr/>
        <w:t>RuZl9V0xbBVubZfda3i9lftlWYlbC1/3RuZNHsCOScV45lmIoxVNG1inuqkQxIt+168n7ugkQRpFcd</w:t>
      </w:r>
    </w:p>
    <w:p>
      <w:pPr>
        <w:pStyle w:val="PreformattedText"/>
        <w:bidi w:val="0"/>
        <w:spacing w:before="0" w:after="0"/>
        <w:jc w:val="left"/>
        <w:rPr/>
      </w:pPr>
      <w:r>
        <w:rPr/>
        <w:t>DJIzfxPrVj0Do3UZgXU7ujcvtd3xS6sQCOPikD5TT2a1BnT1DQO9Wi8V5dMhMteGPUJII45XV7JAUt</w:t>
      </w:r>
    </w:p>
    <w:p>
      <w:pPr>
        <w:pStyle w:val="PreformattedText"/>
        <w:bidi w:val="0"/>
        <w:spacing w:before="0" w:after="0"/>
        <w:jc w:val="left"/>
        <w:rPr/>
      </w:pPr>
      <w:r>
        <w:rPr/>
        <w:t>amBWJgzt+JelY0ybWA61Xex9r/tpOYuO6U1uvUb95+pLUNeCytZZo5LW+T1ICK4ZowFtSoHjZ7Ef8H</w:t>
      </w:r>
    </w:p>
    <w:p>
      <w:pPr>
        <w:pStyle w:val="PreformattedText"/>
        <w:bidi w:val="0"/>
        <w:spacing w:before="0" w:after="0"/>
        <w:jc w:val="left"/>
        <w:rPr/>
      </w:pPr>
      <w:r>
        <w:rPr/>
        <w:t>d9Moyn1LbBukyOin1/J/2unilsrt6rRUxglqXKXycElxPRhms1rdqBYYoHuRmS1JszfiZyoXGWJUKG</w:t>
      </w:r>
    </w:p>
    <w:p>
      <w:pPr>
        <w:pStyle w:val="PreformattedText"/>
        <w:bidi w:val="0"/>
        <w:spacing w:before="0" w:after="0"/>
        <w:jc w:val="left"/>
        <w:rPr/>
      </w:pPr>
      <w:r>
        <w:rPr/>
        <w:t>ZW29SyqysoUXHHE4/K3fIXds2Wkc3xy+tO62EZK7w+k2uRy16z7WjSS7bDKUh/hbljB4M3pyNjbtzl</w:t>
      </w:r>
    </w:p>
    <w:p>
      <w:pPr>
        <w:pStyle w:val="PreformattedText"/>
        <w:bidi w:val="0"/>
        <w:spacing w:before="0" w:after="0"/>
        <w:jc w:val="left"/>
        <w:rPr/>
      </w:pPr>
      <w:r>
        <w:rPr/>
        <w:t>ba623uv80upOo0tNV2oZnjpJEbccZmqvdvGGKXUaW6JglOvFYVvWdyRscRttichgGVWNmuwRTfDv7V</w:t>
      </w:r>
    </w:p>
    <w:p>
      <w:pPr>
        <w:pStyle w:val="PreformattedText"/>
        <w:bidi w:val="0"/>
        <w:spacing w:before="0" w:after="0"/>
        <w:jc w:val="left"/>
        <w:rPr/>
      </w:pPr>
      <w:r>
        <w:rPr/>
        <w:t>oio+OYJDH1TrGnTrYipqJmOQWFSvcSHUGlewiBxFZg9OCIpPRZ/V9RZJNLba9yQJDFpCbO2LAhip08</w:t>
      </w:r>
    </w:p>
    <w:p>
      <w:pPr>
        <w:pStyle w:val="PreformattedText"/>
        <w:bidi w:val="0"/>
        <w:spacing w:before="0" w:after="0"/>
        <w:jc w:val="left"/>
        <w:rPr/>
      </w:pPr>
      <w:r>
        <w:rPr/>
        <w:t>tELUbeA3dNZ0WGe7G/ralvMrElKiK0Etu5Is1iakuoQ/x1MijWIXMXrXY0hVN9KBcdPQPQq1CzdJTY</w:t>
      </w:r>
    </w:p>
    <w:p>
      <w:pPr>
        <w:pStyle w:val="PreformattedText"/>
        <w:bidi w:val="0"/>
        <w:spacing w:before="0" w:after="0"/>
        <w:jc w:val="left"/>
        <w:rPr/>
      </w:pPr>
      <w:r>
        <w:rPr/>
        <w:t>bqfDxAb198nAOqW3GXi3ilwsUl1oZvk/l8Jbh+TjnjvEvUmpQSzA0ZkzB89ToyNJBsrr8xm7ck3t1e</w:t>
      </w:r>
    </w:p>
    <w:p>
      <w:pPr>
        <w:pStyle w:val="PreformattedText"/>
        <w:bidi w:val="0"/>
        <w:spacing w:before="0" w:after="0"/>
        <w:jc w:val="left"/>
        <w:rPr/>
      </w:pPr>
      <w:r>
        <w:rPr/>
        <w:t>g5qtVVV6FccdSrXPHEes/JjJq3RUZB0mXhkdnjEq2Xo0Ns1eWOFkfdLchrM9ySsjV3ifTsU5LiepCl</w:t>
      </w:r>
    </w:p>
    <w:p>
      <w:pPr>
        <w:pStyle w:val="PreformattedText"/>
        <w:bidi w:val="0"/>
        <w:spacing w:before="0" w:after="0"/>
        <w:jc w:val="left"/>
        <w:rPr/>
      </w:pPr>
      <w:r>
        <w:rPr/>
        <w:t>fT2khWMS2MMGjeouDhZb+d3ysWCzjCwWwHn4oUhWBKoNubUEsSR3pPm9PrtSkIuxjT3cIY4bOkHVaK</w:t>
      </w:r>
    </w:p>
    <w:p>
      <w:pPr>
        <w:pStyle w:val="PreformattedText"/>
        <w:bidi w:val="0"/>
        <w:spacing w:before="0" w:after="0"/>
        <w:jc w:val="left"/>
        <w:rPr/>
      </w:pPr>
      <w:r>
        <w:rPr/>
        <w:t>vNlYqiG026vbYjrVTev0grUamNTeyOi7rbp89mVBZVAtqp64/q08Vtbd4p8ixtxXJYSKc6rBDA9yxX</w:t>
      </w:r>
    </w:p>
    <w:p>
      <w:pPr>
        <w:pStyle w:val="PreformattedText"/>
        <w:bidi w:val="0"/>
        <w:spacing w:before="0" w:after="0"/>
        <w:jc w:val="left"/>
        <w:rPr/>
      </w:pPr>
      <w:r>
        <w:rPr/>
        <w:t>nhWv/Ck/dk9irSSWP1f/AGeY6GnhMShRP8EknAUzrp+7r3eX8stcM6kjVpCUgNPO+HFmUTzTkMgW5a</w:t>
      </w:r>
    </w:p>
    <w:p>
      <w:pPr>
        <w:pStyle w:val="PreformattedText"/>
        <w:bidi w:val="0"/>
        <w:spacing w:before="0" w:after="0"/>
        <w:jc w:val="left"/>
        <w:rPr/>
      </w:pPr>
      <w:r>
        <w:rPr/>
        <w:t>do4AscgkZ5zYg0+RZWllnRNQZZrlBD6apzQk1RV6SnfXFLY+zrxt4vyy7WVVUnWV7wVIqW2R5ZIr9F</w:t>
      </w:r>
    </w:p>
    <w:p>
      <w:pPr>
        <w:pStyle w:val="PreformattedText"/>
        <w:bidi w:val="0"/>
        <w:spacing w:before="0" w:after="0"/>
        <w:jc w:val="left"/>
        <w:rPr/>
      </w:pPr>
      <w:r>
        <w:rPr/>
        <w:t>o6sW3KfLPE7NHJEU9KrDHp4mPqAyU2l0lHj+esFT0uopXaLZFkdd3qyHn7eMtTAw0spWR5I5Wk1CS9</w:t>
      </w:r>
    </w:p>
    <w:p>
      <w:pPr>
        <w:pStyle w:val="PreformattedText"/>
        <w:bidi w:val="0"/>
        <w:spacing w:before="0" w:after="0"/>
        <w:jc w:val="left"/>
        <w:rPr/>
      </w:pPr>
      <w:r>
        <w:rPr/>
        <w:t>XklnayHn3yNYaxcfYJN0osI1YmepVaSNJBdeLVmSxPThPpdOzFINemQKXVxuvi+L2eaQyl1szc0ZZK</w:t>
      </w:r>
    </w:p>
    <w:p>
      <w:pPr>
        <w:pStyle w:val="PreformattedText"/>
        <w:bidi w:val="0"/>
        <w:spacing w:before="0" w:after="0"/>
        <w:jc w:val="left"/>
        <w:rPr/>
      </w:pPr>
      <w:r>
        <w:rPr/>
        <w:t>c0gsQSLNp0tes0jJKIWrh9qVY1t1K0gSCMPTkjZIDHXei6VYpXzb6LsHqLTIVKmN1/De8Pw8JC5bgy</w:t>
      </w:r>
    </w:p>
    <w:p>
      <w:pPr>
        <w:pStyle w:val="PreformattedText"/>
        <w:bidi w:val="0"/>
        <w:spacing w:before="0" w:after="0"/>
        <w:jc w:val="left"/>
        <w:rPr/>
      </w:pPr>
      <w:r>
        <w:rPr/>
        <w:t>FjIswl3/w6jyWibPqmykXpw2aliaa9T+ZWZYRxLcjRJJdkMkkbWJblkiugKgNgVLOcr7ul+6XLBTqb</w:t>
      </w:r>
    </w:p>
    <w:p>
      <w:pPr>
        <w:pStyle w:val="PreformattedText"/>
        <w:bidi w:val="0"/>
        <w:spacing w:before="0" w:after="0"/>
        <w:jc w:val="left"/>
        <w:rPr/>
      </w:pPr>
      <w:r>
        <w:rPr/>
        <w:t>RGFnjni+Xkj9afEEsclpGmvvEB8xPNM0Tm5LJX0tpjKFtyR2t8r0Kf469IuJyUK9931d/wCkBiLWHN</w:t>
      </w:r>
    </w:p>
    <w:p>
      <w:pPr>
        <w:pStyle w:val="PreformattedText"/>
        <w:bidi w:val="0"/>
        <w:spacing w:before="0" w:after="0"/>
        <w:jc w:val="left"/>
        <w:rPr/>
      </w:pPr>
      <w:r>
        <w:rPr/>
        <w:t>Cksz17EMsL029WIGOHL/vFq9WFpIJZp7yejaQaXZ1CnXsRwmvEaKChXs2P8R0m9mCrZlUXXv8AXl4v</w:t>
      </w:r>
    </w:p>
    <w:p>
      <w:pPr>
        <w:pStyle w:val="PreformattedText"/>
        <w:bidi w:val="0"/>
        <w:spacing w:before="0" w:after="0"/>
        <w:jc w:val="left"/>
        <w:rPr/>
      </w:pPr>
      <w:r>
        <w:rPr/>
        <w:t>y90m2t88dIi3I81aua0ilUkm+VNWcSWK1y5ZSS3UdJAFn0434qocAtGkmqL89Yll/wAMWIzG4I/hsN</w:t>
      </w:r>
    </w:p>
    <w:p>
      <w:pPr>
        <w:pStyle w:val="PreformattedText"/>
        <w:bidi w:val="0"/>
        <w:spacing w:before="0" w:after="0"/>
        <w:jc w:val="left"/>
        <w:rPr/>
      </w:pPr>
      <w:r>
        <w:rPr/>
        <w:t>PPXKVMCoW2qxcYpyI9NNzVIWG91QSSNT+VIttV9eSM2ro0SeqWSUxsG0tTZkp1h8uzCxK2Bsy73L97</w:t>
      </w:r>
    </w:p>
    <w:p>
      <w:pPr>
        <w:pStyle w:val="PreformattedText"/>
        <w:bidi w:val="0"/>
        <w:spacing w:before="0" w:after="0"/>
        <w:jc w:val="left"/>
        <w:rPr/>
      </w:pPr>
      <w:r>
        <w:rPr/>
        <w:t>5q8yxKqBYE6Xk9F0+UNA1hK5tGKjYin+ZNp9Tkh2aXFLZMBVLK6nXCK6cmHVHSktaHNnpaAswyPN2o</w:t>
      </w:r>
    </w:p>
    <w:p>
      <w:pPr>
        <w:pStyle w:val="PreformattedText"/>
        <w:bidi w:val="0"/>
        <w:spacing w:before="0" w:after="0"/>
        <w:jc w:val="left"/>
        <w:rPr/>
      </w:pPr>
      <w:r>
        <w:rPr/>
        <w:t>1wCRgd5TrE6jZipQz6s6V7NmHSxo2hw6jLFpHp6VO8cHbkHbU0E6DULWnX7OoEBiYD6KGe3bmYTJop</w:t>
      </w:r>
    </w:p>
    <w:p>
      <w:pPr>
        <w:pStyle w:val="PreformattedText"/>
        <w:bidi w:val="0"/>
        <w:spacing w:before="0" w:after="0"/>
        <w:jc w:val="left"/>
        <w:rPr/>
      </w:pPr>
      <w:r>
        <w:rPr/>
        <w:t>FWS7Jk2LDL1L/T/6gEsSbFUvwi9Lo/L15KbzGVa2l0jM1m1ZWZ4WMZfUtY9S0J4bUcsrGwyPNZ0KWZ</w:t>
      </w:r>
    </w:p>
    <w:p>
      <w:pPr>
        <w:pStyle w:val="PreformattedText"/>
        <w:bidi w:val="0"/>
        <w:spacing w:before="0" w:after="0"/>
        <w:jc w:val="left"/>
        <w:rPr/>
      </w:pPr>
      <w:r>
        <w:rPr/>
        <w:t>5U9WvNL0pKqAJgcWUherIrjzA838pYEXIPyS4rR2nhaT0F9W1Vkq2hqdaJobX4vnIr9WjZUylahhk1</w:t>
      </w:r>
    </w:p>
    <w:p>
      <w:pPr>
        <w:pStyle w:val="PreformattedText"/>
        <w:bidi w:val="0"/>
        <w:spacing w:before="0" w:after="0"/>
        <w:jc w:val="left"/>
        <w:rPr/>
      </w:pPr>
      <w:r>
        <w:rPr/>
        <w:t>GllI3WpDNpr+vvzDNTDKtsnUK1m9WXLr9P3ZOpBK3GkA2tKZc3PmbFhd8DS+rLFKySRiwxSGOLU9Te</w:t>
      </w:r>
    </w:p>
    <w:p>
      <w:pPr>
        <w:pStyle w:val="PreformattedText"/>
        <w:bidi w:val="0"/>
        <w:spacing w:before="0" w:after="0"/>
        <w:jc w:val="left"/>
        <w:rPr/>
      </w:pPr>
      <w:r>
        <w:rPr/>
        <w:t>mn1oyGvqNCP5B2F9VPVE2qoqqalmqMV+EKuX6cZCqCzHDkMp4GqxIqkWhUlaUO8Vt7UQSApYo3lsWC</w:t>
      </w:r>
    </w:p>
    <w:p>
      <w:pPr>
        <w:pStyle w:val="PreformattedText"/>
        <w:bidi w:val="0"/>
        <w:spacing w:before="0" w:after="0"/>
        <w:jc w:val="left"/>
        <w:rPr/>
      </w:pPr>
      <w:r>
        <w:rPr/>
        <w:t>Edqs0cL1pZjLZjtsunT74U6UQj11Yg9J8W7373njpHbwV7EYr5ykieCvK9hqjRQmoLdlprolaKuUlQ</w:t>
      </w:r>
    </w:p>
    <w:p>
      <w:pPr>
        <w:pStyle w:val="PreformattedText"/>
        <w:bidi w:val="0"/>
        <w:spacing w:before="0" w:after="0"/>
        <w:jc w:val="left"/>
        <w:rPr/>
      </w:pPr>
      <w:r>
        <w:rPr/>
        <w:t>erC0c7vF6V2dntJFuRNSk/hCSuv01QEo1Qqeazfj59co7a4Z6ye0aQWo6b2KtWZIata1catPO0LV54</w:t>
      </w:r>
    </w:p>
    <w:p>
      <w:pPr>
        <w:pStyle w:val="PreformattedText"/>
        <w:bidi w:val="0"/>
        <w:spacing w:before="0" w:after="0"/>
        <w:jc w:val="left"/>
        <w:rPr/>
      </w:pPr>
      <w:r>
        <w:rPr/>
        <w:t>J5nZi3p3gnrK8iuGazdsHZxGR1p/3JC0UVQqsvX7+z8P5ovALzSVJvR7MbRyG9K7yIjxyzVk0+CfbP</w:t>
      </w:r>
    </w:p>
    <w:p>
      <w:pPr>
        <w:pStyle w:val="PreformattedText"/>
        <w:bidi w:val="0"/>
        <w:spacing w:before="0" w:after="0"/>
        <w:jc w:val="left"/>
        <w:rPr/>
      </w:pPr>
      <w:r>
        <w:rPr/>
        <w:t>O4Sv6l4wz7oSdsMVq3Yjgtp/Cw2ZqFRGdrsVqdk8PF3cvilr3CrdVAufa+dCSQo0L+pJ6UjFjV1GWM</w:t>
      </w:r>
    </w:p>
    <w:p>
      <w:pPr>
        <w:pStyle w:val="PreformattedText"/>
        <w:bidi w:val="0"/>
        <w:spacing w:before="0" w:after="0"/>
        <w:jc w:val="left"/>
        <w:rPr/>
      </w:pPr>
      <w:r>
        <w:rPr/>
        <w:t>Rw2Ff14WEzUkhn9JQy2NpkHrlIkUjKdaE2dK9OgxuyU8SfV59qLqO6GzKI7/ABp3sfNORLLLPG8BrT</w:t>
      </w:r>
    </w:p>
    <w:p>
      <w:pPr>
        <w:pStyle w:val="PreformattedText"/>
        <w:bidi w:val="0"/>
        <w:spacing w:before="0" w:after="0"/>
        <w:jc w:val="left"/>
        <w:rPr/>
      </w:pPr>
      <w:r>
        <w:rPr/>
        <w:t>SXrTlN1qSSnBRYNbECwm0yrGaNZVRfV37FuaFFVJIe20drJe88PXaAqMbqQqlYq3JGVqS2YvmvldrJ</w:t>
      </w:r>
    </w:p>
    <w:p>
      <w:pPr>
        <w:pStyle w:val="PreformattedText"/>
        <w:bidi w:val="0"/>
        <w:spacing w:before="0" w:after="0"/>
        <w:jc w:val="left"/>
        <w:rPr/>
      </w:pPr>
      <w:r>
        <w:rPr/>
        <w:t>CqnTvouWo4asUKPCPWmlrxLJIGKCtXrxJsKOSc4pq6U1xap0fKSd4ZN2va/bGpYuQGF2/avkSrno24</w:t>
      </w:r>
    </w:p>
    <w:p>
      <w:pPr>
        <w:pStyle w:val="PreformattedText"/>
        <w:bidi w:val="0"/>
        <w:spacing w:before="0" w:after="0"/>
        <w:jc w:val="left"/>
        <w:rPr/>
      </w:pPr>
      <w:r>
        <w:rPr/>
        <w:t>5JIru60KqtRQI1u/FBvBszTWoDUElKCOP0bV1YBI1c+nWjb0mKdaDswNQE1N2oLW44Hl3vzSoDgcNJ</w:t>
      </w:r>
    </w:p>
    <w:p>
      <w:pPr>
        <w:pStyle w:val="PreformattedText"/>
        <w:bidi w:val="0"/>
        <w:spacing w:before="0" w:after="0"/>
        <w:jc w:val="left"/>
        <w:rPr/>
      </w:pPr>
      <w:r>
        <w:rPr/>
        <w:t>CsCT1Y0nFKGCSxPWeW1TkM1ULE0rS6lHEEUARS1rOoFHNaaa1WCxpIjDqKlF2ToMhamGtVx1bHd/uZ</w:t>
      </w:r>
    </w:p>
    <w:p>
      <w:pPr>
        <w:pStyle w:val="PreformattedText"/>
        <w:bidi w:val="0"/>
        <w:spacing w:before="0" w:after="0"/>
        <w:jc w:val="left"/>
        <w:rPr/>
      </w:pPr>
      <w:r>
        <w:rPr/>
        <w:t>WmCDkSbD6saNaOKus10rJPp9ZRDaM9C4+n26sSkwUbTUnNptPr2FMyHFkX9QjOHaLqvQ0xRFW+VXks</w:t>
      </w:r>
    </w:p>
    <w:p>
      <w:pPr>
        <w:pStyle w:val="PreformattedText"/>
        <w:bidi w:val="0"/>
        <w:spacing w:before="0" w:after="0"/>
        <w:jc w:val="left"/>
        <w:rPr/>
      </w:pPr>
      <w:r>
        <w:rPr/>
        <w:t>3L8WXHQfmjQTYWUMPokijNtLxVpZI2eKGOGvSpRWLcUk8MumUawtKiwX9SQstGvP9MFqa9Yazj0t/W</w:t>
      </w:r>
    </w:p>
    <w:p>
      <w:pPr>
        <w:pStyle w:val="PreformattedText"/>
        <w:bidi w:val="0"/>
        <w:spacing w:before="0" w:after="0"/>
        <w:jc w:val="left"/>
        <w:rPr/>
      </w:pPr>
      <w:r>
        <w:rPr/>
        <w:t>nGlUXo1p5UmZe7K/i94lWYKCAv/qWWnF6cQeZrIWnIvoQybakki1I0huSVIqscjPRpmoqR1OLmmrVN</w:t>
      </w:r>
    </w:p>
    <w:p>
      <w:pPr>
        <w:pStyle w:val="PreformattedText"/>
        <w:bidi w:val="0"/>
        <w:spacing w:before="0" w:after="0"/>
        <w:jc w:val="left"/>
        <w:rPr/>
      </w:pPr>
      <w:r>
        <w:rPr/>
        <w:t>+F2qTSBq4oCTit1ucuv4fd+EpfzlMh2Vct2+34JvWv3NWeDV7dlpofndWilr3JKVi8kduFPTmara02</w:t>
      </w:r>
    </w:p>
    <w:p>
      <w:pPr>
        <w:pStyle w:val="PreformattedText"/>
        <w:bidi w:val="0"/>
        <w:spacing w:before="0" w:after="0"/>
        <w:jc w:val="left"/>
        <w:rPr/>
      </w:pPr>
      <w:r>
        <w:rPr/>
        <w:t>WYV4kg/wACcO7Lzl2OszU1JpBqi5etvf745wELkNp/Nfy+e6bCKSSoIUEWnySy1q8sc+qStqRNaKqG</w:t>
      </w:r>
    </w:p>
    <w:p>
      <w:pPr>
        <w:pStyle w:val="PreformattedText"/>
        <w:bidi w:val="0"/>
        <w:spacing w:before="0" w:after="0"/>
        <w:jc w:val="left"/>
        <w:rPr/>
      </w:pPr>
      <w:r>
        <w:rPr/>
        <w:t>epMoaFXFiaVYxvj2RCES+kqM7syqXC0yKYbTm0+hvilEC3YZXuOX+mT3no4U+tNqQmLxSRTQziWxYm</w:t>
      </w:r>
    </w:p>
    <w:p>
      <w:pPr>
        <w:pStyle w:val="PreformattedText"/>
        <w:bidi w:val="0"/>
        <w:spacing w:before="0" w:after="0"/>
        <w:jc w:val="left"/>
        <w:rPr/>
      </w:pPr>
      <w:r>
        <w:rPr/>
        <w:t>ZIYK4ljkLivGZvQNkcMI0ilX+NKy3TZESkGr7UKvSHsJyey3tDlusoWvkqndeOJI0c+l7q9FAs9OaN</w:t>
      </w:r>
    </w:p>
    <w:p>
      <w:pPr>
        <w:pStyle w:val="PreformattedText"/>
        <w:bidi w:val="0"/>
        <w:spacing w:before="0" w:after="0"/>
        <w:jc w:val="left"/>
        <w:rPr/>
      </w:pPr>
      <w:r>
        <w:rPr/>
        <w:t>YY4Gtz27RT1N5eAi7UgcRyNsL/xbCJIXSVws9Cqq7BsiT80r3/FFF9TxvJE6bqohhSGNzuazqenVDP</w:t>
      </w:r>
    </w:p>
    <w:p>
      <w:pPr>
        <w:pStyle w:val="PreformattedText"/>
        <w:bidi w:val="0"/>
        <w:spacing w:before="0" w:after="0"/>
        <w:jc w:val="left"/>
        <w:rPr/>
      </w:pPr>
      <w:r>
        <w:rPr/>
        <w:t>68/rmeWWhBLEkliKWIRvAxlJUQpsVZrbr0xld0az4sy8BzZdTL7TcuMrScK4JXJf0kdXgmFVFee9HZ</w:t>
      </w:r>
    </w:p>
    <w:p>
      <w:pPr>
        <w:pStyle w:val="PreformattedText"/>
        <w:bidi w:val="0"/>
        <w:spacing w:before="0" w:after="0"/>
        <w:jc w:val="left"/>
        <w:rPr/>
      </w:pPr>
      <w:r>
        <w:rPr/>
        <w:t>jn1KFnf17teSFpks0fW2CSSGOR7CSyuEKW1ns/RFFHlbM+zFCSXS2THj8Sn4ZpY0619ArX5eWR9SNW</w:t>
      </w:r>
    </w:p>
    <w:p>
      <w:pPr>
        <w:pStyle w:val="PreformattedText"/>
        <w:bidi w:val="0"/>
        <w:spacing w:before="0" w:after="0"/>
        <w:jc w:val="left"/>
        <w:rPr/>
      </w:pPr>
      <w:r>
        <w:rPr/>
        <w:t>4gV4tSV61X5pQskRSWlJ6sumyVmkkllrJHXtMDI8mK3zFdHR7O3bSvUCKqAmzG+XVieFrf1RiAHE4Z</w:t>
      </w:r>
    </w:p>
    <w:p>
      <w:pPr>
        <w:pStyle w:val="PreformattedText"/>
        <w:bidi w:val="0"/>
        <w:spacing w:before="0" w:after="0"/>
        <w:jc w:val="left"/>
        <w:rPr/>
      </w:pPr>
      <w:r>
        <w:rPr/>
        <w:t>MumLRd+tF6sSrHMqWoklcvemqFY4nmpy2YflGcfLCJJpGi42mnUXe0xfq6hmx6UM1emvecmTHmdjzY</w:t>
      </w:r>
    </w:p>
    <w:p>
      <w:pPr>
        <w:pStyle w:val="PreformattedText"/>
        <w:bidi w:val="0"/>
        <w:spacing w:before="0" w:after="0"/>
        <w:jc w:val="left"/>
        <w:rPr/>
      </w:pPr>
      <w:r>
        <w:rPr/>
        <w:t>iSxVmuFC0m/Hu3fPyRxSJzaS69+tbmjgEvoro1yy9aOFmFvSJIrAA0tLYsGJoZFk3V61dIf4sh6TvB</w:t>
      </w:r>
    </w:p>
    <w:p>
      <w:pPr>
        <w:pStyle w:val="PreformattedText"/>
        <w:bidi w:val="0"/>
        <w:spacing w:before="0" w:after="0"/>
        <w:jc w:val="left"/>
        <w:rPr/>
      </w:pPr>
      <w:r>
        <w:rPr/>
        <w:t>RSWqpS/MvOO4N7K+GQyqdQCrqPJWVUe2oo1GSaKkklpMNB6kNhjGszW2WCdYYpUeWOQMoAy3brfUKv</w:t>
      </w:r>
    </w:p>
    <w:p>
      <w:pPr>
        <w:pStyle w:val="PreformattedText"/>
        <w:bidi w:val="0"/>
        <w:spacing w:before="0" w:after="0"/>
        <w:jc w:val="left"/>
        <w:rPr/>
      </w:pPr>
      <w:r>
        <w:rPr/>
        <w:t>1MxxTSm61q5U0SMse34cJTeBCqmRbrkO1C0YmuSQWZEj1CxVtxTWIrVClXsR2QY43jVZLFhYorzJOj</w:t>
      </w:r>
    </w:p>
    <w:p>
      <w:pPr>
        <w:pStyle w:val="PreformattedText"/>
        <w:bidi w:val="0"/>
        <w:spacing w:before="0" w:after="0"/>
        <w:jc w:val="left"/>
        <w:rPr/>
      </w:pPr>
      <w:r>
        <w:rPr/>
        <w:t>n1RosKoRGwUzWLEtVNMjI7zHHFh2d7v/AKZAsGCE4qsjSxvJFLPa9CBZGlltSGnZhexairyIJ6skjM</w:t>
      </w:r>
    </w:p>
    <w:p>
      <w:pPr>
        <w:pStyle w:val="PreformattedText"/>
        <w:bidi w:val="0"/>
        <w:spacing w:before="0" w:after="0"/>
        <w:jc w:val="left"/>
        <w:rPr/>
      </w:pPr>
      <w:r>
        <w:rPr/>
        <w:t>1bEQsO2HjYijC7IibEejCzU2q1EpNVS6suqqV7LKODS61n36dJMwxXJeXL9fqyt1U2JKrzVJkSFqMt</w:t>
      </w:r>
    </w:p>
    <w:p>
      <w:pPr>
        <w:pStyle w:val="PreformattedText"/>
        <w:bidi w:val="0"/>
        <w:spacing w:before="0" w:after="0"/>
        <w:jc w:val="left"/>
        <w:rPr/>
      </w:pPr>
      <w:r>
        <w:rPr/>
        <w:t>gR14680UWqOEDtFUQn/eMcL6KxyTSVS7AOQnSm2dy/Sglch2dA3t/JHBzZUuL3+iY/WjLcr51C5cii</w:t>
      </w:r>
    </w:p>
    <w:p>
      <w:pPr>
        <w:pStyle w:val="PreformattedText"/>
        <w:bidi w:val="0"/>
        <w:spacing w:before="0" w:after="0"/>
        <w:jc w:val="left"/>
        <w:rPr/>
      </w:pPr>
      <w:r>
        <w:rPr/>
        <w:t>ndTbfT0E1/UIFEaVgjT1fUtUmiDIMhYy0j+pL9K5OjZSjmkGWmV3WyOQ7ROO9a0WWG+pJyqDmnFe6o</w:t>
      </w:r>
    </w:p>
    <w:p>
      <w:pPr>
        <w:pStyle w:val="PreformattedText"/>
        <w:bidi w:val="0"/>
        <w:spacing w:before="0" w:after="0"/>
        <w:jc w:val="left"/>
        <w:rPr/>
      </w:pPr>
      <w:r>
        <w:rPr/>
        <w:t>ZT6scXpw/JPesVCrNEbEJKRq8Fb0tkrkqxG4o6Dcjbm6RtTKc2SmKYuxt6m7I/yk0FKrq+Xnmac0bN</w:t>
      </w:r>
    </w:p>
    <w:p>
      <w:pPr>
        <w:pStyle w:val="PreformattedText"/>
        <w:bidi w:val="0"/>
        <w:spacing w:before="0" w:after="0"/>
        <w:jc w:val="left"/>
        <w:rPr/>
      </w:pPr>
      <w:r>
        <w:rPr/>
        <w:t>LU6tgvJLEqO9qKyYN8j7GjOJIgTEUZtqtyd0e3du/DyCyl1ZbKOtfPXNJuVYETcR70EKMkMbJUtoIb</w:t>
      </w:r>
    </w:p>
    <w:p>
      <w:pPr>
        <w:pStyle w:val="PreformattedText"/>
        <w:bidi w:val="0"/>
        <w:spacing w:before="0" w:after="0"/>
        <w:jc w:val="left"/>
        <w:rPr/>
      </w:pPr>
      <w:r>
        <w:rPr/>
        <w:t>Mkw9UVkRmuZQO00fouuZGfaWUNhti9blClMrqrKvK3a9a8dR15NEZA2C9/lZbyW5K8gSyEjUCsLl2K</w:t>
      </w:r>
    </w:p>
    <w:p>
      <w:pPr>
        <w:pStyle w:val="PreformattedText"/>
        <w:bidi w:val="0"/>
        <w:spacing w:before="0" w:after="0"/>
        <w:jc w:val="left"/>
        <w:rPr/>
      </w:pPr>
      <w:r>
        <w:rPr/>
        <w:t>P1IGEUaSVacjqi+qFgZQWGCphDuuwZa+QQuGviRx6vIlaYDC6i3N/l5+mTknEszw2ZkNNYoJIqwiYx</w:t>
      </w:r>
    </w:p>
    <w:p>
      <w:pPr>
        <w:pStyle w:val="PreformattedText"/>
        <w:bidi w:val="0"/>
        <w:spacing w:before="0" w:after="0"/>
        <w:jc w:val="left"/>
        <w:rPr/>
      </w:pPr>
      <w:r>
        <w:rPr/>
        <w:t>vBJEzwsuFBrKs0q+mx8LYaZN2Or5qoC2yCj6fqwamcdDrNlW9RUqSzzvDWEQSNatCtLUBowG011xuB</w:t>
      </w:r>
    </w:p>
    <w:p>
      <w:pPr>
        <w:pStyle w:val="PreformattedText"/>
        <w:bidi w:val="0"/>
        <w:spacing w:before="0" w:after="0"/>
        <w:jc w:val="left"/>
        <w:rPr/>
      </w:pPr>
      <w:r>
        <w:rPr/>
        <w:t>twBJ989ZYzLNXs3Yay+o6J0+nlq5PRhhpoGDY+dZTQaEnJOMvXW80ZjWW5DLKsEjrBXhtXXWO0Ya9d</w:t>
      </w:r>
    </w:p>
    <w:p>
      <w:pPr>
        <w:pStyle w:val="PreformattedText"/>
        <w:bidi w:val="0"/>
        <w:spacing w:before="0" w:after="0"/>
        <w:jc w:val="left"/>
        <w:rPr/>
      </w:pPr>
      <w:r>
        <w:rPr/>
        <w:t>2sKyWrPqmFIJlb070kqV3/w+nr1oJZ8srUw2Lbu97Pk/0wxxuFOQN/qrJ1K81JYTVe7Rkrilp9W5R1</w:t>
      </w:r>
    </w:p>
    <w:p>
      <w:pPr>
        <w:pStyle w:val="PreformattedText"/>
        <w:bidi w:val="0"/>
        <w:spacing w:before="0" w:after="0"/>
        <w:jc w:val="left"/>
        <w:rPr/>
      </w:pPr>
      <w:r>
        <w:rPr/>
        <w:t>avL6BNuIp8ylzb+8KxI1IJlSWlksaruWKsuU9GOit/yDg2uS83ZXu/7jAQCbg70tp63o24XT5eaQXL</w:t>
      </w:r>
    </w:p>
    <w:p>
      <w:pPr>
        <w:pStyle w:val="PreformattedText"/>
        <w:bidi w:val="0"/>
        <w:spacing w:before="0" w:after="0"/>
        <w:jc w:val="left"/>
        <w:rPr/>
      </w:pPr>
      <w:r>
        <w:rPr/>
        <w:t>LVz89PYkiaBJ1qJp+sSwmCrI2mCQVLWSstD1p7e+xNH00X6QDXHHxZfb2f3LeQcAb+H5zRys1YqEVY</w:t>
      </w:r>
    </w:p>
    <w:p>
      <w:pPr>
        <w:pStyle w:val="PreformattedText"/>
        <w:bidi w:val="0"/>
        <w:spacing w:before="0" w:after="0"/>
        <w:jc w:val="left"/>
        <w:rPr/>
      </w:pPr>
      <w:r>
        <w:rPr/>
        <w:t>Yq9jTpxPIdJlraZ8tJPC08Esbx40qkBFDNdTBbTYK8NauEluP1CoUp9IRknKceC5Nui3m0jO5CkYkH</w:t>
      </w:r>
    </w:p>
    <w:p>
      <w:pPr>
        <w:pStyle w:val="PreformattedText"/>
        <w:bidi w:val="0"/>
        <w:spacing w:before="0" w:after="0"/>
        <w:jc w:val="left"/>
        <w:rPr/>
      </w:pPr>
      <w:r>
        <w:rPr/>
        <w:t>9vXJ8T1jYsJVSCaU0Y5LRv2IDKtoSxS24b8jSEQsWKzagfTT+HXqUH+pWXrZ0gWohZw5Ydnlu3i/dE</w:t>
      </w:r>
    </w:p>
    <w:p>
      <w:pPr>
        <w:pStyle w:val="PreformattedText"/>
        <w:bidi w:val="0"/>
        <w:spacing w:before="0" w:after="0"/>
        <w:jc w:val="left"/>
        <w:rPr/>
      </w:pPr>
      <w:r>
        <w:rPr/>
        <w:t>GmQDu5ad/ZX2ZZu5uNsr1LtaSCOCzXa5eqzWsItazcfUGhimifLyRz26iSBZhHXqpv9JupWopQ08mz</w:t>
      </w:r>
    </w:p>
    <w:p>
      <w:pPr>
        <w:pStyle w:val="PreformattedText"/>
        <w:bidi w:val="0"/>
        <w:spacing w:before="0" w:after="0"/>
        <w:jc w:val="left"/>
        <w:rPr/>
      </w:pPr>
      <w:r>
        <w:rPr/>
        <w:t>zTtLbm3j/brggItja3Hry5fyy2ljeMTQJVFNwEFVdQsSajamtzxS2a9hhHGa6WvUlWZoSVTWGaPR3i</w:t>
      </w:r>
    </w:p>
    <w:p>
      <w:pPr>
        <w:pStyle w:val="PreformattedText"/>
        <w:bidi w:val="0"/>
        <w:spacing w:before="0" w:after="0"/>
        <w:jc w:val="left"/>
        <w:rPr/>
      </w:pPr>
      <w:r>
        <w:rPr/>
        <w:t>ikhA6KnZZiFXjq173e2O7p7XtQS4LKRrvD7I0IhGK08ldJp79SVbMks1mSGWBJzVIVGlcJp0mr7nWZ</w:t>
      </w:r>
    </w:p>
    <w:p>
      <w:pPr>
        <w:pStyle w:val="PreformattedText"/>
        <w:bidi w:val="0"/>
        <w:spacing w:before="0" w:after="0"/>
        <w:jc w:val="left"/>
        <w:rPr/>
      </w:pPr>
      <w:r>
        <w:rPr/>
        <w:t>kNrTdQVqcymlDhF2Qspw05vm5SrFgCpfzaOTmzFIKEXyAZop4p3giUT0RQeSxq09qo+RceepGZNU0t</w:t>
      </w:r>
    </w:p>
    <w:p>
      <w:pPr>
        <w:pStyle w:val="PreformattedText"/>
        <w:bidi w:val="0"/>
        <w:spacing w:before="0" w:after="0"/>
        <w:jc w:val="left"/>
        <w:rPr/>
      </w:pPr>
      <w:r>
        <w:rPr/>
        <w:t>Q9PUkqtrFBNsKB61FSkl6hFnuRc5Y728p+b2fnSFFQlApyXd/CSKLOr2pZrCyMItKZLI1aWeGIzhK/</w:t>
      </w:r>
    </w:p>
    <w:p>
      <w:pPr>
        <w:pStyle w:val="PreformattedText"/>
        <w:bidi w:val="0"/>
        <w:spacing w:before="0" w:after="0"/>
        <w:jc w:val="left"/>
        <w:rPr/>
      </w:pPr>
      <w:r>
        <w:rPr/>
        <w:t>bMg1eBY5p4J4pFh0bX6jtJCZjQ1RNnqbbBqX8XJRiBp87l+d3GWCsoJYm9vwOMn1lvQo8MkEVa/Ws2</w:t>
      </w:r>
    </w:p>
    <w:p>
      <w:pPr>
        <w:pStyle w:val="PreformattedText"/>
        <w:bidi w:val="0"/>
        <w:spacing w:before="0" w:after="0"/>
        <w:jc w:val="left"/>
        <w:rPr/>
      </w:pPr>
      <w:r>
        <w:rPr/>
        <w:t>LbST1CNXS1Zf0tThkqPXNddbjqFlvVUVqmrQq2pRrDsj60UKlN2prUIp4kZNzMuns/ava5pIVjxJvr</w:t>
      </w:r>
    </w:p>
    <w:p>
      <w:pPr>
        <w:pStyle w:val="PreformattedText"/>
        <w:bidi w:val="0"/>
        <w:spacing w:before="0" w:after="0"/>
        <w:jc w:val="left"/>
        <w:rPr/>
      </w:pPr>
      <w:r>
        <w:rPr/>
        <w:t>87WSSHijLTCFNKSGAvO9qOaOLSvVm9KO1ZN1WsUBXE5VpZY7NGrIzLIXO3qqv0rOFy6G+N8sea9uPi</w:t>
      </w:r>
    </w:p>
    <w:p>
      <w:pPr>
        <w:pStyle w:val="PreformattedText"/>
        <w:bidi w:val="0"/>
        <w:spacing w:before="0" w:after="0"/>
        <w:jc w:val="left"/>
        <w:rPr/>
      </w:pPr>
      <w:r>
        <w:rPr/>
        <w:t>+7KtZDix3/AAyPDZAE4kmhpt/+gyzLGYobI+WhuSQQwyA2I60NmmJnSRRZ0i8q7WZJFCNpcgIlMVGV</w:t>
      </w:r>
    </w:p>
    <w:p>
      <w:pPr>
        <w:pStyle w:val="PreformattedText"/>
        <w:bidi w:val="0"/>
        <w:spacing w:before="0" w:after="0"/>
        <w:jc w:val="left"/>
        <w:rPr/>
      </w:pPr>
      <w:r>
        <w:rPr/>
        <w:t>lF8uXIcyrbjj15S6pa7Ehcf1jOoS0o61ffFZhou21qNh5p0rahDWkqqsFt6KmT0wblNZoAXxRqMWT+</w:t>
      </w:r>
    </w:p>
    <w:p>
      <w:pPr>
        <w:pStyle w:val="PreformattedText"/>
        <w:bidi w:val="0"/>
        <w:spacing w:before="0" w:after="0"/>
        <w:jc w:val="left"/>
        <w:rPr/>
      </w:pPr>
      <w:r>
        <w:rPr/>
        <w:t>G/Uf8A4tOmHUErUHr4y3Nu6tjGnvSwJaDzFFYJpw1HUG02A2/WsxveFSW0m2qYLEXpo7BlzCq7mfwt</w:t>
      </w:r>
    </w:p>
    <w:p>
      <w:pPr>
        <w:pStyle w:val="PreformattedText"/>
        <w:bidi w:val="0"/>
        <w:spacing w:before="0" w:after="0"/>
        <w:jc w:val="left"/>
        <w:rPr/>
      </w:pPr>
      <w:r>
        <w:rPr/>
        <w:t>iWJLLrUtvbq5dnq8MsFHdiFlxDWr1BY+WlmmvXJlupTrJBulFMssTW3FkenJI87KGgUFxb3qqsPqqq</w:t>
      </w:r>
    </w:p>
    <w:p>
      <w:pPr>
        <w:pStyle w:val="PreformattedText"/>
        <w:bidi w:val="0"/>
        <w:spacing w:before="0" w:after="0"/>
        <w:jc w:val="left"/>
        <w:rPr/>
      </w:pPr>
      <w:r>
        <w:rPr/>
        <w:t>lA2FAW8N/t5pYMoW4bVpIr27UEsU2pNUmlklkl/eM0VemJXtGWUyeovqLHUV7bKSQhptqEnrMGpher</w:t>
      </w:r>
    </w:p>
    <w:p>
      <w:pPr>
        <w:pStyle w:val="PreformattedText"/>
        <w:bidi w:val="0"/>
        <w:spacing w:before="0" w:after="0"/>
        <w:jc w:val="left"/>
        <w:rPr/>
      </w:pPr>
      <w:r>
        <w:rPr/>
        <w:t>LWei4LEBj2Su6vwxFRGrjnO9Gw9+uYq0NSeJ5Gllm9WWqHmjiEkkFSRppfWhrM7WppJvVOTYmRkVot</w:t>
      </w:r>
    </w:p>
    <w:p>
      <w:pPr>
        <w:pStyle w:val="PreformattedText"/>
        <w:bidi w:val="0"/>
        <w:spacing w:before="0" w:after="0"/>
        <w:jc w:val="left"/>
        <w:rPr/>
      </w:pPr>
      <w:r>
        <w:rPr/>
        <w:t>zUKBmATeC3be3fiEuDUCOcc298sps3a1c26E7aYzCuWo3q8yVgzYmqwpYCyQsrMu2xJu9OuyJlWVcM</w:t>
      </w:r>
    </w:p>
    <w:p>
      <w:pPr>
        <w:pStyle w:val="PreformattedText"/>
        <w:bidi w:val="0"/>
        <w:spacing w:before="0" w:after="0"/>
        <w:jc w:val="left"/>
        <w:rPr/>
      </w:pPr>
      <w:r>
        <w:rPr/>
        <w:t>/ikKoQsniuCB83jl7UkOvaHV8PnzrIOotpkNhX1A6jYlnjlmtyRyRo+qQlUriCe9WbMsCMUWOVxuj3</w:t>
      </w:r>
    </w:p>
    <w:p>
      <w:pPr>
        <w:pStyle w:val="PreformattedText"/>
        <w:bidi w:val="0"/>
        <w:spacing w:before="0" w:after="0"/>
        <w:jc w:val="left"/>
        <w:rPr/>
      </w:pPr>
      <w:r>
        <w:rPr/>
        <w:t>fxGLOvTiKVt4tdvm5efIkXZiSLaxcEU4ap8lj17DwNZjrtMyLASoq1Wr3U/jOq+mkjuiofUG1CYx0v</w:t>
      </w:r>
    </w:p>
    <w:p>
      <w:pPr>
        <w:pStyle w:val="PreformattedText"/>
        <w:bidi w:val="0"/>
        <w:spacing w:before="0" w:after="0"/>
        <w:jc w:val="left"/>
        <w:rPr/>
      </w:pPr>
      <w:r>
        <w:rPr/>
        <w:t>KkFLEby+R8MaVYEAbovH5LNcyIT6kNjNuKKj8zFNDKwAGoyySxRsqvs+iEyEyOsICBt0nS0vi+D7xP</w:t>
      </w:r>
    </w:p>
    <w:p>
      <w:pPr>
        <w:pStyle w:val="PreformattedText"/>
        <w:bidi w:val="0"/>
        <w:spacing w:before="0" w:after="0"/>
        <w:jc w:val="left"/>
        <w:rPr/>
      </w:pPr>
      <w:r>
        <w:rPr/>
        <w:t>1ZVxxuo3eqNssV6PT2iiSGjXZI/lYpI301FWxsIisRVyyuqmSdh6bu3rZ2qysvWkHIavhiPpiRci4Q</w:t>
      </w:r>
    </w:p>
    <w:p>
      <w:pPr>
        <w:pStyle w:val="PreformattedText"/>
        <w:bidi w:val="0"/>
        <w:spacing w:before="0" w:after="0"/>
        <w:jc w:val="left"/>
        <w:rPr/>
      </w:pPr>
      <w:r>
        <w:rPr/>
        <w:t>HLtRxI4ZkotLGi1GktWTMtWWBmrybo60STWJt8kroFUbmdt38RldiipmwpPZiOYRgNUA2Gs/fv8A7L</w:t>
      </w:r>
    </w:p>
    <w:p>
      <w:pPr>
        <w:pStyle w:val="PreformattedText"/>
        <w:bidi w:val="0"/>
        <w:spacing w:before="0" w:after="0"/>
        <w:jc w:val="left"/>
        <w:rPr/>
      </w:pPr>
      <w:r>
        <w:rPr/>
        <w:t>WrHU/2d/7JzCs9Y6h8ObOqukm8P6uody65O0hyAUDLtwMcKqr+Ld14b0jf/e7QPC1vwnboXFGnpqBP</w:t>
      </w:r>
    </w:p>
    <w:p>
      <w:pPr>
        <w:pStyle w:val="PreformattedText"/>
        <w:bidi w:val="0"/>
        <w:spacing w:before="0" w:after="0"/>
        <w:jc w:val="left"/>
        <w:rPr/>
      </w:pPr>
      <w:r>
        <w:rPr/>
        <w:t>ewGQGJGfDLwd2PJ/In2x1ljoR4wcjPkkKM48YP57s9EIP1wxyeVzkjgFeR9PP9uiEIkcDBwPqPJwNx</w:t>
      </w:r>
    </w:p>
    <w:p>
      <w:pPr>
        <w:pStyle w:val="PreformattedText"/>
        <w:bidi w:val="0"/>
        <w:spacing w:before="0" w:after="0"/>
        <w:jc w:val="left"/>
        <w:rPr/>
      </w:pPr>
      <w:r>
        <w:rPr/>
        <w:t>HII/CcH+nRCHxjycHgD3wMceAOOP8A4uiEG4+BxjB4ypP2OT48+/RCDOSDyMZ4OASyjJ++OC369EIe</w:t>
      </w:r>
    </w:p>
    <w:p>
      <w:pPr>
        <w:pStyle w:val="PreformattedText"/>
        <w:bidi w:val="0"/>
        <w:spacing w:before="0" w:after="0"/>
        <w:jc w:val="left"/>
        <w:rPr/>
      </w:pPr>
      <w:r>
        <w:rPr/>
        <w:t>c7ffP8v4scMc49l6vTZQMRxvAEHXiIFxj+uCoOAeCPbg4B8e+emwnf8APj6eff3zwBgH7Y60TnwZJ/</w:t>
      </w:r>
    </w:p>
    <w:p>
      <w:pPr>
        <w:pStyle w:val="PreformattedText"/>
        <w:bidi w:val="0"/>
        <w:spacing w:before="0" w:after="0"/>
        <w:jc w:val="left"/>
        <w:rPr/>
      </w:pPr>
      <w:r>
        <w:rPr/>
        <w:t>RvsSfyJAHtgfr9uiEMMRjwSD7A8Afr79EInPK4HI/1xgH2846IcPVBxx7eOPDZ4wCc85PRCECSfzJ5</w:t>
      </w:r>
    </w:p>
    <w:p>
      <w:pPr>
        <w:pStyle w:val="PreformattedText"/>
        <w:bidi w:val="0"/>
        <w:spacing w:before="0" w:after="0"/>
        <w:jc w:val="left"/>
        <w:rPr/>
      </w:pPr>
      <w:r>
        <w:rPr/>
        <w:t>PueeBn2OepsO8fb/AChFcsSPAGSc+fPkgDk9RCIzk4OcnByPc8+cg89EIfjPsAD7H2xgHB456IQvHB</w:t>
      </w:r>
    </w:p>
    <w:p>
      <w:pPr>
        <w:pStyle w:val="PreformattedText"/>
        <w:bidi w:val="0"/>
        <w:spacing w:before="0" w:after="0"/>
        <w:jc w:val="left"/>
        <w:rPr/>
      </w:pPr>
      <w:r>
        <w:rPr/>
        <w:t>yc8lSB5x7e5wP9OjhCAkHJxz43YC5OQCCfcDqBukKNMoDqtBkA4A4PGSP7gk+2fHUk6i/FoQ+RjhRx</w:t>
      </w:r>
    </w:p>
    <w:p>
      <w:pPr>
        <w:pStyle w:val="PreformattedText"/>
        <w:bidi w:val="0"/>
        <w:spacing w:before="0" w:after="0"/>
        <w:jc w:val="left"/>
        <w:rPr/>
      </w:pPr>
      <w:r>
        <w:rPr/>
        <w:t>4GPHPn7f9eobe3QcbwOvEwA+wweRxwD/APYB/wBelupW2uUjQaws45/8+PsRg+eqSYfjnPI5OccZ9/</w:t>
      </w:r>
    </w:p>
    <w:p>
      <w:pPr>
        <w:pStyle w:val="PreformattedText"/>
        <w:bidi w:val="0"/>
        <w:spacing w:before="0" w:after="0"/>
        <w:jc w:val="left"/>
        <w:rPr/>
      </w:pPr>
      <w:r>
        <w:rPr/>
        <w:t>7HqQCxC98jrHuP6QjknjxggEDkEck5A4YDp3KvfaSBYW7oPuPfGR/5/pjPSDqSbcYcfXC8HxjIyfvt</w:t>
      </w:r>
    </w:p>
    <w:p>
      <w:pPr>
        <w:pStyle w:val="PreformattedText"/>
        <w:bidi w:val="0"/>
        <w:spacing w:before="0" w:after="0"/>
        <w:jc w:val="left"/>
        <w:rPr/>
      </w:pPr>
      <w:r>
        <w:rPr/>
        <w:t>BOMD36szXAFpBIAuYYA84xkDGOcAeCy/0/LqsmGRzgEjGMgEAfcDnO4Anx0QgAx+RJ4wd3+vJHHRCK</w:t>
      </w:r>
    </w:p>
    <w:p>
      <w:pPr>
        <w:pStyle w:val="PreformattedText"/>
        <w:bidi w:val="0"/>
        <w:spacing w:before="0" w:after="0"/>
        <w:jc w:val="left"/>
        <w:rPr/>
      </w:pPr>
      <w:r>
        <w:rPr/>
        <w:t>PgHPvjzkfkfJ9uiQLWFuEVnOMH9PAAH5/lkc46JMd4/MeOPOM+QPbB48dEiw7hOZfG/UTpHwR+NGre</w:t>
      </w:r>
    </w:p>
    <w:p>
      <w:pPr>
        <w:pStyle w:val="PreformattedText"/>
        <w:bidi w:val="0"/>
        <w:spacing w:before="0" w:after="0"/>
        <w:jc w:val="left"/>
        <w:rPr/>
      </w:pPr>
      <w:r>
        <w:rPr/>
        <w:t>Rpvwo7/t5DFG/hdtaiSVfwhA5B5x1dBeog67iXC2UsTprP5I3clwX9c1i09eWWva1W2gWAyD1Pmbc7</w:t>
      </w:r>
    </w:p>
    <w:p>
      <w:pPr>
        <w:pStyle w:val="PreformattedText"/>
        <w:bidi w:val="0"/>
        <w:spacing w:before="0" w:after="0"/>
        <w:jc w:val="left"/>
        <w:rPr/>
      </w:pPr>
      <w:r>
        <w:rPr/>
        <w:t>vJIDt9SVg65dvLL9O7bu69MmXVxmAi92BvKqWBJI1DgsIwFhQMWdFRWNRG3kscIJMyLvIMkDfyt04W</w:t>
      </w:r>
    </w:p>
    <w:p>
      <w:pPr>
        <w:pStyle w:val="PreformattedText"/>
        <w:bidi w:val="0"/>
        <w:spacing w:before="0" w:after="0"/>
        <w:jc w:val="left"/>
        <w:rPr/>
      </w:pPr>
      <w:r>
        <w:rPr/>
        <w:t>IBtrIKkX7hI0R/hTqlev838wzDPp+hYkAC+kgDDcjCw2/AyEuLt/3RwW431BlY20JrNzFFXkjkjMMy</w:t>
      </w:r>
    </w:p>
    <w:p>
      <w:pPr>
        <w:pStyle w:val="PreformattedText"/>
        <w:bidi w:val="0"/>
        <w:spacing w:before="0" w:after="0"/>
        <w:jc w:val="left"/>
        <w:rPr/>
      </w:pPr>
      <w:r>
        <w:rPr/>
        <w:t>Q/NQQSPAXimavJI29MOJGwqgbp4n+rHUwkJDZiEdOP5tPXeVuYd0EghKmasjyJ/EsLPEoxkH1K8LBv</w:t>
      </w:r>
    </w:p>
    <w:p>
      <w:pPr>
        <w:pStyle w:val="PreformattedText"/>
        <w:bidi w:val="0"/>
        <w:spacing w:before="0" w:after="0"/>
        <w:jc w:val="left"/>
        <w:rPr/>
      </w:pPr>
      <w:r>
        <w:rPr/>
        <w:t>qPQNSBxkGxBvwiZ4bCRSvJNLZUyLEsFOvG6OJI1Qxp9O07pLSkAkER2lZTvQADIVuS2Q9mUJXFd2Nz</w:t>
      </w:r>
    </w:p>
    <w:p>
      <w:pPr>
        <w:pStyle w:val="PreformattedText"/>
        <w:bidi w:val="0"/>
        <w:spacing w:before="0" w:after="0"/>
        <w:jc w:val="left"/>
        <w:rPr/>
      </w:pPr>
      <w:r>
        <w:rPr/>
        <w:t>qwkI9COWaKmzIREERarKZJJwqnCQHc3qAH6VkdRlgvUMSvVDV19YjNeH6wZ7STwyxCMu8IiUiSP1Qv</w:t>
      </w:r>
    </w:p>
    <w:p>
      <w:pPr>
        <w:pStyle w:val="PreformattedText"/>
        <w:bidi w:val="0"/>
        <w:spacing w:before="0" w:after="0"/>
        <w:jc w:val="left"/>
        <w:rPr/>
      </w:pPr>
      <w:r>
        <w:rPr/>
        <w:t>pon/ALosmMsQWRt5/Ci7VnK2vCMS2lzcRU9OeqJJ70+0SNL8vPbMWwxNHIhRljQirIXeQE4O1VsMu7</w:t>
      </w:r>
    </w:p>
    <w:p>
      <w:pPr>
        <w:pStyle w:val="PreformattedText"/>
        <w:bidi w:val="0"/>
        <w:spacing w:before="0" w:after="0"/>
        <w:jc w:val="left"/>
        <w:rPr/>
      </w:pPr>
      <w:r>
        <w:rPr/>
        <w:t>YmJKuOMm97knWVpMmQJrMJZFnaQbjXlgsyxvHHGyFFMdflQDn6ZPoX/fseqm+guCJUEEX6jKSzAiRs</w:t>
      </w:r>
    </w:p>
    <w:p>
      <w:pPr>
        <w:pStyle w:val="PreformattedText"/>
        <w:bidi w:val="0"/>
        <w:spacing w:before="0" w:after="0"/>
        <w:jc w:val="left"/>
        <w:rPr/>
      </w:pPr>
      <w:r>
        <w:rPr/>
        <w:t>ylHdYdjF4VMcH07EliR5F9RsklSMiE7geV6rLrfTUX8/LIVeB4oY5Q8YeYmH5uFZfThAj9F7EvpoSI</w:t>
      </w:r>
    </w:p>
    <w:p>
      <w:pPr>
        <w:pStyle w:val="PreformattedText"/>
        <w:bidi w:val="0"/>
        <w:spacing w:before="0" w:after="0"/>
        <w:jc w:val="left"/>
        <w:rPr/>
      </w:pPr>
      <w:r>
        <w:rPr/>
        <w:t>1Mag4UsTIQ27d9ICFBI4tu5SroWJu3LMvLVmjJENh5WowwQW13GEESojs0Y3Kz7ZJlQnB8EAsnWXEk</w:t>
      </w:r>
    </w:p>
    <w:p>
      <w:pPr>
        <w:pStyle w:val="PreformattedText"/>
        <w:bidi w:val="0"/>
        <w:spacing w:before="0" w:after="0"/>
        <w:jc w:val="left"/>
        <w:rPr/>
      </w:pPr>
      <w:r>
        <w:rPr/>
        <w:t>mzFiscCDYMeabfR2cV6KxtD80krrI80MUThSA0ckmoBChgKcsq/7p7LF/wCbGqkAVAPNM7rvknhN0o</w:t>
      </w:r>
    </w:p>
    <w:p>
      <w:pPr>
        <w:pStyle w:val="PreformattedText"/>
        <w:bidi w:val="0"/>
        <w:spacing w:before="0" w:after="0"/>
        <w:jc w:val="left"/>
        <w:rPr/>
      </w:pPr>
      <w:r>
        <w:rPr/>
        <w:t>Q3IvlisMEEaV5p4YZrcktiIyvI0q1v4lf0yscayo3/AOEV8hRuDwLMGB1EGtibcIiNbKRQLFPOryzb</w:t>
      </w:r>
    </w:p>
    <w:p>
      <w:pPr>
        <w:pStyle w:val="PreformattedText"/>
        <w:bidi w:val="0"/>
        <w:spacing w:before="0" w:after="0"/>
        <w:jc w:val="left"/>
        <w:rPr/>
      </w:pPr>
      <w:r>
        <w:rPr/>
        <w:t>pjEYYjAhSU2kMxwrNHSWQTBW2/4z6xltkhiGY3fm64u/ZsLSComHrLbQ2vlGnYyCYRixAEkZ4rPy6R</w:t>
      </w:r>
    </w:p>
    <w:p>
      <w:pPr>
        <w:pStyle w:val="PreformattedText"/>
        <w:bidi w:val="0"/>
        <w:spacing w:before="0" w:after="0"/>
        <w:jc w:val="left"/>
        <w:rPr/>
      </w:pPr>
      <w:r>
        <w:rPr/>
        <w:t>kq0IsFwrKU+YQSvCn8MqGhsTl+sY2JXG5X4ezKm00yqliGX5O2skMlSRo66BLH8IVYq806oZIGmWN4</w:t>
      </w:r>
    </w:p>
    <w:p>
      <w:pPr>
        <w:pStyle w:val="PreformattedText"/>
        <w:bidi w:val="0"/>
        <w:spacing w:before="0" w:after="0"/>
        <w:jc w:val="left"/>
        <w:rPr/>
      </w:pPr>
      <w:r>
        <w:rPr/>
        <w:t>nkBjImwkRTlrG9gCArdmAsvAnelrfiM+oVBK0qSPWZ7UjzTpFXk2NHHHHWjYlIkriSIRDDs+2FXdHr</w:t>
      </w:r>
    </w:p>
    <w:p>
      <w:pPr>
        <w:pStyle w:val="PreformattedText"/>
        <w:bidi w:val="0"/>
        <w:spacing w:before="0" w:after="0"/>
        <w:jc w:val="left"/>
        <w:rPr/>
      </w:pPr>
      <w:r>
        <w:rPr/>
        <w:t>HqoZgbnjLOBYBNJI3mtBHBYkapMIZ0WNGaOCWrdijsraluROWqmYGOeaZUYTxxJehVLMMy9aVvYhjv</w:t>
      </w:r>
    </w:p>
    <w:p>
      <w:pPr>
        <w:pStyle w:val="PreformattedText"/>
        <w:bidi w:val="0"/>
        <w:spacing w:before="0" w:after="0"/>
        <w:jc w:val="left"/>
        <w:rPr/>
      </w:pPr>
      <w:r>
        <w:rPr/>
        <w:t>efP3oltLa6fDKu6s3rpNqKySSFrSv6xRRiJ4Udo7OmyiNrQnkjMiLmBzaEkLMtqRVoVscn6vPn4vag</w:t>
      </w:r>
    </w:p>
    <w:p>
      <w:pPr>
        <w:pStyle w:val="PreformattedText"/>
        <w:bidi w:val="0"/>
        <w:spacing w:before="0" w:after="0"/>
        <w:jc w:val="left"/>
        <w:rPr/>
      </w:pPr>
      <w:r>
        <w:rPr/>
        <w:t>HGO6NZXvO0jvI9MUwjRxQzxvLJIWUATytGWEs0kk8lcKGAaIKjvnE26gycli2Iv9bz7UaN7S3EXk2A</w:t>
      </w:r>
    </w:p>
    <w:p>
      <w:pPr>
        <w:pStyle w:val="PreformattedText"/>
        <w:bidi w:val="0"/>
        <w:spacing w:before="0" w:after="0"/>
        <w:jc w:val="left"/>
        <w:rPr/>
      </w:pPr>
      <w:r>
        <w:rPr/>
        <w:t>IjzLYRQyJ6UMlP1vTh2Pkvbj2ervDRKvoMCUSP1Rg1frrUN/Pnz8MsE4kCXGm179i2fma4bayz160j</w:t>
      </w:r>
    </w:p>
    <w:p>
      <w:pPr>
        <w:pStyle w:val="PreformattedText"/>
        <w:bidi w:val="0"/>
        <w:spacing w:before="0" w:after="0"/>
        <w:jc w:val="left"/>
        <w:rPr/>
      </w:pPr>
      <w:r>
        <w:rPr/>
        <w:t>eu80ccdid5DXrSBGXclxUO4BpllrjbFND1JdmSxGkphZtAfP2yFG59ZgQ8sgisGOyWVUrqIofqjeNW</w:t>
      </w:r>
    </w:p>
    <w:p>
      <w:pPr>
        <w:pStyle w:val="PreformattedText"/>
        <w:bidi w:val="0"/>
        <w:spacing w:before="0" w:after="0"/>
        <w:jc w:val="left"/>
        <w:rPr/>
      </w:pPr>
      <w:r>
        <w:rPr/>
        <w:t>+UMStVZXCEsqwWGLbJj1ACYk6733eEscjZdDaaeo8rgfURBMEMs7x15o40ib1aMlKvZZfQlMnrLBJh</w:t>
      </w:r>
    </w:p>
    <w:p>
      <w:pPr>
        <w:pStyle w:val="PreformattedText"/>
        <w:bidi w:val="0"/>
        <w:spacing w:before="0" w:after="0"/>
        <w:jc w:val="left"/>
        <w:rPr/>
      </w:pPr>
      <w:r>
        <w:rPr/>
        <w:t>Y4p5rGn23SGaFetVDEhQL3vqV7I8Xnl5YusGCkFhw4efPXNLQwvqNG6RJAtSS4kE0v+GgEi/Jz17Ij</w:t>
      </w:r>
    </w:p>
    <w:p>
      <w:pPr>
        <w:pStyle w:val="PreformattedText"/>
        <w:bidi w:val="0"/>
        <w:spacing w:before="0" w:after="0"/>
        <w:jc w:val="left"/>
        <w:rPr/>
      </w:pPr>
      <w:r>
        <w:rPr/>
        <w:t>UxxQSNJCLG319Gl/wGoI1CZXZ9PEMwWpjmMD5849qQMqRSoRra80dOmW+u1YpoqU7kNrT5NP9CrZox</w:t>
      </w:r>
    </w:p>
    <w:p>
      <w:pPr>
        <w:pStyle w:val="PreformattedText"/>
        <w:bidi w:val="0"/>
        <w:spacing w:before="0" w:after="0"/>
        <w:jc w:val="left"/>
        <w:rPr/>
      </w:pPr>
      <w:r>
        <w:rPr/>
        <w:t>Ikk9PUacaFq1WvIrW71SAmatD/AO0dK/g2cJGYWpUp02NRVARDezC28y28Pa9nsyrh2FJi/Zd3XDda</w:t>
      </w:r>
    </w:p>
    <w:p>
      <w:pPr>
        <w:pStyle w:val="PreformattedText"/>
        <w:bidi w:val="0"/>
        <w:spacing w:before="0" w:after="0"/>
        <w:jc w:val="left"/>
        <w:rPr/>
      </w:pPr>
      <w:r>
        <w:rPr/>
        <w:t>+6uXhtNhTe2KixPYt+iPVgZrmp+lTawWQVJ7cdOcQy390rLBN9UGqvYSGQJZhPSqrvtDCrWbE9bFu/</w:t>
      </w:r>
    </w:p>
    <w:p>
      <w:pPr>
        <w:pStyle w:val="PreformattedText"/>
        <w:bidi w:val="0"/>
        <w:spacing w:before="0" w:after="0"/>
        <w:jc w:val="left"/>
        <w:rPr/>
      </w:pPr>
      <w:r>
        <w:rPr/>
        <w:t>dW583jUvSG6Ax7vdGqPyWnGbZD8zU1KOtHKIhZlEX7vsS1d2mtaAa7QgmE1WMYW0lqR33ERRP1oWop</w:t>
      </w:r>
    </w:p>
    <w:p>
      <w:pPr>
        <w:pStyle w:val="PreformattedText"/>
        <w:bidi w:val="0"/>
        <w:spacing w:before="0" w:after="0"/>
        <w:jc w:val="left"/>
        <w:rPr/>
      </w:pPr>
      <w:r>
        <w:rPr/>
        <w:t>R0IWsGLYdpgvLpIuBpYrlvMPa4yXZEjyyqtaoZLC/wCLjHrpI9edI45IZ3mh3LVWsiwGSOQLNOraoN</w:t>
      </w:r>
    </w:p>
    <w:p>
      <w:pPr>
        <w:pStyle w:val="PreformattedText"/>
        <w:bidi w:val="0"/>
        <w:spacing w:before="0" w:after="0"/>
        <w:jc w:val="left"/>
        <w:rPr/>
      </w:pPr>
      <w:r>
        <w:rPr/>
        <w:t>uyYdC0aQFRkUP0mm99HzZVqzHoly0p5cu7zcfi/lPG2qfO1e7+5V06CatEL8dOKSKKUwQwGL5VFnAj</w:t>
      </w:r>
    </w:p>
    <w:p>
      <w:pPr>
        <w:pStyle w:val="PreformattedText"/>
        <w:bidi w:val="0"/>
        <w:spacing w:before="0" w:after="0"/>
        <w:jc w:val="left"/>
        <w:rPr/>
      </w:pPr>
      <w:r>
        <w:rPr/>
        <w:t>3XNPkTaiYBQlTvUjd1zjmu0VRTQhbqO/s9rvHhmglDTWzftj9GxPZD1bVeF4445ErQWq0ERkmhhZKi</w:t>
      </w:r>
    </w:p>
    <w:p>
      <w:pPr>
        <w:pStyle w:val="PreformattedText"/>
        <w:bidi w:val="0"/>
        <w:spacing w:before="0" w:after="0"/>
        <w:jc w:val="left"/>
        <w:rPr/>
      </w:pPr>
      <w:r>
        <w:rPr/>
        <w:t>hpGX5i9HMB6MSEwyet9TggdSFqXBN1Pu8/ZpAVAqgHe880EFSsiO8sVO7aq04cyerbgvGz6m5PVeOV</w:t>
      </w:r>
    </w:p>
    <w:p>
      <w:pPr>
        <w:pStyle w:val="PreformattedText"/>
        <w:bidi w:val="0"/>
        <w:spacing w:before="0" w:after="0"/>
        <w:jc w:val="left"/>
        <w:rPr/>
      </w:pPr>
      <w:r>
        <w:rPr/>
        <w:t>o56iKyb64+qQb0+plO1rAUmu1may9/2+r1StziVtpJNWhp8+/dYqRRUkhWxODdrpp9nUkVpa0k0kWz</w:t>
      </w:r>
    </w:p>
    <w:p>
      <w:pPr>
        <w:pStyle w:val="PreformattedText"/>
        <w:bidi w:val="0"/>
        <w:spacing w:before="0" w:after="0"/>
        <w:jc w:val="left"/>
        <w:rPr/>
      </w:pPr>
      <w:r>
        <w:rPr/>
        <w:t>T19WV2WmscyxsrYO3YepU06gJDC9M9V9L/AJfd2ZBuNSCuUrEihiilF2zFRsUKkR1BZdYni2V7EsLV</w:t>
      </w:r>
    </w:p>
    <w:p>
      <w:pPr>
        <w:pStyle w:val="PreformattedText"/>
        <w:bidi w:val="0"/>
        <w:spacing w:before="0" w:after="0"/>
        <w:jc w:val="left"/>
        <w:rPr/>
      </w:pPr>
      <w:r>
        <w:rPr/>
        <w:t>7SR+m3y1aSL0zYi+udkYvvV9o6WSCzBm6M0+be5R+32oUzwsst9lBYmAsV09HT1netV1G6I7Ol2FYy</w:t>
      </w:r>
    </w:p>
    <w:p>
      <w:pPr>
        <w:pStyle w:val="PreformattedText"/>
        <w:bidi w:val="0"/>
        <w:spacing w:before="0" w:after="0"/>
        <w:jc w:val="left"/>
        <w:rPr/>
      </w:pPr>
      <w:r>
        <w:rPr/>
        <w:t>y05i4JpeqqyLESLAaRXx+JFb/Dtzco7zw/l96BZjfhFX9QpevJqVd6DKKU8aw3ZJr1+CtVqsUs03jQ</w:t>
      </w:r>
    </w:p>
    <w:p>
      <w:pPr>
        <w:pStyle w:val="PreformattedText"/>
        <w:bidi w:val="0"/>
        <w:spacing w:before="0" w:after="0"/>
        <w:jc w:val="left"/>
        <w:rPr/>
      </w:pPr>
      <w:r>
        <w:rPr/>
        <w:t>RUYLK3ZWCmNZyylVkDHd1WpZrurZC3nzzSUYroQLkbzdmRKkhiuKyugk+VmSeStfnFaatFJasvJo8r</w:t>
      </w:r>
    </w:p>
    <w:p>
      <w:pPr>
        <w:pStyle w:val="PreformattedText"/>
        <w:bidi w:val="0"/>
        <w:spacing w:before="0" w:after="0"/>
        <w:jc w:val="left"/>
        <w:rPr/>
      </w:pPr>
      <w:r>
        <w:rPr/>
        <w:t>ov+DaH0k2Teo7emEG9M4Kdw4Y6aY83N8P95BHESwkLS1tIdK91orNi7JQi0y3VnjjsRu1iGx8vqBRr</w:t>
      </w:r>
    </w:p>
    <w:p>
      <w:pPr>
        <w:pStyle w:val="PreformattedText"/>
        <w:bidi w:val="0"/>
        <w:spacing w:before="0" w:after="0"/>
        <w:jc w:val="left"/>
        <w:rPr/>
      </w:pPr>
      <w:r>
        <w:rPr/>
        <w:t>MTWDndZdhGGcxZVUVXPcimCOY6WP3t79Ytrm+IF1jcUFlDUkj1S+jSWw8np31lUSrK0c1SrOrN84iT</w:t>
      </w:r>
    </w:p>
    <w:p>
      <w:pPr>
        <w:pStyle w:val="PreformattedText"/>
        <w:bidi w:val="0"/>
        <w:spacing w:before="0" w:after="0"/>
        <w:jc w:val="left"/>
        <w:rPr/>
      </w:pPr>
      <w:r>
        <w:rPr/>
        <w:t>pYYRvgZ3bNuwOZUsLY1Dx8r7UsFA1ErVh1GpWhtx6vFYu2DBZsQS6utpViCVYoI7EqVmW1aLiNWpp/</w:t>
      </w:r>
    </w:p>
    <w:p>
      <w:pPr>
        <w:pStyle w:val="PreformattedText"/>
        <w:bidi w:val="0"/>
        <w:spacing w:before="0" w:after="0"/>
        <w:jc w:val="left"/>
        <w:rPr/>
      </w:pPr>
      <w:r>
        <w:rPr/>
        <w:t>DiRgJi34ul9G4GRqZM3G7efo+tL5KbADH5JCktavbniryaldrUJ4zWtmvNRRYqUMsua0USxbabLIcG</w:t>
      </w:r>
    </w:p>
    <w:p>
      <w:pPr>
        <w:pStyle w:val="PreformattedText"/>
        <w:bidi w:val="0"/>
        <w:spacing w:before="0" w:after="0"/>
        <w:jc w:val="left"/>
        <w:rPr/>
      </w:pPr>
      <w:r>
        <w:rPr/>
        <w:t>EbQyLhlb8XSG6U1FQVCtO29jbl7h3SQFXUKLr54SMqWIy80baijGSvWjsS1Y50dY/mZ0nmaN86Yhxm</w:t>
      </w:r>
    </w:p>
    <w:p>
      <w:pPr>
        <w:pStyle w:val="PreformattedText"/>
        <w:bidi w:val="0"/>
        <w:spacing w:before="0" w:after="0"/>
        <w:jc w:val="left"/>
        <w:rPr/>
      </w:pPr>
      <w:r>
        <w:rPr/>
        <w:t>R0OB6eVKuArQGIyYFsiVHLf5zeFZfRrA2+mJszySxxiXUI5ys8VOCzDpZZpBLHYb/wBlxmHFyKSVlZ</w:t>
      </w:r>
    </w:p>
    <w:p>
      <w:pPr>
        <w:pStyle w:val="PreformattedText"/>
        <w:bidi w:val="0"/>
        <w:spacing w:before="0" w:after="0"/>
        <w:jc w:val="left"/>
        <w:rPr/>
      </w:pPr>
      <w:r>
        <w:rPr/>
        <w:t>pZCsnhl37N3UVDdAGqG99GCfh3375Ki2qgfWnSdCrvPUr2AZjUhkSGm7mIT1bhKJKQK7o9mcuNqq7K</w:t>
      </w:r>
    </w:p>
    <w:p>
      <w:pPr>
        <w:pStyle w:val="PreformattedText"/>
        <w:bidi w:val="0"/>
        <w:spacing w:before="0" w:after="0"/>
        <w:jc w:val="left"/>
        <w:rPr/>
      </w:pPr>
      <w:r>
        <w:rPr/>
        <w:t>HjyhYbXKge7Bdcfa+2ZagUFi51v1TttfTYbE1i5BDPdBicOllRGJFkCDUTJPXFaWSZKluRYoIpTqHo</w:t>
      </w:r>
    </w:p>
    <w:p>
      <w:pPr>
        <w:pStyle w:val="PreformattedText"/>
        <w:bidi w:val="0"/>
        <w:spacing w:before="0" w:after="0"/>
        <w:jc w:val="left"/>
        <w:rPr/>
      </w:pPr>
      <w:r>
        <w:rPr/>
        <w:t>0GAStV+s7E6KmWGGSNy5Ft31nHj6pU2YcQpX70vKMbwNGIJqFa0iFHaKzAYh/GNlUSCZVgoaXHq1HU</w:t>
      </w:r>
    </w:p>
    <w:p>
      <w:pPr>
        <w:pStyle w:val="PreformattedText"/>
        <w:bidi w:val="0"/>
        <w:spacing w:before="0" w:after="0"/>
        <w:jc w:val="left"/>
        <w:rPr/>
      </w:pPr>
      <w:r>
        <w:rPr/>
        <w:t>I3AKVIG1BQ76hK7bosWB6NV6VuJ8X08t/llwEVTZywYC6yyjSOeSkXkgeIrTjilqt8uumxQq1SPUQ+</w:t>
      </w:r>
    </w:p>
    <w:p>
      <w:pPr>
        <w:pStyle w:val="PreformattedText"/>
        <w:bidi w:val="0"/>
        <w:spacing w:before="0" w:after="0"/>
        <w:jc w:val="left"/>
        <w:rPr/>
      </w:pPr>
      <w:r>
        <w:rPr/>
        <w:t>oRmJazw2tLkjmmh3gVXevUi2jq9KhTrpTNUii6cAthrw3fabtRT1mpB8EyTyd6SJnmRJb1uZ3ltXIq</w:t>
      </w:r>
    </w:p>
    <w:p>
      <w:pPr>
        <w:pStyle w:val="PreformattedText"/>
        <w:bidi w:val="0"/>
        <w:spacing w:before="0" w:after="0"/>
        <w:jc w:val="left"/>
        <w:rPr/>
      </w:pPr>
      <w:r>
        <w:rPr/>
        <w:t>92PWYZYt2p6dItiG5bupakaS3Hqn7yrRy2Y551EirWqIrZS1R2ogBwcmOO9393vykIBVu4OQ43hrUj</w:t>
      </w:r>
    </w:p>
    <w:p>
      <w:pPr>
        <w:pStyle w:val="PreformattedText"/>
        <w:bidi w:val="0"/>
        <w:spacing w:before="0" w:after="0"/>
        <w:jc w:val="left"/>
        <w:rPr/>
      </w:pPr>
      <w:r>
        <w:rPr/>
        <w:t>k/jfL2jmxJMskNh7yzErBWvmILXk3WvlpdPtkCKe7KI5cpX35SgXaEcBENNW5mY6+1GZIy671z2ZS3</w:t>
      </w:r>
    </w:p>
    <w:p>
      <w:pPr>
        <w:pStyle w:val="PreformattedText"/>
        <w:bidi w:val="0"/>
        <w:spacing w:before="0" w:after="0"/>
        <w:jc w:val="left"/>
        <w:rPr/>
      </w:pPr>
      <w:r>
        <w:rPr/>
        <w:t>UlfYSZYpbIAjirJHAyWj6sturRFds16z2KupIFqSho1tq1q4qhk6Y38Jr2ODnJotQznWwC/e89cSxz</w:t>
      </w:r>
    </w:p>
    <w:p>
      <w:pPr>
        <w:pStyle w:val="PreformattedText"/>
        <w:bidi w:val="0"/>
        <w:spacing w:before="0" w:after="0"/>
        <w:jc w:val="left"/>
        <w:rPr/>
      </w:pPr>
      <w:r>
        <w:rPr/>
        <w:t>JH6cteOoBN8yGkSSOvTSs1YzSToTC2mrR/dczs/pUBPp7OsdybJ6aDs4rW2cHoqg8Pa6/m+1LYsaYL</w:t>
      </w:r>
    </w:p>
    <w:p>
      <w:pPr>
        <w:pStyle w:val="PreformattedText"/>
        <w:bidi w:val="0"/>
        <w:spacing w:before="0" w:after="0"/>
        <w:jc w:val="left"/>
        <w:rPr/>
      </w:pPr>
      <w:r>
        <w:rPr/>
        <w:t>DeWQnE2nTkV91DUDNLIiwWDFKklyKUjfKhkdtSlsSatBUUhbzwyLsShW2npBRKgJK5VLWBy3ebtfhJ</w:t>
      </w:r>
    </w:p>
    <w:p>
      <w:pPr>
        <w:pStyle w:val="PreformattedText"/>
        <w:bidi w:val="0"/>
        <w:spacing w:before="0" w:after="0"/>
        <w:jc w:val="left"/>
        <w:rPr/>
      </w:pPr>
      <w:r>
        <w:rPr/>
        <w:t>ty4nRpHsRT103lErRgVhWlsCsiGJflo8Parbolrfu56MqBpPloJo5XZtRtNxBNKqouhdAMXDNjkfZK</w:t>
      </w:r>
    </w:p>
    <w:p>
      <w:pPr>
        <w:pStyle w:val="PreformattedText"/>
        <w:bidi w:val="0"/>
        <w:spacing w:before="0" w:after="0"/>
        <w:jc w:val="left"/>
        <w:rPr/>
      </w:pPr>
      <w:r>
        <w:rPr/>
        <w:t>8uMA17jOx8/RIwr2JI5Gmhf5Ww+oCEyqc3Fd2t3KbysEskPVbVIrDGSOzYCIlh6VZEiZoCmlUs3Rhd</w:t>
      </w:r>
    </w:p>
    <w:p>
      <w:pPr>
        <w:pStyle w:val="PreformattedText"/>
        <w:bidi w:val="0"/>
        <w:spacing w:before="0" w:after="0"/>
        <w:jc w:val="left"/>
        <w:rPr/>
      </w:pPr>
      <w:r>
        <w:rPr/>
        <w:t>1UYbzr4VbqVfXvGA0ewGR9X7pGgtGZoa72bNr6KaNIdyfLimI/k7NWwodcAxUfRn9MGT94PBpsPm10</w:t>
      </w:r>
    </w:p>
    <w:p>
      <w:pPr>
        <w:pStyle w:val="PreformattedText"/>
        <w:bidi w:val="0"/>
        <w:spacing w:before="0" w:after="0"/>
        <w:jc w:val="left"/>
        <w:rPr/>
      </w:pPr>
      <w:r>
        <w:rPr/>
        <w:t>pCajDfxAt5ylm3W5bHz1RaKtl47EdeOemkNoTiy8UVa1VVh86YsWZTW9CuyiSs++GJqavZltWGWEWL</w:t>
      </w:r>
    </w:p>
    <w:p>
      <w:pPr>
        <w:pStyle w:val="PreformattedText"/>
        <w:bidi w:val="0"/>
        <w:spacing w:before="0" w:after="0"/>
        <w:jc w:val="left"/>
        <w:rPr/>
      </w:pPr>
      <w:r>
        <w:rPr/>
        <w:t>WZTgGVhbe87sX6sjb5I4a7q9t8z2J0sq0SxvLTe1akikjSGP5qQSLKzwyMAHis/LagTNLQrMFatM9b</w:t>
      </w:r>
    </w:p>
    <w:p>
      <w:pPr>
        <w:pStyle w:val="PreformattedText"/>
        <w:bidi w:val="0"/>
        <w:spacing w:before="0" w:after="0"/>
        <w:jc w:val="left"/>
        <w:rPr/>
      </w:pPr>
      <w:r>
        <w:rPr/>
        <w:t>DeU83n5JZuC6dUrlesak80kNcVoBEYBY3fMxyTR1YILqWViUzp8t+75q/pgBflZnrRbVNxgmkAyuq+</w:t>
      </w:r>
    </w:p>
    <w:p>
      <w:pPr>
        <w:pStyle w:val="PreformattedText"/>
        <w:bidi w:val="0"/>
        <w:spacing w:before="0" w:after="0"/>
        <w:jc w:val="left"/>
        <w:rPr/>
      </w:pPr>
      <w:r>
        <w:rPr/>
        <w:t>zx5m6/6YBmPY547QirQy+qdLSSy8MCxfN3bMySwWZp5qsKfLNKZmjlk1Kqq4aM/QsIu2mMoor08iCD</w:t>
      </w:r>
    </w:p>
    <w:p>
      <w:pPr>
        <w:pStyle w:val="PreformattedText"/>
        <w:bidi w:val="0"/>
        <w:spacing w:before="0" w:after="0"/>
        <w:jc w:val="left"/>
        <w:rPr/>
      </w:pPr>
      <w:r>
        <w:rPr/>
        <w:t>knZvy/37u+WLEWsLRzWat6CpUvNFHJpttZNPlo27NarrF99Rp/Ny3m0+eSKd9MSvTWVvUkEq2K4l1C</w:t>
      </w:r>
    </w:p>
    <w:p>
      <w:pPr>
        <w:pStyle w:val="PreformattedText"/>
        <w:bidi w:val="0"/>
        <w:spacing w:before="0" w:after="0"/>
        <w:jc w:val="left"/>
        <w:rPr/>
      </w:pPr>
      <w:r>
        <w:rPr/>
        <w:t>Z0davUutgSbunZVt06/pFLUUseyw7UZ1D5mPWdPpM8darpNeLV7E1CaXVK669dotLBrtaO/GrWt2jW</w:t>
      </w:r>
    </w:p>
    <w:p>
      <w:pPr>
        <w:pStyle w:val="PreformattedText"/>
        <w:bidi w:val="0"/>
        <w:spacing w:before="0" w:after="0"/>
        <w:jc w:val="left"/>
        <w:rPr/>
      </w:pPr>
      <w:r>
        <w:rPr/>
        <w:t>Fq/ITqK9qxIyVvTaNVVNTpEdQP8AjZG+nxevd6uuPGRBBva+ussqxiE5ZSomC1J6zVbFa3PHBHtEal</w:t>
      </w:r>
    </w:p>
    <w:p>
      <w:pPr>
        <w:pStyle w:val="PreformattedText"/>
        <w:bidi w:val="0"/>
        <w:spacing w:before="0" w:after="0"/>
        <w:jc w:val="left"/>
        <w:rPr/>
      </w:pPr>
      <w:r>
        <w:rPr/>
        <w:t>mYqupPPJNBSsyGQTTs9a6vpRo3UUaVR6ZFNDe5OXKcR2d72uBlTa2p0/dLYQvSWbZp6PWhrzC2wpuW</w:t>
      </w:r>
    </w:p>
    <w:p>
      <w:pPr>
        <w:pStyle w:val="PreformattedText"/>
        <w:bidi w:val="0"/>
        <w:spacing w:before="0" w:after="0"/>
        <w:jc w:val="left"/>
        <w:rPr/>
      </w:pPr>
      <w:r>
        <w:rPr/>
        <w:t>nUWGjStgtG09dNQkaGukh9aldhe1EZKKp06pRqrWzZGXFMSu7bQfTl1eqWzUqEuFPGHZEsSmuCBJGx</w:t>
      </w:r>
    </w:p>
    <w:p>
      <w:pPr>
        <w:pStyle w:val="PreformattedText"/>
        <w:bidi w:val="0"/>
        <w:spacing w:before="0" w:after="0"/>
        <w:jc w:val="left"/>
        <w:rPr/>
      </w:pPr>
      <w:r>
        <w:rPr/>
        <w:t>r6iErzuGPzIevBGrh2aFZGZXhjl3PPt1WNgFVem0qSvkqb+na4tp5/NFMADc3Ab+qQCYBa9WGw7rFB</w:t>
      </w:r>
    </w:p>
    <w:p>
      <w:pPr>
        <w:pStyle w:val="PreformattedText"/>
        <w:bidi w:val="0"/>
        <w:spacing w:before="0" w:after="0"/>
        <w:jc w:val="left"/>
        <w:rPr/>
      </w:pPr>
      <w:r>
        <w:rPr/>
        <w:t>BEIoIbRsulp5KsccUVpQl65Zt5hqsVMNx/WvWD6qLuYKV6bOUxbZzy5b3L3Xs3lo0HdIz5pIlBU1b9</w:t>
      </w:r>
    </w:p>
    <w:p>
      <w:pPr>
        <w:pStyle w:val="PreformattedText"/>
        <w:bidi w:val="0"/>
        <w:spacing w:before="0" w:after="0"/>
        <w:jc w:val="left"/>
        <w:rPr/>
      </w:pPr>
      <w:r>
        <w:rPr/>
        <w:t>cWolmcwVVq2KM7wvDGsea9yTaHhjV7FahDtiea1NJJMrRRh2g0VprawRKi8uWS8F+9FVCC123iTzQG</w:t>
      </w:r>
    </w:p>
    <w:p>
      <w:pPr>
        <w:pStyle w:val="PreformattedText"/>
        <w:bidi w:val="0"/>
        <w:spacing w:before="0" w:after="0"/>
        <w:jc w:val="left"/>
        <w:rPr/>
      </w:pPr>
      <w:r>
        <w:rPr/>
        <w:t>NJa8FupVldkjarUFOxEHli06Y0ZItNCWJXkUpPNWrm45RZ7Vm9XUxoFFXp0mRbVMeh+1VHKPe39UuM</w:t>
      </w:r>
    </w:p>
    <w:p>
      <w:pPr>
        <w:pStyle w:val="PreformattedText"/>
        <w:bidi w:val="0"/>
        <w:spacing w:before="0" w:after="0"/>
        <w:jc w:val="left"/>
        <w:rPr/>
      </w:pPr>
      <w:r>
        <w:rPr/>
        <w:t>hqTlkPN4uFkaCJassEdbTUlavJXsySyxxSMYYoNLElUfvy0LDNWpkxhbtiaW4GDQh+pU5qpDApR3uJ</w:t>
      </w:r>
    </w:p>
    <w:p>
      <w:pPr>
        <w:pStyle w:val="PreformattedText"/>
        <w:bidi w:val="0"/>
        <w:spacing w:before="0" w:after="0"/>
        <w:jc w:val="left"/>
        <w:rPr/>
      </w:pPr>
      <w:r>
        <w:rPr/>
        <w:t>92PtfrBigIBIYtw+dFLPXmiphH9aOxWr0hYhuH5GWKtZdLE1R5uZqUU8levVYFGsal63zG5Y/qau0L</w:t>
      </w:r>
    </w:p>
    <w:p>
      <w:pPr>
        <w:pStyle w:val="PreformattedText"/>
        <w:bidi w:val="0"/>
        <w:spacing w:before="0" w:after="0"/>
        <w:jc w:val="left"/>
        <w:rPr/>
      </w:pPr>
      <w:r>
        <w:rPr/>
        <w:t>Sp1adPdG1LjyjF7e02qj3dqUKbyHgae97mlnSaOaSaZp9IB02tajvVTemS7WbTX9KtLqUkaNmjFMPT</w:t>
      </w:r>
    </w:p>
    <w:p>
      <w:pPr>
        <w:pStyle w:val="PreformattedText"/>
        <w:bidi w:val="0"/>
        <w:spacing w:before="0" w:after="0"/>
        <w:jc w:val="left"/>
        <w:rPr/>
      </w:pPr>
      <w:r>
        <w:rPr/>
        <w:t>nnjdjYuWoYWYom7rLTrEsyriFpdXw9cYyO2+SM79rr64VaSvPHZlWvKsscMjPXe5btvFCNwvokb1mj</w:t>
      </w:r>
    </w:p>
    <w:p>
      <w:pPr>
        <w:pStyle w:val="PreformattedText"/>
        <w:bidi w:val="0"/>
        <w:spacing w:before="0" w:after="0"/>
        <w:jc w:val="left"/>
        <w:rPr/>
      </w:pPr>
      <w:r>
        <w:rPr/>
        <w:t>khUO0tqd9qQzelWVnX8IdoAJZFzdr4+zp/OFNQLdnKV0saQSxxSfL1zTM1gwz2bNjUIUDr61i1YlVf</w:t>
      </w:r>
    </w:p>
    <w:p>
      <w:pPr>
        <w:pStyle w:val="PreformattedText"/>
        <w:bidi w:val="0"/>
        <w:spacing w:before="0" w:after="0"/>
        <w:jc w:val="left"/>
        <w:rPr/>
      </w:pPr>
      <w:r>
        <w:rPr/>
        <w:t>mZFSRrtx4g7N6kNQeqnK2p1mp00VwjMt2O9vZY47274vflLOrFrIwsZWlfSgxDHp7OJhFTmmo2L0Gn</w:t>
      </w:r>
    </w:p>
    <w:p>
      <w:pPr>
        <w:pStyle w:val="PreformattedText"/>
        <w:bidi w:val="0"/>
        <w:spacing w:before="0" w:after="0"/>
        <w:jc w:val="left"/>
        <w:rPr/>
      </w:pPr>
      <w:r>
        <w:rPr/>
        <w:t>0VIsyx1oXnRvXicTXLO6IhrdqtVRyyberms9WmD0op4g8N4Nbs/TKAG9i32w1kelNJJ/ixPK0tSnGH</w:t>
      </w:r>
    </w:p>
    <w:p>
      <w:pPr>
        <w:pStyle w:val="PreformattedText"/>
        <w:bidi w:val="0"/>
        <w:spacing w:before="0" w:after="0"/>
        <w:jc w:val="left"/>
        <w:rPr/>
      </w:pPr>
      <w:r>
        <w:rPr/>
        <w:t>Wpc+ZqzpTjWUzuhsR1DYb6opjMdT1ZHKFICy5L5NVJbW3Ly+f6pYC4BKmyydNMmoxwF912yZbE96yJ</w:t>
      </w:r>
    </w:p>
    <w:p>
      <w:pPr>
        <w:pStyle w:val="PreformattedText"/>
        <w:bidi w:val="0"/>
        <w:spacing w:before="0" w:after="0"/>
        <w:jc w:val="left"/>
        <w:rPr/>
      </w:pPr>
      <w:r>
        <w:rPr/>
        <w:t>o6oewUbTxp624ovRqySJXatG6YqajK1y/C621+pxVsCjNifEv0c3V+urSANTcWA0i6clWtZgrverVJ</w:t>
      </w:r>
    </w:p>
    <w:p>
      <w:pPr>
        <w:pStyle w:val="PreformattedText"/>
        <w:bidi w:val="0"/>
        <w:spacing w:before="0" w:after="0"/>
        <w:jc w:val="left"/>
        <w:rPr/>
      </w:pPr>
      <w:r>
        <w:rPr/>
        <w:t>7cv7xhvUK13UIHLpEn+AvqwlhWCvFXEdiWJLNOv6VHUoJYbR2sULgCbuuWOVj8uvn1yTbQgi5mQ7bC</w:t>
      </w:r>
    </w:p>
    <w:p>
      <w:pPr>
        <w:pStyle w:val="PreformattedText"/>
        <w:bidi w:val="0"/>
        <w:spacing w:before="0" w:after="0"/>
        <w:jc w:val="left"/>
        <w:rPr/>
      </w:pPr>
      <w:r>
        <w:rPr/>
        <w:t>CO8fn1hsadq12rNPBJp1C9YiE16WbU9VMVt5S40uXUKs8rGOsJasQirEMu6EuATSqLTrLyt7PtEerd</w:t>
      </w:r>
    </w:p>
    <w:p>
      <w:pPr>
        <w:pStyle w:val="PreformattedText"/>
        <w:bidi w:val="0"/>
        <w:spacing w:before="0" w:after="0"/>
        <w:jc w:val="left"/>
        <w:rPr/>
      </w:pPr>
      <w:r>
        <w:rPr/>
        <w:t>9csTT4k5I03FWWOSOZJDZmp0tiWxfp6dVnkZgXisyPCIhqFlLhklaWVJ0krRo842RLEbLSbDpGr462</w:t>
      </w:r>
    </w:p>
    <w:p>
      <w:pPr>
        <w:pStyle w:val="PreformattedText"/>
        <w:bidi w:val="0"/>
        <w:spacing w:before="0" w:after="0"/>
        <w:jc w:val="left"/>
        <w:rPr/>
      </w:pPr>
      <w:r>
        <w:rPr/>
        <w:t>Ydpu55GYButPqt7Sy3sPcAMkk1qlWuQxtqNos0kdYaYuySxXpJBmaZ67wqMKHjW02MSWQq1rCqgxdx</w:t>
      </w:r>
    </w:p>
    <w:p>
      <w:pPr>
        <w:pStyle w:val="PreformattedText"/>
        <w:bidi w:val="0"/>
        <w:spacing w:before="0" w:after="0"/>
        <w:jc w:val="left"/>
        <w:rPr/>
      </w:pPr>
      <w:r>
        <w:rPr/>
        <w:t>0V+zu7nMrsviaLTIl7jW2gkeSNL0ptlBEkEjqGdnt1qdL0FNj0a9NSRUHpHaEG123y4T1UC2Vgab1V</w:t>
      </w:r>
    </w:p>
    <w:p>
      <w:pPr>
        <w:pStyle w:val="PreformattedText"/>
        <w:bidi w:val="0"/>
        <w:spacing w:before="0" w:after="0"/>
        <w:jc w:val="left"/>
        <w:rPr/>
      </w:pPr>
      <w:r>
        <w:rPr/>
        <w:t>RmRsh6t5YFSSCGG6ZLSWNpbUW5bc9WEWjanJ0+SOQSPJNQVtP+mhZeOSM+rGVhg9R97KtYMZXaQVC0</w:t>
      </w:r>
    </w:p>
    <w:p>
      <w:pPr>
        <w:pStyle w:val="PreformattedText"/>
        <w:bidi w:val="0"/>
        <w:spacing w:before="0" w:after="0"/>
        <w:jc w:val="left"/>
        <w:rPr/>
      </w:pPr>
      <w:r>
        <w:rPr/>
        <w:t>aWWWnrb53ZlmojMZEbxjQMyWZzKqVoS8NdZp7duzatRtBGktK4mnRiOxK8ccUMkAjbEzQxFmT5jqw6</w:t>
      </w:r>
    </w:p>
    <w:p>
      <w:pPr>
        <w:pStyle w:val="PreformattedText"/>
        <w:bidi w:val="0"/>
        <w:spacing w:before="0" w:after="0"/>
        <w:jc w:val="left"/>
        <w:rPr/>
      </w:pPr>
      <w:r>
        <w:rPr/>
        <w:t>OutPZ2zV1crV1y+Rzytl7MTUpVKLu5UOltP5/JDgjSQVkjezWknsWzWrQrPYWpBJC87wxaiZNjz7Vk</w:t>
      </w:r>
    </w:p>
    <w:p>
      <w:pPr>
        <w:pStyle w:val="PreformattedText"/>
        <w:bidi w:val="0"/>
        <w:spacing w:before="0" w:after="0"/>
        <w:jc w:val="left"/>
        <w:rPr/>
      </w:pPr>
      <w:r>
        <w:rPr/>
        <w:t>sKHRXkkjW46bAm2Up7G9A7MXNlJ6NcdEPaTLtE83sxi1GGLkasN5u/2om1LiojxtLQoWoq1KnWdprE</w:t>
      </w:r>
    </w:p>
    <w:p>
      <w:pPr>
        <w:pStyle w:val="PreformattedText"/>
        <w:bidi w:val="0"/>
        <w:spacing w:before="0" w:after="0"/>
        <w:jc w:val="left"/>
        <w:rPr/>
      </w:pPr>
      <w:r>
        <w:rPr/>
        <w:t>JhjdB6TzRws0QAghnrRriULXzKrzWh0iqpqCmaDt0lMY+1bu9fujVAFw9sGhfKoZ4JHpwQRvXWtJTt</w:t>
      </w:r>
    </w:p>
    <w:p>
      <w:pPr>
        <w:pStyle w:val="PreformattedText"/>
        <w:bidi w:val="0"/>
        <w:spacing w:before="0" w:after="0"/>
        <w:jc w:val="left"/>
        <w:rPr/>
      </w:pPr>
      <w:r>
        <w:rPr/>
        <w:t>kQGAeua1OXT6zSySR6elmKvA0KzIqSU5aybF9V+mVKCgrtOy7M9MMBSrLlfE9TL3LfjFh9806zZPT1</w:t>
      </w:r>
    </w:p>
    <w:p>
      <w:pPr>
        <w:pStyle w:val="PreformattedText"/>
        <w:bidi w:val="0"/>
        <w:spacing w:before="0" w:after="0"/>
        <w:jc w:val="left"/>
        <w:rPr/>
      </w:pPr>
      <w:r>
        <w:rPr/>
        <w:t>Xw+sN7XsyvngjS2aorz/MQtCtmGerLLBp00F4kPNXqoXu25K0dZJ40LxyresMAscW9l7bs200KgpMR</w:t>
      </w:r>
    </w:p>
    <w:p>
      <w:pPr>
        <w:pStyle w:val="PreformattedText"/>
        <w:bidi w:val="0"/>
        <w:spacing w:before="0" w:after="0"/>
        <w:jc w:val="left"/>
        <w:rPr/>
      </w:pPr>
      <w:r>
        <w:rPr/>
        <w:t>Q2hSvO2QtzY7u7ky8O68utRKih1Jx7u1/wBSLNajl9Nq89GCnKblV47Ekt2aS1HPC1SY0oLRf95Paf</w:t>
      </w:r>
    </w:p>
    <w:p>
      <w:pPr>
        <w:pStyle w:val="PreformattedText"/>
        <w:bidi w:val="0"/>
        <w:spacing w:before="0" w:after="0"/>
        <w:jc w:val="left"/>
        <w:rPr/>
      </w:pPr>
      <w:r>
        <w:rPr/>
        <w:t>TZBY2R4YzMYlhRkelKmhLs1Ysta46PLdR14HxNrxi2bMrSAxqqd1l7Y/tIlpruoQxWrU1zVokEdKeK</w:t>
      </w:r>
    </w:p>
    <w:p>
      <w:pPr>
        <w:pStyle w:val="PreformattedText"/>
        <w:bidi w:val="0"/>
        <w:spacing w:before="0" w:after="0"/>
        <w:jc w:val="left"/>
        <w:rPr/>
      </w:pPr>
      <w:r>
        <w:rPr/>
        <w:t>xFXnDxR2Kt556rSv6qC1OKssvrSxSurbiuzanUg0AaLM7bQLYsOW5HdLklQQe/j2pnbEk8E0Vo0qep</w:t>
      </w:r>
    </w:p>
    <w:p>
      <w:pPr>
        <w:pStyle w:val="PreformattedText"/>
        <w:bidi w:val="0"/>
        <w:spacing w:before="0" w:after="0"/>
        <w:jc w:val="left"/>
        <w:rPr/>
      </w:pPr>
      <w:r>
        <w:rPr/>
        <w:t>RSrdvrdSMq6+rtFiAK+4Bp4xHJGsZE3+KfcQ6N1es+zpRaktKou055ZdhV8C+uVDMagvbBh86/tTEa</w:t>
      </w:r>
    </w:p>
    <w:p>
      <w:pPr>
        <w:pStyle w:val="PreformattedText"/>
        <w:bidi w:val="0"/>
        <w:spacing w:before="0" w:after="0"/>
        <w:jc w:val="left"/>
        <w:rPr/>
      </w:pPr>
      <w:r>
        <w:rPr/>
        <w:t>pRlsGtq06zVJY7mIrsFyK5QkeRWeSQzyxIE0+OeVowyKtexYUJsEoY9U6GtSYPUq/wC3SoFu/M3+Xu</w:t>
      </w:r>
    </w:p>
    <w:p>
      <w:pPr>
        <w:pStyle w:val="PreformattedText"/>
        <w:bidi w:val="0"/>
        <w:spacing w:before="0" w:after="0"/>
        <w:jc w:val="left"/>
        <w:rPr/>
      </w:pPr>
      <w:r>
        <w:rPr/>
        <w:t>jqjBAaJPSCpbdXq9qc37p2EEoZmli/wtaaxp8lW1LNCEDQzyxqIPTaNNsZkAfAYKr/AEv1j2mqhZQr</w:t>
      </w:r>
    </w:p>
    <w:p>
      <w:pPr>
        <w:pStyle w:val="PreformattedText"/>
        <w:bidi w:val="0"/>
        <w:spacing w:before="0" w:after="0"/>
        <w:jc w:val="left"/>
        <w:rPr/>
      </w:pPr>
      <w:r>
        <w:rPr/>
        <w:t>FtTiccbt4j+CyEQgaHSy5Tlky77UH+HS00sWSIpo7SmQEz/LlNmJDkfUCvDMcbj1y700qKEphstfFv</w:t>
      </w:r>
    </w:p>
    <w:p>
      <w:pPr>
        <w:pStyle w:val="PreformattedText"/>
        <w:bidi w:val="0"/>
        <w:spacing w:before="0" w:after="0"/>
        <w:jc w:val="left"/>
        <w:rPr/>
      </w:pPr>
      <w:r>
        <w:rPr/>
        <w:t>cZp6R8WyOi7s21CIywgiSZZttiNoZWLulFmWV2exkl6gkAiSKNBsbH0/SV60ix3iNb3Pn7uMSL5Du6</w:t>
      </w:r>
    </w:p>
    <w:p>
      <w:pPr>
        <w:pStyle w:val="PreformattedText"/>
        <w:bidi w:val="0"/>
        <w:spacing w:before="0" w:after="0"/>
        <w:jc w:val="left"/>
        <w:rPr/>
      </w:pPr>
      <w:r>
        <w:rPr/>
        <w:t>vdH90ZBq7vTiVEVa0zhG3yOUMcsnp/wYwZQTjLSDarMyD6WGsGAS5xXTz53o3AXJUXmh0yRZ7KRSRL</w:t>
      </w:r>
    </w:p>
    <w:p>
      <w:pPr>
        <w:pStyle w:val="PreformattedText"/>
        <w:bidi w:val="0"/>
        <w:spacing w:before="0" w:after="0"/>
        <w:jc w:val="left"/>
        <w:rPr/>
      </w:pPr>
      <w:r>
        <w:rPr/>
        <w:t>NNK60Xr2JnESkQkzzss0bImnsrx5JAEKkyw7XjHTCSFLAZH614tiAQL4jzabDT980iLHJaSzI7pXfd</w:t>
      </w:r>
    </w:p>
    <w:p>
      <w:pPr>
        <w:pStyle w:val="PreformattedText"/>
        <w:bidi w:val="0"/>
        <w:spacing w:before="0" w:after="0"/>
        <w:jc w:val="left"/>
        <w:rPr/>
      </w:pPr>
      <w:r>
        <w:rPr/>
        <w:t>WitMwszCsESo6q+qx3lmEMzAw1bdK5K7BIkY6gqOmzGoviyx44/J1/5WiCwyqBT3c3illTYLHHpq1t</w:t>
      </w:r>
    </w:p>
    <w:p>
      <w:pPr>
        <w:pStyle w:val="PreformattedText"/>
        <w:bidi w:val="0"/>
        <w:spacing w:before="0" w:after="0"/>
        <w:jc w:val="left"/>
        <w:rPr/>
      </w:pPr>
      <w:r>
        <w:rPr/>
        <w:t>RuT2JK/wArXCywMaElWyK9iM2W3mrLCloRCNhFX01ZbePmJx1JKI/Rh3ZbjTdy4buXnl9qXvp0jfO/</w:t>
      </w:r>
    </w:p>
    <w:p>
      <w:pPr>
        <w:pStyle w:val="PreformattedText"/>
        <w:bidi w:val="0"/>
        <w:spacing w:before="0" w:after="0"/>
        <w:jc w:val="left"/>
        <w:rPr/>
      </w:pPr>
      <w:r>
        <w:rPr/>
        <w:t>CS5bdS2zhqWnx2ZKnzcNu1HVnp/u6zXzFFPVglBowpXrLJ8wux6tOODTJhusszQtUBgLY4+I9+q/+v</w:t>
      </w:r>
    </w:p>
    <w:p>
      <w:pPr>
        <w:pStyle w:val="PreformattedText"/>
        <w:bidi w:val="0"/>
        <w:spacing w:before="0" w:after="0"/>
        <w:jc w:val="left"/>
        <w:rPr/>
      </w:pPr>
      <w:r>
        <w:rPr/>
        <w:t>cIGopZu0AJZUCkEFSCaxPcRpLpkrXKkEULtYnrWrMGoVhJtqxIfl59QijY+luqafWdPr6tUqVaOGbG</w:t>
      </w:r>
    </w:p>
    <w:p>
      <w:pPr>
        <w:pStyle w:val="PreformattedText"/>
        <w:bidi w:val="0"/>
        <w:spacing w:before="0" w:after="0"/>
        <w:jc w:val="left"/>
        <w:rPr/>
      </w:pPr>
      <w:r>
        <w:rPr/>
        <w:t>nSYqHywxZccsSe9WbeEpSKMCQcjfd/DT+qXr1DTUC1VtVLsEtma6+pQm9XjraVNXmv2NQicSC5qlSa</w:t>
      </w:r>
    </w:p>
    <w:p>
      <w:pPr>
        <w:pStyle w:val="PreformattedText"/>
        <w:bidi w:val="0"/>
        <w:spacing w:before="0" w:after="0"/>
        <w:jc w:val="left"/>
        <w:rPr/>
      </w:pPr>
      <w:r>
        <w:rPr/>
        <w:t>avYnDyMlyxNWrKj+hlor1itEpY7uDdnEdfzsftaWxBqWZtd73x6aaWT5mW3Pq0MqOYljrz6bYsRT0b</w:t>
      </w:r>
    </w:p>
    <w:p>
      <w:pPr>
        <w:pStyle w:val="PreformattedText"/>
        <w:bidi w:val="0"/>
        <w:spacing w:before="0" w:after="0"/>
        <w:jc w:val="left"/>
        <w:rPr/>
      </w:pPr>
      <w:r>
        <w:rPr/>
        <w:t>CzR15A88S6tfqxWfWWP0HivXrTxuZJKwQVolqlHpcchkitk3X59nmjXcKSitiQGxtLenWlu1dOSo2n</w:t>
      </w:r>
    </w:p>
    <w:p>
      <w:pPr>
        <w:pStyle w:val="PreformattedText"/>
        <w:bidi w:val="0"/>
        <w:spacing w:before="0" w:after="0"/>
        <w:jc w:val="left"/>
        <w:rPr/>
      </w:pPr>
      <w:r>
        <w:rPr/>
        <w:t>mJNldZdMktSLJ6Q9aKvWnkqslx5LJkTTmVljl1WxL6rbIV6mkGaqabWpKoGvU28dxebePZi3OYVidb</w:t>
      </w:r>
    </w:p>
    <w:p>
      <w:pPr>
        <w:pStyle w:val="PreformattedText"/>
        <w:bidi w:val="0"/>
        <w:spacing w:before="0" w:after="0"/>
        <w:jc w:val="left"/>
        <w:rPr/>
      </w:pPr>
      <w:r>
        <w:rPr/>
        <w:t>t+XjIhenBB6ldya0kcjSS6fFdoaeyG2Yq8FlZ1jFSn8y9ipbZX9XS7fqaqPSj9NWdstR2SoGOOZ3cV</w:t>
      </w:r>
    </w:p>
    <w:p>
      <w:pPr>
        <w:pStyle w:val="PreformattedText"/>
        <w:bidi w:val="0"/>
        <w:spacing w:before="0" w:after="0"/>
        <w:jc w:val="left"/>
        <w:rPr/>
      </w:pPr>
      <w:r>
        <w:rPr/>
        <w:t>3cVbted1t6VxK1EFMa73Hm5ZaRrdslr8HzsBnm1xYLdSClcMmqQV3VJ0ij9WV9TOltNX1Kmyr+/NLZ</w:t>
      </w:r>
    </w:p>
    <w:p>
      <w:pPr>
        <w:pStyle w:val="PreformattedText"/>
        <w:bidi w:val="0"/>
        <w:spacing w:before="0" w:after="0"/>
        <w:jc w:val="left"/>
        <w:rPr/>
      </w:pPr>
      <w:r>
        <w:rPr/>
        <w:t>rkLSWpW6uoqOwYOyri+R3ePnj4hKWXIswyG7pF14Fhiox0lgirg0EqxxXoL+n1I7qta0mZtXlULJRW</w:t>
      </w:r>
    </w:p>
    <w:p>
      <w:pPr>
        <w:pStyle w:val="PreformattedText"/>
        <w:bidi w:val="0"/>
        <w:spacing w:before="0" w:after="0"/>
        <w:jc w:val="left"/>
        <w:rPr/>
      </w:pPr>
      <w:r>
        <w:rPr/>
        <w:t>3BI2h6q0Py1UNNpd/0fSiR71XFOkaq0xUYKNy975c1sfs+q0qhszAEn/GOV7BENcR+nFAJ76BE0ZWW</w:t>
      </w:r>
    </w:p>
    <w:p>
      <w:pPr>
        <w:pStyle w:val="PreformattedText"/>
        <w:bidi w:val="0"/>
        <w:spacing w:before="0" w:after="0"/>
        <w:jc w:val="left"/>
        <w:rPr/>
      </w:pPr>
      <w:r>
        <w:rPr/>
        <w:t>rKyPU12LStODKYZY2kxrWh52MLXzmly72fYvE/w26PFMV3eW3Z5V+8vES4Ju5JyN/rdq8nxRpWn9Sw</w:t>
      </w:r>
    </w:p>
    <w:p>
      <w:pPr>
        <w:pStyle w:val="PreformattedText"/>
        <w:bidi w:val="0"/>
        <w:spacing w:before="0" w:after="0"/>
        <w:jc w:val="left"/>
        <w:rPr/>
      </w:pPr>
      <w:r>
        <w:rPr/>
        <w:t>8U8lK1QWQxzm3shSD5RaOntYic61CHSu1ayoUtB/gbTpXrM3SaSYCoCw3CGYi/0COLqSSL4t2W+GSq</w:t>
      </w:r>
    </w:p>
    <w:p>
      <w:pPr>
        <w:pStyle w:val="PreformattedText"/>
        <w:bidi w:val="0"/>
        <w:spacing w:before="0" w:after="0"/>
        <w:jc w:val="left"/>
        <w:rPr/>
      </w:pPr>
      <w:r>
        <w:rPr/>
        <w:t>8dmOpRhkjsV4WgKF6tZ44bbQtNqMMtqGIfLzWaskc1qGuTtvwfM7wteFVewd8UKZWYa6MvButZU2Yh</w:t>
      </w:r>
    </w:p>
    <w:p>
      <w:pPr>
        <w:pStyle w:val="PreformattedText"/>
        <w:bidi w:val="0"/>
        <w:spacing w:before="0" w:after="0"/>
        <w:jc w:val="left"/>
        <w:rPr/>
      </w:pPr>
      <w:r>
        <w:rPr/>
        <w:t>iBdTx6+EiSSxOUFWetXkj2CwtRmlSJ4pFjqxvNdUCrp0bXOJIjtOkdwFZH3RHbdamLMqOalbinZAy7</w:t>
      </w:r>
    </w:p>
    <w:p>
      <w:pPr>
        <w:pStyle w:val="PreformattedText"/>
        <w:bidi w:val="0"/>
        <w:spacing w:before="0" w:after="0"/>
        <w:jc w:val="left"/>
        <w:rPr/>
      </w:pPr>
      <w:r>
        <w:rPr/>
        <w:t>/i7Xqi3DY5MB0Y5o0zRNahpyQiOWCpWnXT4q3z2nOLnpRWoq9itNKwHy9fTjAg9Odzk7mC7+rvm9sw</w:t>
      </w:r>
    </w:p>
    <w:p>
      <w:pPr>
        <w:pStyle w:val="PreformattedText"/>
        <w:bidi w:val="0"/>
        <w:spacing w:before="0" w:after="0"/>
        <w:jc w:val="left"/>
        <w:rPr/>
      </w:pPr>
      <w:r>
        <w:rPr/>
        <w:t>tOsw5ezLA7ilQej88Ivfqd01qKSqYJwPTrHUYqE9OrJciqlkqSLt9eSORhGWk2rPaTO5skSAw0GnZ6</w:t>
      </w:r>
    </w:p>
    <w:p>
      <w:pPr>
        <w:pStyle w:val="PreformattedText"/>
        <w:bidi w:val="0"/>
        <w:spacing w:before="0" w:after="0"/>
        <w:jc w:val="left"/>
        <w:rPr/>
      </w:pPr>
      <w:r>
        <w:rPr/>
        <w:t>pYYsLsNTLG2aiajJBWuJOYV03ThK1pIrEiW4liNKnqZZT6jQzx7WWIIz2IXmcfLPmvRZMy1Ccev1sv</w:t>
      </w:r>
    </w:p>
    <w:p>
      <w:pPr>
        <w:pStyle w:val="PreformattedText"/>
        <w:bidi w:val="0"/>
        <w:spacing w:before="0" w:after="0"/>
        <w:jc w:val="left"/>
        <w:rPr/>
      </w:pPr>
      <w:r>
        <w:rPr/>
        <w:t>De5vkkuEFsN4e1LV12BYDYapUhW5CLd1o5lEc9kk6gsWHafT3ka0bkYQFGW6ld2d4ulYL0ebPdvDIy</w:t>
      </w:r>
    </w:p>
    <w:p>
      <w:pPr>
        <w:pStyle w:val="PreformattedText"/>
        <w:bidi w:val="0"/>
        <w:spacing w:before="0" w:after="0"/>
        <w:jc w:val="left"/>
        <w:rPr/>
      </w:pPr>
      <w:r>
        <w:rPr/>
        <w:t>GYVQfyyRFWKxTRWrP8cIIJzqGpSSLLXpvJBUUWYJZMWpN0mXZ5I5JPmXdAtyLp1egq0KFS28wybL4t</w:t>
      </w:r>
    </w:p>
    <w:p>
      <w:pPr>
        <w:pStyle w:val="PreformattedText"/>
        <w:bidi w:val="0"/>
        <w:spacing w:before="0" w:after="0"/>
        <w:jc w:val="left"/>
        <w:rPr/>
      </w:pPr>
      <w:r>
        <w:rPr/>
        <w:t>ImnVZqtenYkW3ZDjSa86PJqMiS3WWjO9qdDJXWPNSCs22Zo5qCI7GyxRXUb3XduTcynmhFkW1r5dfy</w:t>
      </w:r>
    </w:p>
    <w:p>
      <w:pPr>
        <w:pStyle w:val="PreformattedText"/>
        <w:bidi w:val="0"/>
        <w:spacing w:before="0" w:after="0"/>
        <w:jc w:val="left"/>
        <w:rPr/>
      </w:pPr>
      <w:r>
        <w:rPr/>
        <w:t>b2MrhkTcm409mHemNe3XO+BJIvSrrb1CZZDb1GawsU1alZeAtDWmaLaYJF+t+d8YCt0p/wCI2QAtT4</w:t>
      </w:r>
    </w:p>
    <w:p>
      <w:pPr>
        <w:pStyle w:val="PreformattedText"/>
        <w:bidi w:val="0"/>
        <w:spacing w:before="0" w:after="0"/>
        <w:jc w:val="left"/>
        <w:rPr/>
      </w:pPr>
      <w:r>
        <w:rPr/>
        <w:t>73CXSpTpBlLbzcsnSxT1pJ3itV2hmc1bBrRT0LBU4Jc3UsqsdJpJtskjN66/8AC0TdDKWDMGVlvw6/</w:t>
      </w:r>
    </w:p>
    <w:p>
      <w:pPr>
        <w:pStyle w:val="PreformattedText"/>
        <w:bidi w:val="0"/>
        <w:spacing w:before="0" w:after="0"/>
        <w:jc w:val="left"/>
        <w:rPr/>
      </w:pPr>
      <w:r>
        <w:rPr/>
        <w:t>i8OMuChJup4Rg6nKEIpPA0lSoscENeVYbFR7CoIQ7zFZJZIZooyTGDI0dV3aV/r3yj1wAQ6tifwkMa</w:t>
      </w:r>
    </w:p>
    <w:p>
      <w:pPr>
        <w:pStyle w:val="PreformattedText"/>
        <w:bidi w:val="0"/>
        <w:spacing w:before="0" w:after="0"/>
        <w:jc w:val="left"/>
        <w:rPr/>
      </w:pPr>
      <w:r>
        <w:rPr/>
        <w:t>K2smRX8sTKK0MrrXSGSWxXYWEknspWiWOQhpqtfhKu+2t6MBwwVKpC73kYLenbI5DIMDzdXyH6sW/X</w:t>
      </w:r>
    </w:p>
    <w:p>
      <w:pPr>
        <w:pStyle w:val="PreformattedText"/>
        <w:bidi w:val="0"/>
        <w:spacing w:before="0" w:after="0"/>
        <w:jc w:val="left"/>
        <w:rPr/>
      </w:pPr>
      <w:r>
        <w:rPr/>
        <w:t>iAovDrzabDPXa4ILaRutWarXXUXgAtt6BjjrbV+SSOQMmx09SEfxk2xIMZ6xYCyjTummmAQQbXYcb7</w:t>
      </w:r>
    </w:p>
    <w:p>
      <w:pPr>
        <w:pStyle w:val="PreformattedText"/>
        <w:bidi w:val="0"/>
        <w:spacing w:before="0" w:after="0"/>
        <w:jc w:val="left"/>
        <w:rPr/>
      </w:pPr>
      <w:r>
        <w:rPr/>
        <w:t>s/ohfsKaBY7W/Yp/ZV0G181FZp/BTtKSSO9ZW7djGpR2dUihmtqqiwywXI/qAGV/4uvBbUwbaNpbhk</w:t>
      </w:r>
    </w:p>
    <w:p>
      <w:pPr>
        <w:pStyle w:val="PreformattedText"/>
        <w:bidi w:val="0"/>
        <w:spacing w:before="0" w:after="0"/>
        <w:jc w:val="left"/>
        <w:rPr/>
      </w:pPr>
      <w:r>
        <w:rPr/>
        <w:t>xnYpaU6YvxE9T8DJHHPB4BbnGDz+HOPzPSgSOEbFeGxngZO0YAI2/i54PPgdEInIyCTwcDj7YxjGMZ</w:t>
      </w:r>
    </w:p>
    <w:p>
      <w:pPr>
        <w:pStyle w:val="PreformattedText"/>
        <w:bidi w:val="0"/>
        <w:spacing w:before="0" w:after="0"/>
        <w:jc w:val="left"/>
        <w:rPr/>
      </w:pPr>
      <w:r>
        <w:rPr/>
        <w:t>wPPRCHjxkE8kY4zweMMQARk8f69EIeQefyAPJLHIHJ+2DweiEIE/nkYyByAcY45+n8vPRCK+3API9x</w:t>
      </w:r>
    </w:p>
    <w:p>
      <w:pPr>
        <w:pStyle w:val="PreformattedText"/>
        <w:bidi w:val="0"/>
        <w:spacing w:before="0" w:after="0"/>
        <w:jc w:val="left"/>
        <w:rPr/>
      </w:pPr>
      <w:r>
        <w:rPr/>
        <w:t>tB58fbgeT0QgznPO3Oc4JPknJXAznzn26IQx5HIHkcBcHBxgDBwOQeq/Kfo/tCd9BHICn74xwTjI5I</w:t>
      </w:r>
    </w:p>
    <w:p>
      <w:pPr>
        <w:pStyle w:val="PreformattedText"/>
        <w:bidi w:val="0"/>
        <w:spacing w:before="0" w:after="0"/>
        <w:jc w:val="left"/>
        <w:rPr/>
      </w:pPr>
      <w:r>
        <w:rPr/>
        <w:t>z989dKc8g6EHT4RATg88jJ88+ftgcfr+fRIN+qA48jwBkZIwPtjHjGeiTqbCEPGOeQc88Lzxux58cd</w:t>
      </w:r>
    </w:p>
    <w:p>
      <w:pPr>
        <w:pStyle w:val="PreformattedText"/>
        <w:bidi w:val="0"/>
        <w:spacing w:before="0" w:after="0"/>
        <w:jc w:val="left"/>
        <w:rPr/>
      </w:pPr>
      <w:r>
        <w:rPr/>
        <w:t>EIZznnOc588nx4B/T/XohC3cjPPGAcjHjBOeARhug6C54QhZxz/Uj75GR+WMDohDOMEkEcggn/Tj2z</w:t>
      </w:r>
    </w:p>
    <w:p>
      <w:pPr>
        <w:pStyle w:val="PreformattedText"/>
        <w:bidi w:val="0"/>
        <w:spacing w:before="0" w:after="0"/>
        <w:jc w:val="left"/>
        <w:rPr/>
      </w:pPr>
      <w:r>
        <w:rPr/>
        <w:t>z0QgyAp5HP4sk8gngt+QJ6IQmz/TGfABHjjg85/wCvUheOn3rwgHLfckkc7Tgng5+2efy6iELP3OCe</w:t>
      </w:r>
    </w:p>
    <w:p>
      <w:pPr>
        <w:pStyle w:val="PreformattedText"/>
        <w:bidi w:val="0"/>
        <w:spacing w:before="0" w:after="0"/>
        <w:jc w:val="left"/>
        <w:rPr/>
      </w:pPr>
      <w:r>
        <w:rPr/>
        <w:t>OScg/cHjGD79SBre/HzwhB5YtzyfYnnwB/3ic/p1UDQLxhB4/XknAwvOPy9v+nU+6EH28jgKBjO7HH</w:t>
      </w:r>
    </w:p>
    <w:p>
      <w:pPr>
        <w:pStyle w:val="PreformattedText"/>
        <w:bidi w:val="0"/>
        <w:spacing w:before="0" w:after="0"/>
        <w:jc w:val="left"/>
        <w:rPr/>
      </w:pPr>
      <w:r>
        <w:rPr/>
        <w:t>1fZiMdTbEE+fdAacNID7DgAe/6HPk+DjHt0oOdLriIQZJ3AAfr58H2+x6unRls8t6EMc88g4PgZ498</w:t>
      </w:r>
    </w:p>
    <w:p>
      <w:pPr>
        <w:pStyle w:val="PreformattedText"/>
        <w:bidi w:val="0"/>
        <w:spacing w:before="0" w:after="0"/>
        <w:jc w:val="left"/>
        <w:rPr/>
      </w:pPr>
      <w:r>
        <w:rPr/>
        <w:t>+DjOP79Ldr3XqBgTbUwef08/0zwcj/1z1DNlbS2MIf5DAJ98ZJGR59yPHVZGnL6oW4ZwRnPGMeT7Dj</w:t>
      </w:r>
    </w:p>
    <w:p>
      <w:pPr>
        <w:pStyle w:val="PreformattedText"/>
        <w:bidi w:val="0"/>
        <w:spacing w:before="0" w:after="0"/>
        <w:jc w:val="left"/>
        <w:rPr/>
      </w:pPr>
      <w:r>
        <w:rPr/>
        <w:t>8+fyA6IEgXMPOAScnjPsSC3048fUd3jokxWDtJ59iDkgnz4UfYDP26JBuLWWLDYI8Z4zyMg+Mn/wBe</w:t>
      </w:r>
    </w:p>
    <w:p>
      <w:pPr>
        <w:pStyle w:val="PreformattedText"/>
        <w:bidi w:val="0"/>
        <w:spacing w:before="0" w:after="0"/>
        <w:jc w:val="left"/>
        <w:rPr/>
      </w:pPr>
      <w:r>
        <w:rPr/>
        <w:t>3RJh+Cv5DH9cjlceOW6IymTjY9U4Z+1NbsUP2Xf2kLtWNJrNb4I/EeWKN9wRz/2bujDbATwpY8ck9X</w:t>
      </w:r>
    </w:p>
    <w:p>
      <w:pPr>
        <w:pStyle w:val="PreformattedText"/>
        <w:bidi w:val="0"/>
        <w:spacing w:before="0" w:after="0"/>
        <w:jc w:val="left"/>
        <w:rPr/>
      </w:pPr>
      <w:r>
        <w:rPr/>
        <w:t>pW6WlfhkJNTkb3T+S/3AYX1ewa8k8qRPcrSs8E6SLcZmbALHissgZQBnb6m1SW29epRVsNOE5h3WAB</w:t>
      </w:r>
    </w:p>
    <w:p>
      <w:pPr>
        <w:pStyle w:val="PreformattedText"/>
        <w:bidi w:val="0"/>
        <w:spacing w:before="0" w:after="0"/>
        <w:jc w:val="left"/>
        <w:rPr/>
      </w:pPr>
      <w:r>
        <w:rPr/>
        <w:t>uOuV0jTFY2fbmAbITUkeJXMR9QqyMmXky6ooC7huQr+A9MgMtONozLFEIYYJZUitSyZjlJ9JNjxM7N</w:t>
      </w:r>
    </w:p>
    <w:p>
      <w:pPr>
        <w:pStyle w:val="PreformattedText"/>
        <w:bidi w:val="0"/>
        <w:spacing w:before="0" w:after="0"/>
        <w:jc w:val="left"/>
        <w:rPr/>
      </w:pPr>
      <w:r>
        <w:rPr/>
        <w:t>OOMyids7QwQLJNFtCp1TEW3uMrEb54lDbZEnSUKleojtLYtwISH+sErI0nqSbDlGkhZR/vl6ksAdRr</w:t>
      </w:r>
    </w:p>
    <w:p>
      <w:pPr>
        <w:pStyle w:val="PreformattedText"/>
        <w:bidi w:val="0"/>
        <w:spacing w:before="0" w:after="0"/>
        <w:jc w:val="left"/>
        <w:rPr/>
      </w:pPr>
      <w:r>
        <w:rPr/>
        <w:t>CJMvzZXa5aAI1idI09J4ZoysYBdydhO1YVAGQWrzN9G89Aa5PcJUqGtfqkKGRYHLeuYTMJDHI5X057</w:t>
      </w:r>
    </w:p>
    <w:p>
      <w:pPr>
        <w:pStyle w:val="PreformattedText"/>
        <w:bidi w:val="0"/>
        <w:spacing w:before="0" w:after="0"/>
        <w:jc w:val="left"/>
        <w:rPr/>
      </w:pPr>
      <w:r>
        <w:rPr/>
        <w:t>Ex3g+ntOImUgsoUhF9RF+tE22iQBc62vDvSs0lgmMEWo1hnlEMJhWaOOaSJbALepVYuJvWRAEb6zjc</w:t>
      </w:r>
    </w:p>
    <w:p>
      <w:pPr>
        <w:pStyle w:val="PreformattedText"/>
        <w:bidi w:val="0"/>
        <w:spacing w:before="0" w:after="0"/>
        <w:jc w:val="left"/>
        <w:rPr/>
      </w:pPr>
      <w:r>
        <w:rPr/>
        <w:t>w6owbqOkt2ub5YqQZrqJPWaFSs9WaZasSem6SBpHn9QLYhVoJAyrxmN02tvXNTkBY8JcW7ueQpt2C4</w:t>
      </w:r>
    </w:p>
    <w:p>
      <w:pPr>
        <w:pStyle w:val="PreformattedText"/>
        <w:bidi w:val="0"/>
        <w:spacing w:before="0" w:after="0"/>
        <w:jc w:val="left"/>
        <w:rPr/>
      </w:pPr>
      <w:r>
        <w:rPr/>
        <w:t>cmdmSaKaKMOSUZkiWWu+WDD08KvgyR/VuErMxkQLcD+kFa+hkKcJNKjoLSyEBWmba6FkUswjgyrtAp</w:t>
      </w:r>
    </w:p>
    <w:p>
      <w:pPr>
        <w:pStyle w:val="PreformattedText"/>
        <w:bidi w:val="0"/>
        <w:spacing w:before="0" w:after="0"/>
        <w:jc w:val="left"/>
        <w:rPr/>
      </w:pPr>
      <w:r>
        <w:rPr/>
        <w:t>OMkcRTLY/EmOoYhiCLgyyiwII18/9SqvRytEzr6aBEkjhryvNYAOVYRljLk5QZBkAfd9Tgrt6W62XK</w:t>
      </w:r>
    </w:p>
    <w:p>
      <w:pPr>
        <w:pStyle w:val="PreformattedText"/>
        <w:bidi w:val="0"/>
        <w:spacing w:before="0" w:after="0"/>
        <w:jc w:val="left"/>
        <w:rPr/>
      </w:pPr>
      <w:r>
        <w:rPr/>
        <w:t>1pdbZDSVKsGrToY5GneMKkvruIY1Cl5SwBOS0aKNxG15F3qy9JDMVbSNKg9Wsr5iRK0xgNiCSIS2fW</w:t>
      </w:r>
    </w:p>
    <w:p>
      <w:pPr>
        <w:pStyle w:val="PreformattedText"/>
        <w:bidi w:val="0"/>
        <w:spacing w:before="0" w:after="0"/>
        <w:jc w:val="left"/>
        <w:rPr/>
      </w:pPr>
      <w:r>
        <w:rPr/>
        <w:t>sboqziOFIbTsApM25mDnAJ3fTu/mi+LZlchKEDhkVM0OhCBqldnKRuXkECSSRtAUszbTNLMB/BYyfX</w:t>
      </w:r>
    </w:p>
    <w:p>
      <w:pPr>
        <w:pStyle w:val="PreformattedText"/>
        <w:bidi w:val="0"/>
        <w:spacing w:before="0" w:after="0"/>
        <w:jc w:val="left"/>
        <w:rPr/>
      </w:pPr>
      <w:r>
        <w:rPr/>
        <w:t>HEWQFWwWHCtopVFKcNYoozMRfL2p0HtqXT/R1aNIbNW7PQFNGrz7ZBLFqMRlqSAbmWr6YVt7HeW+jb</w:t>
      </w:r>
    </w:p>
    <w:p>
      <w:pPr>
        <w:pStyle w:val="PreformattedText"/>
        <w:bidi w:val="0"/>
        <w:spacing w:before="0" w:after="0"/>
        <w:jc w:val="left"/>
        <w:rPr/>
      </w:pPr>
      <w:r>
        <w:rPr/>
        <w:t>/u+mqwIsBY9f+MqQyBl8XD/KR5ZIkjNKuwZZXC1YZQE/iROJhMywZESl4YeHkLFo23Mm5pmlQoW1MC</w:t>
      </w:r>
    </w:p>
    <w:p>
      <w:pPr>
        <w:pStyle w:val="PreformattedText"/>
        <w:bidi w:val="0"/>
        <w:spacing w:before="0" w:after="0"/>
        <w:jc w:val="left"/>
        <w:rPr/>
      </w:pPr>
      <w:r>
        <w:rPr/>
        <w:t>xlcWxu7aiQXrWWUKsqiB5FmaGSStsaEBHggsJCnpRiV0ptHEwU7mZ4kXc03QS2Sm3KZIVRqL2Yb0r7</w:t>
      </w:r>
    </w:p>
    <w:p>
      <w:pPr>
        <w:pStyle w:val="PreformattedText"/>
        <w:bidi w:val="0"/>
        <w:spacing w:before="0" w:after="0"/>
        <w:jc w:val="left"/>
        <w:rPr/>
      </w:pPr>
      <w:r>
        <w:rPr/>
        <w:t>NSGd2jiADFN0q3G3uKivGQse+dkhgiilrttiZ0f5fa7O3VGXfOV/6ZbRbDvk8bvlorcKztG08UDX3t</w:t>
      </w:r>
    </w:p>
    <w:p>
      <w:pPr>
        <w:pStyle w:val="PreformattedText"/>
        <w:bidi w:val="0"/>
        <w:spacing w:before="0" w:after="0"/>
        <w:jc w:val="left"/>
        <w:rPr/>
      </w:pPr>
      <w:r>
        <w:rPr/>
        <w:t>TzmVim4R1WEYacRrC6IuFYIqkbJ6w3aVohqRrDlU73r+HxRTF1PIbN2pZQerWjjjWaKrKYwtuRZo2t</w:t>
      </w:r>
    </w:p>
    <w:p>
      <w:pPr>
        <w:pStyle w:val="PreformattedText"/>
        <w:bidi w:val="0"/>
        <w:spacing w:before="0" w:after="0"/>
        <w:jc w:val="left"/>
        <w:rPr/>
      </w:pPr>
      <w:r>
        <w:rPr/>
        <w:t>VjI4nWFCR6UcquV3zZYQzSQ2Yl9C3MFRmVqErUFll8T0a3XWVNmSt84itWgSFHkjn0ynXjijihiDB4</w:t>
      </w:r>
    </w:p>
    <w:p>
      <w:pPr>
        <w:pStyle w:val="PreformattedText"/>
        <w:bidi w:val="0"/>
        <w:spacing w:before="0" w:after="0"/>
        <w:jc w:val="left"/>
        <w:rPr/>
      </w:pPr>
      <w:r>
        <w:rPr/>
        <w:t>FSYuIyx+aldFINOxJNChaL5fayriV3bXv2f6ftxgmQJLAsBKx7bLI0CaZFZaSwrLHITaV1LM+67OJH</w:t>
      </w:r>
    </w:p>
    <w:p>
      <w:pPr>
        <w:pStyle w:val="PreformattedText"/>
        <w:bidi w:val="0"/>
        <w:spacing w:before="0" w:after="0"/>
        <w:jc w:val="left"/>
        <w:rPr/>
      </w:pPr>
      <w:r>
        <w:rPr/>
        <w:t>a9XESr9aBdwZmx/GIXOmRABGTcff/jHAq3si0u6wWa1NsnsQ2JJI5WNZYry1GjMJgrqu3/EoXSQIwO</w:t>
      </w:r>
    </w:p>
    <w:p>
      <w:pPr>
        <w:pStyle w:val="PreformattedText"/>
        <w:bidi w:val="0"/>
        <w:spacing w:before="0" w:after="0"/>
        <w:jc w:val="left"/>
        <w:rPr/>
      </w:pPr>
      <w:r>
        <w:rPr/>
        <w:t>XaH03dIp2Xp1O28wTUfO+SKYkYgHT7JXuFWa0UVniitLPesV5jshsOpUYasgEzMv0rg7DXWGZsehN1</w:t>
      </w:r>
    </w:p>
    <w:p>
      <w:pPr>
        <w:pStyle w:val="PreformattedText"/>
        <w:bidi w:val="0"/>
        <w:spacing w:before="0" w:after="0"/>
        <w:jc w:val="left"/>
        <w:rPr/>
      </w:pPr>
      <w:r>
        <w:rPr/>
        <w:t>VWU5XGi+fPsyr8QJeVPlWiMDevM0aRpGHrRPLJHVnmULCEI/w6yyyKqO5PqSWKf8VJICoqBgAAXC+G</w:t>
      </w:r>
    </w:p>
    <w:p>
      <w:pPr>
        <w:pStyle w:val="PreformattedText"/>
        <w:bidi w:val="0"/>
        <w:spacing w:before="0" w:after="0"/>
        <w:jc w:val="left"/>
        <w:rPr/>
      </w:pPr>
      <w:r>
        <w:rPr/>
        <w:t>WV8TqBaavTaZRhHMssdt4IzWeTbchhNqBgyirnZf8AX0sSN6ZO3VqzLGdl+mrdPoWpvlYgWbm+957X</w:t>
      </w:r>
    </w:p>
    <w:p>
      <w:pPr>
        <w:pStyle w:val="PreformattedText"/>
        <w:bidi w:val="0"/>
        <w:spacing w:before="0" w:after="0"/>
        <w:jc w:val="left"/>
        <w:rPr/>
      </w:pPr>
      <w:r>
        <w:rPr/>
        <w:t>zZNUl1VAgybjNDpb7ikjiWCm9qBzZa3Ri1CKxOkdI3Ybupf4eN5IfUhpSWD6Goxx/K34orlcP1KhkR</w:t>
      </w:r>
    </w:p>
    <w:p>
      <w:pPr>
        <w:pStyle w:val="PreformattedText"/>
        <w:bidi w:val="0"/>
        <w:spacing w:before="0" w:after="0"/>
        <w:jc w:val="left"/>
        <w:rPr/>
      </w:pPr>
      <w:r>
        <w:rPr/>
        <w:t>agQXqPe57x/jw8Xai9oqLwxKimn5poadUTKluO3UC1Zj828VSeBWo0LayV5W0+WBbLTU7bwiKSF5bO</w:t>
      </w:r>
    </w:p>
    <w:p>
      <w:pPr>
        <w:pStyle w:val="PreformattedText"/>
        <w:bidi w:val="0"/>
        <w:spacing w:before="0" w:after="0"/>
        <w:jc w:val="left"/>
        <w:rPr/>
      </w:pPr>
      <w:r>
        <w:rPr/>
        <w:t>myTQULiS0dxXT0I6E7SL2bNVOO77/paUVXLFSMlYBiPZXs8Zc1X9LYMl5xgMr2gCbFhpLNmCvQkjat</w:t>
      </w:r>
    </w:p>
    <w:p>
      <w:pPr>
        <w:pStyle w:val="PreformattedText"/>
        <w:bidi w:val="0"/>
        <w:spacing w:before="0" w:after="0"/>
        <w:jc w:val="left"/>
        <w:rPr/>
      </w:pPr>
      <w:r>
        <w:rPr/>
        <w:t>O0qySZgBFaWWabVaG0qqdQ9BKGdGp/EfTTq4Zdnd5o5QbAmym9/tl5cvf4msyXK1latcrLJdhrrpsk</w:t>
      </w:r>
    </w:p>
    <w:p>
      <w:pPr>
        <w:pStyle w:val="PreformattedText"/>
        <w:bidi w:val="0"/>
        <w:spacing w:before="0" w:after="0"/>
        <w:jc w:val="left"/>
        <w:rPr/>
      </w:pPr>
      <w:r>
        <w:rPr/>
        <w:t>VomKq9JVmiaeUBGStKNrV4q7XJ0Y/UyqWzl6+zWxVFYKcrrfduze+Q5LB2G9p2fitKzUK2mrp/yjLZ</w:t>
      </w:r>
    </w:p>
    <w:p>
      <w:pPr>
        <w:pStyle w:val="PreformattedText"/>
        <w:bidi w:val="0"/>
        <w:spacing w:before="0" w:after="0"/>
        <w:jc w:val="left"/>
        <w:rPr/>
      </w:pPr>
      <w:r>
        <w:rPr/>
        <w:t>spU9eScvVnk1K7VIWGGKoj3t0UYZ5JGyirSg3SoZIrpAnpHUU1vqzOWbHvbSRSRmepkmQXdnjrWLFi</w:t>
      </w:r>
    </w:p>
    <w:p>
      <w:pPr>
        <w:pStyle w:val="PreformattedText"/>
        <w:bidi w:val="0"/>
        <w:spacing w:before="0" w:after="0"/>
        <w:jc w:val="left"/>
        <w:rPr/>
      </w:pPr>
      <w:r>
        <w:rPr/>
        <w:t>zrPcEsyC3Il27ak3erSbe1eGLY0wyoqfTn5dB9Xps+1WbrK9Yl3JGVj4SNbfl9mPxYmyi6rDlWZWj+</w:t>
      </w:r>
    </w:p>
    <w:p>
      <w:pPr>
        <w:pStyle w:val="PreformattedText"/>
        <w:bidi w:val="0"/>
        <w:spacing w:before="0" w:after="0"/>
        <w:jc w:val="left"/>
        <w:rPr/>
      </w:pPr>
      <w:r>
        <w:rPr/>
        <w:t>WWnbWLT4wwF0VYqMUKq9yC9VVG+QqNLIsn0bplEbsuF60WfmWzBU8VreIMvZX70qV4cQW9UkQ3fm4q</w:t>
      </w:r>
    </w:p>
    <w:p>
      <w:pPr>
        <w:pStyle w:val="PreformattedText"/>
        <w:bidi w:val="0"/>
        <w:spacing w:before="0" w:after="0"/>
        <w:jc w:val="left"/>
        <w:rPr/>
      </w:pPr>
      <w:r>
        <w:rPr/>
        <w:t>8RinhqxVWrQUptUEemxynUI/9zZEP+GrM8vqpcLFzFky/bpeQq2JDKTpjlpzede6SQy931YJ43fUHh</w:t>
      </w:r>
    </w:p>
    <w:p>
      <w:pPr>
        <w:pStyle w:val="PreformattedText"/>
        <w:bidi w:val="0"/>
        <w:spacing w:before="0" w:after="0"/>
        <w:jc w:val="left"/>
        <w:rPr/>
      </w:pPr>
      <w:r>
        <w:rPr/>
        <w:t>SDUJZa9lGafT7NS2Ls5FZFeBZI4ljkAZWiuOVEjKomdUZl6uFCsbIbKeZSGy+THq6jJuWUgMLCSjJD</w:t>
      </w:r>
    </w:p>
    <w:p>
      <w:pPr>
        <w:pStyle w:val="PreformattedText"/>
        <w:bidi w:val="0"/>
        <w:spacing w:before="0" w:after="0"/>
        <w:jc w:val="left"/>
        <w:rPr/>
      </w:pPr>
      <w:r>
        <w:rPr/>
        <w:t>Ek16GJrU09evDahr1qtY257IhVfm/WslZ9RaStG5JU1zufbx0OAxaoAajXv8XxeuVtyi+Jb7sNII2O</w:t>
      </w:r>
    </w:p>
    <w:p>
      <w:pPr>
        <w:pStyle w:val="PreformattedText"/>
        <w:bidi w:val="0"/>
        <w:spacing w:before="0" w:after="0"/>
        <w:jc w:val="left"/>
        <w:rPr/>
      </w:pPr>
      <w:r>
        <w:rPr/>
        <w:t>nUG06/SeSCw1uzGkMsUcdqGaKpNHGqobGpwGParRvJWUyNsLbTgKA4lkK5Bsvl/WXAVVGgb90R6kpl</w:t>
      </w:r>
    </w:p>
    <w:p>
      <w:pPr>
        <w:pStyle w:val="PreformattedText"/>
        <w:bidi w:val="0"/>
        <w:spacing w:before="0" w:after="0"/>
        <w:jc w:val="left"/>
        <w:rPr/>
      </w:pPr>
      <w:r>
        <w:rPr/>
        <w:t>i9fCRqjrKJNN2xW3iFmvSdxWkK6lqDkMxdmMMLq/4UPUkG9r4r8PHw/EfsiwBvFVsR5+iO+hGBp9lX</w:t>
      </w:r>
    </w:p>
    <w:p>
      <w:pPr>
        <w:pStyle w:val="PreformattedText"/>
        <w:bidi w:val="0"/>
        <w:spacing w:before="0" w:after="0"/>
        <w:jc w:val="left"/>
        <w:rPr/>
      </w:pPr>
      <w:r>
        <w:rPr/>
        <w:t>midrCqYrMEWpS17TSzQwwuLCRpbdL43KkSMqOyAFgp6aKJxRsrX3ceOv8Ai3hgmZvfm+iQb1e5K1WO</w:t>
      </w:r>
    </w:p>
    <w:p>
      <w:pPr>
        <w:pStyle w:val="PreformattedText"/>
        <w:bidi w:val="0"/>
        <w:spacing w:before="0" w:after="0"/>
        <w:jc w:val="left"/>
        <w:rPr/>
      </w:pPr>
      <w:r>
        <w:rPr/>
        <w:t>7Hq62XFunqEt3SImFqSG1fEep244CVsKjGSM+kFb8KtuZVZa1aRLWZmy4ZMPfZj+GksNOkHUx3f6YD</w:t>
      </w:r>
    </w:p>
    <w:p>
      <w:pPr>
        <w:pStyle w:val="PreformattedText"/>
        <w:bidi w:val="0"/>
        <w:spacing w:before="0" w:after="0"/>
        <w:jc w:val="left"/>
        <w:rPr/>
      </w:pPr>
      <w:r>
        <w:rPr/>
        <w:t>YSpUpsRWq36tmOK5Ss6YI6Bhf5exFY1KNZXhqws0nHpElR9b8uzdQ5RdlHZ2hWxOm7ie03UPZxgos1</w:t>
      </w:r>
    </w:p>
    <w:p>
      <w:pPr>
        <w:pStyle w:val="PreformattedText"/>
        <w:bidi w:val="0"/>
        <w:spacing w:before="0" w:after="0"/>
        <w:jc w:val="left"/>
        <w:rPr/>
      </w:pPr>
      <w:r>
        <w:rPr/>
        <w:t>xvDz9aRmYVBLLVFFakca7Vh0aOOCqkhptcNGE2WRKiyRyM9lUDWImY43Mq9ZqdVwCSMVW/V1bvL6vX</w:t>
      </w:r>
    </w:p>
    <w:p>
      <w:pPr>
        <w:pStyle w:val="PreformattedText"/>
        <w:bidi w:val="0"/>
        <w:spacing w:before="0" w:after="0"/>
        <w:jc w:val="left"/>
        <w:rPr/>
      </w:pPr>
      <w:r>
        <w:rPr/>
        <w:t>zSSCbE7xaU7y0JPSirfIn1mdXMlWwnpSSlpVdK6MPVeIhWWVj9IZk42jpT1EYqtKxDcbq3N8Ps+KMA</w:t>
      </w:r>
    </w:p>
    <w:p>
      <w:pPr>
        <w:pStyle w:val="PreformattedText"/>
        <w:bidi w:val="0"/>
        <w:spacing w:before="0" w:after="0"/>
        <w:jc w:val="left"/>
        <w:rPr/>
      </w:pPr>
      <w:r>
        <w:rPr/>
        <w:t>0ORiqS1IKzuJKU0q2pAJZbd2CWMobCQxNEOZlZpgy7DsBjX1VY5XqKQpqj3IZr8bny35ZDZE2HC0VR</w:t>
      </w:r>
    </w:p>
    <w:p>
      <w:pPr>
        <w:pStyle w:val="PreformattedText"/>
        <w:bidi w:val="0"/>
        <w:spacing w:before="0" w:after="0"/>
        <w:jc w:val="left"/>
        <w:rPr/>
      </w:pPr>
      <w:r>
        <w:rPr/>
        <w:t>LtcSvdgEsarUln0+TUHMLrWMxW28S7Q8qL+GGMADLH6fwG2RGSsC3Lu38PnqlSN0kNe87LocdapYtx</w:t>
      </w:r>
    </w:p>
    <w:p>
      <w:pPr>
        <w:pStyle w:val="PreformattedText"/>
        <w:bidi w:val="0"/>
        <w:spacing w:before="0" w:after="0"/>
        <w:jc w:val="left"/>
        <w:rPr/>
      </w:pPr>
      <w:r>
        <w:rPr/>
        <w:t>zAWa8hSslFq0VeYo0jSRyRP6TN6EQnc75FkUlUZN0rRp1chMmHBb+HsxIubAredK0uef93VoWgnbT1</w:t>
      </w:r>
    </w:p>
    <w:p>
      <w:pPr>
        <w:pStyle w:val="PreformattedText"/>
        <w:bidi w:val="0"/>
        <w:spacing w:before="0" w:after="0"/>
        <w:jc w:val="left"/>
        <w:rPr/>
      </w:pPr>
      <w:r>
        <w:rPr/>
        <w:t>lsmV5bEklGRI2sy6r8uNTlYSacK82pV3X1XhMqr85NbsbYV0piVZFXQC4yblX9f2/TFspVkueP3u71</w:t>
      </w:r>
    </w:p>
    <w:p>
      <w:pPr>
        <w:pStyle w:val="PreformattedText"/>
        <w:bidi w:val="0"/>
        <w:spacing w:before="0" w:after="0"/>
        <w:jc w:val="left"/>
        <w:rPr/>
      </w:pPr>
      <w:r>
        <w:rPr/>
        <w:t>rNFLLPXEdeeyjmoyWIKcVCeJ692QItcwmwvrCyIIqskfzcQsWotQcU6VVAk3WgBeiswClZYNfgbW8M</w:t>
      </w:r>
    </w:p>
    <w:p>
      <w:pPr>
        <w:pStyle w:val="PreformattedText"/>
        <w:bidi w:val="0"/>
        <w:spacing w:before="0" w:after="0"/>
        <w:jc w:val="left"/>
        <w:rPr/>
      </w:pPr>
      <w:r>
        <w:rPr/>
        <w:t>t0dK5JitQmKJGiWBVn9NqFiGJ5NKjWg0i1LcumTSRyVdz6mvye+aaFdw6oTTqIrKdLLxGPs8PLW1hd</w:t>
      </w:r>
    </w:p>
    <w:p>
      <w:pPr>
        <w:pStyle w:val="PreformattedText"/>
        <w:bidi w:val="0"/>
        <w:spacing w:before="0" w:after="0"/>
        <w:jc w:val="left"/>
        <w:rPr/>
      </w:pPr>
      <w:r>
        <w:rPr/>
        <w:t>iTkPh7MmErTSukmn6fW2C3SitV2sBpdRqO9iWt6GnT+lTKanHXQw14wwF7dcuDc5NWpVGa7EX7PzZX</w:t>
      </w:r>
    </w:p>
    <w:p>
      <w:pPr>
        <w:pStyle w:val="PreformattedText"/>
        <w:bidi w:val="0"/>
        <w:spacing w:before="0" w:after="0"/>
        <w:jc w:val="left"/>
        <w:rPr/>
      </w:pPr>
      <w:r>
        <w:rPr/>
        <w:t>NUXEUsxIiS0pAZZYNQLxKI0rQ7YLKaMI47xVbFaURTp8hZswlvlq9CMafuke1Iu0ub+IqoymmTy73D</w:t>
      </w:r>
    </w:p>
    <w:p>
      <w:pPr>
        <w:pStyle w:val="PreformattedText"/>
        <w:bidi w:val="0"/>
        <w:spacing w:before="0" w:after="0"/>
        <w:jc w:val="left"/>
        <w:rPr/>
      </w:pPr>
      <w:r>
        <w:rPr/>
        <w:t>2v6pVGs+QOSSHb2PHdAurYgmCVxZ3w2o7NiT04vmHs1STXrNPUp4kMEdJ/mm+TpzO+eoUOF3iGyuvq</w:t>
      </w:r>
    </w:p>
    <w:p>
      <w:pPr>
        <w:pStyle w:val="PreformattedText"/>
        <w:bidi w:val="0"/>
        <w:spacing w:before="0" w:after="0"/>
        <w:jc w:val="left"/>
        <w:rPr/>
      </w:pPr>
      <w:r>
        <w:rPr/>
        <w:t>y5d3+qWAYlCOWQWiavsrVqUdeZ2rzpDp9uW/L6bwy2IEUzGSepaSgdYgnid/nWNdZtlVF2dRUo9IuB</w:t>
      </w:r>
    </w:p>
    <w:p>
      <w:pPr>
        <w:pStyle w:val="PreformattedText"/>
        <w:bidi w:val="0"/>
        <w:spacing w:before="0" w:after="0"/>
        <w:jc w:val="left"/>
        <w:rPr/>
      </w:pPr>
      <w:r>
        <w:rPr/>
        <w:t>fowMeTde467/AJpbNgeN4iavylaitRYvSNWk+pwmxQSSzMvr2LVoyiOWlFPFp9x52Raypcljns2n+h</w:t>
      </w:r>
    </w:p>
    <w:p>
      <w:pPr>
        <w:pStyle w:val="PreformattedText"/>
        <w:bidi w:val="0"/>
        <w:spacing w:before="0" w:after="0"/>
        <w:jc w:val="left"/>
        <w:rPr/>
      </w:pPr>
      <w:r>
        <w:rPr/>
        <w:t>5DYKlRGza+rFdF9lvF/lALiCpXTsyLsszyYlYOJZ4t9eGeWaASCC09dXkSUyzytp8WoQVPUWO4I6a/</w:t>
      </w:r>
    </w:p>
    <w:p>
      <w:pPr>
        <w:pStyle w:val="PreformattedText"/>
        <w:bidi w:val="0"/>
        <w:spacing w:before="0" w:after="0"/>
        <w:jc w:val="left"/>
        <w:rPr/>
      </w:pPr>
      <w:r>
        <w:rPr/>
        <w:t>I16tYGbpNNwC6UwF1y7lykMqg3bz/jGDertWeSyBYmmmjVn1RIJRG0V6L1mjsECGUteSlKiM0unxpq</w:t>
      </w:r>
    </w:p>
    <w:p>
      <w:pPr>
        <w:pStyle w:val="PreformattedText"/>
        <w:bidi w:val="0"/>
        <w:spacing w:before="0" w:after="0"/>
        <w:jc w:val="left"/>
        <w:rPr/>
      </w:pPr>
      <w:r>
        <w:rPr/>
        <w:t>kisdQts2JNTLJii2uPm9/1jIAYFrcV4SsaV52uQymzHTgml3IYptm61GZdtVGb5gWzpvy65z8yTpbP</w:t>
      </w:r>
    </w:p>
    <w:p>
      <w:pPr>
        <w:pStyle w:val="PreformattedText"/>
        <w:bidi w:val="0"/>
        <w:spacing w:before="0" w:after="0"/>
        <w:jc w:val="left"/>
        <w:rPr/>
      </w:pPr>
      <w:r>
        <w:rPr/>
        <w:t>Ymp19sPTnY23VNTozycuXu/WR27W0Y/RHJkksXSJDDHYtx03aE0mjold2/1rJqQysscV4SR1pvl0X/</w:t>
      </w:r>
    </w:p>
    <w:p>
      <w:pPr>
        <w:pStyle w:val="PreformattedText"/>
        <w:bidi w:val="0"/>
        <w:spacing w:before="0" w:after="0"/>
        <w:jc w:val="left"/>
        <w:rPr/>
      </w:pPr>
      <w:r>
        <w:rPr/>
        <w:t>2sPkYJmVrIOjQrm9PFqm8B4fYx6/ZMoxCFWPKspKy069WYM9VaRr2mqh7pknr+ksEZfUnmkaNLCg0p</w:t>
      </w:r>
    </w:p>
    <w:p>
      <w:pPr>
        <w:pStyle w:val="PreformattedText"/>
        <w:bidi w:val="0"/>
        <w:spacing w:before="0" w:after="0"/>
        <w:jc w:val="left"/>
        <w:rPr/>
      </w:pPr>
      <w:r>
        <w:rPr/>
        <w:t>HiLzxCSqyW3t22SutAF6NSSN8N833+16o241xbhJlJLDRiWVXllDyNqkkkKlZKKmUsJ49QZIZLKVTe</w:t>
      </w:r>
    </w:p>
    <w:p>
      <w:pPr>
        <w:pStyle w:val="PreformattedText"/>
        <w:bidi w:val="0"/>
        <w:spacing w:before="0" w:after="0"/>
        <w:jc w:val="left"/>
        <w:rPr/>
      </w:pPr>
      <w:r>
        <w:rPr/>
        <w:t>rSI8zR/wCDie4y7YqfSR0IFNTb4jrl4v6Za9geCmXHzAY1663mew87fKRGC6IrpeMSxTWLkMgcyNKt</w:t>
      </w:r>
    </w:p>
    <w:p>
      <w:pPr>
        <w:pStyle w:val="PreformattedText"/>
        <w:bidi w:val="0"/>
        <w:spacing w:before="0" w:after="0"/>
        <w:jc w:val="left"/>
        <w:rPr/>
      </w:pPr>
      <w:r>
        <w:rPr/>
        <w:t>OYBVhszxWHSFKFP6ywhEDFXKioRlofp96/ll2BItpdRpHIdT0m013UbEqrV02JbT1Y4l0uezHXWWxp</w:t>
      </w:r>
    </w:p>
    <w:p>
      <w:pPr>
        <w:pStyle w:val="PreformattedText"/>
        <w:bidi w:val="0"/>
        <w:spacing w:before="0" w:after="0"/>
        <w:jc w:val="left"/>
        <w:rPr/>
      </w:pPr>
      <w:r>
        <w:rPr/>
        <w:t>80de44hpirfktwRSGYVlik200mm9Wfp6Cm1Vi9U4Uxp1M2PDm5f5RLIcAFpjeO96spltO+bmsS6jqE</w:t>
      </w:r>
    </w:p>
    <w:p>
      <w:pPr>
        <w:pStyle w:val="PreformattedText"/>
        <w:bidi w:val="0"/>
        <w:spacing w:before="0" w:after="0"/>
        <w:jc w:val="left"/>
        <w:rPr/>
      </w:pPr>
      <w:r>
        <w:rPr/>
        <w:t>yfMXrNjWLjFZ6sl25auMyPVjEcjR8hzBA0jS6dFTm1KEPDN0k1WKoKjjJsmbS3M3GXWigbdBsuXaYT</w:t>
      </w:r>
    </w:p>
    <w:p>
      <w:pPr>
        <w:pStyle w:val="PreformattedText"/>
        <w:bidi w:val="0"/>
        <w:spacing w:before="0" w:after="0"/>
        <w:jc w:val="left"/>
        <w:rPr/>
      </w:pPr>
      <w:r>
        <w:rPr/>
        <w:t>SUGktWookC2Z7VWwcwS6dOLM+owTpPG1eZUSP16BZlQSJHJp1R7KtFcnQq2m6B/wCIBWDLy3VePnh4</w:t>
      </w:r>
    </w:p>
    <w:p>
      <w:pPr>
        <w:pStyle w:val="PreformattedText"/>
        <w:bidi w:val="0"/>
        <w:spacing w:before="0" w:after="0"/>
        <w:jc w:val="left"/>
        <w:rPr/>
      </w:pPr>
      <w:r>
        <w:rPr/>
        <w:t>ZJVgLiwHh+SWFea6bNeMSwvTWnAyK1llE2p6jVerSkmsLMq6a1ivHtjllQ/J6dH8vZHryLL01GHQkt</w:t>
      </w:r>
    </w:p>
    <w:p>
      <w:pPr>
        <w:pStyle w:val="PreformattedText"/>
        <w:bidi w:val="0"/>
        <w:spacing w:before="0" w:after="0"/>
        <w:jc w:val="left"/>
        <w:rPr/>
      </w:pPr>
      <w:r>
        <w:rPr/>
        <w:t>ipqHRteB/tpFkKTiN5pNazHXWaQwUnEbVqST1Lb0UNhm9P0KsQU/L3HQTBcFhp9EyNtHrN0lq+zCot</w:t>
      </w:r>
    </w:p>
    <w:p>
      <w:pPr>
        <w:pStyle w:val="PreformattedText"/>
        <w:bidi w:val="0"/>
        <w:spacing w:before="0" w:after="0"/>
        <w:jc w:val="left"/>
        <w:rPr/>
      </w:pPr>
      <w:r>
        <w:rPr/>
        <w:t>WkRguKstscmZuXXe/lGFGUFQNV+d747HF6s1SCC38zbhuWHirV5zAbq2USnJQrK8O8u9V1VY22fIVI</w:t>
      </w:r>
    </w:p>
    <w:p>
      <w:pPr>
        <w:pStyle w:val="PreformattedText"/>
        <w:bidi w:val="0"/>
        <w:spacing w:before="0" w:after="0"/>
        <w:jc w:val="left"/>
        <w:rPr/>
      </w:pPr>
      <w:r>
        <w:rPr/>
        <w:t>fXBX1s9K6dXqBQQpqG4+FjAEhTfio7pCSRrlq4kZ05kgEUqwrMI2FvUT6FWezC8TOZLO1hWeNitSnT</w:t>
      </w:r>
    </w:p>
    <w:p>
      <w:pPr>
        <w:pStyle w:val="PreformattedText"/>
        <w:bidi w:val="0"/>
        <w:spacing w:before="0" w:after="0"/>
        <w:jc w:val="left"/>
        <w:rPr/>
      </w:pPr>
      <w:r>
        <w:rPr/>
        <w:t>+YnCSSbmgVUcn+KLK33svNvVKAAXuMv+omSwcOs6RWJrFdYXWtRjoG/WaVQI4LhRfk7liCtNFXsSr6</w:t>
      </w:r>
    </w:p>
    <w:p>
      <w:pPr>
        <w:pStyle w:val="PreformattedText"/>
        <w:bidi w:val="0"/>
        <w:spacing w:before="0" w:after="0"/>
        <w:jc w:val="left"/>
        <w:rPr/>
      </w:pPr>
      <w:r>
        <w:rPr/>
        <w:t>GmabVaYo0syyNBYsKgLmzDsrutr9nv8MZcWXstIc92AbzRkNimwp2tLsafpliiarGkK0dWsJxG4ieI</w:t>
      </w:r>
    </w:p>
    <w:p>
      <w:pPr>
        <w:pStyle w:val="PreformattedText"/>
        <w:bidi w:val="0"/>
        <w:spacing w:before="0" w:after="0"/>
        <w:jc w:val="left"/>
        <w:rPr/>
      </w:pPr>
      <w:r>
        <w:rPr/>
        <w:t>SCqYdiRUKk19ATKzKoUmxazmzWx3fN4FgCAeuQ4ZFezE8FqOVLPzbxCpTiFm49up/g30mvNZVK007G</w:t>
      </w:r>
    </w:p>
    <w:p>
      <w:pPr>
        <w:pStyle w:val="PreformattedText"/>
        <w:bidi w:val="0"/>
        <w:spacing w:before="0" w:after="0"/>
        <w:jc w:val="left"/>
        <w:rPr/>
      </w:pPr>
      <w:r>
        <w:rPr/>
        <w:t>wmkQusSx04ZtRfMqhuhKaEKXqgnTj6+79vqk9JYghDF6Pq1N1HoT2a1kS6fGl2jTsyK0UqtHPSjisx</w:t>
      </w:r>
    </w:p>
    <w:p>
      <w:pPr>
        <w:pStyle w:val="PreformattedText"/>
        <w:bidi w:val="0"/>
        <w:spacing w:before="0" w:after="0"/>
        <w:jc w:val="left"/>
        <w:rPr/>
      </w:pPr>
      <w:r>
        <w:rPr/>
        <w:t>Mk8ZxJFoC3MrPMtixZVdqN1ZOjbRWCs1hu9r4f0vGsSqk2NlGUfgt01TTy092soSt8nNY+Z+UNV77w</w:t>
      </w:r>
    </w:p>
    <w:p>
      <w:pPr>
        <w:pStyle w:val="PreformattedText"/>
        <w:bidi w:val="0"/>
        <w:spacing w:before="0" w:after="0"/>
        <w:jc w:val="left"/>
        <w:rPr/>
      </w:pPr>
      <w:r>
        <w:rPr/>
        <w:t>V4YLawhWoJPKy1RMD89eaXIats6tRok5qbMVFwzf274lrkK1sRLZ9SpgzqktxawmkswzGKeQ04dPZV</w:t>
      </w:r>
    </w:p>
    <w:p>
      <w:pPr>
        <w:pStyle w:val="PreformattedText"/>
        <w:bidi w:val="0"/>
        <w:spacing w:before="0" w:after="0"/>
        <w:jc w:val="left"/>
        <w:rPr/>
      </w:pPr>
      <w:r>
        <w:rPr/>
        <w:t>9WOpJYLwaRVmbGxn/iancRGT0PpVgqAol6Z3f/X1V/GQqkEknWRbkyJBLBZFmlEsOoNOKU0GpXYjRY</w:t>
      </w:r>
    </w:p>
    <w:p>
      <w:pPr>
        <w:pStyle w:val="PreformattedText"/>
        <w:bidi w:val="0"/>
        <w:spacing w:before="0" w:after="0"/>
        <w:jc w:val="left"/>
        <w:rPr/>
      </w:pPr>
      <w:r>
        <w:rPr/>
        <w:t>STzxBlVBOt2xXMyIi79ZvfQjJW9RXjNTVpdD0Yp08jZg1gd7m8XiXxQfJTq+RkCO2fmVoveoQVbT15</w:t>
      </w:r>
    </w:p>
    <w:p>
      <w:pPr>
        <w:pStyle w:val="PreformattedText"/>
        <w:bidi w:val="0"/>
        <w:spacing w:before="0" w:after="0"/>
        <w:jc w:val="left"/>
        <w:rPr/>
      </w:pPr>
      <w:r>
        <w:rPr/>
        <w:t>5oKkgkqRmQTUq8c18LLY+blvetS067AnpxTfPWbYdFJbK1Q0yKaOrU6gR7L4teZu16m5fFHUlJVgym</w:t>
      </w:r>
    </w:p>
    <w:p>
      <w:pPr>
        <w:pStyle w:val="PreformattedText"/>
        <w:bidi w:val="0"/>
        <w:spacing w:before="0" w:after="0"/>
        <w:jc w:val="left"/>
        <w:rPr/>
      </w:pPr>
      <w:r>
        <w:rPr/>
        <w:t>8g2FRfVFeSKKifSqzXo6EvykkEdNHSCtTpsss9ZTAr39MMczrp9MWafo/NNt0A00BLLZLC/ayJ3l/u</w:t>
      </w:r>
    </w:p>
    <w:p>
      <w:pPr>
        <w:pStyle w:val="PreformattedText"/>
        <w:bidi w:val="0"/>
        <w:spacing w:before="0" w:after="0"/>
        <w:jc w:val="left"/>
        <w:rPr/>
      </w:pPr>
      <w:r>
        <w:rPr/>
        <w:t>OqUsQWGIu00GnXLyRtZVLd6h85Us29M7k1iCK3T1SzGq6XZlloxl68oDvssB0e7PbTTNSkZahXopVb</w:t>
      </w:r>
    </w:p>
    <w:p>
      <w:pPr>
        <w:pStyle w:val="PreformattedText"/>
        <w:bidi w:val="0"/>
        <w:spacing w:before="0" w:after="0"/>
        <w:jc w:val="left"/>
        <w:rPr/>
      </w:pPr>
      <w:r>
        <w:rPr/>
        <w:t>0npBsGvnvndXwnHzl2uWQ9ih3dOXLs5TBdsypEbsca14Wg1zWU0iCSkqvAtu9PclmoSSwxIhW3VkQ7</w:t>
      </w:r>
    </w:p>
    <w:p>
      <w:pPr>
        <w:pStyle w:val="PreformattedText"/>
        <w:bidi w:val="0"/>
        <w:spacing w:before="0" w:after="0"/>
        <w:jc w:val="left"/>
        <w:rPr/>
      </w:pPr>
      <w:r>
        <w:rPr/>
        <w:t>RI8aXPRWbwi42RejazhVv3eLwyzIR0WCzoCC1GlO1ZtRNUr2bU+1JZrdKxXukJLdqKifLxV2spvlMc</w:t>
      </w:r>
    </w:p>
    <w:p>
      <w:pPr>
        <w:pStyle w:val="PreformattedText"/>
        <w:bidi w:val="0"/>
        <w:spacing w:before="0" w:after="0"/>
        <w:jc w:val="left"/>
        <w:rPr/>
      </w:pPr>
      <w:r>
        <w:rPr/>
        <w:t>jGWdj9bsioutFp4LUa2Xj7NvF6opwwa0uKVqdlCtP8u9g0Y6UMFuS3DcFmaY1p5XZ3+TjiDMScyvEV</w:t>
      </w:r>
    </w:p>
    <w:p>
      <w:pPr>
        <w:pStyle w:val="PreformattedText"/>
        <w:bidi w:val="0"/>
        <w:spacing w:before="0" w:after="0"/>
        <w:jc w:val="left"/>
        <w:rPr/>
      </w:pPr>
      <w:r>
        <w:rPr/>
        <w:t>lSVjMSyNrbPTpYU0qZNWUMzMLJvdn2gvi+bIsQSdbSbXkmjaSNDZ9cAS07hFjSmSCQOaUMTRIhaCRk</w:t>
      </w:r>
    </w:p>
    <w:p>
      <w:pPr>
        <w:pStyle w:val="PreformattedText"/>
        <w:bidi w:val="0"/>
        <w:spacing w:before="0" w:after="0"/>
        <w:jc w:val="left"/>
        <w:rPr/>
      </w:pPr>
      <w:r>
        <w:rPr/>
        <w:t>mCNl43NMSorwpFvKVINTqWqhmp7uS8o92PMvhlAzgHKnlY/ZJLqLkZ3OFtU0hMIt1CmnS7QIn0xKYY</w:t>
      </w:r>
    </w:p>
    <w:p>
      <w:pPr>
        <w:pStyle w:val="PreformattedText"/>
        <w:bidi w:val="0"/>
        <w:spacing w:before="0" w:after="0"/>
        <w:jc w:val="left"/>
        <w:rPr/>
      </w:pPr>
      <w:r>
        <w:rPr/>
        <w:t>rWvTWvk1Jd1WJpo4WR1isr1XoFcotgw5fhZuz7zIzqKSQht51kOq0405IjFFaQO1azGzyz2atCE/MC</w:t>
      </w:r>
    </w:p>
    <w:p>
      <w:pPr>
        <w:pStyle w:val="PreformattedText"/>
        <w:bidi w:val="0"/>
        <w:spacing w:before="0" w:after="0"/>
        <w:jc w:val="left"/>
        <w:rPr/>
      </w:pPr>
      <w:r>
        <w:rPr/>
        <w:t>SvJqUMSJJHVikjDyFZDXzMjtNbVlVUpNsjYAFT7Xd1N67TSrvVU3uwEehsiO3beOSbVVs1pFtMKhaS</w:t>
      </w:r>
    </w:p>
    <w:p>
      <w:pPr>
        <w:pStyle w:val="PreformattedText"/>
        <w:bidi w:val="0"/>
        <w:spacing w:before="0" w:after="0"/>
        <w:jc w:val="left"/>
        <w:rPr/>
      </w:pPr>
      <w:r>
        <w:rPr/>
        <w:t>1Z3GN/nIoo5oW04w/wAOUb0lksLFXYw16ziUQu5dszmTk2i8e8fFKg9GRkBjZl19qMJJFfrVZEnSGt</w:t>
      </w:r>
    </w:p>
    <w:p>
      <w:pPr>
        <w:pStyle w:val="PreformattedText"/>
        <w:bidi w:val="0"/>
        <w:spacing w:before="0" w:after="0"/>
        <w:jc w:val="left"/>
        <w:rPr/>
      </w:pPr>
      <w:r>
        <w:rPr/>
        <w:t>AWCQ6ZIXWr6O6w1qw4nVL86VKfqwRehKy/u+ay+9jXi6moWqsjUwyum9u8x9R8+uUPA3UMvL7MjXKT</w:t>
      </w:r>
    </w:p>
    <w:p>
      <w:pPr>
        <w:pStyle w:val="PreformattedText"/>
        <w:bidi w:val="0"/>
        <w:spacing w:before="0" w:after="0"/>
        <w:jc w:val="left"/>
        <w:rPr/>
      </w:pPr>
      <w:r>
        <w:rPr/>
        <w:t>mGaq8k/qPNpti1GzkPJTSNYa8V24leP912WkdYpeGw9+WsU9d3PVaBybaKK1T/u1Cu1LvS+Ovlt6D3</w:t>
      </w:r>
    </w:p>
    <w:p>
      <w:pPr>
        <w:pStyle w:val="PreformattedText"/>
        <w:bidi w:val="0"/>
        <w:spacing w:before="0" w:after="0"/>
        <w:jc w:val="left"/>
        <w:rPr/>
      </w:pPr>
      <w:r>
        <w:rPr/>
        <w:t>xViowvYH2uNvI98jTGSNXs1bXz0tyONbNb1fXkaWqZKsYMd9VswncbjOleLY0c0Kx4hB6s60QGWojV</w:t>
      </w:r>
    </w:p>
    <w:p>
      <w:pPr>
        <w:pStyle w:val="PreformattedText"/>
        <w:bidi w:val="0"/>
        <w:spacing w:before="0" w:after="0"/>
        <w:jc w:val="left"/>
        <w:rPr/>
      </w:pPr>
      <w:r>
        <w:rPr/>
        <w:t>kcrfJt5GHKzA7263HHqtIpiqVCj/AJOr2vZjsFytDLJc1KO/qNV1EbX6EWl1rDR1h6ViWvbtUpGuxi</w:t>
      </w:r>
    </w:p>
    <w:p>
      <w:pPr>
        <w:pStyle w:val="PreformattedText"/>
        <w:bidi w:val="0"/>
        <w:spacing w:before="0" w:after="0"/>
        <w:jc w:val="left"/>
        <w:rPr/>
      </w:pPr>
      <w:r>
        <w:rPr/>
        <w:t>Zr0tdWVInCwySOsQTI6NkamgqX3XxXex7Kt4T96XSrUQWCi29cN1e1jKezI9SzemqW7GnUq3ys9S3U</w:t>
      </w:r>
    </w:p>
    <w:p>
      <w:pPr>
        <w:pStyle w:val="PreformattedText"/>
        <w:bidi w:val="0"/>
        <w:spacing w:before="0" w:after="0"/>
        <w:jc w:val="left"/>
        <w:rPr/>
      </w:pPr>
      <w:r>
        <w:rPr/>
        <w:t>qGSClcWxNa+Z1GlVsSehMTJqCMIXkIRU2crEgqqVKW0M2K1Ba+DcqeJpS/SUscsaniXev4RKW5dYNL</w:t>
      </w:r>
    </w:p>
    <w:p>
      <w:pPr>
        <w:pStyle w:val="PreformattedText"/>
        <w:bidi w:val="0"/>
        <w:spacing w:before="0" w:after="0"/>
        <w:jc w:val="left"/>
        <w:rPr/>
      </w:pPr>
      <w:r>
        <w:rPr/>
        <w:t>PFLXj9Om10wTUYLENUTOsKSTNVkUhGiXa8/wDCWEQ7ZfqaQtnGi3yKhvK/JLjTsjdmJ1COGMW1g070</w:t>
      </w:r>
    </w:p>
    <w:p>
      <w:pPr>
        <w:pStyle w:val="PreformattedText"/>
        <w:bidi w:val="0"/>
        <w:spacing w:before="0" w:after="0"/>
        <w:jc w:val="left"/>
        <w:rPr/>
      </w:pPr>
      <w:r>
        <w:rPr/>
        <w:t>WlrGGGvGLUi0ahkeWWOV7dh69KZwfUDbNjH60XLhhZ6QNF8izFStg3Z93qX7YwODvLa05Zr07zvclg</w:t>
      </w:r>
    </w:p>
    <w:p>
      <w:pPr>
        <w:pStyle w:val="PreformattedText"/>
        <w:bidi w:val="0"/>
        <w:spacing w:before="0" w:after="0"/>
        <w:jc w:val="left"/>
        <w:rPr/>
      </w:pPr>
      <w:r>
        <w:rPr/>
        <w:t>1CdEE7TWdnqXlKptgqAknYqGuVZzz6f1HKBtnXPanjepm105u18K/z8Mt0rKRTIHntTmaj1tV9T/Cw</w:t>
      </w:r>
    </w:p>
    <w:p>
      <w:pPr>
        <w:pStyle w:val="PreformattedText"/>
        <w:bidi w:val="0"/>
        <w:spacing w:before="0" w:after="0"/>
        <w:jc w:val="left"/>
        <w:rPr/>
      </w:pPr>
      <w:r>
        <w:rPr/>
        <w:t>yn5iESSB4Yo8QAGeyyA7Jmj3SK+0ou4Y/F1lSmTtN9Mt7G+nZ4t+2OZwtMjumxrUFfTZLUQBO/Mkk1</w:t>
      </w:r>
    </w:p>
    <w:p>
      <w:pPr>
        <w:pStyle w:val="PreformattedText"/>
        <w:bidi w:val="0"/>
        <w:spacing w:before="0" w:after="0"/>
        <w:jc w:val="left"/>
        <w:rPr/>
      </w:pPr>
      <w:r>
        <w:rPr/>
        <w:t>iRGquGjjaWtLx6rF4/rhKkFZFkfhgvWkobC4v+2UDXsw7P3pLWp8xOiRT3rEMrQz0rRiWKNhCEjaSz</w:t>
      </w:r>
    </w:p>
    <w:p>
      <w:pPr>
        <w:pStyle w:val="PreformattedText"/>
        <w:bidi w:val="0"/>
        <w:spacing w:before="0" w:after="0"/>
        <w:jc w:val="left"/>
        <w:rPr/>
      </w:pPr>
      <w:r>
        <w:rPr/>
        <w:t>TkYGcRgzDKkBVG1WVPq6jFSLhTjbdlgw4AjX3TW02EUUNWCrPFCwmtRxCNbdieEhoo7Egw7T/Mjftr</w:t>
      </w:r>
    </w:p>
    <w:p>
      <w:pPr>
        <w:pStyle w:val="PreformattedText"/>
        <w:bidi w:val="0"/>
        <w:spacing w:before="0" w:after="0"/>
        <w:jc w:val="left"/>
        <w:rPr/>
      </w:pPr>
      <w:r>
        <w:rPr/>
        <w:t>glkhkeZk/wzr0/ZiAwQviluv8AT2pnroTdgC3wzUpBE0gnowRNUfMss9uR6TSWlroypWM0/oNUfTI4</w:t>
      </w:r>
    </w:p>
    <w:p>
      <w:pPr>
        <w:pStyle w:val="PreformattedText"/>
        <w:bidi w:val="0"/>
        <w:spacing w:before="0" w:after="0"/>
        <w:jc w:val="left"/>
        <w:rPr/>
      </w:pPr>
      <w:r>
        <w:rPr/>
        <w:t>4ZWYIk+nae1v6J7n1BbKo1izKpb2R831ee1GAADQBTp65biD1SqanHRhtoBMJNVns5lecfNtcJ071J</w:t>
      </w:r>
    </w:p>
    <w:p>
      <w:pPr>
        <w:pStyle w:val="PreformattedText"/>
        <w:bidi w:val="0"/>
        <w:spacing w:before="0" w:after="0"/>
        <w:jc w:val="left"/>
        <w:rPr/>
      </w:pPr>
      <w:r>
        <w:rPr/>
        <w:t>oNENc1Xmikk/wi/I0FUets6s1UVAGNMX5Vue1y8e7+wWTg4GJfXyZPRGEdWG5faO0K7Vw0UUq2rdmK</w:t>
      </w:r>
    </w:p>
    <w:p>
      <w:pPr>
        <w:pStyle w:val="PreformattedText"/>
        <w:bidi w:val="0"/>
        <w:spacing w:before="0" w:after="0"/>
        <w:jc w:val="left"/>
        <w:rPr/>
      </w:pPr>
      <w:r>
        <w:rPr/>
        <w:t>R5bkFyFFRb4+ZNaS/GTizdkrUkCem/TqlXpMkBWxya6qc813d5uv3cMopVAFzxYb3diYpKWlqY3xGj</w:t>
      </w:r>
    </w:p>
    <w:p>
      <w:pPr>
        <w:pStyle w:val="PreformattedText"/>
        <w:bidi w:val="0"/>
        <w:spacing w:before="0" w:after="0"/>
        <w:jc w:val="left"/>
        <w:rPr/>
      </w:pPr>
      <w:r>
        <w:rPr/>
        <w:t>19VQ14tTrz2rBnqRvO8cFGCRmvzRXZI2aGQKl3ULDxB5K9UkYzTapTRqrdIqs3OpZVx5Tj2v6vVJLI</w:t>
      </w:r>
    </w:p>
    <w:p>
      <w:pPr>
        <w:pStyle w:val="PreformattedText"/>
        <w:bidi w:val="0"/>
        <w:spacing w:before="0" w:after="0"/>
        <w:jc w:val="left"/>
        <w:rPr/>
      </w:pPr>
      <w:r>
        <w:rPr/>
        <w:t>CQi4lh1ed2a2SrHW1NJayXn+Yj0KdFZKd28Ls3zi6ZWWVIxHZla/Hc/dkxT0Lt1rCzokUAZn9GH20v</w:t>
      </w:r>
    </w:p>
    <w:p>
      <w:pPr>
        <w:pStyle w:val="PreformattedText"/>
        <w:bidi w:val="0"/>
        <w:spacing w:before="0" w:after="0"/>
        <w:jc w:val="left"/>
        <w:rPr/>
      </w:pPr>
      <w:r>
        <w:rPr/>
        <w:t>UqmmVQWAti1l0yHxeGSWVlARRa2RZurvt4oxHOkMsjxijdImZkxebR6hR7rQtEYAg/d1SG61xILYCy</w:t>
      </w:r>
    </w:p>
    <w:p>
      <w:pPr>
        <w:pStyle w:val="PreformattedText"/>
        <w:bidi w:val="0"/>
        <w:spacing w:before="0" w:after="0"/>
        <w:jc w:val="left"/>
        <w:rPr/>
      </w:pPr>
      <w:r>
        <w:rPr/>
        <w:t>abehmvuy1poSs0zVamUdhdn4G3Vyt8n4ytkuCoscf3SwtRTQslm6tyzUEVhHgsaVHFNUhjgqx63PNW</w:t>
      </w:r>
    </w:p>
    <w:p>
      <w:pPr>
        <w:pStyle w:val="PreformattedText"/>
        <w:bidi w:val="0"/>
        <w:spacing w:before="0" w:after="0"/>
        <w:jc w:val="left"/>
        <w:rPr/>
      </w:pPr>
      <w:r>
        <w:rPr/>
        <w:t>9Rxp1WOuasWqaeAJkp2IdTpn17DyBvQmnUVmY3UA/9js+tfnSysrGyKONvP9UJo76WJpIpJGenPH6c</w:t>
      </w:r>
    </w:p>
    <w:p>
      <w:pPr>
        <w:pStyle w:val="PreformattedText"/>
        <w:bidi w:val="0"/>
        <w:spacing w:before="0" w:after="0"/>
        <w:jc w:val="left"/>
        <w:rPr/>
      </w:pPr>
      <w:r>
        <w:rPr/>
        <w:t>9SxVk1W1NFTLoujKKphuau+myTIzMrw6xo0P8fMtP69PTGmQHGTWZfCfUunlu1F2B1A1vu/lkiJ4Lr</w:t>
      </w:r>
    </w:p>
    <w:p>
      <w:pPr>
        <w:pStyle w:val="PreformattedText"/>
        <w:bidi w:val="0"/>
        <w:spacing w:before="0" w:after="0"/>
        <w:jc w:val="left"/>
        <w:rPr/>
      </w:pPr>
      <w:r>
        <w:rPr/>
        <w:t>Q0q/orDsogJVtz04IdOimc6BpKWoZG9XQLd9Gk07UNnraXOzadcYRzfQobQWDIGGLWbd492N+7ubxR</w:t>
      </w:r>
    </w:p>
    <w:p>
      <w:pPr>
        <w:pStyle w:val="PreformattedText"/>
        <w:bidi w:val="0"/>
        <w:spacing w:before="0" w:after="0"/>
        <w:jc w:val="left"/>
        <w:rPr/>
      </w:pPr>
      <w:r>
        <w:rPr/>
        <w:t>jUrrbDrbz6pIjRIobVUN6092PVHkl9IxlCI1s3400sBEgRmRpNY0VOHDfvKmPSSLcwAqtJnOQqbulr</w:t>
      </w:r>
    </w:p>
    <w:p>
      <w:pPr>
        <w:pStyle w:val="PreformattedText"/>
        <w:bidi w:val="0"/>
        <w:spacing w:before="0" w:after="0"/>
        <w:jc w:val="left"/>
        <w:rPr/>
      </w:pPr>
      <w:r>
        <w:rPr/>
        <w:t>qFK5MV3erj9MTTpim5Lakfmkkv6UyTNBpsZSrofzd+S1aesmmoZbmnGpfihl21kR2Gm6lJG0q1v4Nn</w:t>
      </w:r>
    </w:p>
    <w:p>
      <w:pPr>
        <w:pStyle w:val="PreformattedText"/>
        <w:bidi w:val="0"/>
        <w:spacing w:before="0" w:after="0"/>
        <w:jc w:val="left"/>
        <w:rPr/>
      </w:pPr>
      <w:r>
        <w:rPr/>
        <w:t>055sge16pVclXlZvfkv9o4Xvio1a0sY5Xf1khmmjVWeStHXqPbrTTWFlN5dQpUY2+V1EQMxMaYigMi</w:t>
      </w:r>
    </w:p>
    <w:p>
      <w:pPr>
        <w:pStyle w:val="PreformattedText"/>
        <w:bidi w:val="0"/>
        <w:spacing w:before="0" w:after="0"/>
        <w:jc w:val="left"/>
        <w:rPr/>
      </w:pPr>
      <w:r>
        <w:rPr/>
        <w:t>U1czTlVSKboKxXixJCjrb9vkQyBdQVx1t8MEE8wSvAkcsll5J4qoEOJ/mDNGGjhmaqkcVuxHXzQ3tJ</w:t>
      </w:r>
    </w:p>
    <w:p>
      <w:pPr>
        <w:pStyle w:val="PreformattedText"/>
        <w:bidi w:val="0"/>
        <w:spacing w:before="0" w:after="0"/>
        <w:jc w:val="left"/>
        <w:rPr/>
      </w:pPr>
      <w:r>
        <w:rPr/>
        <w:t>6N2F9LYBXkZtCUrrTp1aZpspdcTfIZLr/jeKbdLYNkLfTqI1cd3hijmW1VtWY7kkbVr9F45KE6Gezb</w:t>
      </w:r>
    </w:p>
    <w:p>
      <w:pPr>
        <w:pStyle w:val="PreformattedText"/>
        <w:bidi w:val="0"/>
        <w:spacing w:before="0" w:after="0"/>
        <w:jc w:val="left"/>
        <w:rPr/>
      </w:pPr>
      <w:r>
        <w:rPr/>
        <w:t>pSmsxhUTzqtVZGWKSHXxVlZEjCBos1EJVpM1On3He9n7JSpvNdWGftCVL14J4Tam0qk9g1YopNShv6</w:t>
      </w:r>
    </w:p>
    <w:p>
      <w:pPr>
        <w:pStyle w:val="PreformattedText"/>
        <w:bidi w:val="0"/>
        <w:spacing w:before="0" w:after="0"/>
        <w:jc w:val="left"/>
        <w:rPr/>
      </w:pPr>
      <w:r>
        <w:rPr/>
        <w:t>hDIliSYA6hWWrPEJdRhM26NY98bPqCQpnc+3KygA9Hs2nVmSxX1362jQzWSmWNvd59Uvq269ILiyU5</w:t>
      </w:r>
    </w:p>
    <w:p>
      <w:pPr>
        <w:pStyle w:val="PreformattedText"/>
        <w:bidi w:val="0"/>
        <w:spacing w:before="0" w:after="0"/>
        <w:jc w:val="left"/>
        <w:rPr/>
      </w:pPr>
      <w:r>
        <w:rPr/>
        <w:t>p4K6rPqFq7LSsyUZYoK0qVZZJI1zZMymuJDGYTars2MP0MVCVGIxx5d7e9/wDTGEqHQHi3ZlpC0d6K</w:t>
      </w:r>
    </w:p>
    <w:p>
      <w:pPr>
        <w:pStyle w:val="PreformattedText"/>
        <w:bidi w:val="0"/>
        <w:spacing w:before="0" w:after="0"/>
        <w:jc w:val="left"/>
        <w:rPr/>
      </w:pPr>
      <w:r>
        <w:rPr/>
        <w:t>WCerp5gsLBIhtNgevOJZls2nhsiRmcpYLAqI4YbWpRKwKQlaIatMUFpVWqI282ZUs1/aXm9TSlTot7</w:t>
      </w:r>
    </w:p>
    <w:p>
      <w:pPr>
        <w:pStyle w:val="PreformattedText"/>
        <w:bidi w:val="0"/>
        <w:spacing w:before="0" w:after="0"/>
        <w:jc w:val="left"/>
        <w:rPr/>
      </w:pPr>
      <w:r>
        <w:rPr/>
        <w:t>NBkh7NxaS/V1BFnktNBNYgiks2bENdLNiOZjXSK3p2pzy+hJaVHoxRSKxjsu2mvI/qvYDak6cbIrVH</w:t>
      </w:r>
    </w:p>
    <w:p>
      <w:pPr>
        <w:pStyle w:val="PreformattedText"/>
        <w:bidi w:val="0"/>
        <w:spacing w:before="0" w:after="0"/>
        <w:jc w:val="left"/>
        <w:rPr/>
      </w:pPr>
      <w:r>
        <w:rPr/>
        <w:t>VkqscMV3h3tl57Mzl1avYDJl9e60jxTzrViWKzGNMqB2iNOCOwjUyzTQmEWCr7UCyYzj5VaqooR4ZX</w:t>
      </w:r>
    </w:p>
    <w:p>
      <w:pPr>
        <w:pStyle w:val="PreformattedText"/>
        <w:bidi w:val="0"/>
        <w:spacing w:before="0" w:after="0"/>
        <w:jc w:val="left"/>
        <w:rPr/>
      </w:pPr>
      <w:r>
        <w:rPr/>
        <w:t>KQlcsiU6mKKtsdNRx5W/NLoACzdHvMeMOGaNDcMVtqVW2FrTw1oJK1vM8j0ZJJUa4SzLNGiqVMhkkh</w:t>
      </w:r>
    </w:p>
    <w:p>
      <w:pPr>
        <w:pStyle w:val="PreformattedText"/>
        <w:bidi w:val="0"/>
        <w:spacing w:before="0" w:after="0"/>
        <w:jc w:val="left"/>
        <w:rPr/>
      </w:pPr>
      <w:r>
        <w:rPr/>
        <w:t>VJNqLtZ+bXQMdF7OUjAkMbatI/oIhyppQDNWlLJ69mxK9NCs2myyW5441ZTIscDzFImVpNsoP4mvUF</w:t>
      </w:r>
    </w:p>
    <w:p>
      <w:pPr>
        <w:pStyle w:val="PreformattedText"/>
        <w:bidi w:val="0"/>
        <w:spacing w:before="0" w:after="0"/>
        <w:jc w:val="left"/>
        <w:rPr/>
      </w:pPr>
      <w:r>
        <w:rPr/>
        <w:t>J1aotHo3qc1+F/6Zn6PBixZWRTxk6I2HktzPDaox15ZlPr+lVqXY9qPK04eFfm4ZZ5o41kByImPvz0</w:t>
      </w:r>
    </w:p>
    <w:p>
      <w:pPr>
        <w:pStyle w:val="PreformattedText"/>
        <w:bidi w:val="0"/>
        <w:spacing w:before="0" w:after="0"/>
        <w:jc w:val="left"/>
        <w:rPr/>
      </w:pPr>
      <w:r>
        <w:rPr/>
        <w:t>kUCqdJmL0/a3vm+r+U1B2uVsLMfOUjS6mZomjnnhDRSQmKrVb5etAQkZgoomwNcsuGpho/pRfRsSwy</w:t>
      </w:r>
    </w:p>
    <w:p>
      <w:pPr>
        <w:pStyle w:val="PreformattedText"/>
        <w:bidi w:val="0"/>
        <w:spacing w:before="0" w:after="0"/>
        <w:jc w:val="left"/>
        <w:rPr/>
      </w:pPr>
      <w:r>
        <w:rPr/>
        <w:t>N6abwE9qpk3siQ7BiWC4iTVNaX5dCYo8TJca1Z1GKwyPL6dqtNUFeMySztXkrqSqtDGliT6iuGEqU0</w:t>
      </w:r>
    </w:p>
    <w:p>
      <w:pPr>
        <w:pStyle w:val="PreformattedText"/>
        <w:bidi w:val="0"/>
        <w:spacing w:before="0" w:after="0"/>
        <w:jc w:val="left"/>
        <w:rPr/>
      </w:pPr>
      <w:r>
        <w:rPr/>
        <w:t>tV3refuyCpAUldLxVox2Ypatd1EViJUjrNR9akupag8j159QEbvJPZePco2yLzH9C4+plu4NJ0KbnM</w:t>
      </w:r>
    </w:p>
    <w:p>
      <w:pPr>
        <w:pStyle w:val="PreformattedText"/>
        <w:bidi w:val="0"/>
        <w:spacing w:before="0" w:after="0"/>
        <w:jc w:val="left"/>
        <w:rPr/>
      </w:pPr>
      <w:r>
        <w:rPr/>
        <w:t>zY9r4pfjUVqbY+rq+dP6THwX0Vu3Pgn8Fe3ZIfQk0L4QfDTS5YWjCNFLW7M0dZVKrgL/EMhA8jdtPX</w:t>
      </w:r>
    </w:p>
    <w:p>
      <w:pPr>
        <w:pStyle w:val="PreformattedText"/>
        <w:bidi w:val="0"/>
        <w:spacing w:before="0" w:after="0"/>
        <w:jc w:val="left"/>
        <w:rPr/>
      </w:pPr>
      <w:r>
        <w:rPr/>
        <w:t>zuscqlU+NifvWnoEBVEHWoE6QeOQQGHHI/y888nGeiXhnx44JGADnceD9/6fp1Ft23qhEZHnAZjnHO</w:t>
      </w:r>
    </w:p>
    <w:p>
      <w:pPr>
        <w:pStyle w:val="PreformattedText"/>
        <w:bidi w:val="0"/>
        <w:spacing w:before="0" w:after="0"/>
        <w:jc w:val="left"/>
        <w:rPr/>
      </w:pPr>
      <w:r>
        <w:rPr/>
        <w:t>RkZIx48bvfoN9BbHWEPjJYewxjP0jIJXI9x1MIec48bv6AKWP4gf5sjnohE/Tu4OePHjcfbAPnOW/I</w:t>
      </w:r>
    </w:p>
    <w:p>
      <w:pPr>
        <w:pStyle w:val="PreformattedText"/>
        <w:bidi w:val="0"/>
        <w:spacing w:before="0" w:after="0"/>
        <w:jc w:val="left"/>
        <w:rPr/>
      </w:pPr>
      <w:r>
        <w:rPr/>
        <w:t>9EIrOPfjz7Z/IMT7Ej7dEIQbBP1ccjP0geCT/wCH9fbohF8cnyAAcnO488gDPBwP1PUKSTa2sJ33nO</w:t>
      </w:r>
    </w:p>
    <w:p>
      <w:pPr>
        <w:pStyle w:val="PreformattedText"/>
        <w:bidi w:val="0"/>
        <w:spacing w:before="0" w:after="0"/>
        <w:jc w:val="left"/>
        <w:rPr/>
      </w:pPr>
      <w:r>
        <w:rPr/>
        <w:t>CeTznJ4GOcEe+cfn10Zz4AfzIxjJB45BI9/Gc9EIfPv+Z4AK4++R+n6dEIkEjnHn2xgc4zzn/7eiEG</w:t>
      </w:r>
    </w:p>
    <w:p>
      <w:pPr>
        <w:pStyle w:val="PreformattedText"/>
        <w:bidi w:val="0"/>
        <w:spacing w:before="0" w:after="0"/>
        <w:jc w:val="left"/>
        <w:rPr/>
      </w:pPr>
      <w:r>
        <w:rPr/>
        <w:t>MHGBwM8c4GeTk+B/r0Qgzg4wSfCk+B49/cYHQdRY8IQYGc8EeceBuGPYePHRCF7Yzj7E8558FffB6J</w:t>
      </w:r>
    </w:p>
    <w:p>
      <w:pPr>
        <w:pStyle w:val="PreformattedText"/>
        <w:bidi w:val="0"/>
        <w:spacing w:before="0" w:after="0"/>
        <w:jc w:val="left"/>
        <w:rPr/>
      </w:pPr>
      <w:r>
        <w:rPr/>
        <w:t>PrtpBk8kkYXnx98gkbc4z4/r0SIM4zyfb6geVH3HHn/n0Qh59vIGOM58+P1489TvZDu87sIWQGyME8</w:t>
      </w:r>
    </w:p>
    <w:p>
      <w:pPr>
        <w:pStyle w:val="PreformattedText"/>
        <w:bidi w:val="0"/>
        <w:spacing w:before="0" w:after="0"/>
        <w:jc w:val="left"/>
        <w:rPr/>
      </w:pPr>
      <w:r>
        <w:rPr/>
        <w:t>ZAGffgnnzjjqIQE7WB4G3gE+Rzg+fOPt79QRcWPXJAJIEM8D8XByTnLZzyefsB1MiF4P3/p48/SB9/</w:t>
      </w:r>
    </w:p>
    <w:p>
      <w:pPr>
        <w:pStyle w:val="PreformattedText"/>
        <w:bidi w:val="0"/>
        <w:spacing w:before="0" w:after="0"/>
        <w:jc w:val="left"/>
        <w:rPr/>
      </w:pPr>
      <w:r>
        <w:rPr/>
        <w:t>P6A9BI0BMCOIMA5IBAwPAAyOD9JBHvn/l1DcD7oa2NoPtnA9x7jLe33I/r0nE2vbSRcWv1QEkZzxz7</w:t>
      </w:r>
    </w:p>
    <w:p>
      <w:pPr>
        <w:pStyle w:val="PreformattedText"/>
        <w:bidi w:val="0"/>
        <w:spacing w:before="0" w:after="0"/>
        <w:jc w:val="left"/>
        <w:rPr/>
      </w:pPr>
      <w:r>
        <w:rPr/>
        <w:t>7gfGPAP4c9RJhgkHJA3c4J/vtGDwM+/t0SNCO8GF9hxxk5B8484IOff+uOiTD+xyMZznO0ADP0/bGf</w:t>
      </w:r>
    </w:p>
    <w:p>
      <w:pPr>
        <w:pStyle w:val="PreformattedText"/>
        <w:bidi w:val="0"/>
        <w:spacing w:before="0" w:after="0"/>
        <w:jc w:val="left"/>
        <w:rPr/>
      </w:pPr>
      <w:r>
        <w:rPr/>
        <w:t>fohAD9j+a+cAHkhfc8dEIscfl7Z8Dgfrkf/rdEjTl9UUNv6ZOD/wAQ9g3POeiRaxLE8YocE4GcgZ8c</w:t>
      </w:r>
    </w:p>
    <w:p>
      <w:pPr>
        <w:pStyle w:val="PreformattedText"/>
        <w:bidi w:val="0"/>
        <w:spacing w:before="0" w:after="0"/>
        <w:jc w:val="left"/>
        <w:rPr/>
      </w:pPr>
      <w:r>
        <w:rPr/>
        <w:t>jxxk8cA/+vMnqGnySysyqQLXnmf9te0aP7GX7V1tXANb4A/EhwXkWJD/AOwrC4Mv8gy3kDP+Xq9L/k</w:t>
      </w:r>
    </w:p>
    <w:p>
      <w:pPr>
        <w:pStyle w:val="PreformattedText"/>
        <w:bidi w:val="0"/>
        <w:spacing w:before="0" w:after="0"/>
        <w:jc w:val="left"/>
        <w:rPr/>
      </w:pPr>
      <w:r>
        <w:rPr/>
        <w:t>T3yHqNg3DhP5POvuZItOnjlmtXbEEdmWSuSqNLK0ggViF+uXCxkksN/wDmz9XXpla1rcJkK4ka6W8/</w:t>
      </w:r>
    </w:p>
    <w:p>
      <w:pPr>
        <w:pStyle w:val="PreformattedText"/>
        <w:bidi w:val="0"/>
        <w:spacing w:before="0" w:after="0"/>
        <w:jc w:val="left"/>
        <w:rPr/>
      </w:pPr>
      <w:r>
        <w:rPr/>
        <w:t>OipWtQ7LEDvnathN0SO4sQh4rRcyyYjgBmxu8skki/8A4MN02wNiJQAngJXMqPYttYEgMltYkszySA</w:t>
      </w:r>
    </w:p>
    <w:p>
      <w:pPr>
        <w:pStyle w:val="PreformattedText"/>
        <w:bidi w:val="0"/>
        <w:spacing w:before="0" w:after="0"/>
        <w:jc w:val="left"/>
        <w:rPr/>
      </w:pPr>
      <w:r>
        <w:rPr/>
        <w:t>xTsjF7LBGzu3pIqjMimSOUFtrrujxMRrINhxYQ1Dwl1w6lU2zGR2QSRI0BEn8NiQzO0eHxkD0Jdys7</w:t>
      </w:r>
    </w:p>
    <w:p>
      <w:pPr>
        <w:pStyle w:val="PreformattedText"/>
        <w:bidi w:val="0"/>
        <w:spacing w:before="0" w:after="0"/>
        <w:jc w:val="left"/>
        <w:rPr/>
      </w:pPr>
      <w:r>
        <w:rPr/>
        <w:t>7bSdL9dvtkSSVUnLpDMqmOWWMSyIX2ekS86xTHDxrEW3RnDBJJcn/Dp1AAvkBxlSdBYXjclP1USRHW</w:t>
      </w:r>
    </w:p>
    <w:p>
      <w:pPr>
        <w:pStyle w:val="PreformattedText"/>
        <w:bidi w:val="0"/>
        <w:spacing w:before="0" w:after="0"/>
        <w:jc w:val="left"/>
        <w:rPr/>
      </w:pPr>
      <w:r>
        <w:rPr/>
        <w:t>aZlMc0KjDuVZnd4McsSEm3MhILwuuG9bqeMUxBa41EXJJHLMuwzvZEW1uAICkpVHaeZRmaUNHHlx9b</w:t>
      </w:r>
    </w:p>
    <w:p>
      <w:pPr>
        <w:pStyle w:val="PreformattedText"/>
        <w:bidi w:val="0"/>
        <w:spacing w:before="0" w:after="0"/>
        <w:jc w:val="left"/>
        <w:rPr/>
      </w:pPr>
      <w:r>
        <w:rPr/>
        <w:t>GFdy/wAYYggEWMjI3y64sO80sCyFoovQVZVEKyRJDH6TxOg2FTKZFjCMSysyws4+o7qlCeY6iOsTjY</w:t>
      </w:r>
    </w:p>
    <w:p>
      <w:pPr>
        <w:pStyle w:val="PreformattedText"/>
        <w:bidi w:val="0"/>
        <w:spacing w:before="0" w:after="0"/>
        <w:jc w:val="left"/>
        <w:rPr/>
      </w:pPr>
      <w:r>
        <w:rPr/>
        <w:t>SqWRBY3xFkZbhjnZYAqy15BGvqek3+4DYhwjlSrei276JW6hbW+XSRfEDIyNL6E0liM/NkLJH6TfTl</w:t>
      </w:r>
    </w:p>
    <w:p>
      <w:pPr>
        <w:pStyle w:val="PreformattedText"/>
        <w:bidi w:val="0"/>
        <w:spacing w:before="0" w:after="0"/>
        <w:jc w:val="left"/>
        <w:rPr/>
      </w:pPr>
      <w:r>
        <w:rPr/>
        <w:t>omDCurtIVZXYmQqo3Bt0qbmRE6tZWv1mWldaiqw+qslqwwACu7JuBI2OxmZjloscKcBpfT42jd0moE</w:t>
      </w:r>
    </w:p>
    <w:p>
      <w:pPr>
        <w:pStyle w:val="PreformattedText"/>
        <w:bidi w:val="0"/>
        <w:spacing w:before="0" w:after="0"/>
        <w:jc w:val="left"/>
        <w:rPr/>
      </w:pPr>
      <w:r>
        <w:rPr/>
        <w:t>Cm5MZTFz65TNchgVVE0xeyjCGnFWBMyrKgC2GkO30ipJZlKrhlUc56xNVVFN3O8N1cfPn3xoBJt1mZ</w:t>
      </w:r>
    </w:p>
    <w:p>
      <w:pPr>
        <w:pStyle w:val="PreformattedText"/>
        <w:bidi w:val="0"/>
        <w:spacing w:before="0" w:after="0"/>
        <w:jc w:val="left"/>
        <w:rPr/>
      </w:pPr>
      <w:r>
        <w:rPr/>
        <w:t>axPWszSrHBLWvUJ5mkrvCfVVPSZMIRIEEQVlXZjndu556QtRK2o5hvfJLOpTdJ0abnRdk+ky2W9J8X</w:t>
      </w:r>
    </w:p>
    <w:p>
      <w:pPr>
        <w:pStyle w:val="PreformattedText"/>
        <w:bidi w:val="0"/>
        <w:spacing w:before="0" w:after="0"/>
        <w:jc w:val="left"/>
        <w:rPr/>
      </w:pPr>
      <w:r>
        <w:rPr/>
        <w:t>2iaDYqvJKiCau0m6MqkUgjYeljJ/zbRu66VEBqZLd8yFwHsomrpCr68+65WqxWq5ltUJYDNJvkrge0</w:t>
      </w:r>
    </w:p>
    <w:p>
      <w:pPr>
        <w:pStyle w:val="PreformattedText"/>
        <w:bidi w:val="0"/>
        <w:spacing w:before="0" w:after="0"/>
        <w:jc w:val="left"/>
        <w:rPr/>
      </w:pPr>
      <w:r>
        <w:rPr/>
        <w:t>wVYt42L6gG4ybvoXftZZhraBIYXvcryyai2SrTpJOtaIRB5LspjkiSxmREmDQkqwO4szCQ76q7AXRE</w:t>
      </w:r>
    </w:p>
    <w:p>
      <w:pPr>
        <w:pStyle w:val="PreformattedText"/>
        <w:bidi w:val="0"/>
        <w:spacing w:before="0" w:after="0"/>
        <w:jc w:val="left"/>
        <w:rPr/>
      </w:pPr>
      <w:r>
        <w:rPr/>
        <w:t>R12Hdl9koGubEWMhu85RHWWNK/yrqEggjrrHBO6tP8sWnJemJbq+q0jSDNVw8ku1Y0UzEG3VbXz5Es</w:t>
      </w:r>
    </w:p>
    <w:p>
      <w:pPr>
        <w:pStyle w:val="PreformattedText"/>
        <w:bidi w:val="0"/>
        <w:spacing w:before="0" w:after="0"/>
        <w:jc w:val="left"/>
        <w:rPr/>
      </w:pPr>
      <w:r>
        <w:rPr/>
        <w:t>Awtrq2ki3PSeOYYlSRd6PEa4cr9DZME0vDVXjntxEZ2r8qG37dkfVw4sSAb2lVG8LkWvLCrJqE0FeC</w:t>
      </w:r>
    </w:p>
    <w:p>
      <w:pPr>
        <w:pStyle w:val="PreformattedText"/>
        <w:bidi w:val="0"/>
        <w:spacing w:before="0" w:after="0"/>
        <w:jc w:val="left"/>
        <w:rPr/>
      </w:pPr>
      <w:r>
        <w:rPr/>
        <w:t>VzVLQkGJZ4xOJq6FYpG4DVbhVcu+QCklWw8RTeVrcsVuMfP5v8Y4AWsTmGMcimgHyXowSvCkkUplmq</w:t>
      </w:r>
    </w:p>
    <w:p>
      <w:pPr>
        <w:pStyle w:val="PreformattedText"/>
        <w:bidi w:val="0"/>
        <w:spacing w:before="0" w:after="0"/>
        <w:jc w:val="left"/>
        <w:rPr/>
      </w:pPr>
      <w:r>
        <w:rPr/>
        <w:t>nVI2mhaVpHGnyK0TQPGJw0QIzHHbp/Q4i6ECsVOOIv8AF9g7P+UobhtOAkG6JZJknjMCxKZR8vSnJe</w:t>
      </w:r>
    </w:p>
    <w:p>
      <w:pPr>
        <w:pStyle w:val="PreformattedText"/>
        <w:bidi w:val="0"/>
        <w:spacing w:before="0" w:after="0"/>
        <w:jc w:val="left"/>
        <w:rPr/>
      </w:pPr>
      <w:r>
        <w:rPr/>
        <w:t>UB44F3xPs2Nl6+2wXMZrrXbG6Nyw1gWOQx8+bxiqCBcWMitXdGPzSu1m7pVfUqkk8y1RVgUPJStm2s</w:t>
      </w:r>
    </w:p>
    <w:p>
      <w:pPr>
        <w:pStyle w:val="PreformattedText"/>
        <w:bidi w:val="0"/>
        <w:spacing w:before="0" w:after="0"/>
        <w:jc w:val="left"/>
        <w:rPr/>
      </w:pPr>
      <w:r>
        <w:rPr/>
        <w:t>iitRdixIIdGKo6/7p+pJKBd//kXLy3VKDgcW1U/ekuqBf3OZloxxyInrTK8vzNgwpK4ElNg1Rsx//g</w:t>
      </w:r>
    </w:p>
    <w:p>
      <w:pPr>
        <w:pStyle w:val="PreformattedText"/>
        <w:bidi w:val="0"/>
        <w:spacing w:before="0" w:after="0"/>
        <w:jc w:val="left"/>
        <w:rPr/>
      </w:pPr>
      <w:r>
        <w:rPr/>
        <w:t>1ZhX3vuZ6wPVC1lJLFi3KFXLz58MoLvezBcPt4yZC0Z9dYvTSea2HWyyQssiIhMsQ0plxYtFpJAoP8</w:t>
      </w:r>
    </w:p>
    <w:p>
      <w:pPr>
        <w:pStyle w:val="PreformattedText"/>
        <w:bidi w:val="0"/>
        <w:spacing w:before="0" w:after="0"/>
        <w:jc w:val="left"/>
        <w:rPr/>
      </w:pPr>
      <w:r>
        <w:rPr/>
        <w:t>QlbEGHWwg6cQqqTcKzefpkYliw1tJ9SWONY2tSxmvA1qoks0yxQSV2rxwvI1CN2sWIflWWQmX+K9WG</w:t>
      </w:r>
    </w:p>
    <w:p>
      <w:pPr>
        <w:pStyle w:val="PreformattedText"/>
        <w:bidi w:val="0"/>
        <w:spacing w:before="0" w:after="0"/>
        <w:jc w:val="left"/>
        <w:rPr/>
      </w:pPr>
      <w:r>
        <w:rPr/>
        <w:t>K2kYs1JAwSEUsWxDbuXw+f17MqBiyXGl+WaWrA1aWkoWEiIWq1avbeCdbSQA2NQguS13C2BuWrNbEG</w:t>
      </w:r>
    </w:p>
    <w:p>
      <w:pPr>
        <w:pStyle w:val="PreformattedText"/>
        <w:bidi w:val="0"/>
        <w:spacing w:before="0" w:after="0"/>
        <w:jc w:val="left"/>
        <w:rPr/>
      </w:pPr>
      <w:r>
        <w:rPr/>
        <w:t>wHbDqWn7JmkjZaAsXBbRQzcfPnemyyoaWI1Y/FNbBZszxxpVlWXUEls2RYvVK9uUahYjjkthq0jGDV</w:t>
      </w:r>
    </w:p>
    <w:p>
      <w:pPr>
        <w:pStyle w:val="PreformattedText"/>
        <w:bidi w:val="0"/>
        <w:spacing w:before="0" w:after="0"/>
        <w:jc w:val="left"/>
        <w:rPr/>
      </w:pPr>
      <w:r>
        <w:rPr/>
        <w:t>blmmZllryAV9epxtJVaHUn29aUrVlTZehfI0UL2KBt47rBQeb5263Z1iCqO9Q1GxWs4Tj2e+/U0vms</w:t>
      </w:r>
    </w:p>
    <w:p>
      <w:pPr>
        <w:pStyle w:val="PreformattedText"/>
        <w:bidi w:val="0"/>
        <w:spacing w:before="0" w:after="0"/>
        <w:jc w:val="left"/>
        <w:rPr/>
      </w:pPr>
      <w:r>
        <w:rPr/>
        <w:t>STozQOlcverwLEt5Uv05I7aLpt1NStIDpqrPNJXoXZ9skc12xpurK6QJIo9BtnZV6VnZUC3y3Wu1/h</w:t>
      </w:r>
    </w:p>
    <w:p>
      <w:pPr>
        <w:pStyle w:val="PreformattedText"/>
        <w:bidi w:val="0"/>
        <w:spacing w:before="0" w:after="0"/>
        <w:jc w:val="left"/>
        <w:rPr/>
      </w:pPr>
      <w:r>
        <w:rPr/>
        <w:t>yHi7PK0WMWZnSy45bvd2cm9/ik6JbZmhtB6IeN7Mf+Hkg0inerhQ89SChanzplVVFj16Sh206vG09Z</w:t>
      </w:r>
    </w:p>
    <w:p>
      <w:pPr>
        <w:pStyle w:val="PreformattedText"/>
        <w:bidi w:val="0"/>
        <w:spacing w:before="0" w:after="0"/>
        <w:jc w:val="left"/>
        <w:rPr/>
      </w:pPr>
      <w:r>
        <w:rPr/>
        <w:t>jDZw2wVt6jVIVlUfXz0+T4ezIClMgvD4r8ssKZhqJYjPzh/eN71qxpiGrDYSwZ2zLYRN8s7VnmDSRx</w:t>
      </w:r>
    </w:p>
    <w:p>
      <w:pPr>
        <w:pStyle w:val="PreformattedText"/>
        <w:bidi w:val="0"/>
        <w:spacing w:before="0" w:after="0"/>
        <w:jc w:val="left"/>
        <w:rPr/>
      </w:pPr>
      <w:r>
        <w:rPr/>
        <w:t>JHFTYR8NYbqUq3p1b6lwxW3UMsV8+GNUolxY5XX8JU3ZaqTQUI4popabSmJpY7cBNaQSvJBZpxD1fW</w:t>
      </w:r>
    </w:p>
    <w:p>
      <w:pPr>
        <w:pStyle w:val="PreformattedText"/>
        <w:bidi w:val="0"/>
        <w:spacing w:before="0" w:after="0"/>
        <w:jc w:val="left"/>
        <w:rPr/>
      </w:pPr>
      <w:r>
        <w:rPr/>
        <w:t>aVMDf6klaCNdOmjX5eJ2WRZmAIbo/wCXDzyyvSLiCLqGOX/c8denak1juF7NgfKSa5flMM1j+JLukM</w:t>
      </w:r>
    </w:p>
    <w:p>
      <w:pPr>
        <w:pStyle w:val="PreformattedText"/>
        <w:bidi w:val="0"/>
        <w:spacing w:before="0" w:after="0"/>
        <w:jc w:val="left"/>
        <w:rPr/>
      </w:pPr>
      <w:r>
        <w:rPr/>
        <w:t>TyIUkYGT0DC8c4OI1jTLq30tykFUtUJBxZm6/P1pYkEqRe9t6XEll6taD04bFKKrFBOZlimWSxq0M0</w:t>
      </w:r>
    </w:p>
    <w:p>
      <w:pPr>
        <w:pStyle w:val="PreformattedText"/>
        <w:bidi w:val="0"/>
        <w:spacing w:before="0" w:after="0"/>
        <w:jc w:val="left"/>
        <w:rPr/>
      </w:pPr>
      <w:r>
        <w:rPr/>
        <w:t>BFgzhmSW/FXDZ3gRyLM0eFOetvKlgOr739Us1jZi2siTpQku2Dqc8si2K9ee98nT2AMzRiRvVT0yXx</w:t>
      </w:r>
    </w:p>
    <w:p>
      <w:pPr>
        <w:pStyle w:val="PreformattedText"/>
        <w:bidi w:val="0"/>
        <w:spacing w:before="0" w:after="0"/>
        <w:jc w:val="left"/>
        <w:rPr/>
      </w:pPr>
      <w:r>
        <w:rPr/>
        <w:t>JCXRh6bfU/1q3ShgCRVJxa2Vl/dAaDJdPDLiOXTGTWASaMd2KGqZf3TLsEkgqwwWFkcA2Yx6eJaqAR</w:t>
      </w:r>
    </w:p>
    <w:p>
      <w:pPr>
        <w:pStyle w:val="PreformattedText"/>
        <w:bidi w:val="0"/>
        <w:spacing w:before="0" w:after="0"/>
        <w:jc w:val="left"/>
        <w:rPr/>
      </w:pPr>
      <w:r>
        <w:rPr/>
        <w:t>PHNvXhVU6laiOkI/+QBeXl8P915ZU3bFQNVMqZ4hWmYXmBnxCVKKa7R7oI0SUK6KstD6pMUk5jM3BV</w:t>
      </w:r>
    </w:p>
    <w:p>
      <w:pPr>
        <w:pStyle w:val="PreformattedText"/>
        <w:bidi w:val="0"/>
        <w:spacing w:before="0" w:after="0"/>
        <w:jc w:val="left"/>
        <w:rPr/>
      </w:pPr>
      <w:r>
        <w:rPr/>
        <w:t>DtCn/hti7b3n7PVJUZC41kaIQsLlYJHDNVorI0RS3QvQ11jn9UyxPlYzEzSM9VQXeNSp/Du6Xa4OuJ</w:t>
      </w:r>
    </w:p>
    <w:p>
      <w:pPr>
        <w:pStyle w:val="PreformattedText"/>
        <w:bidi w:val="0"/>
        <w:spacing w:before="0" w:after="0"/>
        <w:jc w:val="left"/>
        <w:rPr/>
      </w:pPr>
      <w:r>
        <w:rPr/>
        <w:t>A9Ybl/b3eGOFxcDmWHOKsSwVqstFaVilO0Vx2fTLDJDLYZEhNqQjSSYG+qNyrSrIsaN0olFRQ1QY25</w:t>
      </w:r>
    </w:p>
    <w:p>
      <w:pPr>
        <w:pStyle w:val="PreformattedText"/>
        <w:bidi w:val="0"/>
        <w:spacing w:before="0" w:after="0"/>
        <w:jc w:val="left"/>
        <w:rPr/>
      </w:pPr>
      <w:r>
        <w:rPr/>
        <w:t>uX/rX60o5Aa9tJN3F30h0htLeatPUrVIDdrsdPXYomjitwEaaJIbC7WUMjMvrKyknpy7zI6k5WxXiN</w:t>
      </w:r>
    </w:p>
    <w:p>
      <w:pPr>
        <w:pStyle w:val="PreformattedText"/>
        <w:bidi w:val="0"/>
        <w:spacing w:before="0" w:after="0"/>
        <w:jc w:val="left"/>
        <w:rPr/>
      </w:pPr>
      <w:r>
        <w:rPr/>
        <w:t>PncsXYag3t9smmvDEkFarb+Y2u8C6u1m/JJHMLSzenozJYVoWBdkewzJuZX+jB6uFOYtU0Xla7brez</w:t>
      </w:r>
    </w:p>
    <w:p>
      <w:pPr>
        <w:pStyle w:val="PreformattedText"/>
        <w:bidi w:val="0"/>
        <w:spacing w:before="0" w:after="0"/>
        <w:jc w:val="left"/>
        <w:rPr/>
      </w:pPr>
      <w:r>
        <w:rPr/>
        <w:t>/VAWF7rrIMS2YnoMlihEJp5K0KNcsie8Y3rxAR17f8NrL/AFRSSNlZo4zniNerIrhdWFmPta/W7Xf4</w:t>
      </w:r>
    </w:p>
    <w:p>
      <w:pPr>
        <w:pStyle w:val="PreformattedText"/>
        <w:bidi w:val="0"/>
        <w:spacing w:before="0" w:after="0"/>
        <w:jc w:val="left"/>
        <w:rPr/>
      </w:pPr>
      <w:r>
        <w:rPr/>
        <w:t>pBKE5AytqvYEsea8/wA3La+Viha65UaizQmOusDkCe2F3emVTYivht6fhzJcHUHK7Ljlu3/q8McQCF</w:t>
      </w:r>
    </w:p>
    <w:p>
      <w:pPr>
        <w:pStyle w:val="PreformattedText"/>
        <w:bidi w:val="0"/>
        <w:spacing w:before="0" w:after="0"/>
        <w:jc w:val="left"/>
        <w:rPr/>
      </w:pPr>
      <w:r>
        <w:rPr/>
        <w:t>1sBGZ3lubTaSeImxbhnnSRKxiihRmtVZb1ZV2WGaFw9VECFpGZfp+poKo4XMa3x44/Nuva9mVsVYhY</w:t>
      </w:r>
    </w:p>
    <w:p>
      <w:pPr>
        <w:pStyle w:val="PreformattedText"/>
        <w:bidi w:val="0"/>
        <w:spacing w:before="0" w:after="0"/>
        <w:jc w:val="left"/>
        <w:rPr/>
      </w:pPr>
      <w:r>
        <w:rPr/>
        <w:t>U8kXpRlVvQTPYYwLCYZZKkqtYsJiCxGTSh2sTk5Wb8ez3WpVLiwK6+/H63L+6SCRcdXnz6pL014jNI</w:t>
      </w:r>
    </w:p>
    <w:p>
      <w:pPr>
        <w:pStyle w:val="PreformattedText"/>
        <w:bidi w:val="0"/>
        <w:spacing w:before="0" w:after="0"/>
        <w:jc w:val="left"/>
        <w:rPr/>
      </w:pPr>
      <w:r>
        <w:rPr/>
        <w:t>8VV1+SkgmZfTSpXMwnligGnFdzrOLU7SO2BuO1EHGOpOF9F0X5v1fl65DDEGza+eM7RotSYxPLW1K1</w:t>
      </w:r>
    </w:p>
    <w:p>
      <w:pPr>
        <w:pStyle w:val="PreformattedText"/>
        <w:bidi w:val="0"/>
        <w:spacing w:before="0" w:after="0"/>
        <w:jc w:val="left"/>
        <w:rPr/>
      </w:pPr>
      <w:r>
        <w:rPr/>
        <w:t>xGgsNYqwtNAZBO1l7Zkmj9QmKtc/DIqFtrF44ZZH6cFFgBU9n1zOjsCSq2JnQWvQ14azR6YsAkSN5I</w:t>
      </w:r>
    </w:p>
    <w:p>
      <w:pPr>
        <w:pStyle w:val="PreformattedText"/>
        <w:bidi w:val="0"/>
        <w:spacing w:before="0" w:after="0"/>
        <w:jc w:val="left"/>
        <w:rPr/>
      </w:pPr>
      <w:r>
        <w:rPr/>
        <w:t>1s2p25cWatkMIU/wDaHzsMjrtR5WTUEhqVIYgtstt0QTFeTd3e71ygBZ7s2kv4bhm05Y7WqWZntWZj</w:t>
      </w:r>
    </w:p>
    <w:p>
      <w:pPr>
        <w:pStyle w:val="PreformattedText"/>
        <w:bidi w:val="0"/>
        <w:spacing w:before="0" w:after="0"/>
        <w:jc w:val="left"/>
        <w:rPr/>
      </w:pPr>
      <w:r>
        <w:rPr/>
        <w:t>HLakmm+YlSGClccXKlkGwI430me3G1lhsbdfuPsMRejimuSo9gO7d+nxdbfeaTci62sJPLVZnqai9f</w:t>
      </w:r>
    </w:p>
    <w:p>
      <w:pPr>
        <w:pStyle w:val="PreformattedText"/>
        <w:bidi w:val="0"/>
        <w:spacing w:before="0" w:after="0"/>
        <w:jc w:val="left"/>
        <w:rPr/>
      </w:pPr>
      <w:r>
        <w:rPr/>
        <w:t>5WNKsstixHFHJHJAFnktmeenHCjVnUa1Wf0UjogssT2Ztm1qhTUK1EJso8OXvy930SxYZb1vfGcV6M</w:t>
      </w:r>
    </w:p>
    <w:p>
      <w:pPr>
        <w:pStyle w:val="PreformattedText"/>
        <w:bidi w:val="0"/>
        <w:spacing w:before="0" w:after="0"/>
        <w:jc w:val="left"/>
        <w:rPr/>
      </w:pPr>
      <w:r>
        <w:rPr/>
        <w:t>stedXeW0kSWvnglqF6VqzXgqzybIoUiUbNInqMVSu5V3rQTEDdNdwEyByen+niiytr377xtPmNhEtC</w:t>
      </w:r>
    </w:p>
    <w:p>
      <w:pPr>
        <w:pStyle w:val="PreformattedText"/>
        <w:bidi w:val="0"/>
        <w:spacing w:before="0" w:after="0"/>
        <w:jc w:val="left"/>
        <w:rPr/>
      </w:pPr>
      <w:r>
        <w:rPr/>
        <w:t>tLZpqJrdKKWx87Sna7YnhhsxSwCzHYS09yESTvNPIjLHDRhQDqobp6aNiGK8bHzqv1vZhhZjvWF5Fm</w:t>
      </w:r>
    </w:p>
    <w:p>
      <w:pPr>
        <w:pStyle w:val="PreformattedText"/>
        <w:bidi w:val="0"/>
        <w:spacing w:before="0" w:after="0"/>
        <w:jc w:val="left"/>
        <w:rPr/>
      </w:pPr>
      <w:r>
        <w:rPr/>
        <w:t>rQQNE6yukkfzI+ZexLE0MszLCLgrxrJYgmNJqchUNNcf0ZXY00XaruhQqlTrUd8nEg25rwo4onjVB/</w:t>
      </w:r>
    </w:p>
    <w:p>
      <w:pPr>
        <w:pStyle w:val="PreformattedText"/>
        <w:bidi w:val="0"/>
        <w:spacing w:before="0" w:after="0"/>
        <w:jc w:val="left"/>
        <w:rPr/>
      </w:pPr>
      <w:r>
        <w:rPr/>
        <w:t>hoXX5aKq8wM0yLZa1eqhikcfynz0NoSIN9autyE3L08rvCaEqEDmljid5b6nL9vikDJjiN4t2pWyvv</w:t>
      </w:r>
    </w:p>
    <w:p>
      <w:pPr>
        <w:pStyle w:val="PreformattedText"/>
        <w:bidi w:val="0"/>
        <w:spacing w:before="0" w:after="0"/>
        <w:jc w:val="left"/>
        <w:rPr/>
      </w:pPr>
      <w:r>
        <w:rPr/>
        <w:t>iRSbSMtOOKOS48jWYqQR46moCb03USClLCkFmeuHKU9mmU1l+vpS03AID6MNNeH+XZ/CPd0wUKNV4+</w:t>
      </w:r>
    </w:p>
    <w:p>
      <w:pPr>
        <w:pStyle w:val="PreformattedText"/>
        <w:bidi w:val="0"/>
        <w:spacing w:before="0" w:after="0"/>
        <w:jc w:val="left"/>
        <w:rPr/>
      </w:pPr>
      <w:r>
        <w:rPr/>
        <w:t>1G5Nkp+r5eGVY5a+oV10selLLGoZ61lKdpla2t+C1FsLEkXmsanbUN8t01lVR/EAp9GN7l3vi8++UY</w:t>
      </w:r>
    </w:p>
    <w:p>
      <w:pPr>
        <w:pStyle w:val="PreformattedText"/>
        <w:bidi w:val="0"/>
        <w:spacing w:before="0" w:after="0"/>
        <w:jc w:val="left"/>
        <w:rPr/>
      </w:pPr>
      <w:r>
        <w:rPr/>
        <w:t>e82i7N6GZEc2tWQKtOaO00tVntRSRJXp2IEmVJViOjSwiu6VnL/IvDpsKoGsBIClBg3X/wCfu6/hAX</w:t>
      </w:r>
    </w:p>
    <w:p>
      <w:pPr>
        <w:pStyle w:val="PreformattedText"/>
        <w:bidi w:val="0"/>
        <w:spacing w:before="0" w:after="0"/>
        <w:jc w:val="left"/>
        <w:rPr/>
      </w:pPr>
      <w:r>
        <w:rPr/>
        <w:t>BOht54ypdCIpJnlrVkbWPlWmWKrDPWnEjTT0qFaSQV6leOxXs+rExnpwNqG+/LZn2Q9WQkgstTHfsT</w:t>
      </w:r>
    </w:p>
    <w:p>
      <w:pPr>
        <w:pStyle w:val="PreformattedText"/>
        <w:bidi w:val="0"/>
        <w:spacing w:before="0" w:after="0"/>
        <w:jc w:val="left"/>
        <w:rPr/>
      </w:pPr>
      <w:r>
        <w:rPr/>
        <w:t>2l9y/m6h1yCLMLg+z4TFWY1rypOZLsTgyLBfru1lLot14nI9GaSKeS0dLtafOsDuluX05XZqdQbOpq</w:t>
      </w:r>
    </w:p>
    <w:p>
      <w:pPr>
        <w:pStyle w:val="PreformattedText"/>
        <w:bidi w:val="0"/>
        <w:spacing w:before="0" w:after="0"/>
        <w:jc w:val="left"/>
        <w:rPr/>
      </w:pPr>
      <w:r>
        <w:rPr/>
        <w:t>ELa69I1M8fEPndcHGYDCyj3SHLYeKKBNhsepJHFLB8kZ4Kp9OyxDQ0KyPLdjjbVo0VAkar/wC5PEnq</w:t>
      </w:r>
    </w:p>
    <w:p>
      <w:pPr>
        <w:pStyle w:val="PreformattedText"/>
        <w:bidi w:val="0"/>
        <w:spacing w:before="0" w:after="0"/>
        <w:jc w:val="left"/>
        <w:rPr/>
      </w:pPr>
      <w:r>
        <w:rPr/>
        <w:t>2upqijTFMg5LW3j6v7+z9EQi1XZtNVj9WqZZkUWqywrHQaoF1PNaCSCy0SArDDLFFKmpRxNEpjYB7z</w:t>
      </w:r>
    </w:p>
    <w:p>
      <w:pPr>
        <w:pStyle w:val="PreformattedText"/>
        <w:bidi w:val="0"/>
        <w:spacing w:before="0" w:after="0"/>
        <w:jc w:val="left"/>
        <w:rPr/>
      </w:pPr>
      <w:r>
        <w:rPr/>
        <w:t>CjHNKxt9KakjEMlVVSnwy8Pn/GMCkm/i5poTWqyVWhtw6jqtMR2U+R0yetDMG+XtXKnqRW1kis15Al</w:t>
      </w:r>
    </w:p>
    <w:p>
      <w:pPr>
        <w:pStyle w:val="PreformattedText"/>
        <w:bidi w:val="0"/>
        <w:spacing w:before="0" w:after="0"/>
        <w:jc w:val="left"/>
        <w:rPr/>
      </w:pPr>
      <w:r>
        <w:rPr/>
        <w:t>hbldGlkX917rkzNtjWCpf+HmWVTlj4cfPLGEqtiTr5+z5Jh+4bVpNM0ft6v828V2b/tDqtY1Umr6hp</w:t>
      </w:r>
    </w:p>
    <w:p>
      <w:pPr>
        <w:pStyle w:val="PreformattedText"/>
        <w:bidi w:val="0"/>
        <w:spacing w:before="0" w:after="0"/>
        <w:jc w:val="left"/>
        <w:rPr/>
      </w:pPr>
      <w:r>
        <w:rPr/>
        <w:t>sbiKhNpYRXe5qVmyLAlrzD1JqsbvDFCiojU22qab01o3/iHVSuW72vPh9cuoqAgsdy8v6QkrDKV444</w:t>
      </w:r>
    </w:p>
    <w:p>
      <w:pPr>
        <w:pStyle w:val="PreformattedText"/>
        <w:bidi w:val="0"/>
        <w:spacing w:before="0" w:after="0"/>
        <w:jc w:val="left"/>
        <w:rPr/>
      </w:pPr>
      <w:r>
        <w:rPr/>
        <w:t>3FF6cJtPVrV1IJrx2LsQYafUnhh20rzTNNS06m9Kyn8YdSyg1gQo6NQtsfd+HrkLUBN9cmPGT6ka6h</w:t>
      </w:r>
    </w:p>
    <w:p>
      <w:pPr>
        <w:pStyle w:val="PreformattedText"/>
        <w:bidi w:val="0"/>
        <w:spacing w:before="0" w:after="0"/>
        <w:jc w:val="left"/>
        <w:rPr/>
      </w:pPr>
      <w:r>
        <w:rPr/>
        <w:t>OA0dAWLlexUjWQhv3jXSRbaJJ8tZLwVrMyR2bkTKs9HTauIVCSspVRpttFyMKZIbe6jh6/E32RjHIk</w:t>
      </w:r>
    </w:p>
    <w:p>
      <w:pPr>
        <w:pStyle w:val="PreformattedText"/>
        <w:bidi w:val="0"/>
        <w:spacing w:before="0" w:after="0"/>
        <w:jc w:val="left"/>
        <w:rPr/>
      </w:pPr>
      <w:r>
        <w:rPr/>
        <w:t>kcY7HqkD31YhNQlt17z2hIEnTVA8TrYhvtJVcUPWVWuW4i//ALhDU9EIXPVxUq9IqipkuGoyyU4+L9</w:t>
      </w:r>
    </w:p>
    <w:p>
      <w:pPr>
        <w:pStyle w:val="PreformattedText"/>
        <w:bidi w:val="0"/>
        <w:spacing w:before="0" w:after="0"/>
        <w:jc w:val="left"/>
        <w:rPr/>
      </w:pPr>
      <w:r>
        <w:rPr/>
        <w:t>0qKdI3ftRcd9YUjVrmn24dSSYvNaqXTHH6uy8Y5pYaHqm7dlh+YsyPgU6FMVncCbabU6NakDmi1Mt5</w:t>
      </w:r>
    </w:p>
    <w:p>
      <w:pPr>
        <w:pStyle w:val="PreformattedText"/>
        <w:bidi w:val="0"/>
        <w:spacing w:before="0" w:after="0"/>
        <w:jc w:val="left"/>
        <w:rPr/>
      </w:pPr>
      <w:r>
        <w:rPr/>
        <w:t>fl+WWNRN6xPZyi5w7yKjQGzG2EtLJRmRlluxLdEM9l443ikuwrDZvSBi+m6fVhRvomx1sbZgh6RVyW</w:t>
      </w:r>
    </w:p>
    <w:p>
      <w:pPr>
        <w:pStyle w:val="PreformattedText"/>
        <w:bidi w:val="0"/>
        <w:spacing w:before="0" w:after="0"/>
        <w:jc w:val="left"/>
        <w:rPr/>
      </w:pPr>
      <w:r>
        <w:rPr/>
        <w:t>gN4sAMdPu73H2YsVGfIG/GR/4v7xK221OF40xSTUtLrLdvV9YqG7JSrx2I1ro2p1o8suyWRNM05XTZ</w:t>
      </w:r>
    </w:p>
    <w:p>
      <w:pPr>
        <w:pStyle w:val="PreformattedText"/>
        <w:bidi w:val="0"/>
        <w:spacing w:before="0" w:after="0"/>
        <w:jc w:val="left"/>
        <w:rPr/>
      </w:pPr>
      <w:r>
        <w:rPr/>
        <w:t>LKqNnVqnSHpMmx5F67W5QuPK3zmxlsVUCx480qTLqL0RVe5qsMmqyR3IYLkMmm1LMFmIrB8896wqxJ</w:t>
      </w:r>
    </w:p>
    <w:p>
      <w:pPr>
        <w:pStyle w:val="PreformattedText"/>
        <w:bidi w:val="0"/>
        <w:spacing w:before="0" w:after="0"/>
        <w:jc w:val="left"/>
        <w:rPr/>
      </w:pPr>
      <w:r>
        <w:rPr/>
        <w:t>NpkLNHEiiJdMq/LO0dmRUZYRhYMDa+Vt5ez1+zK40yScctI/Na9CWvJ6F3UbyRvdgF23XGh3IfxiMp</w:t>
      </w:r>
    </w:p>
    <w:p>
      <w:pPr>
        <w:pStyle w:val="PreformattedText"/>
        <w:bidi w:val="0"/>
        <w:spacing w:before="0" w:after="0"/>
        <w:jc w:val="left"/>
        <w:rPr/>
      </w:pPr>
      <w:r>
        <w:rPr/>
        <w:t>O7mik0IZmWaNX0ShVjqyq4nZG1u+FKmHBtj9b3d36CLVWDM2QA7J7WXtDhaZm5bhsPbS0qmCdZZLPz</w:t>
      </w:r>
    </w:p>
    <w:p>
      <w:pPr>
        <w:pStyle w:val="PreformattedText"/>
        <w:bidi w:val="0"/>
        <w:spacing w:before="0" w:after="0"/>
        <w:jc w:val="left"/>
        <w:rPr/>
      </w:pPr>
      <w:r>
        <w:rPr/>
        <w:t>1j92Uy1mrBbnqalYim/wDZt6SNo/3l6YjNLT68UVNd1mROlqlAs4akHVfF1bvW3Zbv8K8vNHb3HLeH</w:t>
      </w:r>
    </w:p>
    <w:p>
      <w:pPr>
        <w:pStyle w:val="PreformattedText"/>
        <w:bidi w:val="0"/>
        <w:spacing w:before="0" w:after="0"/>
        <w:jc w:val="left"/>
        <w:rPr/>
      </w:pPr>
      <w:r>
        <w:rPr/>
        <w:t>nd/bKx9RjhluC2mozma9XqilJMmm75ptMiLyanTgbFa1PSijZpz/AA6WlbLMIS27L1hqBQrqg1Y7u8</w:t>
      </w:r>
    </w:p>
    <w:p>
      <w:pPr>
        <w:pStyle w:val="PreformattedText"/>
        <w:bidi w:val="0"/>
        <w:spacing w:before="0" w:after="0"/>
        <w:jc w:val="left"/>
        <w:rPr/>
      </w:pPr>
      <w:r>
        <w:rPr/>
        <w:t>NN3y3qHtTQC6lSRpJEXckNX05bE1mCRrUEkYhtSmuauoRR14pU+ahGf8O3y+lRymKKKmzapuVz9S6d</w:t>
      </w:r>
    </w:p>
    <w:p>
      <w:pPr>
        <w:pStyle w:val="PreformattedText"/>
        <w:bidi w:val="0"/>
        <w:spacing w:before="0" w:after="0"/>
        <w:jc w:val="left"/>
        <w:rPr/>
      </w:pPr>
      <w:r>
        <w:rPr/>
        <w:t>dqWrOS3LdW9X7uz7OsqTew0bLs/elZqPxW7W0GOcXb9qW7HZWrHDWtW4mptCklMW6V6ar8vbp6XXaS</w:t>
      </w:r>
    </w:p>
    <w:p>
      <w:pPr>
        <w:pStyle w:val="PreformattedText"/>
        <w:bidi w:val="0"/>
        <w:spacing w:before="0" w:after="0"/>
        <w:jc w:val="left"/>
        <w:rPr/>
      </w:pPr>
      <w:r>
        <w:rPr/>
        <w:t>vptcloL/zT3bLCWOE9Jf0hSpsVLlx1hb6aY3+Tq+tG06VVyl0CDm13tJldJ+J+maqTDU7S1+wGrq1Z</w:t>
      </w:r>
    </w:p>
    <w:p>
      <w:pPr>
        <w:pStyle w:val="PreformattedText"/>
        <w:bidi w:val="0"/>
        <w:spacing w:before="0" w:after="0"/>
        <w:jc w:val="left"/>
        <w:rPr/>
      </w:pPr>
      <w:r>
        <w:rPr/>
        <w:t>tIS3rxMsTtAsiQQ1QY3g0mWwta0HaVbdo2bG/Yq9ZU9JUsWpim1/rZMu7vfNl22Sq7ZBhf4Z0TQ/in</w:t>
      </w:r>
    </w:p>
    <w:p>
      <w:pPr>
        <w:pStyle w:val="PreformattedText"/>
        <w:bidi w:val="0"/>
        <w:spacing w:before="0" w:after="0"/>
        <w:jc w:val="left"/>
        <w:rPr/>
      </w:pPr>
      <w:r>
        <w:rPr/>
        <w:t>2lqFwabHqK6FqMdj1X02bSKnbtqrGNLShYiMViw0cddoGSrNWlkKS01szQqtyz9OhfSFKpWJt0IZVG</w:t>
      </w:r>
    </w:p>
    <w:p>
      <w:pPr>
        <w:pStyle w:val="PreformattedText"/>
        <w:bidi w:val="0"/>
        <w:spacing w:before="0" w:after="0"/>
        <w:jc w:val="left"/>
        <w:rPr/>
      </w:pPr>
      <w:r>
        <w:rPr/>
        <w:t>9u/l7PZ90htlr0xdkzf5ZqWkpUpvRNxrFassQiMFt6c00PrV5JZ9Ovy2IEed7DVjQtBZLWmyx1NNt+</w:t>
      </w:r>
    </w:p>
    <w:p>
      <w:pPr>
        <w:pStyle w:val="PreformattedText"/>
        <w:bidi w:val="0"/>
        <w:spacing w:before="0" w:after="0"/>
        <w:jc w:val="left"/>
        <w:rPr/>
      </w:pPr>
      <w:r>
        <w:rPr/>
        <w:t>pA0u3p0qtBU6OxrBW6tL+pb26/qzPiVyB3Tb8ZOrJVrpPdoitq9iZpo6un2tNb5gwqJZbtOV/mFS24</w:t>
      </w:r>
    </w:p>
    <w:p>
      <w:pPr>
        <w:pStyle w:val="PreformattedText"/>
        <w:bidi w:val="0"/>
        <w:spacing w:before="0" w:after="0"/>
        <w:jc w:val="left"/>
        <w:rPr/>
      </w:pPr>
      <w:r>
        <w:rPr/>
        <w:t>Z5muVA7tZM1nVacu4x9Wta5a12xsva7/AJy/9zOSw3WfVT8kwPbPzfzncQgdLUqatfntzMIAjQPnUI</w:t>
      </w:r>
    </w:p>
    <w:p>
      <w:pPr>
        <w:pStyle w:val="PreformattedText"/>
        <w:bidi w:val="0"/>
        <w:spacing w:before="0" w:after="0"/>
        <w:jc w:val="left"/>
        <w:rPr/>
      </w:pPr>
      <w:r>
        <w:rPr/>
        <w:t>JbR9YyTH1NLmjQzmqkfrNvV3Zn6b0CuzoW6OmxDHG127Rv84eqNY2KB+A8PZnTKvoTIbtXTrB0uvYW</w:t>
      </w:r>
    </w:p>
    <w:p>
      <w:pPr>
        <w:pStyle w:val="PreformattedText"/>
        <w:bidi w:val="0"/>
        <w:spacing w:before="0" w:after="0"/>
        <w:jc w:val="left"/>
        <w:rPr/>
      </w:pPr>
      <w:r>
        <w:rPr/>
        <w:t>wi9uTo0C10MsEayMJgwRlNOHaZnxu3xMjdQzM9JwqmnRI6t5fl8Mo2NN1u2955ZZRx04bViBZqtky1</w:t>
      </w:r>
    </w:p>
    <w:p>
      <w:pPr>
        <w:pStyle w:val="PreformattedText"/>
        <w:bidi w:val="0"/>
        <w:spacing w:before="0" w:after="0"/>
        <w:jc w:val="left"/>
        <w:rPr/>
      </w:pPr>
      <w:r>
        <w:rPr/>
        <w:t>7mzVJqk6Iuly+q6VM04xCoeSsy7kkkaw1gBH2LKemVW2lUwqorHFd3xL6m5dZRsLFxfz6pZCee3Qld</w:t>
      </w:r>
    </w:p>
    <w:p>
      <w:pPr>
        <w:pStyle w:val="PreformattedText"/>
        <w:bidi w:val="0"/>
        <w:spacing w:before="0" w:after="0"/>
        <w:jc w:val="left"/>
        <w:rPr/>
      </w:pPr>
      <w:r>
        <w:rPr/>
        <w:t>k1lkSehJXgIiuLqk9JmENyyqIAstdiCUEsaRJXV2iESRo0IgLb9JqbKNzHlVvb78pZgDTzW7Dte7vi</w:t>
      </w:r>
    </w:p>
    <w:p>
      <w:pPr>
        <w:pStyle w:val="PreformattedText"/>
        <w:bidi w:val="0"/>
        <w:spacing w:before="0" w:after="0"/>
        <w:jc w:val="left"/>
        <w:rPr/>
      </w:pPr>
      <w:r>
        <w:rPr/>
        <w:t>pFi/jxW5akJrXHjqyGXZ61xYjMIX0xikdSq3rTzCVN9iWWw9ZJElNhw+rSqOhAqY4hW3d1t72v1lFq</w:t>
      </w:r>
    </w:p>
    <w:p>
      <w:pPr>
        <w:pStyle w:val="PreformattedText"/>
        <w:bidi w:val="0"/>
        <w:spacing w:before="0" w:after="0"/>
        <w:jc w:val="left"/>
        <w:rPr/>
      </w:pPr>
      <w:r>
        <w:rPr/>
        <w:t>K1lA48xhxy2EqQXJrF9Zrc0Vr5MOSb1iTMy0lnv+q0NOaus0kNhCUcQfM8CFFZFJtmbB9oV6lRWGG9</w:t>
      </w:r>
    </w:p>
    <w:p>
      <w:pPr>
        <w:pStyle w:val="PreformattedText"/>
        <w:bidi w:val="0"/>
        <w:spacing w:before="0" w:after="0"/>
        <w:jc w:val="left"/>
        <w:rPr/>
      </w:pPr>
      <w:r>
        <w:rPr/>
        <w:t>kMe2rtzby8uPyxq9IobAnH93ZipTIFtWGsLXs2o6kT4C1l9akWkiEMcsYFi0IZfl5wfKMK0IazMdtH</w:t>
      </w:r>
    </w:p>
    <w:p>
      <w:pPr>
        <w:pStyle w:val="PreformattedText"/>
        <w:bidi w:val="0"/>
        <w:spacing w:before="0" w:after="0"/>
        <w:jc w:val="left"/>
        <w:rPr/>
      </w:pPr>
      <w:r>
        <w:rPr/>
        <w:t>NOjtCinkadsx3BP3EcIWaotmxZrfelfeWtqdiubFRWkiGw+tTj06QztP89WlEaVn/d1b1oJiTIpj9e</w:t>
      </w:r>
    </w:p>
    <w:p>
      <w:pPr>
        <w:pStyle w:val="PreformattedText"/>
        <w:bidi w:val="0"/>
        <w:spacing w:before="0" w:after="0"/>
        <w:jc w:val="left"/>
        <w:rPr/>
      </w:pPr>
      <w:r>
        <w:rPr/>
        <w:t>N3kK1423Q1toKtSqlSvMzBvk0ggFEFKi7rcJPjetK/yqPZEAuTaw0M1iZxeq2PWs6lcWCSZ40hDTbq</w:t>
      </w:r>
    </w:p>
    <w:p>
      <w:pPr>
        <w:pStyle w:val="PreformattedText"/>
        <w:bidi w:val="0"/>
        <w:spacing w:before="0" w:after="0"/>
        <w:jc w:val="left"/>
        <w:rPr/>
      </w:pPr>
      <w:r>
        <w:rPr/>
        <w:t>8aek6tYSV09aQL1oNTpWoFKK7PtdEHe7TKOO92lbisUpCZkk1KbEbvZX2h+F5FtiOCW1WSes8lsVtV</w:t>
      </w:r>
    </w:p>
    <w:p>
      <w:pPr>
        <w:pStyle w:val="PreformattedText"/>
        <w:bidi w:val="0"/>
        <w:spacing w:before="0" w:after="0"/>
        <w:jc w:val="left"/>
        <w:rPr/>
      </w:pPr>
      <w:r>
        <w:rPr/>
        <w:t>nuUWEC1rDI0V649hvTjntgw1ROI64Z5NJFWFCFllZTdK9XKttKNVbVyq6VPa11y7Pvl2Ia5QnG+mXV</w:t>
      </w:r>
    </w:p>
    <w:p>
      <w:pPr>
        <w:pStyle w:val="PreformattedText"/>
        <w:bidi w:val="0"/>
        <w:spacing w:before="0" w:after="0"/>
        <w:jc w:val="left"/>
        <w:rPr/>
      </w:pPr>
      <w:r>
        <w:rPr/>
        <w:t>KaaKuthrU3oVRIYLWltfMEcdWd5jGZpBLFG9e+jLXjYFRBKkcrPCsKxFh1QgVjUDUGvuX1Qrwc937p</w:t>
      </w:r>
    </w:p>
    <w:p>
      <w:pPr>
        <w:pStyle w:val="PreformattedText"/>
        <w:bidi w:val="0"/>
        <w:spacing w:before="0" w:after="0"/>
        <w:jc w:val="left"/>
        <w:rPr/>
      </w:pPr>
      <w:r>
        <w:rPr/>
        <w:t>JFWm4BIVvF3+qR8o0DG9Dct0Pl/WN+KnYljWeBVkgkqJYR1JloPizvmJSW56ypv24y0aVJtmQtltlB</w:t>
      </w:r>
    </w:p>
    <w:p>
      <w:pPr>
        <w:pStyle w:val="PreformattedText"/>
        <w:bidi w:val="0"/>
        <w:spacing w:before="0" w:after="0"/>
        <w:jc w:val="left"/>
        <w:rPr/>
      </w:pPr>
      <w:r>
        <w:rPr/>
        <w:t>m53ZhUDBrqdPo16oti4fGmOje+WPf6plJneyskjPJ/jgI7kNKKf5ypDciIpiaJLy7c+nG7b0ET7h9b</w:t>
      </w:r>
    </w:p>
    <w:p>
      <w:pPr>
        <w:pStyle w:val="PreformattedText"/>
        <w:bidi w:val="0"/>
        <w:spacing w:before="0" w:after="0"/>
        <w:jc w:val="left"/>
        <w:rPr/>
      </w:pPr>
      <w:r>
        <w:rPr/>
        <w:t>bUD6xSo36Ra+8q8vs/zlsuBZCT6pmNZS8C1e5PPC8E1cTVatuWskMUMIiri1KIQ1KFKk26aImVgy7i</w:t>
      </w:r>
    </w:p>
    <w:p>
      <w:pPr>
        <w:pStyle w:val="PreformattedText"/>
        <w:bidi w:val="0"/>
        <w:spacing w:before="0" w:after="0"/>
        <w:jc w:val="left"/>
        <w:rPr/>
      </w:pPr>
      <w:r>
        <w:rPr/>
        <w:t>zfT1FRqldDUeoKCU7eFd1d0NuwRimQVcjbEL+vdOUa5E9QJYi0+satpLHysda1N68UUrFInM1suJIX</w:t>
      </w:r>
    </w:p>
    <w:p>
      <w:pPr>
        <w:pStyle w:val="PreformattedText"/>
        <w:bidi w:val="0"/>
        <w:spacing w:before="0" w:after="0"/>
        <w:jc w:val="left"/>
        <w:rPr/>
      </w:pPr>
      <w:r>
        <w:rPr/>
        <w:t>njV1EuGnUBkT02HXFqGndxkGHv5vl7W9NRD/w9McuUTDs7vq1f6BBZ9V44IrC/xjHNBukryQOdqjfJ</w:t>
      </w:r>
    </w:p>
    <w:p>
      <w:pPr>
        <w:pStyle w:val="PreformattedText"/>
        <w:bidi w:val="0"/>
        <w:spacing w:before="0" w:after="0"/>
        <w:jc w:val="left"/>
        <w:rPr/>
      </w:pPr>
      <w:r>
        <w:rPr/>
        <w:t>MUDD/wDCbdwwvSS7vUG/kSbb34f03lyoVLhdR1zU1ErpGikvSSskt1momezH8ickRTR15DGrhvTHqA</w:t>
      </w:r>
    </w:p>
    <w:p>
      <w:pPr>
        <w:pStyle w:val="PreformattedText"/>
        <w:bidi w:val="0"/>
        <w:spacing w:before="0" w:after="0"/>
        <w:jc w:val="left"/>
        <w:rPr/>
      </w:pPr>
      <w:r>
        <w:rPr/>
        <w:t>uN30bvpXOukFxUBddOXlUftir+31+fPCWVJ5VLS1LVdvXUSV6cJM80ma4mWF7TRkeoIPWYxlYwzq42</w:t>
      </w:r>
    </w:p>
    <w:p>
      <w:pPr>
        <w:pStyle w:val="PreformattedText"/>
        <w:bidi w:val="0"/>
        <w:spacing w:before="0" w:after="0"/>
        <w:jc w:val="left"/>
        <w:rPr/>
      </w:pPr>
      <w:r>
        <w:rPr/>
        <w:t>qFXpobJiEAIMllVbXbmmm0OGGSu8kKSyeq4ke1Wsy1kuzz5hST1Z6zmOQxrPFG5fZXare3Sf4kZuKR</w:t>
      </w:r>
    </w:p>
    <w:p>
      <w:pPr>
        <w:pStyle w:val="PreformattedText"/>
        <w:bidi w:val="0"/>
        <w:spacing w:before="0" w:after="0"/>
        <w:jc w:val="left"/>
        <w:rPr/>
      </w:pPr>
      <w:r>
        <w:rPr/>
        <w:t>q4GpSLC2QK6C/n9ZnL8wV/P95rqbwCWHcqQVmSdfVnSRdPeCJUuXYL1G3/ABn05ZfTtT1Bloi9PTUk</w:t>
      </w:r>
    </w:p>
    <w:p>
      <w:pPr>
        <w:pStyle w:val="PreformattedText"/>
        <w:bidi w:val="0"/>
        <w:spacing w:before="0" w:after="0"/>
        <w:jc w:val="left"/>
        <w:rPr/>
      </w:pPr>
      <w:r>
        <w:rPr/>
        <w:t>Me5OrDZ71ATjgwVr732r3ez8knJip3iWvLZarVpWFMWqth5I/lpK9SvYarDDfh/3s7Kf3jHHI0c1mu</w:t>
      </w:r>
    </w:p>
    <w:p>
      <w:pPr>
        <w:pStyle w:val="PreformattedText"/>
        <w:bidi w:val="0"/>
        <w:spacing w:before="0" w:after="0"/>
        <w:jc w:val="left"/>
        <w:rPr/>
      </w:pPr>
      <w:r>
        <w:rPr/>
        <w:t>in94XZIa7M/wAttVyUKivgKhXHG6hV5csvPrlXcHQjT52WWOM0MUdSRrdoQTUbk+rVK9anQjd6EGJ5</w:t>
      </w:r>
    </w:p>
    <w:p>
      <w:pPr>
        <w:pStyle w:val="PreformattedText"/>
        <w:bidi w:val="0"/>
        <w:spacing w:before="0" w:after="0"/>
        <w:jc w:val="left"/>
        <w:rPr/>
      </w:pPr>
      <w:r>
        <w:rPr/>
        <w:t>YabUdR1Swi2daS5NI9B4SUtatasvMqiBMXCndc0gxqcza+LSy8L9/rlapwuLHFeXh4fywVVjnhsVN0</w:t>
      </w:r>
    </w:p>
    <w:p>
      <w:pPr>
        <w:pStyle w:val="PreformattedText"/>
        <w:bidi w:val="0"/>
        <w:spacing w:before="0" w:after="0"/>
        <w:jc w:val="left"/>
        <w:rPr/>
      </w:pPr>
      <w:r>
        <w:rPr/>
        <w:t>UUd2vAqWNPR5oIvl7Mn7ng0iWVmkrUW+XvR17NhWkp32s2ZykLx7ipkpcOmOa9llyXe3eOuNvvSqlW</w:t>
      </w:r>
    </w:p>
    <w:p>
      <w:pPr>
        <w:pStyle w:val="PreformattedText"/>
        <w:bidi w:val="0"/>
        <w:spacing w:before="0" w:after="0"/>
        <w:jc w:val="left"/>
        <w:rPr/>
      </w:pPr>
      <w:r>
        <w:rPr/>
        <w:t>sACwy7XHhLLULFGa8GneKTSTPasWpkqpQorot6rHUtXL9VYWsV64igji1KpA4uaIYxeo7vnCes12O0</w:t>
      </w:r>
    </w:p>
    <w:p>
      <w:pPr>
        <w:pStyle w:val="PreformattedText"/>
        <w:bidi w:val="0"/>
        <w:spacing w:before="0" w:after="0"/>
        <w:jc w:val="left"/>
        <w:rPr/>
      </w:pPr>
      <w:r>
        <w:rPr/>
        <w:t>ElMejDa/F53vDGlVVAmVgwjwmhtPfEDfMstSe0CkKyasWrsJNTtWApWDWLtbRoa51VHRautaRtkqZn</w:t>
      </w:r>
    </w:p>
    <w:p>
      <w:pPr>
        <w:pStyle w:val="PreformattedText"/>
        <w:bidi w:val="0"/>
        <w:spacing w:before="0" w:after="0"/>
        <w:jc w:val="left"/>
        <w:rPr/>
      </w:pPr>
      <w:r>
        <w:rPr/>
        <w:t>qTF6M4YM1Uhqt0buDa73ua3N4oaAALqpDD4ZZVFlrxVHa5OLccOnz4V7NjVYbxgLaVX0rUHJlm1iKn</w:t>
      </w:r>
    </w:p>
    <w:p>
      <w:pPr>
        <w:pStyle w:val="PreformattedText"/>
        <w:bidi w:val="0"/>
        <w:spacing w:before="0" w:after="0"/>
        <w:jc w:val="left"/>
        <w:rPr/>
      </w:pPr>
      <w:r>
        <w:rPr/>
        <w:t>a+Y7e1J8fvOnNLo9lHmKKmxmW2LXV+/rCnlZfh6m64tLjHXRT+ErIIjElOw1WrMtFoxVSD14tOj0aR</w:t>
      </w:r>
    </w:p>
    <w:p>
      <w:pPr>
        <w:pStyle w:val="PreformattedText"/>
        <w:bidi w:val="0"/>
        <w:spacing w:before="0" w:after="0"/>
        <w:jc w:val="left"/>
        <w:rPr/>
      </w:pPr>
      <w:r>
        <w:rPr/>
        <w:t>pXr14rZydM061JXsS1LYiV9B1Npq022s0JetwwuSGPN7Rx3cvnRlzdrA72PD2pcQsktSvdisoyJLq2</w:t>
      </w:r>
    </w:p>
    <w:p>
      <w:pPr>
        <w:pStyle w:val="PreformattedText"/>
        <w:bidi w:val="0"/>
        <w:spacing w:before="0" w:after="0"/>
        <w:jc w:val="left"/>
        <w:rPr/>
      </w:pPr>
      <w:r>
        <w:rPr/>
        <w:t>6N/REFuuK6R6ql/RlX1HdakXpdwaZGFkmVI71TfNakIdgOjZgpZLMCyhbd4Ut1ete1KhmYkdS9mCwk</w:t>
      </w:r>
    </w:p>
    <w:p>
      <w:pPr>
        <w:pStyle w:val="PreformattedText"/>
        <w:bidi w:val="0"/>
        <w:spacing w:before="0" w:after="0"/>
        <w:jc w:val="left"/>
        <w:rPr/>
      </w:pPr>
      <w:r>
        <w:rPr/>
        <w:t>4+fqqlm2u2u1g6ZcluSpHDFBJpuji2+9bVivTKjSru2RLiZ0+wVhrv1bZsP9xTaqc6DMt19ll+d81o</w:t>
      </w:r>
    </w:p>
    <w:p>
      <w:pPr>
        <w:pStyle w:val="PreformattedText"/>
        <w:bidi w:val="0"/>
        <w:spacing w:before="0" w:after="0"/>
        <w:jc w:val="left"/>
        <w:rPr/>
      </w:pPr>
      <w:r>
        <w:rPr/>
        <w:t>E8VvjUt1+qLQ15a8c29o95jejNFGkcArzTzKk1idpkW/G6rIskCn02vb5vorwqvU1K6D/coqFRdlT2</w:t>
      </w:r>
    </w:p>
    <w:p>
      <w:pPr>
        <w:pStyle w:val="PreformattedText"/>
        <w:bidi w:val="0"/>
        <w:spacing w:before="0" w:after="0"/>
        <w:jc w:val="left"/>
        <w:rPr/>
      </w:pPr>
      <w:r>
        <w:rPr/>
        <w:t>V8WUeoLBW5hbs8I6tUSSrOIIrkaw0YpYW1KSw6xTyyJUlgtyRZGnvNF6da08npw3m+Ym/hhH6axSkK</w:t>
      </w:r>
    </w:p>
    <w:p>
      <w:pPr>
        <w:pStyle w:val="PreformattedText"/>
        <w:bidi w:val="0"/>
        <w:spacing w:before="0" w:after="0"/>
        <w:jc w:val="left"/>
        <w:rPr/>
      </w:pPr>
      <w:r>
        <w:rPr/>
        <w:t>D02LOxBb2WbUfNW31otQXLAriijyZYgWw8r37uYLj2ri22gm+XD32awZtFr+rDDVtvDRsSOiHbHqeh</w:t>
      </w:r>
    </w:p>
    <w:p>
      <w:pPr>
        <w:pStyle w:val="PreformattedText"/>
        <w:bidi w:val="0"/>
        <w:spacing w:before="0" w:after="0"/>
        <w:jc w:val="left"/>
        <w:rPr/>
      </w:pPr>
      <w:r>
        <w:rPr/>
        <w:t>7/qltMppte119s2t9q2gZttB33XTlXjjpl83tSUVKaMtLRlPD3/hCntJPceeCO2la9WR4Znlo/NPFC</w:t>
      </w:r>
    </w:p>
    <w:p>
      <w:pPr>
        <w:pStyle w:val="PreformattedText"/>
        <w:bidi w:val="0"/>
        <w:spacing w:before="0" w:after="0"/>
        <w:jc w:val="left"/>
        <w:rPr/>
      </w:pPr>
      <w:r>
        <w:rPr/>
        <w:t>7u00E083EhslnauXj9KO5WT0m3IvS0DGzDaSwN93z92Wd2KoHUZSRSaxNHCY56TK0sTWqpjWpWl2Rg</w:t>
      </w:r>
    </w:p>
    <w:p>
      <w:pPr>
        <w:pStyle w:val="PreformattedText"/>
        <w:bidi w:val="0"/>
        <w:spacing w:before="0" w:after="0"/>
        <w:jc w:val="left"/>
        <w:rPr/>
      </w:pPr>
      <w:r>
        <w:rPr/>
        <w:t>STWpoDH8g8l20vyswkWOGC3WsKJDFKyrp03dyXPRldd44/d/CVy3S6k/DHWks159QikE3yi3ImRZ5b</w:t>
      </w:r>
    </w:p>
    <w:p>
      <w:pPr>
        <w:pStyle w:val="PreformattedText"/>
        <w:bidi w:val="0"/>
        <w:spacing w:before="0" w:after="0"/>
        <w:jc w:val="left"/>
        <w:rPr/>
      </w:pPr>
      <w:r>
        <w:rPr/>
        <w:t>bl3lExttBIqLidzPqD/LIFkYTXa43z1oerFmFOorEtTuBy+Lu/lJsC1MgjIS2ijUWvl4zDEY1awrzX</w:t>
      </w:r>
    </w:p>
    <w:p>
      <w:pPr>
        <w:pStyle w:val="PreformattedText"/>
        <w:bidi w:val="0"/>
        <w:spacing w:before="0" w:after="0"/>
        <w:jc w:val="left"/>
        <w:rPr/>
      </w:pPr>
      <w:r>
        <w:rPr/>
        <w:t>HeKwtqJJ5f8AEnHpVZFrV5I53bHpUa9wKrWLUfS7JSICutFKe6l+G91L62aUyNTJXIbItl8khxMLtm</w:t>
      </w:r>
    </w:p>
    <w:p>
      <w:pPr>
        <w:pStyle w:val="PreformattedText"/>
        <w:bidi w:val="0"/>
        <w:spacing w:before="0" w:after="0"/>
        <w:jc w:val="left"/>
        <w:rPr/>
      </w:pPr>
      <w:r>
        <w:rPr/>
        <w:t>xE1Wf1oo7EFGxbsyelYg9Msa96AbWhL2JbDWqi59NrVqBDFsqdNWhWeoaaof4a3yx3d7s/F92KDU1Q</w:t>
      </w:r>
    </w:p>
    <w:p>
      <w:pPr>
        <w:pStyle w:val="PreformattedText"/>
        <w:bidi w:val="0"/>
        <w:spacing w:before="0" w:after="0"/>
        <w:jc w:val="left"/>
        <w:rPr/>
      </w:pPr>
      <w:r>
        <w:rPr/>
        <w:t>MHBDNjj2pKgu+tQiswGC0pikmf09VEUNCy80U9iCFoZT6kkkwryQs5fK/JK7OL0oEUgzLeqRTaNrWB</w:t>
      </w:r>
    </w:p>
    <w:p>
      <w:pPr>
        <w:pStyle w:val="PreformattedText"/>
        <w:bidi w:val="0"/>
        <w:spacing w:before="0" w:after="0"/>
        <w:jc w:val="left"/>
        <w:rPr/>
      </w:pPr>
      <w:r>
        <w:rPr/>
        <w:t>AQFgvyRozSWEMHqzlrFSeatFVVp0XWkCrItYPDC8mmJDHDICdrRsVlYO0r7cxNZdpYJSVtnx5u1fum</w:t>
      </w:r>
    </w:p>
    <w:p>
      <w:pPr>
        <w:pStyle w:val="PreformattedText"/>
        <w:bidi w:val="0"/>
        <w:spacing w:before="0" w:after="0"/>
        <w:jc w:val="left"/>
        <w:rPr/>
      </w:pPr>
      <w:r>
        <w:rPr/>
        <w:t>gCiaClrrWX6NZFntSzmOCzZltU7cKTiBBW9SK5GYwx1OozrDPGLkaq7LlfTmMu/MbYZWqVXQalh3W/</w:t>
      </w:r>
    </w:p>
    <w:p>
      <w:pPr>
        <w:pStyle w:val="PreformattedText"/>
        <w:bidi w:val="0"/>
        <w:spacing w:before="0" w:after="0"/>
        <w:jc w:val="left"/>
        <w:rPr/>
      </w:pPr>
      <w:r>
        <w:rPr/>
        <w:t>TL7YgLR3y3D90mP/DniD0JRanWMLR9FRBVl2mKWCSWQu0bs0npSNJ6KQxWrGz6zu6uQ4Ni+Kc2Pm9p</w:t>
      </w:r>
    </w:p>
    <w:p>
      <w:pPr>
        <w:pStyle w:val="PreformattedText"/>
        <w:bidi w:val="0"/>
        <w:spacing w:before="0" w:after="0"/>
        <w:jc w:val="left"/>
        <w:rPr/>
      </w:pPr>
      <w:r>
        <w:rPr/>
        <w:t>VivFU3r28/0x964knkDVDLbrhfT9H5ZHjq2FSWWrM6psthmnjBbiZ5da3bQkRWFl6dY0wQdlpqcWI5</w:t>
      </w:r>
    </w:p>
    <w:p>
      <w:pPr>
        <w:pStyle w:val="PreformattedText"/>
        <w:bidi w:val="0"/>
        <w:spacing w:before="0" w:after="0"/>
        <w:jc w:val="left"/>
        <w:rPr/>
      </w:pPr>
      <w:r>
        <w:rPr/>
        <w:t>n9relyQtg1MMyjxGQakTRv/i0maCOPZO6xR1S0Z9VZpo50RjIfmlaQB1aSQatGjYXepq9MrvZZBTK9</w:t>
      </w:r>
    </w:p>
    <w:p>
      <w:pPr>
        <w:pStyle w:val="PreformattedText"/>
        <w:bidi w:val="0"/>
        <w:spacing w:before="0" w:after="0"/>
        <w:jc w:val="left"/>
        <w:rPr/>
      </w:pPr>
      <w:r>
        <w:rPr/>
        <w:t>IpS2OJmz7G0Qat3x2P280U9g91d39pdsW3njjUV7Gs9z6dVmg03Sq7CMttsQvFIwlYS4U7CcdVq3Si</w:t>
      </w:r>
    </w:p>
    <w:p>
      <w:pPr>
        <w:pStyle w:val="PreformattedText"/>
        <w:bidi w:val="0"/>
        <w:spacing w:before="0" w:after="0"/>
        <w:jc w:val="left"/>
        <w:rPr/>
      </w:pPr>
      <w:r>
        <w:rPr/>
        <w:t>xyyCqzd3zYBgagIOt1n9L0UItJjqaPWWT0NFoUNFr+s2ZTDpNCvpsJkkIO6T0qy7ieM9fOgbi89HCH</w:t>
      </w:r>
    </w:p>
    <w:p>
      <w:pPr>
        <w:pStyle w:val="PreformattedText"/>
        <w:bidi w:val="0"/>
        <w:spacing w:before="0" w:after="0"/>
        <w:jc w:val="left"/>
        <w:rPr/>
      </w:pPr>
      <w:r>
        <w:rPr/>
        <w:t>sByAMjlSMkDLAcg8e/59TCJJ8eDjjIJx9ueMY24+3RCBgTx55xngZ25wQBwwH5+7dSzZG8OMAI4Od2</w:t>
      </w:r>
    </w:p>
    <w:p>
      <w:pPr>
        <w:pStyle w:val="PreformattedText"/>
        <w:bidi w:val="0"/>
        <w:spacing w:before="0" w:after="0"/>
        <w:jc w:val="left"/>
        <w:rPr/>
      </w:pPr>
      <w:r>
        <w:rPr/>
        <w:t>D7EZPGTjjAyPH5nqIcIXO3dgYI88nyQAp2jGf06IQ+TuBILeAD5+5f8xg/06IQxn2ycFRlsYB5baCP</w:t>
      </w:r>
    </w:p>
    <w:p>
      <w:pPr>
        <w:pStyle w:val="PreformattedText"/>
        <w:bidi w:val="0"/>
        <w:spacing w:before="0" w:after="0"/>
        <w:jc w:val="left"/>
        <w:rPr/>
      </w:pPr>
      <w:r>
        <w:rPr/>
        <w:t>JOf6HohAOTgn8RGBgAgZ/wBSc/6c9EIMkfhbgHGcj6ef5SByOP6HoW2Wp07oe+d/H3L+2fwgYOD4+5</w:t>
      </w:r>
    </w:p>
    <w:p>
      <w:pPr>
        <w:pStyle w:val="PreformattedText"/>
        <w:bidi w:val="0"/>
        <w:spacing w:before="0" w:after="0"/>
        <w:jc w:val="left"/>
        <w:rPr/>
      </w:pPr>
      <w:r>
        <w:rPr/>
        <w:t>P9euhOfCyfvwfBOMDnLYBPBzjogDbWEOM5bgYzn3APt+h6IQ8kZJ84G4j6h9wQCc5z0QhA5z4ySOMc</w:t>
      </w:r>
    </w:p>
    <w:p>
      <w:pPr>
        <w:pStyle w:val="PreformattedText"/>
        <w:bidi w:val="0"/>
        <w:spacing w:before="0" w:after="0"/>
        <w:jc w:val="left"/>
        <w:rPr/>
      </w:pPr>
      <w:r>
        <w:rPr/>
        <w:t>ec5/556IQZ/0598EZz5IJ/F0Q69IRODgg+ASM4z9zzjJ6IRWftj+oJJHtnA+4J6IQgR7YIyBwRkH34</w:t>
      </w:r>
    </w:p>
    <w:p>
      <w:pPr>
        <w:pStyle w:val="PreformattedText"/>
        <w:bidi w:val="0"/>
        <w:spacing w:before="0" w:after="0"/>
        <w:jc w:val="left"/>
        <w:rPr/>
      </w:pPr>
      <w:r>
        <w:rPr/>
        <w:t>xycj36IQDbjdxgnBHHvnBDcfT0Qg4JxzjjdwcYVeRnPI9uiEGfceMngbc+3IGPYdSRY2veECjjGDx7</w:t>
      </w:r>
    </w:p>
    <w:p>
      <w:pPr>
        <w:pStyle w:val="PreformattedText"/>
        <w:bidi w:val="0"/>
        <w:spacing w:before="0" w:after="0"/>
        <w:jc w:val="left"/>
        <w:rPr/>
      </w:pPr>
      <w:r>
        <w:rPr/>
        <w:t>grj7HH5/keohB7fcnA/pxxtxk/06IQbgM4BIxljnJHOMccNjnPUMpYqepYQZxwQTgbsso++PbyeW6s</w:t>
      </w:r>
    </w:p>
    <w:p>
      <w:pPr>
        <w:pStyle w:val="PreformattedText"/>
        <w:bidi w:val="0"/>
        <w:spacing w:before="0" w:after="0"/>
        <w:jc w:val="left"/>
        <w:rPr/>
      </w:pPr>
      <w:r>
        <w:rPr/>
        <w:t>12uSNIQKf+LI4Oc4z+f59LcDEgcIQ/sOF5wSPbPPk+2fPSoQhweRjAGeBk8+c4858e3RCERhuQOPLE</w:t>
      </w:r>
    </w:p>
    <w:p>
      <w:pPr>
        <w:pStyle w:val="PreformattedText"/>
        <w:bidi w:val="0"/>
        <w:spacing w:before="0" w:after="0"/>
        <w:jc w:val="left"/>
        <w:rPr/>
      </w:pPr>
      <w:r>
        <w:rPr/>
        <w:t>Ef8AdyPv9/8AvdEIbEe3GPJyvnPGBjz/AHHRCHkjBA98H+nIbx9+iRawNhrHATz+Q+nGP0BOfv0SYB</w:t>
      </w:r>
    </w:p>
    <w:p>
      <w:pPr>
        <w:pStyle w:val="PreformattedText"/>
        <w:bidi w:val="0"/>
        <w:spacing w:before="0" w:after="0"/>
        <w:jc w:val="left"/>
        <w:rPr/>
      </w:pPr>
      <w:r>
        <w:rPr/>
        <w:t>ztHBXOTlSPOedq+eT0SNBcxX54JI9vP3BUDyOM9EmeT/2+JqkH7Df7XU2oTivTi+AXfxnnJwqq2m7Q</w:t>
      </w:r>
    </w:p>
    <w:p>
      <w:pPr>
        <w:pStyle w:val="PreformattedText"/>
        <w:bidi w:val="0"/>
        <w:spacing w:before="0" w:after="0"/>
        <w:jc w:val="left"/>
        <w:rPr/>
      </w:pPr>
      <w:r>
        <w:rPr/>
        <w:t>uQM7mLKvAJ+r6R9XV6IJr0gON5V+Uz+UpqCLZvTw1GaMgBBviaP1SAHrGAtglCgYIwAwc/zN16WmhV</w:t>
      </w:r>
    </w:p>
    <w:p>
      <w:pPr>
        <w:pStyle w:val="PreformattedText"/>
        <w:bidi w:val="0"/>
        <w:spacing w:before="0" w:after="0"/>
        <w:jc w:val="left"/>
        <w:rPr/>
      </w:pPr>
      <w:r>
        <w:rPr/>
        <w:t>NTMebd8ry7ukAnknid5CLC5iLlYyxAkmJwIlMO4qo+r05l5L9PGgF5AJBuI36NVbDqwsbx9EUKFCsS</w:t>
      </w:r>
    </w:p>
    <w:p>
      <w:pPr>
        <w:pStyle w:val="PreformattedText"/>
        <w:bidi w:val="0"/>
        <w:spacing w:before="0" w:after="0"/>
        <w:jc w:val="left"/>
        <w:rPr/>
      </w:pPr>
      <w:r>
        <w:rPr/>
        <w:t>F+WjkkQpI4QKqfkteX/OepOvXBjck9UOw01j00hlmlqySxyxO0SoYihZpA8jv6ny3pySYccGOR0Rd6</w:t>
      </w:r>
    </w:p>
    <w:p>
      <w:pPr>
        <w:pStyle w:val="PreformattedText"/>
        <w:bidi w:val="0"/>
        <w:spacing w:before="0" w:after="0"/>
        <w:jc w:val="left"/>
        <w:rPr/>
      </w:pPr>
      <w:r>
        <w:rPr/>
        <w:t>Ltg3uLcJQtYgHhI/1TGZzIIx/BFdwN1gQNIx9S1GThwkkcyhh/vXhlR/pIzHG+p8+LzrAMCbCJIlSc</w:t>
      </w:r>
    </w:p>
    <w:p>
      <w:pPr>
        <w:pStyle w:val="PreformattedText"/>
        <w:bidi w:val="0"/>
        <w:spacing w:before="0" w:after="0"/>
        <w:jc w:val="left"/>
        <w:rPr/>
      </w:pPr>
      <w:r>
        <w:rPr/>
        <w:t>uoYRAwvBKCkUwSJFwtCaTHqLllCBhlj6P+durSdDra8PbI0ca2GDRzQu0uxWgS7BgGKw0qA/KbjJGp</w:t>
      </w:r>
    </w:p>
    <w:p>
      <w:pPr>
        <w:pStyle w:val="PreformattedText"/>
        <w:bidi w:val="0"/>
        <w:spacing w:before="0" w:after="0"/>
        <w:jc w:val="left"/>
        <w:rPr/>
      </w:pPr>
      <w:r>
        <w:rPr/>
        <w:t>bG4epH/Mv0ybkWPC0pYFiMdPliw8ifw4QFpxVQ8pkRp4KkhxJ8oHmGJIyqtgZwBJvZf4K9QMwCqgYr</w:t>
      </w:r>
    </w:p>
    <w:p>
      <w:pPr>
        <w:pStyle w:val="PreformattedText"/>
        <w:bidi w:val="0"/>
        <w:spacing w:before="0" w:after="0"/>
        <w:jc w:val="left"/>
        <w:rPr/>
      </w:pPr>
      <w:r>
        <w:rPr/>
        <w:t>GqtyBwErlQ1obEcLRNIplMky5CS7m3sJ4Cu5ovSeT6WIJX1YVP8AloDipAtpJKkC5jJCMwQQWJa4kR</w:t>
      </w:r>
    </w:p>
    <w:p>
      <w:pPr>
        <w:pStyle w:val="PreformattedText"/>
        <w:bidi w:val="0"/>
        <w:spacing w:before="0" w:after="0"/>
        <w:jc w:val="left"/>
        <w:rPr/>
      </w:pPr>
      <w:r>
        <w:rPr/>
        <w:t>5TNWjEyNYVVSsWLAGNnRREBkGX0m+lCW6qzAiw4StuLWkKxAgkjDeosmAsqSvInDEsscoj3A//ANwg</w:t>
      </w:r>
    </w:p>
    <w:p>
      <w:pPr>
        <w:pStyle w:val="PreformattedText"/>
        <w:bidi w:val="0"/>
        <w:spacing w:before="0" w:after="0"/>
        <w:jc w:val="left"/>
        <w:rPr/>
      </w:pPr>
      <w:r>
        <w:rPr/>
        <w:t>KgZdiBh9XSyAwjEsATMxrK1I9GqCijRXZ9TuQahGoUV0qSwxvSSGQHmRvTmDJwIirD364u3q6upAxp</w:t>
      </w:r>
    </w:p>
    <w:p>
      <w:pPr>
        <w:pStyle w:val="PreformattedText"/>
        <w:bidi w:val="0"/>
        <w:spacing w:before="0" w:after="0"/>
        <w:jc w:val="left"/>
        <w:rPr/>
      </w:pPr>
      <w:r>
        <w:rPr/>
        <w:t>9nGbtnKlW8fa+GZbuunJRuaZrOxjW1apFFayckXII/ScSY/CZIFVh+atjrHTcoeI/tHFLi5E1va8zf</w:t>
      </w:r>
    </w:p>
    <w:p>
      <w:pPr>
        <w:pStyle w:val="PreformattedText"/>
        <w:bidi w:val="0"/>
        <w:spacing w:before="0" w:after="0"/>
        <w:jc w:val="left"/>
        <w:rPr/>
      </w:pPr>
      <w:r>
        <w:rPr/>
        <w:t>KASKJUS6ggnZDGslQxhjHJLD9UZJLAZH1KuD9+u7slTJbZZEHdacuvSxfIcW7P8ATNlDLLamMcxKJu</w:t>
      </w:r>
    </w:p>
    <w:p>
      <w:pPr>
        <w:pStyle w:val="PreformattedText"/>
        <w:bidi w:val="0"/>
        <w:spacing w:before="0" w:after="0"/>
        <w:jc w:val="left"/>
        <w:rPr/>
      </w:pPr>
      <w:r>
        <w:rPr/>
        <w:t>ZYajrHI0lUAbhO9RS6oA0YjIc5K/h3AHreHY3BuYorYKSeEsYmV4ZU+WAWptnuX4q0jrRjx9cLU58J</w:t>
      </w:r>
    </w:p>
    <w:p>
      <w:pPr>
        <w:pStyle w:val="PreformattedText"/>
        <w:bidi w:val="0"/>
        <w:spacing w:before="0" w:after="0"/>
        <w:jc w:val="left"/>
        <w:rPr/>
      </w:pPr>
      <w:r>
        <w:rPr/>
        <w:t>JUdN0TFiPVFhVBEX0yWC5XOfLxbHlkAgBddez64LEjJLG7wrBY2SSoLEMjQ+kytHLukPpmNAz3lWEM</w:t>
      </w:r>
    </w:p>
    <w:p>
      <w:pPr>
        <w:pStyle w:val="PreformattedText"/>
        <w:bidi w:val="0"/>
        <w:spacing w:before="0" w:after="0"/>
        <w:jc w:val="left"/>
        <w:rPr/>
      </w:pPr>
      <w:r>
        <w:rPr/>
        <w:t>hVV/8AwcZVGUQocgkS2tlNuaQrQAiwdq2kb5cw1ZFNOStC7NNaqRy/7x0sjUCQQgEdjaFhi+ssvqSD</w:t>
      </w:r>
    </w:p>
    <w:p>
      <w:pPr>
        <w:pStyle w:val="PreformattedText"/>
        <w:bidi w:val="0"/>
        <w:spacing w:before="0" w:after="0"/>
        <w:jc w:val="left"/>
        <w:rPr/>
      </w:pPr>
      <w:r>
        <w:rPr/>
        <w:t>1SCPsMN7UM2mUqterLFdkmtC9WdY4YxLDZd68aWi7ySaXHXifKuQ0StZSHdC6KFVN47t1N+1586ypb</w:t>
      </w:r>
    </w:p>
    <w:p>
      <w:pPr>
        <w:pStyle w:val="PreformattedText"/>
        <w:bidi w:val="0"/>
        <w:spacing w:before="0" w:after="0"/>
        <w:jc w:val="left"/>
        <w:rPr/>
      </w:pPr>
      <w:r>
        <w:rPr/>
        <w:t>EjIgCXEx3WWklhs2Ekd52njZdNiaKskaQsllcVq8sVx67B2jYGRYJn/h2nddAQBgoGX3fveftlTVdm</w:t>
      </w:r>
    </w:p>
    <w:p>
      <w:pPr>
        <w:pStyle w:val="PreformattedText"/>
        <w:bidi w:val="0"/>
        <w:spacing w:before="0" w:after="0"/>
        <w:jc w:val="left"/>
        <w:rPr/>
      </w:pPr>
      <w:r>
        <w:rPr/>
        <w:t>zJ1lLPBBY2pVilk3LF6yNFJNaqn5iab6TtBp1pZhZDVFO5EWaurMhiPSujqEYgZYxxqgXOl5GrRUpd</w:t>
      </w:r>
    </w:p>
    <w:p>
      <w:pPr>
        <w:pStyle w:val="PreformattedText"/>
        <w:bidi w:val="0"/>
        <w:spacing w:before="0" w:after="0"/>
        <w:jc w:val="left"/>
        <w:rPr/>
      </w:pPr>
      <w:r>
        <w:rPr/>
        <w:t>qSPDuZms1WsRyTirFUfNdQZ8mRY5gx9H8Uys6DAkXpQo2tkbXgX1sEEtasEhrSRPAsu8tJ8zFmIzzV</w:t>
      </w:r>
    </w:p>
    <w:p>
      <w:pPr>
        <w:pStyle w:val="PreformattedText"/>
        <w:bidi w:val="0"/>
        <w:spacing w:before="0" w:after="0"/>
        <w:jc w:val="left"/>
        <w:rPr/>
      </w:pPr>
      <w:r>
        <w:rPr/>
        <w:t>hsdFlMqx0gZgwUcsGr+njFpdzqYG8hDcIsiwYG29HVrKywyLFHT04VZZoo4okgjneV0kjhsTySNLGx</w:t>
      </w:r>
    </w:p>
    <w:p>
      <w:pPr>
        <w:pStyle w:val="PreformattedText"/>
        <w:bidi w:val="0"/>
        <w:spacing w:before="0" w:after="0"/>
        <w:jc w:val="left"/>
        <w:rPr/>
      </w:pPr>
      <w:r>
        <w:rPr/>
        <w:t>DKvzOMrG0FnevozYYFTTd3LcPFJDOAbMLy/pxQpFanqVUhXYUh/gSKdPmjkrvbsWJpmcVdSM7Rjcd0</w:t>
      </w:r>
    </w:p>
    <w:p>
      <w:pPr>
        <w:pStyle w:val="PreformattedText"/>
        <w:bidi w:val="0"/>
        <w:spacing w:before="0" w:after="0"/>
        <w:jc w:val="left"/>
        <w:rPr/>
      </w:pPr>
      <w:r>
        <w:rPr/>
        <w:t>VO2y2Cz07jqGLhkMUx/Eefze+KIbQHeaaPTpmjMsdeP5WKrcqWJXMc9KCFq9sJcljBhE9GjWvyepHJ</w:t>
      </w:r>
    </w:p>
    <w:p>
      <w:pPr>
        <w:pStyle w:val="PreformattedText"/>
        <w:bidi w:val="0"/>
        <w:spacing w:before="0" w:after="0"/>
        <w:jc w:val="left"/>
        <w:rPr/>
      </w:pPr>
      <w:r>
        <w:rPr/>
        <w:t>Ej2dJtzOskcukTFulMt0qOq4m6+V87vwzRTqHNUa9lF5oUWq0voS16te6RNXsvqNKaxCasQaSwa9So</w:t>
      </w:r>
    </w:p>
    <w:p>
      <w:pPr>
        <w:pStyle w:val="PreformattedText"/>
        <w:bidi w:val="0"/>
        <w:spacing w:before="0" w:after="0"/>
        <w:jc w:val="left"/>
        <w:rPr/>
      </w:pPr>
      <w:r>
        <w:rPr/>
        <w:t>fVaKJZYbNrTk3SRf4bUtIdodyLNFgqtXCF8QtILlu5M283+PZi2Qt0SKbDV29q00Uq+kl6+K1MTIsA</w:t>
      </w:r>
    </w:p>
    <w:p>
      <w:pPr>
        <w:pStyle w:val="PreformattedText"/>
        <w:bidi w:val="0"/>
        <w:spacing w:before="0" w:after="0"/>
        <w:jc w:val="left"/>
        <w:rPr/>
      </w:pPr>
      <w:r>
        <w:rPr/>
        <w:t>nuT2aU5rmfTokjuQ2UIW6tiCKZhMwNTV6e75hI9SZdz2R2XIqFJub+vsyWKMSKa8ABy/WliKliGFw1</w:t>
      </w:r>
    </w:p>
    <w:p>
      <w:pPr>
        <w:pStyle w:val="PreformattedText"/>
        <w:bidi w:val="0"/>
        <w:spacing w:before="0" w:after="0"/>
        <w:jc w:val="left"/>
        <w:rPr/>
      </w:pPr>
      <w:r>
        <w:rPr/>
        <w:t>eFn9BALFoW2ljpSQpbCtWvgGKANF600xxJp8Po0jvQqrT0dUIA4HH8q/1SCuRN+Xd+9y/TGmu2GsbL</w:t>
      </w:r>
    </w:p>
    <w:p>
      <w:pPr>
        <w:pStyle w:val="PreformattedText"/>
        <w:bidi w:val="0"/>
        <w:spacing w:before="0" w:after="0"/>
        <w:jc w:val="left"/>
        <w:rPr/>
      </w:pPr>
      <w:r>
        <w:rPr/>
        <w:t>dJXkes/wBFqlUt2J4pqqaulaxXsWAr+rTrw3rauqiwIUrIyv8AR1VaaLtKA7W1MgKFRV0K2zJY9/5v</w:t>
      </w:r>
    </w:p>
    <w:p>
      <w:pPr>
        <w:pStyle w:val="PreformattedText"/>
        <w:bidi w:val="0"/>
        <w:spacing w:before="0" w:after="0"/>
        <w:jc w:val="left"/>
        <w:rPr/>
      </w:pPr>
      <w:r>
        <w:rPr/>
        <w:t>fLNyECnY72v2LKzUrUj1ZtQanallXAWSWejzPcii3WbNyOVj888diuJZuJJGkqWGRWgkA6aMrIjps5</w:t>
      </w:r>
    </w:p>
    <w:p>
      <w:pPr>
        <w:pStyle w:val="PreformattedText"/>
        <w:bidi w:val="0"/>
        <w:spacing w:before="0" w:after="0"/>
        <w:jc w:val="left"/>
        <w:rPr/>
      </w:pPr>
      <w:r>
        <w:rPr/>
        <w:t>rGoeW6rf3t2ZmdGBAap0eI86Tx/HJYpXdZgngriB9SuTmbUWsR+lqUMxUy29RjffsRJFb0lDCwyh9h</w:t>
      </w:r>
    </w:p>
    <w:p>
      <w:pPr>
        <w:pStyle w:val="PreformattedText"/>
        <w:bidi w:val="0"/>
        <w:spacing w:before="0" w:after="0"/>
        <w:jc w:val="left"/>
        <w:rPr/>
      </w:pPr>
      <w:r>
        <w:rPr/>
        <w:t>wF68+jYVqwIFrtxbdvl3+z9s34jo0N9633Y+dctThjF6EvzdJ45mEs7zsyqsVm1KhURxKi8ekyiSRu</w:t>
      </w:r>
    </w:p>
    <w:p>
      <w:pPr>
        <w:pStyle w:val="PreformattedText"/>
        <w:bidi w:val="0"/>
        <w:spacing w:before="0" w:after="0"/>
        <w:jc w:val="left"/>
        <w:rPr/>
      </w:pPr>
      <w:r>
        <w:rPr/>
        <w:t>c7+enmuSAUtZl+X1n+0oVGtzfxSZV9SSGzLJYiHzEVa0lmxqCS3JI6IX0fmnC/4WmXjjBQiOfEgj2b</w:t>
      </w:r>
    </w:p>
    <w:p>
      <w:pPr>
        <w:pStyle w:val="PreformattedText"/>
        <w:bidi w:val="0"/>
        <w:spacing w:before="0" w:after="0"/>
        <w:jc w:val="left"/>
        <w:rPr/>
      </w:pPr>
      <w:r>
        <w:rPr/>
        <w:t>dvS7EguTZmx3iddPFJFrtriI1YLVEklntWLT16SWYJFvyTiBJGjazVjimjZYaKoUbLKJ1CqU+hNvVq</w:t>
      </w:r>
    </w:p>
    <w:p>
      <w:pPr>
        <w:pStyle w:val="PreformattedText"/>
        <w:bidi w:val="0"/>
        <w:spacing w:before="0" w:after="0"/>
        <w:jc w:val="left"/>
        <w:rPr/>
      </w:pPr>
      <w:r>
        <w:rPr/>
        <w:t>b1EyL72A3f1X4fvSKiEqcTjLWvZkeOGSyyQy0I5Plpa9iOGeYWIleCxVDuy2D6Eis9xyFJ5Rd2caBU</w:t>
      </w:r>
    </w:p>
    <w:p>
      <w:pPr>
        <w:pStyle w:val="PreformattedText"/>
        <w:bidi w:val="0"/>
        <w:spacing w:before="0" w:after="0"/>
        <w:jc w:val="left"/>
        <w:rPr/>
      </w:pPr>
      <w:r>
        <w:rPr/>
        <w:t>LEsTqvnT+qSi2Cm+sh2EEqtZn1PUIbsejMyB5YLsayRT2ohHWv1klad5EbbI8gD7ixbcCrCGIdbl2V</w:t>
      </w:r>
    </w:p>
    <w:p>
      <w:pPr>
        <w:pStyle w:val="PreformattedText"/>
        <w:bidi w:val="0"/>
        <w:spacing w:before="0" w:after="0"/>
        <w:jc w:val="left"/>
        <w:rPr/>
      </w:pPr>
      <w:r>
        <w:rPr/>
        <w:t>sfEG+ht6WKhje+kfjjRZ4rFdrEMcmn2asWlyvDq6JJGYZfV+a9M/v+00rM6RDbIgmO7c0RXpKghqTX</w:t>
      </w:r>
    </w:p>
    <w:p>
      <w:pPr>
        <w:pStyle w:val="PreformattedText"/>
        <w:bidi w:val="0"/>
        <w:spacing w:before="0" w:after="0"/>
        <w:jc w:val="left"/>
        <w:rPr/>
      </w:pPr>
      <w:r>
        <w:rPr/>
        <w:t>3ccbcwb2vaaUYAsQDpePxLK6wVDX1C/BzFRp0ZI72m0VtCCSMWJJlEurMyOpWkkoCiYIURl6cL2VdW</w:t>
      </w:r>
    </w:p>
    <w:p>
      <w:pPr>
        <w:pStyle w:val="PreformattedText"/>
        <w:bidi w:val="0"/>
        <w:spacing w:before="0" w:after="0"/>
        <w:jc w:val="left"/>
        <w:rPr/>
      </w:pPr>
      <w:r>
        <w:rPr/>
        <w:t>XwjeVcvx+HKW3V1OrSpWrbhWtbgk1WOF691r9OStELAMM9eKpJLE7hUqruXMacKGGGzv6UFYMrq7Kh</w:t>
      </w:r>
    </w:p>
    <w:p>
      <w:pPr>
        <w:pStyle w:val="PreformattedText"/>
        <w:bidi w:val="0"/>
        <w:spacing w:before="0" w:after="0"/>
        <w:jc w:val="left"/>
        <w:rPr/>
      </w:pPr>
      <w:r>
        <w:rPr/>
        <w:t>DZDH6vukEpZgVDHqhUp3WzSr3orG9vWrH14KSV53idnRNSkEqvCscgZYoxmR87fDMGqtdkZBUBbLLs</w:t>
      </w:r>
    </w:p>
    <w:p>
      <w:pPr>
        <w:pStyle w:val="PreformattedText"/>
        <w:bidi w:val="0"/>
        <w:spacing w:before="0" w:after="0"/>
        <w:jc w:val="left"/>
        <w:rPr/>
      </w:pPr>
      <w:r>
        <w:rPr/>
        <w:t>6bvi8PqgVRgTiPmxKi1LJSrC5IssQNe1bMURWxBK1iaKKnII/Vgg9NQqc74yH3MiHqhZiU/iY+JreL</w:t>
      </w:r>
    </w:p>
    <w:p>
      <w:pPr>
        <w:pStyle w:val="PreformattedText"/>
        <w:bidi w:val="0"/>
        <w:spacing w:before="0" w:after="0"/>
        <w:jc w:val="left"/>
        <w:rPr/>
      </w:pPr>
      <w:r>
        <w:rPr/>
        <w:t>7ZZAt7WxMqraQySRVRHGZHtPZgngqLPI8cZlMUdJvXaMu22T1ZpCZMj+ZelOQzIotkDkun4e/v4xoG</w:t>
      </w:r>
    </w:p>
    <w:p>
      <w:pPr>
        <w:pStyle w:val="PreformattedText"/>
        <w:bidi w:val="0"/>
        <w:spacing w:before="0" w:after="0"/>
        <w:jc w:val="left"/>
        <w:rPr/>
      </w:pPr>
      <w:r>
        <w:rPr/>
        <w:t>OR79IdnfLHZc0Y1Rbzn94yxyzhYpBIsldiHA1CVnGAVwYvUKrwc9SWcMWZARfj54yhA4ZG/Zmj0CvZ</w:t>
      </w:r>
    </w:p>
    <w:p>
      <w:pPr>
        <w:pStyle w:val="PreformattedText"/>
        <w:bidi w:val="0"/>
        <w:spacing w:before="0" w:after="0"/>
        <w:jc w:val="left"/>
        <w:rPr/>
      </w:pPr>
      <w:r>
        <w:rPr/>
        <w:t>ttZthYorNWzWjW1Xsiw5gRsQtckwElCTTQrER+Nmw7LjPTlL1GZ8ApU+ffEGygg3YTtNC7I0Ls1WvQ</w:t>
      </w:r>
    </w:p>
    <w:p>
      <w:pPr>
        <w:pStyle w:val="PreformattedText"/>
        <w:bidi w:val="0"/>
        <w:spacing w:before="0" w:after="0"/>
        <w:jc w:val="left"/>
        <w:rPr/>
      </w:pPr>
      <w:r>
        <w:rPr/>
        <w:t>EIKJWqyJct27B9J60k0NsyCaNr0FdpfWTLvYRUSaf0oUetQPdTam9P70pcEGy3my0msszQVbFqQ+h8</w:t>
      </w:r>
    </w:p>
    <w:p>
      <w:pPr>
        <w:pStyle w:val="PreformattedText"/>
        <w:bidi w:val="0"/>
        <w:spacing w:before="0" w:after="0"/>
        <w:jc w:val="left"/>
        <w:rPr/>
      </w:pPr>
      <w:r>
        <w:rPr/>
        <w:t>9MJNQ/irdsRiOKcXJq0rIlQznTZ7OJUB+tNSszS7YA9KaAham1Pk3A4rvH1t2VWUOpuKYAG9a8v0kS</w:t>
      </w:r>
    </w:p>
    <w:p>
      <w:pPr>
        <w:pStyle w:val="PreformattedText"/>
        <w:bidi w:val="0"/>
        <w:spacing w:before="0" w:after="0"/>
        <w:jc w:val="left"/>
        <w:rPr/>
      </w:pPr>
      <w:r>
        <w:rPr/>
        <w:t>WC5NNRljrrBXdzVuRtp9fSjX3CqyNEGFv5N5IawsCtXRdNRIatt9pZ9JmZMKmVqYsvaGPs/wCUioFs</w:t>
      </w:r>
    </w:p>
    <w:p>
      <w:pPr>
        <w:pStyle w:val="PreformattedText"/>
        <w:bidi w:val="0"/>
        <w:spacing w:before="0" w:after="0"/>
        <w:jc w:val="left"/>
        <w:rPr/>
      </w:pPr>
      <w:r>
        <w:rPr/>
        <w:t>WA3T9kcSxOZGtG5asNXavbrV6pkgvWo3nk3MHnjAhs/MxQS7LaNakN7fWoQ7eppVDTrFVLUlAxXHi3</w:t>
      </w:r>
    </w:p>
    <w:p>
      <w:pPr>
        <w:pStyle w:val="PreformattedText"/>
        <w:bidi w:val="0"/>
        <w:spacing w:before="0" w:after="0"/>
        <w:jc w:val="left"/>
        <w:rPr/>
      </w:pPr>
      <w:r>
        <w:rPr/>
        <w:t>zfakGmTTLHeOm76o9Td46x+btSx0keQILMEVqwmYzNZZbdeT1UnOnSSwzPEbd8GhvxVQY6hUampLMM</w:t>
      </w:r>
    </w:p>
    <w:p>
      <w:pPr>
        <w:pStyle w:val="PreformattedText"/>
        <w:bidi w:val="0"/>
        <w:spacing w:before="0" w:after="0"/>
        <w:jc w:val="left"/>
        <w:rPr/>
      </w:pPr>
      <w:r>
        <w:rPr/>
        <w:t>PaHnlksFewClWI8Xn5saoXZYRChsesDMVpNXC24a72LAiuR6bQDNJNLLq0OmuVrv8xKlpnuXE3P0iq</w:t>
      </w:r>
    </w:p>
    <w:p>
      <w:pPr>
        <w:pStyle w:val="PreformattedText"/>
        <w:bidi w:val="0"/>
        <w:spacing w:before="0" w:after="0"/>
        <w:jc w:val="left"/>
        <w:rPr/>
      </w:pPr>
      <w:r>
        <w:rPr/>
        <w:t>Cwp9GiNTVr6bqr7QEsq3vrGtjSTSRCM16rrZnguzelCbUFkFnpVYJ1iWSmtaS5HJhYKNZquySa4dyM</w:t>
      </w:r>
    </w:p>
    <w:p>
      <w:pPr>
        <w:pStyle w:val="PreformattedText"/>
        <w:bidi w:val="0"/>
        <w:spacing w:before="0" w:after="0"/>
        <w:jc w:val="left"/>
        <w:rPr/>
      </w:pPr>
      <w:r>
        <w:rPr/>
        <w:t>1nFG2uQqN8u9+1ZJRnIBsht9khRxu8u+WIrNKsde3dMkVhEq17EVZe4oLvp4SMX00l4opKgLLaZ6lF</w:t>
      </w:r>
    </w:p>
    <w:p>
      <w:pPr>
        <w:pStyle w:val="PreformattedText"/>
        <w:bidi w:val="0"/>
        <w:spacing w:before="0" w:after="0"/>
        <w:jc w:val="left"/>
        <w:rPr/>
      </w:pPr>
      <w:r>
        <w:rPr/>
        <w:t>SEm6tUpBDTPQhukDXVm09/nH3SoBPXljBPJH6w0y7FG90h2meuj1bUCSQyW7VaaSoxPzL1DqEbqs8t</w:t>
      </w:r>
    </w:p>
    <w:p>
      <w:pPr>
        <w:pStyle w:val="PreformattedText"/>
        <w:bidi w:val="0"/>
        <w:spacing w:before="0" w:after="0"/>
        <w:jc w:val="left"/>
        <w:rPr/>
      </w:pPr>
      <w:r>
        <w:rPr/>
        <w:t>6R6aNZepHvXrLg2RVwO9WXdaMNQWAC8JBg2lfRV6E1aKABY5IoIK8dUSLhcV5DFJRiMNOdy+zTUe47</w:t>
      </w:r>
    </w:p>
    <w:p>
      <w:pPr>
        <w:pStyle w:val="PreformattedText"/>
        <w:bidi w:val="0"/>
        <w:spacing w:before="0" w:after="0"/>
        <w:jc w:val="left"/>
        <w:rPr/>
      </w:pPr>
      <w:r>
        <w:rPr/>
        <w:t>Qw3rTbuh7ujDFWYdXZKcd780WMSSHJUHwxgtUBfbHtkileGKKvLNFIuRNZjSVXkWzJI9Kxq1cMv+Mk</w:t>
      </w:r>
    </w:p>
    <w:p>
      <w:pPr>
        <w:pStyle w:val="PreformattedText"/>
        <w:bidi w:val="0"/>
        <w:spacing w:before="0" w:after="0"/>
        <w:jc w:val="left"/>
        <w:rPr/>
      </w:pPr>
      <w:r>
        <w:rPr/>
        <w:t>hr7HelWxujowy25Rfs9n4f0/bJDg5AteQo5AtuwzJFWaEVo5lrQQV95Wyn7qvVq9KF6cEdGylGxE5j</w:t>
      </w:r>
    </w:p>
    <w:p>
      <w:pPr>
        <w:pStyle w:val="PreformattedText"/>
        <w:bidi w:val="0"/>
        <w:spacing w:before="0" w:after="0"/>
        <w:jc w:val="left"/>
        <w:rPr/>
      </w:pPr>
      <w:r>
        <w:rPr/>
        <w:t>eANcKwLasgzdVWkAWCvrTOn84EliCx0aRZ4BHO88i1tTpWCl4iGhGbipJHLcmLVrc8vy19vmdQMiTS</w:t>
      </w:r>
    </w:p>
    <w:p>
      <w:pPr>
        <w:pStyle w:val="PreformattedText"/>
        <w:bidi w:val="0"/>
        <w:spacing w:before="0" w:after="0"/>
        <w:jc w:val="left"/>
        <w:rPr/>
      </w:pPr>
      <w:r>
        <w:rPr/>
        <w:t>bmauli+8jejU6etNtFa3zoK4IAUaKeuIc2YxHajW08axstq3D6bu1509ee1arWy26EGC0LQmKrKbge</w:t>
      </w:r>
    </w:p>
    <w:p>
      <w:pPr>
        <w:pStyle w:val="PreformattedText"/>
        <w:bidi w:val="0"/>
        <w:spacing w:before="0" w:after="0"/>
        <w:jc w:val="left"/>
        <w:rPr/>
      </w:pPr>
      <w:r>
        <w:rPr/>
        <w:t>4kNf0a7QdMWAB/cZccz9kkce6WFSGFKUUeoTRmRfVLBKEjwtJb/wAMNTuSD0ZI2sVGokERyXbjQ4rp</w:t>
      </w:r>
    </w:p>
    <w:p>
      <w:pPr>
        <w:pStyle w:val="PreformattedText"/>
        <w:bidi w:val="0"/>
        <w:spacing w:before="0" w:after="0"/>
        <w:jc w:val="left"/>
        <w:rPr/>
      </w:pPr>
      <w:r>
        <w:rPr/>
        <w:t>Roo5NQrhQHVVP9X8/rRYVSSLm1ort7WRNdihmjs1aemD568mj2YPVhoaRcklaWG/IpqNPTtreljCN8</w:t>
      </w:r>
    </w:p>
    <w:p>
      <w:pPr>
        <w:pStyle w:val="PreformattedText"/>
        <w:bidi w:val="0"/>
        <w:spacing w:before="0" w:after="0"/>
        <w:jc w:val="left"/>
        <w:rPr/>
      </w:pPr>
      <w:r>
        <w:rPr/>
        <w:t>rCszQ0xYlV5OpbCnizVMkUrCxYEIusz9SWHWNQt6zcpxxPqE9mSjXpW3hSarE8dLTLtm6HQ1vnwqiy</w:t>
      </w:r>
    </w:p>
    <w:p>
      <w:pPr>
        <w:pStyle w:val="PreformattedText"/>
        <w:bidi w:val="0"/>
        <w:spacing w:before="0" w:after="0"/>
        <w:jc w:val="left"/>
        <w:rPr/>
      </w:pPr>
      <w:r>
        <w:rPr/>
        <w:t>4zPpkfrWGT0ZhtKaLtNRqzANjwXK274soaoVte80MapJ6qV64s27PzxnksxJHdttaENrN6u85WOCWO</w:t>
      </w:r>
    </w:p>
    <w:p>
      <w:pPr>
        <w:pStyle w:val="PreformattedText"/>
        <w:bidi w:val="0"/>
        <w:spacing w:before="0" w:after="0"/>
        <w:jc w:val="left"/>
        <w:rPr/>
      </w:pPr>
      <w:r>
        <w:rPr/>
        <w:t>pM2oxQgg6PpcM0BEthkatqRDrjZr9nwse037e6XV2BvbK0mRMpNaao1Z6rySR2ItTppCym/Et8wagj</w:t>
      </w:r>
    </w:p>
    <w:p>
      <w:pPr>
        <w:pStyle w:val="PreformattedText"/>
        <w:bidi w:val="0"/>
        <w:spacing w:before="0" w:after="0"/>
        <w:jc w:val="left"/>
        <w:rPr/>
      </w:pPr>
      <w:r>
        <w:rPr/>
        <w:t>U2NeWaJFtSXVZDHQp1qcz7mVet3QU6dXoadlCqSO7e/n/jKh2K5EFSJGWq0A21Jnnam9iLUPVleCpL</w:t>
      </w:r>
    </w:p>
    <w:p>
      <w:pPr>
        <w:pStyle w:val="PreformattedText"/>
        <w:bidi w:val="0"/>
        <w:spacing w:before="0" w:after="0"/>
        <w:jc w:val="left"/>
        <w:rPr/>
      </w:pPr>
      <w:r>
        <w:rPr/>
        <w:t>p8hfUZLurQmu1hqylWs232ytTrzV6OVMoXrGVPRIwpXa/Vy4t2oywsQd0QBKtgpqkc08xUw1pfXm+T</w:t>
      </w:r>
    </w:p>
    <w:p>
      <w:pPr>
        <w:pStyle w:val="PreformattedText"/>
        <w:bidi w:val="0"/>
        <w:spacing w:before="0" w:after="0"/>
        <w:jc w:val="left"/>
        <w:rPr/>
      </w:pPr>
      <w:r>
        <w:rPr/>
        <w:t>syS3qk08lYo1v067SFPnL+V+ulVSEBJn29Np+kk2OtR2plG0MhBwdcg2XZYfa0gUi2VrLlLV7M8Ahr</w:t>
      </w:r>
    </w:p>
    <w:p>
      <w:pPr>
        <w:pStyle w:val="PreformattedText"/>
        <w:bidi w:val="0"/>
        <w:spacing w:before="0" w:after="0"/>
        <w:jc w:val="left"/>
        <w:rPr/>
      </w:pPr>
      <w:r>
        <w:rPr/>
        <w:t>m2+oJahaO7GblKotikyLYaYtLMRp1ieRY7clucv8vQhi020illHWd9pqF2QOW/3GTlb9TNfz3LuyzK</w:t>
      </w:r>
    </w:p>
    <w:p>
      <w:pPr>
        <w:pStyle w:val="PreformattedText"/>
        <w:bidi w:val="0"/>
        <w:spacing w:before="0" w:after="0"/>
        <w:jc w:val="left"/>
        <w:rPr/>
      </w:pPr>
      <w:r>
        <w:rPr/>
        <w:t>oUkOLKZBvR6jekapdSzdpSQ3Jq18yR3NSWOsq6hci1CqsTWqayQR+vYcLjSqteNI0kSbaKvWqhCLFn</w:t>
      </w:r>
    </w:p>
    <w:p>
      <w:pPr>
        <w:pStyle w:val="PreformattedText"/>
        <w:bidi w:val="0"/>
        <w:spacing w:before="0" w:after="0"/>
        <w:jc w:val="left"/>
        <w:rPr/>
      </w:pPr>
      <w:r>
        <w:rPr/>
        <w:t>U6d9uv2v5LIUqxALAJKwwTk3xZ2lY42isjuBJbKzfMtFq2pJbngpmWRLkUdGfUK8QYKi0kpH1TIvTC</w:t>
      </w:r>
    </w:p>
    <w:p>
      <w:pPr>
        <w:pStyle w:val="PreformattedText"/>
        <w:bidi w:val="0"/>
        <w:spacing w:before="0" w:after="0"/>
        <w:jc w:val="left"/>
        <w:rPr/>
      </w:pPr>
      <w:r>
        <w:rPr/>
        <w:t>C4VsN5l7Ybtev8ZZNTa+7fsyHq1NJXkq2Uae68YZZ7NqrLaoajYlSwZ7uopI0Go6o0hqrPO4aHUZpI</w:t>
      </w:r>
    </w:p>
    <w:p>
      <w:pPr>
        <w:pStyle w:val="PreformattedText"/>
        <w:bidi w:val="0"/>
        <w:spacing w:before="0" w:after="0"/>
        <w:jc w:val="left"/>
        <w:rPr/>
      </w:pPr>
      <w:r>
        <w:rPr/>
        <w:t>dOf05qkzhPRsRVWwYqG3vq9q//AHywIXILxmDuzV1Z5mRrUaXKkSRwvahtO0UrrFqdWaRHM1hdYjkd</w:t>
      </w:r>
    </w:p>
    <w:p>
      <w:pPr>
        <w:pStyle w:val="PreformattedText"/>
        <w:bidi w:val="0"/>
        <w:spacing w:before="0" w:after="0"/>
        <w:jc w:val="left"/>
        <w:rPr/>
      </w:pPr>
      <w:r>
        <w:rPr/>
        <w:t>bE22RtQ3zWFbTY06TTbAuRvLf2sv3drrPa46SSLEC/8AaZi/rdGmks1jVNPjjhkYzlopJkaJJ2vw15</w:t>
      </w:r>
    </w:p>
    <w:p>
      <w:pPr>
        <w:pStyle w:val="PreformattedText"/>
        <w:bidi w:val="0"/>
        <w:spacing w:before="0" w:after="0"/>
        <w:jc w:val="left"/>
        <w:rPr/>
      </w:pPr>
      <w:r>
        <w:rPr/>
        <w:t>HRX+ah/eCbpF3GW7fb+HJ+602LiNWhepkV/hne4i/q5f8As+zHJcFdC15gX1Sh3eLuo9z9wzaJpenm</w:t>
      </w:r>
    </w:p>
    <w:p>
      <w:pPr>
        <w:pStyle w:val="PreformattedText"/>
        <w:bidi w:val="0"/>
        <w:spacing w:before="0" w:after="0"/>
        <w:jc w:val="left"/>
        <w:rPr/>
      </w:pPr>
      <w:r>
        <w:rPr/>
        <w:t>SLRO3NOpvf7i7ltalZWey12RZErUqxmRpZZ5mMcRYVqNZkxs5FfaOlqNxSl1J6/P+M2oigXAFz1/9T</w:t>
      </w:r>
    </w:p>
    <w:p>
      <w:pPr>
        <w:pStyle w:val="PreformattedText"/>
        <w:bidi w:val="0"/>
        <w:spacing w:before="0" w:after="0"/>
        <w:jc w:val="left"/>
        <w:rPr/>
      </w:pPr>
      <w:r>
        <w:rPr/>
        <w:t>0p8PP23Jf2eO0tY7T+CfwE/Ziq9x6utb1vjf8AEr4Tad8bvjj2+YSTLQ7Q7m+JElvR+z4WK/WdP0P1</w:t>
      </w:r>
    </w:p>
    <w:p>
      <w:pPr>
        <w:pStyle w:val="PreformattedText"/>
        <w:bidi w:val="0"/>
        <w:spacing w:before="0" w:after="0"/>
        <w:jc w:val="left"/>
        <w:rPr/>
      </w:pPr>
      <w:r>
        <w:rPr/>
        <w:t>R/8AgrS45xsC6qtTgpy03b++aqe01KBvRIU+LHeH85w29+1x+0Fe7mj7xHxP7j0/uOCyblbVNBan2v</w:t>
      </w:r>
    </w:p>
    <w:p>
      <w:pPr>
        <w:pStyle w:val="PreformattedText"/>
        <w:bidi w:val="0"/>
        <w:spacing w:before="0" w:after="0"/>
        <w:jc w:val="left"/>
        <w:rPr/>
      </w:pPr>
      <w:r>
        <w:rPr/>
        <w:t>bqWXkMsj0l7cq1UrRly2VjVU9sbfp6sl6QtTOMW1VnYsxsW5p1a/8A7QD44d9abF258cLPZ/x67Wwy</w:t>
      </w:r>
    </w:p>
    <w:p>
      <w:pPr>
        <w:pStyle w:val="PreformattedText"/>
        <w:bidi w:val="0"/>
        <w:spacing w:before="0" w:after="0"/>
        <w:jc w:val="left"/>
        <w:rPr/>
      </w:pPr>
      <w:r>
        <w:rPr/>
        <w:t>vp3xc+H3andmq0/Uj9I29F73padp/cWi6oi/VFPX1gbHUbkdRtauLFg5Ysy8stTqrTUqtMOG8WR/GY</w:t>
      </w:r>
    </w:p>
    <w:p>
      <w:pPr>
        <w:pStyle w:val="PreformattedText"/>
        <w:bidi w:val="0"/>
        <w:spacing w:before="0" w:after="0"/>
        <w:jc w:val="left"/>
        <w:rPr/>
      </w:pPr>
      <w:r>
        <w:rPr/>
        <w:t>LR+4oYElm0tvX7JazPb03R01KTV73bRlMgLUReRLFmWB5dln1kE08dht4l3+svU2LaqiMEr3ah+VvV</w:t>
      </w:r>
    </w:p>
    <w:p>
      <w:pPr>
        <w:pStyle w:val="PreformattedText"/>
        <w:bidi w:val="0"/>
        <w:spacing w:before="0" w:after="0"/>
        <w:jc w:val="left"/>
        <w:rPr/>
      </w:pPr>
      <w:r>
        <w:rPr/>
        <w:t>MteirFnpqFdjOoaHNBPQhdpow7yUZLZeWTT6D05naahHC0Ee+DRpZ45AtkRB6dxVRn+RrKremSl/DR</w:t>
      </w:r>
    </w:p>
    <w:p>
      <w:pPr>
        <w:pStyle w:val="PreformattedText"/>
        <w:bidi w:val="0"/>
        <w:spacing w:before="0" w:after="0"/>
        <w:jc w:val="left"/>
        <w:rPr/>
      </w:pPr>
      <w:r>
        <w:rPr/>
        <w:t>yTvFTfs49m3h/afVOczjMjEbp+2QtCmjX/ALQXI03Np/ckqQVLmoywWYmm1I6hGYEnjaGR4L1JoJ5I</w:t>
      </w:r>
    </w:p>
    <w:p>
      <w:pPr>
        <w:pStyle w:val="PreformattedText"/>
        <w:bidi w:val="0"/>
        <w:spacing w:before="0" w:after="0"/>
        <w:jc w:val="left"/>
        <w:rPr/>
      </w:pPr>
      <w:r>
        <w:rPr/>
        <w:t>/XltHUMM4VgvUt/CeoVrDaQp5t4Kvs682PWV5oY3smQ3t7dnSWqV4b1etSmgeSSxNf0h4bMkR07fVe</w:t>
      </w:r>
    </w:p>
    <w:p>
      <w:pPr>
        <w:pStyle w:val="PreformattedText"/>
        <w:bidi w:val="0"/>
        <w:spacing w:before="0" w:after="0"/>
        <w:jc w:val="left"/>
        <w:rPr/>
      </w:pPr>
      <w:r>
        <w:rPr/>
        <w:t>xScPCw26YUaiJlkTAawd0rS7YunVDVAWlT3RW+72lv6hKMFv0jcactoY3rCSKzZ/ds7RwSmeSKVoKl</w:t>
      </w:r>
    </w:p>
    <w:p>
      <w:pPr>
        <w:pStyle w:val="PreformattedText"/>
        <w:bidi w:val="0"/>
        <w:spacing w:before="0" w:after="0"/>
        <w:jc w:val="left"/>
        <w:rPr/>
      </w:pPr>
      <w:r>
        <w:rPr/>
        <w:t>to4loyQSvsexA4owmRsoB80PWVcsHoo2oAZ1RTCjdvru37Mmy2JN1DcG8/hLWOfU5JQ0KwU1nupBYv</w:t>
      </w:r>
    </w:p>
    <w:p>
      <w:pPr>
        <w:pStyle w:val="PreformattedText"/>
        <w:bidi w:val="0"/>
        <w:spacing w:before="0" w:after="0"/>
        <w:jc w:val="left"/>
        <w:rPr/>
      </w:pPr>
      <w:r>
        <w:rPr/>
        <w:t>OzpW1lIF9dYrJsyI8k880dyV3yEZZg0rqghieb1irVWrboazb2p3dNL/ekZWUoBi33fiku3ejsCvI8</w:t>
      </w:r>
    </w:p>
    <w:p>
      <w:pPr>
        <w:pStyle w:val="PreformattedText"/>
        <w:bidi w:val="0"/>
        <w:spacing w:before="0" w:after="0"/>
        <w:jc w:val="left"/>
        <w:rPr/>
      </w:pPr>
      <w:r>
        <w:rPr/>
        <w:t>1bDQqE0LVdLpRxymZJUj09b4hjlNd5VgBldxNJHNMuN9vjQ1SuwoU1YNSXsab3xHmx+KKGCl8hiX5T</w:t>
      </w:r>
    </w:p>
    <w:p>
      <w:pPr>
        <w:pStyle w:val="PreformattedText"/>
        <w:bidi w:val="0"/>
        <w:spacing w:before="0" w:after="0"/>
        <w:jc w:val="left"/>
        <w:rPr/>
      </w:pPr>
      <w:r>
        <w:rPr/>
        <w:t>2YitWWUxyy5hKtXtwrSmgk0yK36iCRmr2GxFTj9Jo4I3yrSwrFFtir75cppq9Uko9IrvBe49rLs28M</w:t>
      </w:r>
    </w:p>
    <w:p>
      <w:pPr>
        <w:pStyle w:val="PreformattedText"/>
        <w:bidi w:val="0"/>
        <w:spacing w:before="0" w:after="0"/>
        <w:jc w:val="left"/>
        <w:rPr/>
      </w:pPr>
      <w:r>
        <w:rPr/>
        <w:t>YpJpgKQ5vZpEimuR2EYTVYpZ4Y4p3Iu1ZaCqMNX/AMUg9EyoNzqxlkT5r1gWs2ItjKTqGem76OoVWx</w:t>
      </w:r>
    </w:p>
    <w:p>
      <w:pPr>
        <w:pStyle w:val="PreformattedText"/>
        <w:bidi w:val="0"/>
        <w:spacing w:before="0" w:after="0"/>
        <w:jc w:val="left"/>
        <w:rPr/>
      </w:pPr>
      <w:r>
        <w:rPr/>
        <w:t>yKLx098oaZsCOyfF5vK6Wy0NieezTvbI39ZhXrxTvdozSrBbikrvLGIZPSjZoVdWZnoyx/VXSb1Uso</w:t>
      </w:r>
    </w:p>
    <w:p>
      <w:pPr>
        <w:pStyle w:val="PreformattedText"/>
        <w:bidi w:val="0"/>
        <w:spacing w:before="0" w:after="0"/>
        <w:jc w:val="left"/>
        <w:rPr/>
      </w:pPr>
      <w:r>
        <w:rPr/>
        <w:t>psauz7QaxY4MWG83h3e+NZ2IFJlCi11llbMFWKw09eCB4bNOa1aSvDFWgmEhkS/YMMijTbL141zNDA</w:t>
      </w:r>
    </w:p>
    <w:p>
      <w:pPr>
        <w:pStyle w:val="PreformattedText"/>
        <w:bidi w:val="0"/>
        <w:spacing w:before="0" w:after="0"/>
        <w:jc w:val="left"/>
        <w:rPr/>
      </w:pPr>
      <w:r>
        <w:rPr/>
        <w:t>d+4MyetLDEHpTatVYlUpjHjlv9KOZcepWXtczcsUxNKwYl8Ty9m0iTLFu1aC1Cqksskde/Dmtp6Qz/</w:t>
      </w:r>
    </w:p>
    <w:p>
      <w:pPr>
        <w:pStyle w:val="PreformattedText"/>
        <w:bidi w:val="0"/>
        <w:spacing w:before="0" w:after="0"/>
        <w:jc w:val="left"/>
        <w:rPr/>
      </w:pPr>
      <w:r>
        <w:rPr/>
        <w:t>ADFKOsFXFqI7UR4kBAb5iumx1mm6y4VQ70XpKtdXDrvWDDwlju6eEcx3Y4dHbRukSoMW9kwrUdWOfC</w:t>
      </w:r>
    </w:p>
    <w:p>
      <w:pPr>
        <w:pStyle w:val="PreformattedText"/>
        <w:bidi w:val="0"/>
        <w:spacing w:before="0" w:after="0"/>
        <w:jc w:val="left"/>
        <w:rPr/>
      </w:pPr>
      <w:r>
        <w:rPr/>
        <w:t>6jaVZKBa3qkCQwO6sGZLSteyVPpuxKTOZIpc7Qa8SI7mQF8iOjfhfxX4Kw7UWciAxuwbLd7WkzzfNx</w:t>
      </w:r>
    </w:p>
    <w:p>
      <w:pPr>
        <w:pStyle w:val="PreformattedText"/>
        <w:bidi w:val="0"/>
        <w:spacing w:before="0" w:after="0"/>
        <w:jc w:val="left"/>
        <w:rPr/>
      </w:pPr>
      <w:r>
        <w:rPr/>
        <w:t>ussNIzRTNJFHWq1IBRladleWve9LDrpvrCNiApeRY9zSx7jtE2bbGypuVp1QDu0t0Mo7Rv149mTTK1</w:t>
      </w:r>
    </w:p>
    <w:p>
      <w:pPr>
        <w:pStyle w:val="PreformattedText"/>
        <w:bidi w:val="0"/>
        <w:spacing w:before="0" w:after="0"/>
        <w:jc w:val="left"/>
        <w:rPr/>
      </w:pPr>
      <w:r>
        <w:rPr/>
        <w:t>daNM1AvaPMsz09ieKZa/1Rxutj5SKu9ia5Uruq4iWnuChSWUxh5WMUcK+iI2VMLBUrmXU5DePMy2GN</w:t>
      </w:r>
    </w:p>
    <w:p>
      <w:pPr>
        <w:pStyle w:val="PreformattedText"/>
        <w:bidi w:val="0"/>
        <w:spacing w:before="0" w:after="0"/>
        <w:jc w:val="left"/>
        <w:rPr/>
      </w:pPr>
      <w:r>
        <w:rPr/>
        <w:t>mXqaS4dVwxsJkNRlS5Haq366IIovlLDx3GsKJVdYZVVpiPWu2QRJNJJgqY3k/FuPWcFEoVkqn/cI3E</w:t>
      </w:r>
    </w:p>
    <w:p>
      <w:pPr>
        <w:pStyle w:val="PreformattedText"/>
        <w:bidi w:val="0"/>
        <w:spacing w:before="0" w:after="0"/>
        <w:jc w:val="left"/>
        <w:rPr/>
      </w:pPr>
      <w:r>
        <w:rPr/>
        <w:t>K1vmD2oEN0iOoxXu/c05PrskUglsQQLTorJFkWmV4JJUQLDI0SiNPl3hh9UxoWG6NVTahGc9QKEbCg</w:t>
      </w:r>
    </w:p>
    <w:p>
      <w:pPr>
        <w:pStyle w:val="PreformattedText"/>
        <w:bidi w:val="0"/>
        <w:spacing w:before="0" w:after="0"/>
        <w:jc w:val="left"/>
        <w:rPr/>
      </w:pPr>
      <w:r>
        <w:rPr/>
        <w:t>KdO6sO8eq/tTQFa63fI+qYa9Y9Y1baRwtG081j1JGkt2ErB1NiV5YmxC0bhm2n6l9XcqMDt6x1CEJZ</w:t>
      </w:r>
    </w:p>
    <w:p>
      <w:pPr>
        <w:pStyle w:val="PreformattedText"/>
        <w:bidi w:val="0"/>
        <w:spacing w:before="0" w:after="0"/>
        <w:jc w:val="left"/>
        <w:rPr/>
      </w:pPr>
      <w:r>
        <w:rPr/>
        <w:t>VCrfLv9+RjdAMSSxmnpSmeaOClIY6zP8w9WvLJVgkuOh+Vgi9UKwi2xxud3Eh3OoPWqhe2K7qtMr8b</w:t>
      </w:r>
    </w:p>
    <w:p>
      <w:pPr>
        <w:pStyle w:val="PreformattedText"/>
        <w:bidi w:val="0"/>
        <w:spacing w:before="0" w:after="0"/>
        <w:jc w:val="left"/>
        <w:rPr/>
      </w:pPr>
      <w:r>
        <w:rPr/>
        <w:t>nj9bdmh0KKM6guwSixsnm3RoDWsSszYYOiEM+6WMMCB6kkkcbH+Kw6fT6OmwKg9pvV8Uq4OOVsrzTU</w:t>
      </w:r>
    </w:p>
    <w:p>
      <w:pPr>
        <w:pStyle w:val="PreformattedText"/>
        <w:bidi w:val="0"/>
        <w:spacing w:before="0" w:after="0"/>
        <w:jc w:val="left"/>
        <w:rPr/>
      </w:pPr>
      <w:r>
        <w:rPr/>
        <w:t>pzDHBLeWERQpKDSEMtza03pyfvn0YFAs6dFA1Vp6TokliFaZhf1TMOtSlaipdujZQxx629r7OX3RZy</w:t>
      </w:r>
    </w:p>
    <w:p>
      <w:pPr>
        <w:pStyle w:val="PreformattedText"/>
        <w:bidi w:val="0"/>
        <w:spacing w:before="0" w:after="0"/>
        <w:jc w:val="left"/>
        <w:rPr/>
      </w:pPr>
      <w:r>
        <w:rPr/>
        <w:t>F8ABqv8A5m8pwz0PxPYWeG8nys0Mla3f3QNJNCYY5mkW9rCz3llhmlRorWoWHgYKlYKs1AjGmCxUUz</w:t>
      </w:r>
    </w:p>
    <w:p>
      <w:pPr>
        <w:pStyle w:val="PreformattedText"/>
        <w:bidi w:val="0"/>
        <w:spacing w:before="0" w:after="0"/>
        <w:jc w:val="left"/>
        <w:rPr/>
      </w:pPr>
      <w:r>
        <w:rPr/>
        <w:t>y46/5SFZl4cG8/Ni0eEO/qpSinjkrizDVvNLPH84rVqQ0V2ieLTa0sokho2ZWAj1H5yxMgSOM9aWrp</w:t>
      </w:r>
    </w:p>
    <w:p>
      <w:pPr>
        <w:pStyle w:val="PreformattedText"/>
        <w:bidi w:val="0"/>
        <w:spacing w:before="0" w:after="0"/>
        <w:jc w:val="left"/>
        <w:rPr/>
      </w:pPr>
      <w:r>
        <w:rPr/>
        <w:t>01VmYqWAXd7O5uqPCp7/ABZZSVQMEOuS5fjLuK1FFXpJdgFuCqsicSCgG0+eMac0tiT03MOk7DDXvs</w:t>
      </w:r>
    </w:p>
    <w:p>
      <w:pPr>
        <w:pStyle w:val="PreformattedText"/>
        <w:bidi w:val="0"/>
        <w:spacing w:before="0" w:after="0"/>
        <w:jc w:val="left"/>
        <w:rPr/>
      </w:pPr>
      <w:r>
        <w:rPr/>
        <w:t>ZCabwvdhiia4uRa+Gz0qZXhiy+HdbyvxSlWi1R2K97ZfKsihDXWS2ZPl40lnvRT2QiSGxHGum2tQ1i</w:t>
      </w:r>
    </w:p>
    <w:p>
      <w:pPr>
        <w:pStyle w:val="PreformattedText"/>
        <w:bidi w:val="0"/>
        <w:spacing w:before="0" w:after="0"/>
        <w:jc w:val="left"/>
        <w:rPr/>
      </w:pPr>
      <w:r>
        <w:rPr/>
        <w:t>hp7SRbK1pa1HWaa49aktO1BtKWH6TWaqSwRVY1CV19e9fH1ftEqAia+EZf8AU1lmaSuNPeLULwCySW</w:t>
      </w:r>
    </w:p>
    <w:p>
      <w:pPr>
        <w:pStyle w:val="PreformattedText"/>
        <w:bidi w:val="0"/>
        <w:spacing w:before="0" w:after="0"/>
        <w:jc w:val="left"/>
        <w:rPr/>
      </w:pPr>
      <w:r>
        <w:rPr/>
        <w:t>pZNPkXWra6tpbVpq6xpORFc7jqaZLG49ZGTXNGZZFR5miCqeqqVQvQszIqG2WWXUxy5f8AGOANSmrf</w:t>
      </w:r>
    </w:p>
    <w:p>
      <w:pPr>
        <w:pStyle w:val="PreformattedText"/>
        <w:bidi w:val="0"/>
        <w:spacing w:before="0" w:after="0"/>
        <w:jc w:val="left"/>
        <w:rPr/>
      </w:pPr>
      <w:r>
        <w:rPr/>
        <w:t>8fFfd1rpIcG304lR6SVq0kKCjpd70DCY5rMlfT4jfZV01mtWZregNJI0LKs2j2SiV3VmjF6pYUgops</w:t>
      </w:r>
    </w:p>
    <w:p>
      <w:pPr>
        <w:pStyle w:val="PreformattedText"/>
        <w:bidi w:val="0"/>
        <w:spacing w:before="0" w:after="0"/>
        <w:jc w:val="left"/>
        <w:rPr/>
      </w:pPr>
      <w:r>
        <w:rPr/>
        <w:t>oxPayHZ93VGAlVFlyLA/NtJqWdMiRI7M1Ro1jnrn5iS7pOntDakDajZeCSIvpNCXUZYJ4VjYyaNq2z</w:t>
      </w:r>
    </w:p>
    <w:p>
      <w:pPr>
        <w:pStyle w:val="PreformattedText"/>
        <w:bidi w:val="0"/>
        <w:spacing w:before="0" w:after="0"/>
        <w:jc w:val="left"/>
        <w:rPr/>
      </w:pPr>
      <w:r>
        <w:rPr/>
        <w:t>ZsS5vFsKRDvVQZUtBq32+d2KORt2cjG7bNaltzXoY4baRahFOpjO5rQC0bmoXqdSWQXrUssddNZrQA</w:t>
      </w:r>
    </w:p>
    <w:p>
      <w:pPr>
        <w:pStyle w:val="PreformattedText"/>
        <w:bidi w:val="0"/>
        <w:spacing w:before="0" w:after="0"/>
        <w:jc w:val="left"/>
        <w:rPr/>
      </w:pPr>
      <w:r>
        <w:rPr/>
        <w:t>wXZW/eNZWgrluoKK1NwCN0lhr1svm/0ypdlZSb727u/j5/7s21C6NQEkNyRWrjTXhNaRJ5aLxUPUpR</w:t>
      </w:r>
    </w:p>
    <w:p>
      <w:pPr>
        <w:pStyle w:val="PreformattedText"/>
        <w:bidi w:val="0"/>
        <w:spacing w:before="0" w:after="0"/>
        <w:jc w:val="left"/>
        <w:rPr/>
      </w:pPr>
      <w:r>
        <w:rPr/>
        <w:t>aXduxq9u3FUhaTSrU+RcjWd5mfagWBUqG6hv4d10Xlyw3W9r4vInHFkIJZm5mbidYzAQkMZiuaTNQ+</w:t>
      </w:r>
    </w:p>
    <w:p>
      <w:pPr>
        <w:pStyle w:val="PreformattedText"/>
        <w:bidi w:val="0"/>
        <w:spacing w:before="0" w:after="0"/>
        <w:jc w:val="left"/>
        <w:rPr/>
      </w:pPr>
      <w:r>
        <w:rPr/>
        <w:t>ZkFK0ZZlgqQaiUsRS6erRzSjSniFh5IyrPo7K5VA1rqtLV8rkYldPi/SMYk6Y6tfWX1emLVmukqpNB</w:t>
      </w:r>
    </w:p>
    <w:p>
      <w:pPr>
        <w:pStyle w:val="PreformattedText"/>
        <w:bidi w:val="0"/>
        <w:spacing w:before="0" w:after="0"/>
        <w:jc w:val="left"/>
        <w:rPr/>
      </w:pPr>
      <w:r>
        <w:rPr/>
        <w:t>PYSVq3rmnpFixDBPJLJbhmrpFRnNJoZZzOUhhqqoB9aXHTW/+Wod0m3Dhy/j+ElQQFQbyqeb50TEI0</w:t>
      </w:r>
    </w:p>
    <w:p>
      <w:pPr>
        <w:pStyle w:val="PreformattedText"/>
        <w:bidi w:val="0"/>
        <w:spacing w:before="0" w:after="0"/>
        <w:jc w:val="left"/>
        <w:rPr/>
      </w:pPr>
      <w:r>
        <w:rPr/>
        <w:t>tbbs8ENYSvGscgIgRZbxpz7BbshpY55zHHfqiA/KCOjNW3xMT1WrUQogbIMoXHwt2df6ZU06iNUIO4</w:t>
      </w:r>
    </w:p>
    <w:p>
      <w:pPr>
        <w:pStyle w:val="PreformattedText"/>
        <w:bidi w:val="0"/>
        <w:spacing w:before="0" w:after="0"/>
        <w:jc w:val="left"/>
        <w:rPr/>
      </w:pPr>
      <w:r>
        <w:rPr/>
        <w:t>xOn2y8lWe0NQ9XSblq1Qu1jFLe9IXpLEkQFVdQrrE62dSZqi5REUve0M8oLfS6IdqjLYslMj1Y93xf</w:t>
      </w:r>
    </w:p>
    <w:p>
      <w:pPr>
        <w:pStyle w:val="PreformattedText"/>
        <w:bidi w:val="0"/>
        <w:spacing w:before="0" w:after="0"/>
        <w:jc w:val="left"/>
        <w:rPr/>
      </w:pPr>
      <w:r>
        <w:rPr/>
        <w:t>DJKqFLglajDWJgpM4TCPagtz22hq2PTpV5khiiFzTDNJbiERrVwop2PUKtDJp0ru6qT08Kc0JG6x/7</w:t>
      </w:r>
    </w:p>
    <w:p>
      <w:pPr>
        <w:pStyle w:val="PreformattedText"/>
        <w:bidi w:val="0"/>
        <w:spacing w:before="0" w:after="0"/>
        <w:jc w:val="left"/>
        <w:rPr/>
      </w:pPr>
      <w:r>
        <w:rPr/>
        <w:t>liw6MW0a33pLC2LlloJk0yxDd9JtPqWI5Zq6TK8kbRGIWmNhQIZBaQBGA/eVSEriPfVhVqVncYMH5c</w:t>
      </w:r>
    </w:p>
    <w:p>
      <w:pPr>
        <w:pStyle w:val="PreformattedText"/>
        <w:bidi w:val="0"/>
        <w:spacing w:before="0" w:after="0"/>
        <w:jc w:val="left"/>
        <w:rPr/>
      </w:pPr>
      <w:r>
        <w:rPr/>
        <w:t>5HSfwlXI3X60mCCwsVj0JXiW5UZbiIk1qX5WzDGXEWpRLJJXtuRC7NEimGS0t+v6TQ2kV1Isj9G1QW</w:t>
      </w:r>
    </w:p>
    <w:p>
      <w:pPr>
        <w:pStyle w:val="PreformattedText"/>
        <w:bidi w:val="0"/>
        <w:spacing w:before="0" w:after="0"/>
        <w:jc w:val="left"/>
        <w:rPr/>
      </w:pPr>
      <w:r>
        <w:rPr/>
        <w:t>XebdvZvPhkOMznb1efdGoGum1TmptQxHqprxKuk2LVSvLEDdtT1qtiJoJpnOZInNiZ4hH6bBYbsfVH</w:t>
      </w:r>
    </w:p>
    <w:p>
      <w:pPr>
        <w:pStyle w:val="PreformattedText"/>
        <w:bidi w:val="0"/>
        <w:spacing w:before="0" w:after="0"/>
        <w:jc w:val="left"/>
        <w:rPr/>
      </w:pPr>
      <w:r>
        <w:rPr/>
        <w:t>K9OuJWonFmwDY/CC2St4W7Mroq1HJ5OXHviWIeGzcMCyvLItmldeKWw1tIQ0EpGpaiTLqFxmiw9tdz</w:t>
      </w:r>
    </w:p>
    <w:p>
      <w:pPr>
        <w:pStyle w:val="PreformattedText"/>
        <w:bidi w:val="0"/>
        <w:spacing w:before="0" w:after="0"/>
        <w:jc w:val="left"/>
        <w:rPr/>
      </w:pPr>
      <w:r>
        <w:rPr/>
        <w:t>wzQt6yZoekzBVanStj/Ebey7Vl7OX7otVVqiG/L6u1xlW81iSJLwry1ZnMrVrdvT4hYmMNmaOehYhM</w:t>
      </w:r>
    </w:p>
    <w:p>
      <w:pPr>
        <w:pStyle w:val="PreformattedText"/>
        <w:bidi w:val="0"/>
        <w:spacing w:before="0" w:after="0"/>
        <w:jc w:val="left"/>
        <w:rPr/>
      </w:pPr>
      <w:r>
        <w:rPr/>
        <w:t>WyOxMJJuYsR14/WVmApxKuZwteko2lXVbaW0Ps700l2WoWADWhyxmIWRXqMZBC9exZh9CML8zO1axW</w:t>
      </w:r>
    </w:p>
    <w:p>
      <w:pPr>
        <w:pStyle w:val="PreformattedText"/>
        <w:bidi w:val="0"/>
        <w:spacing w:before="0" w:after="0"/>
        <w:jc w:val="left"/>
        <w:rPr/>
      </w:pPr>
      <w:r>
        <w:rPr/>
        <w:t>wIFDXhPIzFxLhBuhldkT6VEU1F1pN0i8Gy7Pa3PF6+obsuCGFmPNJiNDHHYjlq7azVpbcFnVdLtW5h</w:t>
      </w:r>
    </w:p>
    <w:p>
      <w:pPr>
        <w:pStyle w:val="PreformattedText"/>
        <w:bidi w:val="0"/>
        <w:spacing w:before="0" w:after="0"/>
        <w:jc w:val="left"/>
        <w:rPr/>
      </w:pPr>
      <w:r>
        <w:rPr/>
        <w:t>ajgWOeIGtXV5I2FSvH/vY0CtMPTaJrDpsApgWCtTyC83G/a+bM2KtnrYWkhII1AskPUc1xR+Ug0+7H</w:t>
      </w:r>
    </w:p>
    <w:p>
      <w:pPr>
        <w:pStyle w:val="PreformattedText"/>
        <w:bidi w:val="0"/>
        <w:spacing w:before="0" w:after="0"/>
        <w:jc w:val="left"/>
        <w:rPr/>
      </w:pPr>
      <w:r>
        <w:rPr/>
        <w:t>qkkjxxfMahgkyWoJo5o63rSYY29ccBG9KfqW2ak1M1WXKsrAB8rMq9emXD1ynSEXAY9Hfe05mjc0K6</w:t>
      </w:r>
    </w:p>
    <w:p>
      <w:pPr>
        <w:pStyle w:val="PreformattedText"/>
        <w:bidi w:val="0"/>
        <w:spacing w:before="0" w:after="0"/>
        <w:jc w:val="left"/>
        <w:rPr/>
      </w:pPr>
      <w:r>
        <w:rPr/>
        <w:t>hE05U0YLEYLwxtZSWRS80xuJVmKgxm6l6wyPJkwUK2Jd7q81ejY2IbIc3Zyb2eMoG1FuH3cfa8/wBl</w:t>
      </w:r>
    </w:p>
    <w:p>
      <w:pPr>
        <w:pStyle w:val="PreformattedText"/>
        <w:bidi w:val="0"/>
        <w:spacing w:before="0" w:after="0"/>
        <w:jc w:val="left"/>
        <w:rPr/>
      </w:pPr>
      <w:r>
        <w:rPr/>
        <w:t>SS1GkZW0mVY6aQ03C19RVXco0rqumzykR16teGOvHEsbwTHSZHVmDKiUzoMGWrRYVexjlj87xW6vhj</w:t>
      </w:r>
    </w:p>
    <w:p>
      <w:pPr>
        <w:pStyle w:val="PreformattedText"/>
        <w:bidi w:val="0"/>
        <w:spacing w:before="0" w:after="0"/>
        <w:jc w:val="left"/>
        <w:rPr/>
      </w:pPr>
      <w:r>
        <w:rPr/>
        <w:t>qiEFTbKmB4re6eqf2Duz73ef7bv7KHb1Wqfl9Z+NnY9i78nEivb0btfUpO5tSht1FTB9IaazBkX0yE</w:t>
      </w:r>
    </w:p>
    <w:p>
      <w:pPr>
        <w:pStyle w:val="PreformattedText"/>
        <w:bidi w:val="0"/>
        <w:spacing w:before="0" w:after="0"/>
        <w:jc w:val="left"/>
        <w:rPr/>
      </w:pPr>
      <w:r>
        <w:rPr/>
        <w:t>wpVEXrHt5WlsVdtDuERmzC9SnYFrH8J/RAtzetbsTbgWmsTyZ/Fw8jP75yMsOvCLwHunoJF+k/RhRj</w:t>
      </w:r>
    </w:p>
    <w:p>
      <w:pPr>
        <w:pStyle w:val="PreformattedText"/>
        <w:bidi w:val="0"/>
        <w:spacing w:before="0" w:after="0"/>
        <w:jc w:val="left"/>
        <w:rPr/>
      </w:pPr>
      <w:r>
        <w:rPr/>
        <w:t>+XGBnHuPbBB6mEHg55IzwOcMcA5bnxj+h6IQs5wwHA4JH4lBGR9J58+eiEPggY9vfJAOTnOGwQPq46</w:t>
      </w:r>
    </w:p>
    <w:p>
      <w:pPr>
        <w:pStyle w:val="PreformattedText"/>
        <w:bidi w:val="0"/>
        <w:spacing w:before="0" w:after="0"/>
        <w:jc w:val="left"/>
        <w:rPr/>
      </w:pPr>
      <w:r>
        <w:rPr/>
        <w:t>IQc5OCM/y4YDOM4xgc9EIQKg+PP5jPGDx+QJ6IQEcq35DDNwefb8RHlf7johASx8+SBxg7V4xxj3Bw</w:t>
      </w:r>
    </w:p>
    <w:p>
      <w:pPr>
        <w:pStyle w:val="PreformattedText"/>
        <w:bidi w:val="0"/>
        <w:spacing w:before="0" w:after="0"/>
        <w:jc w:val="left"/>
        <w:rPr/>
      </w:pPr>
      <w:r>
        <w:rPr/>
        <w:t>MdEIoEZAz9hngtkHyPAC4/v0QnfSQMHnjjkf3A5/066EwHja94OcnBwecMRzxycc4OVx0SDqSe+AkA</w:t>
      </w:r>
    </w:p>
    <w:p>
      <w:pPr>
        <w:pStyle w:val="PreformattedText"/>
        <w:bidi w:val="0"/>
        <w:spacing w:before="0" w:after="0"/>
        <w:jc w:val="left"/>
        <w:rPr/>
      </w:pPr>
      <w:r>
        <w:rPr/>
        <w:t>g+58bjyRjweOP/t6IRXOANob7H3A+33AJ/8Ayj0QhYPHuMDyTyTwRn/NnohASS3OAPB5GcZzzzxjoh</w:t>
      </w:r>
    </w:p>
    <w:p>
      <w:pPr>
        <w:pStyle w:val="PreformattedText"/>
        <w:bidi w:val="0"/>
        <w:spacing w:before="0" w:after="0"/>
        <w:jc w:val="left"/>
        <w:rPr/>
      </w:pPr>
      <w:r>
        <w:rPr/>
        <w:t>ADjkZxgAfTk4/lB+w56IQsewxjnODwQDnI+3Pv+XRCDkcjdyOFPH1fmcjohBngDAxkk4GQT7jBJIGf</w:t>
      </w:r>
    </w:p>
    <w:p>
      <w:pPr>
        <w:pStyle w:val="PreformattedText"/>
        <w:bidi w:val="0"/>
        <w:spacing w:before="0" w:after="0"/>
        <w:jc w:val="left"/>
        <w:rPr/>
      </w:pPr>
      <w:r>
        <w:rPr/>
        <w:t>YdEIZzwfbkEk5HI9uPGOiEIkeB7YGfGeAeR79EIPqOcfYn8+eDjPHRCD9QNpzznGPzBA/wDs6IQZBA</w:t>
      </w:r>
    </w:p>
    <w:p>
      <w:pPr>
        <w:pStyle w:val="PreformattedText"/>
        <w:bidi w:val="0"/>
        <w:spacing w:before="0" w:after="0"/>
        <w:jc w:val="left"/>
        <w:rPr/>
      </w:pPr>
      <w:r>
        <w:rPr/>
        <w:t>5zjHueSP04x/5dEIB9JGQRk8YYbsEZ44GRj8uiELB+xyeT7ZUfhIPs3/n1Nrm5O755oQY5HOQQRgjn</w:t>
      </w:r>
    </w:p>
    <w:p>
      <w:pPr>
        <w:pStyle w:val="PreformattedText"/>
        <w:bidi w:val="0"/>
        <w:spacing w:before="0" w:after="0"/>
        <w:jc w:val="left"/>
        <w:rPr/>
      </w:pPr>
      <w:r>
        <w:rPr/>
        <w:t>P5j7nqjLkLKAphYkG0M+/jz44G3z9IAxxyOrhV0GIuYQxliADkcYx4GBknz5xjpdUAFLDqhEj3B5Oe</w:t>
      </w:r>
    </w:p>
    <w:p>
      <w:pPr>
        <w:pStyle w:val="PreformattedText"/>
        <w:bidi w:val="0"/>
        <w:spacing w:before="0" w:after="0"/>
        <w:jc w:val="left"/>
        <w:rPr/>
      </w:pPr>
      <w:r>
        <w:rPr/>
        <w:t>McEDGD785x/XpUIrOGHIX7+cE8eQOAfyH36ZYdGDbX+8jS3qtFceSc4/MjOOD9Q8HJ8dLkxfGOf1Pg</w:t>
      </w:r>
    </w:p>
    <w:p>
      <w:pPr>
        <w:pStyle w:val="PreformattedText"/>
        <w:bidi w:val="0"/>
        <w:spacing w:before="0" w:after="0"/>
        <w:jc w:val="left"/>
        <w:rPr/>
      </w:pPr>
      <w:r>
        <w:rPr/>
        <w:t>bSfPPnHnohFAnzj6h5HGePv9x7/fo+W0J4g/2md59N/2en7YduMQuy/BTuKBUsbmhb5mSnEFkC87fq</w:t>
      </w:r>
    </w:p>
    <w:p>
      <w:pPr>
        <w:pStyle w:val="PreformattedText"/>
        <w:bidi w:val="0"/>
        <w:spacing w:before="0" w:after="0"/>
        <w:jc w:val="left"/>
        <w:rPr/>
      </w:pPr>
      <w:r>
        <w:rPr/>
        <w:t>z98L0/Zv8A+4og9Zi25Tr1cZ/LBvP/AO071qeGAJFLJPIYC0iIpaIM0aSPlggVcKPIZW+na3XphfW/</w:t>
      </w:r>
    </w:p>
    <w:p>
      <w:pPr>
        <w:pStyle w:val="PreformattedText"/>
        <w:bidi w:val="0"/>
        <w:spacing w:before="0" w:after="0"/>
        <w:jc w:val="left"/>
        <w:rPr/>
      </w:pPr>
      <w:r>
        <w:rPr/>
        <w:t>ZmONuXkm3qu95kkleFIzLYjjQl4540O0OuxNylRj1IXH4pl6vCRzAUaa1F6W3/fr6crvHCgMcbJXZp</w:t>
      </w:r>
    </w:p>
    <w:p>
      <w:pPr>
        <w:pStyle w:val="PreformattedText"/>
        <w:bidi w:val="0"/>
        <w:spacing w:before="0" w:after="0"/>
        <w:jc w:val="left"/>
        <w:rPr/>
      </w:pPr>
      <w:r>
        <w:rPr/>
        <w:t>wPlwXVRkZSGwmeIi3RDiLdUhzxVJ5RHNLWzJLujkWvZjeJAvqSzSh5CJj6xaU7RhZFmi+lpODTr4TP</w:t>
      </w:r>
    </w:p>
    <w:p>
      <w:pPr>
        <w:pStyle w:val="PreformattedText"/>
        <w:bidi w:val="0"/>
        <w:spacing w:before="0" w:after="0"/>
        <w:jc w:val="left"/>
        <w:rPr/>
      </w:pPr>
      <w:r>
        <w:rPr/>
        <w:t>Fj0kmjAMdeSIhK4iUy75AxRlWN1O76EjjkViQrfLybcNKxLqTobywyXXhEBAjqAFkSeSUu9iYokjOq</w:t>
      </w:r>
    </w:p>
    <w:p>
      <w:pPr>
        <w:pStyle w:val="PreformattedText"/>
        <w:bidi w:val="0"/>
        <w:spacing w:before="0" w:after="0"/>
        <w:jc w:val="left"/>
        <w:rPr/>
      </w:pPr>
      <w:r>
        <w:rPr/>
        <w:t>sRDbCD0IkjkUrgYxIitzF9ISNSOEcvKcuaMkIsZWNh6gX+Jud2mMZSR5DJXCFdqgySZAIG6Y/yxr1B</w:t>
      </w:r>
    </w:p>
    <w:p>
      <w:pPr>
        <w:pStyle w:val="PreformattedText"/>
        <w:bidi w:val="0"/>
        <w:spacing w:before="0" w:after="0"/>
        <w:jc w:val="left"/>
        <w:rPr/>
      </w:pPr>
      <w:r>
        <w:rPr/>
        <w:t>IHEyGNhfujivJPCJpvlpmeEyRepMwgeI5T5uWKOMBpMrIWRweVmVMKydQpJ1PCSzAEWvGJD/AApY0E</w:t>
      </w:r>
    </w:p>
    <w:p>
      <w:pPr>
        <w:pStyle w:val="PreformattedText"/>
        <w:bidi w:val="0"/>
        <w:spacing w:before="0" w:after="0"/>
        <w:jc w:val="left"/>
        <w:rPr/>
      </w:pPr>
      <w:r>
        <w:rPr/>
        <w:t>cUtVo2UCfeUlMa5EztEXmn9RFHgqrKv80zdVINmU64SCx4G5lfK8zxpNE9epcCPtZI5TBsDmOZpFZ8</w:t>
      </w:r>
    </w:p>
    <w:p>
      <w:pPr>
        <w:pStyle w:val="PreformattedText"/>
        <w:bidi w:val="0"/>
        <w:spacing w:before="0" w:after="0"/>
        <w:jc w:val="left"/>
        <w:rPr/>
      </w:pPr>
      <w:r>
        <w:rPr/>
        <w:t>ICONxBUxzKiEFOqW0FxiZLXK4jiTGLBdomEDIInjijl9WUKZLKusktexNExCemA26QAFQ30puOeotc</w:t>
      </w:r>
    </w:p>
    <w:p>
      <w:pPr>
        <w:pStyle w:val="PreformattedText"/>
        <w:bidi w:val="0"/>
        <w:spacing w:before="0" w:after="0"/>
        <w:jc w:val="left"/>
        <w:rPr/>
      </w:pPr>
      <w:r>
        <w:rPr/>
        <w:t>HujUGmotKQxwWJ7NO2sNatrCQoLsj+nBpV9HL0bckhUkVkmceo5yRFIrv+PrDtq3ovZcsRf/qaNnt0</w:t>
      </w:r>
    </w:p>
    <w:p>
      <w:pPr>
        <w:pStyle w:val="PreformattedText"/>
        <w:bidi w:val="0"/>
        <w:spacing w:before="0" w:after="0"/>
        <w:jc w:val="left"/>
        <w:rPr/>
      </w:pPr>
      <w:r>
        <w:rPr/>
        <w:t>igtiG3Z7D0D9mL4hftD6FB8Pvht2rqNjW6vbV7W+ytCeiRqfe2vafpUvcU9vSLCRH97anrek1rk+mo</w:t>
      </w:r>
    </w:p>
    <w:p>
      <w:pPr>
        <w:pStyle w:val="PreformattedText"/>
        <w:bidi w:val="0"/>
        <w:spacing w:before="0" w:after="0"/>
        <w:jc w:val="left"/>
        <w:rPr/>
      </w:pPr>
      <w:r>
        <w:rPr/>
        <w:t>h9OWrDDWr/AMbKnzdOmyViWOTVvKr5651K1Wm4WkoCJTGI9pv7zwv2WxanboXYjDd029LBYpz1ni1B</w:t>
      </w:r>
    </w:p>
    <w:p>
      <w:pPr>
        <w:pStyle w:val="PreformattedText"/>
        <w:bidi w:val="0"/>
        <w:spacing w:before="0" w:after="0"/>
        <w:jc w:val="left"/>
        <w:rPr/>
      </w:pPr>
      <w:r>
        <w:rPr/>
        <w:t>g5aK9DaMij0Z6zwMPTYBwrOv0leu5sAP8RCcSvZnN2qylCQfPkzpNd/QSSakI4liaKA1o0jeFcNGJX</w:t>
      </w:r>
    </w:p>
    <w:p>
      <w:pPr>
        <w:pStyle w:val="PreformattedText"/>
        <w:bidi w:val="0"/>
        <w:spacing w:before="0" w:after="0"/>
        <w:jc w:val="left"/>
        <w:rPr/>
      </w:pPr>
      <w:r>
        <w:rPr/>
        <w:t>wSWNdmCtsYB0aN2Rzu29dlAVuyMMZjd1YHTSWglcqkVa+yJGFtTbJXCT+mZ9yTyOEFiusS7UWRf4bb</w:t>
      </w:r>
    </w:p>
    <w:p>
      <w:pPr>
        <w:pStyle w:val="PreformattedText"/>
        <w:bidi w:val="0"/>
        <w:spacing w:before="0" w:after="0"/>
        <w:jc w:val="left"/>
        <w:rPr/>
      </w:pPr>
      <w:r>
        <w:rPr/>
        <w:t>n+iX+N1YqGUqDYSgZARui6xyu5mhswrGxtKVtVpbRkeNWp4tSmOWQYmMqxzb422xqtgNGqbmlKSNH3</w:t>
      </w:r>
    </w:p>
    <w:p>
      <w:pPr>
        <w:pStyle w:val="PreformattedText"/>
        <w:bidi w:val="0"/>
        <w:spacing w:before="0" w:after="0"/>
        <w:jc w:val="left"/>
        <w:rPr/>
      </w:pPr>
      <w:r>
        <w:rPr/>
        <w:t>TeMBDEa9UrvQRakkViCaWCH/3Z1mST05pGG2tAwCtXjneGwC6ksFlC4x/EJkyqWA17osrYi41EAjcV</w:t>
      </w:r>
    </w:p>
    <w:p>
      <w:pPr>
        <w:pStyle w:val="PreformattedText"/>
        <w:bidi w:val="0"/>
        <w:spacing w:before="0" w:after="0"/>
        <w:jc w:val="left"/>
        <w:rPr/>
      </w:pPr>
      <w:r>
        <w:rPr/>
        <w:t>ooBLKHjauAqiKFKs8bIbImkSIrNaZoFG6V9rbYpeU9ZerZsxQkYnrkEAXP1ZbVI3mbY/pNMka/MOti</w:t>
      </w:r>
    </w:p>
    <w:p>
      <w:pPr>
        <w:pStyle w:val="PreformattedText"/>
        <w:bidi w:val="0"/>
        <w:spacing w:before="0" w:after="0"/>
        <w:jc w:val="left"/>
        <w:rPr/>
      </w:pPr>
      <w:r>
        <w:rPr/>
        <w:t>MVxA0ZDy1vVcCamam4TiVNktOR6+5XrxL05WAJvxHnz7MrizW014+fakC9JJYcujztZoSzwx+rMj2p</w:t>
      </w:r>
    </w:p>
    <w:p>
      <w:pPr>
        <w:pStyle w:val="PreformattedText"/>
        <w:bidi w:val="0"/>
        <w:spacing w:before="0" w:after="0"/>
        <w:jc w:val="left"/>
        <w:rPr/>
      </w:pPr>
      <w:r>
        <w:rPr/>
        <w:t>r0zxbIY3UBbgSCGOGViXjaSvDJEqes5Fw6lXLHfXhva5fulQt2uNVkMCFaqTJXXISKNN9L5tIpA8Ti</w:t>
      </w:r>
    </w:p>
    <w:p>
      <w:pPr>
        <w:pStyle w:val="PreformattedText"/>
        <w:bidi w:val="0"/>
        <w:spacing w:before="0" w:after="0"/>
        <w:jc w:val="left"/>
        <w:rPr/>
      </w:pPr>
      <w:r>
        <w:rPr/>
        <w:t>JrDsUEittX1AWDD5f6ck9ZGbEAg6x6re9+EtVedYWUTRRV1idjuSWOKpBPHGjQ1wynOEaEy2EUiKBq</w:t>
      </w:r>
    </w:p>
    <w:p>
      <w:pPr>
        <w:pStyle w:val="PreformattedText"/>
        <w:bidi w:val="0"/>
        <w:spacing w:before="0" w:after="0"/>
        <w:jc w:val="left"/>
        <w:rPr/>
      </w:pPr>
      <w:r>
        <w:rPr/>
        <w:t>9jDPDNtcQwHEbwG95/GJsrMcqeVpd0qLs0Vlm23ZHiir12YwXFnSTi+cwsKqiy4wihlS3uhdflr6dR</w:t>
      </w:r>
    </w:p>
    <w:p>
      <w:pPr>
        <w:pStyle w:val="PreformattedText"/>
        <w:bidi w:val="0"/>
        <w:spacing w:before="0" w:after="0"/>
        <w:jc w:val="left"/>
        <w:rPr/>
      </w:pPr>
      <w:r>
        <w:rPr/>
        <w:t>vZWyF93Hz51+KNWmpXW6+eMtaZBowyVJEWaf0/Vljh3GdZJpY6q1lnQmWvLVFyOvG7K06tY0edgyQl</w:t>
      </w:r>
    </w:p>
    <w:p>
      <w:pPr>
        <w:pStyle w:val="PreformattedText"/>
        <w:bidi w:val="0"/>
        <w:spacing w:before="0" w:after="0"/>
        <w:jc w:val="left"/>
        <w:rPr/>
      </w:pPr>
      <w:r>
        <w:rPr/>
        <w:t>dNMMaJqUWKsLhmP6ez7XzYplCV8CTZsbS+0aOVxUkWOJtk1KWpXistWaQuXrVa9Bw52bqy2YtNsOx9</w:t>
      </w:r>
    </w:p>
    <w:p>
      <w:pPr>
        <w:pStyle w:val="PreformattedText"/>
        <w:bidi w:val="0"/>
        <w:spacing w:before="0" w:after="0"/>
        <w:jc w:val="left"/>
        <w:rPr/>
      </w:pPr>
      <w:r>
        <w:rPr/>
        <w:t>QR3NHvo7LFlFN3DbIqrkA+XzV8R5fd9WMKoP8AcXOG7b2r/D4poas9eGSKw0k0wvVoYpo4w9SOvpzN</w:t>
      </w:r>
    </w:p>
    <w:p>
      <w:pPr>
        <w:pStyle w:val="PreformattedText"/>
        <w:bidi w:val="0"/>
        <w:spacing w:before="0" w:after="0"/>
        <w:jc w:val="left"/>
        <w:rPr/>
      </w:pPr>
      <w:r>
        <w:rPr/>
        <w:t>PDplerYrlp9IgraoGWC7xZ0d5LdK8jU0ifrW9enW2ZKjUjT33ZlXTk4EezM6I1OoVDHHEKPnS8rBZW</w:t>
      </w:r>
    </w:p>
    <w:p>
      <w:pPr>
        <w:pStyle w:val="PreformattedText"/>
        <w:bidi w:val="0"/>
        <w:spacing w:before="0" w:after="0"/>
        <w:jc w:val="left"/>
        <w:rPr/>
      </w:pPr>
      <w:r>
        <w:rPr/>
        <w:t>dNSjMU4jjvTxSU0cIAsFjUpbOkGygtLJZr057tAAn0K9a7p0XrTOjAqo5FHIq+KYrjutlqzM3MreqW</w:t>
      </w:r>
    </w:p>
    <w:p>
      <w:pPr>
        <w:pStyle w:val="PreformattedText"/>
        <w:bidi w:val="0"/>
        <w:spacing w:before="0" w:after="0"/>
        <w:jc w:val="left"/>
        <w:rPr/>
      </w:pPr>
      <w:r>
        <w:rPr/>
        <w:t>wNNmqgHevkct72fkkmxbIsFrUkteSuyvCVaN7Mjfw2E9mw0EyWb7n0ZbFpvptGGGFoY2ikQ6R6QWtg</w:t>
      </w:r>
    </w:p>
    <w:p>
      <w:pPr>
        <w:pStyle w:val="PreformattedText"/>
        <w:bidi w:val="0"/>
        <w:spacing w:before="0" w:after="0"/>
        <w:jc w:val="left"/>
        <w:rPr/>
      </w:pPr>
      <w:r>
        <w:rPr/>
        <w:t>VOOtmxX2sW+JvovGquYJO7pp8kbknpWrAR7skjzI01VVsUmSrHRsO1+vemmgDV6/zX+KtyguYbM0fy</w:t>
      </w:r>
    </w:p>
    <w:p>
      <w:pPr>
        <w:pStyle w:val="PreformattedText"/>
        <w:bidi w:val="0"/>
        <w:spacing w:before="0" w:after="0"/>
        <w:jc w:val="left"/>
        <w:rPr/>
      </w:pPr>
      <w:r>
        <w:rPr/>
        <w:t>jNXWZBPS/wADawoyzLP1FmPJ9FuZV4GStEdLSJY2uqmZXuPVo4qDiGzqccZikWKihaf0kieWOYzzIV</w:t>
      </w:r>
    </w:p>
    <w:p>
      <w:pPr>
        <w:pStyle w:val="PreformattedText"/>
        <w:bidi w:val="0"/>
        <w:spacing w:before="0" w:after="0"/>
        <w:jc w:val="left"/>
        <w:rPr/>
      </w:pPr>
      <w:r>
        <w:rPr/>
        <w:t>QerbnvRtY2tsf5yKNfREGcTA0NlNNALNqbcrN138+qVbFqjORvFjPHFCUyvaaWSM1Wu3YJEcku0xkd</w:t>
      </w:r>
    </w:p>
    <w:p>
      <w:pPr>
        <w:pStyle w:val="PreformattedText"/>
        <w:bidi w:val="0"/>
        <w:spacing w:before="0" w:after="0"/>
        <w:jc w:val="left"/>
        <w:rPr/>
      </w:pPr>
      <w:r>
        <w:rPr/>
        <w:t>orNLaGWSaIGNtwXKqyqNvXKo3Yk2GN2X/JfhmxwqgDr88ZqJW9RH9S5bnjNaRJ40rwWPlIKsPrQ2Jp</w:t>
      </w:r>
    </w:p>
    <w:p>
      <w:pPr>
        <w:pStyle w:val="PreformattedText"/>
        <w:bidi w:val="0"/>
        <w:spacing w:before="0" w:after="0"/>
        <w:jc w:val="left"/>
        <w:rPr/>
      </w:pPr>
      <w:r>
        <w:rPr/>
        <w:t>Ix/jbck4hxYDMY1kZnTd1szLXyYsFH1cev2m9cUApNgBYCIrRQsl69KlqgYEFgP8vVuQrIit6EZgLF</w:t>
      </w:r>
    </w:p>
    <w:p>
      <w:pPr>
        <w:pStyle w:val="PreformattedText"/>
        <w:bidi w:val="0"/>
        <w:spacing w:before="0" w:after="0"/>
        <w:jc w:val="left"/>
        <w:rPr/>
      </w:pPr>
      <w:r>
        <w:rPr/>
        <w:t>rmoyAQjeuY1VGG3cmOp0ZS5BH0eWb7JdV4LeXNKvL8+RZjRWv1pxYrNCGgaOStLPWkuWKFjJmaSxGR</w:t>
      </w:r>
    </w:p>
    <w:p>
      <w:pPr>
        <w:pStyle w:val="PreformattedText"/>
        <w:bidi w:val="0"/>
        <w:spacing w:before="0" w:after="0"/>
        <w:jc w:val="left"/>
        <w:rPr/>
      </w:pPr>
      <w:r>
        <w:rPr/>
        <w:t>GuBmP0pNv4QxEIqcOYfJ8sWzAggRlfnHpLIa1OOI1Ss9t4Jadmw8PqpBLLYkjLVaqRy1WZETY4ZA6K</w:t>
      </w:r>
    </w:p>
    <w:p>
      <w:pPr>
        <w:pStyle w:val="PreformattedText"/>
        <w:bidi w:val="0"/>
        <w:spacing w:before="0" w:after="0"/>
        <w:jc w:val="left"/>
        <w:rPr/>
      </w:pPr>
      <w:r>
        <w:rPr/>
        <w:t>5PVmvku6AbH3yQunuMTXMO2gk0zFLNFpjWgpzBpUjdcx6lCrL8mgaXfHHG4jZlG5sP1KYg07nS2W72</w:t>
      </w:r>
    </w:p>
    <w:p>
      <w:pPr>
        <w:pStyle w:val="PreformattedText"/>
        <w:bidi w:val="0"/>
        <w:spacing w:before="0" w:after="0"/>
        <w:jc w:val="left"/>
        <w:rPr/>
      </w:pPr>
      <w:r>
        <w:rPr/>
        <w:t>vf4fUokHJVFpLqwVhHW1KoKbQf4iCP0dOnSwBDBXM0sdWJfU0yj63qCSaMht0Z2KQd3TVCrapTUY2K</w:t>
      </w:r>
    </w:p>
    <w:p>
      <w:pPr>
        <w:pStyle w:val="PreformattedText"/>
        <w:bidi w:val="0"/>
        <w:spacing w:before="0" w:after="0"/>
        <w:jc w:val="left"/>
        <w:rPr/>
      </w:pPr>
      <w:r>
        <w:rPr/>
        <w:t>8v5R2ffEsCQLsePilXVnqzQxTwTQQNRmrwAQR2EzGq+jZsU5CMNMrox9VsOzfS34GXrMlQWuoC4xjA</w:t>
      </w:r>
    </w:p>
    <w:p>
      <w:pPr>
        <w:pStyle w:val="PreformattedText"/>
        <w:bidi w:val="0"/>
        <w:spacing w:before="0" w:after="0"/>
        <w:jc w:val="left"/>
        <w:rPr/>
      </w:pPr>
      <w:r>
        <w:rPr/>
        <w:t>3GtyZCS9KgeBmqfJfNWIUmsQ3bcc63Edz6So4N6yvpR7pl/hxtIX/zYq1Vt4WXC/GxKtf8zevhJNK4</w:t>
      </w:r>
    </w:p>
    <w:p>
      <w:pPr>
        <w:pStyle w:val="PreformattedText"/>
        <w:bidi w:val="0"/>
        <w:spacing w:before="0" w:after="0"/>
        <w:jc w:val="left"/>
        <w:rPr/>
      </w:pPr>
      <w:r>
        <w:rPr/>
        <w:t>0Bytw08rGS0Eu9IZ9OSmuqQM0EcplaKWxOVNsPZIl1awIoplULgw+oqtllVuqMQwOOOBbh3ZdftH8s</w:t>
      </w:r>
    </w:p>
    <w:p>
      <w:pPr>
        <w:pStyle w:val="PreformattedText"/>
        <w:bidi w:val="0"/>
        <w:spacing w:before="0" w:after="0"/>
        <w:jc w:val="left"/>
        <w:rPr/>
      </w:pPr>
      <w:r>
        <w:rPr/>
        <w:t>OW2SnK3n4Y3NFRYSSJJAul19UkWxWmu2BNW+caeM/OFEVbdnAjLeiwRUZQ27kdVJUkWA6NW1XI/e72</w:t>
      </w:r>
    </w:p>
    <w:p>
      <w:pPr>
        <w:pStyle w:val="PreformattedText"/>
        <w:bidi w:val="0"/>
        <w:spacing w:before="0" w:after="0"/>
        <w:jc w:val="left"/>
        <w:rPr/>
      </w:pPr>
      <w:r>
        <w:rPr/>
        <w:t>+GMBxII52HGC3QSFr1Ix1KlhbdaaNF1CzZjiq4RYhqFqHHpxMgYxqpyNzb/boenfpF0U3016va+2Qt</w:t>
      </w:r>
    </w:p>
    <w:p>
      <w:pPr>
        <w:pStyle w:val="PreformattedText"/>
        <w:bidi w:val="0"/>
        <w:spacing w:before="0" w:after="0"/>
        <w:jc w:val="left"/>
        <w:rPr/>
      </w:pPr>
      <w:r>
        <w:rPr/>
        <w:t>QnFuYMJAtRgz21eS1Op+VCBLa5vI8Mfq3KVYbflYirbvUdCV3bDuPPVGU3bVm4dfH1qvVJBstiAs2/</w:t>
      </w:r>
    </w:p>
    <w:p>
      <w:pPr>
        <w:pStyle w:val="PreformattedText"/>
        <w:bidi w:val="0"/>
        <w:spacing w:before="0" w:after="0"/>
        <w:jc w:val="left"/>
        <w:rPr/>
      </w:pPr>
      <w:r>
        <w:rPr/>
        <w:t>bumxPHGPl7k5d3kmljRVeuHMUdaraSFvSsF5P9wVIkG5mZRwwYpZRYEqOO9EVCzC4nbtM0/b6ksjRP</w:t>
      </w:r>
    </w:p>
    <w:p>
      <w:pPr>
        <w:pStyle w:val="PreformattedText"/>
        <w:bidi w:val="0"/>
        <w:spacing w:before="0" w:after="0"/>
        <w:jc w:val="left"/>
        <w:rPr/>
      </w:pPr>
      <w:r>
        <w:rPr/>
        <w:t>Gs1cxNqMxrW9s0afJIsUcaLarpG1Nt0m1RHGS80FbfJK6muJGS7pPn+zSrsdCTNWZt8Niepass9OCm</w:t>
      </w:r>
    </w:p>
    <w:p>
      <w:pPr>
        <w:pStyle w:val="PreformattedText"/>
        <w:bidi w:val="0"/>
        <w:spacing w:before="0" w:after="0"/>
        <w:jc w:val="left"/>
        <w:rPr/>
      </w:pPr>
      <w:r>
        <w:rPr/>
        <w:t>67sItSrMWQWrQWNVrtDp9hY6wjRg8lXbQqM+6z1quri1NTu+d79Lc3VEkMpBB5ppRWkm1EXJ1+WCyJ</w:t>
      </w:r>
    </w:p>
    <w:p>
      <w:pPr>
        <w:pStyle w:val="PreformattedText"/>
        <w:bidi w:val="0"/>
        <w:spacing w:before="0" w:after="0"/>
        <w:jc w:val="left"/>
        <w:rPr/>
      </w:pPr>
      <w:r>
        <w:rPr/>
        <w:t>HYrpZs/M/PbJbIo3CjNPRM+ow3mMIE+pSpqSLNZpJt6aqlhfEgHzw/Drkk4gAPkGGWnnswneRVkExt</w:t>
      </w:r>
    </w:p>
    <w:p>
      <w:pPr>
        <w:pStyle w:val="PreformattedText"/>
        <w:bidi w:val="0"/>
        <w:spacing w:before="0" w:after="0"/>
        <w:jc w:val="left"/>
        <w:rPr/>
      </w:pPr>
      <w:r>
        <w:rPr/>
        <w:t>yRxw1tmqQlLAGnolVTFW/d7orV4ob2lyywNKrZov8/dcsydDjpFyDMKlMcV4/CY5GdRiRijd+99WFK</w:t>
      </w:r>
    </w:p>
    <w:p>
      <w:pPr>
        <w:pStyle w:val="PreformattedText"/>
        <w:bidi w:val="0"/>
        <w:spacing w:before="0" w:after="0"/>
        <w:jc w:val="left"/>
        <w:rPr/>
      </w:pPr>
      <w:r>
        <w:rPr/>
        <w:t>tiW9WkaKtG80KSV6k9mC1XWFmciSBHjiRa/q1bySqgi08fvQRT/MtsVr51HUKzlqacFtyt4svIiDzl</w:t>
      </w:r>
    </w:p>
    <w:p>
      <w:pPr>
        <w:pStyle w:val="PreformattedText"/>
        <w:bidi w:val="0"/>
        <w:spacing w:before="0" w:after="0"/>
        <w:jc w:val="left"/>
        <w:rPr/>
      </w:pPr>
      <w:r>
        <w:rPr/>
        <w:t>ifojUwi3NH68fopaqKthJGZY69iGMwtLZnjZZKEld6bxixHBBG+ml6dRm56oLOhAOLL5/wCpcblS7K</w:t>
      </w:r>
    </w:p>
    <w:p>
      <w:pPr>
        <w:pStyle w:val="PreformattedText"/>
        <w:bidi w:val="0"/>
        <w:spacing w:before="0" w:after="0"/>
        <w:jc w:val="left"/>
        <w:rPr/>
      </w:pPr>
      <w:r>
        <w:rPr/>
        <w:t>WSH9Mcmxlsev60yCPUTJIs+oVWaPS6Upu2WzqSW4bEdWCf1rQXUgYoEQjqaRUpi4C1fa+wX/SFRsmu</w:t>
      </w:r>
    </w:p>
    <w:p>
      <w:pPr>
        <w:pStyle w:val="PreformattedText"/>
        <w:bidi w:val="0"/>
        <w:spacing w:before="0" w:after="0"/>
        <w:jc w:val="left"/>
        <w:rPr/>
      </w:pPr>
      <w:r>
        <w:rPr/>
        <w:t>DI8sMbQUoWkjumCN6UBiRqjPFBCReu14oJRLZstQljF3Yj2T+7WazZhVcLWjTerVqUUKs9NWbU4rYc</w:t>
      </w:r>
    </w:p>
    <w:p>
      <w:pPr>
        <w:pStyle w:val="PreformattedText"/>
        <w:bidi w:val="0"/>
        <w:spacing w:before="0" w:after="0"/>
        <w:jc w:val="left"/>
        <w:rPr/>
      </w:pPr>
      <w:r>
        <w:rPr/>
        <w:t>1m/bzNCq5prTJGjbsbJnoiyPojWIPHDFqEKTQH5yUzM8+wpHNo51eOQAuq6ZDHbV2luSuQ9qSs9Fqw</w:t>
      </w:r>
    </w:p>
    <w:p>
      <w:pPr>
        <w:pStyle w:val="PreformattedText"/>
        <w:bidi w:val="0"/>
        <w:spacing w:before="0" w:after="0"/>
        <w:jc w:val="left"/>
        <w:rPr/>
      </w:pPr>
      <w:r>
        <w:rPr/>
        <w:t>QtTp+LFd7uXv9rsxbXB46sJDmMFcAowSJbFP0WjCI1P5+uEqzX4NUqyRzu+nzgLJIktxhTxTr1IlV1</w:t>
      </w:r>
    </w:p>
    <w:p>
      <w:pPr>
        <w:pStyle w:val="PreformattedText"/>
        <w:bidi w:val="0"/>
        <w:spacing w:before="0" w:after="0"/>
        <w:jc w:val="left"/>
        <w:rPr/>
      </w:pPr>
      <w:r>
        <w:rPr/>
        <w:t>yMFoha1DeqVD2uC+ycvD2ZZS4DJo+OsjzxemnyUdeORons1IbzQ7mp3WaxPerVVmn9KXTRaqyFoQ0s</w:t>
      </w:r>
    </w:p>
    <w:p>
      <w:pPr>
        <w:pStyle w:val="PreformattedText"/>
        <w:bidi w:val="0"/>
        <w:spacing w:before="0" w:after="0"/>
        <w:jc w:val="left"/>
        <w:rPr/>
      </w:pPr>
      <w:r>
        <w:rPr/>
        <w:t>IOoGW/Zd1St04uCtRMRdu1w3uJHrX2ZZblgZEkKyw1HuU5Jnq2NP+amg3SWaMUkAnUrBG6SrG/bs9d</w:t>
      </w:r>
    </w:p>
    <w:p>
      <w:pPr>
        <w:pStyle w:val="PreformattedText"/>
        <w:bidi w:val="0"/>
        <w:spacing w:before="0" w:after="0"/>
        <w:jc w:val="left"/>
        <w:rPr/>
      </w:pPr>
      <w:r>
        <w:rPr/>
        <w:t>lVEWyWpskEdOsrnpdyyqSdVO94h5X5ZLLcmxuYxqAgNxtlgveqXfmGT0o6VqqwZ56VWOT00RmF2vqF</w:t>
      </w:r>
    </w:p>
    <w:p>
      <w:pPr>
        <w:pStyle w:val="PreformattedText"/>
        <w:bidi w:val="0"/>
        <w:spacing w:before="0" w:after="0"/>
        <w:jc w:val="left"/>
        <w:rPr/>
      </w:pPr>
      <w:r>
        <w:rPr/>
        <w:t>dTGJI1FgfJpYsb7Ah6ZfElwuJbQ87eH6PZk08hp2QPlWQates0T/AC9d4UVSkjNOYfRlgtxF7EhE/w</w:t>
      </w:r>
    </w:p>
    <w:p>
      <w:pPr>
        <w:pStyle w:val="PreformattedText"/>
        <w:bidi w:val="0"/>
        <w:spacing w:before="0" w:after="0"/>
        <w:jc w:val="left"/>
        <w:rPr/>
      </w:pPr>
      <w:r>
        <w:rPr/>
        <w:t>AvJp1WxFXllmkkaCI2JJJJLd7Yi1VQxAscV5vd/aS5NtCNRLmWWlHHRkpG1aNZZooo4R6repK8tu9p</w:t>
      </w:r>
    </w:p>
    <w:p>
      <w:pPr>
        <w:pStyle w:val="PreformattedText"/>
        <w:bidi w:val="0"/>
        <w:spacing w:before="0" w:after="0"/>
        <w:jc w:val="left"/>
        <w:rPr/>
      </w:pPr>
      <w:r>
        <w:rPr/>
        <w:t>88YCWqosEWlDTTNdsrGjPLWq8NqK00qaKzCmOVtG9d5nLNUp2Kj4l/NKHXPloaqRStVr3e4rzPI1ej</w:t>
      </w:r>
    </w:p>
    <w:p>
      <w:pPr>
        <w:pStyle w:val="PreformattedText"/>
        <w:bidi w:val="0"/>
        <w:spacing w:before="0" w:after="0"/>
        <w:jc w:val="left"/>
        <w:rPr/>
      </w:pPr>
      <w:r>
        <w:rPr/>
        <w:t>HTRdJqRCWGxolCP04Pk5IYflbEsMCxCBrENNV373pXdaiOVorkOv8AtwHhMtRADLvHG28uXMffHq2l</w:t>
      </w:r>
    </w:p>
    <w:p>
      <w:pPr>
        <w:pStyle w:val="PreformattedText"/>
        <w:bidi w:val="0"/>
        <w:spacing w:before="0" w:after="0"/>
        <w:jc w:val="left"/>
        <w:rPr/>
      </w:pPr>
      <w:r>
        <w:rPr/>
        <w:t>M1WFYHjotXtVZpFeSOCk9jUKySWGLu+IqksUe6OZo8LTatpU/wDFmB6x06hemGUCjrvcvZ4+fkjQCr</w:t>
      </w:r>
    </w:p>
    <w:p>
      <w:pPr>
        <w:pStyle w:val="PreformattedText"/>
        <w:bidi w:val="0"/>
        <w:spacing w:before="0" w:after="0"/>
        <w:jc w:val="left"/>
        <w:rPr/>
      </w:pPr>
      <w:r>
        <w:rPr/>
        <w:t>WYlhJ0Nt/WaK7VqQFsVY1sV7Ec0RLPZvfNmSNZIY4z6c18sfVptJBVX+Cyp0wuG3BVDFd7HlbT/KWu</w:t>
      </w:r>
    </w:p>
    <w:p>
      <w:pPr>
        <w:pStyle w:val="PreformattedText"/>
        <w:bidi w:val="0"/>
        <w:spacing w:before="0" w:after="0"/>
        <w:jc w:val="left"/>
        <w:rPr/>
      </w:pPr>
      <w:r>
        <w:rPr/>
        <w:t>CQFUyVMqMJPmZDBaWaGvKuqxT3JvWMb3bfziVh/GEbJHZ1FQGWxPYgr1V/hOnSTVZqQK1OmW9st691</w:t>
      </w:r>
    </w:p>
    <w:p>
      <w:pPr>
        <w:pStyle w:val="PreformattedText"/>
        <w:bidi w:val="0"/>
        <w:spacing w:before="0" w:after="0"/>
        <w:jc w:val="left"/>
        <w:rPr/>
      </w:pPr>
      <w:r>
        <w:rPr/>
        <w:t>4r7suPrk6AkEYi8sJxGZWss8Fd68wtWLF9/RjsyxxBibSqUZpojaWS1O4EEtpq1ORG9JwrX6V2UA4q</w:t>
      </w:r>
    </w:p>
    <w:p>
      <w:pPr>
        <w:pStyle w:val="PreformattedText"/>
        <w:bidi w:val="0"/>
        <w:spacing w:before="0" w:after="0"/>
        <w:jc w:val="left"/>
        <w:rPr/>
      </w:pPr>
      <w:r>
        <w:rPr/>
        <w:t>oCheUad8kWCsTvf5StgaaKtPcMUenwSvP87Y1ayba0oYs2py5aMI6JK0NnUo1jBlsyQwwgouzqaFDo</w:t>
      </w:r>
    </w:p>
    <w:p>
      <w:pPr>
        <w:pStyle w:val="PreformattedText"/>
        <w:bidi w:val="0"/>
        <w:spacing w:before="0" w:after="0"/>
        <w:jc w:val="left"/>
        <w:rPr/>
      </w:pPr>
      <w:r>
        <w:rPr/>
        <w:t>c6TKa2RJHiyx+1V7XikM4qHPowp870k10MzxxwzrseOSnbEFivqLhpCt+V5K0MLC/YETrYt1vT9PU7</w:t>
      </w:r>
    </w:p>
    <w:p>
      <w:pPr>
        <w:pStyle w:val="PreformattedText"/>
        <w:bidi w:val="0"/>
        <w:spacing w:before="0" w:after="0"/>
        <w:jc w:val="left"/>
        <w:rPr/>
      </w:pPr>
      <w:r>
        <w:rPr/>
        <w:t>NiKqhE0LR9WRc6lMBhfeW+XhW589Z0kWsrEgYxi3HKbVlLNj5UyRItSWSzfmsAieKSpYsagVD3L0dj</w:t>
      </w:r>
    </w:p>
    <w:p>
      <w:pPr>
        <w:pStyle w:val="PreformattedText"/>
        <w:bidi w:val="0"/>
        <w:spacing w:before="0" w:after="0"/>
        <w:jc w:val="left"/>
        <w:rPr/>
      </w:pPr>
      <w:r>
        <w:rPr/>
        <w:t>1IzKyolnULCaVcj9FPpmrRxJDcal8dWblXQHHh/PdkqACMmFv8uzKh60zz15admepbjEM9K5WDCGL9</w:t>
      </w:r>
    </w:p>
    <w:p>
      <w:pPr>
        <w:pStyle w:val="PreformattedText"/>
        <w:bidi w:val="0"/>
        <w:spacing w:before="0" w:after="0"/>
        <w:jc w:val="left"/>
        <w:rPr/>
      </w:pPr>
      <w:r>
        <w:rPr/>
        <w:t>22xEs1mXUJnij/xVho1YBpamqSWLLJ8pWQ9ZyHvTubgheVju4/FKnHMlTpdpGtpFNSp+pUgrSMbdaJ</w:t>
      </w:r>
    </w:p>
    <w:p>
      <w:pPr>
        <w:pStyle w:val="PreformattedText"/>
        <w:bidi w:val="0"/>
        <w:spacing w:before="0" w:after="0"/>
        <w:jc w:val="left"/>
        <w:rPr/>
      </w:pPr>
      <w:r>
        <w:rPr/>
        <w:t>IdRmioSRiVrV6pCjzOTArrYDqrGSzXazrVZfWli6ujMxyFLFvsbz/dZKjeJ6TJWEw+ulJ0epJFHkWC</w:t>
      </w:r>
    </w:p>
    <w:p>
      <w:pPr>
        <w:pStyle w:val="PreformattedText"/>
        <w:bidi w:val="0"/>
        <w:spacing w:before="0" w:after="0"/>
        <w:jc w:val="left"/>
        <w:rPr/>
      </w:pPr>
      <w:r>
        <w:rPr/>
        <w:t>154le9stS1xJF8xDFOhuyR02iSH0Y1W7XaLS3b1ksO1XDsKgKde99HX4v3cJdTqhy8+fonnrvGygu1</w:t>
      </w:r>
    </w:p>
    <w:p>
      <w:pPr>
        <w:pStyle w:val="PreformattedText"/>
        <w:bidi w:val="0"/>
        <w:spacing w:before="0" w:after="0"/>
        <w:jc w:val="left"/>
        <w:rPr/>
      </w:pPr>
      <w:r>
        <w:rPr/>
        <w:t>akSxFxvtv6QkSsZZvwv6cm0yYKsTuUemW+XT+DEnXn9uIVitrDm8+fZm6hwJmIntur/LVzkkH1G/mc</w:t>
      </w:r>
    </w:p>
    <w:p>
      <w:pPr>
        <w:pStyle w:val="PreformattedText"/>
        <w:bidi w:val="0"/>
        <w:spacing w:before="0" w:after="0"/>
        <w:jc w:val="left"/>
        <w:rPr/>
      </w:pPr>
      <w:r>
        <w:rPr/>
        <w:t>sMMx/Qe48DrATc34R5JtoLzrPw3+F8fe9bV57Go/IJplNrXrfKWLY3IGz/BrqTFAoCGVmP0hl2K7lV</w:t>
      </w:r>
    </w:p>
    <w:p>
      <w:pPr>
        <w:pStyle w:val="PreformattedText"/>
        <w:bidi w:val="0"/>
        <w:spacing w:before="0" w:after="0"/>
        <w:jc w:val="left"/>
        <w:rPr/>
      </w:pPr>
      <w:r>
        <w:rPr/>
        <w:t>6z19oNIIAMspr2bZhVQm/LMJqOixVLmoU/ndLSbT2ASvM8la5ekksCtHDptOWH1LE28qzIduxWyfw9</w:t>
      </w:r>
    </w:p>
    <w:p>
      <w:pPr>
        <w:pStyle w:val="PreformattedText"/>
        <w:bidi w:val="0"/>
        <w:spacing w:before="0" w:after="0"/>
        <w:jc w:val="left"/>
        <w:rPr/>
      </w:pPr>
      <w:r>
        <w:rPr/>
        <w:t>Nptkit3iJqp0bMp4gzOPWDM0YjavNEzxvG6lR6iOyyRuhzskUhh+v09MVsT6jEFCSSOMeqT6jSlVoP</w:t>
      </w:r>
    </w:p>
    <w:p>
      <w:pPr>
        <w:pStyle w:val="PreformattedText"/>
        <w:bidi w:val="0"/>
        <w:spacing w:before="0" w:after="0"/>
        <w:jc w:val="left"/>
        <w:rPr/>
      </w:pPr>
      <w:r>
        <w:rPr/>
        <w:t>UjNdUtLHsIR1X+Gd0gH1xMrMoOTtLbV/y9WLC4YHeEFLqdZ64+HFt9d02pqFF7LPBqhrOtKtDN88bs</w:t>
      </w:r>
    </w:p>
    <w:p>
      <w:pPr>
        <w:pStyle w:val="PreformattedText"/>
        <w:bidi w:val="0"/>
        <w:spacing w:before="0" w:after="0"/>
        <w:jc w:val="left"/>
        <w:rPr/>
      </w:pPr>
      <w:r>
        <w:rPr/>
        <w:t>McE/zieoGranZru0EkFgmPVyuyPYtRlf1Xoqq9XZQ4GRpsQbL1n9zL9ac/aKaByTbetJ+gilTva1To</w:t>
      </w:r>
    </w:p>
    <w:p>
      <w:pPr>
        <w:pStyle w:val="PreformattedText"/>
        <w:bidi w:val="0"/>
        <w:spacing w:before="0" w:after="0"/>
        <w:jc w:val="left"/>
        <w:rPr/>
      </w:pPr>
      <w:r>
        <w:rPr/>
        <w:t>17C021rUGdNKswlZaDyq9OJ42ieWaManWVDFdeFl9RUSFim86aZUOQ28hLXtjw6svhbvkE2ZSlridL</w:t>
      </w:r>
    </w:p>
    <w:p>
      <w:pPr>
        <w:pStyle w:val="PreformattedText"/>
        <w:bidi w:val="0"/>
        <w:spacing w:before="0" w:after="0"/>
        <w:jc w:val="left"/>
        <w:rPr/>
      </w:pPr>
      <w:r>
        <w:rPr/>
        <w:t>0wWmrQbakK12nioU6Ages9d5JBaroYw8kqWWqW9P3SMETdUdYoRgyqynUcWRd5McbNpveIe192LcC5</w:t>
      </w:r>
    </w:p>
    <w:p>
      <w:pPr>
        <w:pStyle w:val="PreformattedText"/>
        <w:bidi w:val="0"/>
        <w:spacing w:before="0" w:after="0"/>
        <w:jc w:val="left"/>
        <w:rPr/>
      </w:pPr>
      <w:r>
        <w:rPr/>
        <w:t>F+Yy2N9q9dI/lY1s1bxkhWUQXa8WpR/wAaKzBusSmD0q16FXQgxuaZmZJJVba3aOiapTKkWVVRu0rM</w:t>
      </w:r>
    </w:p>
    <w:p>
      <w:pPr>
        <w:pStyle w:val="PreformattedText"/>
        <w:bidi w:val="0"/>
        <w:spacing w:before="0" w:after="0"/>
        <w:jc w:val="left"/>
        <w:rPr/>
      </w:pPr>
      <w:r>
        <w:rPr/>
        <w:t>eb3W7u1FByFsRqvn8stbKG1JOoZJZJ3jtUxe1N1rae/y9ew5t0RHJGwLrpq7ARHmod4UoydYmoKaqN</w:t>
      </w:r>
    </w:p>
    <w:p>
      <w:pPr>
        <w:pStyle w:val="PreformattedText"/>
        <w:bidi w:val="0"/>
        <w:spacing w:before="0" w:after="0"/>
        <w:jc w:val="left"/>
        <w:rPr/>
      </w:pPr>
      <w:r>
        <w:rPr/>
        <w:t>0XSVKeQyvoq24fL4ZJ3lKk2DHKKsypFHJshf1HkinEMuf3jFLSXdJFHYiYD1GilPolQUiX00/95fhy</w:t>
      </w:r>
    </w:p>
    <w:p>
      <w:pPr>
        <w:pStyle w:val="PreformattedText"/>
        <w:bidi w:val="0"/>
        <w:spacing w:before="0" w:after="0"/>
        <w:jc w:val="left"/>
        <w:rPr/>
      </w:pPr>
      <w:r>
        <w:rPr/>
        <w:t>A0zVqDZmpsx8WWfu8MuEzAD1F6NfV+aSHSnXjiRbFtali5aM9ezIi3dOtRCOOUpDHVUvWZ1jSVCpZ/</w:t>
      </w:r>
    </w:p>
    <w:p>
      <w:pPr>
        <w:pStyle w:val="PreformattedText"/>
        <w:bidi w:val="0"/>
        <w:spacing w:before="0" w:after="0"/>
        <w:jc w:val="left"/>
        <w:rPr/>
      </w:pPr>
      <w:r>
        <w:rPr/>
        <w:t>l3T641kfpjV12noxg1EqdcT3cufsxSqqKHFTLpOX+0cRnhcNdulr4+XamrpNM06SyymG1FIZUdmlQe</w:t>
      </w:r>
    </w:p>
    <w:p>
      <w:pPr>
        <w:pStyle w:val="PreformattedText"/>
        <w:bidi w:val="0"/>
        <w:spacing w:before="0" w:after="0"/>
        <w:jc w:val="left"/>
        <w:rPr/>
      </w:pPr>
      <w:r>
        <w:rPr/>
        <w:t>qVON4xZlXctdGsClhqcsdMvZ8Pf4jLHQ7u9ibmVov2rloDdp0EdxLXzlGlLXr2U1Oxtl+fPoD5hq80</w:t>
      </w:r>
    </w:p>
    <w:p>
      <w:pPr>
        <w:pStyle w:val="PreformattedText"/>
        <w:bidi w:val="0"/>
        <w:spacing w:before="0" w:after="0"/>
        <w:jc w:val="left"/>
        <w:rPr/>
      </w:pPr>
      <w:r>
        <w:rPr/>
        <w:t>dVfSjLqa5pfLSFfVsMtQa9WotSgtKoi2NW/EKOLJ7d+X70nIuhuMWv92THmdrDz2JJprbgsVnjryiS</w:t>
      </w:r>
    </w:p>
    <w:p>
      <w:pPr>
        <w:pStyle w:val="PreformattedText"/>
        <w:bidi w:val="0"/>
        <w:spacing w:before="0" w:after="0"/>
        <w:jc w:val="left"/>
        <w:rPr/>
      </w:pPr>
      <w:r>
        <w:rPr/>
        <w:t>JT8w96pcrbknsNO7enumWVAvzfvEOr3FdWZtnKlqm9UK45t4cvhkgOi545LbH2f+5CZ4RBPG6sPnGF</w:t>
      </w:r>
    </w:p>
    <w:p>
      <w:pPr>
        <w:pStyle w:val="PreformattedText"/>
        <w:bidi w:val="0"/>
        <w:spacing w:before="0" w:after="0"/>
        <w:jc w:val="left"/>
        <w:rPr/>
      </w:pPr>
      <w:r>
        <w:rPr/>
        <w:t>mtPHfkumlKyiOtDHRZHZ23WLAkDSO22YQO4b1WWtSjSVidootUGWln4fT4YZMQGpAJlx3eaKu7nEzV</w:t>
      </w:r>
    </w:p>
    <w:p>
      <w:pPr>
        <w:pStyle w:val="PreformattedText"/>
        <w:bidi w:val="0"/>
        <w:spacing w:before="0" w:after="0"/>
        <w:jc w:val="left"/>
        <w:rPr/>
      </w:pPr>
      <w:r>
        <w:rPr/>
        <w:t>fQknqFLJa2iTwizTaKSSzAsP/u9oCJnRQku6ONmLOqxw9UqJUOTKpZF8LfR/6kU23hwUzPW7UTzLJN</w:t>
      </w:r>
    </w:p>
    <w:p>
      <w:pPr>
        <w:pStyle w:val="PreformattedText"/>
        <w:bidi w:val="0"/>
        <w:spacing w:before="0" w:after="0"/>
        <w:jc w:val="left"/>
        <w:rPr/>
      </w:pPr>
      <w:r>
        <w:rPr/>
        <w:t>6MaiSzFTMOoSSS1ojHG01WSTcm5VpG0rRg7H9QoFUpK3S70zSF6+8x3ubh8UswsGHdeZm0aVOWUwjV</w:t>
      </w:r>
    </w:p>
    <w:p>
      <w:pPr>
        <w:pStyle w:val="PreformattedText"/>
        <w:bidi w:val="0"/>
        <w:spacing w:before="0" w:after="0"/>
        <w:jc w:val="left"/>
        <w:rPr/>
      </w:pPr>
      <w:r>
        <w:rPr/>
        <w:t>KUVyEPXrrTf5i87zDbYsTwY3VluplZA2Udtkv07isBFDsiVlpLjyleb1sYuoSDTupqD3zBahXd44ms</w:t>
      </w:r>
    </w:p>
    <w:p>
      <w:pPr>
        <w:pStyle w:val="PreformattedText"/>
        <w:bidi w:val="0"/>
        <w:spacing w:before="0" w:after="0"/>
        <w:jc w:val="left"/>
        <w:rPr/>
      </w:pPr>
      <w:r>
        <w:rPr/>
        <w:t>rX06xq0Dt6LLmAxvI4DxxxS5W80ldvmYzn8JC/UWPSnCBlp0x0NSoBvN8WWa+/lmpW3GJGarOd6rf/</w:t>
      </w:r>
    </w:p>
    <w:p>
      <w:pPr>
        <w:pStyle w:val="PreformattedText"/>
        <w:bidi w:val="0"/>
        <w:spacing w:before="0" w:after="0"/>
        <w:jc w:val="left"/>
        <w:rPr/>
      </w:pPr>
      <w:r>
        <w:rPr/>
        <w:t>ANxFE1S/AkViq8IlSd5iERPVmQuy15T6lfI9kq7FX6TnBVJW6Fsjf5IxSDYjdEwFyDESLIpgYiSVhs</w:t>
      </w:r>
    </w:p>
    <w:p>
      <w:pPr>
        <w:pStyle w:val="PreformattedText"/>
        <w:bidi w:val="0"/>
        <w:spacing w:before="0" w:after="0"/>
        <w:jc w:val="left"/>
        <w:rPr/>
      </w:pPr>
      <w:r>
        <w:rPr/>
        <w:t>RBPajQrJXhWMhYo2UKzMwDsZA31fhGR0yGg1b83dJsA1jqJeaHf9SBltSzzmNVRZFZIoXrQx+qsLWP</w:t>
      </w:r>
    </w:p>
    <w:p>
      <w:pPr>
        <w:pStyle w:val="PreformattedText"/>
        <w:bidi w:val="0"/>
        <w:spacing w:before="0" w:after="0"/>
        <w:jc w:val="left"/>
        <w:rPr/>
      </w:pPr>
      <w:r>
        <w:rPr/>
        <w:t>TLVHjjkIUkMzLuG3YNvT9nclArNyxdRAGFl+r4p0KhYdY1eJfUrSkGImwYNt41o43sJMqxyU4ED5c8</w:t>
      </w:r>
    </w:p>
    <w:p>
      <w:pPr>
        <w:pStyle w:val="PreformattedText"/>
        <w:bidi w:val="0"/>
        <w:spacing w:before="0" w:after="0"/>
        <w:jc w:val="left"/>
        <w:rPr/>
      </w:pPr>
      <w:r>
        <w:rPr/>
        <w:t>xuJPV2haauNRYXViu7bv8APn3Stje3XjNHRUo8NiSvPWnSNFd4UElqO0ZBDHOqWZVhp6yL8s5pu+yG</w:t>
      </w:r>
    </w:p>
    <w:p>
      <w:pPr>
        <w:pStyle w:val="PreformattedText"/>
        <w:bidi w:val="0"/>
        <w:spacing w:before="0" w:after="0"/>
        <w:jc w:val="left"/>
        <w:rPr/>
      </w:pPr>
      <w:r>
        <w:rPr/>
        <w:t>tqFwJKWrhH6u1R9MVC4jE9r/AM70WQoJ065q45lnsxos0SF0WSGTTYRSEYSGeu8ImDTCrpjypYNmaR</w:t>
      </w:r>
    </w:p>
    <w:p>
      <w:pPr>
        <w:pStyle w:val="PreformattedText"/>
        <w:bidi w:val="0"/>
        <w:spacing w:before="0" w:after="0"/>
        <w:jc w:val="left"/>
        <w:rPr/>
      </w:pPr>
      <w:r>
        <w:rPr/>
        <w:t>XNF4beqK3o2UPTaQu1Rq1YMGLMi8GFl/D38sjiUCoE1Xm7r+qTo57NyGZ1neCONtcnnvCjCK4qvBUr</w:t>
      </w:r>
    </w:p>
    <w:p>
      <w:pPr>
        <w:pStyle w:val="PreformattedText"/>
        <w:bidi w:val="0"/>
        <w:spacing w:before="0" w:after="0"/>
        <w:jc w:val="left"/>
        <w:rPr/>
      </w:pPr>
      <w:r>
        <w:rPr/>
        <w:t>ard1KjVaMJRFZ6en6jRhXC0LFeao3rTyOrUWpUFOrTTm1yvzC2v9LL9EY+hZS9hqunV55pZJYIuS7Y</w:t>
      </w:r>
    </w:p>
    <w:p>
      <w:pPr>
        <w:pStyle w:val="PreformattedText"/>
        <w:bidi w:val="0"/>
        <w:spacing w:before="0" w:after="0"/>
        <w:jc w:val="left"/>
        <w:rPr/>
      </w:pPr>
      <w:r>
        <w:rPr/>
        <w:t>4KxW1ZmZ9UabUrNQwLLFdn1NYpHj1CxHUdVtRqPlNQoRi2jB9L3mBQqMKb5nFgwC+HEsTkvZ8mUDCm</w:t>
      </w:r>
    </w:p>
    <w:p>
      <w:pPr>
        <w:pStyle w:val="PreformattedText"/>
        <w:bidi w:val="0"/>
        <w:spacing w:before="0" w:after="0"/>
        <w:jc w:val="left"/>
        <w:rPr/>
      </w:pPr>
      <w:r>
        <w:rPr/>
        <w:t>HUWsxU3kqOwqEJWtSUlg20hapabFcevBW0t00+Co0dU/M2lp2melYP16jotwVLLm1M2NdAA1LO26oD</w:t>
      </w:r>
    </w:p>
    <w:p>
      <w:pPr>
        <w:pStyle w:val="PreformattedText"/>
        <w:bidi w:val="0"/>
        <w:spacing w:before="0" w:after="0"/>
        <w:jc w:val="left"/>
        <w:rPr/>
      </w:pPr>
      <w:r>
        <w:rPr/>
        <w:t>X5sfP4RTq2BdRvb0PUZaskVOule9FUZNAsQKLsJqtYZy9SrUuTZmWs1uBl0G7IrNp0/wAxA7fLQQqU</w:t>
      </w:r>
    </w:p>
    <w:p>
      <w:pPr>
        <w:pStyle w:val="PreformattedText"/>
        <w:bidi w:val="0"/>
        <w:spacing w:before="0" w:after="0"/>
        <w:jc w:val="left"/>
        <w:rPr/>
      </w:pPr>
      <w:r>
        <w:rPr/>
        <w:t>U2dTVDtlzquPZHV8uPBuqPKoQmAxxC3697rkSSxVjV5Lv7qsVlNi7CdW+c/dMy3IXlv07emCCOarFN</w:t>
      </w:r>
    </w:p>
    <w:p>
      <w:pPr>
        <w:pStyle w:val="PreformattedText"/>
        <w:bidi w:val="0"/>
        <w:spacing w:before="0" w:after="0"/>
        <w:jc w:val="left"/>
        <w:rPr/>
      </w:pPr>
      <w:r>
        <w:rPr/>
        <w:t>deo1qowaSpbr1ZI3RbkircV0RwDTLU9xsV+9j6+02UoQRvMfVpLOOWy8q2rbygLaikmqzxV/3j85DA</w:t>
      </w:r>
    </w:p>
    <w:p>
      <w:pPr>
        <w:pStyle w:val="PreformattedText"/>
        <w:bidi w:val="0"/>
        <w:spacing w:before="0" w:after="0"/>
        <w:jc w:val="left"/>
        <w:rPr/>
      </w:pPr>
      <w:r>
        <w:rPr/>
        <w:t>IyHkK7rPcPqO0U4z6eoyetdjb/B7umAh0q1LnNsuZrfNt2m9ckgEqb2F10ilYRqTHbszRW64lSumom</w:t>
      </w:r>
    </w:p>
    <w:p>
      <w:pPr>
        <w:pStyle w:val="PreformattedText"/>
        <w:bidi w:val="0"/>
        <w:spacing w:before="0" w:after="0"/>
        <w:jc w:val="left"/>
        <w:rPr/>
      </w:pPr>
      <w:r>
        <w:rPr/>
        <w:t>Q+gK0vylJbD+q2lSPpyEadaJAOnw2KlxGmuIGyJTOzK4dg3SEt93l+L9IZZlcjy/N7XnWWNKapZ0/0</w:t>
      </w:r>
    </w:p>
    <w:p>
      <w:pPr>
        <w:pStyle w:val="PreformattedText"/>
        <w:bidi w:val="0"/>
        <w:spacing w:before="0" w:after="0"/>
        <w:jc w:val="left"/>
        <w:rPr/>
      </w:pPr>
      <w:r>
        <w:rPr/>
        <w:t>pK+nlpoWnsPLXlWJ2lSNJ0+TURzVNNkkigSSGHL6ZYhrUYVEc8y9OplboccsQu783r8Mqy2P1uvz+E</w:t>
      </w:r>
    </w:p>
    <w:p>
      <w:pPr>
        <w:pStyle w:val="PreformattedText"/>
        <w:bidi w:val="0"/>
        <w:spacing w:before="0" w:after="0"/>
        <w:jc w:val="left"/>
        <w:rPr/>
      </w:pPr>
      <w:r>
        <w:rPr/>
        <w:t>uTZS0PmCbE8929LPexp8Zs6jHDIBdEkFhHjGpC3HBJbjQKtyWJYYm9GE7ksW3nLara/wBEuuoIv7oc</w:t>
      </w:r>
    </w:p>
    <w:p>
      <w:pPr>
        <w:pStyle w:val="PreformattedText"/>
        <w:bidi w:val="0"/>
        <w:spacing w:before="0" w:after="0"/>
        <w:jc w:val="left"/>
        <w:rPr/>
      </w:pPr>
      <w:r>
        <w:rPr/>
        <w:t>Cxf4iaf52uzTxXI6kBqTrajBm9HLSRgWlimD5O1Gnkf1Uf0q23rRSctjfdyCfOW3XLMAA9rMdZepDq</w:t>
      </w:r>
    </w:p>
    <w:p>
      <w:pPr>
        <w:pStyle w:val="PreformattedText"/>
        <w:bidi w:val="0"/>
        <w:spacing w:before="0" w:after="0"/>
        <w:jc w:val="left"/>
        <w:rPr/>
      </w:pPr>
      <w:r>
        <w:rPr/>
        <w:t>CpZiuVmqtDJK6VLNieTToHpac4ls0fljLKurjSzYBDl/3rp01m6m6WGMLApgipiSyMmLZcFbl0+ISl</w:t>
      </w:r>
    </w:p>
    <w:p>
      <w:pPr>
        <w:pStyle w:val="PreformattedText"/>
        <w:bidi w:val="0"/>
        <w:spacing w:before="0" w:after="0"/>
        <w:jc w:val="left"/>
        <w:rPr/>
      </w:pPr>
      <w:r>
        <w:rPr/>
        <w:t>Y6KxA3W6vaWP1oYxbqRzXIfTaNUr/KyzS3UV4fTeIXRPH8wIq1iiY7SHCRJp96Ld6Nw9anFJ3QKBRF</w:t>
      </w:r>
    </w:p>
    <w:p>
      <w:pPr>
        <w:pStyle w:val="PreformattedText"/>
        <w:bidi w:val="0"/>
        <w:spacing w:before="0" w:after="0"/>
        <w:jc w:val="left"/>
        <w:rPr/>
      </w:pPr>
      <w:r>
        <w:rPr/>
        <w:t>h85R/VEUnsXyJbWWLpBLFLYERtmIy0aUOmzRPbtWRbaGxdhW8SKbRkFZInIjjaT5F2Na5WdaFlBJKi</w:t>
      </w:r>
    </w:p>
    <w:p>
      <w:pPr>
        <w:pStyle w:val="PreformattedText"/>
        <w:bidi w:val="0"/>
        <w:spacing w:before="0" w:after="0"/>
        <w:jc w:val="left"/>
        <w:rPr/>
      </w:pPr>
      <w:r>
        <w:rPr/>
        <w:t>97DE5fLvcvkRygMoBJTTejUqxUJVRZ50palBpsCxxNLYE/pxF4rqQWHEiTt8pJuJV5rMWjyw/RaRDI</w:t>
      </w:r>
    </w:p>
    <w:p>
      <w:pPr>
        <w:pStyle w:val="PreformattedText"/>
        <w:bidi w:val="0"/>
        <w:spacing w:before="0" w:after="0"/>
        <w:jc w:val="left"/>
        <w:rPr/>
      </w:pPr>
      <w:r>
        <w:rPr/>
        <w:t>mpUVXG6Wpn7W79OEVexJHFh2o5PYqO+oGz6Niz8ms8nzLGEzLLM0iS2p9Ll+q20tqOQy1laOL5yxdb</w:t>
      </w:r>
    </w:p>
    <w:p>
      <w:pPr>
        <w:pStyle w:val="PreformattedText"/>
        <w:bidi w:val="0"/>
        <w:spacing w:before="0" w:after="0"/>
        <w:jc w:val="left"/>
        <w:rPr/>
      </w:pPr>
      <w:r>
        <w:rPr/>
        <w:t>atazH1AIN6ag5KMzrzeysajtYkLccq/zknSLFeSxU3yLLXedxfr1LxlikPpT1ZrVelM4rVo0lhYKiO</w:t>
      </w:r>
    </w:p>
    <w:p>
      <w:pPr>
        <w:pStyle w:val="PreformattedText"/>
        <w:bidi w:val="0"/>
        <w:spacing w:before="0" w:after="0"/>
        <w:jc w:val="left"/>
        <w:rPr/>
      </w:pPr>
      <w:r>
        <w:rPr/>
        <w:t>8JeCCkcV50ddCplwp5VHPUt+X5OWUCkkgNosgx/JSyUInthvnDFp1oVbVW3TbhZVsQQz2EjraaxjVm</w:t>
      </w:r>
    </w:p>
    <w:p>
      <w:pPr>
        <w:pStyle w:val="PreformattedText"/>
        <w:bidi w:val="0"/>
        <w:spacing w:before="0" w:after="0"/>
        <w:jc w:val="left"/>
        <w:rPr/>
      </w:pPr>
      <w:r>
        <w:rPr/>
        <w:t>ddpu7Y5XYtZfeirkai0wcV5ebtfD2fomiiwBZsBe+srdtizLI0M0tmrMkkelpp8rypAIJ1jmgp25LQ</w:t>
      </w:r>
    </w:p>
    <w:p>
      <w:pPr>
        <w:pStyle w:val="PreformattedText"/>
        <w:bidi w:val="0"/>
        <w:spacing w:before="0" w:after="0"/>
        <w:jc w:val="left"/>
        <w:rPr/>
      </w:pPr>
      <w:r>
        <w:rPr/>
        <w:t>M03y1YlhM6CwixxSKVv7utKbMTQLNaoyjgjKw+t4l7QmYuela+6t5Y1IqLQufl5PlIoY56BstMU+lb</w:t>
      </w:r>
    </w:p>
    <w:p>
      <w:pPr>
        <w:pStyle w:val="PreformattedText"/>
        <w:bidi w:val="0"/>
        <w:spacing w:before="0" w:after="0"/>
        <w:jc w:val="left"/>
        <w:rPr/>
      </w:pPr>
      <w:r>
        <w:rPr/>
        <w:t>EcdqaxJOrahMslZ3gU4WZI42VQttnF1QUqZDst8Rripy9V5JfJrhd2/Zkh4Y2ikrXIjJbkNd7MtaSy</w:t>
      </w:r>
    </w:p>
    <w:p>
      <w:pPr>
        <w:pStyle w:val="PreformattedText"/>
        <w:bidi w:val="0"/>
        <w:spacing w:before="0" w:after="0"/>
        <w:jc w:val="left"/>
        <w:rPr/>
      </w:pPr>
      <w:r>
        <w:rPr/>
        <w:t>KLag8taS1Qo1rDyLO81o1askrFPTkk1Kz9KNbh6TWD1GUFsWtzLve1/j9aVuiIcF3b8va5pIJRDJBW</w:t>
      </w:r>
    </w:p>
    <w:p>
      <w:pPr>
        <w:pStyle w:val="PreformattedText"/>
        <w:bidi w:val="0"/>
        <w:spacing w:before="0" w:after="0"/>
        <w:jc w:val="left"/>
        <w:rPr/>
      </w:pPr>
      <w:r>
        <w:rPr/>
        <w:t>sLiKYy17uGQhVgtTXJi5mMdGuYBftvsZV2NR+XZ3ML9JypjJHp5PfQ/z/p+GMGXEnm9ns93+UE4nec</w:t>
      </w:r>
    </w:p>
    <w:p>
      <w:pPr>
        <w:pStyle w:val="PreformattedText"/>
        <w:bidi w:val="0"/>
        <w:spacing w:before="0" w:after="0"/>
        <w:jc w:val="left"/>
        <w:rPr/>
      </w:pPr>
      <w:r>
        <w:rPr/>
        <w:t>pvpiyUlOowQaqgNBy1SCLTkhnZEWCKwul113MAY9GsM+9g6PVqa0TrU6Vqt3O8mS+zZeAXlVZKGo+p</w:t>
      </w:r>
    </w:p>
    <w:p>
      <w:pPr>
        <w:pStyle w:val="PreformattedText"/>
        <w:bidi w:val="0"/>
        <w:spacing w:before="0" w:after="0"/>
        <w:jc w:val="left"/>
        <w:rPr/>
      </w:pPr>
      <w:r>
        <w:rPr/>
        <w:t>XELw5v1kBfloq1Mv/h44ZJHWw2oifVbbTrFPWv1cBTCBVSBPUJZU9S1KxZWUPQjFqVQHFeYLu3+WWt</w:t>
      </w:r>
    </w:p>
    <w:p>
      <w:pPr>
        <w:pStyle w:val="PreformattedText"/>
        <w:bidi w:val="0"/>
        <w:spacing w:before="0" w:after="0"/>
        <w:jc w:val="left"/>
        <w:rPr/>
      </w:pPr>
      <w:r>
        <w:rPr/>
        <w:t>nkh4HzpPs5/sDfhtP3H+3aO7zUksab8MPhP8RO5tSnsASw1tX12Ol232xPVkkkb01b96XGUoiEu38M</w:t>
      </w:r>
    </w:p>
    <w:p>
      <w:pPr>
        <w:pStyle w:val="PreformattedText"/>
        <w:bidi w:val="0"/>
        <w:spacing w:before="0" w:after="0"/>
        <w:jc w:val="left"/>
        <w:rPr/>
      </w:pPr>
      <w:r>
        <w:rPr/>
        <w:t>7OuT6bqf/hhTumo67vqmnYaIFUsDooM/aV7DwfA8+BjjB/XPnry060LjHHjwSQR4xnLfyn6v7dEIW7</w:t>
      </w:r>
    </w:p>
    <w:p>
      <w:pPr>
        <w:pStyle w:val="PreformattedText"/>
        <w:bidi w:val="0"/>
        <w:spacing w:before="0" w:after="0"/>
        <w:jc w:val="left"/>
        <w:rPr/>
      </w:pPr>
      <w:r>
        <w:rPr/>
        <w:t>6hgEePHIAAJ2kD2/TnohCH058cYxnyf8qgeTk9EIYPgDzn2OOfJbk+f/yuiEI4wPA/DwMgeckffPRC</w:t>
      </w:r>
    </w:p>
    <w:p>
      <w:pPr>
        <w:pStyle w:val="PreformattedText"/>
        <w:bidi w:val="0"/>
        <w:spacing w:before="0" w:after="0"/>
        <w:jc w:val="left"/>
        <w:rPr/>
      </w:pPr>
      <w:r>
        <w:rPr/>
        <w:t>FnOc/SP9Bxk4OMAjj36IQA4H6gqeQeNozz7jgflnohFZxgAj3OBk5I4zkABj7846IQADwcAH+XB5P2</w:t>
      </w:r>
    </w:p>
    <w:p>
      <w:pPr>
        <w:pStyle w:val="PreformattedText"/>
        <w:bidi w:val="0"/>
        <w:spacing w:before="0" w:after="0"/>
        <w:jc w:val="left"/>
        <w:rPr/>
      </w:pPr>
      <w:r>
        <w:rPr/>
        <w:t>OPP9PA6ITv/wDX3H3HOM8ffnroTnwjnjkYyfIzjx4A/r9vxe+OiBte5AhHGPBP9sEe67T746IaXtcR</w:t>
      </w:r>
    </w:p>
    <w:p>
      <w:pPr>
        <w:pStyle w:val="PreformattedText"/>
        <w:bidi w:val="0"/>
        <w:spacing w:before="0" w:after="0"/>
        <w:jc w:val="left"/>
        <w:rPr/>
      </w:pPr>
      <w:r>
        <w:rPr/>
        <w:t>QJGec++Pds//AFHH/LohAT+QwM49gCRgA/c9EPdE+MZ/uB+fnxyd2eiEPdx788cc8ZwSDwM5XohBuw</w:t>
      </w:r>
    </w:p>
    <w:p>
      <w:pPr>
        <w:pStyle w:val="PreformattedText"/>
        <w:bidi w:val="0"/>
        <w:spacing w:before="0" w:after="0"/>
        <w:jc w:val="left"/>
        <w:rPr/>
      </w:pPr>
      <w:r>
        <w:rPr/>
        <w:t>Me54+onwD7c9EIN3n8x784/l+k5zuGfz89EIBkc584PIBJ9gCR7ge/RCDgefc4HnI48DjgcdEIM4yP</w:t>
      </w:r>
    </w:p>
    <w:p>
      <w:pPr>
        <w:pStyle w:val="PreformattedText"/>
        <w:bidi w:val="0"/>
        <w:spacing w:before="0" w:after="0"/>
        <w:jc w:val="left"/>
        <w:rPr/>
      </w:pPr>
      <w:r>
        <w:rPr/>
        <w:t>JIwfHP2BbjaMdEIBkkYPHAz5J9jzwP8A8/RCEDnn8/qIwQAAAeRjH/n0QisjOV4O7x9vux4+rnohBx</w:t>
      </w:r>
    </w:p>
    <w:p>
      <w:pPr>
        <w:pStyle w:val="PreformattedText"/>
        <w:bidi w:val="0"/>
        <w:spacing w:before="0" w:after="0"/>
        <w:jc w:val="left"/>
        <w:rPr/>
      </w:pPr>
      <w:r>
        <w:rPr/>
        <w:t>7knHJ/Qtuzkc+eiEL+nHtg5x75GfAB6IQvJyVP3weMn24z5wfPRCAfcjGT4zxg5yPq8Dg5/XoIDc0k</w:t>
      </w:r>
    </w:p>
    <w:p>
      <w:pPr>
        <w:pStyle w:val="PreformattedText"/>
        <w:bidi w:val="0"/>
        <w:spacing w:before="0" w:after="0"/>
        <w:jc w:val="left"/>
        <w:rPr/>
      </w:pPr>
      <w:r>
        <w:rPr/>
        <w:t>C5AHXBz53A58KPwgHxjHgcf16JEAzxnke2CMbT7gsRk49/u3U4hgRkIQ/OPGPvjznPjOBj9POes17X</w:t>
      </w:r>
    </w:p>
    <w:p>
      <w:pPr>
        <w:pStyle w:val="PreformattedText"/>
        <w:bidi w:val="0"/>
        <w:spacing w:before="0" w:after="0"/>
        <w:jc w:val="left"/>
        <w:rPr/>
      </w:pPr>
      <w:r>
        <w:rPr/>
        <w:t>hw9UWvOCeOMj/vDwM/5cdEIsHkEYx9zgj7uD9sHGOiEUM8gZ/yt4yc4yrD3G3+vUg2IPdCfOr/AGuP</w:t>
      </w:r>
    </w:p>
    <w:p>
      <w:pPr>
        <w:pStyle w:val="PreformattedText"/>
        <w:bidi w:val="0"/>
        <w:spacing w:before="0" w:after="0"/>
        <w:jc w:val="left"/>
        <w:rPr/>
      </w:pPr>
      <w:r>
        <w:rPr/>
        <w:t>cFHtz/Zs/tcWL8gjGp/DOfQqfKqZdQ1PUKkdOOHfwzF42x1poXfaaRA4ERVRhiw65/LslRxOzhvTmk</w:t>
      </w:r>
    </w:p>
    <w:p>
      <w:pPr>
        <w:pStyle w:val="PreformattedText"/>
        <w:bidi w:val="0"/>
        <w:spacing w:before="0" w:after="0"/>
        <w:jc w:val="left"/>
        <w:rPr/>
      </w:pPr>
      <w:r>
        <w:rPr/>
        <w:t>BnirP6nri5nCHawIwwjUNEMLhclm29ei4uxI1mFrnUNYSU3zUjb2lIWupZW+aStLVBlUy0KhYb5QJl</w:t>
      </w:r>
    </w:p>
    <w:p>
      <w:pPr>
        <w:pStyle w:val="PreformattedText"/>
        <w:bidi w:val="0"/>
        <w:spacing w:before="0" w:after="0"/>
        <w:jc w:val="left"/>
        <w:rPr/>
      </w:pPr>
      <w:r>
        <w:rPr/>
        <w:t>VV3fSHWHapEm/p1/UfPZ4yQSTw3ZFmUz2ZJ67xlZE2GBSkcbRMitJ6biPIi2tuYEfSkjr/8AgR0HUk</w:t>
      </w:r>
    </w:p>
    <w:p>
      <w:pPr>
        <w:pStyle w:val="PreformattedText"/>
        <w:bidi w:val="0"/>
        <w:spacing w:before="0" w:after="0"/>
        <w:jc w:val="left"/>
        <w:rPr/>
      </w:pPr>
      <w:r>
        <w:rPr/>
        <w:t>iG9lx3ZHKthiCTKDPFEg3IzFpAT6DvGB6oMTBvCrNHnO6bb1WVXevlraREgieOGNVRJG9R09OvJ6QQ</w:t>
      </w:r>
    </w:p>
    <w:p>
      <w:pPr>
        <w:pStyle w:val="PreformattedText"/>
        <w:bidi w:val="0"/>
        <w:spacing w:before="0" w:after="0"/>
        <w:jc w:val="left"/>
        <w:rPr/>
      </w:pPr>
      <w:r>
        <w:rPr/>
        <w:t>8J6MzHJ4bZJ5UwzDDF4j0SyrbU8Y60hZYxP6vy/pS7HSIE1bAdt6xH1F9MLiRyhyrFpg2PVixQMTbd</w:t>
      </w:r>
    </w:p>
    <w:p>
      <w:pPr>
        <w:pStyle w:val="PreformattedText"/>
        <w:bidi w:val="0"/>
        <w:spacing w:before="0" w:after="0"/>
        <w:jc w:val="left"/>
        <w:rPr/>
      </w:pPr>
      <w:r>
        <w:rPr/>
        <w:t>4y0Y9SVTAUSOIKZlHpNkmyhVTMqNw034uANocjyjN1YEnqsJBF+u0NkSJiXcPG531JoXV3MrhGNaMk</w:t>
      </w:r>
    </w:p>
    <w:p>
      <w:pPr>
        <w:pStyle w:val="PreformattedText"/>
        <w:bidi w:val="0"/>
        <w:spacing w:before="0" w:after="0"/>
        <w:jc w:val="left"/>
        <w:rPr/>
      </w:pPr>
      <w:r>
        <w:rPr/>
        <w:t>bGlRRBkEkI7Rbtqq46k6cRIU7t+6KlDbdzOtdGsCT5fZEPRcIq760v4pFaF0w5zt3I7ZccVbr9/m36</w:t>
      </w:r>
    </w:p>
    <w:p>
      <w:pPr>
        <w:pStyle w:val="PreformattedText"/>
        <w:bidi w:val="0"/>
        <w:spacing w:before="0" w:after="0"/>
        <w:jc w:val="left"/>
        <w:rPr/>
      </w:pPr>
      <w:r>
        <w:rPr/>
        <w:t>S0hTenJJGsodII0sbS8LpLHD6nprOgRSr2GO4+mCVSRpYgN56qVJC2kqcTfjIMvo7ZWDuF3CrEgRfo</w:t>
      </w:r>
    </w:p>
    <w:p>
      <w:pPr>
        <w:pStyle w:val="PreformattedText"/>
        <w:bidi w:val="0"/>
        <w:spacing w:before="0" w:after="0"/>
        <w:jc w:val="left"/>
        <w:rPr/>
      </w:pPr>
      <w:r>
        <w:rPr/>
        <w:t>EbFq8xV/qUKm5lWQZB4Y7uBQ26jeOW1hbhMzqpiCu4ijSbbC+d7S5YKRDKpjYCRACGwSSFz6m7YB1m</w:t>
      </w:r>
    </w:p>
    <w:p>
      <w:pPr>
        <w:pStyle w:val="PreformattedText"/>
        <w:bidi w:val="0"/>
        <w:spacing w:before="0" w:after="0"/>
        <w:jc w:val="left"/>
        <w:rPr/>
      </w:pPr>
      <w:r>
        <w:rPr/>
        <w:t>qgMCeu0kHgRPZH7Kf7dnxI/Zy1/TtQo6tNZ1PsKroep/CS7YmU2u1r/bWq2NUpValsRHdBXvW7rQpI</w:t>
      </w:r>
    </w:p>
    <w:p>
      <w:pPr>
        <w:pStyle w:val="PreformattedText"/>
        <w:bidi w:val="0"/>
        <w:spacing w:before="0" w:after="0"/>
        <w:jc w:val="left"/>
        <w:rPr/>
      </w:pPr>
      <w:r>
        <w:rPr/>
        <w:t>rIYJ2r8Q7dvB2unaoCqBtOv/ABmikLsDkS3hPL8U4B8bfiTovxn+P/xK+L2hds0OzP8A77up2++u4e</w:t>
      </w:r>
    </w:p>
    <w:p>
      <w:pPr>
        <w:pStyle w:val="PreformattedText"/>
        <w:bidi w:val="0"/>
        <w:spacing w:before="0" w:after="0"/>
        <w:jc w:val="left"/>
        <w:rPr/>
      </w:pPr>
      <w:r>
        <w:rPr/>
        <w:t>1dKqJBoGj956tYNzu3/s1VjOINJs62961DHjbF88U+lEHWn0c9XIrXqCpUbrtzY8vyw2q+Ab1ylO0X</w:t>
      </w:r>
    </w:p>
    <w:p>
      <w:pPr>
        <w:pStyle w:val="PreformattedText"/>
        <w:bidi w:val="0"/>
        <w:spacing w:before="0" w:after="0"/>
        <w:jc w:val="left"/>
        <w:rPr/>
      </w:pPr>
      <w:r>
        <w:rPr/>
        <w:t>6tSEQ2aMbVlr2464iexXmiMkkUsEgZa6sRIwZpHPqQ+FGOu2HJdFv8MwHE8DkJZvHtgrsVE4hZTUrp</w:t>
      </w:r>
    </w:p>
    <w:p>
      <w:pPr>
        <w:pStyle w:val="PreformattedText"/>
        <w:bidi w:val="0"/>
        <w:spacing w:before="0" w:after="0"/>
        <w:jc w:val="left"/>
        <w:rPr/>
      </w:pPr>
      <w:r>
        <w:rPr/>
        <w:t>vKSmWY7rJWwoWQgIrIrybWberIuVMbbMFufkizckWsR586R+eeBp0jmRmgYllf5jcZoIm9OKStFGfR</w:t>
      </w:r>
    </w:p>
    <w:p>
      <w:pPr>
        <w:pStyle w:val="PreformattedText"/>
        <w:bidi w:val="0"/>
        <w:spacing w:before="0" w:after="0"/>
        <w:jc w:val="left"/>
        <w:rPr/>
      </w:pPr>
      <w:r>
        <w:rPr/>
        <w:t>BIq1neKTJh9YzJlGEvUkAthxHn5sum6Mm5rSNJaFeOCq85Ni8JdPMspkkji2OqRVxWWJXjeXaziQDe</w:t>
      </w:r>
    </w:p>
    <w:p>
      <w:pPr>
        <w:pStyle w:val="PreformattedText"/>
        <w:bidi w:val="0"/>
        <w:spacing w:before="0" w:after="0"/>
        <w:jc w:val="left"/>
        <w:rPr/>
      </w:pPr>
      <w:r>
        <w:rPr/>
        <w:t>xsKPpbnqhYoRrfz+6Q2JByuusjisU06lTikqziT5gPblsOZ/USeFnjvLKf8XVjw3pOAu2KSXhvSduo</w:t>
      </w:r>
    </w:p>
    <w:p>
      <w:pPr>
        <w:pStyle w:val="PreformattedText"/>
        <w:bidi w:val="0"/>
        <w:spacing w:before="0" w:after="0"/>
        <w:jc w:val="left"/>
        <w:rPr/>
      </w:pPr>
      <w:r>
        <w:rPr/>
        <w:t>a7EaXDSAcqh04ezLfTzIQyzyQQN81BuEEUfz1q96rSrNbhldVhYhGaFCGjawstYlPmEbp6A2BXFbnX</w:t>
      </w:r>
    </w:p>
    <w:p>
      <w:pPr>
        <w:pStyle w:val="PreformattedText"/>
        <w:bidi w:val="0"/>
        <w:spacing w:before="0" w:after="0"/>
        <w:jc w:val="left"/>
        <w:rPr/>
      </w:pPr>
      <w:r>
        <w:rPr/>
        <w:t>xX72k2S7Br7sprEZlnlrWI0mmqvI6242ZwKwfZXnaSQ5p1AXiWJ8tKFZIj9Nd36TUS90qKGKnm89mX</w:t>
      </w:r>
    </w:p>
    <w:p>
      <w:pPr>
        <w:pStyle w:val="PreformattedText"/>
        <w:bidi w:val="0"/>
        <w:spacing w:before="0" w:after="0"/>
        <w:jc w:val="left"/>
        <w:rPr/>
      </w:pPr>
      <w:r>
        <w:rPr/>
        <w:t>XQnE4q0TKjKtaJN88rRxQtUSN464edZRNNA4RvSL+qV9Jhu2zZD/AMEdQ1wEIvw3oLc3va3VL6NIZY</w:t>
      </w:r>
    </w:p>
    <w:p>
      <w:pPr>
        <w:pStyle w:val="PreformattedText"/>
        <w:bidi w:val="0"/>
        <w:spacing w:before="0" w:after="0"/>
        <w:jc w:val="left"/>
        <w:rPr/>
      </w:pPr>
      <w:r>
        <w:rPr/>
        <w:t>hUntVYa1WzBLBCYJr08cO52es2xVKWN5tAKxURzJcpujetXUvpjNBcZIvnz85ZQgqxJXBmEnPIkssY</w:t>
      </w:r>
    </w:p>
    <w:p>
      <w:pPr>
        <w:pStyle w:val="PreformattedText"/>
        <w:bidi w:val="0"/>
        <w:spacing w:before="0" w:after="0"/>
        <w:jc w:val="left"/>
        <w:rPr/>
      </w:pPr>
      <w:r>
        <w:rPr/>
        <w:t>lMcHyjRQzV7s1m5iBa8WyWSWNVGqQmnsiSVZFdqNVFhj+cp9DrZVLDe/b+7+XrjBUyJAJsst6yL6tq</w:t>
      </w:r>
    </w:p>
    <w:p>
      <w:pPr>
        <w:pStyle w:val="PreformattedText"/>
        <w:bidi w:val="0"/>
        <w:spacing w:before="0" w:after="0"/>
        <w:jc w:val="left"/>
        <w:rPr/>
      </w:pPr>
      <w:r>
        <w:rPr/>
        <w:t>y910qPxO07qWq2Fhr2Lr6nFVbFyVlhhnkaH/3uGGPUoNlmORWlceiqISLMd4Nwx/n/ANxebGsKlt9O</w:t>
      </w:r>
    </w:p>
    <w:p>
      <w:pPr>
        <w:pStyle w:val="PreformattedText"/>
        <w:bidi w:val="0"/>
        <w:spacing w:before="0" w:after="0"/>
        <w:jc w:val="left"/>
        <w:rPr/>
      </w:pPr>
      <w:r>
        <w:rPr/>
        <w:t>E08W6SaCSerYW60Nid3mkrzx37KpA2pXRRqMkd3UJa81OSarXjEGrxLHeq7L7S9aVwLUhr/DVvw426</w:t>
      </w:r>
    </w:p>
    <w:p>
      <w:pPr>
        <w:pStyle w:val="PreformattedText"/>
        <w:bidi w:val="0"/>
        <w:spacing w:before="0" w:after="0"/>
        <w:jc w:val="left"/>
        <w:rPr/>
      </w:pPr>
      <w:r>
        <w:rPr/>
        <w:t>/3cZQk2qEnEVWW/wBPi7PxS2oWgYIljtCGxHPevDdM8Ir2p6jVacUVho0aXU7FOOyte0wFTV6qTV76</w:t>
      </w:r>
    </w:p>
    <w:p>
      <w:pPr>
        <w:pStyle w:val="PreformattedText"/>
        <w:bidi w:val="0"/>
        <w:spacing w:before="0" w:after="0"/>
        <w:jc w:val="left"/>
        <w:rPr/>
      </w:pPr>
      <w:r>
        <w:rPr/>
        <w:t>rc2uztmqtXqrSOGC023W4Et7XHLu7J5WkKEQdJllVy9+6vql03yr1orcMEU0deGnerpXSxE6xUZphP</w:t>
      </w:r>
    </w:p>
    <w:p>
      <w:pPr>
        <w:pStyle w:val="PreformattedText"/>
        <w:bidi w:val="0"/>
        <w:spacing w:before="0" w:after="0"/>
        <w:jc w:val="left"/>
        <w:rPr/>
      </w:pPr>
      <w:r>
        <w:rPr/>
        <w:t>fFewsk2lwfMOrIpaR9NvtWryFqm3bV9kCjpujLPY2PZx4X9Xw8VkK7sGUWyJXs/OkqvPVaUoJ6tSaS</w:t>
      </w:r>
    </w:p>
    <w:p>
      <w:pPr>
        <w:pStyle w:val="PreformattedText"/>
        <w:bidi w:val="0"/>
        <w:spacing w:before="0" w:after="0"/>
        <w:jc w:val="left"/>
        <w:rPr/>
      </w:pPr>
      <w:r>
        <w:rPr/>
        <w:t>F9REk0EEMtO7JYll9VKsdSJasUSlvmYNxgu6jYV+Ex1IoUNkpdHQonosst/n5cm+S8HerVu+WLdr60</w:t>
      </w:r>
    </w:p>
    <w:p>
      <w:pPr>
        <w:pStyle w:val="PreformattedText"/>
        <w:bidi w:val="0"/>
        <w:spacing w:before="0" w:after="0"/>
        <w:jc w:val="left"/>
        <w:rPr/>
      </w:pPr>
      <w:r>
        <w:rPr/>
        <w:t>N5RaMVuCUVUGWmb170jeo0qfu23ppKbxYEhb5MtiO1daavNvjQdKq16hqUwiBKbAI2rZc3FTJosoSo</w:t>
      </w:r>
    </w:p>
    <w:p>
      <w:pPr>
        <w:pStyle w:val="PreformattedText"/>
        <w:bidi w:val="0"/>
        <w:spacing w:before="0" w:after="0"/>
        <w:jc w:val="left"/>
        <w:rPr/>
      </w:pPr>
      <w:r>
        <w:rPr/>
        <w:t>jksy3Kdn63inPe/pzS0/U1em4orVa1/hopZpWSVoloCFpXbZACK6RKd4mij3yrvV3WletzEE4qPwjd</w:t>
      </w:r>
    </w:p>
    <w:p>
      <w:pPr>
        <w:pStyle w:val="PreformattedText"/>
        <w:bidi w:val="0"/>
        <w:spacing w:before="0" w:after="0"/>
        <w:jc w:val="left"/>
        <w:rPr/>
      </w:pPr>
      <w:r>
        <w:rPr/>
        <w:t>nUrTpggMxM8y9uVPThqlzDDD6k7x2bFRzYcsYysNJ45966f6gYzFcyoud24tt6w7IhbTiuvxfJ6u+N</w:t>
      </w:r>
    </w:p>
    <w:p>
      <w:pPr>
        <w:pStyle w:val="PreformattedText"/>
        <w:bidi w:val="0"/>
        <w:spacing w:before="0" w:after="0"/>
        <w:jc w:val="left"/>
        <w:rPr/>
      </w:pPr>
      <w:r>
        <w:rPr/>
        <w:t>qVGBO75/q7pc0MWYtO0+xY3wmO9NYjr0bFH00sy+oqWvVbaITZjUSWotkhRQHVvo6ut1OLrxBvzDd7</w:t>
      </w:r>
    </w:p>
    <w:p>
      <w:pPr>
        <w:pStyle w:val="PreformattedText"/>
        <w:bidi w:val="0"/>
        <w:spacing w:before="0" w:after="0"/>
        <w:jc w:val="left"/>
        <w:rPr/>
      </w:pPr>
      <w:r>
        <w:rPr/>
        <w:t>Onv5jxlQWJYiSWFKOjp8tdaDzPFajaWQ3alcShh83WBroyaHXsySrElsYWc/VuUM3U1GQU0K2uwt8v</w:t>
      </w:r>
    </w:p>
    <w:p>
      <w:pPr>
        <w:pStyle w:val="PreformattedText"/>
        <w:bidi w:val="0"/>
        <w:spacing w:before="0" w:after="0"/>
        <w:jc w:val="left"/>
        <w:rPr/>
      </w:pPr>
      <w:r>
        <w:rPr/>
        <w:t>7cu+OQ3DC4lLVioSQ1JIoKcFJJswtWsaos1aKRK081iEWJNwtLYaaNpmUo4LfiCjqEC2VlAQE35mv1</w:t>
      </w:r>
    </w:p>
    <w:p>
      <w:pPr>
        <w:pStyle w:val="PreformattedText"/>
        <w:bidi w:val="0"/>
        <w:spacing w:before="0" w:after="0"/>
        <w:jc w:val="left"/>
        <w:rPr/>
      </w:pPr>
      <w:r>
        <w:rPr/>
        <w:t>fey64t73a+X6Sy06OzZlR7itODLKGNq+Eilt5V3X0vTRrOqySxyKocmOP1E9+m5VahLObG/f2v5yy8</w:t>
      </w:r>
    </w:p>
    <w:p>
      <w:pPr>
        <w:pStyle w:val="PreformattedText"/>
        <w:bidi w:val="0"/>
        <w:spacing w:before="0" w:after="0"/>
        <w:jc w:val="left"/>
        <w:rPr/>
      </w:pPr>
      <w:r>
        <w:rPr/>
        <w:t>TicRIxuSytp8dSYR11N7T4Ird4rLEwERhnWWtGGs6ibDYWAnYTHj6VVW6QtRmqqqPgrbv9Pzpa5Krc</w:t>
      </w:r>
    </w:p>
    <w:p>
      <w:pPr>
        <w:pStyle w:val="PreformattedText"/>
        <w:bidi w:val="0"/>
        <w:spacing w:before="0" w:after="0"/>
        <w:jc w:val="left"/>
        <w:rPr/>
      </w:pPr>
      <w:r>
        <w:rPr/>
        <w:t>WgcyrThgt3bcMkN2Yp6t6MQxzvFLDNVs2KkYZ7GxVZoXKgNIFVGO49PYsDixY4nv6+Xq/CLK3BFhJV</w:t>
      </w:r>
    </w:p>
    <w:p>
      <w:pPr>
        <w:pStyle w:val="PreformattedText"/>
        <w:bidi w:val="0"/>
        <w:spacing w:before="0" w:after="0"/>
        <w:jc w:val="left"/>
        <w:rPr/>
      </w:pPr>
      <w:r>
        <w:rPr/>
        <w:t>uExyXrEyvCE1Kqten83FEsqNJg1rUqSsNPgDGRkEWRKZMvtLNuiqtRGLPT3WYdePyN3fJzRYCHHe1U</w:t>
      </w:r>
    </w:p>
    <w:p>
      <w:pPr>
        <w:pStyle w:val="PreformattedText"/>
        <w:bidi w:val="0"/>
        <w:spacing w:before="0" w:after="0"/>
        <w:jc w:val="left"/>
        <w:rPr/>
      </w:pPr>
      <w:r>
        <w:rPr/>
        <w:t>SDJFcnew84zHHa9OvaWxUWwJpLjf4aCIyFqkUjuylyGSRYSGZeOpKOQcl1vpy+L8sspRdA3VJLSRWq</w:t>
      </w:r>
    </w:p>
    <w:p>
      <w:pPr>
        <w:pStyle w:val="PreformattedText"/>
        <w:bidi w:val="0"/>
        <w:spacing w:before="0" w:after="0"/>
        <w:jc w:val="left"/>
        <w:rPr/>
      </w:pPr>
      <w:r>
        <w:rPr/>
        <w:t>tmm9sw2ks1bUEsiU5Z5I8VNs2kxHP7rYQrlrBZ/VVQnpIRua6jJShOOJDLw+svd8UqVF2N9H82kJv4</w:t>
      </w:r>
    </w:p>
    <w:p>
      <w:pPr>
        <w:pStyle w:val="PreformattedText"/>
        <w:bidi w:val="0"/>
        <w:spacing w:before="0" w:after="0"/>
        <w:jc w:val="left"/>
        <w:rPr/>
      </w:pPr>
      <w:r>
        <w:rPr/>
        <w:t>z23glsVoqc1eSOSGpHZeaYMipDXAJ2apIDM7yShIn2tnY2FZWIJdVJUKcv/PtfFLEcLjmGMOe5WjGp</w:t>
      </w:r>
    </w:p>
    <w:p>
      <w:pPr>
        <w:pStyle w:val="PreformattedText"/>
        <w:bidi w:val="0"/>
        <w:spacing w:before="0" w:after="0"/>
        <w:jc w:val="left"/>
        <w:rPr/>
      </w:pPr>
      <w:r>
        <w:rPr/>
        <w:t>/MJEz2CDJupb49OtRR17ImqOrEWL5AkX0pN6Y3/95ZqBVWpc6t6srcrae1IUMcCDov2yvuRSj1hV2r</w:t>
      </w:r>
    </w:p>
    <w:p>
      <w:pPr>
        <w:pStyle w:val="PreformattedText"/>
        <w:bidi w:val="0"/>
        <w:spacing w:before="0" w:after="0"/>
        <w:jc w:val="left"/>
        <w:rPr/>
      </w:pPr>
      <w:r>
        <w:rPr/>
        <w:t>Yjppcs371ZKbWaUU6onqIQQ6BgpSJeSd359Z2uoYqRmo5j2l89UdOn6DDTakTYCTyTUYo4zH83VhF2</w:t>
      </w:r>
    </w:p>
    <w:p>
      <w:pPr>
        <w:pStyle w:val="PreformattedText"/>
        <w:bidi w:val="0"/>
        <w:spacing w:before="0" w:after="0"/>
        <w:jc w:val="left"/>
        <w:rPr/>
      </w:pPr>
      <w:r>
        <w:rPr/>
        <w:t>xZ9EGOkjlrM8iNM0aEbYwoGdoVGalPK9QgVNPFbm8KxLtxQixM6pp0ErRvXZ7gFZRNLW1K0gklRGVL</w:t>
      </w:r>
    </w:p>
    <w:p>
      <w:pPr>
        <w:pStyle w:val="PreformattedText"/>
        <w:bidi w:val="0"/>
        <w:spacing w:before="0" w:after="0"/>
        <w:jc w:val="left"/>
        <w:rPr/>
      </w:pPr>
      <w:r>
        <w:rPr/>
        <w:t>EMUMgItENJtETNv36fxHas/wC56lOiTT4my9k8fmzO4t1j5s19RHtvQVNLZb0Vqa+YWWQ2Y5LUksuq</w:t>
      </w:r>
    </w:p>
    <w:p>
      <w:pPr>
        <w:pStyle w:val="PreformattedText"/>
        <w:bidi w:val="0"/>
        <w:spacing w:before="0" w:after="0"/>
        <w:jc w:val="left"/>
        <w:rPr/>
      </w:pPr>
      <w:r>
        <w:rPr/>
        <w:t>adGsU4a0E3ahVaFZTYV7Aa5cgi2oEVHqU3VVp5KzbzZWYDxev4ZQKToG0+z6JZRx6fdvSKKyGQTS0Z</w:t>
      </w:r>
    </w:p>
    <w:p>
      <w:pPr>
        <w:pStyle w:val="PreformattedText"/>
        <w:bidi w:val="0"/>
        <w:spacing w:before="0" w:after="0"/>
        <w:jc w:val="left"/>
        <w:rPr/>
      </w:pPr>
      <w:r>
        <w:rPr/>
        <w:t>JNo1BLNSrFB6sOIphEdNjaOjakYSwU67TPHYsXCoHUI4au2KEgDeb7wYf27Uuh3ApW+MDy/wAOfVbE</w:t>
      </w:r>
    </w:p>
    <w:p>
      <w:pPr>
        <w:pStyle w:val="PreformattedText"/>
        <w:bidi w:val="0"/>
        <w:spacing w:before="0" w:after="0"/>
        <w:jc w:val="left"/>
        <w:rPr/>
      </w:pPr>
      <w:r>
        <w:rPr/>
        <w:t>iRaX9cUTVbsU8VeCSpYSGUt8vHtjmpregjFtVJkpj5Km7YLu/wCOoS6mw7vD3t6oYM6C3FYqxuMD7f</w:t>
      </w:r>
    </w:p>
    <w:p>
      <w:pPr>
        <w:pStyle w:val="PreformattedText"/>
        <w:bidi w:val="0"/>
        <w:spacing w:before="0" w:after="0"/>
        <w:jc w:val="left"/>
        <w:rPr/>
      </w:pPr>
      <w:r>
        <w:rPr/>
        <w:t>RNp7KSyXImNaw08614Y7leS5Tl9a9NJHVtmSfdPKVkepVrdTUYKVZUzKm/Hd+T8ZAFgSSVJih6ce4v</w:t>
      </w:r>
    </w:p>
    <w:p>
      <w:pPr>
        <w:pStyle w:val="PreformattedText"/>
        <w:bidi w:val="0"/>
        <w:spacing w:before="0" w:after="0"/>
        <w:jc w:val="left"/>
        <w:rPr/>
      </w:pPr>
      <w:r>
        <w:rPr/>
        <w:t>QW9PFLsmhFayFkeIll0+arUeaavHPPJqEImjklvNHFEryVUXAhhWD/7g1P4rHwbvw2HV4WlukDL0YG</w:t>
      </w:r>
    </w:p>
    <w:p>
      <w:pPr>
        <w:pStyle w:val="PreformattedText"/>
        <w:bidi w:val="0"/>
        <w:spacing w:before="0" w:after="0"/>
        <w:jc w:val="left"/>
        <w:rPr/>
      </w:pPr>
      <w:r>
        <w:rPr/>
        <w:t>5fL2vkkaMrGJXigiEczGtdlhc2IpDU/wANYqCyirH8qrHTXMMM3yxhikluagZsxdXK1Men6UYu1ina</w:t>
      </w:r>
    </w:p>
    <w:p>
      <w:pPr>
        <w:pStyle w:val="PreformattedText"/>
        <w:bidi w:val="0"/>
        <w:spacing w:before="0" w:after="0"/>
        <w:jc w:val="left"/>
        <w:rPr/>
      </w:pPr>
      <w:r>
        <w:rPr/>
        <w:t>Zl7Xu+77Um+6Ea6g9r9Is2Kkt+N5VpR1rEZEl1YK8unV0QvarVJLtWOsJax1NLkESOV09fmBFDDblj</w:t>
      </w:r>
    </w:p>
    <w:p>
      <w:pPr>
        <w:pStyle w:val="PreformattedText"/>
        <w:bidi w:val="0"/>
        <w:spacing w:before="0" w:after="0"/>
        <w:jc w:val="left"/>
        <w:rPr/>
      </w:pPr>
      <w:r>
        <w:rPr/>
        <w:t>ZiM1qvSk03Dc1lKovq+L7srY2C3yiVCCeWSeSaOuvrqLNi1IrQxyCOOF4HvIHmmjryae8aSLLakMfq</w:t>
      </w:r>
    </w:p>
    <w:p>
      <w:pPr>
        <w:pStyle w:val="PreformattedText"/>
        <w:bidi w:val="0"/>
        <w:spacing w:before="0" w:after="0"/>
        <w:jc w:val="left"/>
        <w:rPr/>
      </w:pPr>
      <w:r>
        <w:rPr/>
        <w:t>146cK7uqbtOsGZtypkLL2WPBl+GDliCALlRwMq5l1COZK1mOrC7SpJHEJD6NzUpmlnkjrVorHoQ1XR</w:t>
      </w:r>
    </w:p>
    <w:p>
      <w:pPr>
        <w:pStyle w:val="PreformattedText"/>
        <w:bidi w:val="0"/>
        <w:spacing w:before="0" w:after="0"/>
        <w:jc w:val="left"/>
        <w:rPr/>
      </w:pPr>
      <w:r>
        <w:rPr/>
        <w:t>b0doLLEGW0ouXE3qDAYu7UHwpn7FPf12lbiwcXuPwkc16McnpzRvGv8OqkMck8wNSeWKaBInjqelHC</w:t>
      </w:r>
    </w:p>
    <w:p>
      <w:pPr>
        <w:pStyle w:val="PreformattedText"/>
        <w:bidi w:val="0"/>
        <w:spacing w:before="0" w:after="0"/>
        <w:jc w:val="left"/>
        <w:rPr/>
      </w:pPr>
      <w:r>
        <w:rPr/>
        <w:t>ypTnjkK+kPRkipQzNtnNbU7kHTqkg1Mrg6N2bRmYbI2NmehuW3Z9SswaB601kWZbVCGe5MqWPStSah</w:t>
      </w:r>
    </w:p>
    <w:p>
      <w:pPr>
        <w:pStyle w:val="PreformattedText"/>
        <w:bidi w:val="0"/>
        <w:spacing w:before="0" w:after="0"/>
        <w:jc w:val="left"/>
        <w:rPr/>
      </w:pPr>
      <w:r>
        <w:rPr/>
        <w:t>XsbppFxdiN6xNsSr1FjY3YWvf4b/ml8m13d6R50mkiiTF6MLJBDQnklJiEksVdZXvx2oi8diX0dNlm</w:t>
      </w:r>
    </w:p>
    <w:p>
      <w:pPr>
        <w:pStyle w:val="PreformattedText"/>
        <w:bidi w:val="0"/>
        <w:spacing w:before="0" w:after="0"/>
        <w:jc w:val="left"/>
        <w:rPr/>
      </w:pPr>
      <w:r>
        <w:rPr/>
        <w:t>xLHK1eZ1RqNNnVq1FN72N27UFZQo1yi4EexsSCGpXiJZqryzBN9QwevesSzyxrWiSKvFsWaSM1k9NU</w:t>
      </w:r>
    </w:p>
    <w:p>
      <w:pPr>
        <w:pStyle w:val="PreformattedText"/>
        <w:bidi w:val="0"/>
        <w:spacing w:before="0" w:after="0"/>
        <w:jc w:val="left"/>
        <w:rPr/>
      </w:pPr>
      <w:r>
        <w:rPr/>
        <w:t>06tYkPrGwrMEa5wp0/OWP4+zKBgwbJDx0/q+GV9jSNXh1erQNWzZj1Sgkw0+jOryTVJ7Ve/PHJTjst</w:t>
      </w:r>
    </w:p>
    <w:p>
      <w:pPr>
        <w:pStyle w:val="PreformattedText"/>
        <w:bidi w:val="0"/>
        <w:spacing w:before="0" w:after="0"/>
        <w:jc w:val="left"/>
        <w:rPr/>
      </w:pPr>
      <w:r>
        <w:rPr/>
        <w:t>Jp1rete/FFcy0sTC5qP8H0a3VRWVmNQsaiafO/Xd7P3pdMSmITFmkazEmp6lrGqUhBqUDTTUqCOl8i</w:t>
      </w:r>
    </w:p>
    <w:p>
      <w:pPr>
        <w:pStyle w:val="PreformattedText"/>
        <w:bidi w:val="0"/>
        <w:spacing w:before="0" w:after="0"/>
        <w:jc w:val="left"/>
        <w:rPr/>
      </w:pPr>
      <w:r>
        <w:rPr/>
        <w:t>DRKE4vifUhAy/NSzTJXtam0cEZqtXrmJBBY29aatFaxWqgzXMAjvDMGyK/j4ZUgod5tVF/oluAaSPK</w:t>
      </w:r>
    </w:p>
    <w:p>
      <w:pPr>
        <w:pStyle w:val="PreformattedText"/>
        <w:bidi w:val="0"/>
        <w:spacing w:before="0" w:after="0"/>
        <w:jc w:val="left"/>
        <w:rPr/>
      </w:pPr>
      <w:r>
        <w:rPr/>
        <w:t>0edOezFDFLq4E6SepCL0y6jUjrFBYkME1u/XaPbaSvT27JU2PJ2elRdxgFpLyjG6ZNvY/V1aT0jFQS</w:t>
      </w:r>
    </w:p>
    <w:p>
      <w:pPr>
        <w:pStyle w:val="PreformattedText"/>
        <w:bidi w:val="0"/>
        <w:spacing w:before="0" w:after="0"/>
        <w:jc w:val="left"/>
        <w:rPr/>
      </w:pPr>
      <w:r>
        <w:rPr/>
        <w:t>Q2vXJEsbCesbE8Z9NmGktetRWng3wyalHJJXjnU6ldjpyyXZ1kGZ7DV6LozJs6S1IHfWy36+Xz+6WF</w:t>
      </w:r>
    </w:p>
    <w:p>
      <w:pPr>
        <w:pStyle w:val="PreformattedText"/>
        <w:bidi w:val="0"/>
        <w:spacing w:before="0" w:after="0"/>
        <w:jc w:val="left"/>
        <w:rPr/>
      </w:pPr>
      <w:r>
        <w:rPr/>
        <w:t>xhlzSNBCtWqRQUN6QmZzPFqJNZq1sW45KthpwZ4Ipp47UjGP1F1G4tNUlVF20GSurW1vjzcLt9vf8U</w:t>
      </w:r>
    </w:p>
    <w:p>
      <w:pPr>
        <w:pStyle w:val="PreformattedText"/>
        <w:bidi w:val="0"/>
        <w:spacing w:before="0" w:after="0"/>
        <w:jc w:val="left"/>
        <w:rPr/>
      </w:pPr>
      <w:r>
        <w:rPr/>
        <w:t>GYXKtpLtzJWgle3CKupQ26kpl9H5tIU3qtiAxySD6oJrXqzbWMd7VbityIFTphJKvkuNS/f3t+n5pC</w:t>
      </w:r>
    </w:p>
    <w:p>
      <w:pPr>
        <w:pStyle w:val="PreformattedText"/>
        <w:bidi w:val="0"/>
        <w:spacing w:before="0" w:after="0"/>
        <w:jc w:val="left"/>
        <w:rPr/>
      </w:pPr>
      <w:r>
        <w:rPr/>
        <w:t>gXUry2hzXZAPmRONOKRvFLUZI78EP7vtepBahb0HeKGndf1DYcBo9WufLOj1lwsttS0ANo6JlNPEbu</w:t>
      </w:r>
    </w:p>
    <w:p>
      <w:pPr>
        <w:pStyle w:val="PreformattedText"/>
        <w:bidi w:val="0"/>
        <w:spacing w:before="0" w:after="0"/>
        <w:jc w:val="left"/>
        <w:rPr/>
      </w:pPr>
      <w:r>
        <w:rPr/>
        <w:t>rXZua3d+6TwBBOjHl/L9sREk1qCrPG0lapUeay0goJEakGnyxqKdmrXz83Yi1KxHNJ6Ie42p3jerf4</w:t>
      </w:r>
    </w:p>
    <w:p>
      <w:pPr>
        <w:pStyle w:val="PreformattedText"/>
        <w:bidi w:val="0"/>
        <w:spacing w:before="0" w:after="0"/>
        <w:jc w:val="left"/>
        <w:rPr/>
      </w:pPr>
      <w:r>
        <w:rPr/>
        <w:t>aJtl12h3QW/47k72Ol/F+71yrhFOLA5GR3qwkVYbUupx6mpEksL1LM0wDl4tXhgjl1JTcuwyERGYvt</w:t>
      </w:r>
    </w:p>
    <w:p>
      <w:pPr>
        <w:pStyle w:val="PreformattedText"/>
        <w:bidi w:val="0"/>
        <w:spacing w:before="0" w:after="0"/>
        <w:jc w:val="left"/>
        <w:rPr/>
      </w:pPr>
      <w:r>
        <w:rPr/>
        <w:t>1FrFjV4IvWq7uloQ7UkJxN23tdMuvHzlxk4NYuL2My0IqSV0h9MGGK3HYvJA8dg+jJB6dKBuSFgNZN</w:t>
      </w:r>
    </w:p>
    <w:p>
      <w:pPr>
        <w:pStyle w:val="PreformattedText"/>
        <w:bidi w:val="0"/>
        <w:spacing w:before="0" w:after="0"/>
        <w:jc w:val="left"/>
        <w:rPr/>
      </w:pPr>
      <w:r>
        <w:rPr/>
        <w:t>1ad1WS3pqzV7IWzZR+lm4qKgBqKzMt+Fse156oxVOPwygtejShgZ401GpcCm1beq6gfJyqtf5exDCs</w:t>
      </w:r>
    </w:p>
    <w:p>
      <w:pPr>
        <w:pStyle w:val="PreformattedText"/>
        <w:bidi w:val="0"/>
        <w:spacing w:before="0" w:after="0"/>
        <w:jc w:val="left"/>
        <w:rPr/>
      </w:pPr>
      <w:r>
        <w:rPr/>
        <w:t>qRboYdkiCKfTra19LeUQh8qq4IGLnJLDLLL83mx0kDS5K8w5e+Zq6bR0+xPHZ05VE5nrVrsLSTPWd5</w:t>
      </w:r>
    </w:p>
    <w:p>
      <w:pPr>
        <w:pStyle w:val="PreformattedText"/>
        <w:bidi w:val="0"/>
        <w:spacing w:before="0" w:after="0"/>
        <w:jc w:val="left"/>
        <w:rPr/>
      </w:pPr>
      <w:r>
        <w:rPr/>
        <w:t>IWqTzzys0MSWtwsQgzTVpXk1Ku5R12oSrUC1VSpirDh1f1eco+mEILdagX3t4fJPOXdEsrdwXpJjZZ</w:t>
      </w:r>
    </w:p>
    <w:p>
      <w:pPr>
        <w:pStyle w:val="PreformattedText"/>
        <w:bidi w:val="0"/>
        <w:spacing w:before="0" w:after="0"/>
        <w:jc w:val="left"/>
        <w:rPr/>
      </w:pPr>
      <w:r>
        <w:rPr/>
        <w:t>Y44XgNpkaQrYiV2lQooV4W2fwmUANHs98t15raiTWYEH5ZupWwGPCZmGFlmV3SSMOHxuTYWKsFcqGG</w:t>
      </w:r>
    </w:p>
    <w:p>
      <w:pPr>
        <w:pStyle w:val="PreformattedText"/>
        <w:bidi w:val="0"/>
        <w:spacing w:before="0" w:after="0"/>
        <w:jc w:val="left"/>
        <w:rPr/>
      </w:pPr>
      <w:r>
        <w:rPr/>
        <w:t>SRnnrPGTqva0el67Vqdv2O8bfw/n06zZ1aXW4f3nai1aeaaCPTxHV03Y1e7TVZCu6QRzLJniRNzQKY</w:t>
      </w:r>
    </w:p>
    <w:p>
      <w:pPr>
        <w:pStyle w:val="PreformattedText"/>
        <w:bidi w:val="0"/>
        <w:spacing w:before="0" w:after="0"/>
        <w:jc w:val="left"/>
        <w:rPr/>
      </w:pPr>
      <w:r>
        <w:rPr/>
        <w:t>ckta1t1fzRqOwTEP0eJy+L/wA/LNVJr/ZVnVki1Xt9de2CWu2uXtas0f3pqDSwLPPr4ipO1mJ2iknR</w:t>
      </w:r>
    </w:p>
    <w:p>
      <w:pPr>
        <w:pStyle w:val="PreformattedText"/>
        <w:bidi w:val="0"/>
        <w:spacing w:before="0" w:after="0"/>
        <w:jc w:val="left"/>
        <w:rPr/>
      </w:pPr>
      <w:r>
        <w:rPr/>
        <w:t>VeJV9TYXZmJ6pTpmmb5XXqHdLV6vSYnmPi8U4tqNSKrqUorymerYmksQnayyxRTTy4hlidjsnRR4DM</w:t>
      </w:r>
    </w:p>
    <w:p>
      <w:pPr>
        <w:pStyle w:val="PreformattedText"/>
        <w:bidi w:val="0"/>
        <w:spacing w:before="0" w:after="0"/>
        <w:jc w:val="left"/>
        <w:rPr/>
      </w:pPr>
      <w:r>
        <w:rPr/>
        <w:t>NuNpPV1JI1FjFMADYG4hyOfrjErY9IAoScGHeWVNp/CCw3bfG5epkXNrX0nof9n55I6+rbCzvatfu2</w:t>
      </w:r>
    </w:p>
    <w:p>
      <w:pPr>
        <w:pStyle w:val="PreformattedText"/>
        <w:bidi w:val="0"/>
        <w:spacing w:before="0" w:after="0"/>
        <w:jc w:val="left"/>
        <w:rPr/>
      </w:pPr>
      <w:r>
        <w:rPr/>
        <w:t>NI9OTUEEZg+Y9aTT/TY6/J8vFa3Q7d9KJZblZ/mVRD3fRFZEWqGJ/iNy/uHi/SZK2JZENmPNN1Rawn</w:t>
      </w:r>
    </w:p>
    <w:p>
      <w:pPr>
        <w:pStyle w:val="PreformattedText"/>
        <w:bidi w:val="0"/>
        <w:spacing w:before="0" w:after="0"/>
        <w:jc w:val="left"/>
        <w:rPr/>
      </w:pPr>
      <w:r>
        <w:rPr/>
        <w:t>c/dU/zDaasWtM8lhXs3qFSW3cpWSyX0rKKsL3v3awZIpphHaZZDCyy7enQVarVMCQmTez53uMQVCtY</w:t>
      </w:r>
    </w:p>
    <w:p>
      <w:pPr>
        <w:pStyle w:val="PreformattedText"/>
        <w:bidi w:val="0"/>
        <w:spacing w:before="0" w:after="0"/>
        <w:jc w:val="left"/>
        <w:rPr/>
      </w:pPr>
      <w:r>
        <w:rPr/>
        <w:t>jeWdIdJo6yT3IU2RNX+RsMa/zlya2jWbunV5mZBPfRLNhQQTM37vVZHVOOtjUKJpM98no/TvcyjvKz</w:t>
      </w:r>
    </w:p>
    <w:p>
      <w:pPr>
        <w:pStyle w:val="PreformattedText"/>
        <w:bidi w:val="0"/>
        <w:spacing w:before="0" w:after="0"/>
        <w:jc w:val="left"/>
        <w:rPr/>
      </w:pPr>
      <w:r>
        <w:rPr/>
        <w:t>G7nIdkVJNkiW1cshpjHLcmqx1445Nny9ZYbE935JLtYG5JBZn1I+mQszyV2rwsIFWw2dqlMMGVC1lH</w:t>
      </w:r>
    </w:p>
    <w:p>
      <w:pPr>
        <w:pStyle w:val="PreformattedText"/>
        <w:bidi w:val="0"/>
        <w:spacing w:before="0" w:after="0"/>
        <w:jc w:val="left"/>
        <w:rPr/>
      </w:pPr>
      <w:r>
        <w:rPr/>
        <w:t>wsf2tGYqb64EDd/pktbMkFixL6yurJsnS4j1rMrepaBlWvYgYzGC1+9mRoM7Wmjbc7ry/iC4qYpTff</w:t>
      </w:r>
    </w:p>
    <w:p>
      <w:pPr>
        <w:pStyle w:val="PreformattedText"/>
        <w:bidi w:val="0"/>
        <w:spacing w:before="0" w:after="0"/>
        <w:jc w:val="left"/>
        <w:rPr/>
      </w:pPr>
      <w:r>
        <w:rPr/>
        <w:t>XLny5cfFjKFCLk0zZh9El0JZZ2gdGBrC36zIRWlWo1dIooUsfLRTMtSB3IlgKxlWh2wrv3lGNTdFfO</w:t>
      </w:r>
    </w:p>
    <w:p>
      <w:pPr>
        <w:pStyle w:val="PreformattedText"/>
        <w:bidi w:val="0"/>
        <w:spacing w:before="0" w:after="0"/>
        <w:jc w:val="left"/>
        <w:rPr/>
      </w:pPr>
      <w:r>
        <w:rPr/>
        <w:t>oWWoG9rAdXzZbFQG3N6OBZJYrLxRRXbkEksSw0JGsSzw2YY4pKk8MLSr6hruvrGSSIxySCIusXrdQt</w:t>
      </w:r>
    </w:p>
    <w:p>
      <w:pPr>
        <w:pStyle w:val="PreformattedText"/>
        <w:bidi w:val="0"/>
        <w:spacing w:before="0" w:after="0"/>
        <w:jc w:val="left"/>
        <w:rPr/>
      </w:pPr>
      <w:r>
        <w:rPr/>
        <w:t>aqqlWqJZ1GbKN6titk+X6qyFUsd2+n3YypWyyVoZ4a9iOOOrdSz8zJplN55A5lm1Kn/CmiQxNKJIm9</w:t>
      </w:r>
    </w:p>
    <w:p>
      <w:pPr>
        <w:pStyle w:val="PreformattedText"/>
        <w:bidi w:val="0"/>
        <w:spacing w:before="0" w:after="0"/>
        <w:jc w:val="left"/>
        <w:rPr/>
      </w:pPr>
      <w:r>
        <w:rPr/>
        <w:t>MtGJGX04YtzjekBUqUVqUerXeyt+Dd0uoVlG8C0krJHK8wlkpZkc16d2SnIulzQLJIWghmlX0rMTx7</w:t>
      </w:r>
    </w:p>
    <w:p>
      <w:pPr>
        <w:pStyle w:val="PreformattedText"/>
        <w:bidi w:val="0"/>
        <w:spacing w:before="0" w:after="0"/>
        <w:jc w:val="left"/>
        <w:rPr/>
      </w:pPr>
      <w:r>
        <w:rPr/>
        <w:t>Skj7nj+YEKOGlsM2N6lJmWpSoim1Q7u9yeq69UioXS4HJfe3ZB+derQnjtR34raR1p4tqtJpFiASuB</w:t>
      </w:r>
    </w:p>
    <w:p>
      <w:pPr>
        <w:pStyle w:val="PreformattedText"/>
        <w:bidi w:val="0"/>
        <w:spacing w:before="0" w:after="0"/>
        <w:jc w:val="left"/>
        <w:rPr/>
      </w:pPr>
      <w:r>
        <w:rPr/>
        <w:t>SgimIhtxxMm55ok25j9VMxJCjWrVATWpVEfEWbdvi3cV8UoqsHUqwtED5SlXpyyyNZ+XlVY7E7PDau</w:t>
      </w:r>
    </w:p>
    <w:p>
      <w:pPr>
        <w:pStyle w:val="PreformattedText"/>
        <w:bidi w:val="0"/>
        <w:spacing w:before="0" w:after="0"/>
        <w:jc w:val="left"/>
        <w:rPr/>
      </w:pPr>
      <w:r>
        <w:rPr/>
        <w:t>P/AA4rOmwxOiyQyg2GxIFiYJCI1Xe82Lsx2Q4Cp/uqWO63NlfxdeQ5fVAulXFSOibLetf5sqryqz4l</w:t>
      </w:r>
    </w:p>
    <w:p>
      <w:pPr>
        <w:pStyle w:val="PreformattedText"/>
        <w:bidi w:val="0"/>
        <w:spacing w:before="0" w:after="0"/>
        <w:jc w:val="left"/>
        <w:rPr/>
      </w:pPr>
      <w:r>
        <w:rPr/>
        <w:t>t4g063vawkfoyRiOSJLE1VJExf08mSGOWZwSpkaVmL7F6FUHeqMVSsGVgOzjvaezj96ScQcV3gp4wS</w:t>
      </w:r>
    </w:p>
    <w:p>
      <w:pPr>
        <w:pStyle w:val="PreformattedText"/>
        <w:bidi w:val="0"/>
        <w:spacing w:before="0" w:after="0"/>
        <w:jc w:val="left"/>
        <w:rPr/>
      </w:pPr>
      <w:r>
        <w:rPr/>
        <w:t>xR6Z+8QsI3ClYv7vWPqWUlsjZBRuDZDVqxXFWWSb04UEdUGE7FdXA1ek6l1XaDjy8gxPX8Q7+1KNSU</w:t>
      </w:r>
    </w:p>
    <w:p>
      <w:pPr>
        <w:pStyle w:val="PreformattedText"/>
        <w:bidi w:val="0"/>
        <w:spacing w:before="0" w:after="0"/>
        <w:jc w:val="left"/>
        <w:rPr/>
      </w:pPr>
      <w:r>
        <w:rPr/>
        <w:t>ZBCaeTZd/wCPZmHttJEFislHjhhMlGWFjbqPFYWBPSFuJWnsL8xFIX2yhHdfSdWVGVspCAvSdcqlrh</w:t>
      </w:r>
    </w:p>
    <w:p>
      <w:pPr>
        <w:pStyle w:val="PreformattedText"/>
        <w:bidi w:val="0"/>
        <w:spacing w:before="0" w:after="0"/>
        <w:jc w:val="left"/>
        <w:rPr/>
      </w:pPr>
      <w:r>
        <w:rPr/>
        <w:t>u0o/pLS7sboVBKt6pkNSZLMVunFAtvdFLYrtpqPZsQidtzR6NNaQl1WwZIRGzENyC+9FbpVRGqVBTa</w:t>
      </w:r>
    </w:p>
    <w:p>
      <w:pPr>
        <w:pStyle w:val="PreformattedText"/>
        <w:bidi w:val="0"/>
        <w:spacing w:before="0" w:after="0"/>
        <w:jc w:val="left"/>
        <w:rPr/>
      </w:pPr>
      <w:r>
        <w:rPr/>
        <w:t>mdoDL2V1+T7Y9CxRxbE3nLNYMLyFIvTirzzPWkhV63rNP6aIt6dCqLWsCDmSQB4VlzEjfXkYqqBWVe</w:t>
      </w:r>
    </w:p>
    <w:p>
      <w:pPr>
        <w:pStyle w:val="PreformattedText"/>
        <w:bidi w:val="0"/>
        <w:spacing w:before="0" w:after="0"/>
        <w:jc w:val="left"/>
        <w:rPr/>
      </w:pPr>
      <w:r>
        <w:rPr/>
        <w:t>VeXHLe+X5OvxS4bS3UkyU0R9KWv6jOUYzRFUeMLHC/1xQxvn0g8+0ENlmH+Xb0gHFhvZYy9yCDaOdu</w:t>
      </w:r>
    </w:p>
    <w:p>
      <w:pPr>
        <w:pStyle w:val="PreformattedText"/>
        <w:bidi w:val="0"/>
        <w:spacing w:before="0" w:after="0"/>
        <w:jc w:val="left"/>
        <w:rPr/>
      </w:pPr>
      <w:r>
        <w:rPr/>
        <w:t>4W7qFf0jJPLESsAHqztextjihSKNlz+IbSAT9x4NqHGoMd4fj7MrWqEGmTOo0Wg9SXNNqk8dOMfLTl</w:t>
      </w:r>
    </w:p>
    <w:p>
      <w:pPr>
        <w:pStyle w:val="PreformattedText"/>
        <w:bidi w:val="0"/>
        <w:spacing w:before="0" w:after="0"/>
        <w:jc w:val="left"/>
        <w:rPr/>
      </w:pPr>
      <w:r>
        <w:rPr/>
        <w:t>7y1lTc01Y1pt0SyknbvlG0RNIGVvmAE1CmpIaoerX9fZyiqjEC4HAy5r29Q/dsNcCW/M0MVezMKafL</w:t>
      </w:r>
    </w:p>
    <w:p>
      <w:pPr>
        <w:pStyle w:val="PreformattedText"/>
        <w:bidi w:val="0"/>
        <w:spacing w:before="0" w:after="0"/>
        <w:jc w:val="left"/>
        <w:rPr/>
      </w:pPr>
      <w:r>
        <w:rPr/>
        <w:t>amlqCSrNB65bcrCk7Vj9bNKk1n8FmgjKwsxAFFjhfeHs8u8fP3ZQrvEtpiJrWupCFkvz3a8qPWlX5t</w:t>
      </w:r>
    </w:p>
    <w:p>
      <w:pPr>
        <w:pStyle w:val="PreformattedText"/>
        <w:bidi w:val="0"/>
        <w:spacing w:before="0" w:after="0"/>
        <w:jc w:val="left"/>
        <w:rPr/>
      </w:pPr>
      <w:r>
        <w:rPr/>
        <w:t>4JFkVdPiEMbwxK7W53pCuDDzHd06KnQkEdhmZtN0VBmAgXJ15bnu9r5OtbQXLfs2DaL2o60bSSxpVd</w:t>
      </w:r>
    </w:p>
    <w:p>
      <w:pPr>
        <w:pStyle w:val="PreformattedText"/>
        <w:bidi w:val="0"/>
        <w:spacing w:before="0" w:after="0"/>
        <w:jc w:val="left"/>
        <w:rPr/>
      </w:pPr>
      <w:r>
        <w:rPr/>
        <w:t>pK6Ry2N6SrFGzhlGn09PnsRBjOGlt168kx22pYbnrZWrC/WykWqh2zFOwXl3ct3l8829AF+HvvJsN6</w:t>
      </w:r>
    </w:p>
    <w:p>
      <w:pPr>
        <w:pStyle w:val="PreformattedText"/>
        <w:bidi w:val="0"/>
        <w:spacing w:before="0" w:after="0"/>
        <w:jc w:val="left"/>
        <w:rPr/>
      </w:pPr>
      <w:r>
        <w:rPr/>
        <w:t>KR4p9M2/IvC8Ufy6+gsFGj/iaSwvFNtr6fFKN9ZVBkijk/dtlHFx06zKC1NWvkrB25sdPD4vOMjibW</w:t>
      </w:r>
    </w:p>
    <w:p>
      <w:pPr>
        <w:pStyle w:val="PreformattedText"/>
        <w:bidi w:val="0"/>
        <w:spacing w:before="0" w:after="0"/>
        <w:jc w:val="left"/>
        <w:rPr/>
      </w:pPr>
      <w:r>
        <w:rPr/>
        <w:t>1W3V58/JHJ7KAiaQI+ZB6E9y0lBgy2GNmBzTMbuzW7DeogVBR1Caa/WVqsAjVlC4BxAsAq70i+NwR4</w:t>
      </w:r>
    </w:p>
    <w:p>
      <w:pPr>
        <w:pStyle w:val="PreformattedText"/>
        <w:bidi w:val="0"/>
        <w:spacing w:before="0" w:after="0"/>
        <w:jc w:val="left"/>
        <w:rPr/>
      </w:pPr>
      <w:r>
        <w:rPr/>
        <w:t>pLM0k86tbSnKImsGeZ6sVnTY5fSlmaGwbSorQNp1YSW4YkC2qVetLVcW7jkpuxfJlDCzez9vs/b8st</w:t>
      </w:r>
    </w:p>
    <w:p>
      <w:pPr>
        <w:pStyle w:val="PreformattedText"/>
        <w:bidi w:val="0"/>
        <w:spacing w:before="0" w:after="0"/>
        <w:jc w:val="left"/>
        <w:rPr/>
      </w:pPr>
      <w:r>
        <w:rPr/>
        <w:t>xACHHhJkOprEGNBLunzQzRWqcNO/Vuai+oKZFhMtq1XkgsXg8ki1ZJQ0d603ykkX+EWUMosaVIlkyJ</w:t>
      </w:r>
    </w:p>
    <w:p>
      <w:pPr>
        <w:pStyle w:val="PreformattedText"/>
        <w:bidi w:val="0"/>
        <w:spacing w:before="0" w:after="0"/>
        <w:jc w:val="left"/>
        <w:rPr/>
      </w:pPr>
      <w:r>
        <w:rPr/>
        <w:t>YLp1ldbX8X5pNRciNRCd6hkhr3Jq8L7Y6lQLJJRrYME8NGBrsllGgrtIswryEJ8slGSKRf8YjMwomO</w:t>
      </w:r>
    </w:p>
    <w:p>
      <w:pPr>
        <w:pStyle w:val="PreformattedText"/>
        <w:bidi w:val="0"/>
        <w:spacing w:before="0" w:after="0"/>
        <w:jc w:val="left"/>
        <w:rPr/>
      </w:pPr>
      <w:r>
        <w:rPr/>
        <w:t>dsTT6u1vev8ALKsCCNdQZPoNKySesIjKatjUrSz6XHGjV5Zo0nrlwheaKLUPTe7XdDLV1SSH5ctRgZ</w:t>
      </w:r>
    </w:p>
    <w:p>
      <w:pPr>
        <w:pStyle w:val="PreformattedText"/>
        <w:bidi w:val="0"/>
        <w:spacing w:before="0" w:after="0"/>
        <w:jc w:val="left"/>
        <w:rPr/>
      </w:pPr>
      <w:r>
        <w:rPr/>
        <w:t>uqV1LIoYGpk36fl/dKKGJN+z/VL9EE0yz147UyACSpHHU9XUdNFeu0tmvV+ZVUsaq0PrGR5G9PWK6z</w:t>
      </w:r>
    </w:p>
    <w:p>
      <w:pPr>
        <w:pStyle w:val="PreformattedText"/>
        <w:bidi w:val="0"/>
        <w:spacing w:before="0" w:after="0"/>
        <w:jc w:val="left"/>
        <w:rPr/>
      </w:pPr>
      <w:r>
        <w:rPr/>
        <w:t>akd7ww9LWri601QLTYIzDtMQuN/6uqNCnAAEs1n7uuWcyA15LULUELjSXgWSzWhg2TRLPUmsXXnI9O</w:t>
      </w:r>
    </w:p>
    <w:p>
      <w:pPr>
        <w:pStyle w:val="PreformattedText"/>
        <w:bidi w:val="0"/>
        <w:spacing w:before="0" w:after="0"/>
        <w:jc w:val="left"/>
        <w:rPr/>
      </w:pPr>
      <w:r>
        <w:rPr/>
        <w:t>StFY+Rnf8Ai0qauk6tPYTqgJantPRjErqq25t7rblx13YkFlC3OWkmRQ2JjdsN6sklYokzQGWJJVmq</w:t>
      </w:r>
    </w:p>
    <w:p>
      <w:pPr>
        <w:pStyle w:val="PreformattedText"/>
        <w:bidi w:val="0"/>
        <w:spacing w:before="0" w:after="0"/>
        <w:jc w:val="left"/>
        <w:rPr/>
      </w:pPr>
      <w:r>
        <w:rPr/>
        <w:t>yT0KtQGOOH96SwRs0QyVapTaEKs0xXpl6hFC1TFrpl8Pq9f6S/SKpYYltGlxWjk+Y0ySWWPSTbirww</w:t>
      </w:r>
    </w:p>
    <w:p>
      <w:pPr>
        <w:pStyle w:val="PreformattedText"/>
        <w:bidi w:val="0"/>
        <w:spacing w:before="0" w:after="0"/>
        <w:jc w:val="left"/>
        <w:rPr/>
      </w:pPr>
      <w:r>
        <w:rPr/>
        <w:t>V2qmG3HJ8pLd0iKv67bY4haCnTzy1SzYOmSZEqr1opOzuKePR0iTdQb5e03h9Uq6ISCCWO7zLDptqV</w:t>
      </w:r>
    </w:p>
    <w:p>
      <w:pPr>
        <w:pStyle w:val="PreformattedText"/>
        <w:bidi w:val="0"/>
        <w:spacing w:before="0" w:after="0"/>
        <w:jc w:val="left"/>
        <w:rPr/>
      </w:pPr>
      <w:r>
        <w:rPr/>
        <w:t>qSulGxFcZdzJXqpJYeGrDDclqOYLcziCjLA2pvXisEK5talpaoCsG1O0is21J0G9RpjVct1lx0Vr/O</w:t>
      </w:r>
    </w:p>
    <w:p>
      <w:pPr>
        <w:pStyle w:val="PreformattedText"/>
        <w:bidi w:val="0"/>
        <w:spacing w:before="0" w:after="0"/>
        <w:jc w:val="left"/>
        <w:rPr/>
      </w:pPr>
      <w:r>
        <w:rPr/>
        <w:t>YfRL01UU2y3Szbp898iW3opVgsWhXoq1eCKP5Y+kkSNsltT1aqt67iOr6c0KSO4n0yNq1jNmmrhq0w</w:t>
      </w:r>
    </w:p>
    <w:p>
      <w:pPr>
        <w:pStyle w:val="PreformattedText"/>
        <w:bidi w:val="0"/>
        <w:spacing w:before="0" w:after="0"/>
        <w:jc w:val="left"/>
        <w:rPr/>
      </w:pPr>
      <w:r>
        <w:rPr/>
        <w:t>WpGwUMt9ey0qCQKqls2Yyzrai7zivWrQ34Xszy1DFb1Bome00SxWTcO0RQArRDzR7leJqF9WhaWz0K</w:t>
      </w:r>
    </w:p>
    <w:p>
      <w:pPr>
        <w:pStyle w:val="PreformattedText"/>
        <w:bidi w:val="0"/>
        <w:spacing w:before="0" w:after="0"/>
        <w:jc w:val="left"/>
        <w:rPr/>
      </w:pPr>
      <w:r>
        <w:rPr/>
        <w:t>xA2dS64VG3i3a+FV7X3fFCnTUmqSuRVZFWWWOB5bdN3tEpXo2FqR1tSEMhnlNooa7Gd4lr3EcfQnzF</w:t>
      </w:r>
    </w:p>
    <w:p>
      <w:pPr>
        <w:pStyle w:val="PreformattedText"/>
        <w:bidi w:val="0"/>
        <w:spacing w:before="0" w:after="0"/>
        <w:jc w:val="left"/>
        <w:rPr/>
      </w:pPr>
      <w:r>
        <w:rPr/>
        <w:t>S3AqSpeiborU8XqA2y/T9smkzjHTdXmv5/7ji2YxZmrWNW06pao1itaOOapDUt1JoqyPpBuCRJI4Cl</w:t>
      </w:r>
    </w:p>
    <w:p>
      <w:pPr>
        <w:pStyle w:val="PreformattedText"/>
        <w:bidi w:val="0"/>
        <w:spacing w:before="0" w:after="0"/>
        <w:jc w:val="left"/>
        <w:rPr/>
      </w:pPr>
      <w:r>
        <w:rPr/>
        <w:t>iusdqVTGtO7CcGXTj0OjslGoKgtflyx06+XltpbLjGIxRqwsLNvX9ciRyVpHk0910p69uWCVVWWhp1</w:t>
      </w:r>
    </w:p>
    <w:p>
      <w:pPr>
        <w:pStyle w:val="PreformattedText"/>
        <w:bidi w:val="0"/>
        <w:spacing w:before="0" w:after="0"/>
        <w:jc w:val="left"/>
        <w:rPr/>
      </w:pPr>
      <w:r>
        <w:rPr/>
        <w:t>n5NHaWKSzZDyhZxK1r0zgpFJblhC/wAFMFdf4nRnG7b3lpVamIz4a/8AcejjV68l2EM8t1J4JLsVmF</w:t>
      </w:r>
    </w:p>
    <w:p>
      <w:pPr>
        <w:pStyle w:val="PreformattedText"/>
        <w:bidi w:val="0"/>
        <w:spacing w:before="0" w:after="0"/>
        <w:jc w:val="left"/>
        <w:rPr/>
      </w:pPr>
      <w:r>
        <w:rPr/>
        <w:t>hXsVVaWCxDUswRqZflbdgmGMEzCYwQ4NAZWGNFaaAZKx3rZL75GaZNUPH3cZYxmsEhjs1aNqMPJIsv</w:t>
      </w:r>
    </w:p>
    <w:p>
      <w:pPr>
        <w:pStyle w:val="PreformattedText"/>
        <w:bidi w:val="0"/>
        <w:spacing w:before="0" w:after="0"/>
        <w:jc w:val="left"/>
        <w:rPr/>
      </w:pPr>
      <w:r>
        <w:rPr/>
        <w:t>/s/UEr6g0qrdUrHGRPpqybXKEhI4qM2G+WtqU0LtFIBUemGHZy5v/MoELAsrFVh1ZasMtlqn+KatFY</w:t>
      </w:r>
    </w:p>
    <w:p>
      <w:pPr>
        <w:pStyle w:val="PreformattedText"/>
        <w:bidi w:val="0"/>
        <w:spacing w:before="0" w:after="0"/>
        <w:jc w:val="left"/>
        <w:rPr/>
      </w:pPr>
      <w:r>
        <w:rPr/>
        <w:t>pmSGBbU01ezWVbcVCKijySatHRsb2WXGLmue1lMNIqIC7JTZio0xtvN/j+aFRDZVJA0k51aQx15CnP</w:t>
      </w:r>
    </w:p>
    <w:p>
      <w:pPr>
        <w:pStyle w:val="PreformattedText"/>
        <w:bidi w:val="0"/>
        <w:spacing w:before="0" w:after="0"/>
        <w:jc w:val="left"/>
        <w:rPr/>
      </w:pPr>
      <w:r>
        <w:rPr/>
        <w:t>zfoVfXjmka8lunGGlvSBCsUuvRaTp6tIoj+V0Oy8KhEZegU3LZkrTN1x7Ta9rm7Pa8MkM4xW4ZfwhB</w:t>
      </w:r>
    </w:p>
    <w:p>
      <w:pPr>
        <w:pStyle w:val="PreformattedText"/>
        <w:bidi w:val="0"/>
        <w:spacing w:before="0" w:after="0"/>
        <w:jc w:val="left"/>
        <w:rPr/>
      </w:pPr>
      <w:r>
        <w:rPr/>
        <w:t>4002Ny5Rp/XSWYGjIup1I6swGpfMej6c8AiN6wrsrh5tchdVi2uEV/8ZGBVvaXm9q/w/jAVCXbsqp8</w:t>
      </w:r>
    </w:p>
    <w:p>
      <w:pPr>
        <w:pStyle w:val="PreformattedText"/>
        <w:bidi w:val="0"/>
        <w:spacing w:before="0" w:after="0"/>
        <w:jc w:val="left"/>
        <w:rPr/>
      </w:pPr>
      <w:r>
        <w:rPr/>
        <w:t>4yBqLz1x81HZkhc7aTV7EleVoyk0sz1hFWgeUpLJJJL9ckSMkytvdk29R0lQU8RuhuI78ZJO8z5ZT9</w:t>
      </w:r>
    </w:p>
    <w:p>
      <w:pPr>
        <w:pStyle w:val="PreformattedText"/>
        <w:bidi w:val="0"/>
        <w:spacing w:before="0" w:after="0"/>
        <w:jc w:val="left"/>
        <w:rPr/>
      </w:pPr>
      <w:r>
        <w:rPr/>
        <w:t>S//wBzk9jUofhz+0x8UZWWzrNzuLsn4d170teH55dOho3+6tSC2q+IngkvTUcxRAekYREzfT15b05U</w:t>
      </w:r>
    </w:p>
    <w:p>
      <w:pPr>
        <w:pStyle w:val="PreformattedText"/>
        <w:bidi w:val="0"/>
        <w:spacing w:before="0" w:after="0"/>
        <w:jc w:val="left"/>
        <w:rPr/>
      </w:pPr>
      <w:r>
        <w:rPr/>
        <w:t>ZqlBCOUM06mwgYM3W0/SQM58YI9iuOfuSfPHv1xJu4QyRkZ9xwCTtIGPJPJ58/8A5PRCJznHgfckeC</w:t>
      </w:r>
    </w:p>
    <w:p>
      <w:pPr>
        <w:pStyle w:val="PreformattedText"/>
        <w:bidi w:val="0"/>
        <w:spacing w:before="0" w:after="0"/>
        <w:jc w:val="left"/>
        <w:rPr/>
      </w:pPr>
      <w:r>
        <w:rPr/>
        <w:t>OQMe44bnohBn7YwcZGfckH7/bn9eiEInIIwcZPPGRkYJ5Y+D/p0Qg3NnJIPn8uT4AGOT+fRCAHkA5G</w:t>
      </w:r>
    </w:p>
    <w:p>
      <w:pPr>
        <w:pStyle w:val="PreformattedText"/>
        <w:bidi w:val="0"/>
        <w:spacing w:before="0" w:after="0"/>
        <w:jc w:val="left"/>
        <w:rPr/>
      </w:pPr>
      <w:r>
        <w:rPr/>
        <w:t>DkYxgDPkjyTj7dEIMjjOcknxxkcLjzwc/fohD5xjJxyAQOMDz+Y8Hx0QisDwBgAAcHgD7ge3GM8+ei</w:t>
      </w:r>
    </w:p>
    <w:p>
      <w:pPr>
        <w:pStyle w:val="PreformattedText"/>
        <w:bidi w:val="0"/>
        <w:spacing w:before="0" w:after="0"/>
        <w:jc w:val="left"/>
        <w:rPr/>
      </w:pPr>
      <w:r>
        <w:rPr/>
        <w:t>E//9k=</w:t>
      </w:r>
    </w:p>
    <w:p>
      <w:pPr>
        <w:pStyle w:val="PreformattedText"/>
        <w:bidi w:val="0"/>
        <w:spacing w:before="0" w:after="0"/>
        <w:jc w:val="left"/>
        <w:rPr/>
      </w:pPr>
      <w:r>
        <w:rPr/>
      </w:r>
    </w:p>
    <w:p>
      <w:pPr>
        <w:pStyle w:val="PreformattedText"/>
        <w:bidi w:val="0"/>
        <w:spacing w:before="0" w:after="0"/>
        <w:jc w:val="left"/>
        <w:rPr/>
      </w:pPr>
      <w:r>
        <w:rPr/>
        <w:t>------=_NextPart_68ea06b8995ae.68ea06b8995af</w:t>
      </w:r>
    </w:p>
    <w:p>
      <w:pPr>
        <w:pStyle w:val="PreformattedText"/>
        <w:bidi w:val="0"/>
        <w:spacing w:before="0" w:after="0"/>
        <w:jc w:val="left"/>
        <w:rPr/>
      </w:pPr>
      <w:r>
        <w:rPr/>
        <w:t>Content-Location: file:///C:/68ea06b8995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b8995ae.68ea06b8995af</w:t>
      </w:r>
    </w:p>
    <w:p>
      <w:pPr>
        <w:pStyle w:val="PreformattedText"/>
        <w:bidi w:val="0"/>
        <w:spacing w:before="0" w:after="0"/>
        <w:jc w:val="left"/>
        <w:rPr/>
      </w:pPr>
      <w:r>
        <w:rPr/>
        <w:t>Content-Location: file:///C:/68ea06b8995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b8995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b8995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b8995ae.68ea06b8995af</w:t>
      </w:r>
    </w:p>
    <w:p>
      <w:pPr>
        <w:pStyle w:val="PreformattedText"/>
        <w:bidi w:val="0"/>
        <w:spacing w:before="0" w:after="0"/>
        <w:jc w:val="left"/>
        <w:rPr/>
      </w:pPr>
      <w:r>
        <w:rPr/>
        <w:t>Content-Location: file:///C:/68ea06b8995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b8995ae.68ea06b8995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