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167cbe.68ea02b167c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167cbe.68ea02b167cbf</w:t>
      </w:r>
    </w:p>
    <w:p>
      <w:pPr>
        <w:pStyle w:val="PreformattedText"/>
        <w:bidi w:val="0"/>
        <w:spacing w:before="0" w:after="0"/>
        <w:jc w:val="left"/>
        <w:rPr/>
      </w:pPr>
      <w:r>
        <w:rPr/>
        <w:t>Content-Location: file:///C:/68ea02b167c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2b163de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i F. Rasnick&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54&lt;/span&gt;&lt;/p&gt;&lt;p class=3D'bio-contact'&gt;F:&lt;span&gt; 212-878-8600&lt;/span&gt;&lt;/p&gt;&lt;p class=3D'bio-contact'&gt;&lt;a href=3D'mailto:lrasnick@ebglaw.com'&gt;&lt;span class=3D'bio-contact'&gt;lrasnic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Attorney Lauri Rasnick is an experienced litigator, investigator, and trusted advisor to businesses and their executives. When employers face difficult workforce challenges, they call Lauri for a plan.&lt;/p&gt; &lt;p class=3D'body-text'&gt;With her analysis and counsel, employers address how to comply with the ever-changing laws and requirements, provide medical leaves and accommodations, and interpret or update agreements, policies, and procedures. Her clients range from small start-ups to large global companies and include companies in a number of industries, such as financial services, telecommunications, health care and life sciences, government contracting, retail and manufacturing, and professional services.&lt;/p&gt; &lt;p class=3D'body-text'&gt;Lauri is often called upon for her advice before issues evolve into litigation. Employers turn to Lauri to navigate and strategize on critical issues involving allegations of harassment, discrimination, or misconduct; the movement of employees between competitive businesses; and the retention or departures of high-level employees. If litigation is unavoidable, Lauri uncovers risks and pinpoints key focus areas to secure winning outcomes in court, mediations, and arbitrations, and before administrative agencies. Clients value her depth of experience successfully representing employers in federal and state trial courts; federal, state, and local administrative agencies; and FINRA, AAA, and JAMS arbitration proceedings.&lt;/p&gt; &lt;p class=3D'body-text'&gt;On employment law issues, Lauri has represented clients in complex litigation involving, among other matters, employment discrimination, harassment, and retaliation; whistleblower claims; and non-competition agreement and trade secret issues. Clients also look to Lauri to represent them in wage and hour (FLSA) compliance, executive compensation, and other employment contract disputes.&lt;/p&gt;&lt;p class=3D'body-text'&gt;For her client companies and their executives, Lauri:&lt;/p&gt;&lt;ul class=3D'ul-outer'&gt; &lt;li&gt;provides counsel on a broad range of employment law-related issues, including employee hiring, training, employment policies, wage and hour laws, restructurings and reduction-in-forces, dispute resolution policies and practices, bonus arrangements, and other matters;&lt;/li&gt; &lt;li&gt;conducts training programs for clients on the full spectrum of employment issues;&lt;/li&gt; &lt;li&gt;advises employers with respect to diversity and inclusion initiatives and issues, including Section 342 of Dodd-Frank;&lt;/li&gt; &lt;li&gt;counsels clients on novel issues of employee relations, including drug testing and accommodation questions in the wake of recreational and medical marijuana (cannabis) laws recently passed in many states;&lt;/li&gt; &lt;li&gt;regularly guides employers through internal investigations of employee complaints and whistleblower claims; and&lt;/li&gt; &lt;li&gt;frequently negotiates and prepares executive employment, separation, and related agreements.&lt;/li&gt; &lt;/ul&gt;&lt;p class=3D'ul-bottom-spacer'&gt;.&lt;/p&gt;&lt;p class=3D'body-text'&gt;As co-head of the firm=E2=80=99s Diversity, Equity &amp; Inclusion (DEI) practice group, many international companies with offices in the United States trust her for compliance advice and counsel when developing their global DEI policies. Lauri is also a member of Epstein Becker Green=E2=80=99s Employment, Labor &amp; Workforce Management Steering Committee and the Executive Committee of the firm=E2=80=99s Women=E2=80=99s Initiative. She regularly speaks, writes about, and is quoted on employment trends and challenging issues.&lt;/p&gt; &lt;p class=3D'body-text'&gt;Since 2012, Lauri has served as a member of the Advisory Board of GlamourGals Foundation, Inc., a nonprofit that inspires and organizes teen leaders to combat elder isolation by providing companionship and complimentary beauty makeovers to seniors.&lt;/p&gt;&lt;p class=3D'body-list-header'&gt;Experience&lt;/p&gt;&lt;ul class=3D'ul-outer'&gt; &lt;li&gt;Defeated multimillion-dollar claims against a financial services company including breach of contract, breach of fiduciary duty, fraudulent concealment, and tortious interference. Over the course of three years, Lauri handled all discovery and whittled down the case at trial to show it had no merit. She and her team ultimately compelled the court to issue a directed verdict in favor of the clients on all claims so that the plaintiffs received nothing.&lt;/li&gt; &lt;li&gt;Represented a corporation and the CEO of its subsidiary company facing serious sexual harassment allegations. Lauri investigated those claims and assisted the company with the CEO=E2=80=99s smooth exit and transition. Her strategic advice guided the company in taking steps to avoid future harassment allegations.&lt;/li&gt; &lt;li&gt;Counseled a food-products company in creating a national restrictive covenant template to address concerns about employees leaving to work for a major new competitor. Lauri facilitated a smooth rollout resulting in all employees signing their agreements. Departures for competitors decreased, and the company gained additional leverage in the event of a departure.&lt;/li&gt; &lt;/ul&gt;&lt;p class=3D'body-list-header'&gt;Credentials&lt;/p&gt;&lt;p class=3D'subtitle-header'&gt;Education&lt;/p&gt;&lt;ul class=3D'ul-outer'&gt;&lt;li&gt;New York University (LL.M., 1996)&lt;ul&gt;&lt;li&gt;Employment and Labor Law&lt;/li&gt;&lt;/ul&gt;&lt;/li&gt;&lt;li&gt;University of Baltimore School of Law (J.D., &lt;em&gt;magna cum laude&lt;/em&gt;, 1995)&lt;/li&gt;&lt;li&gt;Syracuse University (B.S., 1992)&lt;/li&gt;&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w:t>
        <w:tab/>
        <w:t>&lt;li&gt;GlamourGals Foundation, Inc., Advisory Board Member&lt;/li&gt; &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technology'&gt;Technology&lt;/a&gt;&lt;/p&gt;&lt;p class=3D'body-list-header'&gt;Media&lt;/p&gt;&lt;p class=3D'title'&gt;&lt;a href=3D'https://www.ebglaw.com/insights/podcasts/new-doj-memo-warns-employers-rethink-dei-programs-now'&gt;New DOJ Memo Warns Employers: Rethink DEI Programs Now&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termination-meetings-on-the-record'&gt;Termination Meetings on the Record&lt;/a&gt;&lt;/p&gt;&lt;p class=3D'keepwithreset'&gt;&amp;#8203;&lt;/p&gt;&lt;p class=3D'title'&gt;&lt;a href=3D'https://www.ebglaw.com/insights/podcasts/year-in-review-and-a-look-ahead-to-2022'&gt;Year in Review and a Look Ahead to 2022&lt;/a&gt;&lt;/p&gt;&lt;p class=3D'keepwithreset'&gt;&amp;#8203;&lt;/p&gt;&lt;p class=3D'title'&gt;&lt;a href=3D'https://www.ebglaw.com/insights/podcasts/eeoc-covid-19-vaccine-guidance-multinational-workforce-vaccination-cannabis-laws-update'&gt;EEOC COVID-19 Vaccine Guidance, Multinational Workforce Vaccination, Cannabis Laws Update&lt;/a&gt;&lt;/p&gt;&lt;p class=3D'keepwithreset'&gt;&amp;#8203;&lt;/p&gt;&lt;p class=3D'title'&gt;&lt;a href=3D'https://www.ebglaw.com/insights/podcasts/ffcra-regulations-covid-19-and-multinational-employers-data-protection'&gt;FFCRA Regulations, COVID-19 and Multinational Employers, Data Protection&lt;/a&gt;&lt;/p&gt;&lt;p class=3D'keepwithreset'&gt;&amp;#8203;&lt;/p&gt;&lt;p class=3D'title'&gt;&lt;a</w:t>
      </w:r>
    </w:p>
    <w:p>
      <w:pPr>
        <w:pStyle w:val="PreformattedText"/>
        <w:bidi w:val="0"/>
        <w:spacing w:before="0" w:after="0"/>
        <w:jc w:val="left"/>
        <w:rPr/>
      </w:pPr>
      <w:r>
        <w:rPr/>
        <w:t xml:space="preserve"> </w:t>
      </w:r>
      <w:r>
        <w:rPr/>
        <w:t>href=3D'https://www.ebglaw.com/insights/podcasts/eeoc-unveils-new-nationwide-policy-for-position-statements-an-interview-with-lauri-rasnick'&gt;EEOC Unveils New Nationwide Policy for Position Statements: An Interview with Lauri Rasnick&lt;/a&gt;&lt;/p&gt;&lt;p class=3D'keepwithreset'&gt;&amp;#8203;&lt;/p&gt;&lt;p class=3D'title'&gt;&lt;a href=3D'https://www.ebglaw.com/insights/podcasts/employment-law-this-week-eeoc-on-position-statements-hispanic-ruled-as-race-nlrb-on-computer-use-big-data-privacy-tip-of-the-week'&gt;Employment Law This Week: EEOC on Position Statements, Hispanic Ruled as Race, NLRB on Computer Use, Big Data Privacy, Tip of the Week&lt;/a&gt;&lt;/p&gt;&lt;p class=3D'keepwithreset'&gt;&amp;#8203;&lt;/p&gt;&lt;p class=3D'body-list-header'&gt;Insights&lt;/p&gt;&lt;p class=3D'title'&gt;&lt;a href=3D'https://www.ebglaw.com/sp_resources-blogpost-someone-wants-your-employee-fired-what-not-to-do'&gt;Someone Wants Your Employee Fired. What (Not) to Do.&lt;/a&gt;&lt;/p&gt;&lt;p class=3D'itemdate'&gt;&lt;time datetime=3D'2025-09-18'&gt;September 18, 2025&lt;/time&gt;&lt;/p&gt;&lt;p class=3D'keepwithreset'&gt;&amp;#8203;&lt;/p&gt;&lt;p class=3D'title'&gt;&lt;a href=3D'https://www.ebglaw.com/insights/news/lauri-rasnick-quoted-in-the-quiet-retreat-how-white-house-pressure-is-rewriting-cres-dei-playbook'&gt;Lauri Rasnick Quoted in =E2=80=9CThe Quiet Retreat: How White House Pressure Is Rewriting CRE's DEI Playbook=E2=80=9D&lt;/a&gt;&lt;/p&gt;&lt;p class=3D'itemdate'&gt;&lt;time datetime=3D'2025-09-07'&gt;September 7, 2025&lt;/time&gt;&lt;/p&gt;&lt;p class=3D'keepwithreset'&gt;&amp;#8203;&lt;/p&gt;&lt;p class=3D'title'&gt;&lt;a href=3D'https://www.ebglaw.com/sp_resources-blogpost-another-court-partly-blocks-dei-related-executive-orders-u-s-government-continues-to-stay-its-course'&gt;Another Court Partly Blocks DEI-Related Executive Orders; U.S. Government Continues to Stay Its Course&lt;/a&gt;&lt;/p&gt;&lt;p class=3D'itemdate'&gt;&lt;time datetime=3D'2025-04-01'&gt;April 1, 2025&lt;/time&gt;&lt;/p&gt;&lt;p class=3D'keepwithreset'&gt;&amp;#8203;&lt;/p&gt;&lt;p class=3D'title'&gt;&lt;a href=3D'https://www.ebglaw.com/insights/publications/eeoc-joins-forces-with-doj-to-double-down-on-opposition-to-dei'&gt;EEOC Joins Forces with DOJ to Double Down on Opposition to DEI&lt;/a&gt;&lt;/p&gt;&lt;p class=3D'itemdate'&gt;&lt;time datetime=3D'2025-03-21'&gt;March 21, 2025&lt;/time&gt;&lt;/p&gt;&lt;p class=3D'keepwithreset'&gt;&amp;#8203;&lt;/p&gt;&lt;p class=3D'title'&gt;&lt;a href=3D'https://www.ebglaw.com/insights/publications/executive-order-14173-how-public-companies-dei-initiatives-may-be-targeted-and-key-actions-to-take-now'&gt;Executive Order 14173: How Public Companies=E2=80=99 DEI Initiatives May Be Targeted and Key Actions to Take Now&lt;/a&gt;&lt;/p&gt;&lt;p class=3D'itemdate'&gt;&lt;time datetime=3D'2025-02-11'&gt;February 11, 2025&lt;/time&gt;&lt;/p&gt;&lt;p class=3D'keepwithreset'&gt;&amp;#8203;&lt;/p&gt;&lt;p class=3D'title'&gt;&lt;a href=3D'https://www.ebglaw.com/insights/publications/viral-layoff-videos-are-trending-employers-should-proceed-with-caution'&gt;Viral Layoff Videos Are Trending: Employers Should Proceed with Caution&lt;/a&gt;&lt;/p&gt;&lt;p class=3D'itemdate'&gt;&lt;time datetime=3D'2024-04-30'&gt;April 30, 2024&lt;/time&gt;&lt;/p&gt;&lt;p class=3D'keepwithreset'&gt;&amp;#8203;&lt;/p&gt;&lt;p class=3D'title'&gt;&lt;a href=3D'https://www.ebglaw.com/sp_resources-blogpost-attention-nyc-employers-include-reasonable-salary-ranges-in-your-recruiting-posts-or-risk-agency-scrutiny'&gt;Attention, NYC Employers: Include Reasonable Salary Ranges in Your Recruiting Posts or Risk Agency Scrutiny&lt;/a&gt;&lt;/p&gt;&lt;p class=3D'itemdate'&gt;&lt;time datetime=3D'2024-04-03'&gt;April 3, 2024&lt;/time&gt;&lt;/p&gt;&lt;p class=3D'keepwithreset'&gt;&amp;#8203;&lt;/p&gt;&lt;p class=3D'title'&gt;&lt;a href=3D'https://www.ebglaw.com/insights/publications/how-to-deal-with-controversial-commentary-guidance-and-guardrails-for-employers'&gt;How to Deal with Controversial Commentary: Guidance and Guardrails for Employers&lt;/a&gt;&lt;/p&gt;&lt;p class=3D'itemdate'&gt;&lt;time datetime=3D'2024-03-13'&gt;March 2024&lt;/time&gt;&lt;/p&gt;&lt;p class=3D'keepwithreset'&gt;&amp;#8203;&lt;/p&gt;&lt;p class=3D'title'&gt;&lt;a href=3D'https://www.ebglaw.com/insights/publications/garden-leave-provisions-in-employment-agreements-2024-update'&gt;Garden Leave Provisions in Employment Agreements=E2=80=942024 Update&lt;/a&gt;&lt;/p&gt;&lt;p class=3D'itemdate'&gt;&lt;time datetime=3D'2024-01-08'&gt;January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167cbe.68ea02b167cbf</w:t>
      </w:r>
    </w:p>
    <w:p>
      <w:pPr>
        <w:pStyle w:val="PreformattedText"/>
        <w:bidi w:val="0"/>
        <w:spacing w:before="0" w:after="0"/>
        <w:jc w:val="left"/>
        <w:rPr/>
      </w:pPr>
      <w:r>
        <w:rPr/>
        <w:t>Content-Location: file:///C:/68ea02b167c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BBQEBAQEAAAAAAAAAAAADAAECBAUGBwgJAQEBAQEBAQEAAAAAAAAAAAAAAQIDBAUG/9oA</w:t>
      </w:r>
    </w:p>
    <w:p>
      <w:pPr>
        <w:pStyle w:val="PreformattedText"/>
        <w:bidi w:val="0"/>
        <w:spacing w:before="0" w:after="0"/>
        <w:jc w:val="left"/>
        <w:rPr/>
      </w:pPr>
      <w:r>
        <w:rPr/>
        <w:t>DAMBAAIQAxAAAAAfy/oRC1o6xf1m7ZZubNkiRIckIcaK9tOWgY688YBjpi3NFNaa6Ga2l05b8tuCpf</w:t>
      </w:r>
    </w:p>
    <w:p>
      <w:pPr>
        <w:pStyle w:val="PreformattedText"/>
        <w:bidi w:val="0"/>
        <w:spacing w:before="0" w:after="0"/>
        <w:jc w:val="left"/>
        <w:rPr/>
      </w:pPr>
      <w:r>
        <w:rPr/>
        <w:t>1NCy/ZcSzYQcVQiqtJc2Myao5tPOpS2SwXLD2WNQ9h6LZOGGlaVSxGhqYVJGsVKxIqYQhxCVxCEISJ</w:t>
      </w:r>
    </w:p>
    <w:p>
      <w:pPr>
        <w:pStyle w:val="PreformattedText"/>
        <w:bidi w:val="0"/>
        <w:spacing w:before="0" w:after="0"/>
        <w:jc w:val="left"/>
        <w:rPr/>
      </w:pPr>
      <w:r>
        <w:rPr/>
        <w:t>UJEIcYQ4hCEIQhCENUaUMPSEIQ44hDCEMMMQFCQaoeQ9WY0sW/LalNUhAIqblLUp6gKUIVIcQhCEIQ</w:t>
      </w:r>
    </w:p>
    <w:p>
      <w:pPr>
        <w:pStyle w:val="PreformattedText"/>
        <w:bidi w:val="0"/>
        <w:spacing w:before="0" w:after="0"/>
        <w:jc w:val="left"/>
        <w:rPr/>
      </w:pPr>
      <w:r>
        <w:rPr/>
        <w:t>4hxhHnPj9EAtmjrN/Wblluw9zMmOSHEPDUCWmtAxl5w50x0x7mimtNdFNba6kuhLagyXtTQsv2XEs2</w:t>
      </w:r>
    </w:p>
    <w:p>
      <w:pPr>
        <w:pStyle w:val="PreformattedText"/>
        <w:bidi w:val="0"/>
        <w:spacing w:before="0" w:after="0"/>
        <w:jc w:val="left"/>
        <w:rPr/>
      </w:pPr>
      <w:r>
        <w:rPr/>
        <w:t>FFSiBUWiuaZWbnZ1Vzoi2osluy1qHssaliwyTGlaVpWlaGGVkalYqVisaxEaYiIceHEMIQhCEIVKEI</w:t>
      </w:r>
    </w:p>
    <w:p>
      <w:pPr>
        <w:pStyle w:val="PreformattedText"/>
        <w:bidi w:val="0"/>
        <w:spacing w:before="0" w:after="0"/>
        <w:jc w:val="left"/>
        <w:rPr/>
      </w:pPr>
      <w:r>
        <w:rPr/>
        <w:t>QhCEKkIYQhUwwhCEiErjiEIQhDESIhQNHteQxezdPFty2lmSEgippS1mjqV6hTw1IQhCGEIceFSGGO</w:t>
      </w:r>
    </w:p>
    <w:p>
      <w:pPr>
        <w:pStyle w:val="PreformattedText"/>
        <w:bidi w:val="0"/>
        <w:spacing w:before="0" w:after="0"/>
        <w:jc w:val="left"/>
        <w:rPr/>
      </w:pPr>
      <w:r>
        <w:rPr/>
        <w:t>D8foGFTR3L+s3bm1ZYuZkiQ444hAJaa55irzpzhkJi3NBNma6FdyXUmr8tuDJes0dS9ZcssoWkIhFV</w:t>
      </w:r>
    </w:p>
    <w:p>
      <w:pPr>
        <w:pStyle w:val="PreformattedText"/>
        <w:bidi w:val="0"/>
        <w:spacing w:before="0" w:after="0"/>
        <w:jc w:val="left"/>
        <w:rPr/>
      </w:pPr>
      <w:r>
        <w:rPr/>
        <w:t>aC5hk5udm1M7MtqLJcss6h7LGpauShRSxlaVpWzWhWxRWNS1FYrlqVkKiQIiFK4hCEIQhCEMJFa8IQ</w:t>
      </w:r>
    </w:p>
    <w:p>
      <w:pPr>
        <w:pStyle w:val="PreformattedText"/>
        <w:bidi w:val="0"/>
        <w:spacing w:before="0" w:after="0"/>
        <w:jc w:val="left"/>
        <w:rPr/>
      </w:pPr>
      <w:r>
        <w:rPr/>
        <w:t>w9IQhhCHGGRhCEIQ4h1Q6IQwhERlchDjUSTRzdLnq1LZJjiBlWyjqUdynqDpQqQoVIYQwiQ4woVMcZ</w:t>
      </w:r>
    </w:p>
    <w:p>
      <w:pPr>
        <w:pStyle w:val="PreformattedText"/>
        <w:bidi w:val="0"/>
        <w:spacing w:before="0" w:after="0"/>
        <w:jc w:val="left"/>
        <w:rPr/>
      </w:pPr>
      <w:r>
        <w:rPr/>
        <w:t>4/REmaWs3t4u2WbLNzMkOSHHEKA205c8xTnF50xmcPUoJtZvQtbsurNaEtqDJe1NCy/ZcssoUVMNFR</w:t>
      </w:r>
    </w:p>
    <w:p>
      <w:pPr>
        <w:pStyle w:val="PreformattedText"/>
        <w:bidi w:val="0"/>
        <w:spacing w:before="0" w:after="0"/>
        <w:jc w:val="left"/>
        <w:rPr/>
      </w:pPr>
      <w:r>
        <w:rPr/>
        <w:t>aBlrkS5ubUzo8tuWyXLLWofUs2WbkoUUrStKpY5KaiMNY9i3FYrGsbUgkKgDlYYQhxCEIQhh1ZHGEI</w:t>
      </w:r>
    </w:p>
    <w:p>
      <w:pPr>
        <w:pStyle w:val="PreformattedText"/>
        <w:bidi w:val="0"/>
        <w:spacing w:before="0" w:after="0"/>
        <w:jc w:val="left"/>
        <w:rPr/>
      </w:pPr>
      <w:r>
        <w:rPr/>
        <w:t>QhCVCEIYSIQwhhCEOOIQhhCHGERGJEljCL+Wrz1dlsSypoYgUrKG80OmalQGEMIYQwhhBBDiGInMeT</w:t>
      </w:r>
    </w:p>
    <w:p>
      <w:pPr>
        <w:pStyle w:val="PreformattedText"/>
        <w:bidi w:val="0"/>
        <w:spacing w:before="0" w:after="0"/>
        <w:jc w:val="left"/>
        <w:rPr/>
      </w:pPr>
      <w:r>
        <w:rPr/>
        <w:t>0QJmlvN+5u6zYubVkiRKHpxEhgMtRaBiLzpzhiJhaxRNrN6Ka3V1JrQltwZL2poWaFlyywhaQiBVlo</w:t>
      </w:r>
    </w:p>
    <w:p>
      <w:pPr>
        <w:pStyle w:val="PreformattedText"/>
        <w:bidi w:val="0"/>
        <w:spacing w:before="0" w:after="0"/>
        <w:jc w:val="left"/>
        <w:rPr/>
      </w:pPr>
      <w:r>
        <w:rPr/>
        <w:t>GSZEuZnVPOjrdzbZcss2WN5sVZuTBRQ000rStkppiI1j2S1G1FYrltIWCBAyBGEqJDCEIQhCEIQhCE</w:t>
      </w:r>
    </w:p>
    <w:p>
      <w:pPr>
        <w:pStyle w:val="PreformattedText"/>
        <w:bidi w:val="0"/>
        <w:spacing w:before="0" w:after="0"/>
        <w:jc w:val="left"/>
        <w:rPr/>
      </w:pPr>
      <w:r>
        <w:rPr/>
        <w:t>MIQoQhlSKkMMIQhCEOIcYQhhCGIjBBREnGljWrjVzNKOOVyjvOduZ+81qiNCpQ1MMMIYYMIcYREwvJ</w:t>
      </w:r>
    </w:p>
    <w:p>
      <w:pPr>
        <w:pStyle w:val="PreformattedText"/>
        <w:bidi w:val="0"/>
        <w:spacing w:before="0" w:after="0"/>
        <w:jc w:val="left"/>
        <w:rPr/>
      </w:pPr>
      <w:r>
        <w:rPr/>
        <w:t>6IEzR3m/c3NZtXNiyZMcccccaArVWguIc4c4YqYOsUU2s66Ga3l1JrQltwcu6zoWX7LllmwohECotA</w:t>
      </w:r>
    </w:p>
    <w:p>
      <w:pPr>
        <w:pStyle w:val="PreformattedText"/>
        <w:bidi w:val="0"/>
        <w:spacing w:before="0" w:after="0"/>
        <w:jc w:val="left"/>
        <w:rPr/>
      </w:pPr>
      <w:r>
        <w:rPr/>
        <w:t>yIxlzM2pjRpb7VuLupasPrNmrNyYKKIytNKVs2MMrCsVk9R9RXKqOoOwQIEBiJEcdUIcUIQwhxCEMI</w:t>
      </w:r>
    </w:p>
    <w:p>
      <w:pPr>
        <w:pStyle w:val="PreformattedText"/>
        <w:bidi w:val="0"/>
        <w:spacing w:before="0" w:after="0"/>
        <w:jc w:val="left"/>
        <w:rPr/>
      </w:pPr>
      <w:r>
        <w:rPr/>
        <w:t>QwhCFDUhQqQwhhCEIQ4hCGpQhCGEMIlCGCl3F0MW7jVmB1R1M7pnO3K1RhU1KGEMMIYYYKkrXEIYxf</w:t>
      </w:r>
    </w:p>
    <w:p>
      <w:pPr>
        <w:pStyle w:val="PreformattedText"/>
        <w:bidi w:val="0"/>
        <w:spacing w:before="0" w:after="0"/>
        <w:jc w:val="left"/>
        <w:rPr/>
      </w:pPr>
      <w:r>
        <w:rPr/>
        <w:t>J6IBDQ1nQ1m3rNq5s1NJDjjjiEClqrQXFOcXnJMOzB1ijW1i9C1vS6k1oS24KX7m/qaFlxLNhaQiBU</w:t>
      </w:r>
    </w:p>
    <w:p>
      <w:pPr>
        <w:pStyle w:val="PreformattedText"/>
        <w:bidi w:val="0"/>
        <w:spacing w:before="0" w:after="0"/>
        <w:jc w:val="left"/>
        <w:rPr/>
      </w:pPr>
      <w:r>
        <w:rPr/>
        <w:t>M5cgxZcyWjjVmW+t2W7ZbuT6lmrNyYIKGlaajEc1SxVDI+pPUfUnctZHQdgQAGBECAhDiV4ceEIQhC</w:t>
      </w:r>
    </w:p>
    <w:p>
      <w:pPr>
        <w:pStyle w:val="PreformattedText"/>
        <w:bidi w:val="0"/>
        <w:spacing w:before="0" w:after="0"/>
        <w:jc w:val="left"/>
        <w:rPr/>
      </w:pPr>
      <w:r>
        <w:rPr/>
        <w:t>EIQwhDCEIQhDCEMIVIUIQhCEMIQwhCEKnhxyI48MjK1QICFTCEMIYUNSphSECU46pEYXk9MSZoazf1</w:t>
      </w:r>
    </w:p>
    <w:p>
      <w:pPr>
        <w:pStyle w:val="PreformattedText"/>
        <w:bidi w:val="0"/>
        <w:spacing w:before="0" w:after="0"/>
        <w:jc w:val="left"/>
        <w:rPr/>
      </w:pPr>
      <w:r>
        <w:rPr/>
        <w:t>m5rNmyzczJjkhDiEClrLQXEXnU5wwkwbmjrOzjXRTW4urnWituDF250NS/ZdSzYWkIGVFzjHMMy82l</w:t>
      </w:r>
    </w:p>
    <w:p>
      <w:pPr>
        <w:pStyle w:val="PreformattedText"/>
        <w:bidi w:val="0"/>
        <w:spacing w:before="0" w:after="0"/>
        <w:jc w:val="left"/>
        <w:rPr/>
      </w:pPr>
      <w:r>
        <w:rPr/>
        <w:t>jVma0C8t8t3J7LOlm5MERK2bGWMsc1pYqyKpWS1J6k7lWNqCAUCAAQJn2YusYe5koA6KXrue9HOzQ4</w:t>
      </w:r>
    </w:p>
    <w:p>
      <w:pPr>
        <w:pStyle w:val="PreformattedText"/>
        <w:bidi w:val="0"/>
        <w:spacing w:before="0" w:after="0"/>
        <w:jc w:val="left"/>
        <w:rPr/>
      </w:pPr>
      <w:r>
        <w:rPr/>
        <w:t>4yoSIYcQw4hhCEIQhDCEMIQhCHEIiIQhhCEMIRIkIQxAYSOsqYSMRljSRQqalCGCE6kOOMc/4/TAnW</w:t>
      </w:r>
    </w:p>
    <w:p>
      <w:pPr>
        <w:pStyle w:val="PreformattedText"/>
        <w:bidi w:val="0"/>
        <w:spacing w:before="0" w:after="0"/>
        <w:jc w:val="left"/>
        <w:rPr/>
      </w:pPr>
      <w:r>
        <w:rPr/>
        <w:t>hrOhrNvWbVzYsmTJDjiHEBWrLRMZebXnEwEwdYpJszXRZ1vLqzWjLbgpd1nQs0LLlllCUhESmZximE</w:t>
      </w:r>
    </w:p>
    <w:p>
      <w:pPr>
        <w:pStyle w:val="PreformattedText"/>
        <w:bidi w:val="0"/>
        <w:spacing w:before="0" w:after="0"/>
        <w:jc w:val="left"/>
        <w:rPr/>
      </w:pPr>
      <w:r>
        <w:rPr/>
        <w:t>uVm0sasrpy35b9W7D3NnUs2GQg0rLHNjLGWMrQwrHomsy0ncvqIFYErGRZyO8+f7xxtzRgY8pS3HYV</w:t>
      </w:r>
    </w:p>
    <w:p>
      <w:pPr>
        <w:pStyle w:val="PreformattedText"/>
        <w:bidi w:val="0"/>
        <w:spacing w:before="0" w:after="0"/>
        <w:jc w:val="left"/>
        <w:rPr/>
      </w:pPr>
      <w:r>
        <w:rPr/>
        <w:t>fr0Dn0086nAq5vWcezSlkWJeszq9muIQhCHGEIYQhCEIYcQhCGEIQhCGGJkhD0hIiFKHHGEIYgNShU</w:t>
      </w:r>
    </w:p>
    <w:p>
      <w:pPr>
        <w:pStyle w:val="PreformattedText"/>
        <w:bidi w:val="0"/>
        <w:spacing w:before="0" w:after="0"/>
        <w:jc w:val="left"/>
        <w:rPr/>
      </w:pPr>
      <w:r>
        <w:rPr/>
        <w:t>hCESJjo4hzmfH6ok60NZvazc1m1c2bJkhyQ444wFa0tBcU5xeaTATA1ipZtZ10U1uy6s1pS24MXLnR</w:t>
      </w:r>
    </w:p>
    <w:p>
      <w:pPr>
        <w:pStyle w:val="PreformattedText"/>
        <w:bidi w:val="0"/>
        <w:spacing w:before="0" w:after="0"/>
        <w:jc w:val="left"/>
        <w:rPr/>
      </w:pPr>
      <w:r>
        <w:rPr/>
        <w:t>1L9lxLNhKQiJUM2sUwIyZaWN2pdOXQl0KuWGubWpZsMERljLCWObGWMrSxFczqepPUncvqKhpkXPL7</w:t>
      </w:r>
    </w:p>
    <w:p>
      <w:pPr>
        <w:pStyle w:val="PreformattedText"/>
        <w:bidi w:val="0"/>
        <w:spacing w:before="0" w:after="0"/>
        <w:jc w:val="left"/>
        <w:rPr/>
      </w:pPr>
      <w:r>
        <w:rPr/>
        <w:t>nnused6znylBECROjowY2TqZRnKmWRJQMkhtOzzr0rn06fGiSvKrEOMIQhDCEIQ4hDiGHIiHEIZEqC</w:t>
      </w:r>
    </w:p>
    <w:p>
      <w:pPr>
        <w:pStyle w:val="PreformattedText"/>
        <w:bidi w:val="0"/>
        <w:spacing w:before="0" w:after="0"/>
        <w:jc w:val="left"/>
        <w:rPr/>
      </w:pPr>
      <w:r>
        <w:rPr/>
        <w:t>CR7UjqkcYlSGGhUwwxAQhhCEjkyYldEcp4/VAnWhrN/Wbms2bmxZMmSHHHHGBLWlzzFXnTmIwLnn9Z</w:t>
      </w:r>
    </w:p>
    <w:p>
      <w:pPr>
        <w:pStyle w:val="PreformattedText"/>
        <w:bidi w:val="0"/>
        <w:spacing w:before="0" w:after="0"/>
        <w:jc w:val="left"/>
        <w:rPr/>
      </w:pPr>
      <w:r>
        <w:rPr/>
        <w:t>q2bWddFNb0utNaEtyCl250dS/ZcssoWkIgVDMrFrAjJzaONWprVmr8aNXLD2WtSxcnCIyxlhLDNjLC</w:t>
      </w:r>
    </w:p>
    <w:p>
      <w:pPr>
        <w:pStyle w:val="PreformattedText"/>
        <w:bidi w:val="0"/>
        <w:spacing w:before="0" w:after="0"/>
        <w:jc w:val="left"/>
        <w:rPr/>
      </w:pPr>
      <w:r>
        <w:rPr/>
        <w:t>GliPU7J6k9Sdy+oKzkd4893jgNTOimoCJIkTozIacGFCxTlEKxUhiRAcMeoY169x6386QhxCEIQhDD</w:t>
      </w:r>
    </w:p>
    <w:p>
      <w:pPr>
        <w:pStyle w:val="PreformattedText"/>
        <w:bidi w:val="0"/>
        <w:spacing w:before="0" w:after="0"/>
        <w:jc w:val="left"/>
        <w:rPr/>
      </w:pPr>
      <w:r>
        <w:rPr/>
        <w:t>iHRDiEqRCGEIYQhUQQqfJ6cVMSEMMMIYYgISMIQhBEckOJeQ8fqgSrQ1m/qXNYs3NmyZIkOSEOMCK0</w:t>
      </w:r>
    </w:p>
    <w:p>
      <w:pPr>
        <w:pStyle w:val="PreformattedText"/>
        <w:bidi w:val="0"/>
        <w:spacing w:before="0" w:after="0"/>
        <w:jc w:val="left"/>
        <w:rPr/>
      </w:pPr>
      <w:r>
        <w:rPr/>
        <w:t>ueuKvOHMRgXPP6zVs2s3opvoJrVl0ZbcGLus6Fl+y5ZZQtJERWoZlYtYEY+bSxqzNa0ugujFuyzqWL</w:t>
      </w:r>
    </w:p>
    <w:p>
      <w:pPr>
        <w:pStyle w:val="PreformattedText"/>
        <w:bidi w:val="0"/>
        <w:spacing w:before="0" w:after="0"/>
        <w:jc w:val="left"/>
        <w:rPr/>
      </w:pPr>
      <w:r>
        <w:rPr/>
        <w:t>LOsnCIywlhLDNjLCIzTIqJZPUJrL2A3nyXty8x1jFppaqwhBLD2IQiBVgysRDEBELHBDEhxDHRy/Qn</w:t>
      </w:r>
    </w:p>
    <w:p>
      <w:pPr>
        <w:pStyle w:val="PreformattedText"/>
        <w:bidi w:val="0"/>
        <w:spacing w:before="0" w:after="0"/>
        <w:jc w:val="left"/>
        <w:rPr/>
      </w:pPr>
      <w:r>
        <w:rPr/>
        <w:t>DruZ08OqEiGEOIQhxCEKnHEIUREIVKFRBCHRWoQ6IQhhhCIERCEjCEMTJDiEcf4/XElV/WdDWbms2b</w:t>
      </w:r>
    </w:p>
    <w:p>
      <w:pPr>
        <w:pStyle w:val="PreformattedText"/>
        <w:bidi w:val="0"/>
        <w:spacing w:before="0" w:after="0"/>
        <w:jc w:val="left"/>
        <w:rPr/>
      </w:pPr>
      <w:r>
        <w:rPr/>
        <w:t>mxZMmOSHHHGBRVXOXFXnDmTn2ee3mrc7WNdHN78utNaUtuCl250dS/ZdSzqFRCWJTM2sSufjIzaONW</w:t>
      </w:r>
    </w:p>
    <w:p>
      <w:pPr>
        <w:pStyle w:val="PreformattedText"/>
        <w:bidi w:val="0"/>
        <w:spacing w:before="0" w:after="0"/>
        <w:jc w:val="left"/>
        <w:rPr/>
      </w:pPr>
      <w:r>
        <w:rPr/>
        <w:t>pdWa0ZdEuWWNSzc2dQwVGWEsJYSwzYRGWKPU6LqLWcLpz8M78eE1ISgWEhlVWrklUoERClwUsBSkAi</w:t>
      </w:r>
    </w:p>
    <w:p>
      <w:pPr>
        <w:pStyle w:val="PreformattedText"/>
        <w:bidi w:val="0"/>
        <w:spacing w:before="0" w:after="0"/>
        <w:jc w:val="left"/>
        <w:rPr/>
      </w:pPr>
      <w:r>
        <w:rPr/>
        <w:t>p0jSQIwxMcsFE2o+geXTsOe0qhUhCGHEIQhxCpxDiEKI00MOJJU4hEhCEJHEMrCRAyA4hDCEMSJip4</w:t>
      </w:r>
    </w:p>
    <w:p>
      <w:pPr>
        <w:pStyle w:val="PreformattedText"/>
        <w:bidi w:val="0"/>
        <w:spacing w:before="0" w:after="0"/>
        <w:jc w:val="left"/>
        <w:rPr/>
      </w:pPr>
      <w:r>
        <w:rPr/>
        <w:t>Vcf4vZBJVe1nR1m3rNq5PYQkTESEOMCiuucuKvNpzBzqc/vFazZxrpJvfXXzrQluQZLupoWX7Ltliw</w:t>
      </w:r>
    </w:p>
    <w:p>
      <w:pPr>
        <w:pStyle w:val="PreformattedText"/>
        <w:bidi w:val="0"/>
        <w:spacing w:before="0" w:after="0"/>
        <w:jc w:val="left"/>
        <w:rPr/>
      </w:pPr>
      <w:r>
        <w:rPr/>
        <w:t>yOIgVFzKxK5+MjNo41Za1s60JdGy7ZZss6lq5MkxljLCWEo82ERhhVOx9zhe/HwjtxwKeUZKVEQthL</w:t>
      </w:r>
    </w:p>
    <w:p>
      <w:pPr>
        <w:pStyle w:val="PreformattedText"/>
        <w:bidi w:val="0"/>
        <w:spacing w:before="0" w:after="0"/>
        <w:jc w:val="left"/>
        <w:rPr/>
      </w:pPr>
      <w:r>
        <w:rPr/>
        <w:t>HKwMlLaiwEUQEVKIWSoqRIgiQMYIWKrFuPozj07HG0OMJWRCEIQ4hxxCJCEIYgMIQiY444kkEg0HCw</w:t>
      </w:r>
    </w:p>
    <w:p>
      <w:pPr>
        <w:pStyle w:val="PreformattedText"/>
        <w:bidi w:val="0"/>
        <w:spacing w:before="0" w:after="0"/>
        <w:jc w:val="left"/>
        <w:rPr/>
      </w:pPr>
      <w:r>
        <w:rPr/>
        <w:t>iIOglagUMQwhCGJExUoeuO8Xsikqv6zf1m5rNm5sWTJjkhxxCBS1jPXGObOWOcTnt4r2bONdLN766+</w:t>
      </w:r>
    </w:p>
    <w:p>
      <w:pPr>
        <w:pStyle w:val="PreformattedText"/>
        <w:bidi w:val="0"/>
        <w:spacing w:before="0" w:after="0"/>
        <w:jc w:val="left"/>
        <w:rPr/>
      </w:pPr>
      <w:r>
        <w:rPr/>
        <w:t>daMtuDJds0NS/ZessIWxxESmubWJXPxj5Uc7szWtLoZulV1LGs2tSzYdJiWEo5YSjzYRGVh7G1PO/R</w:t>
      </w:r>
    </w:p>
    <w:p>
      <w:pPr>
        <w:pStyle w:val="PreformattedText"/>
        <w:bidi w:val="0"/>
        <w:spacing w:before="0" w:after="0"/>
        <w:jc w:val="left"/>
        <w:rPr/>
      </w:pPr>
      <w:r>
        <w:rPr/>
        <w:t>w8F78atEBSkliNKew2s0gQODzREApCQOmJoxKmRD0cRWiQMksUvWVjVzfprj12M1DCEIQhhCHHHHEO</w:t>
      </w:r>
    </w:p>
    <w:p>
      <w:pPr>
        <w:pStyle w:val="PreformattedText"/>
        <w:bidi w:val="0"/>
        <w:spacing w:before="0" w:after="0"/>
        <w:jc w:val="left"/>
        <w:rPr/>
      </w:pPr>
      <w:r>
        <w:rPr/>
        <w:t>OIQiJAYQhEhyRILFmLKng6ySAErFayvVehkRDCEIJSHHOO8Xsgki/vN/Wbms2bmxYQkSHHHEIHFZc5</w:t>
      </w:r>
    </w:p>
    <w:p>
      <w:pPr>
        <w:pStyle w:val="PreformattedText"/>
        <w:bidi w:val="0"/>
        <w:spacing w:before="0" w:after="0"/>
        <w:jc w:val="left"/>
        <w:rPr/>
      </w:pPr>
      <w:r>
        <w:rPr/>
        <w:t>cY5s5U5yzn9Yr2bWNdHN9AuvnWhLcgxd1nQs0LLtlmwqJHWJUXMrDrnkx8WlndiXXzvRl0bLqWdS1c</w:t>
      </w:r>
    </w:p>
    <w:p>
      <w:pPr>
        <w:pStyle w:val="PreformattedText"/>
        <w:bidi w:val="0"/>
        <w:spacing w:before="0" w:after="0"/>
        <w:jc w:val="left"/>
        <w:rPr/>
      </w:pPr>
      <w:r>
        <w:rPr/>
        <w:t>2NSwkxLCBzUIHnUIhKiOp5p6fP4Z25A1Ig5Tg5Rh1NcvZQhLblmQsFLNYoWpWMTAFQSTJBgQxIiIGW</w:t>
      </w:r>
    </w:p>
    <w:p>
      <w:pPr>
        <w:pStyle w:val="PreformattedText"/>
        <w:bidi w:val="0"/>
        <w:spacing w:before="0" w:after="0"/>
        <w:jc w:val="left"/>
        <w:rPr/>
      </w:pPr>
      <w:r>
        <w:rPr/>
        <w:t>bBy+h5v0Jx6yhCENSEKEIQ9SHhxxCHEMRICEIYRMsRYiwtmU4UcgDK6VqrJXoFQEMIQglSEI43xeuB</w:t>
      </w:r>
    </w:p>
    <w:p>
      <w:pPr>
        <w:pStyle w:val="PreformattedText"/>
        <w:bidi w:val="0"/>
        <w:spacing w:before="0" w:after="0"/>
        <w:jc w:val="left"/>
        <w:rPr/>
      </w:pPr>
      <w:r>
        <w:rPr/>
        <w:t>Kr+poaxc1mzc2LJkyQ44h0QOWrbnS4xzZyxzaYG8VzZzejm9+XZmtCW5BYu6zo6l+y7c2aKjolZaZm</w:t>
      </w:r>
    </w:p>
    <w:p>
      <w:pPr>
        <w:pStyle w:val="PreformattedText"/>
        <w:bidi w:val="0"/>
        <w:spacing w:before="0" w:after="0"/>
        <w:jc w:val="left"/>
        <w:rPr/>
      </w:pPr>
      <w:r>
        <w:rPr/>
        <w:t>1h1z5jZUcbsS62daTWil6yxZaubOodCCWEDlHNDzYSxIHGduPzx6vMPQQ4OUcrhlIj6gQEXJbZQA2O</w:t>
      </w:r>
    </w:p>
    <w:p>
      <w:pPr>
        <w:pStyle w:val="PreformattedText"/>
        <w:bidi w:val="0"/>
        <w:spacing w:before="0" w:after="0"/>
        <w:jc w:val="left"/>
        <w:rPr/>
      </w:pPr>
      <w:r>
        <w:rPr/>
        <w:t>DFYiCySBYpyEVyQYREKGKoxFLNKX6G5b7/G0IQhDCEIQiRMeEOIQhhESIhU0IIWIsRZWxBlISIgwBX</w:t>
      </w:r>
    </w:p>
    <w:p>
      <w:pPr>
        <w:pStyle w:val="PreformattedText"/>
        <w:bidi w:val="0"/>
        <w:spacing w:before="0" w:after="0"/>
        <w:jc w:val="left"/>
        <w:rPr/>
      </w:pPr>
      <w:r>
        <w:rPr/>
        <w:t>StZXoFDGEKmhUSHqUI4vx+waSL+86FlzWLOs2LCEiRIQ6ISwirbnS4pzZyxzaYG8ANfN6Sb35dia0Z</w:t>
      </w:r>
    </w:p>
    <w:p>
      <w:pPr>
        <w:pStyle w:val="PreformattedText"/>
        <w:bidi w:val="0"/>
        <w:spacing w:before="0" w:after="0"/>
        <w:jc w:val="left"/>
        <w:rPr/>
      </w:pPr>
      <w:r>
        <w:rPr/>
        <w:t>bmRquXOjqaFlyyzYVJCWJUM2sOufTFzaGNWZrWzrSXQL6WdS1rNmw6EEQmhwLOoSjlYx94+bvX5cTp</w:t>
      </w:r>
    </w:p>
    <w:p>
      <w:pPr>
        <w:pStyle w:val="PreformattedText"/>
        <w:bidi w:val="0"/>
        <w:spacing w:before="0" w:after="0"/>
        <w:jc w:val="left"/>
        <w:rPr/>
      </w:pPr>
      <w:r>
        <w:rPr/>
        <w:t>kYitK0rBS7YWygNKGW6TAVBBERExAxwlRR6spTlccmJSJIiBEFOjj6d49bErCEIQhCHEInEhDjiEIY</w:t>
      </w:r>
    </w:p>
    <w:p>
      <w:pPr>
        <w:pStyle w:val="PreformattedText"/>
        <w:bidi w:val="0"/>
        <w:spacing w:before="0" w:after="0"/>
        <w:jc w:val="left"/>
        <w:rPr/>
      </w:pPr>
      <w:r>
        <w:rPr/>
        <w:t>YaojChBQ8WJTh4OsyYxAEgCvVZK1CpDU8IRIkOOcR4/ZBJVf1NC5t6xa1mxZMmOSEjjiUZXmswxjnT</w:t>
      </w:r>
    </w:p>
    <w:p>
      <w:pPr>
        <w:pStyle w:val="PreformattedText"/>
        <w:bidi w:val="0"/>
        <w:spacing w:before="0" w:after="0"/>
        <w:jc w:val="left"/>
        <w:rPr/>
      </w:pPr>
      <w:r>
        <w:rPr/>
        <w:t>mDnWcSwFmvnXQS7repLoS3IMXdZ0LNCy6lnWSo4lZaplmJpzyYubRxo81r51oy6Jf1LNzbss2HsIIh</w:t>
      </w:r>
    </w:p>
    <w:p>
      <w:pPr>
        <w:pStyle w:val="PreformattedText"/>
        <w:bidi w:val="0"/>
        <w:spacing w:before="0" w:after="0"/>
        <w:jc w:val="left"/>
        <w:rPr/>
      </w:pPr>
      <w:r>
        <w:rPr/>
        <w:t>KOaFKPKEol8E9Xm8+78alCByqHUpYsAQIwdVBlDZXsRJHWIgKDWIYNYxKrllLNiGJDLNJAARMc+hee</w:t>
      </w:r>
    </w:p>
    <w:p>
      <w:pPr>
        <w:pStyle w:val="PreformattedText"/>
        <w:bidi w:val="0"/>
        <w:spacing w:before="0" w:after="0"/>
        <w:jc w:val="left"/>
        <w:rPr/>
      </w:pPr>
      <w:r>
        <w:rPr/>
        <w:t>/R+e3VQiQ44hDCEImSHEIQhkYREREQSDxYU4eU4WDDyqIASrpUSnqV7I0hhxDkx1dOF8fsiki9qaGs</w:t>
      </w:r>
    </w:p>
    <w:p>
      <w:pPr>
        <w:pStyle w:val="PreformattedText"/>
        <w:bidi w:val="0"/>
        <w:spacing w:before="0" w:after="0"/>
        <w:jc w:val="left"/>
        <w:rPr/>
      </w:pPr>
      <w:r>
        <w:rPr/>
        <w:t>3NYs6zYsISJDjo6oRArS5y5BhHPS4tmUyI05deXVa0FuZtoMXbnQ1NGy5c2aMjoliVVzKxK51MbNzs</w:t>
      </w:r>
    </w:p>
    <w:p>
      <w:pPr>
        <w:pStyle w:val="PreformattedText"/>
        <w:bidi w:val="0"/>
        <w:spacing w:before="0" w:after="0"/>
        <w:jc w:val="left"/>
        <w:rPr/>
      </w:pPr>
      <w:r>
        <w:rPr/>
        <w:t>asTWvnWjLpF/UtXNvUsoewoxCUeaKaHKOPL+/Lw70cM/eRgohNWSytsJYNM8OHWUsCrYFI1BJExwco</w:t>
      </w:r>
    </w:p>
    <w:p>
      <w:pPr>
        <w:pStyle w:val="PreformattedText"/>
        <w:bidi w:val="0"/>
        <w:spacing w:before="0" w:after="0"/>
        <w:jc w:val="left"/>
        <w:rPr/>
      </w:pPr>
      <w:r>
        <w:rPr/>
        <w:t>4GqD2TsmMWKrw1TJSyCo1VIIQOpzfp/j1sSpZKSWQhCsZIjDiCIldEIQhhDDDDDoWU8WCxFhbEphxS</w:t>
      </w:r>
    </w:p>
    <w:p>
      <w:pPr>
        <w:pStyle w:val="PreformattedText"/>
        <w:bidi w:val="0"/>
        <w:spacing w:before="0" w:after="0"/>
        <w:jc w:val="left"/>
        <w:rPr/>
      </w:pPr>
      <w:r>
        <w:rPr/>
        <w:t>wgRXKtVNZBYGo0hCRLMdHXhPH6xpIvbmhc3N4tXNiwg5MkISOMsCtLnrlGGuJLmJQIVcjSl0VvS2Ys</w:t>
      </w:r>
    </w:p>
    <w:p>
      <w:pPr>
        <w:pStyle w:val="PreformattedText"/>
        <w:bidi w:val="0"/>
        <w:spacing w:before="0" w:after="0"/>
        <w:jc w:val="left"/>
        <w:rPr/>
      </w:pPr>
      <w:r>
        <w:rPr/>
        <w:t>QUuazo6mhZdubVFRCRlqLm1iVzyYmbn40ea1s605dE0LLWpbubVh7CCBzQ8hKPOsTWfmP08MHryGBW</w:t>
      </w:r>
    </w:p>
    <w:p>
      <w:pPr>
        <w:pStyle w:val="PreformattedText"/>
        <w:bidi w:val="0"/>
        <w:spacing w:before="0" w:after="0"/>
        <w:jc w:val="left"/>
        <w:rPr/>
      </w:pPr>
      <w:r>
        <w:rPr/>
        <w:t>MTWyt3WZFGAKaJqhDkbBoGoJEcMTBA5WhlLYayRIOUAlEg009jpGnK8KPo/n09D5dJqWbdZDiGRrmL</w:t>
      </w:r>
    </w:p>
    <w:p>
      <w:pPr>
        <w:pStyle w:val="PreformattedText"/>
        <w:bidi w:val="0"/>
        <w:spacing w:before="0" w:after="0"/>
        <w:jc w:val="left"/>
        <w:rPr/>
      </w:pPr>
      <w:r>
        <w:rPr/>
        <w:t>MRD0iUKkOMIZEJUjDDEgsHi3LaixKUcaUYEAV6BYCwWgrGEPCJWujnBeP1wRy/qaG8XLm1rJ7CEiQ4</w:t>
      </w:r>
    </w:p>
    <w:p>
      <w:pPr>
        <w:pStyle w:val="PreformattedText"/>
        <w:bidi w:val="0"/>
        <w:spacing w:before="0" w:after="0"/>
        <w:jc w:val="left"/>
        <w:rPr/>
      </w:pPr>
      <w:r>
        <w:rPr/>
        <w:t>44hECpLnLjmGuLLQqsQLUaUaS3JbMFCxc1nR1NCy9c2aKy4iK1VzaxLOdMTNz8bPLrTWlm6Zfstazb</w:t>
      </w:r>
    </w:p>
    <w:p>
      <w:pPr>
        <w:pStyle w:val="PreformattedText"/>
        <w:bidi w:val="0"/>
        <w:spacing w:before="0" w:after="0"/>
        <w:jc w:val="left"/>
        <w:rPr/>
      </w:pPr>
      <w:r>
        <w:rPr/>
        <w:t>st2HsIIHNClHm1z5/wC/HzTtyrayGWctpbVQsqFdJS25bIGWtUUahJKxxU6CIiCCBxBZhbDBKIClCh</w:t>
      </w:r>
    </w:p>
    <w:p>
      <w:pPr>
        <w:pStyle w:val="PreformattedText"/>
        <w:bidi w:val="0"/>
        <w:spacing w:before="0" w:after="0"/>
        <w:jc w:val="left"/>
        <w:rPr/>
      </w:pPr>
      <w:r>
        <w:rPr/>
        <w:t>xllmm1FYwIDHZ5v1J5/RYmyTSVxxhkVzBiCIVIenh6QwhDCGEMNCpRNDZGlNKWJq6oYgCsFQbA2DqN</w:t>
      </w:r>
    </w:p>
    <w:p>
      <w:pPr>
        <w:pStyle w:val="PreformattedText"/>
        <w:bidi w:val="0"/>
        <w:spacing w:before="0" w:after="0"/>
        <w:jc w:val="left"/>
        <w:rPr/>
      </w:pPr>
      <w:r>
        <w:rPr/>
        <w:t>KEIlY4l4Lx+oZJL2pf3m7cWtZsWTJkkccQ6oCVFzFxTAjEWmoRi1GnGkt2WzBoIXdZ0NTRsvXNijIh</w:t>
      </w:r>
    </w:p>
    <w:p>
      <w:pPr>
        <w:pStyle w:val="PreformattedText"/>
        <w:bidi w:val="0"/>
        <w:spacing w:before="0" w:after="0"/>
        <w:jc w:val="left"/>
        <w:rPr/>
      </w:pPr>
      <w:r>
        <w:rPr/>
        <w:t>1iVTNMSudsxM3Oxo01r51pS6Zfst6zbq3cnsIIHKPOgy+Z9efgfXlkdeYZTrpKYzpaQkty6a2JTSzl</w:t>
      </w:r>
    </w:p>
    <w:p>
      <w:pPr>
        <w:pStyle w:val="PreformattedText"/>
        <w:bidi w:val="0"/>
        <w:spacing w:before="0" w:after="0"/>
        <w:jc w:val="left"/>
        <w:rPr/>
      </w:pPr>
      <w:r>
        <w:rPr/>
        <w:t>oazmayBAWTAkCdh7JkQQUQIHLMu6hyAWUSPU4U0BTXBKRQi7m/UPLr3XPuWbaVKhkjY1yNzhYhI4w5</w:t>
      </w:r>
    </w:p>
    <w:p>
      <w:pPr>
        <w:pStyle w:val="PreformattedText"/>
        <w:bidi w:val="0"/>
        <w:spacing w:before="0" w:after="0"/>
        <w:jc w:val="left"/>
        <w:rPr/>
      </w:pPr>
      <w:r>
        <w:rPr/>
        <w:t>IQhU0KmEMIUNShycElLBZSykiRIREDZX1K2oCoCpQiVPI9vAeP1QHS9qaGs3NYt6zYsmTHJCR1QkCt</w:t>
      </w:r>
    </w:p>
    <w:p>
      <w:pPr>
        <w:pStyle w:val="PreformattedText"/>
        <w:bidi w:val="0"/>
        <w:spacing w:before="0" w:after="0"/>
        <w:jc w:val="left"/>
        <w:rPr/>
      </w:pPr>
      <w:r>
        <w:rPr/>
        <w:t>Ay1wa56MCWssRy4acunLeizKeUtl250dTQsvXNmio45EqrmmLZztYubnY0aa1M60pdM0LLepbubdh7</w:t>
      </w:r>
    </w:p>
    <w:p>
      <w:pPr>
        <w:pStyle w:val="PreformattedText"/>
        <w:bidi w:val="0"/>
        <w:spacing w:before="0" w:after="0"/>
        <w:jc w:val="left"/>
        <w:rPr/>
      </w:pPr>
      <w:r>
        <w:rPr/>
        <w:t>CjA5RzWYfNXbjw/XnWscktlYFaJhVvY3003ezu/LpVy+sc7eebvFaxh7HBIEjVxGBEyMsSA5c1LRCL</w:t>
      </w:r>
    </w:p>
    <w:p>
      <w:pPr>
        <w:pStyle w:val="PreformattedText"/>
        <w:bidi w:val="0"/>
        <w:spacing w:before="0" w:after="0"/>
        <w:jc w:val="left"/>
        <w:rPr/>
      </w:pPr>
      <w:r>
        <w:rPr/>
        <w:t>M1S1k5GV86HZY1l0oyyl9Oxfprz+ws3FYK0NUUjcBvKFjpKFTihU9PCGFSFERDCpocnBJSwaU8pJSR</w:t>
      </w:r>
    </w:p>
    <w:p>
      <w:pPr>
        <w:pStyle w:val="PreformattedText"/>
        <w:bidi w:val="0"/>
        <w:spacing w:before="0" w:after="0"/>
        <w:jc w:val="left"/>
        <w:rPr/>
      </w:pPr>
      <w:r>
        <w:rPr/>
        <w:t>JUQQVlfStc1tQdRFSJEkRwPj9cB0u6mjrNvWLes2LCEiQ46IcYAufWMc/XMxzkAlYkaEuqurLeW5m2</w:t>
      </w:r>
    </w:p>
    <w:p>
      <w:pPr>
        <w:pStyle w:val="PreformattedText"/>
        <w:bidi w:val="0"/>
        <w:spacing w:before="0" w:after="0"/>
        <w:jc w:val="left"/>
        <w:rPr/>
      </w:pPr>
      <w:r>
        <w:rPr/>
        <w:t>ZTpc1nRs0dS7ZZsMOiIlZc8x6wjIjN57eXSmr8uiaFlzUuXNqyxYQYHmhXxDpjxrrzzd4VWJYLAHFp</w:t>
      </w:r>
    </w:p>
    <w:p>
      <w:pPr>
        <w:pStyle w:val="PreformattedText"/>
        <w:bidi w:val="0"/>
        <w:spacing w:before="0" w:after="0"/>
        <w:jc w:val="left"/>
        <w:rPr/>
      </w:pPr>
      <w:r>
        <w:rPr/>
        <w:t>dPO9XG+i599jHTWmzZutNY3XhwnXzYXTlg2BpEblrBoMEXNRogTlQrAlkt2RlMo4WoaWEsFHc2LkUt</w:t>
      </w:r>
    </w:p>
    <w:p>
      <w:pPr>
        <w:pStyle w:val="PreformattedText"/>
        <w:bidi w:val="0"/>
        <w:spacing w:before="0" w:after="0"/>
        <w:jc w:val="left"/>
        <w:rPr/>
      </w:pPr>
      <w:r>
        <w:rPr/>
        <w:t>Nd3L6x8/r6fHaKwlhEKRC4r64QSaPSEOMIkIeGpUwoamhUwoeCBs2xLYlNKSVyJBB0CyrrILBVCmpE</w:t>
      </w:r>
    </w:p>
    <w:p>
      <w:pPr>
        <w:pStyle w:val="PreformattedText"/>
        <w:bidi w:val="0"/>
        <w:spacing w:before="0" w:after="0"/>
        <w:jc w:val="left"/>
        <w:rPr/>
      </w:pPr>
      <w:r>
        <w:rPr/>
        <w:t>pHpHCeP1wHS9qaGs3N4tWWLkhImOOISIrLm1hXPM1yUnIy1hiS62bvS7TWnNaMt2DFy50bNHUvJZ1D</w:t>
      </w:r>
    </w:p>
    <w:p>
      <w:pPr>
        <w:pStyle w:val="PreformattedText"/>
        <w:bidi w:val="0"/>
        <w:spacing w:before="0" w:after="0"/>
        <w:jc w:val="left"/>
        <w:rPr/>
      </w:pPr>
      <w:r>
        <w:rPr/>
        <w:t>IldIldaBkmKuVLnY0pb81clvpfsualvUts2LCDA5cOvlfry5/pgGolLFeadLS2871OfXv+Hp7zl3t8</w:t>
      </w:r>
    </w:p>
    <w:p>
      <w:pPr>
        <w:pStyle w:val="PreformattedText"/>
        <w:bidi w:val="0"/>
        <w:spacing w:before="0" w:after="0"/>
        <w:jc w:val="left"/>
        <w:rPr/>
      </w:pPr>
      <w:r>
        <w:rPr/>
        <w:t>+sJrXQ9mH05edejy5nXjj3IrOcKtgrkOsvcDsFLd1BxELNKyCKrhZKubdm62+ZZWV4qSvrBqrQ8v0T</w:t>
      </w:r>
    </w:p>
    <w:p>
      <w:pPr>
        <w:pStyle w:val="PreformattedText"/>
        <w:bidi w:val="0"/>
        <w:spacing w:before="0" w:after="0"/>
        <w:jc w:val="left"/>
        <w:rPr/>
      </w:pPr>
      <w:r>
        <w:rPr/>
        <w:t>y7ezcPXFR5oliRod5g1we5lCpoVMMKEPoslo0IVNCpoQw44fK1nViWxmlVRChoKyvQNZFQrB01KRLO</w:t>
      </w:r>
    </w:p>
    <w:p>
      <w:pPr>
        <w:pStyle w:val="PreformattedText"/>
        <w:bidi w:val="0"/>
        <w:spacing w:before="0" w:after="0"/>
        <w:jc w:val="left"/>
        <w:rPr/>
      </w:pPr>
      <w:r>
        <w:rPr/>
        <w:t>xJw/j9kBy7rOlrNvWLes2LCEyQ4hxIxWXMs5/U5SuMZ42WpUanGxjXR510M1ry6U1egxeudGzQ1LyW</w:t>
      </w:r>
    </w:p>
    <w:p>
      <w:pPr>
        <w:pStyle w:val="PreformattedText"/>
        <w:bidi w:val="0"/>
        <w:spacing w:before="0" w:after="0"/>
        <w:jc w:val="left"/>
        <w:rPr/>
      </w:pPr>
      <w:r>
        <w:rPr/>
        <w:t>tQyISsgFoGWuKY+bQzp5b01clvJdsualyy4yfUIMCl8D6Y8i3ih1wGp50OIl5q7jprce/Z8fR6Jy69</w:t>
      </w:r>
    </w:p>
    <w:p>
      <w:pPr>
        <w:pStyle w:val="PreformattedText"/>
        <w:bidi w:val="0"/>
        <w:spacing w:before="0" w:after="0"/>
        <w:jc w:val="left"/>
        <w:rPr/>
      </w:pPr>
      <w:r>
        <w:rPr/>
        <w:t>Fy678li5PVe3Hrk+3Gp144u8crrFzO4tZlzhXOBvjm9fONGoohKWVXMSdWQUtmViFypogCUdyaxiov</w:t>
      </w:r>
    </w:p>
    <w:p>
      <w:pPr>
        <w:pStyle w:val="PreformattedText"/>
        <w:bidi w:val="0"/>
        <w:spacing w:before="0" w:after="0"/>
        <w:jc w:val="left"/>
        <w:rPr/>
      </w:pPr>
      <w:r>
        <w:rPr/>
        <w:t>p2N/Ufm9jZ2KaCoyKQ1zDvzpFTw4hhkZWRK4hhCEJGtZEIUTlLB5S5pIkqGpkGDoWoKwVkKQiZOTi/</w:t>
      </w:r>
    </w:p>
    <w:p>
      <w:pPr>
        <w:pStyle w:val="PreformattedText"/>
        <w:bidi w:val="0"/>
        <w:spacing w:before="0" w:after="0"/>
        <w:jc w:val="left"/>
        <w:rPr/>
      </w:pPr>
      <w:r>
        <w:rPr/>
        <w:t>J7Bjl7WdDWbusWtSxclJEhxxDoy1zMrntZ5SuMk4wq1CpRs4vRZ30LWvLqZ1dg5eudGzQ1L6WdQyIS</w:t>
      </w:r>
    </w:p>
    <w:p>
      <w:pPr>
        <w:pStyle w:val="PreformattedText"/>
        <w:bidi w:val="0"/>
        <w:spacing w:before="0" w:after="0"/>
        <w:jc w:val="left"/>
        <w:rPr/>
      </w:pPr>
      <w:r>
        <w:rPr/>
        <w:t>sAKJlrimPm52dSlvTV3NuJe1LllzUuWHuSkTna+W94w+uKOsxWMoYIvQce/XcfR1nHv3PPr0+Wgt5k</w:t>
      </w:r>
    </w:p>
    <w:p>
      <w:pPr>
        <w:pStyle w:val="PreformattedText"/>
        <w:bidi w:val="0"/>
        <w:spacing w:before="0" w:after="0"/>
        <w:jc w:val="left"/>
        <w:rPr/>
      </w:pPr>
      <w:r>
        <w:rPr/>
        <w:t>gSn1KcuLpDrzqJGzRmnzrB0803nnunHge3jodfOIkSDEZpwtyKihc0EugtDWLU1EmtWSWspQG9m/Xn</w:t>
      </w:r>
    </w:p>
    <w:p>
      <w:pPr>
        <w:pStyle w:val="PreformattedText"/>
        <w:bidi w:val="0"/>
        <w:spacing w:before="0" w:after="0"/>
        <w:jc w:val="left"/>
        <w:rPr/>
      </w:pPr>
      <w:r>
        <w:rPr/>
        <w:t>n9mjz6glrNCGsHrkHfBkSOrohDDDDDjjDCEIYQhCCQWUspc0hKVDjEEHQdZDYLUYkELkaOb5p5vWMk</w:t>
      </w:r>
    </w:p>
    <w:p>
      <w:pPr>
        <w:pStyle w:val="PreformattedText"/>
        <w:bidi w:val="0"/>
        <w:spacing w:before="0" w:after="0"/>
        <w:jc w:val="left"/>
        <w:rPr/>
      </w:pPr>
      <w:r>
        <w:rPr/>
        <w:t>XdZ0NZu6xb1LNyQkSHHEIRXMyuf1nla46TjCpbBEbGL0Od9A1sZunNXpTpeudGzR1L1lqwyJUiALQM</w:t>
      </w:r>
    </w:p>
    <w:p>
      <w:pPr>
        <w:pStyle w:val="PreformattedText"/>
        <w:bidi w:val="0"/>
        <w:spacing w:before="0" w:after="0"/>
        <w:jc w:val="left"/>
        <w:rPr/>
      </w:pPr>
      <w:r>
        <w:rPr/>
        <w:t>tcUxZc/GnlvZ1dlu2XrLtzdst2WNCpA8J3nx/Uz+vKpTglBLtce/eef09Zy9HZcuvURraxPO7dyQMj</w:t>
      </w:r>
    </w:p>
    <w:p>
      <w:pPr>
        <w:pStyle w:val="PreformattedText"/>
        <w:bidi w:val="0"/>
        <w:spacing w:before="0" w:after="0"/>
        <w:jc w:val="left"/>
        <w:rPr/>
      </w:pPr>
      <w:r>
        <w:rPr/>
        <w:t>6kdQSxFqSuZiipNchOnl/XnzfTj536fBU6cWJjDqTOiawqiTgmdyoaEEHWtIOyFQFH1nx9PbcfRWzq</w:t>
      </w:r>
    </w:p>
    <w:p>
      <w:pPr>
        <w:pStyle w:val="PreformattedText"/>
        <w:bidi w:val="0"/>
        <w:spacing w:before="0" w:after="0"/>
        <w:jc w:val="left"/>
        <w:rPr/>
      </w:pPr>
      <w:r>
        <w:rPr/>
        <w:t>uoSFgN8Qa4pEOjjiGIkRCHEIQhCGEOIcNmnUuaWWcIcYhQrA6gLkdOGLuWtNakvj3n9Ixy7rOlrNzW</w:t>
      </w:r>
    </w:p>
    <w:p>
      <w:pPr>
        <w:pStyle w:val="PreformattedText"/>
        <w:bidi w:val="0"/>
        <w:spacing w:before="0" w:after="0"/>
        <w:jc w:val="left"/>
        <w:rPr/>
      </w:pPr>
      <w:r>
        <w:rPr/>
        <w:t>LepZuSkiQ4hxIlrmZWBrPK1x8nHFO0aMa2L0Gd9C1r5upNXoOXrnSs0dS9ZasMiEIrrRMpcUx5c3Gm</w:t>
      </w:r>
    </w:p>
    <w:p>
      <w:pPr>
        <w:pStyle w:val="PreformattedText"/>
        <w:bidi w:val="0"/>
        <w:spacing w:before="0" w:after="0"/>
        <w:jc w:val="left"/>
        <w:rPr/>
      </w:pPr>
      <w:r>
        <w:rPr/>
        <w:t>l0Jq5m3bNCy9ZdsuXNjQqYtnyPuV+mMjeBU4GW3y6935vX1/Lv1/Lv1WW1JY0kWtZJCU1zFForSawT</w:t>
      </w:r>
    </w:p>
    <w:p>
      <w:pPr>
        <w:pStyle w:val="PreformattedText"/>
        <w:bidi w:val="0"/>
        <w:spacing w:before="0" w:after="0"/>
        <w:jc w:val="left"/>
        <w:rPr/>
      </w:pPr>
      <w:r>
        <w:rPr/>
        <w:t>WUQWvjWZjfCa3wPTHBdvHyPq8ILhElkWMbDrJtZYQfGwoZW1mM0YRVhtZgBj3Dn0934esGd1lANYHX</w:t>
      </w:r>
    </w:p>
    <w:p>
      <w:pPr>
        <w:pStyle w:val="PreformattedText"/>
        <w:bidi w:val="0"/>
        <w:spacing w:before="0" w:after="0"/>
        <w:jc w:val="left"/>
        <w:rPr/>
      </w:pPr>
      <w:r>
        <w:rPr/>
        <w:t>Gvrk6ESZIkIYiMKFTjDiHGEIQ4h4mGlLKaUssxEUHYGwVBsHY4eXXl2M3St8N83pEOXtZ0dZu6zb1m</w:t>
      </w:r>
    </w:p>
    <w:p>
      <w:pPr>
        <w:pStyle w:val="PreformattedText"/>
        <w:bidi w:val="0"/>
        <w:spacing w:before="0" w:after="0"/>
        <w:jc w:val="left"/>
        <w:rPr/>
      </w:pPr>
      <w:r>
        <w:rPr/>
        <w:t>zczCDkhDjCSuubWBqctZyEnHS06FUU08Xoc76Ga2JdOav5Hq/c6NmjqX7myGscQiuueZS4hkRmY3CW</w:t>
      </w:r>
    </w:p>
    <w:p>
      <w:pPr>
        <w:pStyle w:val="PreformattedText"/>
        <w:bidi w:val="0"/>
        <w:spacing w:before="0" w:after="0"/>
        <w:jc w:val="left"/>
        <w:rPr/>
      </w:pPr>
      <w:r>
        <w:rPr/>
        <w:t>9NXc3Qs07L9l2y3c2tCJ5BvPz5Yu3OlqAQq1c3pvN7O94enuOXboOfTZzdKyzRbk+8kknEgmsqpaF3</w:t>
      </w:r>
    </w:p>
    <w:p>
      <w:pPr>
        <w:pStyle w:val="PreformattedText"/>
        <w:bidi w:val="0"/>
        <w:spacing w:before="0" w:after="0"/>
        <w:jc w:val="left"/>
        <w:rPr/>
      </w:pPr>
      <w:r>
        <w:rPr/>
        <w:t>h7BqOUWNBjm504K74br5/PPT4cTv5YJNRhpT43HryYYLnUpbUtHWTSvYRao1yiqncZ19S+b1rPSqtd</w:t>
      </w:r>
    </w:p>
    <w:p>
      <w:pPr>
        <w:pStyle w:val="PreformattedText"/>
        <w:bidi w:val="0"/>
        <w:spacing w:before="0" w:after="0"/>
        <w:jc w:val="left"/>
        <w:rPr/>
      </w:pPr>
      <w:r>
        <w:rPr/>
        <w:t>Hse8xXnNLNhggRJESIhDqhCEIQhCHEOOOTgkpCUORodQQdCBIxajWmtVq7Xgvk9Ixy7rOjrN7WbWs2</w:t>
      </w:r>
    </w:p>
    <w:p>
      <w:pPr>
        <w:pStyle w:val="PreformattedText"/>
        <w:bidi w:val="0"/>
        <w:spacing w:before="0" w:after="0"/>
        <w:jc w:val="left"/>
        <w:rPr/>
      </w:pPr>
      <w:r>
        <w:rPr/>
        <w:t>bkpIkOOISIrrnVg6nK2cgnH5tKg0NNTF6HO+hXYmtPOtCDxd1nTs0bL9lrUKjqkRXXOMkwzGly8ajN</w:t>
      </w:r>
    </w:p>
    <w:p>
      <w:pPr>
        <w:pStyle w:val="PreformattedText"/>
        <w:bidi w:val="0"/>
        <w:spacing w:before="0" w:after="0"/>
        <w:jc w:val="left"/>
        <w:rPr/>
      </w:pPr>
      <w:r>
        <w:rPr/>
        <w:t>X5b2dadmnZfsvWXLLWpCz5R3nmdZzeuBWRVkNy69/wCX29xy79Jx7b+boxfssWEUtyZmQpS7wtmUus</w:t>
      </w:r>
    </w:p>
    <w:p>
      <w:pPr>
        <w:pStyle w:val="PreformattedText"/>
        <w:bidi w:val="0"/>
        <w:spacing w:before="0" w:after="0"/>
        <w:jc w:val="left"/>
        <w:rPr/>
      </w:pPr>
      <w:r>
        <w:rPr/>
        <w:t>z1kU0+sjxqvLlc+nLOnE9c+c9vHxfp8VHpxmMrlzn0BvmtZYLKs6tKxBAWXVAV0QFLUfWvD0bWOtVQ</w:t>
      </w:r>
    </w:p>
    <w:p>
      <w:pPr>
        <w:pStyle w:val="PreformattedText"/>
        <w:bidi w:val="0"/>
        <w:spacing w:before="0" w:after="0"/>
        <w:jc w:val="left"/>
        <w:rPr/>
      </w:pPr>
      <w:r>
        <w:rPr/>
        <w:t>hLC3DsHsOHCoQlShCEIQhDiEMIQ4h6Q40IQ4hxDEVABRJZNSa0FtngXk9QoRe3nR1m9rNu5s6yQkTH</w:t>
      </w:r>
    </w:p>
    <w:p>
      <w:pPr>
        <w:pStyle w:val="PreformattedText"/>
        <w:bidi w:val="0"/>
        <w:spacing w:before="0" w:after="0"/>
        <w:jc w:val="left"/>
        <w:rPr/>
      </w:pPr>
      <w:r>
        <w:rPr/>
        <w:t>EOIRXM6sHU5a54+OOlpUGhpqYu/nfRNbEupnV/KwXtZ07NGy/ZasLY6ujAFzjLMIxJczGmmr8t3OtG</w:t>
      </w:r>
    </w:p>
    <w:p>
      <w:pPr>
        <w:pStyle w:val="PreformattedText"/>
        <w:bidi w:val="0"/>
        <w:spacing w:before="0" w:after="0"/>
        <w:jc w:val="left"/>
        <w:rPr/>
      </w:pPr>
      <w:r>
        <w:rPr/>
        <w:t>zUs0LL1l2yzqcnvHyiR64q9MVUmtKOg8/p9K8/s63l36Pl00s28W5LWoQISQlkrC7wqZT7ykiDUc1W</w:t>
      </w:r>
    </w:p>
    <w:p>
      <w:pPr>
        <w:pStyle w:val="PreformattedText"/>
        <w:bidi w:val="0"/>
        <w:spacing w:before="0" w:after="0"/>
        <w:jc w:val="left"/>
        <w:rPr/>
      </w:pPr>
      <w:r>
        <w:rPr/>
        <w:t>zqvLj53x+7w/Xj5z38XP8Ap8QRyJcztgW+TVGLGekU0pqlchsuLGKY1kR0+jOPX0nl3qrALYdg9zYq</w:t>
      </w:r>
    </w:p>
    <w:p>
      <w:pPr>
        <w:pStyle w:val="PreformattedText"/>
        <w:bidi w:val="0"/>
        <w:spacing w:before="0" w:after="0"/>
        <w:jc w:val="left"/>
        <w:rPr/>
      </w:pPr>
      <w:r>
        <w:rPr/>
        <w:t>whw1SRyQ4hxCHEMIQhCEIcQhxCHEIQwIDKNGCGkXlsr4B4/UMRd1nS1m7rNzWbFyUkTESEIYBWaYep</w:t>
      </w:r>
    </w:p>
    <w:p>
      <w:pPr>
        <w:pStyle w:val="PreformattedText"/>
        <w:bidi w:val="0"/>
        <w:spacing w:before="0" w:after="0"/>
        <w:jc w:val="left"/>
        <w:rPr/>
      </w:pPr>
      <w:r>
        <w:rPr/>
        <w:t>yycgnGS0aECs08XoM66JvYl1M6v5HL+s6VmnqX0tWGpI4ygKBmLiGPm5mdQlvTVzNu2almjZesvWWN</w:t>
      </w:r>
    </w:p>
    <w:p>
      <w:pPr>
        <w:pStyle w:val="PreformattedText"/>
        <w:bidi w:val="0"/>
        <w:spacing w:before="0" w:after="0"/>
        <w:jc w:val="left"/>
        <w:rPr/>
      </w:pPr>
      <w:r>
        <w:rPr/>
        <w:t>TwLfLx/RuuaGsxDmLL2Pl9fpnm9nY8+27jV+U8XItWFJSTsnqRJWE3EPY5GnSIxRx0zpvl7vld44vt</w:t>
      </w:r>
    </w:p>
    <w:p>
      <w:pPr>
        <w:pStyle w:val="PreformattedText"/>
        <w:bidi w:val="0"/>
        <w:spacing w:before="0" w:after="0"/>
        <w:jc w:val="left"/>
        <w:rPr/>
      </w:pPr>
      <w:r>
        <w:rPr/>
        <w:t>5eA9fz8ffOSIZdHl1pdeENRouZ2E02qsi1KwSVJXscHZ7By37rx7gWIdLLNiyzVkMGsmkyQ44hU4oV</w:t>
      </w:r>
    </w:p>
    <w:p>
      <w:pPr>
        <w:pStyle w:val="PreformattedText"/>
        <w:bidi w:val="0"/>
        <w:spacing w:before="0" w:after="0"/>
        <w:jc w:val="left"/>
        <w:rPr/>
      </w:pPr>
      <w:r>
        <w:rPr/>
        <w:t>IUKkIQoVKHpQhCpDwqREFACBEklyW6tpfn/xeodIu6zpaze1m3c2bktTHHHEISAXNrE1OWTj042WjQ</w:t>
      </w:r>
    </w:p>
    <w:p>
      <w:pPr>
        <w:pStyle w:val="PreformattedText"/>
        <w:bidi w:val="0"/>
        <w:spacing w:before="0" w:after="0"/>
        <w:jc w:val="left"/>
        <w:rPr/>
      </w:pPr>
      <w:r>
        <w:rPr/>
        <w:t>QFmni9BnXRt7EupnV/KwX9Z0rNKy/ZasPY6JWArRlzTIXHlzMahLcmrEXU07NHUv2XbIbz8ha5ZPSA</w:t>
      </w:r>
    </w:p>
    <w:p>
      <w:pPr>
        <w:pStyle w:val="PreformattedText"/>
        <w:bidi w:val="0"/>
        <w:spacing w:before="0" w:after="0"/>
        <w:jc w:val="left"/>
        <w:rPr/>
      </w:pPr>
      <w:r>
        <w:rPr/>
        <w:t>3KmpImY0egeT3em+f19fx66ed3ktResKpJJoRH1EG6YZXphiWpCVIGaq43QxrB1vl9zn+nHhe/j4j1</w:t>
      </w:r>
    </w:p>
    <w:p>
      <w:pPr>
        <w:pStyle w:val="PreformattedText"/>
        <w:bidi w:val="0"/>
        <w:spacing w:before="0" w:after="0"/>
        <w:jc w:val="left"/>
        <w:rPr/>
      </w:pPr>
      <w:r>
        <w:rPr/>
        <w:t>eIFiIJtcu9HpxqawYLnaWwWZa1lC5tzUSpcmK1nf8AO/THHuCaZLJbsspbqwGsOESVSJIhDiEIQhCE</w:t>
      </w:r>
    </w:p>
    <w:p>
      <w:pPr>
        <w:pStyle w:val="PreformattedText"/>
        <w:bidi w:val="0"/>
        <w:spacing w:before="0" w:after="0"/>
        <w:jc w:val="left"/>
        <w:rPr/>
      </w:pPr>
      <w:r>
        <w:rPr/>
        <w:t>qEJEqRxKhCEIcgDARAgMGkuLbPAfH7BjlzWdLWb2s3LizYWpEh0dUiVgBn1iWctZx6cbLQoBXs08Xo</w:t>
      </w:r>
    </w:p>
    <w:p>
      <w:pPr>
        <w:pStyle w:val="PreformattedText"/>
        <w:bidi w:val="0"/>
        <w:spacing w:before="0" w:after="0"/>
        <w:jc w:val="left"/>
        <w:rPr/>
      </w:pPr>
      <w:r>
        <w:rPr/>
        <w:t>c66JrZm9TNv5WC/qadzpWX7LVhrJKkYCtOXOMtcbNzcaG1azTls07nR1L9l6zid8/l/eW6ShrManYA</w:t>
      </w:r>
    </w:p>
    <w:p>
      <w:pPr>
        <w:pStyle w:val="PreformattedText"/>
        <w:bidi w:val="0"/>
        <w:spacing w:before="0" w:after="0"/>
        <w:jc w:val="left"/>
        <w:rPr/>
      </w:pPr>
      <w:r>
        <w:rPr/>
        <w:t>zs30Tye/07zevruPXTW0W8rlHQtkkdJ6isnqMrwtEIVjQOUEudjpi3fO2c7158304eae35tG4GDOgx</w:t>
      </w:r>
    </w:p>
    <w:p>
      <w:pPr>
        <w:pStyle w:val="PreformattedText"/>
        <w:bidi w:val="0"/>
        <w:spacing w:before="0" w:after="0"/>
        <w:jc w:val="left"/>
        <w:rPr/>
      </w:pPr>
      <w:r>
        <w:rPr/>
        <w:t>1ydYq75WCTUs6CbkuclfUJLAFczSobWX1px7FzqJaLll0t1ZsMGQlSHSQhxCHEIQhCEIQhCEIcQhCI</w:t>
      </w:r>
    </w:p>
    <w:p>
      <w:pPr>
        <w:pStyle w:val="PreformattedText"/>
        <w:bidi w:val="0"/>
        <w:spacing w:before="0" w:after="0"/>
        <w:jc w:val="left"/>
        <w:rPr/>
      </w:pPr>
      <w:r>
        <w:rPr/>
        <w:t>qMADiJBHDFpfCvF7BDl3WdLWb2s27izYWpkhxDohgC51YtnL2cecZGfQKAmji9FnXRt7EupnV+WxJf</w:t>
      </w:r>
    </w:p>
    <w:p>
      <w:pPr>
        <w:pStyle w:val="PreformattedText"/>
        <w:bidi w:val="0"/>
        <w:spacing w:before="0" w:after="0"/>
        <w:jc w:val="left"/>
        <w:rPr/>
      </w:pPr>
      <w:r>
        <w:rPr/>
        <w:t>1NO507L+paQ1SZTTIFaktCXLXJzc3OhS2ZSRas0rNLUv2XdZ8W1y8O6yemdvJ7Iy5xTl9U8X0PUvP6</w:t>
      </w:r>
    </w:p>
    <w:p>
      <w:pPr>
        <w:pStyle w:val="PreformattedText"/>
        <w:bidi w:val="0"/>
        <w:spacing w:before="0" w:after="0"/>
        <w:jc w:val="left"/>
        <w:rPr/>
      </w:pPr>
      <w:r>
        <w:rPr/>
        <w:t>up57vZpVuoeW7vM5JWTsVj1C2Ms0RPWWWMRUeaKM+bzpec3rnt4xunHgPV4uV7eWACzfx1pSZ3TirC</w:t>
      </w:r>
    </w:p>
    <w:p>
      <w:pPr>
        <w:pStyle w:val="PreformattedText"/>
        <w:bidi w:val="0"/>
        <w:spacing w:before="0" w:after="0"/>
        <w:jc w:val="left"/>
        <w:rPr/>
      </w:pPr>
      <w:r>
        <w:rPr/>
        <w:t>TVjO6lmvKArXMgQxGyCXM36k5b2c7UXC8X6uVZsOhqmSSQ49IQhDiEIVNChUh6UIQhCFShDA5QgyCD</w:t>
      </w:r>
    </w:p>
    <w:p>
      <w:pPr>
        <w:pStyle w:val="PreformattedText"/>
        <w:bidi w:val="0"/>
        <w:spacing w:before="0" w:after="0"/>
        <w:jc w:val="left"/>
        <w:rPr/>
      </w:pPr>
      <w:r>
        <w:rPr/>
        <w:t>iI5YPEPF7YCLus6Ws39Zt6zZZLUiRISJUjAFz6xbOYs444uM6gUBNLF6LOuia2ZrUzq/B40NZ07NOy</w:t>
      </w:r>
    </w:p>
    <w:p>
      <w:pPr>
        <w:pStyle w:val="PreformattedText"/>
        <w:bidi w:val="0"/>
        <w:spacing w:before="0" w:after="0"/>
        <w:jc w:val="left"/>
        <w:rPr/>
      </w:pPr>
      <w:r>
        <w:rPr/>
        <w:t>/qW0NY4hAlqRRmsxcvNzc6DnRScWbNOzS1L+s3LPmPfLgtp7UN4sLFMlIZ37N4fpencPR0GN20KHzT</w:t>
      </w:r>
    </w:p>
    <w:p>
      <w:pPr>
        <w:pStyle w:val="PreformattedText"/>
        <w:bidi w:val="0"/>
        <w:spacing w:before="0" w:after="0"/>
        <w:jc w:val="left"/>
        <w:rPr/>
      </w:pPr>
      <w:r>
        <w:rPr/>
        <w:t>Rd6YJTk7FY9jSqmJ2IYhLFB50HNoZ3nTWLpzvXONvlyfbz+f+rwVCVmhnofNxunEOsHLOOoUOtmKVg</w:t>
      </w:r>
    </w:p>
    <w:p>
      <w:pPr>
        <w:pStyle w:val="PreformattedText"/>
        <w:bidi w:val="0"/>
        <w:spacing w:before="0" w:after="0"/>
        <w:jc w:val="left"/>
        <w:rPr/>
      </w:pPr>
      <w:r>
        <w:rPr/>
        <w:t>LDglBcuh5foHlrvMbkXpdCrxcq2h9QxNJDji0eFC0UIQhCpCEKEKkIUKkKFShEICogcgyAgleLeH2j</w:t>
      </w:r>
    </w:p>
    <w:p>
      <w:pPr>
        <w:pStyle w:val="PreformattedText"/>
        <w:bidi w:val="0"/>
        <w:spacing w:before="0" w:after="0"/>
        <w:jc w:val="left"/>
        <w:rPr/>
      </w:pPr>
      <w:r>
        <w:rPr/>
        <w:t>EXbnS3m/rNvWbTJakOSEOjIlBbQMWzl7OOTi5c2q9BTRzeixromtma1M60MrBe1nUs07NCy1Yax0cS</w:t>
      </w:r>
    </w:p>
    <w:p>
      <w:pPr>
        <w:pStyle w:val="PreformattedText"/>
        <w:bidi w:val="0"/>
        <w:spacing w:before="0" w:after="0"/>
        <w:jc w:val="left"/>
        <w:rPr/>
      </w:pPr>
      <w:r>
        <w:rPr/>
        <w:t>iWpLSlzFzM3MxoE0UlFqzS1NK50LMvefmXWcLpmO1LWLawOeZ1+Xf2nxfR9L499UPUoOWrD1OJDoXW</w:t>
      </w:r>
    </w:p>
    <w:p>
      <w:pPr>
        <w:pStyle w:val="PreformattedText"/>
        <w:bidi w:val="0"/>
        <w:spacing w:before="0" w:after="0"/>
        <w:jc w:val="left"/>
        <w:rPr/>
      </w:pPr>
      <w:r>
        <w:rPr/>
        <w:t>WJJCaYmj2KoyjwEtfOqvPdK3K1ea3nB68sLry819fz6NwYLNamdYPTjT1i0tzG6QZdaazLmlc2qhLX</w:t>
      </w:r>
    </w:p>
    <w:p>
      <w:pPr>
        <w:pStyle w:val="PreformattedText"/>
        <w:bidi w:val="0"/>
        <w:spacing w:before="0" w:after="0"/>
        <w:jc w:val="left"/>
        <w:rPr/>
      </w:pPr>
      <w:r>
        <w:rPr/>
        <w:t>ZajR7hyvpWNzW+uiXi5VtD2GqaSHHHFSEKHpCEKFShUhCEKFSEIQhogoQUDBpAcmeMeL2iHLms6es3</w:t>
      </w:r>
    </w:p>
    <w:p>
      <w:pPr>
        <w:pStyle w:val="PreformattedText"/>
        <w:bidi w:val="0"/>
        <w:spacing w:before="0" w:after="0"/>
        <w:jc w:val="left"/>
        <w:rPr/>
      </w:pPr>
      <w:r>
        <w:rPr/>
        <w:t>9Zt3NnWTDkh0cSplKAz7cazl7ONTipc6q9ATSxeizrom9nN1JrQyOX7nU3NRL+paQ9jiRA2qsUZrNl</w:t>
      </w:r>
    </w:p>
    <w:p>
      <w:pPr>
        <w:pStyle w:val="PreformattedText"/>
        <w:bidi w:val="0"/>
        <w:spacing w:before="0" w:after="0"/>
        <w:jc w:val="left"/>
        <w:rPr/>
      </w:pPr>
      <w:r>
        <w:rPr/>
        <w:t>y5c3Gq80QlFmzT1NK50NThtZ+b+knrNfcbeHWnlz2s9n5vV7N5PodStTpzsF9bPLpuzVvOp6s5CzJd</w:t>
      </w:r>
    </w:p>
    <w:p>
      <w:pPr>
        <w:pStyle w:val="PreformattedText"/>
        <w:bidi w:val="0"/>
        <w:spacing w:before="0" w:after="0"/>
        <w:jc w:val="left"/>
        <w:rPr/>
      </w:pPr>
      <w:r>
        <w:rPr/>
        <w:t>Zepo2StdJ6yqgo80UoMaq53BjOm+V257py5rry4j0+LE6coMnm97O+d3xztZuXNrOxZ1CzazvIuaWs</w:t>
      </w:r>
    </w:p>
    <w:p>
      <w:pPr>
        <w:pStyle w:val="PreformattedText"/>
        <w:bidi w:val="0"/>
        <w:spacing w:before="0" w:after="0"/>
        <w:jc w:val="left"/>
        <w:rPr/>
      </w:pPr>
      <w:r>
        <w:rPr/>
        <w:t>3SuMRSJ6vzvs3PZJdG3QLxcLVWLDWTHSQ4hxxCEIQhCEIQhCEIQhCEMowIKIECAkIeL+L2jEXdZ09Z</w:t>
      </w:r>
    </w:p>
    <w:p>
      <w:pPr>
        <w:pStyle w:val="PreformattedText"/>
        <w:bidi w:val="0"/>
        <w:spacing w:before="0" w:after="0"/>
        <w:jc w:val="left"/>
        <w:rPr/>
      </w:pPr>
      <w:r>
        <w:rPr/>
        <w:t>v6zb1m1cmHJIldEiEoaz7cazl04xOLlzKr2VzSzejxro2tia1c60M06X7nV1NOy/qW7DI6OqQLVeWj</w:t>
      </w:r>
    </w:p>
    <w:p>
      <w:pPr>
        <w:pStyle w:val="PreformattedText"/>
        <w:bidi w:val="0"/>
        <w:spacing w:before="0" w:after="0"/>
        <w:jc w:val="left"/>
        <w:rPr/>
      </w:pPr>
      <w:r>
        <w:rPr/>
        <w:t>Lmy5k1m4taamSLKaWppazo14fvHk+4TUDrIt5gU4wbn03y+30Pl6aXTmCytcj3mxnXb469dx66uOti</w:t>
      </w:r>
    </w:p>
    <w:p>
      <w:pPr>
        <w:pStyle w:val="PreformattedText"/>
        <w:bidi w:val="0"/>
        <w:spacing w:before="0" w:after="0"/>
        <w:jc w:val="left"/>
        <w:rPr/>
      </w:pPr>
      <w:r>
        <w:rPr/>
        <w:t>aPmWbHHCWRVQKh3RbiesQyq51EGAzeYa5Peee6cuF9HkzO3DPZlL0OOuPvjj7xZubWekZRGxLTMvWb</w:t>
      </w:r>
    </w:p>
    <w:p>
      <w:pPr>
        <w:pStyle w:val="PreformattedText"/>
        <w:bidi w:val="0"/>
        <w:spacing w:before="0" w:after="0"/>
        <w:jc w:val="left"/>
        <w:rPr/>
      </w:pPr>
      <w:r>
        <w:rPr/>
        <w:t>ZSSwRBJ1eH0ny6Tl0bb5eLtWizYVJkqdHEIcQhCEIQhCEJUIYcQhCERBwJRg0gRGJnjXh9gxi9qaW8</w:t>
      </w:r>
    </w:p>
    <w:p>
      <w:pPr>
        <w:pStyle w:val="PreformattedText"/>
        <w:bidi w:val="0"/>
        <w:spacing w:before="0" w:after="0"/>
        <w:jc w:val="left"/>
        <w:rPr/>
      </w:pPr>
      <w:r>
        <w:rPr/>
        <w:t>aGs29ZtXJhx0kJEIVAazzG1OYTjLOKyy7a1gTSy6PG+jb2ZdTOtDI5fs1dZ07L+pbsMkkSoEVpaU1m</w:t>
      </w:r>
    </w:p>
    <w:p>
      <w:pPr>
        <w:pStyle w:val="PreformattedText"/>
        <w:bidi w:val="0"/>
        <w:spacing w:before="0" w:after="0"/>
        <w:jc w:val="left"/>
        <w:rPr/>
      </w:pPr>
      <w:r>
        <w:rPr/>
        <w:t>y5mbm53VlkTLBqazo6zes+Z+meW3lVX3kFiMtKp6b5vZ0uend46a0uFuchvGLvBbnZzvr+ffe5dr3L</w:t>
      </w:r>
    </w:p>
    <w:p>
      <w:pPr>
        <w:pStyle w:val="PreformattedText"/>
        <w:bidi w:val="0"/>
        <w:spacing w:before="0" w:after="0"/>
        <w:jc w:val="left"/>
        <w:rPr/>
      </w:pPr>
      <w:r>
        <w:rPr/>
        <w:t>erm29ZLZOIFbG6uqPfKr1xnawNlrmWdLNvZZ068cuHvnxffy4vfzZ7L10nPrl3GF05PZoZ0s7qWawj</w:t>
      </w:r>
    </w:p>
    <w:p>
      <w:pPr>
        <w:pStyle w:val="PreformattedText"/>
        <w:bidi w:val="0"/>
        <w:spacing w:before="0" w:after="0"/>
        <w:jc w:val="left"/>
        <w:rPr/>
      </w:pPr>
      <w:r>
        <w:rPr/>
        <w:t>NIWU0tLJApqYv1Fz3bzdBdAulyrdWLCpMlSHRCVCEIQhCEIQhCEIUIQhCGBqEHAyCRGJnjvj9gxRd3</w:t>
      </w:r>
    </w:p>
    <w:p>
      <w:pPr>
        <w:pStyle w:val="PreformattedText"/>
        <w:bidi w:val="0"/>
        <w:spacing w:before="0" w:after="0"/>
        <w:jc w:val="left"/>
        <w:rPr/>
      </w:pPr>
      <w:r>
        <w:rPr/>
        <w:t>NPWL+s29ZtXJhySOISPagC55jWcvZx1nD5ZVoLA1o4vSY10Te1LqZ1fysGhc6mpp2aGpaQ9y4hA1ry</w:t>
      </w:r>
    </w:p>
    <w:p>
      <w:pPr>
        <w:pStyle w:val="PreformattedText"/>
        <w:bidi w:val="0"/>
        <w:spacing w:before="0" w:after="0"/>
        <w:jc w:val="left"/>
        <w:rPr/>
      </w:pPr>
      <w:r>
        <w:rPr/>
        <w:t>0ZrNly83PzupKiZaNLWdLWY2fLfTNbeR1Dea1BjIudLHT0Dl39Dx16zn1q1xO+Ra5XWQrYxvbz02c9</w:t>
      </w:r>
    </w:p>
    <w:p>
      <w:pPr>
        <w:pStyle w:val="PreformattedText"/>
        <w:bidi w:val="0"/>
        <w:spacing w:before="0" w:after="0"/>
        <w:jc w:val="left"/>
        <w:rPr/>
      </w:pPr>
      <w:r>
        <w:rPr/>
        <w:t>Og5b3ufTa1LGo8Qkxs75/tM3rw4rpxo6zFJ3N8vZXFlNVuXfPk5Pt5uZ7+ahcxTpcdadzgb5i1i3NX</w:t>
      </w:r>
    </w:p>
    <w:p>
      <w:pPr>
        <w:pStyle w:val="PreformattedText"/>
        <w:bidi w:val="0"/>
        <w:spacing w:before="0" w:after="0"/>
        <w:jc w:val="left"/>
        <w:rPr/>
      </w:pPr>
      <w:r>
        <w:rPr/>
        <w:t>Mbo2XpbdlCKOoOFYYhVrD6Z563c6vy3y8XatWWKMkxxCpoYQhCHEOIQhhCEIQhCEIQlGBlECIJESEP</w:t>
      </w:r>
    </w:p>
    <w:p>
      <w:pPr>
        <w:pStyle w:val="PreformattedText"/>
        <w:bidi w:val="0"/>
        <w:spacing w:before="0" w:after="0"/>
        <w:jc w:val="left"/>
        <w:rPr/>
      </w:pPr>
      <w:r>
        <w:rPr/>
        <w:t>HvH7Bwqu2ae8aGs29ZtMlqQ46OKxCaAUDHs5bU41OIyyra1gk0s66LGujb2pdTOr+RzR1nVs07L+pa</w:t>
      </w:r>
    </w:p>
    <w:p>
      <w:pPr>
        <w:pStyle w:val="PreformattedText"/>
        <w:bidi w:val="0"/>
        <w:spacing w:before="0" w:after="0"/>
        <w:jc w:val="left"/>
        <w:rPr/>
      </w:pPr>
      <w:r>
        <w:rPr/>
        <w:t>sPY6OJRQCapS5suXnWbm1JpyRaNLWdLWce5+ZOubWoChbzUWvJj7z1fHv6Dy79fz7Yms+a+jy5e+Ol</w:t>
      </w:r>
    </w:p>
    <w:p>
      <w:pPr>
        <w:pStyle w:val="PreformattedText"/>
        <w:bidi w:val="0"/>
        <w:spacing w:before="0" w:after="0"/>
        <w:jc w:val="left"/>
        <w:rPr/>
      </w:pPr>
      <w:r>
        <w:rPr/>
        <w:t>WZz6z1nbx29B83s6GaLz30vPr0BZsSV45mbweucreMvfOulwvRfSzEmfP+3LPs2OPfmOvDm+3mqXNa</w:t>
      </w:r>
    </w:p>
    <w:p>
      <w:pPr>
        <w:pStyle w:val="PreformattedText"/>
        <w:bidi w:val="0"/>
        <w:spacing w:before="0" w:after="0"/>
        <w:jc w:val="left"/>
        <w:rPr/>
      </w:pPr>
      <w:r>
        <w:rPr/>
        <w:t>zqcdat54Gsg1iwulz6UrC2WqrS5dzKBWEJBY+j+Wuuzq/LfW8l6rNWLkpIcVNESIwhDjjjiEIQhCEI</w:t>
      </w:r>
    </w:p>
    <w:p>
      <w:pPr>
        <w:pStyle w:val="PreformattedText"/>
        <w:bidi w:val="0"/>
        <w:spacing w:before="0" w:after="0"/>
        <w:jc w:val="left"/>
        <w:rPr/>
      </w:pPr>
      <w:r>
        <w:rPr/>
        <w:t>QhCEOMDUUABrBIiQh5B4/YOGq7ZqbxoazbubWslHJI46Na4kC1nmNZzFnG2cPlk2goDOjm9JnfRTW1</w:t>
      </w:r>
    </w:p>
    <w:p>
      <w:pPr>
        <w:pStyle w:val="PreformattedText"/>
        <w:bidi w:val="0"/>
        <w:spacing w:before="0" w:after="0"/>
        <w:jc w:val="left"/>
        <w:rPr/>
      </w:pPr>
      <w:r>
        <w:rPr/>
        <w:t>NaudXsrBoXOruaaX9S3YaySIRCWtNU5c2XMms3FpzSJFk09Z0tZ891jw3pLepRqe5UKsYuufpvm9vo</w:t>
      </w:r>
    </w:p>
    <w:p>
      <w:pPr>
        <w:pStyle w:val="PreformattedText"/>
        <w:bidi w:val="0"/>
        <w:spacing w:before="0" w:after="0"/>
        <w:jc w:val="left"/>
        <w:rPr/>
      </w:pPr>
      <w:r>
        <w:rPr/>
        <w:t>3D0yzvzP0+YW8eqd/PxvPXn2b1nfzv5/Z2nn917OtBno+Ho6yZPpK4zOXTA1Q9eRLmK0QKWpNJbmaX</w:t>
      </w:r>
    </w:p>
    <w:p>
      <w:pPr>
        <w:pStyle w:val="PreformattedText"/>
        <w:bidi w:val="0"/>
        <w:spacing w:before="0" w:after="0"/>
        <w:jc w:val="left"/>
        <w:rPr/>
      </w:pPr>
      <w:r>
        <w:rPr/>
        <w:t>Wcbpjynty5+4zbnP3yo6yNOkx0qaxjaxT1iZsY6ggWs2FAmdYSAWGhqnL9Bc76Fz3eW8Xy9ZasNYUk</w:t>
      </w:r>
    </w:p>
    <w:p>
      <w:pPr>
        <w:pStyle w:val="PreformattedText"/>
        <w:bidi w:val="0"/>
        <w:spacing w:before="0" w:after="0"/>
        <w:jc w:val="left"/>
        <w:rPr/>
      </w:pPr>
      <w:r>
        <w:rPr/>
        <w:t>KxESEsCMqRWyRxyVOIUIQhCHEIQhCGUYJQwIGjCCp4/4/YKEXdzU1jQ1m3rNu5IkiSqxxxCUBQMmzm</w:t>
      </w:r>
    </w:p>
    <w:p>
      <w:pPr>
        <w:pStyle w:val="PreformattedText"/>
        <w:bidi w:val="0"/>
        <w:spacing w:before="0" w:after="0"/>
        <w:jc w:val="left"/>
        <w:rPr/>
      </w:pPr>
      <w:r>
        <w:rPr/>
        <w:t>k5CuIyxlralWy9l0md9HN7WbqTV/KwaFzq7mmmhqWrk9PYh4HNV5acuZLmZ1m5tKaRItJp6l/WfGem</w:t>
      </w:r>
    </w:p>
    <w:p>
      <w:pPr>
        <w:pStyle w:val="PreformattedText"/>
        <w:bidi w:val="0"/>
        <w:spacing w:before="0" w:after="0"/>
        <w:jc w:val="left"/>
        <w:rPr/>
      </w:pPr>
      <w:r>
        <w:rPr/>
        <w:t>PNN5u6VKWs0SpNULj2nw/S7Ph6QHPduXS61t9+XF3zeeeT0xl9R9nk6Xn6gef0ZtnScO/YTNzrivLi</w:t>
      </w:r>
    </w:p>
    <w:p>
      <w:pPr>
        <w:pStyle w:val="PreformattedText"/>
        <w:bidi w:val="0"/>
        <w:spacing w:before="0" w:after="0"/>
        <w:jc w:val="left"/>
        <w:rPr/>
      </w:pPr>
      <w:r>
        <w:rPr/>
        <w:t>culTWW7cc2b5ub5XeeS9Xz6/TiTWej4+jsvP6esz05rfLz/tw4/XKes59zXTqc7oaxj3ENZHWrjo0Q</w:t>
      </w:r>
    </w:p>
    <w:p>
      <w:pPr>
        <w:pStyle w:val="PreformattedText"/>
        <w:bidi w:val="0"/>
        <w:spacing w:before="0" w:after="0"/>
        <w:jc w:val="left"/>
        <w:rPr/>
      </w:pPr>
      <w:r>
        <w:rPr/>
        <w:t>3i5LQKiDKxaGsJL7Dh7Ly6XVvmhZdstWGsITscREHKMHKhyVTHEjjqkQhDiEISoQhDEAMBUcDSIg1e</w:t>
      </w:r>
    </w:p>
    <w:p>
      <w:pPr>
        <w:pStyle w:val="PreformattedText"/>
        <w:bidi w:val="0"/>
        <w:spacing w:before="0" w:after="0"/>
        <w:jc w:val="left"/>
        <w:rPr/>
      </w:pPr>
      <w:r>
        <w:rPr/>
        <w:t>N+H2DpFzWdTWdDWblza1kqSpxxxCECKMuXWAcocbm4ZQ1nPubUdHN9HN7WbqTV/NsJoXOruaiaGpas</w:t>
      </w:r>
    </w:p>
    <w:p>
      <w:pPr>
        <w:pStyle w:val="PreformattedText"/>
        <w:bidi w:val="0"/>
        <w:spacing w:before="0" w:after="0"/>
        <w:jc w:val="left"/>
        <w:rPr/>
      </w:pPr>
      <w:r>
        <w:rPr/>
        <w:t>NcypQiC186pRmzWXLm41SmmJFtNLUvaz88duXOVG6nuDuaMtAmnvnzfrdhy62JR7xR2Ptm9eefcaqd</w:t>
      </w:r>
    </w:p>
    <w:p>
      <w:pPr>
        <w:pStyle w:val="PreformattedText"/>
        <w:bidi w:val="0"/>
        <w:spacing w:before="0" w:after="0"/>
        <w:jc w:val="left"/>
        <w:rPr/>
      </w:pPr>
      <w:r>
        <w:rPr/>
        <w:t>PnVTHetx60by18dOsYP0zn53jc+k988hecusHeZ+z5lD0eXzDGrGsZMum13/k9/V8+2L04eZ9fO+pS</w:t>
      </w:r>
    </w:p>
    <w:p>
      <w:pPr>
        <w:pStyle w:val="PreformattedText"/>
        <w:bidi w:val="0"/>
        <w:spacing w:before="0" w:after="0"/>
        <w:jc w:val="left"/>
        <w:rPr/>
      </w:pPr>
      <w:r>
        <w:rPr/>
        <w:t>uKtz0OOi3jDuKmsV7NnHUoDWLCxjPKaCDE7JS+i5n0Jx631vpoVf1mzYZC6TSVIjAlFEJWESCU46JU</w:t>
      </w:r>
    </w:p>
    <w:p>
      <w:pPr>
        <w:pStyle w:val="PreformattedText"/>
        <w:bidi w:val="0"/>
        <w:spacing w:before="0" w:after="0"/>
        <w:jc w:val="left"/>
        <w:rPr/>
      </w:pPr>
      <w:r>
        <w:rPr/>
        <w:t>ISJXEjiFahQhCGIAZQg4GRHQteL+H2jGi5qau8aGs3Lm1rJR0la6OJEqBFOXNXEOYXkcXCMzWcvWTJ</w:t>
      </w:r>
    </w:p>
    <w:p>
      <w:pPr>
        <w:pStyle w:val="PreformattedText"/>
        <w:bidi w:val="0"/>
        <w:spacing w:before="0" w:after="0"/>
        <w:jc w:val="left"/>
        <w:rPr/>
      </w:pPr>
      <w:r>
        <w:rPr/>
        <w:t>vTXSTezm6k1oZtlNDWdSzUs0NZtWHslShEFr5tKazZcuXNxqjNMOW00dRbx8u9ed+0NsN5hWdFI0s6</w:t>
      </w:r>
    </w:p>
    <w:p>
      <w:pPr>
        <w:pStyle w:val="PreformattedText"/>
        <w:bidi w:val="0"/>
        <w:spacing w:before="0" w:after="0"/>
        <w:jc w:val="left"/>
        <w:rPr/>
      </w:pPr>
      <w:r>
        <w:rPr/>
        <w:t>9/+b9brOXTUzK2jaNrItHp5rRZvXFLN5lvbxvpN8ydJj8e+dnRbymzyPX1Q7+fvPX8TymXxrj2N289</w:t>
      </w:r>
    </w:p>
    <w:p>
      <w:pPr>
        <w:pStyle w:val="PreformattedText"/>
        <w:bidi w:val="0"/>
        <w:spacing w:before="0" w:after="0"/>
        <w:jc w:val="left"/>
        <w:rPr/>
      </w:pPr>
      <w:r>
        <w:rPr/>
        <w:t>Xj32PX5sHj29O8nv0dTjunDn986NwKzdljZk655msgs2MdHK+sXZqEVjJ1gsrWEFL1eJ9S8uugaBoa</w:t>
      </w:r>
    </w:p>
    <w:p>
      <w:pPr>
        <w:pStyle w:val="PreformattedText"/>
        <w:bidi w:val="0"/>
        <w:spacing w:before="0" w:after="0"/>
        <w:jc w:val="left"/>
        <w:rPr/>
      </w:pPr>
      <w:r>
        <w:rPr/>
        <w:t>l65tahqLZNJCIA1HEVjDK5OpI9IaEOIcVIcQhChhDEFFAYgDGHSdeJfP8AcMartzqbzoazcubeskJW</w:t>
      </w:r>
    </w:p>
    <w:p>
      <w:pPr>
        <w:pStyle w:val="PreformattedText"/>
        <w:bidi w:val="0"/>
        <w:spacing w:before="0" w:after="0"/>
        <w:jc w:val="left"/>
        <w:rPr/>
      </w:pPr>
      <w:r>
        <w:rPr/>
        <w:t>OSEJHEDWrNZ0Y685LyWLhVk3OTrD1ty9G1tZ1qzV/Nspf1NW51dTQubVG1mYhA5QS0s6zZcmXNzqjn</w:t>
      </w:r>
    </w:p>
    <w:p>
      <w:pPr>
        <w:pStyle w:val="PreformattedText"/>
        <w:bidi w:val="0"/>
        <w:spacing w:before="0" w:after="0"/>
        <w:jc w:val="left"/>
        <w:rPr/>
      </w:pPr>
      <w:r>
        <w:rPr/>
        <w:t>USRbs1bOM68vA+mdxqhRdxjGkqnV8u/vXzvq9Pi3EOiSWsta4beTazFMLl1ynTpU1u/MTWJ5/RXkne</w:t>
      </w:r>
    </w:p>
    <w:p>
      <w:pPr>
        <w:pStyle w:val="PreformattedText"/>
        <w:bidi w:val="0"/>
        <w:spacing w:before="0" w:after="0"/>
        <w:jc w:val="left"/>
        <w:rPr/>
      </w:pPr>
      <w:r>
        <w:rPr/>
        <w:t>ZmKPTrkXU/R429fh8j8noxOd7f1cdJ28443UzvezanXhyHXli3D6xsTVRB9OXPXAK1MbMoLmxVrO8+</w:t>
      </w:r>
    </w:p>
    <w:p>
      <w:pPr>
        <w:pStyle w:val="PreformattedText"/>
        <w:bidi w:val="0"/>
        <w:spacing w:before="0" w:after="0"/>
        <w:jc w:val="left"/>
        <w:rPr/>
      </w:pPr>
      <w:r>
        <w:rPr/>
        <w:t>4xrk8oLLIpdbM+tOXTal0DR1m/rNnQ6EsnTiIg4grECMqJ1MdHIiHEOIQhCEIQwywBQIhEaYRM8M+f</w:t>
      </w:r>
    </w:p>
    <w:p>
      <w:pPr>
        <w:pStyle w:val="PreformattedText"/>
        <w:bidi w:val="0"/>
        <w:spacing w:before="0" w:after="0"/>
        <w:jc w:val="left"/>
        <w:rPr/>
      </w:pPr>
      <w:r>
        <w:rPr/>
        <w:t>7oDFyzU3jR1i5Za1ktSHSQkcQiC1ZaE1lZuDLyudYCYupj6xGzWrpJrazrVmr+bZTQ1nV1NRNHUtXJ</w:t>
      </w:r>
    </w:p>
    <w:p>
      <w:pPr>
        <w:pStyle w:val="PreformattedText"/>
        <w:bidi w:val="0"/>
        <w:spacing w:before="0" w:after="0"/>
        <w:jc w:val="left"/>
        <w:rPr/>
      </w:pPr>
      <w:r>
        <w:rPr/>
        <w:t>9RxxEJa8tKXMmsnNy82hnbEy1Zr3Phfblxm87LeZRNyMZFlU77z+z2jw/S6nldC4lRCesysJZEZK2d</w:t>
      </w:r>
    </w:p>
    <w:p>
      <w:pPr>
        <w:pStyle w:val="PreformattedText"/>
        <w:bidi w:val="0"/>
        <w:spacing w:before="0" w:after="0"/>
        <w:jc w:val="left"/>
        <w:rPr/>
      </w:pPr>
      <w:r>
        <w:rPr/>
        <w:t>ZOegbrpN8rfbNPG8jj6KeLd155akds+3J2qbzb3zoazcmudzOe523LoZ1k9OXKduHPb5C1i+SQW+fN</w:t>
      </w:r>
    </w:p>
    <w:p>
      <w:pPr>
        <w:pStyle w:val="PreformattedText"/>
        <w:bidi w:val="0"/>
        <w:spacing w:before="0" w:after="0"/>
        <w:jc w:val="left"/>
        <w:rPr/>
      </w:pPr>
      <w:r>
        <w:rPr/>
        <w:t>6wCzWzuMsbkhYzurc5WsFlAWLFLfy+quWuvmr9mnrN/Us6hUJU7HERISxGIyxErk0ekjQlcQkQqQlQ</w:t>
      </w:r>
    </w:p>
    <w:p>
      <w:pPr>
        <w:pStyle w:val="PreformattedText"/>
        <w:bidi w:val="0"/>
        <w:spacing w:before="0" w:after="0"/>
        <w:jc w:val="left"/>
        <w:rPr/>
      </w:pPr>
      <w:r>
        <w:rPr/>
        <w:t>hIoSsQUQOIJEYRM8I+d7xCLms6u86Os3NZtXJakjjjo4hEFr5tCazJrBl5jN54xLnF3gVmtXRzW3nW</w:t>
      </w:r>
    </w:p>
    <w:p>
      <w:pPr>
        <w:pStyle w:val="PreformattedText"/>
        <w:bidi w:val="0"/>
        <w:spacing w:before="0" w:after="0"/>
        <w:jc w:val="left"/>
        <w:rPr/>
      </w:pPr>
      <w:r>
        <w:rPr/>
        <w:t>rNX8rBo6mtrGoaOs2rD6khCIS15aUuZLkZuTnefKlnFyy3vPz5245Ro3efYXUjWameem+X6Hq/l+l2</w:t>
      </w:r>
    </w:p>
    <w:p>
      <w:pPr>
        <w:pStyle w:val="PreformattedText"/>
        <w:bidi w:val="0"/>
        <w:spacing w:before="0" w:after="0"/>
        <w:jc w:val="left"/>
        <w:rPr/>
      </w:pPr>
      <w:r>
        <w:rPr/>
        <w:t>HPOkxKH0LZK5aCMCms2bx5u2u505z6K2dZnLsCatTjc3zs9OYLA5tFa+s59TFi1JrNahWF058R283O</w:t>
      </w:r>
    </w:p>
    <w:p>
      <w:pPr>
        <w:pStyle w:val="PreformattedText"/>
        <w:bidi w:val="0"/>
        <w:spacing w:before="0" w:after="0"/>
        <w:jc w:val="left"/>
        <w:rPr/>
      </w:pPr>
      <w:r>
        <w:rPr/>
        <w:t>deELLSW7Baxgb55rGvNvnYtZKgJo0uVrmiArJlrN+oeV9Cm76amsX9yzYSiWSFSFECMMrEYYdZWSHI</w:t>
      </w:r>
    </w:p>
    <w:p>
      <w:pPr>
        <w:pStyle w:val="PreformattedText"/>
        <w:bidi w:val="0"/>
        <w:spacing w:before="0" w:after="0"/>
        <w:jc w:val="left"/>
        <w:rPr/>
      </w:pPr>
      <w:r>
        <w:rPr/>
        <w:t>iHEIQhCEIQhhiEoyBAijCJngnzvoDGi7qam8aOsXdS3clscccdEOIgtaWjnWXLgTXLZvPGJrGPrArN</w:t>
      </w:r>
    </w:p>
    <w:p>
      <w:pPr>
        <w:pStyle w:val="PreformattedText"/>
        <w:bidi w:val="0"/>
        <w:spacing w:before="0" w:after="0"/>
        <w:jc w:val="left"/>
        <w:rPr/>
      </w:pPr>
      <w:r>
        <w:rPr/>
        <w:t>deja25rVzrQixGhqa2s6iaWs2rD6khCIS15aUuVLkS5GdZ2dJSltKPTHz5152yxdZ+smWdZFzQj1Ly</w:t>
      </w:r>
    </w:p>
    <w:p>
      <w:pPr>
        <w:pStyle w:val="PreformattedText"/>
        <w:bidi w:val="0"/>
        <w:spacing w:before="0" w:after="0"/>
        <w:jc w:val="left"/>
        <w:rPr/>
      </w:pPr>
      <w:r>
        <w:rPr/>
        <w:t>/S9V8/0unxdXPOxvJpk2szZaAZtfO8huhWma+8F3nPx1p53Vzuyzo74W981rIJY5QgIGUM1QusxvPs</w:t>
      </w:r>
    </w:p>
    <w:p>
      <w:pPr>
        <w:pStyle w:val="PreformattedText"/>
        <w:bidi w:val="0"/>
        <w:spacing w:before="0" w:after="0"/>
        <w:jc w:val="left"/>
        <w:rPr/>
      </w:pPr>
      <w:r>
        <w:rPr/>
        <w:t>5jrx5Dp5+Z7cA2XNY00zNYy7jK1i9npblrJLUr5tiWhrANZPLXssSmj6B5vZs9L1mrrF/UsWEqdkiV</w:t>
      </w:r>
    </w:p>
    <w:p>
      <w:pPr>
        <w:pStyle w:val="PreformattedText"/>
        <w:bidi w:val="0"/>
        <w:spacing w:before="0" w:after="0"/>
        <w:jc w:val="left"/>
        <w:rPr/>
      </w:pPr>
      <w:r>
        <w:rPr/>
        <w:t>IiQhDEZYjSqppKnSMqEOIQhUhCFCGGIA5YEEYiOSPAvnfQGNF3edXWdHWbus2rktkhJIQ4hEFrS58u</w:t>
      </w:r>
    </w:p>
    <w:p>
      <w:pPr>
        <w:pStyle w:val="PreformattedText"/>
        <w:bidi w:val="0"/>
        <w:spacing w:before="0" w:after="0"/>
        <w:jc w:val="left"/>
        <w:rPr/>
      </w:pPr>
      <w:r>
        <w:rPr/>
        <w:t>PLz0vJZvOmRZkbwrnZmukb25dXOr+bZTQs1951LNG5t6hrJCERK+dUpcqXHlxs6zpWlOtxOL7c/Dem</w:t>
      </w:r>
    </w:p>
    <w:p>
      <w:pPr>
        <w:pStyle w:val="PreformattedText"/>
        <w:bidi w:val="0"/>
        <w:spacing w:before="0" w:after="0"/>
        <w:jc w:val="left"/>
        <w:rPr/>
      </w:pPr>
      <w:r>
        <w:rPr/>
        <w:t>OjzqelXUFZfOdKqeqeb6frHD6W/zt9L2sWWLG+cedFmtLQmslatb6aWsBapulLOoS2GLt53uvIlzAh</w:t>
      </w:r>
    </w:p>
    <w:p>
      <w:pPr>
        <w:pStyle w:val="PreformattedText"/>
        <w:bidi w:val="0"/>
        <w:spacing w:before="0" w:after="0"/>
        <w:jc w:val="left"/>
        <w:rPr/>
      </w:pPr>
      <w:r>
        <w:rPr/>
        <w:t>IPGpUxXzvKbxm8uzmevHjOnn5zt5g3JNZ1SjcZlxib53JvRzqpKtYiWc7paxR1g6gS1El955Pcs9L9</w:t>
      </w:r>
    </w:p>
    <w:p>
      <w:pPr>
        <w:pStyle w:val="PreformattedText"/>
        <w:bidi w:val="0"/>
        <w:spacing w:before="0" w:after="0"/>
        <w:jc w:val="left"/>
        <w:rPr/>
      </w:pPr>
      <w:r>
        <w:rPr/>
        <w:t>zrazf3k1FskSpxDERhiMNLEROpD2RhDiEISqkIQoSIisIgsJIUw0IkeAfN+gMRc1NXeNLWbus2rktj</w:t>
      </w:r>
    </w:p>
    <w:p>
      <w:pPr>
        <w:pStyle w:val="PreformattedText"/>
        <w:bidi w:val="0"/>
        <w:spacing w:before="0" w:after="0"/>
        <w:jc w:val="left"/>
        <w:rPr/>
      </w:pPr>
      <w:r>
        <w:rPr/>
        <w:t>o4444hLAqrnS4kcycfjXOmZc5e8kTdmuka2ZrUzq/m2E0tTW1nVs0bm3qGskIcgtfKlNZUuRLi5udN</w:t>
      </w:r>
    </w:p>
    <w:p>
      <w:pPr>
        <w:pStyle w:val="PreformattedText"/>
        <w:bidi w:val="0"/>
        <w:spacing w:before="0" w:after="0"/>
        <w:jc w:val="left"/>
        <w:rPr/>
      </w:pPr>
      <w:r>
        <w:rPr/>
        <w:t>NKRbVz5F25+dbz0OdG2BZXq4YCUk9R830/XfP9PfjUZnm3N8iJHNaI5mRNc7vWhJ0znc1mtOlTO6E0</w:t>
      </w:r>
    </w:p>
    <w:p>
      <w:pPr>
        <w:pStyle w:val="PreformattedText"/>
        <w:bidi w:val="0"/>
        <w:spacing w:before="0" w:after="0"/>
        <w:jc w:val="left"/>
        <w:rPr/>
      </w:pPr>
      <w:r>
        <w:rPr/>
        <w:t>BUX2dbrwsb5wlfMDjTaMRMh1wp1ybnm+nLiuvk5/pwpaxY1nRsHcZjOBrmjoc9M6UesWFDLbTF3zMo</w:t>
      </w:r>
    </w:p>
    <w:p>
      <w:pPr>
        <w:pStyle w:val="PreformattedText"/>
        <w:bidi w:val="0"/>
        <w:spacing w:before="0" w:after="0"/>
        <w:jc w:val="left"/>
        <w:rPr/>
      </w:pPr>
      <w:r>
        <w:rPr/>
        <w:t>EKHl9lzPofl00LNXWb+8nqdk6kIQiJGFTRCVhE6lYhoVKFSVxIhCEIYStEYGQiJBEIkeAfN+iKlFzU</w:t>
      </w:r>
    </w:p>
    <w:p>
      <w:pPr>
        <w:pStyle w:val="PreformattedText"/>
        <w:bidi w:val="0"/>
        <w:spacing w:before="0" w:after="0"/>
        <w:jc w:val="left"/>
        <w:rPr/>
      </w:pPr>
      <w:r>
        <w:rPr/>
        <w:t>1d40tYu6lrWTMuOOOIcRBai50Yy81HI5uCUEoalo2ZdtrTl0Zq7m2TRuNfc1bnRstah7JCERAS0s6y</w:t>
      </w:r>
    </w:p>
    <w:p>
      <w:pPr>
        <w:pStyle w:val="PreformattedText"/>
        <w:bidi w:val="0"/>
        <w:spacing w:before="0" w:after="0"/>
        <w:jc w:val="left"/>
        <w:rPr/>
      </w:pPr>
      <w:r>
        <w:rPr/>
        <w:t>5ciXIzczO4UWK28+GdcY1xsTZdkgLbFmKmZZ6d5vp+teb6nRNaOcHyt75tKpJM5jeHdV7OkxjUube+</w:t>
      </w:r>
    </w:p>
    <w:p>
      <w:pPr>
        <w:pStyle w:val="PreformattedText"/>
        <w:bidi w:val="0"/>
        <w:spacing w:before="0" w:after="0"/>
        <w:jc w:val="left"/>
        <w:rPr/>
      </w:pPr>
      <w:r>
        <w:rPr/>
        <w:t>dfPShz7Z65V2azS1z2LyNcmuJI0S3ILTzvGx3wJ1yLjnOvDlt+fl+nmp6xLWNfWQs1Dnt8ax0uemXC</w:t>
      </w:r>
    </w:p>
    <w:p>
      <w:pPr>
        <w:pStyle w:val="PreformattedText"/>
        <w:bidi w:val="0"/>
        <w:spacing w:before="0" w:after="0"/>
        <w:jc w:val="left"/>
        <w:rPr/>
      </w:pPr>
      <w:r>
        <w:rPr/>
        <w:t>s0Wsq4vzWdvmNBhCzHpeH1Hz6aGpqXF/cPU7J049IaGIjDRCVhydPYhQqQoVIQhCEIQhRCWAOIkUYR</w:t>
      </w:r>
    </w:p>
    <w:p>
      <w:pPr>
        <w:pStyle w:val="PreformattedText"/>
        <w:bidi w:val="0"/>
        <w:spacing w:before="0" w:after="0"/>
        <w:jc w:val="left"/>
        <w:rPr/>
      </w:pPr>
      <w:r>
        <w:rPr/>
        <w:t>M+fvm/RHTRc1NbeNLWLus2tQzLjjiHEOQWoufGKvOHKy40VysWDTNWa0VuS2s05p6xramvZoXNrUPZ</w:t>
      </w:r>
    </w:p>
    <w:p>
      <w:pPr>
        <w:pStyle w:val="PreformattedText"/>
        <w:bidi w:val="0"/>
        <w:spacing w:before="0" w:after="0"/>
        <w:jc w:val="left"/>
        <w:rPr/>
      </w:pPr>
      <w:r>
        <w:rPr/>
        <w:t>IcRABLSzrLlyJcfOs6ajEznemPFemBpdbJqWtQCqzPMW49N830fVPP8AW389dSZusJYQyU4wtjEszq</w:t>
      </w:r>
    </w:p>
    <w:p>
      <w:pPr>
        <w:pStyle w:val="PreformattedText"/>
        <w:bidi w:val="0"/>
        <w:spacing w:before="0" w:after="0"/>
        <w:jc w:val="left"/>
        <w:rPr/>
      </w:pPr>
      <w:r>
        <w:rPr/>
        <w:t>HLTuHUU1SnTPbypoloNzpp57msWdYVFuSayLOqGemTy74Drh3HMdeHM9PLzO/PS3yma28V0q3ORrFJ</w:t>
      </w:r>
    </w:p>
    <w:p>
      <w:pPr>
        <w:pStyle w:val="PreformattedText"/>
        <w:bidi w:val="0"/>
        <w:spacing w:before="0" w:after="0"/>
        <w:jc w:val="left"/>
        <w:rPr/>
      </w:pPr>
      <w:r>
        <w:rPr/>
        <w:t>no5vGixLetydc7+N1t4z7k6jQkep4n1FjrpWamsXtQ+pOpEhU4xGIjQxCVDkrJUoalDiEIQhCpQoVI</w:t>
      </w:r>
    </w:p>
    <w:p>
      <w:pPr>
        <w:pStyle w:val="PreformattedText"/>
        <w:bidi w:val="0"/>
        <w:spacing w:before="0" w:after="0"/>
        <w:jc w:val="left"/>
        <w:rPr/>
      </w:pPr>
      <w:r>
        <w:rPr/>
        <w:t>YYhLCIEUYckfPvzfoiGLes6+86WsXtZtahWZCHEOOOQKjWcYhzJy2blqJYB00JdOXQW5m2JSpp6zr6</w:t>
      </w:r>
    </w:p>
    <w:p>
      <w:pPr>
        <w:pStyle w:val="PreformattedText"/>
        <w:bidi w:val="0"/>
        <w:spacing w:before="0" w:after="0"/>
        <w:jc w:val="left"/>
        <w:rPr/>
      </w:pPr>
      <w:r>
        <w:rPr/>
        <w:t>zrWaOpauT1KxQiChloy5c1jS4udZ+dKCnnvbn5ZrJ0M01XtSNsjPsyLjuuHu9S831uhz30Zq9MFBZu</w:t>
      </w:r>
    </w:p>
    <w:p>
      <w:pPr>
        <w:pStyle w:val="PreformattedText"/>
        <w:bidi w:val="0"/>
        <w:spacing w:before="0" w:after="0"/>
        <w:jc w:val="left"/>
        <w:rPr/>
      </w:pPr>
      <w:r>
        <w:rPr/>
        <w:t>cubrAt87WbYk6aY2t8bG8ClxeXry50oN2pMfc2Nc95xIG3CXJLloqY64XP0YN3g758x08/K78mFrjn</w:t>
      </w:r>
    </w:p>
    <w:p>
      <w:pPr>
        <w:pStyle w:val="PreformattedText"/>
        <w:bidi w:val="0"/>
        <w:spacing w:before="0" w:after="0"/>
        <w:jc w:val="left"/>
        <w:rPr/>
      </w:pPr>
      <w:r>
        <w:rPr/>
        <w:t>75XJZ9ORrBGRcZmsb+d5CWM6LVa5uqFMvWLa1kPHokn1ny6alaWsXtQ+pKpjipCGiAw0RhlkSscemh</w:t>
      </w:r>
    </w:p>
    <w:p>
      <w:pPr>
        <w:pStyle w:val="PreformattedText"/>
        <w:bidi w:val="0"/>
        <w:spacing w:before="0" w:after="0"/>
        <w:jc w:val="left"/>
        <w:rPr/>
      </w:pPr>
      <w:r>
        <w:rPr/>
        <w:t>CEKlCEPSEIQhoYiQliRkYclXz18z6IhquWa+8aWsXtZs6hmXVI44445AqtZphnMHKS5s1BIhV0Y1Zq</w:t>
      </w:r>
    </w:p>
    <w:p>
      <w:pPr>
        <w:pStyle w:val="PreformattedText"/>
        <w:bidi w:val="0"/>
        <w:spacing w:before="0" w:after="0"/>
        <w:jc w:val="left"/>
        <w:rPr/>
      </w:pPr>
      <w:r>
        <w:rPr/>
        <w:t>/FyU8ENO52NzVudHUt2GsnYhRBa8tKXJlxVxMazc6mpzxTty5qxUVXqxqWlEVLMi57Ph6/RfP9Lfx6</w:t>
      </w:r>
    </w:p>
    <w:p>
      <w:pPr>
        <w:pStyle w:val="PreformattedText"/>
        <w:bidi w:val="0"/>
        <w:spacing w:before="0" w:after="0"/>
        <w:jc w:val="left"/>
        <w:rPr/>
      </w:pPr>
      <w:r>
        <w:rPr/>
        <w:t>dqatyqWsBckzS3cq40o6/Gt7XKzvFbHTEx6azLSxlydtzpxnLoSHQ+8EuYZ3UxvEz35/dwtceP6+Xn</w:t>
      </w:r>
    </w:p>
    <w:p>
      <w:pPr>
        <w:pStyle w:val="PreformattedText"/>
        <w:bidi w:val="0"/>
        <w:spacing w:before="0" w:after="0"/>
        <w:jc w:val="left"/>
        <w:rPr/>
      </w:pPr>
      <w:r>
        <w:rPr/>
        <w:t>N+bK1zoa5XFqa53bIXNdMPXPZm89LGdvYkhqTloXmQBYU7XD7D59NetLWLuobUmSp6QkStERiI2TLK</w:t>
      </w:r>
    </w:p>
    <w:p>
      <w:pPr>
        <w:pStyle w:val="PreformattedText"/>
        <w:bidi w:val="0"/>
        <w:spacing w:before="0" w:after="0"/>
        <w:jc w:val="left"/>
        <w:rPr/>
      </w:pPr>
      <w:r>
        <w:rPr/>
        <w:t>pI9OIQhCEIQhCEIQiMMQiIw0KnPnn5n0RQ1XNZ1950tYvaza1CsyEOOOOODKq5q4Ry1cnm5UsRBjRl</w:t>
      </w:r>
    </w:p>
    <w:p>
      <w:pPr>
        <w:pStyle w:val="PreformattedText"/>
        <w:bidi w:val="0"/>
        <w:spacing w:before="0" w:after="0"/>
        <w:jc w:val="left"/>
        <w:rPr/>
      </w:pPr>
      <w:r>
        <w:rPr/>
        <w:t>1pb8tyWxKZNK52NTV1nS1LVyepWIchLXloS5C4cYWd5mdEhV4H25hZFbbUWsmq1NxuRLj3PY8PV6Fw</w:t>
      </w:r>
    </w:p>
    <w:p>
      <w:pPr>
        <w:pStyle w:val="PreformattedText"/>
        <w:bidi w:val="0"/>
        <w:spacing w:before="0" w:after="0"/>
        <w:jc w:val="left"/>
        <w:rPr/>
      </w:pPr>
      <w:r>
        <w:rPr/>
        <w:t>92jnttTrdzsYKY0mKttdaephdefSc9dfjZc2pbiVSuKLR872jqtcKVsGrOabUkrZVpvLm+e1MDfDi+</w:t>
      </w:r>
    </w:p>
    <w:p>
      <w:pPr>
        <w:pStyle w:val="PreformattedText"/>
        <w:bidi w:val="0"/>
        <w:spacing w:before="0" w:after="0"/>
        <w:jc w:val="left"/>
        <w:rPr/>
      </w:pPr>
      <w:r>
        <w:rPr/>
        <w:t>3kxunnyWI6wKSrrFmnuVZja53AUspUllqlrF3OqWsARqmdfmfYnPe6aWs3dw1k6kKnEJIq0RGIwpZW</w:t>
      </w:r>
    </w:p>
    <w:p>
      <w:pPr>
        <w:pStyle w:val="PreformattedText"/>
        <w:bidi w:val="0"/>
        <w:spacing w:before="0" w:after="0"/>
        <w:jc w:val="left"/>
        <w:rPr/>
      </w:pPr>
      <w:r>
        <w:rPr/>
        <w:t>OSpxCEIQhCEIQhCERGiMRGGESPnX5n0RQ1XdZ19509YvazZ1DMuOOIkIcGVFzTC05M5HNxpYqxbjTl</w:t>
      </w:r>
    </w:p>
    <w:p>
      <w:pPr>
        <w:pStyle w:val="PreformattedText"/>
        <w:bidi w:val="0"/>
        <w:spacing w:before="0" w:after="0"/>
        <w:jc w:val="left"/>
        <w:rPr/>
      </w:pPr>
      <w:r>
        <w:rPr/>
        <w:t>1pdCW5LYlsJpXO1uatzpalq5PUrEIhLWWhLjxgrz+blY3YXO1PDenOwlarVotQpozda5VtCTpOPp9L</w:t>
      </w:r>
    </w:p>
    <w:p>
      <w:pPr>
        <w:pStyle w:val="PreformattedText"/>
        <w:bidi w:val="0"/>
        <w:spacing w:before="0" w:after="0"/>
        <w:jc w:val="left"/>
        <w:rPr/>
      </w:pPr>
      <w:r>
        <w:rPr/>
        <w:t>8/u08bvzqJYsbiO2BIIOqOpQ3i1N2ZvMso22ZvRxvfxraLuONnpxwL2k2fKLcshGdbz+s8104cr18m</w:t>
      </w:r>
    </w:p>
    <w:p>
      <w:pPr>
        <w:pStyle w:val="PreformattedText"/>
        <w:bidi w:val="0"/>
        <w:spacing w:before="0" w:after="0"/>
        <w:jc w:val="left"/>
        <w:rPr/>
      </w:pPr>
      <w:r>
        <w:rPr/>
        <w:t>Zvjia5NcBQVDuJWW7mjrELC51SstZ1Na+sW5qFzSSFkjqJPszlvdNLWbu4WydSpxxDDEYYjDCHJEqQ</w:t>
      </w:r>
    </w:p>
    <w:p>
      <w:pPr>
        <w:pStyle w:val="PreformattedText"/>
        <w:bidi w:val="0"/>
        <w:spacing w:before="0" w:after="0"/>
        <w:jc w:val="left"/>
        <w:rPr/>
      </w:pPr>
      <w:r>
        <w:rPr/>
        <w:t>hCEIQhCEIQhCEQhhhoYQ586fM+iMiXdZ2N509Yvaza1CMuOSEOOIgU6yzn64+uHxOeagMX8tya2mtO</w:t>
      </w:r>
    </w:p>
    <w:p>
      <w:pPr>
        <w:pStyle w:val="PreformattedText"/>
        <w:bidi w:val="0"/>
        <w:spacing w:before="0" w:after="0"/>
        <w:jc w:val="left"/>
        <w:rPr/>
      </w:pPr>
      <w:r>
        <w:rPr/>
        <w:t>W/NXc2wmlc7W5rXOjqWtZOTsQga1Yz5rHMCOezcjO7UuFueLbwaxyxoKpmu1nE7K0bvH0+q+b37eN7</w:t>
      </w:r>
    </w:p>
    <w:p>
      <w:pPr>
        <w:pStyle w:val="PreformattedText"/>
        <w:bidi w:val="0"/>
        <w:spacing w:before="0" w:after="0"/>
        <w:jc w:val="left"/>
        <w:rPr/>
      </w:pPr>
      <w:r>
        <w:rPr/>
        <w:t>eNUm614rebbTTTBIGgKqaUbNOa6PGtJCj41FqcG3jOusLXQ00mjQOTOMDeMHfDA7ebJ1wwbzaytebr</w:t>
      </w:r>
    </w:p>
    <w:p>
      <w:pPr>
        <w:pStyle w:val="PreformattedText"/>
        <w:bidi w:val="0"/>
        <w:spacing w:before="0" w:after="0"/>
        <w:jc w:val="left"/>
        <w:rPr/>
      </w:pPr>
      <w:r>
        <w:rPr/>
        <w:t>S3zkH1lM51zpTeXc6k0pQ3JhWUWYUjczPtbG+hjS1m5vJqnT2SVCERGhiI0IclTjiEIQhCEIQhCEIY</w:t>
      </w:r>
    </w:p>
    <w:p>
      <w:pPr>
        <w:pStyle w:val="PreformattedText"/>
        <w:bidi w:val="0"/>
        <w:spacing w:before="0" w:after="0"/>
        <w:jc w:val="left"/>
        <w:rPr/>
      </w:pPr>
      <w:r>
        <w:rPr/>
        <w:t>Yjk1NSyQtPnH5f0YQxd1nY3nT3i9c2tQrLjjiJCHB1SMo5rTibnzyOYoYxpYvSY30Tezm6a3sasmnc</w:t>
      </w:r>
    </w:p>
    <w:p>
      <w:pPr>
        <w:pStyle w:val="PreformattedText"/>
        <w:bidi w:val="0"/>
        <w:spacing w:before="0" w:after="0"/>
        <w:jc w:val="left"/>
        <w:rPr/>
      </w:pPr>
      <w:r>
        <w:rPr/>
        <w:t>bO861mjqWtZsJKkOCWrGeuKc9HO51k43aXgd44TWXVWLQVhF25rOCVVTb4+n2Hye/RzvqsaPlj3PJd</w:t>
      </w:r>
    </w:p>
    <w:p>
      <w:pPr>
        <w:pStyle w:val="PreformattedText"/>
        <w:bidi w:val="0"/>
        <w:spacing w:before="0" w:after="0"/>
        <w:jc w:val="left"/>
        <w:rPr/>
      </w:pPr>
      <w:r>
        <w:rPr/>
        <w:t>uWlZfz1vy2IapS3dQllrOTkpYzVadGI5pLkFuT01iOkoOqkzbMHeM28cjrwwOnnw7zFZXuJLR3ycWs</w:t>
      </w:r>
    </w:p>
    <w:p>
      <w:pPr>
        <w:pStyle w:val="PreformattedText"/>
        <w:bidi w:val="0"/>
        <w:spacing w:before="0" w:after="0"/>
        <w:jc w:val="left"/>
        <w:rPr/>
      </w:pPr>
      <w:r>
        <w:rPr/>
        <w:t>yBXF+azNZu50aUNkbL5moCyCbkfbvLe+aWsXNwtTqVOIQhhhogNCqUSpxxhCEOMIQhxCEMIREaGphQ</w:t>
      </w:r>
    </w:p>
    <w:p>
      <w:pPr>
        <w:pStyle w:val="PreformattedText"/>
        <w:bidi w:val="0"/>
        <w:spacing w:before="0" w:after="0"/>
        <w:jc w:val="left"/>
        <w:rPr/>
      </w:pPr>
      <w:r>
        <w:rPr/>
        <w:t>qUfOPzPowhi3rOzvOnrF7WbWoVlxxxxEqehlKXJs5uzhrPOU5TVgMaPO9NjfSze3Lp51oZtiNPWNne</w:t>
      </w:r>
    </w:p>
    <w:p>
      <w:pPr>
        <w:pStyle w:val="PreformattedText"/>
        <w:bidi w:val="0"/>
        <w:spacing w:before="0" w:after="0"/>
        <w:jc w:val="left"/>
        <w:rPr/>
      </w:pPr>
      <w:r>
        <w:rPr/>
        <w:t>dezR1LesnSdIQNa0Zy4xzpzmNZed2V823jkNZgqsQDUmbzdKLGleU3PXt/i+pr51v53v5xQy4ns4f0</w:t>
      </w:r>
    </w:p>
    <w:p>
      <w:pPr>
        <w:pStyle w:val="PreformattedText"/>
        <w:bidi w:val="0"/>
        <w:spacing w:before="0" w:after="0"/>
        <w:jc w:val="left"/>
        <w:rPr/>
      </w:pPr>
      <w:r>
        <w:rPr/>
        <w:t>3dzdzOtiDS2stnfIoRkqRzY5ClBjYGyXDagbcN1w2p2kkzmcjfOvc5m+PMdvLg651gNw60d8mFrM0h</w:t>
      </w:r>
    </w:p>
    <w:p>
      <w:pPr>
        <w:pStyle w:val="PreformattedText"/>
        <w:bidi w:val="0"/>
        <w:spacing w:before="0" w:after="0"/>
        <w:jc w:val="left"/>
        <w:rPr/>
      </w:pPr>
      <w:r>
        <w:rPr/>
        <w:t>ZpS52snmrMsqzbjSlAlGwabUfbPPXTLpXF3cLpMenEIQiIw0RhiRKnHpQqUNShxhCEOMKkKEMRhqYQ</w:t>
      </w:r>
    </w:p>
    <w:p>
      <w:pPr>
        <w:pStyle w:val="PreformattedText"/>
        <w:bidi w:val="0"/>
        <w:spacing w:before="0" w:after="0"/>
        <w:jc w:val="left"/>
        <w:rPr/>
      </w:pPr>
      <w:r>
        <w:rPr/>
        <w:t>hHzj8v6MBot6mzvGnrF/ebNyVJCHHHHp6gUoya5yzh7POk5PVGQTR566TG+nmtqa1c6vZtmNPWNned</w:t>
      </w:r>
    </w:p>
    <w:p>
      <w:pPr>
        <w:pStyle w:val="PreformattedText"/>
        <w:bidi w:val="0"/>
        <w:spacing w:before="0" w:after="0"/>
        <w:jc w:val="left"/>
        <w:rPr/>
      </w:pPr>
      <w:r>
        <w:rPr/>
        <w:t>ezR1LdyfSaIRBa0UFxjn452aycbsHmG88lYOpWRoYPU6DO61PRooR7h4Pq9ZjetnWpiHZzNa879Xr8</w:t>
      </w:r>
    </w:p>
    <w:p>
      <w:pPr>
        <w:pStyle w:val="PreformattedText"/>
        <w:bidi w:val="0"/>
        <w:spacing w:before="0" w:after="0"/>
        <w:jc w:val="left"/>
        <w:rPr/>
      </w:pPr>
      <w:r>
        <w:rPr/>
        <w:t>q78Ol1w66egk9OrjpfxN+8TXD4lvPI2OayqY3UblcUtyxhXusJ1txOTntKm+dezH3x4rv5cbfGjLC5</w:t>
      </w:r>
    </w:p>
    <w:p>
      <w:pPr>
        <w:pStyle w:val="PreformattedText"/>
        <w:bidi w:val="0"/>
        <w:spacing w:before="0" w:after="0"/>
        <w:jc w:val="left"/>
        <w:rPr/>
      </w:pPr>
      <w:r>
        <w:rPr/>
        <w:t>LNZvTi1RYex6uwOhWaudsZ+saEoLKcgU1j7S5666XU3i5qF0nUhhDiEMRRpYwhyVOKkONCpQqcUNSh</w:t>
      </w:r>
    </w:p>
    <w:p>
      <w:pPr>
        <w:pStyle w:val="PreformattedText"/>
        <w:bidi w:val="0"/>
        <w:spacing w:before="0" w:after="0"/>
        <w:jc w:val="left"/>
        <w:rPr/>
      </w:pPr>
      <w:r>
        <w:rPr/>
        <w:t>UhDiGhhiOSpqQ584fL+jCIl3U2N41NYu7zasMyhxxEh6cgUzJrnbOIs86TktUKQL+L03Pp001tzWpn</w:t>
      </w:r>
    </w:p>
    <w:p>
      <w:pPr>
        <w:pStyle w:val="PreformattedText"/>
        <w:bidi w:val="0"/>
        <w:spacing w:before="0" w:after="0"/>
        <w:jc w:val="left"/>
        <w:rPr/>
      </w:pPr>
      <w:r>
        <w:rPr/>
        <w:t>V/NtJpazs6mrc6WpbuT6TRDg1rxQXKOfOczrLzsseOdM4aRI6jWDodnRZ61gdlqsaZ9h8X0u95d+hx</w:t>
      </w:r>
    </w:p>
    <w:p>
      <w:pPr>
        <w:pStyle w:val="PreformattedText"/>
        <w:bidi w:val="0"/>
        <w:spacing w:before="0" w:after="0"/>
        <w:jc w:val="left"/>
        <w:rPr/>
      </w:pPr>
      <w:r>
        <w:rPr/>
        <w:t>S51cZJZzHbtxXb2cv6Pke4dfnbuZyuPdQevLz6L9mbi2M6LnIppsjuJJJ4xoc4XnuprpoWDmud1Bax</w:t>
      </w:r>
    </w:p>
    <w:p>
      <w:pPr>
        <w:pStyle w:val="PreformattedText"/>
        <w:bidi w:val="0"/>
        <w:spacing w:before="0" w:after="0"/>
        <w:jc w:val="left"/>
        <w:rPr/>
      </w:pPr>
      <w:r>
        <w:rPr/>
        <w:t>U1zwt8uA9HkyN8ac3EGUunGFjMvZMuVAp3O9Nlms24kPZSkGmofanPXWxqbzd1DaSqQhhxCGGGiEKn</w:t>
      </w:r>
    </w:p>
    <w:p>
      <w:pPr>
        <w:pStyle w:val="PreformattedText"/>
        <w:bidi w:val="0"/>
        <w:spacing w:before="0" w:after="0"/>
        <w:jc w:val="left"/>
        <w:rPr/>
      </w:pPr>
      <w:r>
        <w:rPr/>
        <w:t>iVOKkOIQhhCHGFCpDihhhiMIYVOfOHy/oxiJc1NjeNPWLus2tQzLiHEOPUqhFOsowLOHs85Z5K6BZC</w:t>
      </w:r>
    </w:p>
    <w:p>
      <w:pPr>
        <w:pStyle w:val="PreformattedText"/>
        <w:bidi w:val="0"/>
        <w:spacing w:before="0" w:after="0"/>
        <w:jc w:val="left"/>
        <w:rPr/>
      </w:pPr>
      <w:r>
        <w:rPr/>
        <w:t>r3O9Nz6dNNbc1qZ1oZtlNLU19Z1LNDWbtljUmjiIKCKS5hhHO51j50WXxHpnMsaA6gtRUxtZ2OkGMx</w:t>
      </w:r>
    </w:p>
    <w:p>
      <w:pPr>
        <w:pStyle w:val="PreformattedText"/>
        <w:bidi w:val="0"/>
        <w:spacing w:before="0" w:after="0"/>
        <w:jc w:val="left"/>
        <w:rPr/>
      </w:pPr>
      <w:r>
        <w:rPr/>
        <w:t>Ot4en2Lye/fzehmabRoyetyO3uxN70PX8L2HfzbWViyhz62t4qY2a5x8dMC74adec1eMx37Xy/R9A8</w:t>
      </w:r>
    </w:p>
    <w:p>
      <w:pPr>
        <w:pStyle w:val="PreformattedText"/>
        <w:bidi w:val="0"/>
        <w:spacing w:before="0" w:after="0"/>
        <w:jc w:val="left"/>
        <w:rPr/>
      </w:pPr>
      <w:r>
        <w:rPr/>
        <w:t>/HW45m3c3Myb5zUNvnmXPLdeXn3o8eVvlVmhywSlvlHWUkaKlykZ1zsTRVRTHZqkGb0n2bnXd5upvN</w:t>
      </w:r>
    </w:p>
    <w:p>
      <w:pPr>
        <w:pStyle w:val="PreformattedText"/>
        <w:bidi w:val="0"/>
        <w:spacing w:before="0" w:after="0"/>
        <w:jc w:val="left"/>
        <w:rPr/>
      </w:pPr>
      <w:r>
        <w:rPr/>
        <w:t>3cNUqkIYQ4hERoiMPEqcQqcQw4hoQ41IcaFSFDDDDDChHzj8z6MIYuamrvGjrNvWbes2bmcOKmIjxK</w:t>
      </w:r>
    </w:p>
    <w:p>
      <w:pPr>
        <w:pStyle w:val="PreformattedText"/>
        <w:bidi w:val="0"/>
        <w:spacing w:before="0" w:after="0"/>
        <w:jc w:val="left"/>
        <w:rPr/>
      </w:pPr>
      <w:r>
        <w:rPr/>
        <w:t>lVUzDCs4qzzhOMoFDsv89dLjp02dbc1q51fzbRf1nU1nSs1NZu3NnUMOToUAWrGeuMc7m4edjPA9wd</w:t>
      </w:r>
    </w:p>
    <w:p>
      <w:pPr>
        <w:pStyle w:val="PreformattedText"/>
        <w:bidi w:val="0"/>
        <w:spacing w:before="0" w:after="0"/>
        <w:jc w:val="left"/>
        <w:rPr/>
      </w:pPr>
      <w:r>
        <w:rPr/>
        <w:t>jwDWQ6kKmuvncbHqRUho978H1t3G+rzIrCqGph9vZY369Cqfb5/RX53Tb8WxcFZrzWe1Xt5p0rXGRx</w:t>
      </w:r>
    </w:p>
    <w:p>
      <w:pPr>
        <w:pStyle w:val="PreformattedText"/>
        <w:bidi w:val="0"/>
        <w:spacing w:before="0" w:after="0"/>
        <w:jc w:val="left"/>
        <w:rPr/>
      </w:pPr>
      <w:r>
        <w:rPr/>
        <w:t>+mLyfV6/j47XLnVzbOoFvGtwaLrOdrHG9uHnXp8VDXMGdwmhWVN8muUkaklmilO5szWrNQsooMEzMN</w:t>
      </w:r>
    </w:p>
    <w:p>
      <w:pPr>
        <w:pStyle w:val="PreformattedText"/>
        <w:bidi w:val="0"/>
        <w:spacing w:before="0" w:after="0"/>
        <w:jc w:val="left"/>
        <w:rPr/>
      </w:pPr>
      <w:r>
        <w:rPr/>
        <w:t>mfZsvey6us3dQ2k6cQhDCHGIkcmHJU4qQoVIQhCHhqQoVOIaGGGhhhQq+cfmfRhDFrU0d5u6xd1i5r</w:t>
      </w:r>
    </w:p>
    <w:p>
      <w:pPr>
        <w:pStyle w:val="PreformattedText"/>
        <w:bidi w:val="0"/>
        <w:spacing w:before="0" w:after="0"/>
        <w:jc w:val="left"/>
        <w:rPr/>
      </w:pPr>
      <w:r>
        <w:rPr/>
        <w:t>Ohc3tZIBlrShGqQiJXrOueOufK44C6q6CS9z10uOnTZ1uTWrNX8WzJc1NDU1dY1tS7rNyw1ESZABLU</w:t>
      </w:r>
    </w:p>
    <w:p>
      <w:pPr>
        <w:pStyle w:val="PreformattedText"/>
        <w:bidi w:val="0"/>
        <w:spacing w:before="0" w:after="0"/>
        <w:jc w:val="left"/>
        <w:rPr/>
      </w:pPr>
      <w:r>
        <w:rPr/>
        <w:t>WkZC4kvOY1mS+C7zGnitvLUOxGpNlJ2CKiVLPV/H9D0Pz+roc60itVTVw96l29+1dXpJTVDOqWvFo6</w:t>
      </w:r>
    </w:p>
    <w:p>
      <w:pPr>
        <w:pStyle w:val="PreformattedText"/>
        <w:bidi w:val="0"/>
        <w:spacing w:before="0" w:after="0"/>
        <w:jc w:val="left"/>
        <w:rPr/>
      </w:pPr>
      <w:r>
        <w:rPr/>
        <w:t>8+q43p5zemc3y+pS5+qxhqcvFf5YtZxnY6Nq0W8awOoEy+nHgO/m8+9Pjq3DY6Qmh2A3yhrKiFIt2H</w:t>
      </w:r>
    </w:p>
    <w:p>
      <w:pPr>
        <w:pStyle w:val="PreformattedText"/>
        <w:bidi w:val="0"/>
        <w:spacing w:before="0" w:after="0"/>
        <w:jc w:val="left"/>
        <w:rPr/>
      </w:pPr>
      <w:r>
        <w:rPr/>
        <w:t>KTNlb81CqrMQJNJs/ZmdehZurrN3cNU6cQhCEIYjEYaniVOPTDjCHGEOIaFSEPCpoYYYYaGEfOXzPo</w:t>
      </w:r>
    </w:p>
    <w:p>
      <w:pPr>
        <w:pStyle w:val="PreformattedText"/>
        <w:bidi w:val="0"/>
        <w:spacing w:before="0" w:after="0"/>
        <w:jc w:val="left"/>
        <w:rPr/>
      </w:pPr>
      <w:r>
        <w:rPr/>
        <w:t>whg1XN5t7xe3z1NY3989TUKoYzMXOaAIIWbHqtZi2eXseNTeTaJL+NdLz6dLNbk1qZ1oZtks3Nqzb3</w:t>
      </w:r>
    </w:p>
    <w:p>
      <w:pPr>
        <w:pStyle w:val="PreformattedText"/>
        <w:bidi w:val="0"/>
        <w:spacing w:before="0" w:after="0"/>
        <w:jc w:val="left"/>
        <w:rPr/>
      </w:pPr>
      <w:r>
        <w:rPr/>
        <w:t>jW1NDWb2oVDVKlASnNVTIjImudxeQmvIdyjcqWn0w4KxLpzWitSg3IpaNxt8+3t3i+n0nPe3DNV6ye</w:t>
      </w:r>
    </w:p>
    <w:p>
      <w:pPr>
        <w:pStyle w:val="PreformattedText"/>
        <w:bidi w:val="0"/>
        <w:spacing w:before="0" w:after="0"/>
        <w:jc w:val="left"/>
        <w:rPr/>
      </w:pPr>
      <w:r>
        <w:rPr/>
        <w:t>ko79Fzt69tm+zbuAZ6NAmqs0S5BNVsrvPx6PLjfkaKHPSrKuqtT1nMrke3Dzb0+LmevmGFx0G0C4Dv</w:t>
      </w:r>
    </w:p>
    <w:p>
      <w:pPr>
        <w:pStyle w:val="PreformattedText"/>
        <w:bidi w:val="0"/>
        <w:spacing w:before="0" w:after="0"/>
        <w:jc w:val="left"/>
        <w:rPr/>
      </w:pPr>
      <w:r>
        <w:rPr/>
        <w:t>ELJIMYPZaKllmDLEHZCGSUXZPr1fR83V1m9uFqdOIYcQhhERsow9SpxUhCHGHGFD0w4woQqUMMNlGm</w:t>
      </w:r>
    </w:p>
    <w:p>
      <w:pPr>
        <w:pStyle w:val="PreformattedText"/>
        <w:bidi w:val="0"/>
        <w:spacing w:before="0" w:after="0"/>
        <w:jc w:val="left"/>
        <w:rPr/>
      </w:pPr>
      <w:r>
        <w:rPr/>
        <w:t>hhHzn836MCJMNrNneNDfPpOnHp+mdKiqIzMMTOqANbdmlR6FZnJw7Hz9Lyl2JLuddLy6dNNbk1qTWh</w:t>
      </w:r>
    </w:p>
    <w:p>
      <w:pPr>
        <w:pStyle w:val="PreformattedText"/>
        <w:bidi w:val="0"/>
        <w:spacing w:before="0" w:after="0"/>
        <w:jc w:val="left"/>
        <w:rPr/>
      </w:pPr>
      <w:r>
        <w:rPr/>
        <w:t>i2Q9hbnf3jX3NS40dCWHpDg4pS11yYy5cHN4TO/GN5DZKKHSKwQqu51szVLWQ2VSqyOz1vyfR7/wA/</w:t>
      </w:r>
    </w:p>
    <w:p>
      <w:pPr>
        <w:pStyle w:val="PreformattedText"/>
        <w:bidi w:val="0"/>
        <w:spacing w:before="0" w:after="0"/>
        <w:jc w:val="left"/>
        <w:rPr/>
      </w:pPr>
      <w:r>
        <w:rPr/>
        <w:t>q6LG9GFbj2D3Ba9L9PTr6ulvlGW3cH1zDnWfjti89rjx3ceXTZfO4IpmlN0aklPTmemPN/R5OF7+Sn</w:t>
      </w:r>
    </w:p>
    <w:p>
      <w:pPr>
        <w:pStyle w:val="PreformattedText"/>
        <w:bidi w:val="0"/>
        <w:spacing w:before="0" w:after="0"/>
        <w:jc w:val="left"/>
        <w:rPr/>
      </w:pPr>
      <w:r>
        <w:rPr/>
        <w:t>rGlz6VarALkO8RpIiASy0CsKHIyiGEyaD5n10vpcurrF7YtTpDiGHEIYiNEYclTipCEIcUKmEIQhCE</w:t>
      </w:r>
    </w:p>
    <w:p>
      <w:pPr>
        <w:pStyle w:val="PreformattedText"/>
        <w:bidi w:val="0"/>
        <w:spacing w:before="0" w:after="0"/>
        <w:jc w:val="left"/>
        <w:rPr/>
      </w:pPr>
      <w:r>
        <w:rPr/>
        <w:t>KGGGIw0QEfOvzfoxiFSH1JaxodOPcdeHU9JftKDjPlwMXGlr1oJuaWagVLOXY+csPP8AXQdl3Guk5d</w:t>
      </w:r>
    </w:p>
    <w:p>
      <w:pPr>
        <w:pStyle w:val="PreformattedText"/>
        <w:bidi w:val="0"/>
        <w:spacing w:before="0" w:after="0"/>
        <w:jc w:val="left"/>
        <w:rPr/>
      </w:pPr>
      <w:r>
        <w:rPr/>
        <w:t>Ommtya1Zb+NWbDBbOg3z1dzZ1z09iBxCIFKUMuVGa1z2HF434nvFHQALUFrKVgpu46VNRazRSmyGtf</w:t>
      </w:r>
    </w:p>
    <w:p>
      <w:pPr>
        <w:pStyle w:val="PreformattedText"/>
        <w:bidi w:val="0"/>
        <w:spacing w:before="0" w:after="0"/>
        <w:jc w:val="left"/>
        <w:rPr/>
      </w:pPr>
      <w:r>
        <w:rPr/>
        <w:t>HT23xfU6XHTo+ezlC2nZbW0VtdKe+y1u5ZHOxY1PPEmeM5Nac7USU1xWwzbuFgjC1PO/T5fP+/lxt8</w:t>
      </w:r>
    </w:p>
    <w:p>
      <w:pPr>
        <w:pStyle w:val="PreformattedText"/>
        <w:bidi w:val="0"/>
        <w:spacing w:before="0" w:after="0"/>
        <w:jc w:val="left"/>
        <w:rPr/>
      </w:pPr>
      <w:r>
        <w:rPr/>
        <w:t>dXHS9NYO8UoFcg3hqZHIWFixQEsVYIyhREULE8z7Cl9KXV1i9sWp04hCGHEMRI5ND1KnFSFCpCEIQ4</w:t>
      </w:r>
    </w:p>
    <w:p>
      <w:pPr>
        <w:pStyle w:val="PreformattedText"/>
        <w:bidi w:val="0"/>
        <w:spacing w:before="0" w:after="0"/>
        <w:jc w:val="left"/>
        <w:rPr/>
      </w:pPr>
      <w:r>
        <w:rPr/>
        <w:t>0KkKFShDDERoiRho+dvnfRjEakRshvF7fL0bv5uq6LykIFHLnMa5+Wqa1nRblojVc5pj5sxPONdRF3</w:t>
      </w:r>
    </w:p>
    <w:p>
      <w:pPr>
        <w:pStyle w:val="PreformattedText"/>
        <w:bidi w:val="0"/>
        <w:spacing w:before="0" w:after="0"/>
        <w:jc w:val="left"/>
        <w:rPr/>
      </w:pPr>
      <w:r>
        <w:rPr/>
        <w:t>F6THTps625rVl0M6sweydnRb57W87G8aehLDDiIRUlCuTGdNczzchnp4zrOJuCgO4LWZKKycu1noDW</w:t>
      </w:r>
    </w:p>
    <w:p>
      <w:pPr>
        <w:pStyle w:val="PreformattedText"/>
        <w:bidi w:val="0"/>
        <w:spacing w:before="0" w:after="0"/>
        <w:jc w:val="left"/>
        <w:rPr/>
      </w:pPr>
      <w:r>
        <w:rPr/>
        <w:t>SGTcxQFzWPSPN7fSOHs67n13saG1TV5bQTUlUNQeaWWSDlAWJLszaJ2NJQlqW11ztZ8+7ceA9Hjwt8</w:t>
      </w:r>
    </w:p>
    <w:p>
      <w:pPr>
        <w:pStyle w:val="PreformattedText"/>
        <w:bidi w:val="0"/>
        <w:spacing w:before="0" w:after="0"/>
        <w:jc w:val="left"/>
        <w:rPr/>
      </w:pPr>
      <w:r>
        <w:rPr/>
        <w:t>kdTz60bnnOnOiC1kWssISNSS0DuThlhLXQxAUmhl9jr3uWrvN7cLU6cQhCEIYYhDQ5KnFSEOND0w4w</w:t>
      </w:r>
    </w:p>
    <w:p>
      <w:pPr>
        <w:pStyle w:val="PreformattedText"/>
        <w:bidi w:val="0"/>
        <w:spacing w:before="0" w:after="0"/>
        <w:jc w:val="left"/>
        <w:rPr/>
      </w:pPr>
      <w:r>
        <w:rPr/>
        <w:t>hCHEMIUMMMRiMQFHzt876MYiPS1Iaxb6cvR+3m63pL91OoxSw5zGuZlqmxZ0u5cGoBzM5/NGXm2uoi</w:t>
      </w:r>
    </w:p>
    <w:p>
      <w:pPr>
        <w:pStyle w:val="PreformattedText"/>
        <w:bidi w:val="0"/>
        <w:spacing w:before="0" w:after="0"/>
        <w:jc w:val="left"/>
        <w:rPr/>
      </w:pPr>
      <w:r>
        <w:rPr/>
        <w:t>7m9Hz302d7k1qZ1oy2IPYSzod8t/c2N40NC2GRxyBWmgrmZZM1yvNyuenkOpzW8gB2A3l1YY1c7FZd</w:t>
      </w:r>
    </w:p>
    <w:p>
      <w:pPr>
        <w:pStyle w:val="PreformattedText"/>
        <w:bidi w:val="0"/>
        <w:spacing w:before="0" w:after="0"/>
        <w:jc w:val="left"/>
        <w:rPr/>
      </w:pPr>
      <w:r>
        <w:rPr/>
        <w:t>rBuTS0d4AhY9e8n0fQOPp67l6NKKqkasFjWZ6yNRywymgc6CWWbchrAxXspS07cjTkunHge/k57fKp</w:t>
      </w:r>
    </w:p>
    <w:p>
      <w:pPr>
        <w:pStyle w:val="PreformattedText"/>
        <w:bidi w:val="0"/>
        <w:spacing w:before="0" w:after="0"/>
        <w:jc w:val="left"/>
        <w:rPr/>
      </w:pPr>
      <w:r>
        <w:rPr/>
        <w:t>c9Rz76yc/rPLdeNQFqDuUIZEKw4rCJNSS0kORHk08a+vk9Dl1d4vahdJ04hDDiEMMRiOT1KnFShU4w</w:t>
      </w:r>
    </w:p>
    <w:p>
      <w:pPr>
        <w:pStyle w:val="PreformattedText"/>
        <w:bidi w:val="0"/>
        <w:spacing w:before="0" w:after="0"/>
        <w:jc w:val="left"/>
        <w:rPr/>
      </w:pPr>
      <w:r>
        <w:rPr/>
        <w:t>hCHGhD00KkKEMMMRiJGGPnb5v0YkRxrI7xb3y9F7ebr+q/aSoRSw53F5eap27bHTaXaaqyc1MfM2b5</w:t>
      </w:r>
    </w:p>
    <w:p>
      <w:pPr>
        <w:pStyle w:val="PreformattedText"/>
        <w:bidi w:val="0"/>
        <w:spacing w:before="0" w:after="0"/>
        <w:jc w:val="left"/>
        <w:rPr/>
      </w:pPr>
      <w:r>
        <w:rPr/>
        <w:t>vroMuZvR8t9NN7k1qZ1oS2ZD1Ozod8ui6Z2N50KLYSyY8DK00Mzs3HzeTxeXz04JPNeuaxGwe8xUig</w:t>
      </w:r>
    </w:p>
    <w:p>
      <w:pPr>
        <w:pStyle w:val="PreformattedText"/>
        <w:bidi w:val="0"/>
        <w:spacing w:before="0" w:after="0"/>
        <w:jc w:val="left"/>
        <w:rPr/>
      </w:pPr>
      <w:r>
        <w:rPr/>
        <w:t>suZ1bllqZdw81Q1gdkEvTXtfj+l6P5/b0mdRmk1fubVyfWS6wO0GaHOw5RixMnK61TMqhZipyXXjxn</w:t>
      </w:r>
    </w:p>
    <w:p>
      <w:pPr>
        <w:pStyle w:val="PreformattedText"/>
        <w:bidi w:val="0"/>
        <w:spacing w:before="0" w:after="0"/>
        <w:jc w:val="left"/>
        <w:rPr/>
      </w:pPr>
      <w:r>
        <w:rPr/>
        <w:t>Xz5G+dFnUzvqJtrOX6ceZ3imD1mFjJIjShWHIoWwgaapJIaLBtYv1geimrrF7cNUqcQhCEIYiNER4l</w:t>
      </w:r>
    </w:p>
    <w:p>
      <w:pPr>
        <w:pStyle w:val="PreformattedText"/>
        <w:bidi w:val="0"/>
        <w:spacing w:before="0" w:after="0"/>
        <w:jc w:val="left"/>
        <w:rPr/>
      </w:pPr>
      <w:r>
        <w:rPr/>
        <w:t>TiFSEIQhxCEIQwhChhhoiMQhHzr836MSI4rB7xc3y9D7ebsOsvNF0jlSjnud5Wbp2bjPUbW6YrJzcx</w:t>
      </w:r>
    </w:p>
    <w:p>
      <w:pPr>
        <w:pStyle w:val="PreformattedText"/>
        <w:bidi w:val="0"/>
        <w:spacing w:before="0" w:after="0"/>
        <w:jc w:val="left"/>
        <w:rPr/>
      </w:pPr>
      <w:r>
        <w:rPr/>
        <w:t>8yZvnOugqt4vR899Nne7NaubfmrMhqJZvb5dP0zsbzf1CBLCDwMrKOWjGNnXIc7zGeuBM+KdsxKtPr</w:t>
      </w:r>
    </w:p>
    <w:p>
      <w:pPr>
        <w:pStyle w:val="PreformattedText"/>
        <w:bidi w:val="0"/>
        <w:spacing w:before="0" w:after="0"/>
        <w:jc w:val="left"/>
        <w:rPr/>
      </w:pPr>
      <w:r>
        <w:rPr/>
        <w:t>AqPNVrkq6OejayK5plS5Eg9SCdFjr9BeD6/b8fTcak1dubbF7fImsjaFbWx0HzFmZpWmqNZhhazh3P</w:t>
      </w:r>
    </w:p>
    <w:p>
      <w:pPr>
        <w:pStyle w:val="PreformattedText"/>
        <w:bidi w:val="0"/>
        <w:spacing w:before="0" w:after="0"/>
        <w:jc w:val="left"/>
        <w:rPr/>
      </w:pPr>
      <w:r>
        <w:rPr/>
        <w:t>Nb5cr145esDkvr0E1o50Gzzb0eTIoIHWWuYjiGpkLD2EopIBEBRYOy536YPSDU3i9uGqVOIQhCEMMR</w:t>
      </w:r>
    </w:p>
    <w:p>
      <w:pPr>
        <w:pStyle w:val="PreformattedText"/>
        <w:bidi w:val="0"/>
        <w:spacing w:before="0" w:after="0"/>
        <w:jc w:val="left"/>
        <w:rPr/>
      </w:pPr>
      <w:r>
        <w:rPr/>
        <w:t>yiOSpx6aFShxqQhCEKFSEIUMMNERhoR85/M+jEgPS1I6xc3z9A7eXsesv3RKbKlHPc7ys1TreZ6ba3</w:t>
      </w:r>
    </w:p>
    <w:p>
      <w:pPr>
        <w:pStyle w:val="PreformattedText"/>
        <w:bidi w:val="0"/>
        <w:spacing w:before="0" w:after="0"/>
        <w:jc w:val="left"/>
        <w:rPr/>
      </w:pPr>
      <w:r>
        <w:rPr/>
        <w:t>TFZObmPmXLzjXUSW866Lnvp873JrWlv51ZkPU7NzfPqemNneL2hAlhIdILWUUtQx8XjeeuXx1meEdc</w:t>
      </w:r>
    </w:p>
    <w:p>
      <w:pPr>
        <w:pStyle w:val="PreformattedText"/>
        <w:bidi w:val="0"/>
        <w:spacing w:before="0" w:after="0"/>
        <w:jc w:val="left"/>
        <w:rPr/>
      </w:pPr>
      <w:r>
        <w:rPr/>
        <w:t>ZNlUbeRWFmoagjUxtWF1Ma5hKG5r6zFCL6j5vb7b4vq706WWrjOi5G1k28K0bVbGxZspAZoLjEuuV1</w:t>
      </w:r>
    </w:p>
    <w:p>
      <w:pPr>
        <w:pStyle w:val="PreformattedText"/>
        <w:bidi w:val="0"/>
        <w:spacing w:before="0" w:after="0"/>
        <w:jc w:val="left"/>
        <w:rPr/>
      </w:pPr>
      <w:r>
        <w:rPr/>
        <w:t>jmrzxd4ydc69k4tLpS6ss6xNc/IfX4bGN1gWsxsjUocREewiTsmrigKKU0egc9fTB3tmprF3pDVKnE</w:t>
      </w:r>
    </w:p>
    <w:p>
      <w:pPr>
        <w:pStyle w:val="PreformattedText"/>
        <w:bidi w:val="0"/>
        <w:spacing w:before="0" w:after="0"/>
        <w:jc w:val="left"/>
        <w:rPr/>
      </w:pPr>
      <w:r>
        <w:rPr/>
        <w:t>IQhCGGIxGHJU4qQ4hhxDChUhCFCpQhhhoYYalHzl8v6MSI9KyG8W98++7eXs+svtFIlSOd53lZupZv</w:t>
      </w:r>
    </w:p>
    <w:p>
      <w:pPr>
        <w:pStyle w:val="PreformattedText"/>
        <w:bidi w:val="0"/>
        <w:spacing w:before="0" w:after="0"/>
        <w:jc w:val="left"/>
        <w:rPr/>
      </w:pPr>
      <w:r>
        <w:rPr/>
        <w:t>sdLu26YrJzcx8zR5tewWbmddFz302d7s1qy6GbZyPpKza3z6nfPc6ZvaTQtFkRC2vKJakZGLxnPXL5</w:t>
      </w:r>
    </w:p>
    <w:p>
      <w:pPr>
        <w:pStyle w:val="PreformattedText"/>
        <w:bidi w:val="0"/>
        <w:spacing w:before="0" w:after="0"/>
        <w:jc w:val="left"/>
        <w:rPr/>
      </w:pPr>
      <w:r>
        <w:rPr/>
        <w:t>6mzfMumPNtwdkNRXKmpVXssZt+anqY9xBa1xX1GQgaX33w/Y77j7NfO9aYs3JULYtgzbZBBZVoxduS</w:t>
      </w:r>
    </w:p>
    <w:p>
      <w:pPr>
        <w:pStyle w:val="PreformattedText"/>
        <w:bidi w:val="0"/>
        <w:spacing w:before="0" w:after="0"/>
        <w:jc w:val="left"/>
        <w:rPr/>
      </w:pPr>
      <w:r>
        <w:rPr/>
        <w:t>3x4rfGokENGjNacstCxMr2ebejycV285JR53DWYWQSQ45OwBND2EVJCUaNLOPSOe/qFOws1NYu9Iap</w:t>
      </w:r>
    </w:p>
    <w:p>
      <w:pPr>
        <w:pStyle w:val="PreformattedText"/>
        <w:bidi w:val="0"/>
        <w:spacing w:before="0" w:after="0"/>
        <w:jc w:val="left"/>
        <w:rPr/>
      </w:pPr>
      <w:r>
        <w:rPr/>
        <w:t>U4hCEIQwyRzY08SpxUoQqQ4hChh6YQhxDQww0NTQhHzj8z6MSMPS1IXNvpy7rr5e27S+0WmiplzuLy</w:t>
      </w:r>
    </w:p>
    <w:p>
      <w:pPr>
        <w:pStyle w:val="PreformattedText"/>
        <w:bidi w:val="0"/>
        <w:spacing w:before="0" w:after="0"/>
        <w:jc w:val="left"/>
        <w:rPr/>
      </w:pPr>
      <w:r>
        <w:rPr/>
        <w:t>01Urobjo9W1SKqc1MfNUvml6BLeb0XLfTTe5Na01fwtB6lZr659RvG50xobkwwSx4gteUa1TIzeL5a</w:t>
      </w:r>
    </w:p>
    <w:p>
      <w:pPr>
        <w:pStyle w:val="PreformattedText"/>
        <w:bidi w:val="0"/>
        <w:spacing w:before="0" w:after="0"/>
        <w:jc w:val="left"/>
        <w:rPr/>
      </w:pPr>
      <w:r>
        <w:rPr/>
        <w:t>5jHUkuXqeGdMZeoyLeVKRqrcvWnjcrB1m3NW4r6jIQgbGenu3h+x1fL0bM3fLSGSaQaBLXilc41nId</w:t>
      </w:r>
    </w:p>
    <w:p>
      <w:pPr>
        <w:pStyle w:val="PreformattedText"/>
        <w:bidi w:val="0"/>
        <w:spacing w:before="0" w:after="0"/>
        <w:jc w:val="left"/>
        <w:rPr/>
      </w:pPr>
      <w:r>
        <w:rPr/>
        <w:t>OHL64gL2dbWNakutVpKBWsBXNb5+N+359e5NnUM6jYPUSIYctpSp0Ilq2KDzR0onHofPf1snQ2aesX</w:t>
      </w:r>
    </w:p>
    <w:p>
      <w:pPr>
        <w:pStyle w:val="PreformattedText"/>
        <w:bidi w:val="0"/>
        <w:spacing w:before="0" w:after="0"/>
        <w:jc w:val="left"/>
        <w:rPr/>
      </w:pPr>
      <w:r>
        <w:rPr/>
        <w:t>ekNUqcQhCEIYYjEcpU9OKkIcYQhCEOMKFTjChhERhCFHzf8AM+i0RHpWD1m515dr083c9c6F0YYqRz</w:t>
      </w:r>
    </w:p>
    <w:p>
      <w:pPr>
        <w:pStyle w:val="PreformattedText"/>
        <w:bidi w:val="0"/>
        <w:spacing w:before="0" w:after="0"/>
        <w:jc w:val="left"/>
        <w:rPr/>
      </w:pPr>
      <w:r>
        <w:rPr/>
        <w:t>vO8vNVa6G46PVs0xWTl5j5yjy69QlrN6LlvppvdmtWXQzbMWKlZq3n0u8bXXGjsVChUlUZa8olrGRm</w:t>
      </w:r>
    </w:p>
    <w:p>
      <w:pPr>
        <w:pStyle w:val="PreformattedText"/>
        <w:bidi w:val="0"/>
        <w:spacing w:before="0" w:after="0"/>
        <w:jc w:val="left"/>
        <w:rPr/>
      </w:pPr>
      <w:r>
        <w:rPr/>
        <w:t>8dy1zGOspTL4d15ch0y41hAajoNmhnV+aezHuc/WA6ykkDEdRy7+n+X6W/jvszeit/JK01UTOuee1z</w:t>
      </w:r>
    </w:p>
    <w:p>
      <w:pPr>
        <w:pStyle w:val="PreformattedText"/>
        <w:bidi w:val="0"/>
        <w:spacing w:before="0" w:after="0"/>
        <w:jc w:val="left"/>
        <w:rPr/>
      </w:pPr>
      <w:r>
        <w:rPr/>
        <w:t>5+8sy4vZ1t410WNbhoBLKhlVSucvefP+vDzH1+EpKajnUaDrMkRMEW7KssbJpcpgUNCJZd5nf2PJq2</w:t>
      </w:r>
    </w:p>
    <w:p>
      <w:pPr>
        <w:pStyle w:val="PreformattedText"/>
        <w:bidi w:val="0"/>
        <w:spacing w:before="0" w:after="0"/>
        <w:jc w:val="left"/>
        <w:rPr/>
      </w:pPr>
      <w:r>
        <w:rPr/>
        <w:t>ae8Xdw1SpxhxCEIYYjEYkSpCFSEIQhChU4whDjChhEYakIePm75n0VEB6VkNZtdefZdPL3nXOhdGEV</w:t>
      </w:r>
    </w:p>
    <w:p>
      <w:pPr>
        <w:pStyle w:val="PreformattedText"/>
        <w:bidi w:val="0"/>
        <w:spacing w:before="0" w:after="0"/>
        <w:jc w:val="left"/>
        <w:rPr/>
      </w:pPr>
      <w:r>
        <w:rPr/>
        <w:t>MudxeXmqx0Nx0e7YpFVOWmPnmPKL1EWc3oee+mzvdl15q9m2lOk7NS897ednpjT3kwUNU0ioJQrVMj</w:t>
      </w:r>
    </w:p>
    <w:p>
      <w:pPr>
        <w:pStyle w:val="PreformattedText"/>
        <w:bidi w:val="0"/>
        <w:spacing w:before="0" w:after="0"/>
        <w:jc w:val="left"/>
        <w:rPr/>
      </w:pPr>
      <w:r>
        <w:rPr/>
        <w:t>F5HnvmcdSQSXzHrz8z7cxDZtzapCWpcnrW59D1VsxdYo75ziFjDnQc+vofl9xJT56Xc9bU0aVRWsrJ</w:t>
      </w:r>
    </w:p>
    <w:p>
      <w:pPr>
        <w:pStyle w:val="PreformattedText"/>
        <w:bidi w:val="0"/>
        <w:spacing w:before="0" w:after="0"/>
        <w:jc w:val="left"/>
        <w:rPr/>
      </w:pPr>
      <w:r>
        <w:rPr/>
        <w:t>VRGtjXRxvSbCXYLVYzFzdKFmL05eR+ny8j280wVExsVB1lySTIlwooOpFq5LLWJSsjR6DjX2PGnZp7</w:t>
      </w:r>
    </w:p>
    <w:p>
      <w:pPr>
        <w:pStyle w:val="PreformattedText"/>
        <w:bidi w:val="0"/>
        <w:spacing w:before="0" w:after="0"/>
        <w:jc w:val="left"/>
        <w:rPr/>
      </w:pPr>
      <w:r>
        <w:rPr/>
        <w:t>xd3DVKnEIQhCERGiMPUhUhCEKFSHhCGHGEPTQhiI0KFohz5u+X9FoakKyO82N8+t6eb0DtjStMrFWO</w:t>
      </w:r>
    </w:p>
    <w:p>
      <w:pPr>
        <w:pStyle w:val="PreformattedText"/>
        <w:bidi w:val="0"/>
        <w:spacing w:before="0" w:after="0"/>
        <w:jc w:val="left"/>
        <w:rPr/>
      </w:pPr>
      <w:r>
        <w:rPr/>
        <w:t>d53lpqudHrHRatimKqcrM+ASeRXqEtZvQ899Nne7Na0t/OrUGsnZo3G1vGvvOruHsMhidkZQKGWpGR</w:t>
      </w:r>
    </w:p>
    <w:p>
      <w:pPr>
        <w:pStyle w:val="PreformattedText"/>
        <w:bidi w:val="0"/>
        <w:spacing w:before="0" w:after="0"/>
        <w:jc w:val="left"/>
        <w:rPr/>
      </w:pPr>
      <w:r>
        <w:rPr/>
        <w:t>Ncpz1zeOpYJLynTHi/flV1IZHztbgpaiE1Lmbr46x1nLTE68R2JGqR03Ht6L5vfoY1GJ46Gx1sSmia</w:t>
      </w:r>
    </w:p>
    <w:p>
      <w:pPr>
        <w:pStyle w:val="PreformattedText"/>
        <w:bidi w:val="0"/>
        <w:spacing w:before="0" w:after="0"/>
        <w:jc w:val="left"/>
        <w:rPr/>
      </w:pPr>
      <w:r>
        <w:rPr/>
        <w:t>SoiaMuxLsMaVzbFLGqsZttCsmzle/Hxr1eKrZW3zCh89AwHUSKiJE0aooEiWEslWJK6KXs4+wcXpLN</w:t>
      </w:r>
    </w:p>
    <w:p>
      <w:pPr>
        <w:pStyle w:val="PreformattedText"/>
        <w:bidi w:val="0"/>
        <w:spacing w:before="0" w:after="0"/>
        <w:jc w:val="left"/>
        <w:rPr/>
      </w:pPr>
      <w:r>
        <w:rPr/>
        <w:t>PWLvSGqVOIQhCEIiNERyQqcQhhCHhhCEIQhCGIwwhCFUo+bfmfRYYQrIbzZ3z6rp5vQe2NO6MIrRzn</w:t>
      </w:r>
    </w:p>
    <w:p>
      <w:pPr>
        <w:pStyle w:val="PreformattedText"/>
        <w:bidi w:val="0"/>
        <w:spacing w:before="0" w:after="0"/>
        <w:jc w:val="left"/>
        <w:rPr/>
      </w:pPr>
      <w:r>
        <w:rPr/>
        <w:t>O8pNBOk1jot04imnMTPgcnjt6hLWbv899Pne7LrTWhnVqDWTsuXGtvGtrOvuHsMhUnaivKKWmuRm8v</w:t>
      </w:r>
    </w:p>
    <w:p>
      <w:pPr>
        <w:pStyle w:val="PreformattedText"/>
        <w:bidi w:val="0"/>
        <w:spacing w:before="0" w:after="0"/>
        <w:jc w:val="left"/>
        <w:rPr/>
      </w:pPr>
      <w:r>
        <w:rPr/>
        <w:t>jeBjpODy5m8+HduWN0w9ssaQIgokLqXefTSmpanK9ONPWIWTRztvP6e18/t3M7LFrFtY6mzo8W0Kpi</w:t>
      </w:r>
    </w:p>
    <w:p>
      <w:pPr>
        <w:pStyle w:val="PreformattedText"/>
        <w:bidi w:val="0"/>
        <w:spacing w:before="0" w:after="0"/>
        <w:jc w:val="left"/>
        <w:rPr/>
      </w:pPr>
      <w:r>
        <w:rPr/>
        <w:t>+aEmhcWLCDSgWrLQus+zI3nju3LxT1eA81l9+Cxo0sJa9Kx0mkKv1XZEDUpGxoUsokb0n0dm+1Lq65</w:t>
      </w:r>
    </w:p>
    <w:p>
      <w:pPr>
        <w:pStyle w:val="PreformattedText"/>
        <w:bidi w:val="0"/>
        <w:spacing w:before="0" w:after="0"/>
        <w:jc w:val="left"/>
        <w:rPr/>
      </w:pPr>
      <w:r>
        <w:rPr/>
        <w:t>3ekNUqcQhCEIQxGIjkh6QhChUoQwhhCEIQhoiMIQqeJV82fL+iiI4rB7zZ3z6jp5/Q+3PUujCK0c3z</w:t>
      </w:r>
    </w:p>
    <w:p>
      <w:pPr>
        <w:pStyle w:val="PreformattedText"/>
        <w:bidi w:val="0"/>
        <w:spacing w:before="0" w:after="0"/>
        <w:jc w:val="left"/>
        <w:rPr/>
      </w:pPr>
      <w:r>
        <w:rPr/>
        <w:t>vKTQa6a46HdOMVE5mZ8FmfGr2CWcuh59Olzvel1s60JbOR9J2WbnQ1jT3jY3mzRZCBKmV5oK0TJzrn</w:t>
      </w:r>
    </w:p>
    <w:p>
      <w:pPr>
        <w:pStyle w:val="PreformattedText"/>
        <w:bidi w:val="0"/>
        <w:spacing w:before="0" w:after="0"/>
        <w:jc w:val="left"/>
        <w:rPr/>
      </w:pPr>
      <w:r>
        <w:rPr/>
        <w:t>OesTPSUHlFueK9efLdeU7ItNz2OoygRt5szWzy6194Kcv04V9ZnqPL6J5PZ0vL0dJjrcytS6OdWcbt</w:t>
      </w:r>
    </w:p>
    <w:p>
      <w:pPr>
        <w:pStyle w:val="PreformattedText"/>
        <w:bidi w:val="0"/>
        <w:spacing w:before="0" w:after="0"/>
        <w:jc w:val="left"/>
        <w:rPr/>
      </w:pPr>
      <w:r>
        <w:rPr/>
        <w:t>RZUhYSzFxmzYWx7B51XlrrUtzKxN44nty8u7+TF78AaysbtS07l87aydiBWXyukKmNALERlJCEz1Nf</w:t>
      </w:r>
    </w:p>
    <w:p>
      <w:pPr>
        <w:pStyle w:val="PreformattedText"/>
        <w:bidi w:val="0"/>
        <w:spacing w:before="0" w:after="0"/>
        <w:jc w:val="left"/>
        <w:rPr/>
      </w:pPr>
      <w:r>
        <w:rPr/>
        <w:t>VeXrCXtw+kqcQhCGHERGiJIcVOIQwoQhDCIwhCEIZYQhDoqkPXzb8v6LQ1OKyG82N8+m6ef0Ttz1Lo</w:t>
      </w:r>
    </w:p>
    <w:p>
      <w:pPr>
        <w:pStyle w:val="PreformattedText"/>
        <w:bidi w:val="0"/>
        <w:spacing w:before="0" w:after="0"/>
        <w:jc w:val="left"/>
        <w:rPr/>
      </w:pPr>
      <w:r>
        <w:rPr/>
        <w:t>4itHN87yk0GuluOi3TiKac1M+ETPi17BLGXQ8+nTZ3vS6s1oZtvI2k7C6zduNDeNjcspIIhgpWaEue</w:t>
      </w:r>
    </w:p>
    <w:p>
      <w:pPr>
        <w:pStyle w:val="PreformattedText"/>
        <w:bidi w:val="0"/>
        <w:spacing w:before="0" w:after="0"/>
        <w:jc w:val="left"/>
        <w:rPr/>
      </w:pPr>
      <w:r>
        <w:rPr/>
        <w:t>Zud4HPWPnbynizqeQ9efnXXmXUdVmxlEteH0lc6WOlzG5azQ1jnu/BWWOW/SfL7NbPbquXa7m6BsYt</w:t>
      </w:r>
    </w:p>
    <w:p>
      <w:pPr>
        <w:pStyle w:val="PreformattedText"/>
        <w:bidi w:val="0"/>
        <w:spacing w:before="0" w:after="0"/>
        <w:jc w:val="left"/>
        <w:rPr/>
      </w:pPr>
      <w:r>
        <w:rPr/>
        <w:t>uWxmkU6HQwYnBLlUOUM0MrGdphbzxPXn5538vCerxkV8blYFDZ20pLBWRssgkdY2HlppC5ZSZrD6xO</w:t>
      </w:r>
    </w:p>
    <w:p>
      <w:pPr>
        <w:pStyle w:val="PreformattedText"/>
        <w:bidi w:val="0"/>
        <w:spacing w:before="0" w:after="0"/>
        <w:jc w:val="left"/>
        <w:rPr/>
      </w:pPr>
      <w:r>
        <w:rPr/>
        <w:t>yz15ewSfSmOnoLUqcQhCEIQxGGHHFTiEMIUIYYaGiKsIcREhKkceydOSr5t+X9FERxWD3m1vn0nTz+</w:t>
      </w:r>
    </w:p>
    <w:p>
      <w:pPr>
        <w:pStyle w:val="PreformattedText"/>
        <w:bidi w:val="0"/>
        <w:spacing w:before="0" w:after="0"/>
        <w:jc w:val="left"/>
        <w:rPr/>
      </w:pPr>
      <w:r>
        <w:rPr/>
        <w:t>idueradUVo5zneTmg10tx0WrYpFNOak8LzjxLXYBZy6Hn06bO92XWmtDNtQepWF1LGsXdY2N5sWIIl</w:t>
      </w:r>
    </w:p>
    <w:p>
      <w:pPr>
        <w:pStyle w:val="PreformattedText"/>
        <w:bidi w:val="0"/>
        <w:spacing w:before="0" w:after="0"/>
        <w:jc w:val="left"/>
        <w:rPr/>
      </w:pPr>
      <w:r>
        <w:rPr/>
        <w:t>iJlZoK1ZaOdYmNZONpSy29Z8v6c/LO2DayJWg1VcbEKWWs3mrHPejjY9zP68ec6cNrh29D4eq1nfU8</w:t>
      </w:r>
    </w:p>
    <w:p>
      <w:pPr>
        <w:pStyle w:val="PreformattedText"/>
        <w:bidi w:val="0"/>
        <w:spacing w:before="0" w:after="0"/>
        <w:jc w:val="left"/>
        <w:rPr/>
      </w:pPr>
      <w:r>
        <w:rPr/>
        <w:t>++tnV+TXzbs1YxZhrmxcwnQ6Ekclcimoq9zTloac7qcz15+S+7wcV04Gm1ESvZoZ2+NOsNYjYrmSxB</w:t>
      </w:r>
    </w:p>
    <w:p>
      <w:pPr>
        <w:pStyle w:val="PreformattedText"/>
        <w:bidi w:val="0"/>
        <w:spacing w:before="0" w:after="0"/>
        <w:jc w:val="left"/>
        <w:rPr/>
      </w:pPr>
      <w:r>
        <w:rPr/>
        <w:t>WW5oaUtYLLGWI++ag/flPeCJ9F8t/UeOthUIQhCEMkZWHHFTiEIUMIYjDRBYSxhD2pIwMclZNJ1OpH</w:t>
      </w:r>
    </w:p>
    <w:p>
      <w:pPr>
        <w:pStyle w:val="PreformattedText"/>
        <w:bidi w:val="0"/>
        <w:spacing w:before="0" w:after="0"/>
        <w:jc w:val="left"/>
        <w:rPr/>
      </w:pPr>
      <w:r>
        <w:rPr/>
        <w:t>zZ8z6KGEPYPebO+fSb8/ovfnq3RxFeOc5uRmwnT6x0WqekU05mTw7OPENdgFmOg5dOmzvel1prQzbU</w:t>
      </w:r>
    </w:p>
    <w:p>
      <w:pPr>
        <w:pStyle w:val="PreformattedText"/>
        <w:bidi w:val="0"/>
        <w:spacing w:before="0" w:after="0"/>
        <w:jc w:val="left"/>
        <w:rPr/>
      </w:pPr>
      <w:r>
        <w:rPr/>
        <w:t>GqdhNSxvFnWNfWT6IMh4kVJoSglp51j41lY2oMtvWfNenLyXtk+pVGLxTlrD53JLC38bktnO4WUN8r</w:t>
      </w:r>
    </w:p>
    <w:p>
      <w:pPr>
        <w:pStyle w:val="PreformattedText"/>
        <w:bidi w:val="0"/>
        <w:spacing w:before="0" w:after="0"/>
        <w:jc w:val="left"/>
        <w:rPr/>
      </w:pPr>
      <w:r>
        <w:rPr/>
        <w:t>fPXd8+85ej59+kxu8l/K3ndmCIdHlLRAzMiSAzt7FcgrLXC3nh/Rw8Q+z8mh5uscbcrJKDtWZbHLqY</w:t>
      </w:r>
    </w:p>
    <w:p>
      <w:pPr>
        <w:pStyle w:val="PreformattedText"/>
        <w:bidi w:val="0"/>
        <w:spacing w:before="0" w:after="0"/>
        <w:jc w:val="left"/>
        <w:rPr/>
      </w:pPr>
      <w:r>
        <w:rPr/>
        <w:t>p9OSuSLWKmsW5s0ZmsW5oCAsnvErC7yXryJqLLssT6t5d/VpthxCEIYjDDjipxChU0IQxCIyilFKOV</w:t>
      </w:r>
    </w:p>
    <w:p>
      <w:pPr>
        <w:pStyle w:val="PreformattedText"/>
        <w:bidi w:val="0"/>
        <w:spacing w:before="0" w:after="0"/>
        <w:jc w:val="left"/>
        <w:rPr/>
      </w:pPr>
      <w:r>
        <w:rPr/>
        <w:t>xI5FRjslsLU7CVM+a/mfReI04+pC5sdOfRdPP6N1562tHEV45zneRmhHT6x0OrYpFM5mY8QzPDddQF</w:t>
      </w:r>
    </w:p>
    <w:p>
      <w:pPr>
        <w:pStyle w:val="PreformattedText"/>
        <w:bidi w:val="0"/>
        <w:spacing w:before="0" w:after="0"/>
        <w:jc w:val="left"/>
        <w:rPr/>
      </w:pPr>
      <w:r>
        <w:rPr/>
        <w:t>iOh5dOmzvemtaXQzqyHSVhNZtazZ3nW3g1SDB0S0c2CglpTXPZzzSZ+8YHTnidGLy7ULbFmcCTUKC1</w:t>
      </w:r>
    </w:p>
    <w:p>
      <w:pPr>
        <w:pStyle w:val="PreformattedText"/>
        <w:bidi w:val="0"/>
        <w:spacing w:before="0" w:after="0"/>
        <w:jc w:val="left"/>
        <w:rPr/>
      </w:pPr>
      <w:r>
        <w:rPr/>
        <w:t>SxjcZp7NSaFFnO7OabPS/L02dObeOnT8+mql6LedWgkjKWLTJKUsVSRllqSuQVmHKbz4X9r5PL+ry1</w:t>
      </w:r>
    </w:p>
    <w:p>
      <w:pPr>
        <w:pStyle w:val="PreformattedText"/>
        <w:bidi w:val="0"/>
        <w:spacing w:before="0" w:after="0"/>
        <w:jc w:val="left"/>
        <w:rPr/>
      </w:pPr>
      <w:r>
        <w:rPr/>
        <w:t>vH6gYsSozZzsRaLmN6WOzpn9OZiozQ1g6nlr2FlqXNbWCah+uJQbvylYkURw9j56+r+fbpWkIQhhoY</w:t>
      </w:r>
    </w:p>
    <w:p>
      <w:pPr>
        <w:pStyle w:val="PreformattedText"/>
        <w:bidi w:val="0"/>
        <w:spacing w:before="0" w:after="0"/>
        <w:jc w:val="left"/>
        <w:rPr/>
      </w:pPr>
      <w:r>
        <w:rPr/>
        <w:t>Q4qcQhhQhEYjA5Qy15QzSEIiDglljWTIawmk6+a/l/RQw4tSNyfpz6HfD0fty19aOIrxznO8hNCrqb</w:t>
      </w:r>
    </w:p>
    <w:p>
      <w:pPr>
        <w:pStyle w:val="PreformattedText"/>
        <w:bidi w:val="0"/>
        <w:spacing w:before="0" w:after="0"/>
        <w:jc w:val="left"/>
        <w:rPr/>
      </w:pPr>
      <w:r>
        <w:rPr/>
        <w:t>joN2wIqJzMniOc+F3qCrGbv899Rne9NasujnVkOk7J6lrWLO86+8HpwoZHKE0OXkenLxL0+XibmcEa</w:t>
      </w:r>
    </w:p>
    <w:p>
      <w:pPr>
        <w:pStyle w:val="PreformattedText"/>
        <w:bidi w:val="0"/>
        <w:spacing w:before="0" w:after="0"/>
        <w:jc w:val="left"/>
        <w:rPr/>
      </w:pPr>
      <w:r>
        <w:rPr/>
        <w:t>lOix0Nw7g0tGXFey6BKyWZpY3BbtW86zt4u8t6PPtv46XVlNbeNdvjVmXSZ0MbMpWVVpm0izpErBzT</w:t>
      </w:r>
    </w:p>
    <w:p>
      <w:pPr>
        <w:pStyle w:val="PreformattedText"/>
        <w:bidi w:val="0"/>
        <w:spacing w:before="0" w:after="0"/>
        <w:jc w:val="left"/>
        <w:rPr/>
      </w:pPr>
      <w:r>
        <w:rPr/>
        <w:t>RPcigLMg8v8AVx8W/QfDFnVLwet+mKeAILjo8CsurajU59glTWYoC5r7wXOokylrAt5LrNrtzN0xO5</w:t>
      </w:r>
    </w:p>
    <w:p>
      <w:pPr>
        <w:pStyle w:val="PreformattedText"/>
        <w:bidi w:val="0"/>
        <w:spacing w:before="0" w:after="0"/>
        <w:jc w:val="left"/>
        <w:rPr/>
      </w:pPr>
      <w:r>
        <w:rPr/>
        <w:t>lqRiMrZNlby+iue/ojHXYaQhiMIRIVIQhDChESOUFFmgUMqGVoGBCpYuT6h0JpOvmv5f0UMOPqDubH</w:t>
      </w:r>
    </w:p>
    <w:p>
      <w:pPr>
        <w:pStyle w:val="PreformattedText"/>
        <w:bidi w:val="0"/>
        <w:spacing w:before="0" w:after="0"/>
        <w:jc w:val="left"/>
        <w:rPr/>
      </w:pPr>
      <w:r>
        <w:rPr/>
        <w:t>Tnv74ejduWxrVgSgk53neQmgV1Vx0GrYpFQ5yZ8Rznwm9QVYzeg576bO96a1M3RltSmsnZPUtbxZ1n</w:t>
      </w:r>
    </w:p>
    <w:p>
      <w:pPr>
        <w:pStyle w:val="PreformattedText"/>
        <w:bidi w:val="0"/>
        <w:spacing w:before="0" w:after="0"/>
        <w:jc w:val="left"/>
        <w:rPr/>
      </w:pPr>
      <w:r>
        <w:rPr/>
        <w:t>Y3g9OEDI5QmvI/R5fCPRxjnc0nNRqXPqTns3HtGpVnxXuT2BVkOqzsUTa0c7Lm0tY1cdO3497mdwLG</w:t>
      </w:r>
    </w:p>
    <w:p>
      <w:pPr>
        <w:pStyle w:val="PreformattedText"/>
        <w:bidi w:val="0"/>
        <w:spacing w:before="0" w:after="0"/>
        <w:jc w:val="left"/>
        <w:rPr/>
      </w:pPr>
      <w:r>
        <w:rPr/>
        <w:t>d93z3spdYNjd7WVCW1ZbZKkM6aUak1mNr3NM52Xwn7Xy+G+j8+HDvS49D6UmQcdPy6sDscslxTc+lc</w:t>
      </w:r>
    </w:p>
    <w:p>
      <w:pPr>
        <w:pStyle w:val="PreformattedText"/>
        <w:bidi w:val="0"/>
        <w:spacing w:before="0" w:after="0"/>
        <w:jc w:val="left"/>
        <w:rPr/>
      </w:pPr>
      <w:r>
        <w:rPr/>
        <w:t>KRsr3Maa5CV9YP34m65LvJ95JcqmkHmxljEc1Rby9i5794xv0+bYaVCHHFShUhhQhiMRIywIKhpYAZ</w:t>
      </w:r>
    </w:p>
    <w:p>
      <w:pPr>
        <w:pStyle w:val="PreformattedText"/>
        <w:bidi w:val="0"/>
        <w:spacing w:before="0" w:after="0"/>
        <w:jc w:val="left"/>
        <w:rPr/>
      </w:pPr>
      <w:r>
        <w:rPr/>
        <w:t>QwgrNjUPYSpV81/L+ihhxWQ1mx057m+Povbjt61YHUEnO87yM0A6nWOg1bFIqGBM+KZz4fO0Czm72d</w:t>
      </w:r>
    </w:p>
    <w:p>
      <w:pPr>
        <w:pStyle w:val="PreformattedText"/>
        <w:bidi w:val="0"/>
        <w:spacing w:before="0" w:after="0"/>
        <w:jc w:val="left"/>
        <w:rPr/>
      </w:pPr>
      <w:r>
        <w:rPr/>
        <w:t>9BNbM1pZt6W1Kaydk9SzvFm52N4Po4QMkj539Xj8f6pSFtdVNS5dZZos2zw7G1Wszs2trJ7AEy4tQY</w:t>
      </w:r>
    </w:p>
    <w:p>
      <w:pPr>
        <w:pStyle w:val="PreformattedText"/>
        <w:bidi w:val="0"/>
        <w:spacing w:before="0" w:after="0"/>
        <w:jc w:val="left"/>
        <w:rPr/>
      </w:pPr>
      <w:r>
        <w:rPr/>
        <w:t>VWMb0eXaUdFjp2Odkxqm1uc995jV6ZnViU1jSmS7rBpZxGVh9ZQ1TuMfl05vvn5h/SfAB1xX8PsH05</w:t>
      </w:r>
    </w:p>
    <w:p>
      <w:pPr>
        <w:pStyle w:val="PreformattedText"/>
        <w:bidi w:val="0"/>
        <w:spacing w:before="0" w:after="0"/>
        <w:jc w:val="left"/>
        <w:rPr/>
      </w:pPr>
      <w:r>
        <w:rPr/>
        <w:t>TmxMVuHWtx6OPUEgk6v53LOgazdxuFQuRXNHWFqX/Z57HTEtZLZOmRREhKOVSQlbNaGy7HF9rxv23H</w:t>
      </w:r>
    </w:p>
    <w:p>
      <w:pPr>
        <w:pStyle w:val="PreformattedText"/>
        <w:bidi w:val="0"/>
        <w:spacing w:before="0" w:after="0"/>
        <w:jc w:val="left"/>
        <w:rPr/>
      </w:pPr>
      <w:r>
        <w:rPr/>
        <w:t>TqZpDipxCEKGEIYaIjDCWJCUUoSMEZPYWp6SPmr5f0XGHHsHvJ989nfH0Trx392zKgBgc7yE1XOmuO</w:t>
      </w:r>
    </w:p>
    <w:p>
      <w:pPr>
        <w:pStyle w:val="PreformattedText"/>
        <w:bidi w:val="0"/>
        <w:spacing w:before="0" w:after="0"/>
        <w:jc w:val="left"/>
        <w:rPr/>
      </w:pPr>
      <w:r>
        <w:rPr/>
        <w:t>i3bNIqRiyeOZz43nuy2pdbN2prTlvy25Twep2T1LOsH3nZ1mxqSCB08M9Xj8N7xs6JZJXxtsbeWCLj</w:t>
      </w:r>
    </w:p>
    <w:p>
      <w:pPr>
        <w:pStyle w:val="PreformattedText"/>
        <w:bidi w:val="0"/>
        <w:spacing w:before="0" w:after="0"/>
        <w:jc w:val="left"/>
        <w:rPr/>
      </w:pPr>
      <w:r>
        <w:rPr/>
        <w:t>1s8+h1EU1raxYK1zYluLQUPXiXdmaPh9tnHTrcb6rOnis11nLr2mJbsLcxmoqouM6GsGhLCWJGpJO5</w:t>
      </w:r>
    </w:p>
    <w:p>
      <w:pPr>
        <w:pStyle w:val="PreformattedText"/>
        <w:bidi w:val="0"/>
        <w:spacing w:before="0" w:after="0"/>
        <w:jc w:val="left"/>
        <w:rPr/>
      </w:pPr>
      <w:r>
        <w:rPr/>
        <w:t>zOPSj0eM/T8Pk32vkNNA8noj15vjdVK3l7BxYBVawQixKaVyFlvOzS0d86W8T7c9D1cLPTCJ3MpVSS</w:t>
      </w:r>
    </w:p>
    <w:p>
      <w:pPr>
        <w:pStyle w:val="PreformattedText"/>
        <w:bidi w:val="0"/>
        <w:spacing w:before="0" w:after="0"/>
        <w:jc w:val="left"/>
        <w:rPr/>
      </w:pPr>
      <w:r>
        <w:rPr/>
        <w:t>BEaVoiNDSsLJ0InpmL1uNe5ce3fZ6PShh6SJVDCGEMIQxAFNCygEQtk9JEj5p+X9Fxhx7B6zY6c9bf</w:t>
      </w:r>
    </w:p>
    <w:p>
      <w:pPr>
        <w:pStyle w:val="PreformattedText"/>
        <w:bidi w:val="0"/>
        <w:spacing w:before="0" w:after="0"/>
        <w:jc w:val="left"/>
        <w:rPr/>
      </w:pPr>
      <w:r>
        <w:rPr/>
        <w:t>L0Hpx6TdsqgBh83HzVY6K46TdtWpKZkZnkeHkWe7LYjRl15rTluy2cjBrJ0TUsbya42umLVEsmebdv</w:t>
      </w:r>
    </w:p>
    <w:p>
      <w:pPr>
        <w:pStyle w:val="PreformattedText"/>
        <w:bidi w:val="0"/>
        <w:spacing w:before="0" w:after="0"/>
        <w:jc w:val="left"/>
        <w:rPr/>
      </w:pPr>
      <w:r>
        <w:rPr/>
        <w:t>L83+zlV59D2Or50pqPPbbw+OkPP1u52eaFZUlrawayrc2pq8udYDvxJ0zf59O9+b9KtNZEdnjpezeg</w:t>
      </w:r>
    </w:p>
    <w:p>
      <w:pPr>
        <w:pStyle w:val="PreformattedText"/>
        <w:bidi w:val="0"/>
        <w:spacing w:before="0" w:after="0"/>
        <w:jc w:val="left"/>
        <w:rPr/>
      </w:pPr>
      <w:r>
        <w:rPr/>
        <w:t>XsOW97OT6yfWKmelbOzGjvnakLCIKKVqjGbzsNb5vo+bv035ul34w5dR8+kBJWxql5O0IHRBRGpwlZ</w:t>
      </w:r>
    </w:p>
    <w:p>
      <w:pPr>
        <w:pStyle w:val="PreformattedText"/>
        <w:bidi w:val="0"/>
        <w:spacing w:before="0" w:after="0"/>
        <w:jc w:val="left"/>
        <w:rPr/>
      </w:pPr>
      <w:r>
        <w:rPr/>
        <w:t>CrOVWIItXWD+rhd9HE28SsenEIhERDCGljDpKkjCVoeT3XzdPqzh6TyoQhCHGEIYQhESChzYSEsJT0</w:t>
      </w:r>
    </w:p>
    <w:p>
      <w:pPr>
        <w:pStyle w:val="PreformattedText"/>
        <w:bidi w:val="0"/>
        <w:spacing w:before="0" w:after="0"/>
        <w:jc w:val="left"/>
        <w:rPr/>
      </w:pPr>
      <w:r>
        <w:rPr/>
        <w:t>5I+afl/RcYcfUHc2OnPT3z77p5+o3q0qAGNhx2dU7d5jp9rKopGZJ5LieSZ7pSxpS601py3ZbOaZCW</w:t>
      </w:r>
    </w:p>
    <w:p>
      <w:pPr>
        <w:pStyle w:val="PreformattedText"/>
        <w:bidi w:val="0"/>
        <w:spacing w:before="0" w:after="0"/>
        <w:jc w:val="left"/>
        <w:rPr/>
      </w:pPr>
      <w:r>
        <w:rPr/>
        <w:t>ToupY3mxrG3vFynpmfkX6PzuanYqvSzomNQzqFhJoXHouW7s0+dwsrrX1zsFfWbk0aWjvAPRwsdc9b</w:t>
      </w:r>
    </w:p>
    <w:p>
      <w:pPr>
        <w:pStyle w:val="PreformattedText"/>
        <w:bidi w:val="0"/>
        <w:spacing w:before="0" w:after="0"/>
        <w:jc w:val="left"/>
        <w:rPr/>
      </w:pPr>
      <w:r>
        <w:rPr/>
        <w:t>4fd6R4ffcjgzLPRuHbv12szRuDXIJqnKHO71xcsLExyurw9ZnPbatavDftfK83+t8mOdDx0WNBzYpV</w:t>
      </w:r>
    </w:p>
    <w:p>
      <w:pPr>
        <w:pStyle w:val="PreformattedText"/>
        <w:bidi w:val="0"/>
        <w:spacing w:before="0" w:after="0"/>
        <w:jc w:val="left"/>
        <w:rPr/>
      </w:pPr>
      <w:r>
        <w:rPr/>
        <w:t>4dqnDTERUhQZUDAXNmaNmw3mNLWb/s8x+3OSJS7w5FHVERCiBCJE6YiiIDStDZe4+ff135/UhxCEIQ</w:t>
      </w:r>
    </w:p>
    <w:p>
      <w:pPr>
        <w:pStyle w:val="PreformattedText"/>
        <w:bidi w:val="0"/>
        <w:spacing w:before="0" w:after="0"/>
        <w:jc w:val="left"/>
        <w:rPr/>
      </w:pPr>
      <w:r>
        <w:rPr/>
        <w:t>hCEMIYiCljE9SQ4hz5q+X9FxiQtQdyfpz098+53w6rpbauBjHw4/OqOrsTHUbtm1yhGanlOJ5Hnugs</w:t>
      </w:r>
    </w:p>
    <w:p>
      <w:pPr>
        <w:pStyle w:val="PreformattedText"/>
        <w:bidi w:val="0"/>
        <w:spacing w:before="0" w:after="0"/>
        <w:jc w:val="left"/>
        <w:rPr/>
      </w:pPr>
      <w:r>
        <w:rPr/>
        <w:t>aU1ry6ct6WzKaQ1TsJqWd5t6xtbxYqdeZ9/L87e3hU59Daj52+NRzY521zPOl5+zy2WoY06gK+sGBb</w:t>
      </w:r>
    </w:p>
    <w:p>
      <w:pPr>
        <w:pStyle w:val="PreformattedText"/>
        <w:bidi w:val="0"/>
        <w:spacing w:before="0" w:after="0"/>
        <w:jc w:val="left"/>
        <w:rPr/>
      </w:pPr>
      <w:r>
        <w:rPr/>
        <w:t>xo52OWp34x9HEunrfxvsdFx7nkxLrGltY37RiarFqxS086pTTzVu4s2XLiVBlg0yymKjpCuY78fmb9</w:t>
      </w:r>
    </w:p>
    <w:p>
      <w:pPr>
        <w:pStyle w:val="PreformattedText"/>
        <w:bidi w:val="0"/>
        <w:spacing w:before="0" w:after="0"/>
        <w:jc w:val="left"/>
        <w:rPr/>
      </w:pPr>
      <w:r>
        <w:rPr/>
        <w:t>N+dhcxlDz2lDz0KWp5PQLMHY8r1AnBVRWsiIIWCOs2+uSdMS1JaybtxJvL2IaGEMRlROhohyJEaIkc</w:t>
      </w:r>
    </w:p>
    <w:p>
      <w:pPr>
        <w:pStyle w:val="PreformattedText"/>
        <w:bidi w:val="0"/>
        <w:spacing w:before="0" w:after="0"/>
        <w:jc w:val="left"/>
        <w:rPr/>
      </w:pPr>
      <w:r>
        <w:rPr/>
        <w:t>2Ga0n3N4vT6Rjo49IcQhCEIYQiJCIk6cQhHzV8v6LjCJag7k3Tnqb59jvl1m5dtkBlyMORloW6Uz0+</w:t>
      </w:r>
    </w:p>
    <w:p>
      <w:pPr>
        <w:pStyle w:val="PreformattedText"/>
        <w:bidi w:val="0"/>
        <w:spacing w:before="0" w:after="0"/>
        <w:jc w:val="left"/>
        <w:rPr/>
      </w:pPr>
      <w:r>
        <w:rPr/>
        <w:t>1u1GbGYnluM+Q57up41JdeXUluy25bEFqdhdS3rNzeNfeDUU+a/f4POe0hnUwnLrCwfPohqs8OguPU</w:t>
      </w:r>
    </w:p>
    <w:p>
      <w:pPr>
        <w:pStyle w:val="PreformattedText"/>
        <w:bidi w:val="0"/>
        <w:spacing w:before="0" w:after="0"/>
        <w:jc w:val="left"/>
        <w:rPr/>
      </w:pPr>
      <w:r>
        <w:rPr/>
        <w:t>2opXxuA81S3zuSg3jTzvPuZ+riLtx2PN6vWPl/V08bsSstjGtPnUvSs6NgZqtk2oeRS3bmzrKBq9SZ</w:t>
      </w:r>
    </w:p>
    <w:p>
      <w:pPr>
        <w:pStyle w:val="PreformattedText"/>
        <w:bidi w:val="0"/>
        <w:spacing w:before="0" w:after="0"/>
        <w:jc w:val="left"/>
        <w:rPr/>
      </w:pPr>
      <w:r>
        <w:rPr/>
        <w:t>pztLWBWfO/3Pj8H9DwNDAefSMB59K3HpW4dByNZNYjBJZgLBJMUs9SXTnO211wftzQfeC7y+spGGEK</w:t>
      </w:r>
    </w:p>
    <w:p>
      <w:pPr>
        <w:pStyle w:val="PreformattedText"/>
        <w:bidi w:val="0"/>
        <w:spacing w:before="0" w:after="0"/>
        <w:jc w:val="left"/>
        <w:rPr/>
      </w:pPr>
      <w:r>
        <w:rPr/>
        <w:t>ILNGHI2RFLAYjEZR5RlUvqfC/bPl9bpKnpxxCEIQqUMRIkYnSEMI+a/l/RcYcVgtZP0xpb5dXrn1u5</w:t>
      </w:r>
    </w:p>
    <w:p>
      <w:pPr>
        <w:pStyle w:val="PreformattedText"/>
        <w:bidi w:val="0"/>
        <w:spacing w:before="0" w:after="0"/>
        <w:jc w:val="left"/>
        <w:rPr/>
      </w:pPr>
      <w:r>
        <w:rPr/>
        <w:t>oWzAxk5cnLn23ZOl1LaoyayU8tznyHPZizlszW1LqzV+W9LZgtEsNrN3cu6xpayewVnyB9T5uddvnc</w:t>
      </w:r>
    </w:p>
    <w:p>
      <w:pPr>
        <w:pStyle w:val="PreformattedText"/>
        <w:bidi w:val="0"/>
        <w:spacing w:before="0" w:after="0"/>
        <w:jc w:val="left"/>
        <w:rPr/>
      </w:pPr>
      <w:r>
        <w:rPr/>
        <w:t>5WxqMrc+g95ny3Ph2eUuswlnjpTQ+d1t4MPc6M1R3h/d5o9Mdv8j6/feP2Xs7uZGl040M3RTLz2vZw</w:t>
      </w:r>
    </w:p>
    <w:p>
      <w:pPr>
        <w:pStyle w:val="PreformattedText"/>
        <w:bidi w:val="0"/>
        <w:spacing w:before="0" w:after="0"/>
        <w:jc w:val="left"/>
        <w:rPr/>
      </w:pPr>
      <w:r>
        <w:rPr/>
        <w:t>eo3LWHZU1b1lxmi3Fbnq32zEZnjfTw+ZP0XwmRWRA8uoc6ji0fH6BZsERNYIqszQGQ2SVRMJ25l6Yu</w:t>
      </w:r>
    </w:p>
    <w:p>
      <w:pPr>
        <w:pStyle w:val="PreformattedText"/>
        <w:bidi w:val="0"/>
        <w:spacing w:before="0" w:after="0"/>
        <w:jc w:val="left"/>
        <w:rPr/>
      </w:pPr>
      <w:r>
        <w:rPr/>
        <w:t>+vhIkG6YncsIQw4iMSpyAyRIwmopAhmtEZYStk8foH4fT1M3OyVOOIYQhCEMRISpJ0hhDHzf8AL+jE</w:t>
      </w:r>
    </w:p>
    <w:p>
      <w:pPr>
        <w:pStyle w:val="PreformattedText"/>
        <w:bidi w:val="0"/>
        <w:spacing w:before="0" w:after="0"/>
        <w:jc w:val="left"/>
        <w:rPr/>
      </w:pPr>
      <w:r>
        <w:rPr/>
        <w:t>YQ9gtZL0xpb5dNrHV6mppMDLj4cwudVqToKu1GsYw08kmPJHQZZy3sb6Kb3JdPOtCW2GCWWtZval7W</w:t>
      </w:r>
    </w:p>
    <w:p>
      <w:pPr>
        <w:pStyle w:val="PreformattedText"/>
        <w:bidi w:val="0"/>
        <w:spacing w:before="0" w:after="0"/>
        <w:jc w:val="left"/>
        <w:rPr/>
      </w:pPr>
      <w:r>
        <w:rPr/>
        <w:t>L+oezjevD5l+n5KWdSlmss7Hz3LGxazPjsnDsTUFYMlz6CD46B3glzap5QejjP2eeeN+pfE+51PHtb</w:t>
      </w:r>
    </w:p>
    <w:p>
      <w:pPr>
        <w:pStyle w:val="PreformattedText"/>
        <w:bidi w:val="0"/>
        <w:spacing w:before="0" w:after="0"/>
        <w:jc w:val="left"/>
        <w:rPr/>
      </w:pPr>
      <w:r>
        <w:rPr/>
        <w:t>xu9JaNNmHPd+0kPlO5Ast4fNKWNZejIdgbTjalavnD7vx+H9/haxpYQLl1BjVfy96nLY0YJKxBLCxW</w:t>
      </w:r>
    </w:p>
    <w:p>
      <w:pPr>
        <w:pStyle w:val="PreformattedText"/>
        <w:bidi w:val="0"/>
        <w:spacing w:before="0" w:after="0"/>
        <w:jc w:val="left"/>
        <w:rPr/>
      </w:pPr>
      <w:r>
        <w:rPr/>
        <w:t>pcSHCq+82vTxvenibeIxKnFYkdErIysSJCIkCKNNRSBFY5RiObCVoc+p/H3+g+fUtj1IcQhDCEIiQl</w:t>
      </w:r>
    </w:p>
    <w:p>
      <w:pPr>
        <w:pStyle w:val="PreformattedText"/>
        <w:bidi w:val="0"/>
        <w:spacing w:before="0" w:after="0"/>
        <w:jc w:val="left"/>
        <w:rPr/>
      </w:pPr>
      <w:r>
        <w:rPr/>
        <w:t>FDhNRxCEfOPy/owIiHsHvJN4vb59FrHUXOvqlK8Y2XPLQDmxZcWFmFXOXPkOZ5rdjqzlv899NnW/Na</w:t>
      </w:r>
    </w:p>
    <w:p>
      <w:pPr>
        <w:pStyle w:val="PreformattedText"/>
        <w:bidi w:val="0"/>
        <w:spacing w:before="0" w:after="0"/>
        <w:jc w:val="left"/>
        <w:rPr/>
      </w:pPr>
      <w:r>
        <w:rPr/>
        <w:t>udaEtsMWLLms3tS7rN25sV5f6fJ8//AEPPTmpSlV8bFy6NmqLvDq2dqynYEnjbSnx0lvDaxpzVDWV7</w:t>
      </w:r>
    </w:p>
    <w:p>
      <w:pPr>
        <w:pStyle w:val="PreformattedText"/>
        <w:bidi w:val="0"/>
        <w:spacing w:before="0" w:after="0"/>
        <w:jc w:val="left"/>
        <w:rPr/>
      </w:pPr>
      <w:r>
        <w:rPr/>
        <w:t>fMfvz1vn+/1P5f1Nzl10c05oM3LkGN3ZbesjxazUNwucjaPJZ1k2spFKXcQBeE9XD5u/Q/n57ygebC</w:t>
      </w:r>
    </w:p>
    <w:p>
      <w:pPr>
        <w:pStyle w:val="PreformattedText"/>
        <w:bidi w:val="0"/>
        <w:spacing w:before="0" w:after="0"/>
        <w:jc w:val="left"/>
        <w:rPr/>
      </w:pPr>
      <w:r>
        <w:rPr/>
        <w:t>Wvw7h56p+TuCHRBGoogq1LmJEKSubfr42+3K125ysQhxkQhhU0SJIwgQyxIwKGGmoRDKMrSxJp3nHX</w:t>
      </w:r>
    </w:p>
    <w:p>
      <w:pPr>
        <w:pStyle w:val="PreformattedText"/>
        <w:bidi w:val="0"/>
        <w:spacing w:before="0" w:after="0"/>
        <w:jc w:val="left"/>
        <w:rPr/>
      </w:pPr>
      <w:r>
        <w:rPr/>
        <w:t>3d5fVOpiJI9IjDDCVEAco4dDbSEIR86fL+hAgIewW8z1i50xu3n01mzocqRjy4pRDVpFor1h1yjPk8</w:t>
      </w:r>
    </w:p>
    <w:p>
      <w:pPr>
        <w:pStyle w:val="PreformattedText"/>
        <w:bidi w:val="0"/>
        <w:spacing w:before="0" w:after="0"/>
        <w:jc w:val="left"/>
        <w:rPr/>
      </w:pPr>
      <w:r>
        <w:rPr/>
        <w:t>cPdRDxv89dJne9LrzV/Nthy1c3dTQ1LlzbssWeIe3xeM+7hUzucEaXLpHnsWafGr3HsINZl2BlnjTr</w:t>
      </w:r>
    </w:p>
    <w:p>
      <w:pPr>
        <w:pStyle w:val="PreformattedText"/>
        <w:bidi w:val="0"/>
        <w:spacing w:before="0" w:after="0"/>
        <w:jc w:val="left"/>
        <w:rPr/>
      </w:pPr>
      <w:r>
        <w:rPr/>
        <w:t>Yx0lrL6xZAd+be3yl27T4X2+/wDL69zlu9NWkspfuB5r41e1mEoFhqPg+lzWCkLLl5QdGqVzSuvmf7</w:t>
      </w:r>
    </w:p>
    <w:p>
      <w:pPr>
        <w:pStyle w:val="PreformattedText"/>
        <w:bidi w:val="0"/>
        <w:spacing w:before="0" w:after="0"/>
        <w:jc w:val="left"/>
        <w:rPr/>
      </w:pPr>
      <w:r>
        <w:rPr/>
        <w:t>3xOT93hcgQzoXLoDn0qeT0A56CzaoUs1STlBrNQOHlrWH9HHU9fC325OKxQhxEUVqIROpopUDIIiIO</w:t>
      </w:r>
    </w:p>
    <w:p>
      <w:pPr>
        <w:pStyle w:val="PreformattedText"/>
        <w:bidi w:val="0"/>
        <w:spacing w:before="0" w:after="0"/>
        <w:jc w:val="left"/>
        <w:rPr/>
      </w:pPr>
      <w:r>
        <w:rPr/>
        <w:t>INQiGaLOmhCgeaTUWH6KeH1arUqkSSVIiDiMKmiKjUETssahKcQj55+X9AYMSKh7zLWLe8ausdJZt0</w:t>
      </w:r>
    </w:p>
    <w:p>
      <w:pPr>
        <w:pStyle w:val="PreformattedText"/>
        <w:bidi w:val="0"/>
        <w:spacing w:before="0" w:after="0"/>
        <w:jc w:val="left"/>
        <w:rPr/>
      </w:pPr>
      <w:r>
        <w:rPr/>
        <w:t>YpRmy5NlQLVxSlU56zk68yy5S2BYjd576OXdmtaXQzbUWLLupfs0NS4zbo2nzt9D5vl/r51c7LKRR8</w:t>
      </w:r>
    </w:p>
    <w:p>
      <w:pPr>
        <w:pStyle w:val="PreformattedText"/>
        <w:bidi w:val="0"/>
        <w:spacing w:before="0" w:after="0"/>
        <w:jc w:val="left"/>
        <w:rPr/>
      </w:pPr>
      <w:r>
        <w:rPr/>
        <w:t>ui59G5a0OPZSrUCmcjzSlnLax1e5NvC1mPt80vRybh29R+H9zr+PfW561mSlhCyqBZt6xIDOiaygM6</w:t>
      </w:r>
    </w:p>
    <w:p>
      <w:pPr>
        <w:pStyle w:val="PreformattedText"/>
        <w:bidi w:val="0"/>
        <w:spacing w:before="0" w:after="0"/>
        <w:jc w:val="left"/>
        <w:rPr/>
      </w:pPr>
      <w:r>
        <w:rPr/>
        <w:t>3d8i3Ism1b++UFjXm3r4fPP6H4EtYYbNFN0/L6I8Otbh0qpIMRlnTgUBckI0ESav0PLpd+RdZUo0Ym</w:t>
      </w:r>
    </w:p>
    <w:p>
      <w:pPr>
        <w:pStyle w:val="PreformattedText"/>
        <w:bidi w:val="0"/>
        <w:spacing w:before="0" w:after="0"/>
        <w:jc w:val="left"/>
        <w:rPr/>
      </w:pPr>
      <w:r>
        <w:rPr/>
        <w:t>ISNTkBSkp0jEQSoRGIkJYQPNHKRIrGB5sqUfavh9PqOekiQ6PTkJK6hiKoZRShDJa3k9SsQx8/8Ay/</w:t>
      </w:r>
    </w:p>
    <w:p>
      <w:pPr>
        <w:pStyle w:val="PreformattedText"/>
        <w:bidi w:val="0"/>
        <w:spacing w:before="0" w:after="0"/>
        <w:jc w:val="left"/>
        <w:rPr/>
      </w:pPr>
      <w:r>
        <w:rPr/>
        <w:t>oDBjD2D1me8Wt87+s7dm4GWqUTPSpUy2rLmHP2ctXn+LzV1BLEbeNdFLuy6st+W1FlL+po6mgl2y1Y</w:t>
      </w:r>
    </w:p>
    <w:p>
      <w:pPr>
        <w:pStyle w:val="PreformattedText"/>
        <w:bidi w:val="0"/>
        <w:spacing w:before="0" w:after="0"/>
        <w:jc w:val="left"/>
        <w:rPr/>
      </w:pPr>
      <w:r>
        <w:rPr/>
        <w:t>c+Wfq/K4b0SrjZ1JaPj0jx62uHSxjpXsNZUK4APnSlvY7CuT6wvRwj7vLY3L3zPo+n/N+r0nDtp5to</w:t>
      </w:r>
    </w:p>
    <w:p>
      <w:pPr>
        <w:pStyle w:val="PreformattedText"/>
        <w:bidi w:val="0"/>
        <w:spacing w:before="0" w:after="0"/>
        <w:jc w:val="left"/>
        <w:rPr/>
      </w:pPr>
      <w:r>
        <w:rPr/>
        <w:t>uskguVbHSTF0bRIeRyK2N5EWNZkE1H3ig18x/oPg837fI6NKGWv5vTDz9a/m7U7kaGU+dDq0VkoazG</w:t>
      </w:r>
    </w:p>
    <w:p>
      <w:pPr>
        <w:pStyle w:val="PreformattedText"/>
        <w:bidi w:val="0"/>
        <w:spacing w:before="0" w:after="0"/>
        <w:jc w:val="left"/>
        <w:rPr/>
      </w:pPr>
      <w:r>
        <w:rPr/>
        <w:t>xhClt9eez9DyH6YdIDCHp0cQxAmSEQIQiIlYjECEsYRIFmsCxpiUe7eXr9W8fRIkOOKyvFDNozUVNU</w:t>
      </w:r>
    </w:p>
    <w:p>
      <w:pPr>
        <w:pStyle w:val="PreformattedText"/>
        <w:bidi w:val="0"/>
        <w:spacing w:before="0" w:after="0"/>
        <w:jc w:val="left"/>
        <w:rPr/>
      </w:pPr>
      <w:r>
        <w:rPr/>
        <w:t>hlhIqtXFrULTqrnwT5f0BkCI9g9ZnvFreLus6VmwWAC1EplYdLlolybedOSOKzcC2AaNvF6KXdjUzd</w:t>
      </w:r>
    </w:p>
    <w:p>
      <w:pPr>
        <w:pStyle w:val="PreformattedText"/>
        <w:bidi w:val="0"/>
        <w:spacing w:before="0" w:after="0"/>
        <w:jc w:val="left"/>
        <w:rPr/>
      </w:pPr>
      <w:r>
        <w:rPr/>
        <w:t>CW3B7NDU0rNGy7ZasLZ8afX+Tl9dU8bvVOarctk4drfm7CV7BA7mEtOy1nYl1efYdzDryL7/ABz9HI</w:t>
      </w:r>
    </w:p>
    <w:p>
      <w:pPr>
        <w:pStyle w:val="PreformattedText"/>
        <w:bidi w:val="0"/>
        <w:spacing w:before="0" w:after="0"/>
        <w:jc w:val="left"/>
        <w:rPr/>
      </w:pPr>
      <w:r>
        <w:rPr/>
        <w:t>kvXfC+36F5vZq8e2jmyW2xYyWdEgMaFy6TUlSuZFvXKdlF2t75qKx517fL8/fovgTuZygAcO4fP3r+</w:t>
      </w:r>
    </w:p>
    <w:p>
      <w:pPr>
        <w:pStyle w:val="PreformattedText"/>
        <w:bidi w:val="0"/>
        <w:spacing w:before="0" w:after="0"/>
        <w:jc w:val="left"/>
        <w:rPr/>
      </w:pPr>
      <w:r>
        <w:rPr/>
        <w:t>TtVivZMsylmmuR1QuA1IiMEl1fb5tT1cFrESIhCJDj2QETHIEIZZEUcGsJEM1GRElBisQzRZ1O56Hh</w:t>
      </w:r>
    </w:p>
    <w:p>
      <w:pPr>
        <w:pStyle w:val="PreformattedText"/>
        <w:bidi w:val="0"/>
        <w:spacing w:before="0" w:after="0"/>
        <w:jc w:val="left"/>
        <w:rPr/>
      </w:pPr>
      <w:r>
        <w:rPr/>
        <w:t>v9AfN65RIcRFKMZed5k24ejoSoAYZLdxa1DVJPD/m/QGDhqVg9ZfeLO8XNZ0bNNbKCWulcrpJTUJcd</w:t>
      </w:r>
    </w:p>
    <w:p>
      <w:pPr>
        <w:pStyle w:val="PreformattedText"/>
        <w:bidi w:val="0"/>
        <w:spacing w:before="0" w:after="0"/>
        <w:jc w:val="left"/>
        <w:rPr/>
      </w:pPr>
      <w:r>
        <w:rPr/>
        <w:t>eZrkpeOzrItgGTa53oTcl1MtCW3B60NZ0rNGy7Zaszt8vjz7HzAa2LGrtsMbDy6H83e1x6isVg4FqN</w:t>
      </w:r>
    </w:p>
    <w:p>
      <w:pPr>
        <w:pStyle w:val="PreformattedText"/>
        <w:bidi w:val="0"/>
        <w:spacing w:before="0" w:after="0"/>
        <w:jc w:val="left"/>
        <w:rPr/>
      </w:pPr>
      <w:r>
        <w:rPr/>
        <w:t>m16JKpvTxsGsB9PCz9LwkWfn9HqHxfs9H5/Tr46X5JhMj5pc09zTzuyhQ8k9ZlSqtz1Z6rnTirIVTj</w:t>
      </w:r>
    </w:p>
    <w:p>
      <w:pPr>
        <w:pStyle w:val="PreformattedText"/>
        <w:bidi w:val="0"/>
        <w:spacing w:before="0" w:after="0"/>
        <w:jc w:val="left"/>
        <w:rPr/>
      </w:pPr>
      <w:r>
        <w:rPr/>
        <w:t>5i/R/A531+Qyxza+Ng8vprebtX56raw4RbedBsa5o3NeyQpWEWa3fq+A+8wSAhDDpK1JIHBaSxSEqE</w:t>
      </w:r>
    </w:p>
    <w:p>
      <w:pPr>
        <w:pStyle w:val="PreformattedText"/>
        <w:bidi w:val="0"/>
        <w:spacing w:before="0" w:after="0"/>
        <w:jc w:val="left"/>
        <w:rPr/>
      </w:pPr>
      <w:r>
        <w:rPr/>
        <w:t>iV0ioZWHRRAQ9V+ekQzQ42TWRc793eP1dtNOIgV8sTF57G+enSC2ku2GJIrJD1bSxcTrzjxe0YMYVg</w:t>
      </w:r>
    </w:p>
    <w:p>
      <w:pPr>
        <w:pStyle w:val="PreformattedText"/>
        <w:bidi w:val="0"/>
        <w:spacing w:before="0" w:after="0"/>
        <w:jc w:val="left"/>
        <w:rPr/>
      </w:pPr>
      <w:r>
        <w:rPr/>
        <w:t>9ZlvB94t6zes0S0DgdBBjiK7WNXMLyUvHzebTBZNnDoZd01MtCW2HL+s6NmjZestWcn28/yt9bwjte</w:t>
      </w:r>
    </w:p>
    <w:p>
      <w:pPr>
        <w:pStyle w:val="PreformattedText"/>
        <w:bidi w:val="0"/>
        <w:spacing w:before="0" w:after="0"/>
        <w:jc w:val="left"/>
        <w:rPr/>
      </w:pPr>
      <w:r>
        <w:rPr/>
        <w:t>aKC59Z+ftY83Z8bPqVpGB1XBlrOwRpTpT3iHv8Vz1cD1f+V9P1X5/0djj30cbtRNJ5tnAktpmk1aQ4</w:t>
      </w:r>
    </w:p>
    <w:p>
      <w:pPr>
        <w:pStyle w:val="PreformattedText"/>
        <w:bidi w:val="0"/>
        <w:spacing w:before="0" w:after="0"/>
        <w:jc w:val="left"/>
        <w:rPr/>
      </w:pPr>
      <w:r>
        <w:rPr/>
        <w:t>e5ewlWLyHOhNSVkdSqvnfu8Xz99/4RaUsM6D5/RW8ncHHdO5jRc2xqWsayunOtYBJKoeoBIN0z0H0/</w:t>
      </w:r>
    </w:p>
    <w:p>
      <w:pPr>
        <w:pStyle w:val="PreformattedText"/>
        <w:bidi w:val="0"/>
        <w:spacing w:before="0" w:after="0"/>
        <w:jc w:val="left"/>
        <w:rPr/>
      </w:pPr>
      <w:r>
        <w:rPr/>
        <w:t>FPfMErCHHJU8IiSqSMsYijkR1YFApZ2ORVoVigONKByg57JvMMX6k8Xp9wx0JSARlYvL53xeenPZ6w</w:t>
      </w:r>
    </w:p>
    <w:p>
      <w:pPr>
        <w:pStyle w:val="PreformattedText"/>
        <w:bidi w:val="0"/>
        <w:spacing w:before="0" w:after="0"/>
        <w:jc w:val="left"/>
        <w:rPr/>
      </w:pPr>
      <w:r>
        <w:rPr/>
        <w:t>DJp6mpZZQiWbLdyexIq5fxeoYMYlY2sy3g+8WdZt2Xi1LFIESJJR1SXEXmK5Oa5DOqVMFTYw6CXdNS</w:t>
      </w:r>
    </w:p>
    <w:p>
      <w:pPr>
        <w:pStyle w:val="PreformattedText"/>
        <w:bidi w:val="0"/>
        <w:spacing w:before="0" w:after="0"/>
        <w:jc w:val="left"/>
        <w:rPr/>
      </w:pPr>
      <w:r>
        <w:rPr/>
        <w:t>NCW3ker2s6VmhZdstWcH6PL8zfU8kVLSG4dzeL1E57KrpXJJRqUEUajmtDOwejzt7vLY78ZZ11vwft</w:t>
      </w:r>
    </w:p>
    <w:p>
      <w:pPr>
        <w:pStyle w:val="PreformattedText"/>
        <w:bidi w:val="0"/>
        <w:spacing w:before="0" w:after="0"/>
        <w:jc w:val="left"/>
        <w:rPr/>
      </w:pPr>
      <w:r>
        <w:rPr/>
        <w:t>975vZu8+lrOrMMHytxPFLITpgXTji9sWjo8Wzw6Jp7Wqesj3Mxv5n/R/ncH1eWSNz6R83pB5u1Ph0r</w:t>
      </w:r>
    </w:p>
    <w:p>
      <w:pPr>
        <w:pStyle w:val="PreformattedText"/>
        <w:bidi w:val="0"/>
        <w:spacing w:before="0" w:after="0"/>
        <w:jc w:val="left"/>
        <w:rPr/>
      </w:pPr>
      <w:r>
        <w:rPr/>
        <w:t>6yNCTUNY3sb5/eKOsxIBIgORWZZ7c9z6PinvIJErEhyZIahocRAYYUMrINRxFZpEQwoVDxqGbGAY3J</w:t>
      </w:r>
    </w:p>
    <w:p>
      <w:pPr>
        <w:pStyle w:val="PreformattedText"/>
        <w:bidi w:val="0"/>
        <w:spacing w:before="0" w:after="0"/>
        <w:jc w:val="left"/>
        <w:rPr/>
      </w:pPr>
      <w:r>
        <w:rPr/>
        <w:t>Gj1vx9/pTz+i7YxmTXMTXI56Y03QzRSul2zY1nS1LCHsLczSeo9mf4fWMGInrMrCbwbWLG82EtrYhD</w:t>
      </w:r>
    </w:p>
    <w:p>
      <w:pPr>
        <w:pStyle w:val="PreformattedText"/>
        <w:bidi w:val="0"/>
        <w:spacing w:before="0" w:after="0"/>
        <w:jc w:val="left"/>
        <w:rPr/>
      </w:pPr>
      <w:r>
        <w:rPr/>
        <w:t>CHJqCs8xrecOUl5XOqto0c1ctyNtdSL+bbDl7WdGzRsu2WbPOvV4/nD6XmitjUhz6k83efk73ZtWAz</w:t>
      </w:r>
    </w:p>
    <w:p>
      <w:pPr>
        <w:pStyle w:val="PreformattedText"/>
        <w:bidi w:val="0"/>
        <w:spacing w:before="0" w:after="0"/>
        <w:jc w:val="left"/>
        <w:rPr/>
      </w:pPr>
      <w:r>
        <w:rPr/>
        <w:t>oFwcy6PLYmgA5q2C9vln6/Ofpifl9HpHxfs9fw9GnnZM6tJDOj5XJDi1jF7cMXz+nrtbuXOSb/bx6P</w:t>
      </w:r>
    </w:p>
    <w:p>
      <w:pPr>
        <w:pStyle w:val="PreformattedText"/>
        <w:bidi w:val="0"/>
        <w:spacing w:before="0" w:after="0"/>
        <w:jc w:val="left"/>
        <w:rPr/>
      </w:pPr>
      <w:r>
        <w:rPr/>
        <w:t>HrGbgpevLPx083+h4vBf0HwCUsbn5+8fJ6a3HefcsPnVbfPWms65zbmAhDgxCU8H9HLZ+h45ayAYcm</w:t>
      </w:r>
    </w:p>
    <w:p>
      <w:pPr>
        <w:pStyle w:val="PreformattedText"/>
        <w:bidi w:val="0"/>
        <w:spacing w:before="0" w:after="0"/>
        <w:jc w:val="left"/>
        <w:rPr/>
      </w:pPr>
      <w:r>
        <w:rPr/>
        <w:t>SHp4iKiI5ClK0OkFYFEViSIjxEVKIwHGlAMaYc3fN1978H0baIpLltU5YFbNBKg1mhc6GpZuS2PY9i</w:t>
      </w:r>
    </w:p>
    <w:p>
      <w:pPr>
        <w:pStyle w:val="PreformattedText"/>
        <w:bidi w:val="0"/>
        <w:spacing w:before="0" w:after="0"/>
        <w:jc w:val="left"/>
        <w:rPr/>
      </w:pPr>
      <w:r>
        <w:rPr/>
        <w:t>uQ3Ot4fZAGMG1k2oTWDaxY1DocKSJLKJDgKz1yK585uXm5qsAIJejWl2DSl0M22GL2s6NmhZessp5N</w:t>
      </w:r>
    </w:p>
    <w:p>
      <w:pPr>
        <w:pStyle w:val="PreformattedText"/>
        <w:bidi w:val="0"/>
        <w:spacing w:before="0" w:after="0"/>
        <w:jc w:val="left"/>
        <w:rPr/>
      </w:pPr>
      <w:r>
        <w:rPr/>
        <w:t>7PF4L9HggjS5dDeL0y5dSSzEEsz7mpNXZZy07DTZab6Hjn6OBa1fl/S9H+f9HouPbTgks5T5WoWNWd</w:t>
      </w:r>
    </w:p>
    <w:p>
      <w:pPr>
        <w:pStyle w:val="PreformattedText"/>
        <w:bidi w:val="0"/>
        <w:spacing w:before="0" w:after="0"/>
        <w:jc w:val="left"/>
        <w:rPr/>
      </w:pPr>
      <w:r>
        <w:rPr/>
        <w:t>8uV+j87Z8H09XGqmLrdOMJcztyNx6725GWXTnmNfL36T89ierzFzpcO7eXvHzdsu5skpqleZrQJkXL</w:t>
      </w:r>
    </w:p>
    <w:p>
      <w:pPr>
        <w:pStyle w:val="PreformattedText"/>
        <w:bidi w:val="0"/>
        <w:spacing w:before="0" w:after="0"/>
        <w:jc w:val="left"/>
        <w:rPr/>
      </w:pPr>
      <w:r>
        <w:rPr/>
        <w:t>DiIBAZBZEovevhp+zyx1BWTJiJipwMWLI08rChxA0iDGlQqjDSsJEqAc9OB56Hmyq3w37T836yscVR</w:t>
      </w:r>
    </w:p>
    <w:p>
      <w:pPr>
        <w:pStyle w:val="PreformattedText"/>
        <w:bidi w:val="0"/>
        <w:spacing w:before="0" w:after="0"/>
        <w:jc w:val="left"/>
        <w:rPr/>
      </w:pPr>
      <w:r>
        <w:rPr/>
        <w:t>ENFTNFDKWy7Ze1mxYWwlzGwdzV1np/B7IQKkWNZs6htYPrJ7k9FCRMmOOIAUbcow1wVxJahTK6Wk08</w:t>
      </w:r>
    </w:p>
    <w:p>
      <w:pPr>
        <w:pStyle w:val="PreformattedText"/>
        <w:bidi w:val="0"/>
        <w:spacing w:before="0" w:after="0"/>
        <w:jc w:val="left"/>
        <w:rPr/>
      </w:pPr>
      <w:r>
        <w:rPr/>
        <w:t>3TXQl0JbcHLlzo6mjZcstWeB/Q+d5R68StLLHzeg3k9NnGnIywsnc5NWpT502pXlOrdcj9/js9eU87</w:t>
      </w:r>
    </w:p>
    <w:p>
      <w:pPr>
        <w:pStyle w:val="PreformattedText"/>
        <w:bidi w:val="0"/>
        <w:spacing w:before="0" w:after="0"/>
        <w:jc w:val="left"/>
        <w:rPr/>
      </w:pPr>
      <w:r>
        <w:rPr/>
        <w:t>7f4H3e649tnn1vA827MvnoeLLEPZ4eex6u04WDc5a2c12YddXb5NHPqhKLU8y9/i8J/QfBeWfHu3l7</w:t>
      </w:r>
    </w:p>
    <w:p>
      <w:pPr>
        <w:pStyle w:val="PreformattedText"/>
        <w:bidi w:val="0"/>
        <w:spacing w:before="0" w:after="0"/>
        <w:jc w:val="left"/>
        <w:rPr/>
      </w:pPr>
      <w:r>
        <w:rPr/>
        <w:t>w8nepcksvpgWWyouNcTJEwUqsaUdKJ1ONP6HltejiG5hBdQg5KkilEWNZdYQyukRoRFYIlSMkZplaG</w:t>
      </w:r>
    </w:p>
    <w:p>
      <w:pPr>
        <w:pStyle w:val="PreformattedText"/>
        <w:bidi w:val="0"/>
        <w:spacing w:before="0" w:after="0"/>
        <w:jc w:val="left"/>
        <w:rPr/>
      </w:pPr>
      <w:r>
        <w:rPr/>
        <w:t>HEVuWnqGNDzUked9w+Z9eUripDRGKsooQWr1lzWbFhrmdisBrNO563weyAIRZsubxY1k+snsKhCZMk</w:t>
      </w:r>
    </w:p>
    <w:p>
      <w:pPr>
        <w:pStyle w:val="PreformattedText"/>
        <w:bidi w:val="0"/>
        <w:spacing w:before="0" w:after="0"/>
        <w:jc w:val="left"/>
        <w:rPr/>
      </w:pPr>
      <w:r>
        <w:rPr/>
        <w:t>IcQEpLl1hmEuRLUqkVpLBpy6UtyXRltymS7c6Gpo2XLLVnzH9P5XE+ka0vn7v5e5+HeYpQoUqazGaq</w:t>
      </w:r>
    </w:p>
    <w:p>
      <w:pPr>
        <w:pStyle w:val="PreformattedText"/>
        <w:bidi w:val="0"/>
        <w:spacing w:before="0" w:after="0"/>
        <w:jc w:val="left"/>
        <w:rPr/>
      </w:pPr>
      <w:r>
        <w:rPr/>
        <w:t>axo46A1Lcq6Zr9sP6fOfvxu+P1+qfC+50a6XPoWIhMauoUaM73/P6Txe4iSC2PnNbTDz12OnktT0ul</w:t>
      </w:r>
    </w:p>
    <w:p>
      <w:pPr>
        <w:pStyle w:val="PreformattedText"/>
        <w:bidi w:val="0"/>
        <w:spacing w:before="0" w:after="0"/>
        <w:jc w:val="left"/>
        <w:rPr/>
      </w:pPr>
      <w:r>
        <w:rPr/>
        <w:t>bU+WP0n57H9PB+Hc/i9U/P1oXMrEmRc3lz7nNZk0KCCqaDlGMOINWj9Dxn78q0kqNqEJD0oEGp7FLE</w:t>
      </w:r>
    </w:p>
    <w:p>
      <w:pPr>
        <w:pStyle w:val="PreformattedText"/>
        <w:bidi w:val="0"/>
        <w:spacing w:before="0" w:after="0"/>
        <w:jc w:val="left"/>
        <w:rPr/>
      </w:pPr>
      <w:r>
        <w:rPr/>
        <w:t>ZHRlStJFUiVyJCIiIkhypy20IBz2hsPZ/mfVPncqQoiRirmwVBrL9zc1D2HslctYDWadz13g9kQQiz</w:t>
      </w:r>
    </w:p>
    <w:p>
      <w:pPr>
        <w:pStyle w:val="PreformattedText"/>
        <w:bidi w:val="0"/>
        <w:spacing w:before="0" w:after="0"/>
        <w:jc w:val="left"/>
        <w:rPr/>
      </w:pPr>
      <w:r>
        <w:rPr/>
        <w:t>qXNZtawfWbFhEmSJEhxxASkuXWIYK5K1CilcsSacuhNXpb8tuDF250NTQsu2WrPkT7Hx8vez56l8fo</w:t>
      </w:r>
    </w:p>
    <w:p>
      <w:pPr>
        <w:pStyle w:val="PreformattedText"/>
        <w:bidi w:val="0"/>
        <w:spacing w:before="0" w:after="0"/>
        <w:jc w:val="left"/>
        <w:rPr/>
      </w:pPr>
      <w:r>
        <w:rPr/>
        <w:t>scO5cbqkpY6zaTJKu8WsbuTWdrOhoPvzh6ORd5J14+j/F+v3nzvpaUHm1Eixi3mS2VWs7vx6nz9WHV</w:t>
      </w:r>
    </w:p>
    <w:p>
      <w:pPr>
        <w:pStyle w:val="PreformattedText"/>
        <w:bidi w:val="0"/>
        <w:spacing w:before="0" w:after="0"/>
        <w:jc w:val="left"/>
        <w:rPr/>
      </w:pPr>
      <w:r>
        <w:rPr/>
        <w:t>XM85Fa/q40ZrV5bEeW+/x+E/Y+TIl5u5vF6hb5ysykro61bitYpocSENZIUoxCHDVe+h4yd+IM6LvJ</w:t>
      </w:r>
    </w:p>
    <w:p>
      <w:pPr>
        <w:pStyle w:val="PreformattedText"/>
        <w:bidi w:val="0"/>
        <w:spacing w:before="0" w:after="0"/>
        <w:jc w:val="left"/>
        <w:rPr/>
      </w:pPr>
      <w:r>
        <w:rPr/>
        <w:t>7JEhU6BlPSSI0rJOoyuNY8MqGWKQhlSRHHWnx2hILGmlbD2P5n1T52hxEIitfKI4ar2s3bD2GuZWNY</w:t>
      </w:r>
    </w:p>
    <w:p>
      <w:pPr>
        <w:pStyle w:val="PreformattedText"/>
        <w:bidi w:val="0"/>
        <w:spacing w:before="0" w:after="0"/>
        <w:jc w:val="left"/>
        <w:rPr/>
      </w:pPr>
      <w:r>
        <w:rPr/>
        <w:t>DWKes9h8/wBsQYwfUu6za1ixc2NQiTJDjkhxACiuVWIYJjrVKSVywakujm35q/LcgxcudHUv2XbFrH</w:t>
      </w:r>
    </w:p>
    <w:p>
      <w:pPr>
        <w:pStyle w:val="PreformattedText"/>
        <w:bidi w:val="0"/>
        <w:spacing w:before="0" w:after="0"/>
        <w:jc w:val="left"/>
        <w:rPr/>
      </w:pPr>
      <w:r>
        <w:rPr/>
        <w:t>yD9j5LTtc8/ohw63OHaNBleiFe5pVSuN7HWvZOqno4z9PGx25y1CZ19U/B+vmeP6KWM08Hmb0lkbOg</w:t>
      </w:r>
    </w:p>
    <w:p>
      <w:pPr>
        <w:pStyle w:val="PreformattedText"/>
        <w:bidi w:val="0"/>
        <w:spacing w:before="0" w:after="0"/>
        <w:jc w:val="left"/>
        <w:rPr/>
      </w:pPr>
      <w:r>
        <w:rPr/>
        <w:t>buf049Nw6y3i1vnX57Jcz3F6PMDzeqwmU18rfpfz2d35E8nol4PZTuZazRuahEHcwDZsGgIUBcvUpW</w:t>
      </w:r>
    </w:p>
    <w:p>
      <w:pPr>
        <w:pStyle w:val="PreformattedText"/>
        <w:bidi w:val="0"/>
        <w:spacing w:before="0" w:after="0"/>
        <w:jc w:val="left"/>
        <w:rPr/>
      </w:pPr>
      <w:r>
        <w:rPr/>
        <w:t>gQ4rCKXS57fJDtxhLa6ZLYhxyI44hhE7EMIaFSlQwgMMIdZEUo8ekrEDxofOtHr3y/q2s7QhiKwgYw</w:t>
      </w:r>
    </w:p>
    <w:p>
      <w:pPr>
        <w:pStyle w:val="PreformattedText"/>
        <w:bidi w:val="0"/>
        <w:spacing w:before="0" w:after="0"/>
        <w:jc w:val="left"/>
        <w:rPr/>
      </w:pPr>
      <w:r>
        <w:rPr/>
        <w:t>gxd1m/ZYuSak7lrAXNPWex+f7Yghksal3WbWs2Lk+oZJDkhxxxiuUKyTBrnjCioVaEW41c61JdKXQm</w:t>
      </w:r>
    </w:p>
    <w:p>
      <w:pPr>
        <w:pStyle w:val="PreformattedText"/>
        <w:bidi w:val="0"/>
        <w:spacing w:before="0" w:after="0"/>
        <w:jc w:val="left"/>
        <w:rPr/>
      </w:pPr>
      <w:r>
        <w:rPr/>
        <w:t>rcHLdzo6l+y7ZQ6cvlH6vzrPH0j49TefuWWA805KzJ3immhKSaDVrUp+7yH9HG1qTrsPJ2+oPlfQ4/</w:t>
      </w:r>
    </w:p>
    <w:p>
      <w:pPr>
        <w:pStyle w:val="PreformattedText"/>
        <w:bidi w:val="0"/>
        <w:spacing w:before="0" w:after="0"/>
        <w:jc w:val="left"/>
        <w:rPr/>
      </w:pPr>
      <w:r>
        <w:rPr/>
        <w:t>wfWahZ1JDRbwvbw5nulDv5+j4dnHQkw5DvzjZpY1Szvx/wCj4vEftfHL5PWvF6aNxVQO8V0GLWUHxq</w:t>
      </w:r>
    </w:p>
    <w:p>
      <w:pPr>
        <w:pStyle w:val="PreformattedText"/>
        <w:bidi w:val="0"/>
        <w:spacing w:before="0" w:after="0"/>
        <w:jc w:val="left"/>
        <w:rPr/>
      </w:pPr>
      <w:r>
        <w:rPr/>
        <w:t>7NZaTVJChpbmhgoVTsYPvNj2ecG+ZN5tbxJZWOOglLYw0JZ1JGEQlSIYSvUZILCHHEMUOHSesytFig</w:t>
      </w:r>
    </w:p>
    <w:p>
      <w:pPr>
        <w:pStyle w:val="PreformattedText"/>
        <w:bidi w:val="0"/>
        <w:spacing w:before="0" w:after="0"/>
        <w:jc w:val="left"/>
        <w:rPr/>
      </w:pPr>
      <w:r>
        <w:rPr/>
        <w:t>47UnrnzPq2c7cREjEViMKD2XdS9cn1DXL2KwFzS1ns/n+2AMYPrN3WbWsn1mxYZJDkhxxCKxn1i2c5</w:t>
      </w:r>
    </w:p>
    <w:p>
      <w:pPr>
        <w:pStyle w:val="PreformattedText"/>
        <w:bidi w:val="0"/>
        <w:spacing w:before="0" w:after="0"/>
        <w:jc w:val="left"/>
        <w:rPr/>
      </w:pPr>
      <w:r>
        <w:rPr/>
        <w:t>XMnMyVLQoxo5uznW1Nak1oS24MXLnQ1NCy5Zj9ePzB7/Isdh8el7h3r1POqiXFr6zT1kKHmrE0Cxev</w:t>
      </w:r>
    </w:p>
    <w:p>
      <w:pPr>
        <w:pStyle w:val="PreformattedText"/>
        <w:bidi w:val="0"/>
        <w:spacing w:before="0" w:after="0"/>
        <w:jc w:val="left"/>
        <w:rPr/>
      </w:pPr>
      <w:r>
        <w:rPr/>
        <w:t>hb9vks9Obkpv3753o9c8nq4z5f2oWiI41eYLF7WXKTpnbxo6xe59IRYvLL3z5/e+352GdY7Xy7+n/N</w:t>
      </w:r>
    </w:p>
    <w:p>
      <w:pPr>
        <w:pStyle w:val="PreformattedText"/>
        <w:bidi w:val="0"/>
        <w:spacing w:before="0" w:after="0"/>
        <w:jc w:val="left"/>
        <w:rPr/>
      </w:pPr>
      <w:r>
        <w:rPr/>
        <w:t>5HPrLxeqMlHWK2+YYhK/XnKJY2XGoqEQOwiQo+dKUQO5LpOLHXBfVwz7i32529RErEIipAaJJUVURS</w:t>
      </w:r>
    </w:p>
    <w:p>
      <w:pPr>
        <w:pStyle w:val="PreformattedText"/>
        <w:bidi w:val="0"/>
        <w:spacing w:before="0" w:after="0"/>
        <w:jc w:val="left"/>
        <w:rPr/>
      </w:pPr>
      <w:r>
        <w:rPr/>
        <w:t>KqGRCVDDqNmEqFUoZc/h0JvEgWNA5bjl7N836d9ohMiClYYYYPZYstJOx0VjWC1mlc9j8/2xBDIfS7</w:t>
      </w:r>
    </w:p>
    <w:p>
      <w:pPr>
        <w:pStyle w:val="PreformattedText"/>
        <w:bidi w:val="0"/>
        <w:spacing w:before="0" w:after="0"/>
        <w:jc w:val="left"/>
        <w:rPr/>
      </w:pPr>
      <w:r>
        <w:rPr/>
        <w:t>rNrWLFzY1CpIkOOOIRWMysKzmNTkpORsq1EnGvjW/N7s1q5uhNXIMW9TQudCy7Zy/bz/Ofr5Dm15u7</w:t>
      </w:r>
    </w:p>
    <w:p>
      <w:pPr>
        <w:pStyle w:val="PreformattedText"/>
        <w:bidi w:val="0"/>
        <w:spacing w:before="0" w:after="0"/>
        <w:jc w:val="left"/>
        <w:rPr/>
      </w:pPr>
      <w:r>
        <w:rPr/>
        <w:t>43OWOdSskY3XlAmtzGmoO82PrfO0OuJU0puevsX5fq6HG+I+V9sOdCaHz3duSyW95axqycdg9uY9Yg</w:t>
      </w:r>
    </w:p>
    <w:p>
      <w:pPr>
        <w:pStyle w:val="PreformattedText"/>
        <w:bidi w:val="0"/>
        <w:spacing w:before="0" w:after="0"/>
        <w:jc w:val="left"/>
        <w:rPr/>
      </w:pPr>
      <w:r>
        <w:rPr/>
        <w:t>5hwzJ277MJFa3x36fg8a+r8xvD6m56yt4fWGQeNt05k78lz6B47NjpBBDD2TEhM6BTyqyepIvbzX9n</w:t>
      </w:r>
    </w:p>
    <w:p>
      <w:pPr>
        <w:pStyle w:val="PreformattedText"/>
        <w:bidi w:val="0"/>
        <w:spacing w:before="0" w:after="0"/>
        <w:jc w:val="left"/>
        <w:rPr/>
      </w:pPr>
      <w:r>
        <w:rPr/>
        <w:t>lpJf78i1JHqREkIQiWsyh1isUUqpQw4xEijSxEOJKHDsTeHoeKDj0hh7Z4PpaM2aj2EECiBAQ1hw6T</w:t>
      </w:r>
    </w:p>
    <w:p>
      <w:pPr>
        <w:pStyle w:val="PreformattedText"/>
        <w:bidi w:val="0"/>
        <w:spacing w:before="0" w:after="0"/>
        <w:jc w:val="left"/>
        <w:rPr/>
      </w:pPr>
      <w:r>
        <w:rPr/>
        <w:t>JJGwLIdSlc9l8/2wBkUPV3ebWsWLmxqGRyY44hxFWs0wdTlbOPTkEq01FjZxros73ZrVzdGatwYt2X</w:t>
      </w:r>
    </w:p>
    <w:p>
      <w:pPr>
        <w:pStyle w:val="PreformattedText"/>
        <w:bidi w:val="0"/>
        <w:spacing w:before="0" w:after="0"/>
        <w:jc w:val="left"/>
        <w:rPr/>
      </w:pPr>
      <w:r>
        <w:rPr/>
        <w:t>9Z0LLtnl3p8njvYDOy+fssbJNRskudvAdYBZYzu1mw0D7fLq+/xn1GllL3vl6/Tvj7bXPfMeL6OH4v</w:t>
      </w:r>
    </w:p>
    <w:p>
      <w:pPr>
        <w:pStyle w:val="PreformattedText"/>
        <w:bidi w:val="0"/>
        <w:spacing w:before="0" w:after="0"/>
        <w:jc w:val="left"/>
        <w:rPr/>
      </w:pPr>
      <w:r>
        <w:rPr/>
        <w:t>cBosWrixrJdSKMoVqZ61c7npYzmznM+mR5ub1z8rfpfz1Xh2Fw6Usgdea3gvLo1ke3Oz6ONbh0reXv</w:t>
      </w:r>
    </w:p>
    <w:p>
      <w:pPr>
        <w:pStyle w:val="PreformattedText"/>
        <w:bidi w:val="0"/>
        <w:spacing w:before="0" w:after="0"/>
        <w:jc w:val="left"/>
        <w:rPr/>
      </w:pPr>
      <w:r>
        <w:rPr/>
        <w:t>ZxsCAssrAt2VbGlUs5qNy28oublT2eSEX/Rymk7XRAoPqJWQiujKwyMJWCJGVEBDJCVhiQihx6S1JI</w:t>
      </w:r>
    </w:p>
    <w:p>
      <w:pPr>
        <w:pStyle w:val="PreformattedText"/>
        <w:bidi w:val="0"/>
        <w:spacing w:before="0" w:after="0"/>
        <w:jc w:val="left"/>
        <w:rPr/>
      </w:pPr>
      <w:r>
        <w:rPr/>
        <w:t>PNBy6D5X2bx+/bx1NYai2TIAYahDBpDk0JYxWuQXNKzsvn+2IIih7Lm5a1izYfWTJIkOSEIRWtzUwN</w:t>
      </w:r>
    </w:p>
    <w:p>
      <w:pPr>
        <w:pStyle w:val="PreformattedText"/>
        <w:bidi w:val="0"/>
        <w:spacing w:before="0" w:after="0"/>
        <w:jc w:val="left"/>
        <w:rPr/>
      </w:pPr>
      <w:r>
        <w:rPr/>
        <w:t>TlrOPTkUp6ILGxjXRZ3uzWtm6E1cgxasv6zoWXrPBPX5eA6SXn7rOpc+klYjWT05Fsr6mlz6MtXpzu</w:t>
      </w:r>
    </w:p>
    <w:p>
      <w:pPr>
        <w:pStyle w:val="PreformattedText"/>
        <w:bidi w:val="0"/>
        <w:spacing w:before="0" w:after="0"/>
        <w:jc w:val="left"/>
        <w:rPr/>
      </w:pPr>
      <w:r>
        <w:rPr/>
        <w:t>/T8N/vyJYpZTX0X830enc9b/PYMb4X5X2B46DzuzrNzfJtGSRVm6uerw80e4QMGz5B9f5nj30/ntw6</w:t>
      </w:r>
    </w:p>
    <w:p>
      <w:pPr>
        <w:pStyle w:val="PreformattedText"/>
        <w:bidi w:val="0"/>
        <w:spacing w:before="0" w:after="0"/>
        <w:jc w:val="left"/>
        <w:rPr/>
      </w:pPr>
      <w:r>
        <w:rPr/>
        <w:t>1OHSO8B6YIWOHat6OFzphu/Kl5+o/D6pqGA2EDjbwMaafNPnQt4H1waUu5V78H1m534vU0lSWCFsUr</w:t>
      </w:r>
    </w:p>
    <w:p>
      <w:pPr>
        <w:pStyle w:val="PreformattedText"/>
        <w:bidi w:val="0"/>
        <w:spacing w:before="0" w:after="0"/>
        <w:jc w:val="left"/>
        <w:rPr/>
      </w:pPr>
      <w:r>
        <w:rPr/>
        <w:t>2SsaVxLGEPTSSWAhhiKRhKhEVocNk3JoOUHLYuOvWvJ7eox2NYaikrIgYiBIhiyTQqRQNVbilZ2Xz/</w:t>
      </w:r>
    </w:p>
    <w:p>
      <w:pPr>
        <w:pStyle w:val="PreformattedText"/>
        <w:bidi w:val="0"/>
        <w:spacing w:before="0" w:after="0"/>
        <w:jc w:val="left"/>
        <w:rPr/>
      </w:pPr>
      <w:r>
        <w:rPr/>
        <w:t>AGwBkUNV3ebOsWbD6yYmjkhxxDFas2sCzlrOOTkbKVNRI2+euizvemtbN0Zq5Bi1Zf1nQsuWfK/v8O</w:t>
      </w:r>
    </w:p>
    <w:p>
      <w:pPr>
        <w:pStyle w:val="PreformattedText"/>
        <w:bidi w:val="0"/>
        <w:spacing w:before="0" w:after="0"/>
        <w:jc w:val="left"/>
        <w:rPr/>
      </w:pPr>
      <w:r>
        <w:rPr/>
        <w:t>VNtjpa83oqy286Lbl751OnNazOa2ufWglH3eTb9/ks7zIlLY56+zPl+u2bmNDKPDvyfzfqNjcy115R</w:t>
      </w:r>
    </w:p>
    <w:p>
      <w:pPr>
        <w:pStyle w:val="PreformattedText"/>
        <w:bidi w:val="0"/>
        <w:spacing w:before="0" w:after="0"/>
        <w:jc w:val="left"/>
        <w:rPr/>
      </w:pPr>
      <w:r>
        <w:rPr/>
        <w:t>1BY2+pWxuvncpZU00+8xMjpz+XP0v50NgeHat5urevzQWXLZMdF6/MfeYazV83ap4/QVWgFjJZqt05</w:t>
      </w:r>
    </w:p>
    <w:p>
      <w:pPr>
        <w:pStyle w:val="PreformattedText"/>
        <w:bidi w:val="0"/>
        <w:spacing w:before="0" w:after="0"/>
        <w:jc w:val="left"/>
        <w:rPr/>
      </w:pPr>
      <w:r>
        <w:rPr/>
        <w:t>25oWa+dXJqj05y7c7fPYuuKu+ZPRwudMolUkiRD3LzT09jQ6xRCVhRKoyOMQWMsUSsiIFPh0lqTshK</w:t>
      </w:r>
    </w:p>
    <w:p>
      <w:pPr>
        <w:pStyle w:val="PreformattedText"/>
        <w:bidi w:val="0"/>
        <w:spacing w:before="0" w:after="0"/>
        <w:jc w:val="left"/>
        <w:rPr/>
      </w:pPr>
      <w:r>
        <w:rPr/>
        <w:t>DlsPHXpnm9facvRY1JoSpIwIiAEFLMhSY6Csq2Urnsfn+2AIiWNZt6lq5saxY1DJIkOOIQivWZWBZy</w:t>
      </w:r>
    </w:p>
    <w:p>
      <w:pPr>
        <w:pStyle w:val="PreformattedText"/>
        <w:bidi w:val="0"/>
        <w:spacing w:before="0" w:after="0"/>
        <w:jc w:val="left"/>
        <w:rPr/>
      </w:pPr>
      <w:r>
        <w:rPr/>
        <w:t>tnHJyNlHRgkbnPXRZ3vzWtm6M1cg5Zs0NS/c1N4+Yvo+AGehPN6YcOz50UbTF7cLa1t40OXWzLkbxc</w:t>
      </w:r>
    </w:p>
    <w:p>
      <w:pPr>
        <w:pStyle w:val="PreformattedText"/>
        <w:bidi w:val="0"/>
        <w:spacing w:before="0" w:after="0"/>
        <w:jc w:val="left"/>
        <w:rPr/>
      </w:pPr>
      <w:r>
        <w:rPr/>
        <w:t>+p4NLvyPqJTR6L4+3015O5ctXOgFmM3n25/we+ty7muFTKEp46Ja2dkotyS4rNeJfa+R5Z9b5hOHel</w:t>
      </w:r>
    </w:p>
    <w:p>
      <w:pPr>
        <w:pStyle w:val="PreformattedText"/>
        <w:bidi w:val="0"/>
        <w:spacing w:before="0" w:after="0"/>
        <w:jc w:val="left"/>
        <w:rPr/>
      </w:pPr>
      <w:r>
        <w:rPr/>
        <w:t>z1Hz9Z+3zDzZefsQn7PK28hzqn4vTV8/VEwROw2s1d4tzVWCY3ozVXWZ9+Z4hVDfKx6vPY3HJWORlV</w:t>
      </w:r>
    </w:p>
    <w:p>
      <w:pPr>
        <w:pStyle w:val="PreformattedText"/>
        <w:bidi w:val="0"/>
        <w:spacing w:before="0" w:after="0"/>
        <w:jc w:val="left"/>
        <w:rPr/>
      </w:pPr>
      <w:r>
        <w:rPr/>
        <w:t>yaySocVjTSHGGRiQhEZYkUgqhqlKOSnx6PU9ZUV+fQPHXd+b0+hcvSaydj09kUCIFK0HLAaCk0DZXS</w:t>
      </w:r>
    </w:p>
    <w:p>
      <w:pPr>
        <w:pStyle w:val="PreformattedText"/>
        <w:bidi w:val="0"/>
        <w:spacing w:before="0" w:after="0"/>
        <w:jc w:val="left"/>
        <w:rPr/>
      </w:pPr>
      <w:r>
        <w:rPr/>
        <w:t>lrPZfP9sARAPrNzUtaxYsPrJ0kOSHEIRWrNrAs5WzjU46yjokLG3z30md781rZulNXIMWrL+poXPGe</w:t>
      </w:r>
    </w:p>
    <w:p>
      <w:pPr>
        <w:pStyle w:val="PreformattedText"/>
        <w:bidi w:val="0"/>
        <w:spacing w:before="0" w:after="0"/>
        <w:jc w:val="left"/>
        <w:rPr/>
      </w:pPr>
      <w:r>
        <w:rPr/>
        <w:t>jz+D+/xy83pXl9LY6QWcU+uKe+Zt5jLq8eoKz/T59b6fiu7ySySyzfpf5np9GxrUxqxLAKBWebVxuh</w:t>
      </w:r>
    </w:p>
    <w:p>
      <w:pPr>
        <w:pStyle w:val="PreformattedText"/>
        <w:bidi w:val="0"/>
        <w:spacing w:before="0" w:after="0"/>
        <w:jc w:val="left"/>
        <w:rPr/>
      </w:pPr>
      <w:r>
        <w:rPr/>
        <w:t>x70+Papz7Vc3N59mWVXevG505X+vCp6vL8Y/Z+eEHy60+PSXHof3+SCx8XpWpP2eRULn0yvn+oGNPK</w:t>
      </w:r>
    </w:p>
    <w:p>
      <w:pPr>
        <w:pStyle w:val="PreformattedText"/>
        <w:bidi w:val="0"/>
        <w:spacing w:before="0" w:after="0"/>
        <w:jc w:val="left"/>
        <w:rPr/>
      </w:pPr>
      <w:r>
        <w:rPr/>
        <w:t>eUFy9G1kPbnLNHKfnu5NTUXbkXWW1M65s+vyn0ckiBSn3kliHlkrIyqxStCsYkMKViJEjDKyIhLU5b</w:t>
      </w:r>
    </w:p>
    <w:p>
      <w:pPr>
        <w:pStyle w:val="PreformattedText"/>
        <w:bidi w:val="0"/>
        <w:spacing w:before="0" w:after="0"/>
        <w:jc w:val="left"/>
        <w:rPr/>
      </w:pPr>
      <w:r>
        <w:rPr/>
        <w:t>UT1llDy2LlrreHb0rh7C6y9krHqsgYIQWJZi1B5TJMEAsqXHYeD2xBEQ2pbube8WLk2ockkhxxxDFe</w:t>
      </w:r>
    </w:p>
    <w:p>
      <w:pPr>
        <w:pStyle w:val="PreformattedText"/>
        <w:bidi w:val="0"/>
        <w:spacing w:before="0" w:after="0"/>
        <w:jc w:val="left"/>
        <w:rPr/>
      </w:pPr>
      <w:r>
        <w:rPr/>
        <w:t>syufs5azjk42yjogsbfPXR530E1r5ujNXIOWrL2s6NeT+zw+VennPzemXl9EcbHqSXK7cT6gumCcul</w:t>
      </w:r>
    </w:p>
    <w:p>
      <w:pPr>
        <w:pStyle w:val="PreformattedText"/>
        <w:bidi w:val="0"/>
        <w:spacing w:before="0" w:after="0"/>
        <w:jc w:val="left"/>
        <w:rPr/>
      </w:pPr>
      <w:r>
        <w:rPr/>
        <w:t>nG4A/peDV9nntajhF0uOvsf5nrNZr43KESBBFQ0IaUM0KWdh7mVjUNPmv2+fxj28ZY3Ez+PSXDtZ9n</w:t>
      </w:r>
    </w:p>
    <w:p>
      <w:pPr>
        <w:pStyle w:val="PreformattedText"/>
        <w:bidi w:val="0"/>
        <w:spacing w:before="0" w:after="0"/>
        <w:jc w:val="left"/>
        <w:rPr/>
      </w:pPr>
      <w:r>
        <w:rPr/>
        <w:t>mjc1fH6mq16/NLeMzyejO8fohjUoIoxtZsayPvzWNNEsasaanHtU7cW3luuK2BfX5p6hFVkbBZtneS</w:t>
      </w:r>
    </w:p>
    <w:p>
      <w:pPr>
        <w:pStyle w:val="PreformattedText"/>
        <w:bidi w:val="0"/>
        <w:spacing w:before="0" w:after="0"/>
        <w:jc w:val="left"/>
        <w:rPr/>
      </w:pPr>
      <w:r>
        <w:rPr/>
        <w:t>CJKrl1aGVhCRQ9rjEYZYRFGEIitPjuMT1GA89j5XpOHb0vh7J6k7l7BpSQQRZiW1ldlOHghAFZUuev</w:t>
      </w:r>
    </w:p>
    <w:p>
      <w:pPr>
        <w:pStyle w:val="PreformattedText"/>
        <w:bidi w:val="0"/>
        <w:spacing w:before="0" w:after="0"/>
        <w:jc w:val="left"/>
        <w:rPr/>
      </w:pPr>
      <w:r>
        <w:rPr/>
        <w:t>8HsiCIh7m3qWd4sWHuTVMkjjjiGK5mVg6nKWcenG2UdGCRtc9dLnfQTWtm6UtyUxbub1aOp4F9H5vJ</w:t>
      </w:r>
    </w:p>
    <w:p>
      <w:pPr>
        <w:pStyle w:val="PreformattedText"/>
        <w:bidi w:val="0"/>
        <w:spacing w:before="0" w:after="0"/>
        <w:jc w:val="left"/>
        <w:rPr/>
      </w:pPr>
      <w:r>
        <w:rPr/>
        <w:t>3ZfL6KnHubOoVT3ih05395rl7j2GR687P1Pn6HbmVSEz1rw9/ony9kaWNOSEDJiEOIQhCIkTm9z4q+</w:t>
      </w:r>
    </w:p>
    <w:p>
      <w:pPr>
        <w:pStyle w:val="PreformattedText"/>
        <w:bidi w:val="0"/>
        <w:spacing w:before="0" w:after="0"/>
        <w:jc w:val="left"/>
        <w:rPr/>
      </w:pPr>
      <w:r>
        <w:rPr/>
        <w:t>t4oaj53NKeNty2XeYdedLw+wvTmfvxBZQ5ao+H1j5bmsUtLV1ix1yu3NZ0LnZZ0bpnV49YFH08LlmY</w:t>
      </w:r>
    </w:p>
    <w:p>
      <w:pPr>
        <w:pStyle w:val="PreformattedText"/>
        <w:bidi w:val="0"/>
        <w:spacing w:before="0" w:after="0"/>
        <w:jc w:val="left"/>
        <w:rPr/>
      </w:pPr>
      <w:r>
        <w:rPr/>
        <w:t>zY9HGe8vUhitm3t4laiSSsStmxJWMIkIZVDDNDkjZGHsaGWpy2HGi7y0o8aFy1ucOvo/n9ktZlrIbK</w:t>
      </w:r>
    </w:p>
    <w:p>
      <w:pPr>
        <w:pStyle w:val="PreformattedText"/>
        <w:bidi w:val="0"/>
        <w:spacing w:before="0" w:after="0"/>
        <w:jc w:val="left"/>
        <w:rPr/>
      </w:pPr>
      <w:r>
        <w:rPr/>
        <w:t>TNcGOTWzF6a0IsSnlsJOhWVLnr/B7Ighg2s27LOsWNQ9yWiEkccQhFeswwdTlrOPTjrM/RgkbXPXSY</w:t>
      </w:r>
    </w:p>
    <w:p>
      <w:pPr>
        <w:pStyle w:val="PreformattedText"/>
        <w:bidi w:val="0"/>
        <w:spacing w:before="0" w:after="0"/>
        <w:jc w:val="left"/>
        <w:rPr/>
      </w:pPr>
      <w:r>
        <w:rPr/>
        <w:t>3vta+boy3pSlqy/rOjXzB9X5Q+Poh5fTWx0PjdPeKXXD3K64Nz6G5dLFmd7fJq+/yXOmZk4mv1Z8r1</w:t>
      </w:r>
    </w:p>
    <w:p>
      <w:pPr>
        <w:pStyle w:val="PreformattedText"/>
        <w:bidi w:val="0"/>
        <w:spacing w:before="0" w:after="0"/>
        <w:jc w:val="left"/>
        <w:rPr/>
      </w:pPr>
      <w:r>
        <w:rPr/>
        <w:t>9zjRIvTShxECYhhxhCEIYEfMfv8AN5H7OKp8alUIGMCzanl9J94l0xSsUZng9YuW5kIMq1mfbEuvNp</w:t>
      </w:r>
    </w:p>
    <w:p>
      <w:pPr>
        <w:pStyle w:val="PreformattedText"/>
        <w:bidi w:val="0"/>
        <w:spacing w:before="0" w:after="0"/>
        <w:jc w:val="left"/>
        <w:rPr/>
      </w:pPr>
      <w:r>
        <w:rPr/>
        <w:t>R5q5bP0zazqznVbtyfpjKYu+jlOx6kRivm3+uEhFQ9kpqIoemR1QkYUrEVhEUQxJYlPloHPZd4SjzR</w:t>
      </w:r>
    </w:p>
    <w:p>
      <w:pPr>
        <w:pStyle w:val="PreformattedText"/>
        <w:bidi w:val="0"/>
        <w:spacing w:before="0" w:after="0"/>
        <w:jc w:val="left"/>
        <w:rPr/>
      </w:pPr>
      <w:r>
        <w:rPr/>
        <w:t>cd6nHfbeT3jua+s1dZp3FWyCygkt/OtqXYW8XVtBLIWVLnrfB7IgyIbUt3NrWD6h7k1EJI4hxDAKzT</w:t>
      </w:r>
    </w:p>
    <w:p>
      <w:pPr>
        <w:pStyle w:val="PreformattedText"/>
        <w:bidi w:val="0"/>
        <w:spacing w:before="0" w:after="0"/>
        <w:jc w:val="left"/>
        <w:rPr/>
      </w:pPr>
      <w:r>
        <w:rPr/>
        <w:t>Brl9Z49OQsoVEIa/PXSZ3vTWvm6Mt2Uxbsvaj75fMP1PnX/L7M7y+ic1GWh25V9S5c1+uL3m9CsBrB</w:t>
      </w:r>
    </w:p>
    <w:p>
      <w:pPr>
        <w:pStyle w:val="PreformattedText"/>
        <w:bidi w:val="0"/>
        <w:spacing w:before="0" w:after="0"/>
        <w:jc w:val="left"/>
        <w:rPr/>
      </w:pPr>
      <w:r>
        <w:rPr/>
        <w:t>fpePV9PA+syJtdFw39efN9VwNLazUIREkIQwhCEIgctvPxf9bxrcdIZ0hxDWQKvDuHluGsl78a+NUP</w:t>
      </w:r>
    </w:p>
    <w:p>
      <w:pPr>
        <w:pStyle w:val="PreformattedText"/>
        <w:bidi w:val="0"/>
        <w:spacing w:before="0" w:after="0"/>
        <w:jc w:val="left"/>
        <w:rPr/>
      </w:pPr>
      <w:r>
        <w:rPr/>
        <w:t>D663DbEpXomsrrk/XCiOsw49Calq2cDsazP6crvflKxUkhmjzq/wBcOTqdiFLBErjCRK6MMIjKxGIi</w:t>
      </w:r>
    </w:p>
    <w:p>
      <w:pPr>
        <w:pStyle w:val="PreformattedText"/>
        <w:bidi w:val="0"/>
        <w:spacing w:before="0" w:after="0"/>
        <w:jc w:val="left"/>
        <w:rPr/>
      </w:pPr>
      <w:r>
        <w:rPr/>
        <w:t>WSsUuVrctn6ZSQzoHHehy16D4/oUrmhrNC4pazU1IE4szWrjXQS7a6C3CwhKHZXueo8HsiDIhrLms2</w:t>
      </w:r>
    </w:p>
    <w:p>
      <w:pPr>
        <w:pStyle w:val="PreformattedText"/>
        <w:bidi w:val="0"/>
        <w:spacing w:before="0" w:after="0"/>
        <w:jc w:val="left"/>
        <w:rPr/>
      </w:pPr>
      <w:r>
        <w:rPr/>
        <w:t>d5PcnuTVMmjiHEIr1nGDZzGpySciZ9MTTW566Gb3s615dCauwYtal+zE7ebwL3ecnl9FLj2JnY7M/t</w:t>
      </w:r>
    </w:p>
    <w:p>
      <w:pPr>
        <w:pStyle w:val="PreformattedText"/>
        <w:bidi w:val="0"/>
        <w:spacing w:before="0" w:after="0"/>
        <w:jc w:val="left"/>
        <w:rPr/>
      </w:pPr>
      <w:r>
        <w:rPr/>
        <w:t>yejdMExsnLoKyh6vNs+/y6PXnOpqePaPB39683Y0p4NKhCGHEIQw4hhgR8ufQ8vlnr5SscZYQ9kZUP</w:t>
      </w:r>
    </w:p>
    <w:p>
      <w:pPr>
        <w:pStyle w:val="PreformattedText"/>
        <w:bidi w:val="0"/>
        <w:spacing w:before="0" w:after="0"/>
        <w:jc w:val="left"/>
        <w:rPr/>
      </w:pPr>
      <w:r>
        <w:rPr/>
        <w:t>ZU4d8rju1vJu3IMUPJ6qvj7sKGqW8m64JZPridg5YxZ3BctnsqIDWLXp4ypokVuezalrpglInY8oxp</w:t>
      </w:r>
    </w:p>
    <w:p>
      <w:pPr>
        <w:pStyle w:val="PreformattedText"/>
        <w:bidi w:val="0"/>
        <w:spacing w:before="0" w:after="0"/>
        <w:jc w:val="left"/>
        <w:rPr/>
      </w:pPr>
      <w:r>
        <w:rPr/>
        <w:t>EPSHHlQyJWEQliRHJLBKnO1ePQvTLkYDx2flfX/H9HMsybnJuc3eKVzANLo51t530JtLfluBkQOwFn</w:t>
      </w:r>
    </w:p>
    <w:p>
      <w:pPr>
        <w:pStyle w:val="PreformattedText"/>
        <w:bidi w:val="0"/>
        <w:spacing w:before="0" w:after="0"/>
        <w:jc w:val="left"/>
        <w:rPr/>
      </w:pPr>
      <w:r>
        <w:rPr/>
        <w:t>ReL1tAiIWy3vNq5saye5NUyRJEOIQBc6zErnbOYk5eKFMSjUmtuXZmtGW9NXIOWrL2pxnp8nkno51f</w:t>
      </w:r>
    </w:p>
    <w:p>
      <w:pPr>
        <w:pStyle w:val="PreformattedText"/>
        <w:bidi w:val="0"/>
        <w:spacing w:before="0" w:after="0"/>
        <w:jc w:val="left"/>
        <w:rPr/>
      </w:pPr>
      <w:r>
        <w:rPr/>
        <w:t>N3r8+iaczu3K6tfeL/LtSQO8E93l1/VwtbyQIWM362+T7OslLmmCSoQhhxxhhCEIgcd0x8cfW8a1JW</w:t>
      </w:r>
    </w:p>
    <w:p>
      <w:pPr>
        <w:pStyle w:val="PreformattedText"/>
        <w:bidi w:val="0"/>
        <w:spacing w:before="0" w:after="0"/>
        <w:jc w:val="left"/>
        <w:rPr/>
      </w:pPr>
      <w:r>
        <w:rPr/>
        <w:t>SGGWA4iEY3m7Njdz0cSKBKHm9FHw+iUokPnUOmLHfErk25LrzlQ+PQnflW4dCalfWAYt308URhypy6</w:t>
      </w:r>
    </w:p>
    <w:p>
      <w:pPr>
        <w:pStyle w:val="PreformattedText"/>
        <w:bidi w:val="0"/>
        <w:spacing w:before="0" w:after="0"/>
        <w:jc w:val="left"/>
        <w:rPr/>
      </w:pPr>
      <w:r>
        <w:rPr/>
        <w:t>WuuLe8zqSIYiqidIZJK4kStDDIOaSQESWJV56qcdn6YRCUXLcuN998n0ci5xbMO4xLnN1mJcmtrOt+</w:t>
      </w:r>
    </w:p>
    <w:p>
      <w:pPr>
        <w:pStyle w:val="PreformattedText"/>
        <w:bidi w:val="0"/>
        <w:spacing w:before="0" w:after="0"/>
        <w:jc w:val="left"/>
        <w:rPr/>
      </w:pPr>
      <w:r>
        <w:rPr/>
        <w:t>a342FvS3CaMCsr2bfh9cQQwWy3rNnWbOsmuTUQkSRDiEBM9cizCOeMCKaxiZeNOa05by25bUFLdl7W</w:t>
      </w:r>
    </w:p>
    <w:p>
      <w:pPr>
        <w:pStyle w:val="PreformattedText"/>
        <w:bidi w:val="0"/>
        <w:spacing w:before="0" w:after="0"/>
        <w:jc w:val="left"/>
        <w:rPr/>
      </w:pPr>
      <w:r>
        <w:rPr/>
        <w:t>fNvZ4vNesr+fuDGzY2PcF0xOyeOlVB2Vu/HX9/lv9eZtQoQ7jy9fqrwem3KSCklUIQhCEIQhhgJ8q/</w:t>
      </w:r>
    </w:p>
    <w:p>
      <w:pPr>
        <w:pStyle w:val="PreformattedText"/>
        <w:bidi w:val="0"/>
        <w:spacing w:before="0" w:after="0"/>
        <w:jc w:val="left"/>
        <w:rPr/>
      </w:pPr>
      <w:r>
        <w:rPr/>
        <w:t>R8vmvr5Ok6YYiiVxkzOW8znrRttdcSsHnVDh0zfF6m56Us5Q7wftzs9sIs9+TkOXSFzDntu/AJW5bu</w:t>
      </w:r>
    </w:p>
    <w:p>
      <w:pPr>
        <w:pStyle w:val="PreformattedText"/>
        <w:bidi w:val="0"/>
        <w:spacing w:before="0" w:after="0"/>
        <w:jc w:val="left"/>
        <w:rPr/>
      </w:pPr>
      <w:r>
        <w:rPr/>
        <w:t>+jk5GGKnHpc7c7O4QnZFZDQqRIdEIcYaViKRaYhIke1S0+dqcOh+uHISi5bhxv035vfkGHc88nOaxi</w:t>
      </w:r>
    </w:p>
    <w:p>
      <w:pPr>
        <w:pStyle w:val="PreformattedText"/>
        <w:bidi w:val="0"/>
        <w:spacing w:before="0" w:after="0"/>
        <w:jc w:val="left"/>
        <w:rPr/>
      </w:pPr>
      <w:r>
        <w:rPr/>
        <w:t>3MTVmugzrfXdXXlvy2oIkKAlSzT8PrYERDWWtZt6yfWT3JqISJIhxCBLRMmsNMJcOWrDEi0uiaObdW</w:t>
      </w:r>
    </w:p>
    <w:p>
      <w:pPr>
        <w:pStyle w:val="PreformattedText"/>
        <w:bidi w:val="0"/>
        <w:spacing w:before="0" w:after="0"/>
        <w:jc w:val="left"/>
        <w:rPr/>
      </w:pPr>
      <w:r>
        <w:rPr/>
        <w:t>1KaClvUvWeQ+/wCdwvQvJ6ahc5d8/pzJ1wmh89Bsewfs8uz6+FneT6kw59C/M9XsHHobNIFVQhUoQh</w:t>
      </w:r>
    </w:p>
    <w:p>
      <w:pPr>
        <w:pStyle w:val="PreformattedText"/>
        <w:bidi w:val="0"/>
        <w:spacing w:before="0" w:after="0"/>
        <w:jc w:val="left"/>
        <w:rPr/>
      </w:pPr>
      <w:r>
        <w:rPr/>
        <w:t>xhCERIHD9cfIH1fHPUVISMRGWSU8awuG7/AGxaotEsjLT5dKHl70/L2UsoeodMWe/O16OVjeGzoWbD</w:t>
      </w:r>
    </w:p>
    <w:p>
      <w:pPr>
        <w:pStyle w:val="PreformattedText"/>
        <w:bidi w:val="0"/>
        <w:spacing w:before="0" w:after="0"/>
        <w:jc w:val="left"/>
        <w:rPr/>
      </w:pPr>
      <w:r>
        <w:rPr/>
        <w:t>ltu3NbxVxqry1f8ARyYjCWjw6X+/KxuGqQyIdWR1dHErI4kSxIxFpA0eGsaaq89U+HQ/XCGiGND4a+</w:t>
      </w:r>
    </w:p>
    <w:p>
      <w:pPr>
        <w:pStyle w:val="PreformattedText"/>
        <w:bidi w:val="0"/>
        <w:spacing w:before="0" w:after="0"/>
        <w:jc w:val="left"/>
        <w:rPr/>
      </w:pPr>
      <w:r>
        <w:rPr/>
        <w:t>tPL78cwdZ5tnl7nmrmJvZ30i7y7MutLoxaWaDKiUrL3h9bAiAWy5rNrWbGsmuT1MmSRDiEDWgZVYhg</w:t>
      </w:r>
    </w:p>
    <w:p>
      <w:pPr>
        <w:pStyle w:val="PreformattedText"/>
        <w:bidi w:val="0"/>
        <w:spacing w:before="0" w:after="0"/>
        <w:jc w:val="left"/>
        <w:rPr/>
      </w:pPr>
      <w:r>
        <w:rPr/>
        <w:t>GNLXiI5YXRl0ouLZlNBC3qX7PC/p/M5u0fn9AoscPRn9OdjrkWdAGgHbloezzanflY3JhDS5a+w/l+</w:t>
      </w:r>
    </w:p>
    <w:p>
      <w:pPr>
        <w:pStyle w:val="PreformattedText"/>
        <w:bidi w:val="0"/>
        <w:spacing w:before="0" w:after="0"/>
        <w:jc w:val="left"/>
        <w:rPr/>
      </w:pPr>
      <w:r>
        <w:rPr/>
        <w:t>zalJBFlCFShCEIQhDEQR8m/S8nn/p5zsVJIKw6IBLzPl63u/O5qGqQQiocao8t5/i9Nfj0nZamh6yu</w:t>
      </w:r>
    </w:p>
    <w:p>
      <w:pPr>
        <w:pStyle w:val="PreformattedText"/>
        <w:bidi w:val="0"/>
        <w:spacing w:before="0" w:after="0"/>
        <w:jc w:val="left"/>
        <w:rPr/>
      </w:pPr>
      <w:r>
        <w:rPr/>
        <w:t>2LPXnoenhPUDlFYxDWamNUeO7/fk9DlUUeHXQ9HI+8nog9OkZUjiRmkOiWRFGIxFYyxsQxGWnx3V5b</w:t>
      </w:r>
    </w:p>
    <w:p>
      <w:pPr>
        <w:pStyle w:val="PreformattedText"/>
        <w:bidi w:val="0"/>
        <w:spacing w:before="0" w:after="0"/>
        <w:jc w:val="left"/>
        <w:rPr/>
      </w:pPr>
      <w:r>
        <w:rPr/>
        <w:t>P0zKyMQxqfn39heb341zg2c1c8kzyVyM6ab6ZdtdaXVl0srRMGUkzbLnh9aBEELVvWbW82bk1yaiEi</w:t>
      </w:r>
    </w:p>
    <w:p>
      <w:pPr>
        <w:pStyle w:val="PreformattedText"/>
        <w:bidi w:val="0"/>
        <w:spacing w:before="0" w:after="0"/>
        <w:jc w:val="left"/>
        <w:rPr/>
      </w:pPr>
      <w:r>
        <w:rPr/>
        <w:t>YkcQgS0TKrCMBMOarkYcsmlLpS3lsynghb1NBPnb7Px86bN5fVlbybz91QtKnbjHntahe/HT9XC91w</w:t>
      </w:r>
    </w:p>
    <w:p>
      <w:pPr>
        <w:pStyle w:val="PreformattedText"/>
        <w:bidi w:val="0"/>
        <w:spacing w:before="0" w:after="0"/>
        <w:jc w:val="left"/>
        <w:rPr/>
      </w:pPr>
      <w:r>
        <w:rPr/>
        <w:t>ephV9T8Xb6R8Xe3LMnK9IUIQhCEIREGcH25/I31PJPRklTIxGVVFOZ8nY/bnY1LNHqQyMsJQ51mefp</w:t>
      </w:r>
    </w:p>
    <w:p>
      <w:pPr>
        <w:pStyle w:val="PreformattedText"/>
        <w:bidi w:val="0"/>
        <w:spacing w:before="0" w:after="0"/>
        <w:jc w:val="left"/>
        <w:rPr/>
      </w:pPr>
      <w:r>
        <w:rPr/>
        <w:t>S8HrkLebGdT6ZtdsE6YN24wuYVCI2VcWh5+1zvylZCVS0ePTT9PI1h9ZmOqsaVkcQh1VihxLEZITUF</w:t>
      </w:r>
    </w:p>
    <w:p>
      <w:pPr>
        <w:pStyle w:val="PreformattedText"/>
        <w:bidi w:val="0"/>
        <w:spacing w:before="0" w:after="0"/>
        <w:jc w:val="left"/>
        <w:rPr/>
      </w:pPr>
      <w:r>
        <w:rPr/>
        <w:t>hMusUZavHdTj0N1xKxRDNu+bp9ieb3Y9mHZzdzybPHMiOoa6VrXXTl05dKLMs0gUbM1D+H1uCIBbLe</w:t>
      </w:r>
    </w:p>
    <w:p>
      <w:pPr>
        <w:pStyle w:val="PreformattedText"/>
        <w:bidi w:val="0"/>
        <w:spacing w:before="0" w:after="0"/>
        <w:jc w:val="left"/>
        <w:rPr/>
      </w:pPr>
      <w:r>
        <w:rPr/>
        <w:t>s29ZPrJ7k1TJkkcQ4wIoW5KYFc+YGbTGJLcjTl1Jby3JTwYt2Wt4+Zvt/GNy7Nx70OmbHDuPlun1wt</w:t>
      </w:r>
    </w:p>
    <w:p>
      <w:pPr>
        <w:pStyle w:val="PreformattedText"/>
        <w:bidi w:val="0"/>
        <w:spacing w:before="0" w:after="0"/>
        <w:jc w:val="left"/>
        <w:rPr/>
      </w:pPr>
      <w:r>
        <w:rPr/>
        <w:t>4bOo9+Vzry0/Rys7yVSB5fqT5Xr9D57NE1kKEKlCp4Q1KEMRAnyX9LycF6easnUR0iMrJzvl6x3m3u</w:t>
      </w:r>
    </w:p>
    <w:p>
      <w:pPr>
        <w:pStyle w:val="PreformattedText"/>
        <w:bidi w:val="0"/>
        <w:spacing w:before="0" w:after="0"/>
        <w:jc w:val="left"/>
        <w:rPr/>
      </w:pPr>
      <w:r>
        <w:rPr/>
        <w:t>H1C0QkSVEUaXP56zfJ6R+XvZ3mfXmPG7Gsn78p9+TazK5gooq41n+fpb74LcjlaWlw66fq4GqxrM6Q</w:t>
      </w:r>
    </w:p>
    <w:p>
      <w:pPr>
        <w:pStyle w:val="PreformattedText"/>
        <w:bidi w:val="0"/>
        <w:spacing w:before="0" w:after="0"/>
        <w:jc w:val="left"/>
        <w:rPr/>
      </w:pPr>
      <w:r>
        <w:rPr/>
        <w:t>40OMIZUMIcQ4xCUcsWVUYaWny3V47sdcPSgeNavDf2R5PflWY1mBc8xc8rII6C3ft1Jb+boS3w8SBp</w:t>
      </w:r>
    </w:p>
    <w:p>
      <w:pPr>
        <w:pStyle w:val="PreformattedText"/>
        <w:bidi w:val="0"/>
        <w:spacing w:before="0" w:after="0"/>
        <w:jc w:val="left"/>
        <w:rPr/>
      </w:pPr>
      <w:r>
        <w:rPr/>
        <w:t>SrOSfh9bAyCFq3rNnWbOsmsNYUkSHEjjAVz7Maues5qOZkzhlkambsNa0ujLdltynLVmf6PL89fX+f</w:t>
      </w:r>
    </w:p>
    <w:p>
      <w:pPr>
        <w:pStyle w:val="PreformattedText"/>
        <w:bidi w:val="0"/>
        <w:spacing w:before="0" w:after="0"/>
        <w:jc w:val="left"/>
        <w:rPr/>
      </w:pPr>
      <w:r>
        <w:rPr/>
        <w:t>a56XLvS3kudt5u9bvzjmrryn0ze689DrzPpMIdPw6fXXzPVflISVxCFCHFSGhDDAzgO2Pkb6nkLrM7</w:t>
      </w:r>
    </w:p>
    <w:p>
      <w:pPr>
        <w:pStyle w:val="PreformattedText"/>
        <w:bidi w:val="0"/>
        <w:spacing w:before="0" w:after="0"/>
        <w:jc w:val="left"/>
        <w:rPr/>
      </w:pPr>
      <w:r>
        <w:rPr/>
        <w:t>GVkgIRg+fpWLnTJaLYWp2TVSJWHAS5fn7A8/ZsWzKXrlt4P2xHeCawyCBrXxaHn6l3k+8wiE1V5b1P</w:t>
      </w:r>
    </w:p>
    <w:p>
      <w:pPr>
        <w:pStyle w:val="PreformattedText"/>
        <w:bidi w:val="0"/>
        <w:spacing w:before="0" w:after="0"/>
        <w:jc w:val="left"/>
        <w:rPr/>
      </w:pPr>
      <w:r>
        <w:rPr/>
        <w:t>VwmWdQisJJDCHIiVDCFCRLEhKNEMQiry6VuO7HXD1GI5vQ+br9h+X25plWYlmBZgII1q1l05b0tuLI</w:t>
      </w:r>
    </w:p>
    <w:p>
      <w:pPr>
        <w:pStyle w:val="PreformattedText"/>
        <w:bidi w:val="0"/>
        <w:spacing w:before="0" w:after="0"/>
        <w:jc w:val="left"/>
        <w:rPr/>
      </w:pPr>
      <w:r>
        <w:rPr/>
        <w:t>UUCSmUyPi9UAZBC1b1m1rJ9ZPYawhImOJEIAubZh2czZyKcczmbIeNjG+hzrfmtSa0c2/KctWcx7PD</w:t>
      </w:r>
    </w:p>
    <w:p>
      <w:pPr>
        <w:pStyle w:val="PreformattedText"/>
        <w:bidi w:val="0"/>
        <w:spacing w:before="0" w:after="0"/>
        <w:jc w:val="left"/>
        <w:rPr/>
      </w:pPr>
      <w:r>
        <w:rPr/>
        <w:t>4l9PyW8AzoHUZVw7D1G1lbyZL3bnb6ZNUw57l870+7ebseJjqhCEiHGlQhDEAR8jfT8fDejE7HHsgQ</w:t>
      </w:r>
    </w:p>
    <w:p>
      <w:pPr>
        <w:pStyle w:val="PreformattedText"/>
        <w:bidi w:val="0"/>
        <w:spacing w:before="0" w:after="0"/>
        <w:jc w:val="left"/>
        <w:rPr/>
      </w:pPr>
      <w:r>
        <w:rPr/>
        <w:t>HMfh0y8a0u/OYRC6FJI9OryxHBwDNp8uo0fNnnReuC9eQ86lrLWQlHFfNo8OiLPXEVDz0HF0/VydLm</w:t>
      </w:r>
    </w:p>
    <w:p>
      <w:pPr>
        <w:pStyle w:val="PreformattedText"/>
        <w:bidi w:val="0"/>
        <w:spacing w:before="0" w:after="0"/>
        <w:jc w:val="left"/>
        <w:rPr/>
      </w:pPr>
      <w:r>
        <w:rPr/>
        <w:t>5NEriFKrFERyCuIiJJSsQBwhlglXjuty6G6ZQ0NHRefr9jeP20azayUyEygVXa0YvS2g8GJkQCVyqQ</w:t>
      </w:r>
    </w:p>
    <w:p>
      <w:pPr>
        <w:pStyle w:val="PreformattedText"/>
        <w:bidi w:val="0"/>
        <w:spacing w:before="0" w:after="0"/>
        <w:jc w:val="left"/>
        <w:rPr/>
      </w:pPr>
      <w:r>
        <w:rPr/>
        <w:t>8XqECIIWres2dZs6yaw1hCRMcSIQBc2zCs5XU41OK1nM1GJLsc9dJz30U1sTWpm3pTlu54f3+DyX6H</w:t>
      </w:r>
    </w:p>
    <w:p>
      <w:pPr>
        <w:pStyle w:val="PreformattedText"/>
        <w:bidi w:val="0"/>
        <w:spacing w:before="0" w:after="0"/>
        <w:jc w:val="left"/>
        <w:rPr/>
      </w:pPr>
      <w:r>
        <w:rPr/>
        <w:t>lNIDW2qSwiOdy1lotWW+uLO4UkWc36++T7OqxopJXRldGVI4lUMIYYGefd+fyZ9PyS1HFSSErVmctY</w:t>
      </w:r>
    </w:p>
    <w:p>
      <w:pPr>
        <w:pStyle w:val="PreformattedText"/>
        <w:bidi w:val="0"/>
        <w:spacing w:before="0" w:after="0"/>
        <w:jc w:val="left"/>
        <w:rPr/>
      </w:pPr>
      <w:r>
        <w:rPr/>
        <w:t>vDel6OZdQhKihBVJGVEhkijFXl1kS1Ij2MDh7IQOWIGKXDoHGrHbEkr89xl0fTymlncmy81KnGVI5C</w:t>
      </w:r>
    </w:p>
    <w:p>
      <w:pPr>
        <w:pStyle w:val="PreformattedText"/>
        <w:bidi w:val="0"/>
        <w:spacing w:before="0" w:after="0"/>
        <w:jc w:val="left"/>
        <w:rPr/>
      </w:pPr>
      <w:r>
        <w:rPr/>
        <w:t>CVEZWSMMKEokaErECpy3V4dDdcuNDS9T5+n2D4/dTKJn2Z5RIhyzVoPBCYkgASuViHi9QARFC1a1m3</w:t>
      </w:r>
    </w:p>
    <w:p>
      <w:pPr>
        <w:pStyle w:val="PreformattedText"/>
        <w:bidi w:val="0"/>
        <w:spacing w:before="0" w:after="0"/>
        <w:jc w:val="left"/>
        <w:rPr/>
      </w:pPr>
      <w:r>
        <w:rPr/>
        <w:t>rJ9ZPYWwhMmOIcSAXNswdOXueOTi7MrcYlGxjXRc99DNbM1p5t6WwWrnzb6XzPOvbwksNVWysSxSMq</w:t>
      </w:r>
    </w:p>
    <w:p>
      <w:pPr>
        <w:pStyle w:val="PreformattedText"/>
        <w:bidi w:val="0"/>
        <w:spacing w:before="0" w:after="0"/>
        <w:jc w:val="left"/>
        <w:rPr/>
      </w:pPr>
      <w:r>
        <w:rPr/>
        <w:t>yt6lzrktTJx3fm6/Vnz/TclmOriEJEqEIYQ0QBHyV9Px8H6ech0ehyxKOLz3m66fp5HsnUglTJE7HE</w:t>
      </w:r>
    </w:p>
    <w:p>
      <w:pPr>
        <w:pStyle w:val="PreformattedText"/>
        <w:bidi w:val="0"/>
        <w:spacing w:before="0" w:after="0"/>
        <w:jc w:val="left"/>
        <w:rPr/>
      </w:pPr>
      <w:r>
        <w:rPr/>
        <w:t>sUdVCsQOIzSEQSAwgcMDgMtTluvz2TeSWV8bVmj35yD6zPWZzUyREQhQ9JWRDQlSCWEQhqUCity6VO</w:t>
      </w:r>
    </w:p>
    <w:p>
      <w:pPr>
        <w:pStyle w:val="PreformattedText"/>
        <w:bidi w:val="0"/>
        <w:spacing w:before="0" w:after="0"/>
        <w:jc w:val="left"/>
        <w:rPr/>
      </w:pPr>
      <w:r>
        <w:rPr/>
        <w:t>Gy9czqMrSdp5uv1t4/dWWqVCoAGp0MFCDo5FBAABUG8fpEBSAarWs2tZsayaw1hCRMccSOVzOtw9Tm</w:t>
      </w:r>
    </w:p>
    <w:p>
      <w:pPr>
        <w:pStyle w:val="PreformattedText"/>
        <w:bidi w:val="0"/>
        <w:spacing w:before="0" w:after="0"/>
        <w:jc w:val="left"/>
        <w:rPr/>
      </w:pPr>
      <w:r>
        <w:rPr/>
        <w:t>LOOTjbMnRiUmvjXRY30EuxNaWbelOW7PIvrfI4/0852to9r0wwHNPkfpm30hkmpZfoL53p9l8/SzLI</w:t>
      </w:r>
    </w:p>
    <w:p>
      <w:pPr>
        <w:pStyle w:val="PreformattedText"/>
        <w:bidi w:val="0"/>
        <w:spacing w:before="0" w:after="0"/>
        <w:jc w:val="left"/>
        <w:rPr/>
      </w:pPr>
      <w:r>
        <w:rPr/>
        <w:t>cQhDKhDolZEsYGcD25fI/1PLPSSKoIop51zXk66fp5H3CVIkTHQlSVIwhDq8MRWIORqaIESI0sEioc</w:t>
      </w:r>
    </w:p>
    <w:p>
      <w:pPr>
        <w:pStyle w:val="PreformattedText"/>
        <w:bidi w:val="0"/>
        <w:spacing w:before="0" w:after="0"/>
        <w:jc w:val="left"/>
        <w:rPr/>
      </w:pPr>
      <w:r>
        <w:rPr/>
        <w:t>qvPYMblYTWa3LU9LvflOrFkqIhFcVNCEqRlQkaEIEDlHCGIS1OW63DoXpmWo2TR3vn7fVni9wQAACo</w:t>
      </w:r>
    </w:p>
    <w:p>
      <w:pPr>
        <w:pStyle w:val="PreformattedText"/>
        <w:bidi w:val="0"/>
        <w:spacing w:before="0" w:after="0"/>
        <w:jc w:val="left"/>
        <w:rPr/>
      </w:pPr>
      <w:r>
        <w:rPr/>
        <w:t>xkSysQ9jDIMCBkDVQh4/TAEQQtW9Zt6yfWTWGsmTJEhxCQK51YdnMWcgceZO0UkauNdBi9DNa8ulm3</w:t>
      </w:r>
    </w:p>
    <w:p>
      <w:pPr>
        <w:pStyle w:val="PreformattedText"/>
        <w:bidi w:val="0"/>
        <w:spacing w:before="0" w:after="0"/>
        <w:jc w:val="left"/>
        <w:rPr/>
      </w:pPr>
      <w:r>
        <w:rPr/>
        <w:t>lPJcrwr7fxMncW9PpKkrEIjkarPXNqwquaPPX1/8v17uaeWQ4hCEIaVUkQyxgJ8n/T8fAejCsakRBx</w:t>
      </w:r>
    </w:p>
    <w:p>
      <w:pPr>
        <w:pStyle w:val="PreformattedText"/>
        <w:bidi w:val="0"/>
        <w:spacing w:before="0" w:after="0"/>
        <w:jc w:val="left"/>
        <w:rPr/>
      </w:pPr>
      <w:r>
        <w:rPr/>
        <w:t>ynj7X+/O3vM6nUiQSkkxKhkcciOMsSMRRiEsUiRajESMBAc9AxpVNAY1Ky935yD6kglhVYcYRIYREk</w:t>
      </w:r>
    </w:p>
    <w:p>
      <w:pPr>
        <w:pStyle w:val="PreformattedText"/>
        <w:bidi w:val="0"/>
        <w:spacing w:before="0" w:after="0"/>
        <w:jc w:val="left"/>
        <w:rPr/>
      </w:pPr>
      <w:r>
        <w:rPr/>
        <w:t>DhCBSiIwhgWbU49Ac9F3JakclL6B5u31T4vbBRAiIxEQxGyJCyAKQQEBZXK3k9CUSQotWrm3rNjWTW</w:t>
      </w:r>
    </w:p>
    <w:p>
      <w:pPr>
        <w:pStyle w:val="PreformattedText"/>
        <w:bidi w:val="0"/>
        <w:spacing w:before="0" w:after="0"/>
        <w:jc w:val="left"/>
        <w:rPr/>
      </w:pPr>
      <w:r>
        <w:rPr/>
        <w:t>GsmTJI6uSEAM6sOuas5E48ytIjmnh0GNb67EujLelOG1z+ffufFQ29vo9IZRRPIupc6yxUpJL6r4u/</w:t>
      </w:r>
    </w:p>
    <w:p>
      <w:pPr>
        <w:pStyle w:val="PreformattedText"/>
        <w:bidi w:val="0"/>
        <w:spacing w:before="0" w:after="0"/>
        <w:jc w:val="left"/>
        <w:rPr/>
      </w:pPr>
      <w:r>
        <w:rPr/>
        <w:t>0f4+9qUsTEIYQhKhCREQa8Z0x8f/AFfGtEiGI2cr4+5+uL3TBKnZIdZiqaSHGGHEIchESKwRhljJBW</w:t>
      </w:r>
    </w:p>
    <w:p>
      <w:pPr>
        <w:pStyle w:val="PreformattedText"/>
        <w:bidi w:val="0"/>
        <w:spacing w:before="0" w:after="0"/>
        <w:jc w:val="left"/>
        <w:rPr/>
      </w:pPr>
      <w:r>
        <w:rPr/>
        <w:t>hlgkJRgcUGdKJUPOhxod+UqPUklYSniSwJjDiGR1ZYSQUUQhhDKHNqcdi56nqT3I5qjuvN1+r/AA++</w:t>
      </w:r>
    </w:p>
    <w:p>
      <w:pPr>
        <w:pStyle w:val="PreformattedText"/>
        <w:bidi w:val="0"/>
        <w:spacing w:before="0" w:after="0"/>
        <w:jc w:val="left"/>
        <w:rPr/>
      </w:pPr>
      <w:r>
        <w:rPr/>
        <w:t>JAYYiKojEAaDoKCQYMCgSh5fSwNIBatazb1k+snsLYQmOSR1cQEzqxa5muSOQlytIjmlhvy70bEujm</w:t>
      </w:r>
    </w:p>
    <w:p>
      <w:pPr>
        <w:pStyle w:val="PreformattedText"/>
        <w:bidi w:val="0"/>
        <w:spacing w:before="0" w:after="0"/>
        <w:jc w:val="left"/>
        <w:rPr/>
      </w:pPr>
      <w:r>
        <w:rPr/>
        <w:t>3lsSZXp8vif1/nTRb1PRVGGWGRQ25c3CEwkfUvyvZ6Fz0aWZIcQhhKkaVCsRCAr8xfR8vlfr4yEREc</w:t>
      </w:r>
    </w:p>
    <w:p>
      <w:pPr>
        <w:pStyle w:val="PreformattedText"/>
        <w:bidi w:val="0"/>
        <w:spacing w:before="0" w:after="0"/>
        <w:jc w:val="left"/>
        <w:rPr/>
      </w:pPr>
      <w:r>
        <w:rPr/>
        <w:t>75uoLnR7ZNZOpo46yJD2SGHVhxIwiJCWCQlYYgIaFQ4hA1FmixqJOyGaDNv9+cixqOSqdkiYxOWIhx</w:t>
      </w:r>
    </w:p>
    <w:p>
      <w:pPr>
        <w:pStyle w:val="PreformattedText"/>
        <w:bidi w:val="0"/>
        <w:spacing w:before="0" w:after="0"/>
        <w:jc w:val="left"/>
        <w:rPr/>
      </w:pPr>
      <w:r>
        <w:rPr/>
        <w:t>hA4gooYYjDKgWVTj1BzpNyVjSqO04b+tPn/RYYQwyMRWKQBUIEgkGRoSCM7y+kYNIBKt6za1mxqHuT</w:t>
      </w:r>
    </w:p>
    <w:p>
      <w:pPr>
        <w:pStyle w:val="PreformattedText"/>
        <w:bidi w:val="0"/>
        <w:spacing w:before="0" w:after="0"/>
        <w:jc w:val="left"/>
        <w:rPr/>
      </w:pPr>
      <w:r>
        <w:rPr/>
        <w:t>JKpkpJWuOIEZxiac0cmvIS5e0RGjib+bvLrRo5t6Wwcl7vB5Z9LxzsfdekqBSzzC6lnpLFSSa9Hw39</w:t>
      </w:r>
    </w:p>
    <w:p>
      <w:pPr>
        <w:pStyle w:val="PreformattedText"/>
        <w:bidi w:val="0"/>
        <w:spacing w:before="0" w:after="0"/>
        <w:jc w:val="left"/>
        <w:rPr/>
      </w:pPr>
      <w:r>
        <w:rPr/>
        <w:t>e/M9d9SRIcQhCGlQhDIwJed6Y+M/reOOpEYRkcd5XLej6OJtDVOxyaskxEke14QwxJYwxFIKwOERqG</w:t>
      </w:r>
    </w:p>
    <w:p>
      <w:pPr>
        <w:pStyle w:val="PreformattedText"/>
        <w:bidi w:val="0"/>
        <w:spacing w:before="0" w:after="0"/>
        <w:jc w:val="left"/>
        <w:rPr/>
      </w:pPr>
      <w:r>
        <w:rPr/>
        <w:t>arGIQlHINRwLGmVCkrY3f785WHsclU0epkpp0QhEBQIhLAYZEKWKiyp8OgMbLvLiiMdpx39afP8AoM</w:t>
      </w:r>
    </w:p>
    <w:p>
      <w:pPr>
        <w:pStyle w:val="PreformattedText"/>
        <w:bidi w:val="0"/>
        <w:spacing w:before="0" w:after="0"/>
        <w:jc w:val="left"/>
        <w:rPr/>
      </w:pPr>
      <w:r>
        <w:rPr/>
        <w:t>MIYYYiRBkKGgwSQIVBIGV5vSOBJCipZ1Les2NZPYVJ0SJU444gJQMSucrll5PNytViKXpNvN3l1o0c</w:t>
      </w:r>
    </w:p>
    <w:p>
      <w:pPr>
        <w:pStyle w:val="PreformattedText"/>
        <w:bidi w:val="0"/>
        <w:spacing w:before="0" w:after="0"/>
        <w:jc w:val="left"/>
        <w:rPr/>
      </w:pPr>
      <w:r>
        <w:rPr/>
        <w:t>28tiPOfqfK4P2cD0tVWvUIhB7CaWdwpMKe1/P9Pvnl6nlmSHEMIQlaFShiFgj5393n8Y9nFWMMU8ua</w:t>
      </w:r>
    </w:p>
    <w:p>
      <w:pPr>
        <w:pStyle w:val="PreformattedText"/>
        <w:bidi w:val="0"/>
        <w:spacing w:before="0" w:after="0"/>
        <w:jc w:val="left"/>
        <w:rPr/>
      </w:pPr>
      <w:r>
        <w:rPr/>
        <w:t>8nfR9PGzuFsOSp0dpyQ6JUiEIVKGGliDIkBERojDU0sIgRgRDNjKhyrz3d7852HslSiRKpJJZCp4iM</w:t>
      </w:r>
    </w:p>
    <w:p>
      <w:pPr>
        <w:pStyle w:val="PreformattedText"/>
        <w:bidi w:val="0"/>
        <w:spacing w:before="0" w:after="0"/>
        <w:jc w:val="left"/>
        <w:rPr/>
      </w:pPr>
      <w:r>
        <w:rPr/>
        <w:t>qkGQlYiRERhgObU49A8tE3HpoUddx6fW3z/ewwwwiIxAhUUgkAYMiNTJh+X0wBJGiFrWbes2Lk2oZC</w:t>
      </w:r>
    </w:p>
    <w:p>
      <w:pPr>
        <w:pStyle w:val="PreformattedText"/>
        <w:bidi w:val="0"/>
        <w:spacing w:before="0" w:after="0"/>
        <w:jc w:val="left"/>
        <w:rPr/>
      </w:pPr>
      <w:r>
        <w:rPr/>
        <w:t>EiRIekOBKBkVz9c1Ly81mLBBltnXjYXVl0s27LYPIfs/G57vgtNqvquDicE1D7liyautiT65+R7eux</w:t>
      </w:r>
    </w:p>
    <w:p>
      <w:pPr>
        <w:pStyle w:val="PreformattedText"/>
        <w:bidi w:val="0"/>
        <w:spacing w:before="0" w:after="0"/>
        <w:jc w:val="left"/>
        <w:rPr/>
      </w:pPr>
      <w:r>
        <w:rPr/>
        <w:t>opMccQwhCEJWiKDrNr4q+v4QbiAIxyfi72u/O50hrDWTJKrHJLKlCRDDUoQh5qKRQZEjLESRWEIjKx</w:t>
      </w:r>
    </w:p>
    <w:p>
      <w:pPr>
        <w:pStyle w:val="PreformattedText"/>
        <w:bidi w:val="0"/>
        <w:spacing w:before="0" w:after="0"/>
        <w:jc w:val="left"/>
        <w:rPr/>
      </w:pPr>
      <w:r>
        <w:rPr/>
        <w:t>AgCiMsZWhFfGrPXFjWTWyEiJiJWEEqpQxBGlgRliMRFDKDKpx6A5bJvMqaGjpuW/rz530GGGERGIkb</w:t>
      </w:r>
    </w:p>
    <w:p>
      <w:pPr>
        <w:pStyle w:val="PreformattedText"/>
        <w:bidi w:val="0"/>
        <w:spacing w:before="0" w:after="0"/>
        <w:jc w:val="left"/>
        <w:rPr/>
      </w:pPr>
      <w:r>
        <w:rPr/>
        <w:t>IjEUiQIEBhjnvP6EBRgha1m1qWLg+oZJ1OJU48j0lEUjLXC056OflzZoVgA6aMappS6WbeWweE/d+E</w:t>
      </w:r>
    </w:p>
    <w:p>
      <w:pPr>
        <w:pStyle w:val="PreformattedText"/>
        <w:bidi w:val="0"/>
        <w:spacing w:before="0" w:after="0"/>
        <w:jc w:val="left"/>
        <w:rPr/>
      </w:pPr>
      <w:r>
        <w:rPr/>
        <w:t>HVWq+j1CUZaQmhtywJCHa+br9W/O9dwJEiQhCGEIUqsiRAni/q4fPH0OE7Bo1c75etZdDvzNYUPqIk</w:t>
      </w:r>
    </w:p>
    <w:p>
      <w:pPr>
        <w:pStyle w:val="PreformattedText"/>
        <w:bidi w:val="0"/>
        <w:spacing w:before="0" w:after="0"/>
        <w:jc w:val="left"/>
        <w:rPr/>
      </w:pPr>
      <w:r>
        <w:rPr/>
        <w:t>Osh0axQyoRIVjwmo5RqBEgjSwERGIwxGWBEHEJWljDAOerHbFnUNSp5JCqcsrFczVSoYijSwWEkVYQ</w:t>
      </w:r>
    </w:p>
    <w:p>
      <w:pPr>
        <w:pStyle w:val="PreformattedText"/>
        <w:bidi w:val="0"/>
        <w:spacing w:before="0" w:after="0"/>
        <w:jc w:val="left"/>
        <w:rPr/>
      </w:pPr>
      <w:r>
        <w:rPr/>
        <w:t>0RAZtTj1r8dF6ZnZGVpes4b+s/B72RKwwwyRWNMMzFpkikRhhHL+fu4MjE6t6za1k9h9ZOkyRMenEj</w:t>
      </w:r>
    </w:p>
    <w:p>
      <w:pPr>
        <w:pStyle w:val="PreformattedText"/>
        <w:bidi w:val="0"/>
        <w:spacing w:before="0" w:after="0"/>
        <w:jc w:val="left"/>
        <w:rPr/>
      </w:pPr>
      <w:r>
        <w:rPr/>
        <w:t>qIqGauPWFGKtGWtVRJl2TRL81oy3pW3x8I+58ksLZ9VliMXNZJoaiiuTS++/N9ftHn6WJZExDiGEIQ</w:t>
      </w:r>
    </w:p>
    <w:p>
      <w:pPr>
        <w:pStyle w:val="PreformattedText"/>
        <w:bidi w:val="0"/>
        <w:spacing w:before="0" w:after="0"/>
        <w:jc w:val="left"/>
        <w:rPr/>
      </w:pPr>
      <w:r>
        <w:rPr/>
        <w:t>lZIgwB8dfU8fM98MIzcXA83XR9HM+oaw1EHHJWJZCRERDiEiVRGahZEjESAwlhCI2KBiWEg5YStLCI</w:t>
      </w:r>
    </w:p>
    <w:p>
      <w:pPr>
        <w:pStyle w:val="PreformattedText"/>
        <w:bidi w:val="0"/>
        <w:spacing w:before="0" w:after="0"/>
        <w:jc w:val="left"/>
        <w:rPr/>
      </w:pPr>
      <w:r>
        <w:rPr/>
        <w:t>y1sas9MWumTWOKpQlcmkrESVyMIgsJIrGGpyA0Axqpx6V+WjdcuiWGL2vDp9VeH3MjDKwyMMRGpQww</w:t>
      </w:r>
    </w:p>
    <w:p>
      <w:pPr>
        <w:pStyle w:val="PreformattedText"/>
        <w:bidi w:val="0"/>
        <w:spacing w:before="0" w:after="0"/>
        <w:jc w:val="left"/>
        <w:rPr/>
      </w:pPr>
      <w:r>
        <w:rPr/>
        <w:t>yMqRCOQ4d5g4gEq1rNrUsXJ9ZMhCRMcRKkkFqFBcox1ypahUqgjJZi6XJdGauy5fo8nj/1vArmej2w</w:t>
      </w:r>
    </w:p>
    <w:p>
      <w:pPr>
        <w:pStyle w:val="PreformattedText"/>
        <w:bidi w:val="0"/>
        <w:spacing w:before="0" w:after="0"/>
        <w:jc w:val="left"/>
        <w:rPr/>
      </w:pPr>
      <w:r>
        <w:rPr/>
        <w:t>tGWA+8m0IkyVWsa+v/ke3o4NLMccQhCEMMIgCOD68/kr6nllqDIHLePtc787G4ejWEJWOSHpIodUKG</w:t>
      </w:r>
    </w:p>
    <w:p>
      <w:pPr>
        <w:pStyle w:val="PreformattedText"/>
        <w:bidi w:val="0"/>
        <w:spacing w:before="0" w:after="0"/>
        <w:jc w:val="left"/>
        <w:rPr/>
      </w:pPr>
      <w:r>
        <w:rPr/>
        <w:t>I1IUrkBqGyNVmxGIjDDkJY2DySsDiKxygsMq3LpZ7YtdMGsmrI4hyZKnJDkRRBYkIiJGVEZauLV47B</w:t>
      </w:r>
    </w:p>
    <w:p>
      <w:pPr>
        <w:pStyle w:val="PreformattedText"/>
        <w:bidi w:val="0"/>
        <w:spacing w:before="0" w:after="0"/>
        <w:jc w:val="left"/>
        <w:rPr/>
      </w:pPr>
      <w:r>
        <w:rPr/>
        <w:t>y2brmVRyhm+h+fr9N+L2MIiIYYYYYQhCEMOI4zh2mDiJOrWs2tZsWH1kyEJEiQqdHWBWKK50Za561V</w:t>
      </w:r>
    </w:p>
    <w:p>
      <w:pPr>
        <w:pStyle w:val="PreformattedText"/>
        <w:bidi w:val="0"/>
        <w:spacing w:before="0" w:after="0"/>
        <w:jc w:val="left"/>
        <w:rPr/>
      </w:pPr>
      <w:r>
        <w:rPr/>
        <w:t>pJn2BkMWS1LoTV6Xmfb4PM/o+ONk9FqjUZobhbJ2TokrnoPj7fT/i9F6CSyHHEOIYQiMsUhQT5o9/m</w:t>
      </w:r>
    </w:p>
    <w:p>
      <w:pPr>
        <w:pStyle w:val="PreformattedText"/>
        <w:bidi w:val="0"/>
        <w:spacing w:before="0" w:after="0"/>
        <w:jc w:val="left"/>
        <w:rPr/>
      </w:pPr>
      <w:r>
        <w:rPr/>
        <w:t>8o9fBrWOf83SGl3ridhQ1TJWSVx0cYYVjSysYjLISRlZa8qsYgjysMMRVpIEIZYkYZYQPNjLV5bP1z</w:t>
      </w:r>
    </w:p>
    <w:p>
      <w:pPr>
        <w:pStyle w:val="PreformattedText"/>
        <w:bidi w:val="0"/>
        <w:spacing w:before="0" w:after="0"/>
        <w:jc w:val="left"/>
        <w:rPr/>
      </w:pPr>
      <w:r>
        <w:rPr/>
        <w:t>e68ypK1kccSzJkiQ1kgcsCCRhhKwiMVsaqcegOei7zKo5scvUvN2+ivJ62VIwypEMMISpEqHGHGOK4</w:t>
      </w:r>
    </w:p>
    <w:p>
      <w:pPr>
        <w:pStyle w:val="PreformattedText"/>
        <w:bidi w:val="0"/>
        <w:spacing w:before="0" w:after="0"/>
        <w:jc w:val="left"/>
        <w:rPr/>
      </w:pPr>
      <w:r>
        <w:rPr/>
        <w:t>dSAojRC1rNvUPcn1kyTJkh0e1xESutSKJmzVArLSTOsroiwWJdGavS8J9L5fBe3gRCaQ1YLFNPpJ1M</w:t>
      </w:r>
    </w:p>
    <w:p>
      <w:pPr>
        <w:pStyle w:val="PreformattedText"/>
        <w:bidi w:val="0"/>
        <w:spacing w:before="0" w:after="0"/>
        <w:jc w:val="left"/>
        <w:rPr/>
      </w:pPr>
      <w:r>
        <w:rPr/>
        <w:t>nZOWcv0D8z1exct2JSQ444hxDCGIjAjM1Pin63ir6RszOdyuPTQ78y2So1EqSEHEIcQ1jjSsjDq4wp</w:t>
      </w:r>
    </w:p>
    <w:p>
      <w:pPr>
        <w:pStyle w:val="PreformattedText"/>
        <w:bidi w:val="0"/>
        <w:spacing w:before="0" w:after="0"/>
        <w:jc w:val="left"/>
        <w:rPr/>
      </w:pPr>
      <w:r>
        <w:rPr/>
        <w:t>YAkgqSMrDIljDDECKxhkZYywgWbCWty2Xc0u/KdSEkqUqhE6cJY48RUSRlgMOIiDgGNU+HQONF3mdD</w:t>
      </w:r>
    </w:p>
    <w:p>
      <w:pPr>
        <w:pStyle w:val="PreformattedText"/>
        <w:bidi w:val="0"/>
        <w:spacing w:before="0" w:after="0"/>
        <w:jc w:val="left"/>
        <w:rPr/>
      </w:pPr>
      <w:r>
        <w:rPr/>
        <w:t>zY4vsfl7+8eb0pUMMIQyJUIcQhCEI4jh1KCGJFrWbeoe5PcmsITHHJCHqACWqUVz5aUVVp1m3NVEGL</w:t>
      </w:r>
    </w:p>
    <w:p>
      <w:pPr>
        <w:pStyle w:val="PreformattedText"/>
        <w:bidi w:val="0"/>
        <w:spacing w:before="0" w:after="0"/>
        <w:jc w:val="left"/>
        <w:rPr/>
      </w:pPr>
      <w:r>
        <w:rPr/>
        <w:t>Mt+W/NeUfZ+NznfJ5J6orYVM1OmXqY9k5bXO/XPyvb0oaWcOSEIQhCGIkAJ476uPzp9DzQocc55et3</w:t>
      </w:r>
    </w:p>
    <w:p>
      <w:pPr>
        <w:pStyle w:val="PreformattedText"/>
        <w:bidi w:val="0"/>
        <w:spacing w:before="0" w:after="0"/>
        <w:jc w:val="left"/>
        <w:rPr/>
      </w:pPr>
      <w:r>
        <w:rPr/>
        <w:t>vixrM6LRLJq6SVDo4hxKoVjKiKMIiDgZGVhCsaVERQMRCWJEaGUcQzRZ0Hnp9TS9HI1khD2OrQ6uTp</w:t>
      </w:r>
    </w:p>
    <w:p>
      <w:pPr>
        <w:pStyle w:val="PreformattedText"/>
        <w:bidi w:val="0"/>
        <w:spacing w:before="0" w:after="0"/>
        <w:jc w:val="left"/>
        <w:rPr/>
      </w:pPr>
      <w:r>
        <w:rPr/>
        <w:t>0mIjKKIJEdUMRISgxafDoLGibzPSGKPnfefJ6vYeHdCEMIYcQhCHEIQwjieHUgMiELOs2tZsahrk6T</w:t>
      </w:r>
    </w:p>
    <w:p>
      <w:pPr>
        <w:pStyle w:val="PreformattedText"/>
        <w:bidi w:val="0"/>
        <w:spacing w:before="0" w:after="0"/>
        <w:jc w:val="left"/>
        <w:rPr/>
      </w:pPr>
      <w:r>
        <w:rPr/>
        <w:t>qcSHHR7XIxXWqUloS05ahTrOuaiMFLEuhNXbnxH7nxaetWplb0JYFvcv7jkrJykjuPJ3+mfD30wyyh</w:t>
      </w:r>
    </w:p>
    <w:p>
      <w:pPr>
        <w:pStyle w:val="PreformattedText"/>
        <w:bidi w:val="0"/>
        <w:spacing w:before="0" w:after="0"/>
        <w:jc w:val="left"/>
        <w:rPr/>
      </w:pPr>
      <w:r>
        <w:rPr/>
        <w:t>yQ4hDCEMDIAT5H+n5OO74inPcNystdczo4SnqSImOSGEqRhStYhiMOPQoGQlYiSHIKpILFGHBwywhE</w:t>
      </w:r>
    </w:p>
    <w:p>
      <w:pPr>
        <w:pStyle w:val="PreformattedText"/>
        <w:bidi w:val="0"/>
        <w:spacing w:before="0" w:after="0"/>
        <w:jc w:val="left"/>
        <w:rPr/>
      </w:pPr>
      <w:r>
        <w:rPr/>
        <w:t>SEo80edBxpJpenkeyQ5IkqEjLIckOkQMrDKyIYYFLX52ry6C52ek9yOQ+Wvo7x+r0vj3QwhCEIQhCH</w:t>
      </w:r>
    </w:p>
    <w:p>
      <w:pPr>
        <w:pStyle w:val="PreformattedText"/>
        <w:bidi w:val="0"/>
        <w:spacing w:before="0" w:after="0"/>
        <w:jc w:val="left"/>
        <w:rPr/>
      </w:pPr>
      <w:r>
        <w:rPr/>
        <w:t>EIYQjieHUpAgTq1c2tQ9yfWTIQmSHHHpDRXWqU1oS05apSM3UqMsFLEuhNA7ebyD7HzQW2ZFqitgaO</w:t>
      </w:r>
    </w:p>
    <w:p>
      <w:pPr>
        <w:pStyle w:val="PreformattedText"/>
        <w:bidi w:val="0"/>
        <w:spacing w:before="0" w:after="0"/>
        <w:jc w:val="left"/>
        <w:rPr/>
      </w:pPr>
      <w:r>
        <w:rPr/>
        <w:t>5a3mdOkpose4fM9fs/LdsLLOHJDiEIiIiDB1ym8fH/ANXyxuc7Fzee7/bE0lRSdiJVIkJHpTSscaEk</w:t>
      </w:r>
    </w:p>
    <w:p>
      <w:pPr>
        <w:pStyle w:val="PreformattedText"/>
        <w:bidi w:val="0"/>
        <w:spacing w:before="0" w:after="0"/>
        <w:jc w:val="left"/>
        <w:rPr/>
      </w:pPr>
      <w:r>
        <w:rPr/>
        <w:t>VQ8sUeoqJmEsLlK2NysiRGiKxGRoiJYiIQOUebDOg40jT9PE1TJJKmh1Q0SpyQ5EFDEESoiMosyvjV</w:t>
      </w:r>
    </w:p>
    <w:p>
      <w:pPr>
        <w:pStyle w:val="PreformattedText"/>
        <w:bidi w:val="0"/>
        <w:spacing w:before="0" w:after="0"/>
        <w:jc w:val="left"/>
        <w:rPr/>
      </w:pPr>
      <w:r>
        <w:rPr/>
        <w:t>Xj0HjRNSe5HIXLX1T4Pb1uOiEIQhCEIQ4hChUwjiuHUpAiTLWs2dQ9ye5NYUmOSHpDkYAU1pLnFCWq</w:t>
      </w:r>
    </w:p>
    <w:p>
      <w:pPr>
        <w:pStyle w:val="PreformattedText"/>
        <w:bidi w:val="0"/>
        <w:spacing w:before="0" w:after="0"/>
        <w:jc w:val="left"/>
        <w:rPr/>
      </w:pPr>
      <w:r>
        <w:rPr/>
        <w:t>tIzbmujlkPLfmsD2+Hzb6XjgWZFbX1Rmx0xY2kkh5bPPf1F8n2dnRwssokOOIQhiJEgAr589vn8X9f</w:t>
      </w:r>
    </w:p>
    <w:p>
      <w:pPr>
        <w:pStyle w:val="PreformattedText"/>
        <w:bidi w:val="0"/>
        <w:spacing w:before="0" w:after="0"/>
        <w:jc w:val="left"/>
        <w:rPr/>
      </w:pPr>
      <w:r>
        <w:rPr/>
        <w:t>GNmB5+mj2zPWXJIW1E0SyqQ1zKVrFNSRyCpGRDK0sSAOGsZFNIQMaGBqhREYiIjLDKEos6HmxjR9PI</w:t>
      </w:r>
    </w:p>
    <w:p>
      <w:pPr>
        <w:pStyle w:val="PreformattedText"/>
        <w:bidi w:val="0"/>
        <w:spacing w:before="0" w:after="0"/>
        <w:jc w:val="left"/>
        <w:rPr/>
      </w:pPr>
      <w:r>
        <w:rPr/>
        <w:t>4WnR6kqhDwhrJiWBCIEVdGGGUeVbGq3HY8anqT1mMoeOvsP5/u0ZtCHGEIQ4hCEIQiI5xvHqaBDEyz</w:t>
      </w:r>
    </w:p>
    <w:p>
      <w:pPr>
        <w:pStyle w:val="PreformattedText"/>
        <w:bidi w:val="0"/>
        <w:spacing w:before="0" w:after="0"/>
        <w:jc w:val="left"/>
        <w:rPr/>
      </w:pPr>
      <w:r>
        <w:rPr/>
        <w:t>rNrUPcnuTWEJkhxx6ciVopW50ZZmS1Fp1QQCFLZbW/m8L9P53He3zos5y10C0a7vbFjUQiUvZePt9G</w:t>
      </w:r>
    </w:p>
    <w:p>
      <w:pPr>
        <w:pStyle w:val="PreformattedText"/>
        <w:bidi w:val="0"/>
        <w:spacing w:before="0" w:after="0"/>
        <w:jc w:val="left"/>
        <w:rPr/>
      </w:pPr>
      <w:r>
        <w:rPr/>
        <w:t>eH0b1GCRNXhxxxDDESAMp6nxh9Xx5m85HHa1Le5OxqmOkiVIkSEPcqaayQoiqGRDTUZR2RSKwkSsPT</w:t>
      </w:r>
    </w:p>
    <w:p>
      <w:pPr>
        <w:pStyle w:val="PreformattedText"/>
        <w:bidi w:val="0"/>
        <w:spacing w:before="0" w:after="0"/>
        <w:jc w:val="left"/>
        <w:rPr/>
      </w:pPr>
      <w:r>
        <w:rPr/>
        <w:t>RAjDLGEIiIYjEJYg86HmjzYS6Xo4m1CkxEhKhxDJNUQiBFYowhRAHLXxoHLYcanrM9SGKTjr7J+f8A</w:t>
      </w:r>
    </w:p>
    <w:p>
      <w:pPr>
        <w:pStyle w:val="PreformattedText"/>
        <w:bidi w:val="0"/>
        <w:spacing w:before="0" w:after="0"/>
        <w:jc w:val="left"/>
        <w:rPr/>
      </w:pPr>
      <w:r>
        <w:rPr/>
        <w:t>RYQhCEIQhCEIQhhhHI8epogQJlrWbOpYuT3JrJkyY9KJUiBVKBlLjmPFFapSsgWY0C6ujnXl32fkYn</w:t>
      </w:r>
    </w:p>
    <w:p>
      <w:pPr>
        <w:pStyle w:val="PreformattedText"/>
        <w:bidi w:val="0"/>
        <w:spacing w:before="0" w:after="0"/>
        <w:jc w:val="left"/>
        <w:rPr/>
      </w:pPr>
      <w:r>
        <w:rPr/>
        <w:t>fCWxnMqq3THQ9szsSuPL7Z8z1ev8t6QUnLMeJCHEMRIgwR5X6eXzX9DzUoz+W73bmWpVFJCllTpKnJ</w:t>
      </w:r>
    </w:p>
    <w:p>
      <w:pPr>
        <w:pStyle w:val="PreformattedText"/>
        <w:bidi w:val="0"/>
        <w:spacing w:before="0" w:after="0"/>
        <w:jc w:val="left"/>
        <w:rPr/>
      </w:pPr>
      <w:r>
        <w:rPr/>
        <w:t>3LTT5028KakkBKoZGsjNJBEBCiNkc7lZEYhCIRGlDjLAUQWObCBzQcWGbo+njZolTsckIUOKmJjyjg</w:t>
      </w:r>
    </w:p>
    <w:p>
      <w:pPr>
        <w:pStyle w:val="PreformattedText"/>
        <w:bidi w:val="0"/>
        <w:spacing w:before="0" w:after="0"/>
        <w:jc w:val="left"/>
        <w:rPr/>
      </w:pPr>
      <w:r>
        <w:rPr/>
        <w:t>QwyRVSskQWdV8ar8txyfSdzDGuh4b+qfD72EIQhCEMIQhCEMMI5Xj1NAxiRZ1m1qHuD2GoiTJD08OK</w:t>
      </w:r>
    </w:p>
    <w:p>
      <w:pPr>
        <w:pStyle w:val="PreformattedText"/>
        <w:bidi w:val="0"/>
        <w:spacing w:before="0" w:after="0"/>
        <w:jc w:val="left"/>
        <w:rPr/>
      </w:pPr>
      <w:r>
        <w:rPr/>
        <w:t>oFMzTGrCMCMyALUsml6XVXSXSl8Z+78avqyDzMyrdxOg7YNrKmmS/wAt/TPyvZ11lpSBCUrkhQhDEC</w:t>
      </w:r>
    </w:p>
    <w:p>
      <w:pPr>
        <w:pStyle w:val="PreformattedText"/>
        <w:bidi w:val="0"/>
        <w:spacing w:before="0" w:after="0"/>
        <w:jc w:val="left"/>
        <w:rPr/>
      </w:pPr>
      <w:r>
        <w:rPr/>
        <w:t>BAFXyp9HycB3xkctW+mTaisJSFCqQklK1TlVisWdRuZ2wh5WsYgNEc2Go0RVIrIZ3KxgcJYjQyISwE</w:t>
      </w:r>
    </w:p>
    <w:p>
      <w:pPr>
        <w:pStyle w:val="PreformattedText"/>
        <w:bidi w:val="0"/>
        <w:spacing w:before="0" w:after="0"/>
        <w:jc w:val="left"/>
        <w:rPr/>
      </w:pPr>
      <w:r>
        <w:rPr/>
        <w:t>KILGISjzQ40LN0fRys6hanTolSOSEIkKBSjGGllUUiQgGdAxoPPUc2Vj2Q567zzd/ozyetCEMKFSGE</w:t>
      </w:r>
    </w:p>
    <w:p>
      <w:pPr>
        <w:pStyle w:val="PreformattedText"/>
        <w:bidi w:val="0"/>
        <w:spacing w:before="0" w:after="0"/>
        <w:jc w:val="left"/>
        <w:rPr/>
      </w:pPr>
      <w:r>
        <w:rPr/>
        <w:t>OMIQhhhCOX49TwMiTLOs2dZPYfWTIUmOSHFTgykZNmFXOpzMY4EDViNSXamtRTbx5D9r5UbZBpkxVu</w:t>
      </w:r>
    </w:p>
    <w:p>
      <w:pPr>
        <w:pStyle w:val="PreformattedText"/>
        <w:bidi w:val="0"/>
        <w:spacing w:before="0" w:after="0"/>
        <w:jc w:val="left"/>
        <w:rPr/>
      </w:pPr>
      <w:r>
        <w:rPr/>
        <w:t>mXd7YPqNED0Pw+n3vx9ugsOsyZNVDjwhESIMEc30x8efU8mZAZrQ6Yex1mMRscRIQ5K5abQkiEmhI4</w:t>
      </w:r>
    </w:p>
    <w:p>
      <w:pPr>
        <w:pStyle w:val="PreformattedText"/>
        <w:bidi w:val="0"/>
        <w:spacing w:before="0" w:after="0"/>
        <w:jc w:val="left"/>
        <w:rPr/>
      </w:pPr>
      <w:r>
        <w:rPr/>
        <w:t>wwgcKoI0rDCsFE5qCRVSsiIiEQEKBq0QgedBzoXO3/AEc7W8nqVjjjjiETFLEFERiMrWRlQIFzoM6F</w:t>
      </w:r>
    </w:p>
    <w:p>
      <w:pPr>
        <w:pStyle w:val="PreformattedText"/>
        <w:bidi w:val="0"/>
        <w:spacing w:before="0" w:after="0"/>
        <w:jc w:val="left"/>
        <w:rPr/>
      </w:pPr>
      <w:r>
        <w:rPr/>
        <w:t>jTZqRLDF9e8no9q8/pQwhDChCpCEIQwwhhHNcep4GMOWNS3rB7D3JrCEyRIcQqgUDH1Oes5dOSkwdI</w:t>
      </w:r>
    </w:p>
    <w:p>
      <w:pPr>
        <w:pStyle w:val="PreformattedText"/>
        <w:bidi w:val="0"/>
        <w:spacing w:before="0" w:after="0"/>
        <w:jc w:val="left"/>
        <w:rPr/>
      </w:pPr>
      <w:r>
        <w:rPr/>
        <w:t>ES/m7Wdb0uu1S9Hn80+t4IjhpDpWumXa64t7yOaWXv3yvZ6bnWohFmTJSuPCEIjUIHQjwH2efw/wBn</w:t>
      </w:r>
    </w:p>
    <w:p>
      <w:pPr>
        <w:pStyle w:val="PreformattedText"/>
        <w:bidi w:val="0"/>
        <w:spacing w:before="0" w:after="0"/>
        <w:jc w:val="left"/>
        <w:rPr/>
      </w:pPr>
      <w:r>
        <w:rPr/>
        <w:t>DM5b0euJ6j05MRAcQ6K2Urjaws6ax86eoI5AjEBlaWKIZFK1DRleIqw0ORIjkRhRAaWEQlDjYeervf</w:t>
      </w:r>
    </w:p>
    <w:p>
      <w:pPr>
        <w:pStyle w:val="PreformattedText"/>
        <w:bidi w:val="0"/>
        <w:spacing w:before="0" w:after="0"/>
        <w:jc w:val="left"/>
        <w:rPr/>
      </w:pPr>
      <w:r>
        <w:rPr/>
        <w:t>lY3LGoUnYypJCHJkYioYYYGIURISgxQ40POo5qGhsvevF6/TOPdhCEIQhhCEIYQhhhHOcepogRJFjW</w:t>
      </w:r>
    </w:p>
    <w:p>
      <w:pPr>
        <w:pStyle w:val="PreformattedText"/>
        <w:bidi w:val="0"/>
        <w:spacing w:before="0" w:after="0"/>
        <w:jc w:val="left"/>
        <w:rPr/>
      </w:pPr>
      <w:r>
        <w:rPr/>
        <w:t>bWpYuT3JbCkyQ444qGUTG1Obs5NOOTB3IEjQxd/G9+a11573+Hiff5oqkLIeAasTZ65t7kc3X4dPpD</w:t>
      </w:r>
    </w:p>
    <w:p>
      <w:pPr>
        <w:pStyle w:val="PreformattedText"/>
        <w:bidi w:val="0"/>
        <w:spacing w:before="0" w:after="0"/>
        <w:jc w:val="left"/>
        <w:rPr/>
      </w:pPr>
      <w:r>
        <w:rPr/>
        <w:t>5vq66rpIkTHV4ceENUQZAzNZ+Mfq+Pnsas7zZ1JWKkOSIqkcQhxI80tSOa1OkIiqhqZBQ8saUrXLK0</w:t>
      </w:r>
    </w:p>
    <w:p>
      <w:pPr>
        <w:pStyle w:val="PreformattedText"/>
        <w:bidi w:val="0"/>
        <w:spacing w:before="0" w:after="0"/>
        <w:jc w:val="left"/>
        <w:rPr/>
      </w:pPr>
      <w:r>
        <w:rPr/>
        <w:t>DllqNDKxGHIo6xGFERhlhAsUWdCxu325F0s7yYkSpJIckORiEoyAxCFTSJRxXxoONwzY5scnqOH0f4</w:t>
      </w:r>
    </w:p>
    <w:p>
      <w:pPr>
        <w:pStyle w:val="PreformattedText"/>
        <w:bidi w:val="0"/>
        <w:spacing w:before="0" w:after="0"/>
        <w:jc w:val="left"/>
        <w:rPr/>
      </w:pPr>
      <w:r>
        <w:rPr/>
        <w:t>fb23PqhhhCEIQhCEMIYQwjnePU8QIkqsXNrUPcn1kyEJkiQhxVAomNqc5ZyacenP7kRGji7+N781rr</w:t>
      </w:r>
    </w:p>
    <w:p>
      <w:pPr>
        <w:pStyle w:val="PreformattedText"/>
        <w:bidi w:val="0"/>
        <w:spacing w:before="0" w:after="0"/>
        <w:jc w:val="left"/>
        <w:rPr/>
      </w:pPr>
      <w:r>
        <w:rPr/>
        <w:t>w/1fmYPp5RVlLMnA2xNjrm3uRzfSPn+n2zz9OpU5IkOPK4hDw1RgdDPGPVw+cvbwqZt/pkljq9jytY</w:t>
      </w:r>
    </w:p>
    <w:p>
      <w:pPr>
        <w:pStyle w:val="PreformattedText"/>
        <w:bidi w:val="0"/>
        <w:spacing w:before="0" w:after="0"/>
        <w:jc w:val="left"/>
        <w:rPr/>
      </w:pPr>
      <w:r>
        <w:rPr/>
        <w:t>5EcYkIkKVWRWIzLAxoSsRGGlQ0qGsaUebPUgKSIlREciMIaWJEaBZocaHjd3vylRbk+hEksxWImIaU</w:t>
      </w:r>
    </w:p>
    <w:p>
      <w:pPr>
        <w:pStyle w:val="PreformattedText"/>
        <w:bidi w:val="0"/>
        <w:spacing w:before="0" w:after="0"/>
        <w:jc w:val="left"/>
        <w:rPr/>
      </w:pPr>
      <w:r>
        <w:rPr/>
        <w:t>YKHIEByMMDlrc9CxqGbHNjLKyOH1H8/37+doYQhCEMIQhxhDCGGMHj1LESBIs6lq5PvJmT2EJkhxEq</w:t>
      </w:r>
    </w:p>
    <w:p>
      <w:pPr>
        <w:pStyle w:val="PreformattedText"/>
        <w:bidi w:val="0"/>
        <w:spacing w:before="0" w:after="0"/>
        <w:jc w:val="left"/>
        <w:rPr/>
      </w:pPr>
      <w:r>
        <w:rPr/>
        <w:t>RAoGNZz2pyicemBowqv4b2N70uu15j9z49XVRFSzJgOq8anXNvR8X3X5Xs9Kl6BDrIcQ6oUIeGqBCB</w:t>
      </w:r>
    </w:p>
    <w:p>
      <w:pPr>
        <w:pStyle w:val="PreformattedText"/>
        <w:bidi w:val="0"/>
        <w:spacing w:before="0" w:after="0"/>
        <w:jc w:val="left"/>
        <w:rPr/>
      </w:pPr>
      <w:r>
        <w:rPr/>
        <w:t>V8cfV8XFFnpkhOyQ9iJCpQhSqkSI2KaTMVU0yQiKxGRiKKxpphDQwMkrIhhoSxEQEKGVEYiCxRyh57</w:t>
      </w:r>
    </w:p>
    <w:p>
      <w:pPr>
        <w:pStyle w:val="PreformattedText"/>
        <w:bidi w:val="0"/>
        <w:spacing w:before="0" w:after="0"/>
        <w:jc w:val="left"/>
        <w:rPr/>
      </w:pPr>
      <w:r>
        <w:rPr/>
        <w:t>u9+crJ2GogXUmOskkIHEJRiIERyMrIHNrY2HlqEsc1pJ6QxfrP53vuzSGHGEIQhCEIQwhhhH//xAAl</w:t>
      </w:r>
    </w:p>
    <w:p>
      <w:pPr>
        <w:pStyle w:val="PreformattedText"/>
        <w:bidi w:val="0"/>
        <w:spacing w:before="0" w:after="0"/>
        <w:jc w:val="left"/>
        <w:rPr/>
      </w:pPr>
      <w:r>
        <w:rPr/>
        <w:t>EAADAAICAgIDAQEBAQAAAAAAAQIDEQQQEiAFMAYTQFAUFQf/2gAIAQEAAQIB6kgkRP1MZZkMpZkeQR</w:t>
      </w:r>
    </w:p>
    <w:p>
      <w:pPr>
        <w:pStyle w:val="PreformattedText"/>
        <w:bidi w:val="0"/>
        <w:spacing w:before="0" w:after="0"/>
        <w:jc w:val="left"/>
        <w:rPr/>
      </w:pPr>
      <w:r>
        <w:rPr/>
        <w:t>jMRjIJ6RBJJIvRjKKKdNtNCJEIQvu1/rIfoiSFKQu2UUPvezfpve973vfUkkkiF9LKLMhmLdliMZiI</w:t>
      </w:r>
    </w:p>
    <w:p>
      <w:pPr>
        <w:pStyle w:val="PreformattedText"/>
        <w:bidi w:val="0"/>
        <w:spacing w:before="0" w:after="0"/>
        <w:jc w:val="left"/>
        <w:rPr/>
      </w:pPr>
      <w:r>
        <w:rPr/>
        <w:t>JJ6kgkkkXoxlFlFDJEIkQhC/y9m/50P0RBIhejKKGM3ve973ve973ve99SQSSSL6WUWZDKWWZCTEYj</w:t>
      </w:r>
    </w:p>
    <w:p>
      <w:pPr>
        <w:pStyle w:val="PreformattedText"/>
        <w:bidi w:val="0"/>
        <w:spacing w:before="0" w:after="0"/>
        <w:jc w:val="left"/>
        <w:rPr/>
      </w:pPr>
      <w:r>
        <w:rPr/>
        <w:t>GST1JJJJIvRjLLLKGSIRIhCEL+nf3bN/Tve/Xe9m/olwIQut7bbp02973ve973ve973vfUkEkiF9LG</w:t>
      </w:r>
    </w:p>
    <w:p>
      <w:pPr>
        <w:pStyle w:val="PreformattedText"/>
        <w:bidi w:val="0"/>
        <w:spacing w:before="0" w:after="0"/>
        <w:jc w:val="left"/>
        <w:rPr/>
      </w:pPr>
      <w:r>
        <w:rPr/>
        <w:t>WZDMZCzISYjEYyCepIJJJF6MZRZZQyRCJEIQhf0bN97Nm9+m9m+9/VvfWze+9+kVLQu9t06qqb3ve9</w:t>
      </w:r>
    </w:p>
    <w:p>
      <w:pPr>
        <w:pStyle w:val="PreformattedText"/>
        <w:bidi w:val="0"/>
        <w:spacing w:before="0" w:after="0"/>
        <w:jc w:val="left"/>
        <w:rPr/>
      </w:pPr>
      <w:r>
        <w:rPr/>
        <w:t>735eXlve973vqSCRC+pjLMhmLMhkJMRiMZBIiSCCSRetFFllMlyIkQhCF/G/Te9m9m/fZs3ve9m976</w:t>
      </w:r>
    </w:p>
    <w:p>
      <w:pPr>
        <w:pStyle w:val="PreformattedText"/>
        <w:bidi w:val="0"/>
        <w:spacing w:before="0" w:after="0"/>
        <w:jc w:val="left"/>
        <w:rPr/>
      </w:pPr>
      <w:r>
        <w:rPr/>
        <w:t>3ve9m973ve97635b8lUXFq/LqnTqqre973ve973ve973vpEEiEL6WMsymYsyGUkxGIxkEiESSSSL0Z</w:t>
      </w:r>
    </w:p>
    <w:p>
      <w:pPr>
        <w:pStyle w:val="PreformattedText"/>
        <w:bidi w:val="0"/>
        <w:spacing w:before="0" w:after="0"/>
        <w:jc w:val="left"/>
        <w:rPr/>
      </w:pPr>
      <w:r>
        <w:rPr/>
        <w:t>RRkLKbJJJJEIQhfwsfT9N79t9b9N/bvve+t/YqnJOWcv7azVlvLV+WzfW/ZG/ZEEkiF9LGWZDKWZDK</w:t>
      </w:r>
    </w:p>
    <w:p>
      <w:pPr>
        <w:pStyle w:val="PreformattedText"/>
        <w:bidi w:val="0"/>
        <w:spacing w:before="0" w:after="0"/>
        <w:jc w:val="left"/>
        <w:rPr/>
      </w:pPr>
      <w:r>
        <w:rPr/>
        <w:t>SYjEQQSIRJJIhejKKMhZXUkkkiESIX8TH3vZve97/wAve978vP8AZ5+W/uX0SQSSIX0sZZkMxkMplJ</w:t>
      </w:r>
    </w:p>
    <w:p>
      <w:pPr>
        <w:pStyle w:val="PreformattedText"/>
        <w:bidi w:val="0"/>
        <w:spacing w:before="0" w:after="0"/>
        <w:jc w:val="left"/>
        <w:rPr/>
      </w:pPr>
      <w:r>
        <w:rPr/>
        <w:t>MRiMZBIhEkkki9GUWZCyxuCSSRCEIX8T6Yxu+Vl+VyfMv5mPnsPzeHm/s31vvf+JrrWtaNaNa1rXWt</w:t>
      </w:r>
    </w:p>
    <w:p>
      <w:pPr>
        <w:pStyle w:val="PreformattedText"/>
        <w:bidi w:val="0"/>
        <w:spacing w:before="0" w:after="0"/>
        <w:jc w:val="left"/>
        <w:rPr/>
      </w:pPr>
      <w:r>
        <w:rPr/>
        <w:t>a0l6a6RBJIhfSxlmQzGQymUkxGIgknpEkkki9GUWZTIUMgkkkQhCF/ExmTk8v5flfkF8ysjEIx1h+U</w:t>
      </w:r>
    </w:p>
    <w:p>
      <w:pPr>
        <w:pStyle w:val="PreformattedText"/>
        <w:bidi w:val="0"/>
        <w:spacing w:before="0" w:after="0"/>
        <w:jc w:val="left"/>
        <w:rPr/>
      </w:pPr>
      <w:r>
        <w:rPr/>
        <w:t>jmcbk4+X+7Ny8ny9fkOL8i/wDex/OYeV/Pr113rrRrWta1rWta1rRrWka1rWukQSSL6mMsyGYymQyE</w:t>
      </w:r>
    </w:p>
    <w:p>
      <w:pPr>
        <w:pStyle w:val="PreformattedText"/>
        <w:bidi w:val="0"/>
        <w:spacing w:before="0" w:after="0"/>
        <w:jc w:val="left"/>
        <w:rPr/>
      </w:pPr>
      <w:r>
        <w:rPr/>
        <w:t>mIxGMggQiSSSRejKLMhkKGQSSQIQhC/hZl5HK5nN+QzZfFHjpC63iyYOZ/6PJ+Xv5F8r/oWZ5VWLkc</w:t>
      </w:r>
    </w:p>
    <w:p>
      <w:pPr>
        <w:pStyle w:val="PreformattedText"/>
        <w:bidi w:val="0"/>
        <w:spacing w:before="0" w:after="0"/>
        <w:jc w:val="left"/>
        <w:rPr/>
      </w:pPr>
      <w:r>
        <w:rPr/>
        <w:t>X8h4Pyyfrr111rXeuta16a13rWta1rRrWta1rWhGtGtdIgkkn6mMsyGYymQyEmIxGMgkRJBJJIvRlF</w:t>
      </w:r>
    </w:p>
    <w:p>
      <w:pPr>
        <w:pStyle w:val="PreformattedText"/>
        <w:bidi w:val="0"/>
        <w:spacing w:before="0" w:after="0"/>
        <w:jc w:val="left"/>
        <w:rPr/>
      </w:pPr>
      <w:r>
        <w:rPr/>
        <w:t>mQyFjMZBJIhCEL7F6VfI+R5HzeTmZL8t+XmTOn0kh1b1rRvfUV8Z+QYsv1a16a11rWtd60a1rvX0a+</w:t>
      </w:r>
    </w:p>
    <w:p>
      <w:pPr>
        <w:pStyle w:val="PreformattedText"/>
        <w:bidi w:val="0"/>
        <w:spacing w:before="0" w:after="0"/>
        <w:jc w:val="left"/>
        <w:rPr/>
      </w:pPr>
      <w:r>
        <w:rPr/>
        <w:t>5EEiF9TGWZDKZTKZCTEYjGQQIRJJJIvRlFmUyFDIIJIEIQhffkyfJ/O5/kFVX5HisfisW6opzDEuvI</w:t>
      </w:r>
    </w:p>
    <w:p>
      <w:pPr>
        <w:pStyle w:val="PreformattedText"/>
        <w:bidi w:val="0"/>
        <w:spacing w:before="0" w:after="0"/>
        <w:jc w:val="left"/>
        <w:rPr/>
      </w:pPr>
      <w:r>
        <w:rPr/>
        <w:t>16eJ8f8AKcLlo1o1rWta99a0a16L/ARBIhfUxlmQzGUyGQkxGIxkEiESSSSL0ZRZkMhQyCCSBCEIX2</w:t>
      </w:r>
    </w:p>
    <w:p>
      <w:pPr>
        <w:pStyle w:val="PreformattedText"/>
        <w:bidi w:val="0"/>
        <w:spacing w:before="0" w:after="0"/>
        <w:jc w:val="left"/>
        <w:rPr/>
      </w:pPr>
      <w:r>
        <w:rPr/>
        <w:t>t8/wCR+T+c22aQmm7dPI7TNCnWzXj4vrRvxODzfjPlf8fRp/SvdEEiJ+plFGUzGUyGQkxGIxkkiESS</w:t>
      </w:r>
    </w:p>
    <w:p>
      <w:pPr>
        <w:pStyle w:val="PreformattedText"/>
        <w:bidi w:val="0"/>
        <w:spacing w:before="0" w:after="0"/>
        <w:jc w:val="left"/>
        <w:rPr/>
      </w:pPr>
      <w:r>
        <w:rPr/>
        <w:t>SSL0ZRZlMhQyCCSBCEIX2eXynzXM53W9N6U1I0KUlkeb9m/Pz8hClyun0qk1x8/xHyv8uvq0pWNY/w</w:t>
      </w:r>
    </w:p>
    <w:p>
      <w:pPr>
        <w:pStyle w:val="PreformattedText"/>
        <w:bidi w:val="0"/>
        <w:spacing w:before="0" w:after="0"/>
        <w:jc w:val="left"/>
        <w:rPr/>
      </w:pPr>
      <w:r>
        <w:rPr/>
        <w:t>BP6f1frcude690QSIX1ssymYzGUyEmIxGMgkQiSSRC9GUWZTIWMgggkQhCF9br5j5nNlmPIXWpxrGV</w:t>
      </w:r>
    </w:p>
    <w:p>
      <w:pPr>
        <w:pStyle w:val="PreformattedText"/>
        <w:bidi w:val="0"/>
        <w:spacing w:before="0" w:after="0"/>
        <w:jc w:val="left"/>
        <w:rPr/>
      </w:pPr>
      <w:r>
        <w:rPr/>
        <w:t>1EmtDrfil0ybTqN9Mlo8eHyeFyv7diSSSS7aaaaa+1EkiEL6mWZDMZTKZCTEYjGQSIRJJIhejKLMpk</w:t>
      </w:r>
    </w:p>
    <w:p>
      <w:pPr>
        <w:pStyle w:val="PreformattedText"/>
        <w:bidi w:val="0"/>
        <w:spacing w:before="0" w:after="0"/>
        <w:jc w:val="left"/>
        <w:rPr/>
      </w:pPr>
      <w:r>
        <w:rPr/>
        <w:t>LGYyCSBCEIX1/NfN5KRTUjEpTNNyKH0n5eX7NmqjWzb7Rrrymvx/5JP+xCSSSEu2MYxjX2IgkQhfVR</w:t>
      </w:r>
    </w:p>
    <w:p>
      <w:pPr>
        <w:pStyle w:val="PreformattedText"/>
        <w:bidi w:val="0"/>
        <w:spacing w:before="0" w:after="0"/>
        <w:jc w:val="left"/>
        <w:rPr/>
      </w:pPr>
      <w:r>
        <w:rPr/>
        <w:t>ZlMxmMpkJMRhMZBIhEEkki9GUWZTIWMggggQhCF9XzXyV2+tG9oRU11E2M0eSNdzkZ4uUzblMaaXSf</w:t>
      </w:r>
    </w:p>
    <w:p>
      <w:pPr>
        <w:pStyle w:val="PreformattedText"/>
        <w:bidi w:val="0"/>
        <w:spacing w:before="0" w:after="0"/>
        <w:jc w:val="left"/>
        <w:rPr/>
      </w:pPr>
      <w:r>
        <w:rPr/>
        <w:t>4/8j/YhCEIXqxjTGvZeyJEIQvqZZkMxmMpZJiMJjIJEIkkkQvWizKZCxkEEkCEIX1c3lcvkuzy2IRB</w:t>
      </w:r>
    </w:p>
    <w:p>
      <w:pPr>
        <w:pStyle w:val="PreformattedText"/>
        <w:bidi w:val="0"/>
        <w:spacing w:before="0" w:after="0"/>
        <w:jc w:val="left"/>
        <w:rPr/>
      </w:pPr>
      <w:r>
        <w:rPr/>
        <w:t>Z53lm5vz3vZvbPLz2bHKbFWk+tDPieViyfza9EIQhC9WmmmP3XsiSRCF9VFmQzLLOSLiYxRimFBIhE</w:t>
      </w:r>
    </w:p>
    <w:p>
      <w:pPr>
        <w:pStyle w:val="PreformattedText"/>
        <w:bidi w:val="0"/>
        <w:spacing w:before="0" w:after="0"/>
        <w:jc w:val="left"/>
        <w:rPr/>
      </w:pPr>
      <w:r>
        <w:rPr/>
        <w:t>kkki9aLMpkLGQQSQIQhC+hv5v5DNY62aR4NWpn9KjTl9afWq681XUj6VdLppki6/HOd66Na0aF9yEI</w:t>
      </w:r>
    </w:p>
    <w:p>
      <w:pPr>
        <w:pStyle w:val="PreformattedText"/>
        <w:bidi w:val="0"/>
        <w:spacing w:before="0" w:after="0"/>
        <w:jc w:val="left"/>
        <w:rPr/>
      </w:pPr>
      <w:r>
        <w:rPr/>
        <w:t>QhCNa1ppqlS16r2RJIhC+llFlmVZJuKxzijHEypUiEQSSSL0ZRZlMhYyCCSBCEIXuz575WrN+WxJQ8</w:t>
      </w:r>
    </w:p>
    <w:p>
      <w:pPr>
        <w:pStyle w:val="PreformattedText"/>
        <w:bidi w:val="0"/>
        <w:spacing w:before="0" w:after="0"/>
        <w:jc w:val="left"/>
        <w:rPr/>
      </w:pPr>
      <w:r>
        <w:rPr/>
        <w:t>jPJNZN1fl1ve+taQl6VMt9LrTWj4bm46NJGta1rRr6ta10hCEIXqxjGNa13rt9IkkQhfSxlFmQyFKp</w:t>
      </w:r>
    </w:p>
    <w:p>
      <w:pPr>
        <w:pStyle w:val="PreformattedText"/>
        <w:bidi w:val="0"/>
        <w:spacing w:before="0" w:after="0"/>
        <w:jc w:val="left"/>
        <w:rPr/>
      </w:pPr>
      <w:r>
        <w:rPr/>
        <w:t>UyoUqUhCJJJJF60WZTKWMggkgkRIhe/O5PJzs268Uhiq2KNK0xMbN7VdNdITEMSXezUSxHwHPNa1rW</w:t>
      </w:r>
    </w:p>
    <w:p>
      <w:pPr>
        <w:pStyle w:val="PreformattedText"/>
        <w:bidi w:val="0"/>
        <w:spacing w:before="0" w:after="0"/>
        <w:jc w:val="left"/>
        <w:rPr/>
      </w:pPr>
      <w:r>
        <w:rPr/>
        <w:t>ta1rWvvQnIhejGNsY/sRJJIhfSyiy3kduh9SQSIXSIJJJF60WZDKWMggkgQhCF7U/nvlKGzxWNY1dW</w:t>
      </w:r>
    </w:p>
    <w:p>
      <w:pPr>
        <w:pStyle w:val="PreformattedText"/>
        <w:bidi w:val="0"/>
        <w:spacing w:before="0" w:after="0"/>
        <w:jc w:val="left"/>
        <w:rPr/>
      </w:pPr>
      <w:r>
        <w:rPr/>
        <w:t>6mVBc+OmzyNePe2mtoXpa7Yjcu1J8JzJEta1rrX8qatWq8vLfo/sRJJIhfSyizI8runW9yQSSLpEkk</w:t>
      </w:r>
    </w:p>
    <w:p>
      <w:pPr>
        <w:pStyle w:val="PreformattedText"/>
        <w:bidi w:val="0"/>
        <w:spacing w:before="0" w:after="0"/>
        <w:jc w:val="left"/>
        <w:rPr/>
      </w:pPr>
      <w:r>
        <w:rPr/>
        <w:t>ki9aLMplLKMZBJAiSRC9WfkPPz5GeUiHVU61jx/rmMOLFxLxW9MSa0jz1rSemtkX4k14yNSkLtEHwX</w:t>
      </w:r>
    </w:p>
    <w:p>
      <w:pPr>
        <w:pStyle w:val="PreformattedText"/>
        <w:bidi w:val="0"/>
        <w:spacing w:before="0" w:after="0"/>
        <w:jc w:val="left"/>
        <w:rPr/>
      </w:pPr>
      <w:r>
        <w:rPr/>
        <w:t>MS1rX9KF0hGtePjppp/S+kQSIQvpZRbyVld15bTkgkkQhEkkki9aLMpkVqlCgkgkQhC9eTm+U51MXS</w:t>
      </w:r>
    </w:p>
    <w:p>
      <w:pPr>
        <w:pStyle w:val="PreformattedText"/>
        <w:bidi w:val="0"/>
        <w:spacing w:before="0" w:after="0"/>
        <w:jc w:val="left"/>
        <w:rPr/>
      </w:pPr>
      <w:r>
        <w:rPr/>
        <w:t>HR4+OOcKx8Xj8dYeROTj1i8e2hNNrprXiRbUjntyntGVQ/x35BGv7EIQvdjH9D6RJIhC+mizI8tZav</w:t>
      </w:r>
    </w:p>
    <w:p>
      <w:pPr>
        <w:pStyle w:val="PreformattedText"/>
        <w:bidi w:val="0"/>
        <w:spacing w:before="0" w:after="0"/>
        <w:jc w:val="left"/>
        <w:rPr/>
      </w:pPr>
      <w:r>
        <w:rPr/>
        <w:t>J+39k5IuKly0IRJBJIvVlmRZFc1MKVJBJJIhejPyH5DLkbT13M48GPjf+bg4zxf83/NXEzGWKWvHWv</w:t>
      </w:r>
    </w:p>
    <w:p>
      <w:pPr>
        <w:pStyle w:val="PreformattedText"/>
        <w:bidi w:val="0"/>
        <w:spacing w:before="0" w:after="0"/>
        <w:jc w:val="left"/>
        <w:rPr/>
      </w:pPr>
      <w:r>
        <w:rPr/>
        <w:t>Foi2hGukpZFVKokpblsRxb+I5Xsx/Tv7NoQhezGP6H0iSSRfVRZleas95Mv7f2zlx5MdxUORCJJJJF</w:t>
      </w:r>
    </w:p>
    <w:p>
      <w:pPr>
        <w:pStyle w:val="PreformattedText"/>
        <w:bidi w:val="0"/>
        <w:spacing w:before="0" w:after="0"/>
        <w:jc w:val="left"/>
        <w:rPr/>
      </w:pPr>
      <w:r>
        <w:rPr/>
        <w:t>60UZFaspSpJUkkkiF2zncvlcin15u0eMZIODxJ4y4v8A52LjZcGWb4efjzweRiuHic725QnrvS6uVT</w:t>
      </w:r>
    </w:p>
    <w:p>
      <w:pPr>
        <w:pStyle w:val="PreformattedText"/>
        <w:bidi w:val="0"/>
        <w:spacing w:before="0" w:after="0"/>
        <w:jc w:val="left"/>
        <w:rPr/>
      </w:pPr>
      <w:r>
        <w:rPr/>
        <w:t>mBCaQm1RFfjfL6fo39Gze973vreze0000973tttj+pEEkiF9NGQzGc5Bke9y8TxPGQSIRJJBIvWiiz</w:t>
      </w:r>
    </w:p>
    <w:p>
      <w:pPr>
        <w:pStyle w:val="PreformattedText"/>
        <w:bidi w:val="0"/>
        <w:spacing w:before="0" w:after="0"/>
        <w:jc w:val="left"/>
        <w:rPr/>
      </w:pPr>
      <w:r>
        <w:rPr/>
        <w:t>IWMkQiSSSSRds/JOdbZtDEQpxY8HE4WDiYOPMLH4PHlxVx83CWD/AIp+NyfF5fja4ObijS9vGGUsV5</w:t>
      </w:r>
    </w:p>
    <w:p>
      <w:pPr>
        <w:pStyle w:val="PreformattedText"/>
        <w:bidi w:val="0"/>
        <w:spacing w:before="0" w:after="0"/>
        <w:jc w:val="left"/>
        <w:rPr/>
      </w:pPr>
      <w:r>
        <w:rPr/>
        <w:t>0NKmmbpH41nljbN7bN73ve973ve973ve973tNNV5+fn5eW+2M3v1RBJIhfTRkMxnOQsq6kxGIxkEiE</w:t>
      </w:r>
    </w:p>
    <w:p>
      <w:pPr>
        <w:pStyle w:val="PreformattedText"/>
        <w:bidi w:val="0"/>
        <w:spacing w:before="0" w:after="0"/>
        <w:jc w:val="left"/>
        <w:rPr/>
      </w:pPr>
      <w:r>
        <w:rPr/>
        <w:t>SQSSL1ZRZkLGSSIkkkQhd/JcnNltGqZBx8ePj8bj8fDERMo008Tw5eLfGw/Hf8z4vL4XI4WSc+E0ma</w:t>
      </w:r>
    </w:p>
    <w:p>
      <w:pPr>
        <w:pStyle w:val="PreformattedText"/>
        <w:bidi w:val="0"/>
        <w:spacing w:before="0" w:after="0"/>
        <w:jc w:val="left"/>
        <w:rPr/>
      </w:pPr>
      <w:r>
        <w:rPr/>
        <w:t>XTWhdUQIx9NY1DpfFZ+HbGN723ve973ve973ve973ve97TT3ve973ttve9iJmcfSIJJEL6aMhmMxyD</w:t>
      </w:r>
    </w:p>
    <w:p>
      <w:pPr>
        <w:pStyle w:val="PreformattedText"/>
        <w:bidi w:val="0"/>
        <w:spacing w:before="0" w:after="0"/>
        <w:jc w:val="left"/>
        <w:rPr/>
      </w:pPr>
      <w:r>
        <w:rPr/>
        <w:t>L3JjMRjIIEIgkkkXqyyzIWMkkRJJJIhdM/JvkJrK2IfXH42Hj8XFgjHilJT0u/HwUOVGskcri5sHO4</w:t>
      </w:r>
    </w:p>
    <w:p>
      <w:pPr>
        <w:pStyle w:val="PreformattedText"/>
        <w:bidi w:val="0"/>
        <w:spacing w:before="0" w:after="0"/>
        <w:jc w:val="left"/>
        <w:rPr/>
      </w:pPr>
      <w:r>
        <w:rPr/>
        <w:t>uTGxi9E2kSMxO0hDGkhkV8HyWMfTG973ve973ve973vfW97Npp7T9H0x9oiYiY6RBJIhfTRZmMxyDL</w:t>
      </w:r>
    </w:p>
    <w:p>
      <w:pPr>
        <w:pStyle w:val="PreformattedText"/>
        <w:bidi w:val="0"/>
        <w:spacing w:before="0" w:after="0"/>
        <w:jc w:val="left"/>
        <w:rPr/>
      </w:pPr>
      <w:r>
        <w:rPr/>
        <w:t>0yTGYjGQQIRBJBIvWiyyyyiSREkkkiF18hyOdnVdSjBhwRgwYePgiO5NbPHWlPjpy1kx8zDkxcrBUo</w:t>
      </w:r>
    </w:p>
    <w:p>
      <w:pPr>
        <w:pStyle w:val="PreformattedText"/>
        <w:bidi w:val="0"/>
        <w:spacing w:before="0" w:after="0"/>
        <w:jc w:val="left"/>
        <w:rPr/>
      </w:pPr>
      <w:r>
        <w:rPr/>
        <w:t>XSMS60u807E7NuWj8X5W2M2PrXj4+Ph4+Hj4+Hh4+Ph4+Hh4eHj4eHgpUpKfHx8fHXj4ufHxiccxEz</w:t>
      </w:r>
    </w:p>
    <w:p>
      <w:pPr>
        <w:pStyle w:val="PreformattedText"/>
        <w:bidi w:val="0"/>
        <w:spacing w:before="0" w:after="0"/>
        <w:jc w:val="left"/>
        <w:rPr/>
      </w:pPr>
      <w:r>
        <w:rPr/>
        <w:t>0iCSSRfTRZlM5yDL0xGMxGMggkRBJJIvWizIZCy3LTRBJJIhdflHOxRfSbEcbFxMOKMUTMGkkL2SN7</w:t>
      </w:r>
    </w:p>
    <w:p>
      <w:pPr>
        <w:pStyle w:val="PreformattedText"/>
        <w:bidi w:val="0"/>
        <w:spacing w:before="0" w:after="0"/>
        <w:jc w:val="left"/>
        <w:rPr/>
      </w:pPr>
      <w:r>
        <w:rPr/>
        <w:t>Lnk4uRi5eDk4qXaeRSbRtGMkohtNLv4HPDY+9eKlSoUeHh4eHh+v8AX+v9f6/Dw/X+vw/X4eHh4eGl</w:t>
      </w:r>
    </w:p>
    <w:p>
      <w:pPr>
        <w:pStyle w:val="PreformattedText"/>
        <w:bidi w:val="0"/>
        <w:spacing w:before="0" w:after="0"/>
        <w:jc w:val="left"/>
        <w:rPr/>
      </w:pPr>
      <w:r>
        <w:rPr/>
        <w:t>668fFz4+MTjmEh9IgkkQvposymc5Bl6YjGYjGQQIRBBJIvWizIZCyiCSSCSSSRGSvyHkIZSg5FYI42</w:t>
      </w:r>
    </w:p>
    <w:p>
      <w:pPr>
        <w:pStyle w:val="PreformattedText"/>
        <w:bidi w:val="0"/>
        <w:spacing w:before="0" w:after="0"/>
        <w:jc w:val="left"/>
        <w:rPr/>
      </w:pPr>
      <w:r>
        <w:rPr/>
        <w:t>LDjxLGIkXUietIRvrQzeSeTi5GLlYcsiH0mV0mzEZpIN2l0zDXxmdj6RrxUqVKnx8fHw8PHx8fHw8f</w:t>
      </w:r>
    </w:p>
    <w:p>
      <w:pPr>
        <w:pStyle w:val="PreformattedText"/>
        <w:bidi w:val="0"/>
        <w:spacing w:before="0" w:after="0"/>
        <w:jc w:val="left"/>
        <w:rPr/>
      </w:pPr>
      <w:r>
        <w:rPr/>
        <w:t>Dx8fHx8fHx8fHx8fDx8fHx8fFz4+MKFIh9IgkkQvposymYzmXpiMZiMRjIJEQQSSL1oosyK1SlSSQS</w:t>
      </w:r>
    </w:p>
    <w:p>
      <w:pPr>
        <w:pStyle w:val="PreformattedText"/>
        <w:bidi w:val="0"/>
        <w:spacing w:before="0" w:after="0"/>
        <w:jc w:val="left"/>
        <w:rPr/>
      </w:pPr>
      <w:r>
        <w:rPr/>
        <w:t>SSSI+a5FXZslZq4i42PBOOZEJLpNdL0T60MszLPHJw8nFU9IwlJqRdbtJ0eTdFDJf4vnH0hJJJJLWt</w:t>
      </w:r>
    </w:p>
    <w:p>
      <w:pPr>
        <w:pStyle w:val="PreformattedText"/>
        <w:bidi w:val="0"/>
        <w:spacing w:before="0" w:after="0"/>
        <w:jc w:val="left"/>
        <w:rPr/>
      </w:pPr>
      <w:r>
        <w:rPr/>
        <w:t>ePj4+Pj4+Pj4+Pj4+Pj4+Pj4+Pj4+Pj4+Pj4614+MqRC7RBIhC+mizKZjkGbpiMZiMZBAhEEEki9aK</w:t>
      </w:r>
    </w:p>
    <w:p>
      <w:pPr>
        <w:pStyle w:val="PreformattedText"/>
        <w:bidi w:val="0"/>
        <w:spacing w:before="0" w:after="0"/>
        <w:jc w:val="left"/>
        <w:rPr/>
      </w:pPr>
      <w:r>
        <w:rPr/>
        <w:t>LWRWqUqUiCCSSRH5XzIVCNIRwp4yxKVMkCEjWtI3vfWxlLIs0Zo5fHz42kah5ZZHSGYaapQX0ikj8U</w:t>
      </w:r>
    </w:p>
    <w:p>
      <w:pPr>
        <w:pStyle w:val="PreformattedText"/>
        <w:bidi w:val="0"/>
        <w:spacing w:before="0" w:after="0"/>
        <w:jc w:val="left"/>
        <w:rPr/>
      </w:pPr>
      <w:r>
        <w:rPr/>
        <w:t>yjEISSSSSS1rWvHWteOta1rWta1rWta1rWtaa1pKRC7RBJIhfTRZlMxyDN0xGMxGMxkiEQQSSL1ZRa</w:t>
      </w:r>
    </w:p>
    <w:p>
      <w:pPr>
        <w:pStyle w:val="PreformattedText"/>
        <w:bidi w:val="0"/>
        <w:spacing w:before="0" w:after="0"/>
        <w:jc w:val="left"/>
        <w:rPr/>
      </w:pPr>
      <w:r>
        <w:rPr/>
        <w:t>yK1SlSkQSSSSZ752dvK0krIPj1x5xEktCEkb6XprxNnjU2ZTPOWObhaY+spQxmN2sFZYKWT038BnGI</w:t>
      </w:r>
    </w:p>
    <w:p>
      <w:pPr>
        <w:pStyle w:val="PreformattedText"/>
        <w:bidi w:val="0"/>
        <w:spacing w:before="0" w:after="0"/>
        <w:jc w:val="left"/>
        <w:rPr/>
      </w:pPr>
      <w:r>
        <w:rPr/>
        <w:t>QiUkkklrWta1rWta1rWta1rWta1rWtaa1rQiWh9IgkkQul7ssymYzmbpiMZiMZBAhEEEEi9WUUWrVJ</w:t>
      </w:r>
    </w:p>
    <w:p>
      <w:pPr>
        <w:pStyle w:val="PreformattedText"/>
        <w:bidi w:val="0"/>
        <w:spacing w:before="0" w:after="0"/>
        <w:jc w:val="left"/>
        <w:rPr/>
      </w:pPr>
      <w:r>
        <w:rPr/>
        <w:t>JdQQQSSfkfLRvIaOQQcE46wpCJSnrXpvftTsyrKqOTizxaGkasTishLsZkU9NbZw6wtiESSISQlo17</w:t>
      </w:r>
    </w:p>
    <w:p>
      <w:pPr>
        <w:pStyle w:val="PreformattedText"/>
        <w:bidi w:val="0"/>
        <w:spacing w:before="0" w:after="0"/>
        <w:jc w:val="left"/>
        <w:rPr/>
      </w:pPr>
      <w:r>
        <w:rPr/>
        <w:t>a1r+DWmta6TT6RBJIhfSyzKZjkGbpiMZiMRBBIiCCCRerGUWWqSS6kgkkR+WZ2hjNcgxnx0caISSUq</w:t>
      </w:r>
    </w:p>
    <w:p>
      <w:pPr>
        <w:pStyle w:val="PreformattedText"/>
        <w:bidi w:val="0"/>
        <w:spacing w:before="0" w:after="0"/>
        <w:jc w:val="left"/>
        <w:rPr/>
      </w:pPr>
      <w:r>
        <w:rPr/>
        <w:t>WvTWvfy26p5DNNmWedGsZRgKVGMkpawupyGIoZLsk+KyNpySSIQhf3Mfsn0iCSRC+mizKZzOZumIxm</w:t>
      </w:r>
    </w:p>
    <w:p>
      <w:pPr>
        <w:pStyle w:val="PreformattedText"/>
        <w:bidi w:val="0"/>
        <w:spacing w:before="0" w:after="0"/>
        <w:jc w:val="left"/>
        <w:rPr/>
      </w:pPr>
      <w:r>
        <w:rPr/>
        <w:t>IxkEEkkEEEi9WMossoQuoIJJ6+Z5MVT6T5Jxp+PjjxEo1Ip7XrsT6bYylayrKsi5eMZkXFrJNmPpqT</w:t>
      </w:r>
    </w:p>
    <w:p>
      <w:pPr>
        <w:pStyle w:val="PreformattedText"/>
        <w:bidi w:val="0"/>
        <w:spacing w:before="0" w:after="0"/>
        <w:jc w:val="left"/>
        <w:rPr/>
      </w:pPr>
      <w:r>
        <w:rPr/>
        <w:t>A8qZBS6t4j8ayMkkkkQhf4D9l2iCSRC+llmUznIM3TEYzEYyCCREEEEi9WUUWWUhdQQSSfKZOfklMS</w:t>
      </w:r>
    </w:p>
    <w:p>
      <w:pPr>
        <w:pStyle w:val="PreformattedText"/>
        <w:bidi w:val="0"/>
        <w:spacing w:before="0" w:after="0"/>
        <w:jc w:val="left"/>
        <w:rPr/>
      </w:pPr>
      <w:r>
        <w:rPr/>
        <w:t>0lmrgx8dGHHIiRORPpUa9/FjGnOSc05C1c5EcMyxyCTTLMY4hmUnqjC/xutokkkQhf4yH0iCSRC+ll</w:t>
      </w:r>
    </w:p>
    <w:p>
      <w:pPr>
        <w:pStyle w:val="PreformattedText"/>
        <w:bidi w:val="0"/>
        <w:spacing w:before="0" w:after="0"/>
        <w:jc w:val="left"/>
        <w:rPr/>
      </w:pPr>
      <w:r>
        <w:rPr/>
        <w:t>GUznIM/T6xmExkECEQQSSL1Yyiyyul1BBBJ+SZ2JdbdUcCPj4fJrnYuf8A9mLkRXl5K1Xe+t768HLN</w:t>
      </w:r>
    </w:p>
    <w:p>
      <w:pPr>
        <w:pStyle w:val="PreformattedText"/>
        <w:bidi w:val="0"/>
        <w:spacing w:before="0" w:after="0"/>
        <w:jc w:val="left"/>
        <w:rPr/>
      </w:pPr>
      <w:r>
        <w:rPr/>
        <w:t>ZJzGWbOUrUPA7M6fTMoqY0yxNoxn49lEQSSSIQv737IfSIJJJF9LKMpnM5n6fWMxGMggkRBBBIhejG</w:t>
      </w:r>
    </w:p>
    <w:p>
      <w:pPr>
        <w:pStyle w:val="PreformattedText"/>
        <w:bidi w:val="0"/>
        <w:spacing w:before="0" w:after="0"/>
        <w:jc w:val="left"/>
        <w:rPr/>
      </w:pPr>
      <w:r>
        <w:rPr/>
        <w:t>UWWV6QQSSflPJyLIStuc3XFxzycg+N+3zjNxflMHyCzu/LZtM8qvz8/wBjuqT3U8mLeZck1Cl0cibE</w:t>
      </w:r>
    </w:p>
    <w:p>
      <w:pPr>
        <w:pStyle w:val="PreformattedText"/>
        <w:bidi w:val="0"/>
        <w:spacing w:before="0" w:after="0"/>
        <w:jc w:val="left"/>
        <w:rPr/>
      </w:pPr>
      <w:r>
        <w:rPr/>
        <w:t>IoRBkWQjt9fEZiSSSRCEL+9+y7RBJIhfSyzKZzkGfqusZhMZBBIiCCCRC9GMosor0gkg38rnxq0Wqe</w:t>
      </w:r>
    </w:p>
    <w:p>
      <w:pPr>
        <w:pStyle w:val="PreformattedText"/>
        <w:bidi w:val="0"/>
        <w:spacing w:before="0" w:after="0"/>
        <w:jc w:val="left"/>
        <w:rPr/>
      </w:pPr>
      <w:r>
        <w:rPr/>
        <w:t>asEQuLhw8T9GT4/Pw7tZcfMwcqM+PkRlT3sp/tvO+dXyf/AKa575P/AFf9HJqjIcuU46yrKaxmE1Sw</w:t>
      </w:r>
    </w:p>
    <w:p>
      <w:pPr>
        <w:pStyle w:val="PreformattedText"/>
        <w:bidi w:val="0"/>
        <w:spacing w:before="0" w:after="0"/>
        <w:jc w:val="left"/>
        <w:rPr/>
      </w:pPr>
      <w:r>
        <w:rPr/>
        <w:t>GWck4ijfXHvDUkEkkiF/gP2XaIJJEL6aLMpnOQZ+mIxmExEEEiIIIJF7MossrtEEEnKyGFCnIIynx0</w:t>
      </w:r>
    </w:p>
    <w:p>
      <w:pPr>
        <w:pStyle w:val="PreformattedText"/>
        <w:bidi w:val="0"/>
        <w:spacing w:before="0" w:after="0"/>
        <w:jc w:val="left"/>
        <w:rPr/>
      </w:pPr>
      <w:r>
        <w:rPr/>
        <w:t>Y1wscZORz386vyHL8gLj4rx58bwUmmbzZHyOVzMmbxPPHcZ8fLrlRl5C5SS6ypjEodFEGR2Q+Qo6Rj</w:t>
      </w:r>
    </w:p>
    <w:p>
      <w:pPr>
        <w:pStyle w:val="PreformattedText"/>
        <w:bidi w:val="0"/>
        <w:spacing w:before="0" w:after="0"/>
        <w:jc w:val="left"/>
        <w:rPr/>
      </w:pPr>
      <w:r>
        <w:rPr/>
        <w:t>fxuSSSSSRC/wGP1Q+kQQSIX0ssyGc5Bn6fWMwmMggkRBBBIvZlFFlekEEnyVtrqnRLyHxscbjp8r5P</w:t>
      </w:r>
    </w:p>
    <w:p>
      <w:pPr>
        <w:pStyle w:val="PreformattedText"/>
        <w:bidi w:val="0"/>
        <w:spacing w:before="0" w:after="0"/>
        <w:jc w:val="left"/>
        <w:rPr/>
      </w:pPr>
      <w:r>
        <w:rPr/>
        <w:t>NyVjzcC5WTBfG5f6MdcaoNmQymUsyYv+LH8evjo+L/APNy/HcnFGertyZOsozKm8AykhuSjMp6RJ8H</w:t>
      </w:r>
    </w:p>
    <w:p>
      <w:pPr>
        <w:pStyle w:val="PreformattedText"/>
        <w:bidi w:val="0"/>
        <w:spacing w:before="0" w:after="0"/>
        <w:jc w:val="left"/>
        <w:rPr/>
      </w:pPr>
      <w:r>
        <w:rPr/>
        <w:t>ckkkkiEL+9+y7RBBJIvpZZlM5yDkdPrGYTGYyRCIIIJF6sZRRZXpBBJ+R54aN3NiLPjsGGcpzCeFw+</w:t>
      </w:r>
    </w:p>
    <w:p>
      <w:pPr>
        <w:pStyle w:val="PreformattedText"/>
        <w:bidi w:val="0"/>
        <w:spacing w:before="0" w:after="0"/>
        <w:jc w:val="left"/>
        <w:rPr/>
      </w:pPr>
      <w:r>
        <w:rPr/>
        <w:t>F8lPJyfBcjjYONhxm+ISaMpkP0rBeJ1/6EfKY+X+zy5WDlcNZcmRFCMjZlLWMpkFm8oxFEiX43kRJJ</w:t>
      </w:r>
    </w:p>
    <w:p>
      <w:pPr>
        <w:pStyle w:val="PreformattedText"/>
        <w:bidi w:val="0"/>
        <w:spacing w:before="0" w:after="0"/>
        <w:jc w:val="left"/>
        <w:rPr/>
      </w:pPr>
      <w:r>
        <w:rPr/>
        <w:t>JIhf4D9l2iCSSRfSyzIZlnnkQ5pGMwmMggkRBBBIvVjKLKL9IIEflRJlEmWW1HBSeXHm4XHxYZ+W41</w:t>
      </w:r>
    </w:p>
    <w:p>
      <w:pPr>
        <w:pStyle w:val="PreformattedText"/>
        <w:bidi w:val="0"/>
        <w:spacing w:before="0" w:after="0"/>
        <w:jc w:val="left"/>
        <w:rPr/>
      </w:pPr>
      <w:r>
        <w:rPr/>
        <w:t>48XF+E+P8AkuHxjw4ZBqjLUK3eXLzs85Of/wBuLkT8j8f8vWXkTy+PTko2N5SzGMiYIiDkEENkKT8V</w:t>
      </w:r>
    </w:p>
    <w:p>
      <w:pPr>
        <w:pStyle w:val="PreformattedText"/>
        <w:bidi w:val="0"/>
        <w:spacing w:before="0" w:after="0"/>
        <w:jc w:val="left"/>
        <w:rPr/>
      </w:pPr>
      <w:r>
        <w:rPr/>
        <w:t>yolSSpEI1rWta+3WjWjWjXTWtdofSIJJJF9LKLMyzznioqWsZhMZBAiSCCCRerGUWWUPuCevn88DEk</w:t>
      </w:r>
    </w:p>
    <w:p>
      <w:pPr>
        <w:pStyle w:val="PreformattedText"/>
        <w:bidi w:val="0"/>
        <w:spacing w:before="0" w:after="0"/>
        <w:jc w:val="left"/>
        <w:rPr/>
      </w:pPr>
      <w:r>
        <w:rPr/>
        <w:t>8hbwnCxonDnwLFcrkriYPjtZI43FzY+IoTVmTrLWSM94PiPkuJyFm4MOc/x/yTycucqRRkVOpzLUdY</w:t>
      </w:r>
    </w:p>
    <w:p>
      <w:pPr>
        <w:pStyle w:val="PreformattedText"/>
        <w:bidi w:val="0"/>
        <w:spacing w:before="0" w:after="0"/>
        <w:jc w:val="left"/>
        <w:rPr/>
      </w:pPr>
      <w:r>
        <w:rPr/>
        <w:t>ekUsxjpqWiD8ZyoklSSkJa1rWta1rX8rNa1rS9IIJJF9LKLWVZpzzU1NKDCYjGQSIgggkXqxlFllD7</w:t>
      </w:r>
    </w:p>
    <w:p>
      <w:pPr>
        <w:pStyle w:val="PreformattedText"/>
        <w:bidi w:val="0"/>
        <w:spacing w:before="0" w:after="0"/>
        <w:jc w:val="left"/>
        <w:rPr/>
      </w:pPr>
      <w:r>
        <w:rPr/>
        <w:t>gkz5qyYlRiJKKPjo4kTET+qoa/554yxyzLZxohMyPTMiXG/wDNxz8/HKw4eVGDmcGa4vJyHJweOYtU</w:t>
      </w:r>
    </w:p>
    <w:p>
      <w:pPr>
        <w:pStyle w:val="PreformattedText"/>
        <w:bidi w:val="0"/>
        <w:spacing w:before="0" w:after="0"/>
        <w:jc w:val="left"/>
        <w:rPr/>
      </w:pPr>
      <w:r>
        <w:rPr/>
        <w:t>U+TMEOSCm3kLUmRQMZ8PcEEqSUkklrXWta16a16a1rWta9Wta1rST7ggkkX0sosyLNOabVqlJiMRjI</w:t>
      </w:r>
    </w:p>
    <w:p>
      <w:pPr>
        <w:pStyle w:val="PreformattedText"/>
        <w:bidi w:val="0"/>
        <w:spacing w:before="0" w:after="0"/>
        <w:jc w:val="left"/>
        <w:rPr/>
      </w:pPr>
      <w:r>
        <w:rPr/>
        <w:t>JEQQSSIXoxlFllD7gg+d5TIGSSij4PHxVJKaR4/o/UsQ3mJWCUWZGIbuXgxc7lmfgzxuB8bn42XBxc</w:t>
      </w:r>
    </w:p>
    <w:p>
      <w:pPr>
        <w:pStyle w:val="PreformattedText"/>
        <w:bidi w:val="0"/>
        <w:spacing w:before="0" w:after="0"/>
        <w:jc w:val="left"/>
        <w:rPr/>
      </w:pPr>
      <w:r>
        <w:rPr/>
        <w:t>dDx5FmkwjMygRiIdlsTY+r64pxnBJBKSXvrWta71r21r213rWkn3BBJIvpZRRayrNOScioRiMRjIJE</w:t>
      </w:r>
    </w:p>
    <w:p>
      <w:pPr>
        <w:pStyle w:val="PreformattedText"/>
        <w:bidi w:val="0"/>
        <w:spacing w:before="0" w:after="0"/>
        <w:jc w:val="left"/>
        <w:rPr/>
      </w:pPr>
      <w:r>
        <w:rPr/>
        <w:t>QQSSIXqyiyyx9wSfMZzKWzdjPg549QielKRvdvK8MyIyF9KfH9V4M2JsWVzmP+Vcd4rM850cdoaaZh</w:t>
      </w:r>
    </w:p>
    <w:p>
      <w:pPr>
        <w:pStyle w:val="PreformattedText"/>
        <w:bidi w:val="0"/>
        <w:spacing w:before="0" w:after="0"/>
        <w:jc w:val="left"/>
        <w:rPr/>
      </w:pPr>
      <w:r>
        <w:rPr/>
        <w:t>LWRsx2pslM2iD4q4JIJEL/Afsl3BJJIvqoosymYyGQsRiMRjIJEQQQSL2ZRZZfpBlyfL5cKzrMtIyD</w:t>
      </w:r>
    </w:p>
    <w:p>
      <w:pPr>
        <w:pStyle w:val="PreformattedText"/>
        <w:bidi w:val="0"/>
        <w:spacing w:before="0" w:after="0"/>
        <w:jc w:val="left"/>
        <w:rPr/>
      </w:pPr>
      <w:r>
        <w:rPr/>
        <w:t>PhjjmMS0Lrx0y3TwiN2WagS8dVifGrE8H/ACrh5I/XkWQ5M50jANVGUowPOZiRGUyrGZFDEfBVJJBI</w:t>
      </w:r>
    </w:p>
    <w:p>
      <w:pPr>
        <w:pStyle w:val="PreformattedText"/>
        <w:bidi w:val="0"/>
        <w:spacing w:before="0" w:after="0"/>
        <w:jc w:val="left"/>
        <w:rPr/>
      </w:pPr>
      <w:r>
        <w:rPr/>
        <w:t>v8dD7ggkkX0sZRkMpmeR5HbRiMRjIEIgggkQvVlFll9og+TzcrJxVLKqUWfEGAxUIQpSZu3bZgEMor</w:t>
      </w:r>
    </w:p>
    <w:p>
      <w:pPr>
        <w:pStyle w:val="PreformattedText"/>
        <w:bidi w:val="0"/>
        <w:spacing w:before="0" w:after="0"/>
        <w:jc w:val="left"/>
        <w:rPr/>
      </w:pPr>
      <w:r>
        <w:rPr/>
        <w:t>qCBDnx6pjx3NTZkOUZeuMWbzlmF8gp4qNZFBbg1J+LZYJIEL/IfcEEki+llFGR5qz1dW7cmExGMgkR</w:t>
      </w:r>
    </w:p>
    <w:p>
      <w:pPr>
        <w:pStyle w:val="PreformattedText"/>
        <w:bidi w:val="0"/>
        <w:spacing w:before="0" w:after="0"/>
        <w:jc w:val="left"/>
        <w:rPr/>
      </w:pPr>
      <w:r>
        <w:rPr/>
        <w:t>BBBIvZlFllj6RJ81dPE8RAzUGY+HOOQQbTVbTZZbRhnRRTRNQS+mtdUWrMhnOQckkxjdrMUsLzmsZk</w:t>
      </w:r>
    </w:p>
    <w:p>
      <w:pPr>
        <w:pStyle w:val="PreformattedText"/>
        <w:bidi w:val="0"/>
        <w:spacing w:before="0" w:after="0"/>
        <w:jc w:val="left"/>
        <w:rPr/>
      </w:pPr>
      <w:r>
        <w:rPr/>
        <w:t>EMRSK6/GpgkgX+Qu0QQSSL6WUWZTMZyyylKxLGsZAhEEEEi9mUWWWPpCPm+QjEJYVBRBkfw745jRBK</w:t>
      </w:r>
    </w:p>
    <w:p>
      <w:pPr>
        <w:pStyle w:val="PreformattedText"/>
        <w:bidi w:val="0"/>
        <w:spacing w:before="0" w:after="0"/>
        <w:jc w:val="left"/>
        <w:rPr/>
      </w:pPr>
      <w:r>
        <w:rPr/>
        <w:t>Np28mTJkxxiSKTVHkqhw+nPiIoyPIZDkHJM5jJe6LVuK5BDTyKKaF2l+L5oJIF/kvuCCSRfSyizIZl</w:t>
      </w:r>
    </w:p>
    <w:p>
      <w:pPr>
        <w:pStyle w:val="PreformattedText"/>
        <w:bidi w:val="0"/>
        <w:spacing w:before="0" w:after="0"/>
        <w:jc w:val="left"/>
        <w:rPr/>
      </w:pPr>
      <w:r>
        <w:rPr/>
        <w:t>nmpqHjjFjiJiZEIgggkXsyiyyxoRyc3MyxKohTGY1kPiDjOK3uWbbyXdawzBuqt2b8sGRCfaVKnkMj</w:t>
      </w:r>
    </w:p>
    <w:p>
      <w:pPr>
        <w:pStyle w:val="PreformattedText"/>
        <w:bidi w:val="0"/>
        <w:spacing w:before="0" w:after="0"/>
        <w:jc w:val="left"/>
        <w:rPr/>
      </w:pPr>
      <w:r>
        <w:rPr/>
        <w:t>yGZ8lN4RFKryjWMymMyDUEVmUu0Yj8YqCSBf5L7ggkkX0sosyGYzDTnwmYUKUkhEEEEiF6sosssfSP</w:t>
      </w:r>
    </w:p>
    <w:p>
      <w:pPr>
        <w:pStyle w:val="PreformattedText"/>
        <w:bidi w:val="0"/>
        <w:spacing w:before="0" w:after="0"/>
        <w:jc w:val="left"/>
        <w:rPr/>
      </w:pPr>
      <w:r>
        <w:rPr/>
        <w:t>k65EQ4bZjMoij4l4HNTXkjyeXJyMnIMRiEeLVzS1RFxSN7XTLWQyFmd53rCbw2W8hhUEGQmrLMxu0i</w:t>
      </w:r>
    </w:p>
    <w:p>
      <w:pPr>
        <w:pStyle w:val="PreformattedText"/>
        <w:bidi w:val="0"/>
        <w:spacing w:before="0" w:after="0"/>
        <w:jc w:val="left"/>
        <w:rPr/>
      </w:pPr>
      <w:r>
        <w:rPr/>
        <w:t>T8aMZJAv8yCCSRfSyizKZjN3qVBJIhCIIIJEL0YyizIWPv5TkNOoGZXBZJJ8Q8Fw4fk6d5MqGOsJhu</w:t>
      </w:r>
    </w:p>
    <w:p>
      <w:pPr>
        <w:pStyle w:val="PreformattedText"/>
        <w:bidi w:val="0"/>
        <w:spacing w:before="0" w:after="0"/>
        <w:jc w:val="left"/>
        <w:rPr/>
      </w:pPr>
      <w:r>
        <w:rPr/>
        <w:t>TVLI3TEmYck15bPJlPKZXb5NWyizjNjbUPG11jeYTyDG+vx7JiJIF/kvuCCSRfSyizKZjN6SQSSSIR</w:t>
      </w:r>
    </w:p>
    <w:p>
      <w:pPr>
        <w:pStyle w:val="PreformattedText"/>
        <w:bidi w:val="0"/>
        <w:spacing w:before="0" w:after="0"/>
        <w:jc w:val="left"/>
        <w:rPr/>
      </w:pPr>
      <w:r>
        <w:rPr/>
        <w:t>BBBIherKLMjyPaZ8rSXeVpSY+vijC4uK8/N2iih5cXIwZMd/svJT6VMePHk8lafnvJWV28j5dlmVMT</w:t>
      </w:r>
    </w:p>
    <w:p>
      <w:pPr>
        <w:pStyle w:val="PreformattedText"/>
        <w:bidi w:val="0"/>
        <w:spacing w:before="0" w:after="0"/>
        <w:jc w:val="left"/>
        <w:rPr/>
      </w:pPr>
      <w:r>
        <w:rPr/>
        <w:t>3LopYTKMgtYW1YumfBvCSQL/JfcEEki+llFmUzGZ73uSCCRCEYzGQSIXoxllmUyPaeauRmQnrEeUMw</w:t>
      </w:r>
    </w:p>
    <w:p>
      <w:pPr>
        <w:pStyle w:val="PreformattedText"/>
        <w:bidi w:val="0"/>
        <w:spacing w:before="0" w:after="0"/>
        <w:jc w:val="left"/>
        <w:rPr/>
      </w:pPr>
      <w:r>
        <w:rPr/>
        <w:t>lT8aQQ8dLI7RM29ZcbxcPkzm/dl5NcnJ8h/6n/ZxManLii9qm26vIZXmfJdGQyKCzyaayGF51gY2us</w:t>
      </w:r>
    </w:p>
    <w:p>
      <w:pPr>
        <w:pStyle w:val="PreformattedText"/>
        <w:bidi w:val="0"/>
        <w:spacing w:before="0" w:after="0"/>
        <w:jc w:val="left"/>
        <w:rPr/>
      </w:pPr>
      <w:r>
        <w:rPr/>
        <w:t>kSPr4M4rkgX+ZBBJIvpZRZlM5nfl5eUOCHLTQjGQQSL1YyjIZTI9y/ksycuBGJ4jA6eEZ8SY1jlwQQ</w:t>
      </w:r>
    </w:p>
    <w:p>
      <w:pPr>
        <w:pStyle w:val="PreformattedText"/>
        <w:bidi w:val="0"/>
        <w:spacing w:before="0" w:after="0"/>
        <w:jc w:val="left"/>
        <w:rPr/>
      </w:pPr>
      <w:r>
        <w:rPr/>
        <w:t>N09MaeOOX/1ZeU8E/ER8Xi+PlSMyCvzVrJVW81ZazlmUZjLE6rC+ROF5zG31kLMjSYj4dcUkkX+ZBB</w:t>
      </w:r>
    </w:p>
    <w:p>
      <w:pPr>
        <w:pStyle w:val="PreformattedText"/>
        <w:bidi w:val="0"/>
        <w:spacing w:before="0" w:after="0"/>
        <w:jc w:val="left"/>
        <w:rPr/>
      </w:pPr>
      <w:r>
        <w:rPr/>
        <w:t>JIvpZRZmfIrk5P3fu/dGXHcVLloRjMZBIhejKLMhlMrJPlckqnq+kYSjG8h8U8U4V4XiIua1rx/W8d</w:t>
      </w:r>
    </w:p>
    <w:p>
      <w:pPr>
        <w:pStyle w:val="PreformattedText"/>
        <w:bidi w:val="0"/>
        <w:spacing w:before="0" w:after="0"/>
        <w:jc w:val="left"/>
        <w:rPr/>
      </w:pPr>
      <w:r>
        <w:rPr/>
        <w:t>cX/hwcGONOJQLpPMb81e/LNeS7MhmMhJidiN4qtw8vWQRkUDkoR8dPEcki/zIIJJF9LLLM5yXy6def</w:t>
      </w:r>
    </w:p>
    <w:p>
      <w:pPr>
        <w:pStyle w:val="PreformattedText"/>
        <w:bidi w:val="0"/>
        <w:spacing w:before="0" w:after="0"/>
        <w:jc w:val="left"/>
        <w:rPr/>
      </w:pPr>
      <w:r>
        <w:rPr/>
        <w:t>nivDWJwSSIgggkQvRlFmUymXqT5uprxZlbGQZV45jgPAQY1eO8KqaRMKfBY/1frmPHWjZJcXhZN/sd</w:t>
      </w:r>
    </w:p>
    <w:p>
      <w:pPr>
        <w:pStyle w:val="PreformattedText"/>
        <w:bidi w:val="0"/>
        <w:spacing w:before="0" w:after="0"/>
        <w:jc w:val="left"/>
        <w:rPr/>
      </w:pPr>
      <w:r>
        <w:rPr/>
        <w:t>ZLy0xznGSMyjbE+tCcmQwm7K6+NrApIF/mYyCSRfSyjIZzknLH3iMJiIIJEQQQSIXoyizIZTL1J888</w:t>
      </w:r>
    </w:p>
    <w:p>
      <w:pPr>
        <w:pStyle w:val="PreformattedText"/>
        <w:bidi w:val="0"/>
        <w:spacing w:before="0" w:after="0"/>
        <w:jc w:val="left"/>
        <w:rPr/>
      </w:pPr>
      <w:r>
        <w:rPr/>
        <w:t>RRL63TzlLKuJfEHGCkZMfM43/Vh58c2eTOaMkvrTkafflay4/GV45G01U8rpOh+iaJNYmOcfWUfXGO</w:t>
      </w:r>
    </w:p>
    <w:p>
      <w:pPr>
        <w:pStyle w:val="PreformattedText"/>
        <w:bidi w:val="0"/>
        <w:spacing w:before="0" w:after="0"/>
        <w:jc w:val="left"/>
        <w:rPr/>
      </w:pPr>
      <w:r>
        <w:rPr/>
        <w:t>HUkCF/lwQSSL6WUZDOck5Y+8ZhMRBBIjGYyCRC9GUWZDKZOkfOmP1fWYp5k64Ny0TVGfHzOLnx/H5i</w:t>
      </w:r>
    </w:p>
    <w:p>
      <w:pPr>
        <w:pStyle w:val="PreformattedText"/>
        <w:bidi w:val="0"/>
        <w:spacing w:before="0" w:after="0"/>
        <w:jc w:val="left"/>
        <w:rPr/>
      </w:pPr>
      <w:r>
        <w:rPr/>
        <w:t>ORGXFyo5b5a5n75yu6pPy/arZlSMs5V42ZTk90Ni6T6sx1MlotiOK/jXJAv8yCCSRfSyjIZzknLH3j</w:t>
      </w:r>
    </w:p>
    <w:p>
      <w:pPr>
        <w:pStyle w:val="PreformattedText"/>
        <w:bidi w:val="0"/>
        <w:spacing w:before="0" w:after="0"/>
        <w:jc w:val="left"/>
        <w:rPr/>
      </w:pPr>
      <w:r>
        <w:rPr/>
        <w:t>MJiMZBIjGQQSIXqyjIZVk7+XpGmPpGN5UJ5j4nMnj6izJj5fB4K8V8e/hv8AyWpxZseGLzvnr5JfI/</w:t>
      </w:r>
    </w:p>
    <w:p>
      <w:pPr>
        <w:pStyle w:val="PreformattedText"/>
        <w:bidi w:val="0"/>
        <w:spacing w:before="0" w:after="0"/>
        <w:jc w:val="left"/>
        <w:rPr/>
      </w:pPr>
      <w:r>
        <w:rPr/>
        <w:t>8AbOeM/nlxxNzlUzU8kzjY+mIfcdJw9ZhVtdcafjiSBC/y4IJJF9LKLMxyTljH1jMJiMZJIjGQS5aF</w:t>
      </w:r>
    </w:p>
    <w:p>
      <w:pPr>
        <w:pStyle w:val="PreformattedText"/>
        <w:bidi w:val="0"/>
        <w:spacing w:before="0" w:after="0"/>
        <w:jc w:val="left"/>
        <w:rPr/>
      </w:pPr>
      <w:r>
        <w:rPr/>
        <w:t>6MZRayrKn18kym2xuTGZe3PweeXxrETeYs5HC4fIl45UvjrFyOPixcvAsHNjk8fGcP4fB8bOKYc5Cj</w:t>
      </w:r>
    </w:p>
    <w:p>
      <w:pPr>
        <w:pStyle w:val="PreformattedText"/>
        <w:bidi w:val="0"/>
        <w:spacing w:before="0" w:after="0"/>
        <w:jc w:val="left"/>
        <w:rPr/>
      </w:pPr>
      <w:r>
        <w:rPr/>
        <w:t>VrlGdjF7I44hmIszDJ6Rgfw7kgX+ZBDly5a9d90WZp5K5iofWMwmIgkkRBDhwIXoxjLWScs0mZCXXb</w:t>
      </w:r>
    </w:p>
    <w:p>
      <w:pPr>
        <w:pStyle w:val="PreformattedText"/>
        <w:bidi w:val="0"/>
        <w:spacing w:before="0" w:after="0"/>
        <w:jc w:val="left"/>
        <w:rPr/>
      </w:pPr>
      <w:r>
        <w:rPr/>
        <w:t>JMDsSgk4Gbj5cNzbN5iqxDlTg+a43ykXvLf/AF5a43H5OHPfF4ET40JU81Ip2c15ab2UP1wtlkM2mi</w:t>
      </w:r>
    </w:p>
    <w:p>
      <w:pPr>
        <w:pStyle w:val="PreformattedText"/>
        <w:bidi w:val="0"/>
        <w:spacing w:before="0" w:after="0"/>
        <w:jc w:val="left"/>
        <w:rPr/>
      </w:pPr>
      <w:r>
        <w:rPr/>
        <w:t>CTAfEOSBf5kkOXLlylH63D63venOTHy8HNxZF1iMJiMZJIiSHjJJF0utNNUrWScizOJKH2jjlmMTpt</w:t>
      </w:r>
    </w:p>
    <w:p>
      <w:pPr>
        <w:pStyle w:val="PreformattedText"/>
        <w:bidi w:val="0"/>
        <w:spacing w:before="0" w:after="0"/>
        <w:jc w:val="left"/>
        <w:rPr/>
      </w:pPr>
      <w:r>
        <w:rPr/>
        <w:t>fE8nE8N9ZDOYqmkJZuN+h58Gast8p8iyccqUim6qstSjK+fkpukIY/XEPqCKTGIZB8Q5IF/mSS5c1i</w:t>
      </w:r>
    </w:p>
    <w:p>
      <w:pPr>
        <w:pStyle w:val="PreformattedText"/>
        <w:bidi w:val="0"/>
        <w:spacing w:before="0" w:after="0"/>
        <w:jc w:val="left"/>
        <w:rPr/>
      </w:pPr>
      <w:r>
        <w:rPr/>
        <w:t>MczPjU3LN7Ql41GbF8jx+THWMwmIggkQiXiIIEIXbTGsitZp+RrJZSEPrju1jbeQs+N5ODLFQzIsh4</w:t>
      </w:r>
    </w:p>
    <w:p>
      <w:pPr>
        <w:pStyle w:val="PreformattedText"/>
        <w:bidi w:val="0"/>
        <w:spacing w:before="0" w:after="0"/>
        <w:jc w:val="left"/>
        <w:rPr/>
      </w:pPr>
      <w:r>
        <w:rPr/>
        <w:t>4ss2hzWP9f6f0TguW8bmUmayFvxss5WbmZ6pCEUNj7khyYyHRYyi1gn4S5IF/mI3NQ8Cxylpq5yJm4</w:t>
      </w:r>
    </w:p>
    <w:p>
      <w:pPr>
        <w:pStyle w:val="PreformattedText"/>
        <w:bidi w:val="0"/>
        <w:spacing w:before="0" w:after="0"/>
        <w:jc w:val="left"/>
        <w:rPr/>
      </w:pPr>
      <w:r>
        <w:rPr/>
        <w:t>JWnNxz8HyWN9YzCYjGQSIQjCSYxJGummmsipcifkcdU+0PrEN41S3fXxXKw5MNlFyleCHjy+aqLVVy</w:t>
      </w:r>
    </w:p>
    <w:p>
      <w:pPr>
        <w:pStyle w:val="PreformattedText"/>
        <w:bidi w:val="0"/>
        <w:spacing w:before="0" w:after="0"/>
        <w:jc w:val="left"/>
        <w:rPr/>
      </w:pPr>
      <w:r>
        <w:rPr/>
        <w:t>L5N5JWJI2m1b8dW+Vl5ebI9LH1Xb7QiTGT6V1xq/HiSBf5yrFXGMaRpq1mVG8JK01U8uPmp6xmExGM</w:t>
      </w:r>
    </w:p>
    <w:p>
      <w:pPr>
        <w:pStyle w:val="PreformattedText"/>
        <w:bidi w:val="0"/>
        <w:spacing w:before="0" w:after="0"/>
        <w:jc w:val="left"/>
        <w:rPr/>
      </w:pPr>
      <w:r>
        <w:rPr/>
        <w:t>kkQhGEkxJJLtjTWRNcpZzOrSH0xEFNmcxjGfHcrDlwZIpqp1Nfprj1M5P2jj9DUKUjSVFm3WfLzeTm</w:t>
      </w:r>
    </w:p>
    <w:p>
      <w:pPr>
        <w:pStyle w:val="PreformattedText"/>
        <w:bidi w:val="0"/>
        <w:spacing w:before="0" w:after="0"/>
        <w:jc w:val="left"/>
        <w:rPr/>
      </w:pPr>
      <w:r>
        <w:rPr/>
        <w:t>yUYMVrTK9pF0xFCfeI/HJkgX+a+sRxCBdMtZyusBC1prlT8+PrGYTCQQSIQjAQsaQvRpprImcotfIy</w:t>
      </w:r>
    </w:p>
    <w:p>
      <w:pPr>
        <w:pStyle w:val="PreformattedText"/>
        <w:bidi w:val="0"/>
        <w:spacing w:before="0" w:after="0"/>
        <w:jc w:val="left"/>
        <w:rPr/>
      </w:pPr>
      <w:r>
        <w:rPr/>
        <w:t>3t9PqTe8iltdfEc3Dlw5E6mpUShHj+vxKPDFMmjdU06y5OVyc+W3hx44zksr2n2TfVHHXw1SQL/ORj</w:t>
      </w:r>
    </w:p>
    <w:p>
      <w:pPr>
        <w:pStyle w:val="PreformattedText"/>
        <w:bidi w:val="0"/>
        <w:spacing w:before="0" w:after="0"/>
        <w:jc w:val="left"/>
        <w:rPr/>
      </w:pPr>
      <w:r>
        <w:rPr/>
        <w:t>OGQLplmcvrjmPrVHLPn+8ZhMRBJIhdYDGYxC9GMZkVHL6+bxsXoxGJvt9xk4PM4uXCypmVH6/wBX6X</w:t>
      </w:r>
    </w:p>
    <w:p>
      <w:pPr>
        <w:pStyle w:val="PreformattedText"/>
        <w:bidi w:val="0"/>
        <w:spacing w:before="0" w:after="0"/>
        <w:jc w:val="left"/>
        <w:rPr/>
      </w:pPr>
      <w:r>
        <w:rPr/>
        <w:t>jS8fFykpQxvyusmbk8rPltqcOBrKS2P2kZIvfAfCEkC/zkYzhkC6ZZnMnXHMfdHLPnx9YzCYiCCRC6</w:t>
      </w:r>
    </w:p>
    <w:p>
      <w:pPr>
        <w:pStyle w:val="PreformattedText"/>
        <w:bidi w:val="0"/>
        <w:spacing w:before="0" w:after="0"/>
        <w:jc w:val="left"/>
        <w:rPr/>
      </w:pPr>
      <w:r>
        <w:rPr/>
        <w:t>wGMgXS9H1kLOX187EGT0aZidLEZEhCGcbk8DlcbJLsgSmZWmvF43PgoXVXd1kyZuTy82enrBixq1zK</w:t>
      </w:r>
    </w:p>
    <w:p>
      <w:pPr>
        <w:pStyle w:val="PreformattedText"/>
        <w:bidi w:val="0"/>
        <w:spacing w:before="0" w:after="0"/>
        <w:jc w:val="left"/>
        <w:rPr/>
      </w:pPr>
      <w:r>
        <w:rPr/>
        <w:t>Qx+y6n1XWuJj+DckC/zkQcMgXdmcydcYjujlnzg+sZhMJBBIhdYDEQLpdsfWQyHL6+VwysiL6Q1je5</w:t>
      </w:r>
    </w:p>
    <w:p>
      <w:pPr>
        <w:pStyle w:val="PreformattedText"/>
        <w:bidi w:val="0"/>
        <w:spacing w:before="0" w:after="0"/>
        <w:jc w:val="left"/>
        <w:rPr/>
      </w:pPr>
      <w:r>
        <w:rPr/>
        <w:t>eeZ6RXXx3M4fIxUxECF01pmpTKKrJeTNlz5uRlyM1GHFi8ci5+QY/pZuXXcHFx/jykgX+ciDhkC7sz</w:t>
      </w:r>
    </w:p>
    <w:p>
      <w:pPr>
        <w:pStyle w:val="PreformattedText"/>
        <w:bidi w:val="0"/>
        <w:spacing w:before="0" w:after="0"/>
        <w:jc w:val="left"/>
        <w:rPr/>
      </w:pPr>
      <w:r>
        <w:rPr/>
        <w:t>mQRxiO6OWfND6xmExGMkkQusBiIF0vR9WZDl987FXTGLqSRrISZOn0j4LncbLFS5IFSNtttobu8mbP</w:t>
      </w:r>
    </w:p>
    <w:p>
      <w:pPr>
        <w:pStyle w:val="PreformattedText"/>
        <w:bidi w:val="0"/>
        <w:spacing w:before="0" w:after="0"/>
        <w:jc w:val="left"/>
        <w:rPr/>
      </w:pPr>
      <w:r>
        <w:rPr/>
        <w:t>yb5OTNVeH6ZwY8Mx4cq7qvVdaET0hF9MxvgYvgpkgX+ciDhmMXdmcydcYjujlnzI+oMJiMZBIhdYDE</w:t>
      </w:r>
    </w:p>
    <w:p>
      <w:pPr>
        <w:pStyle w:val="PreformattedText"/>
        <w:bidi w:val="0"/>
        <w:spacing w:before="0" w:after="0"/>
        <w:jc w:val="left"/>
        <w:rPr/>
      </w:pPr>
      <w:r>
        <w:rPr/>
        <w:t>QLpej6synL6R+QccZI0jSMdCdLJ648vxvPxZcd+Xl5K/Ly8m/O8mXPyeZlzuvFYcXGnjrF+vxyHy3I</w:t>
      </w:r>
    </w:p>
    <w:p>
      <w:pPr>
        <w:pStyle w:val="PreformattedText"/>
        <w:bidi w:val="0"/>
        <w:spacing w:before="0" w:after="0"/>
        <w:jc w:val="left"/>
        <w:rPr/>
      </w:pPr>
      <w:r>
        <w:rPr/>
        <w:t>wkdP1R49Ifb6R8Vk+ImSBf5yIOE8Yu7M5fXGI7o5h8yn1BhMJjIJELrCYnDXS9H1RlOX0jn4c2Oun6</w:t>
      </w:r>
    </w:p>
    <w:p>
      <w:pPr>
        <w:pStyle w:val="PreformattedText"/>
        <w:bidi w:val="0"/>
        <w:spacing w:before="0" w:after="0"/>
        <w:jc w:val="left"/>
        <w:rPr/>
      </w:pPr>
      <w:r>
        <w:rPr/>
        <w:t>SIpZor24XM4XOjPizTl/aqdeTt5azZeVyuZeTxx4Y48cWeO8ThpnLz8ikQMf0IQukMZK+DfAiSBf5y</w:t>
      </w:r>
    </w:p>
    <w:p>
      <w:pPr>
        <w:pStyle w:val="PreformattedText"/>
        <w:bidi w:val="0"/>
        <w:spacing w:before="0" w:after="0"/>
        <w:jc w:val="left"/>
        <w:rPr/>
      </w:pPr>
      <w:r>
        <w:rPr/>
        <w:t>JOE8Yu7M5fXGI7o5h80n1BhMRjJJELrCYnDXS9H1ZlOV0hHymJiEki0iHo13XfxeXFy8XLx8yeT+9c</w:t>
      </w:r>
    </w:p>
    <w:p>
      <w:pPr>
        <w:pStyle w:val="PreformattedText"/>
        <w:bidi w:val="0"/>
        <w:spacing w:before="0" w:after="0"/>
        <w:jc w:val="left"/>
        <w:rPr/>
      </w:pPr>
      <w:r>
        <w:rPr/>
        <w:t>h5q5GTl5uZl5Jjw4uLj40cZYP1WUnOY+QdFL210+4Yhoxnw1YCSBf5yJOE8Yu7OQV1xiO6OYfNp9QY</w:t>
      </w:r>
    </w:p>
    <w:p>
      <w:pPr>
        <w:pStyle w:val="PreformattedText"/>
        <w:bidi w:val="0"/>
        <w:spacing w:before="0" w:after="0"/>
        <w:jc w:val="left"/>
        <w:rPr/>
      </w:pPr>
      <w:r>
        <w:rPr/>
        <w:t>TCYySRC6xGNw09p73tm6eR8npEnzuB+j7RjtnInJPr8clPjORZVyP+n/AKayseNYcfFw8XHgjB4eNK</w:t>
      </w:r>
    </w:p>
    <w:p>
      <w:pPr>
        <w:pStyle w:val="PreformattedText"/>
        <w:bidi w:val="0"/>
        <w:spacing w:before="0" w:after="0"/>
        <w:jc w:val="left"/>
        <w:rPr/>
      </w:pPr>
      <w:r>
        <w:rPr/>
        <w:t>1SZmfyeSEyfopdIRQh9M+OxY3JAv8AORJwTELuzkFdcYnplHMPnR9QYTCYySRC6xmNw5aae97b3byP</w:t>
      </w:r>
    </w:p>
    <w:p>
      <w:pPr>
        <w:pStyle w:val="PreformattedText"/>
        <w:bidi w:val="0"/>
        <w:spacing w:before="0" w:after="0"/>
        <w:jc w:val="left"/>
        <w:rPr/>
      </w:pPr>
      <w:r>
        <w:rPr/>
        <w:t>ksRJ83juSSRkjGS4Es2P1+NmBR+tY/FR+tYf0LjRxseCMU41OmqVJrIuVfPuFZIivRMZp9L1Z8UcK5</w:t>
      </w:r>
    </w:p>
    <w:p>
      <w:pPr>
        <w:pStyle w:val="PreformattedText"/>
        <w:bidi w:val="0"/>
        <w:spacing w:before="0" w:after="0"/>
        <w:jc w:val="left"/>
        <w:rPr/>
      </w:pPr>
      <w:r>
        <w:rPr/>
        <w:t>IF/nIk4RiF3ZyCuuMT3Zyz54fUGExGMgkQuoIcOXtPe9t7t5HyH1J8hHLVGErpGSSHhq3RmjtL42MJ</w:t>
      </w:r>
    </w:p>
    <w:p>
      <w:pPr>
        <w:pStyle w:val="PreformattedText"/>
        <w:bidi w:val="0"/>
        <w:spacing w:before="0" w:after="0"/>
        <w:jc w:val="left"/>
        <w:rPr/>
      </w:pPr>
      <w:r>
        <w:rPr/>
        <w:t>C8ZlYlinGsaxrFGOIiNaGUNUZFzp5PTMYvRdNMSGmlTGxP4/kfC/KwQL/ORJwzCLuzkF9cUnuzlHz4</w:t>
      </w:r>
    </w:p>
    <w:p>
      <w:pPr>
        <w:pStyle w:val="PreformattedText"/>
        <w:bidi w:val="0"/>
        <w:spacing w:before="0" w:after="0"/>
        <w:jc w:val="left"/>
        <w:rPr/>
      </w:pPr>
      <w:r>
        <w:rPr/>
        <w:t>+oMJiMZBIhdSQ8dS/JV5Ktt7t2+R3JycfyUUYRoSYkSY2nysdT1JwIwEqVMzCicahSpmVK611qjIW/</w:t>
      </w:r>
    </w:p>
    <w:p>
      <w:pPr>
        <w:pStyle w:val="PreformattedText"/>
        <w:bidi w:val="0"/>
        <w:spacing w:before="0" w:after="0"/>
        <w:jc w:val="left"/>
        <w:rPr/>
      </w:pPr>
      <w:r>
        <w:rPr/>
        <w:t>kHnh2xGXrXszSTN+nD+S+D+egX+fJwzCLuzkF9cUnuzknz4+oMJhMZJIhdIlw5e/LyT223bp5+0M+e</w:t>
      </w:r>
    </w:p>
    <w:p>
      <w:pPr>
        <w:pStyle w:val="PreformattedText"/>
        <w:bidi w:val="0"/>
        <w:spacing w:before="0" w:after="0"/>
        <w:jc w:val="left"/>
        <w:rPr/>
      </w:pPr>
      <w:r>
        <w:rPr/>
        <w:t>wsxjKELpkkCWHJyeI5ZhnhrEYySCZU+OlKSWl0x9aZU5TlzypXdkiGtI1JIxEoZC7kl/D/AJt8R+Tf</w:t>
      </w:r>
    </w:p>
    <w:p>
      <w:pPr>
        <w:pStyle w:val="PreformattedText"/>
        <w:bidi w:val="0"/>
        <w:spacing w:before="0" w:after="0"/>
        <w:jc w:val="left"/>
        <w:rPr/>
      </w:pPr>
      <w:r>
        <w:rPr/>
        <w:t>2739K9UScMwi7s5BfXFJ7s5J+QD6gwmIxkEiF0iXDl73tPbpunRmH0hH5EzAU6c9PqSG6c47zcZrjR</w:t>
      </w:r>
    </w:p>
    <w:p>
      <w:pPr>
        <w:pStyle w:val="PreformattedText"/>
        <w:bidi w:val="0"/>
        <w:spacing w:before="0" w:after="0"/>
        <w:jc w:val="left"/>
        <w:rPr/>
      </w:pPr>
      <w:r>
        <w:rPr/>
        <w:t>xkYSFJHpPW166KWRZllXzN9JNoRIpqdYzVdS7m1Pun+OfnOLL/AFb3s3vf1Ik4ZhF3ZyCxHGJ7s5J8</w:t>
      </w:r>
    </w:p>
    <w:p>
      <w:pPr>
        <w:pStyle w:val="PreformattedText"/>
        <w:bidi w:val="0"/>
        <w:spacing w:before="0" w:after="0"/>
        <w:jc w:val="left"/>
        <w:rPr/>
      </w:pPr>
      <w:r>
        <w:rPr/>
        <w:t>+PqDCYTGQSIXSEQT6I22UUZhiF186mYU2xGTtEs4+auqxYMcKzjvGahrpdLpSbb7pZDMc/Pkfj0hCb</w:t>
      </w:r>
    </w:p>
    <w:p>
      <w:pPr>
        <w:pStyle w:val="PreformattedText"/>
        <w:bidi w:val="0"/>
        <w:spacing w:before="0" w:after="0"/>
        <w:jc w:val="left"/>
        <w:rPr/>
      </w:pPr>
      <w:r>
        <w:rPr/>
        <w:t>SPDwSyp95FR4vpdIXfw/5D8L+Yf0N73ve9poX1ScMwi7s5BYjjE92co+eK6gwmExkEiF0hEk9LpDH0</w:t>
      </w:r>
    </w:p>
    <w:p>
      <w:pPr>
        <w:pStyle w:val="PreformattedText"/>
        <w:bidi w:val="0"/>
        <w:spacing w:before="0" w:after="0"/>
        <w:jc w:val="left"/>
        <w:rPr/>
      </w:pPr>
      <w:r>
        <w:rPr/>
        <w:t>xnKz/wDo5fm8n5Bk+W/ZShM3BkNyiXDyTGRUpwLG8q4jxkiJSnXST9t0Ucuvk+U0+qGLqK8kOWjWim</w:t>
      </w:r>
    </w:p>
    <w:p>
      <w:pPr>
        <w:pStyle w:val="PreformattedText"/>
        <w:bidi w:val="0"/>
        <w:spacing w:before="0" w:after="0"/>
        <w:jc w:val="left"/>
        <w:rPr/>
      </w:pPr>
      <w:r>
        <w:rPr/>
        <w:t>ky+kJCXp8F+bfGfL/ysZve972mhei7XSJOIYRd0cgsRxie7OUfPFDIMJiMZJIhdIRBPohj6+S+Y535</w:t>
      </w:r>
    </w:p>
    <w:p>
      <w:pPr>
        <w:pStyle w:val="PreformattedText"/>
        <w:bidi w:val="0"/>
        <w:spacing w:before="0" w:after="0"/>
        <w:jc w:val="left"/>
        <w:rPr/>
      </w:pPr>
      <w:r>
        <w:rPr/>
        <w:t>E31sxFkDTIdFCKNYmVMZJczjPLhXjesTQn1JprWjx0My38pyR9JUaXSJuKl5VDMkG0bsQlI5S1rRrj</w:t>
      </w:r>
    </w:p>
    <w:p>
      <w:pPr>
        <w:pStyle w:val="PreformattedText"/>
        <w:bidi w:val="0"/>
        <w:spacing w:before="0" w:after="0"/>
        <w:jc w:val="left"/>
        <w:rPr/>
      </w:pPr>
      <w:r>
        <w:rPr/>
        <w:t>8n4b/6Dw/kP49NePj461pCELte0nEMBPdHILEcUnujlHzxXUGFYVBBIhdIRJPohjPmPyW8mutoSgsX</w:t>
      </w:r>
    </w:p>
    <w:p>
      <w:pPr>
        <w:pStyle w:val="PreformattedText"/>
        <w:bidi w:val="0"/>
        <w:spacing w:before="0" w:after="0"/>
        <w:jc w:val="left"/>
        <w:rPr/>
      </w:pPr>
      <w:r>
        <w:rPr/>
        <w:t>TJe66fSc1SS40xixLJPEx4MbjHEwpaRKS0+tJdZXyI/IeUixdUkn1om4vy8tscsTp0ktSta0a9MGf4</w:t>
      </w:r>
    </w:p>
    <w:p>
      <w:pPr>
        <w:pStyle w:val="PreformattedText"/>
        <w:bidi w:val="0"/>
        <w:spacing w:before="0" w:after="0"/>
        <w:jc w:val="left"/>
        <w:rPr/>
      </w:pPr>
      <w:r>
        <w:rPr/>
        <w:t>78/wDi/wAv/h1rWtaa0IQu17ScY45PdHIL64pPdHJXzsuPCMeKMUwpJELpCIJ9EM/IPn6aQukbbxFL</w:t>
      </w:r>
    </w:p>
    <w:p>
      <w:pPr>
        <w:pStyle w:val="PreformattedText"/>
        <w:bidi w:val="0"/>
        <w:spacing w:before="0" w:after="0"/>
        <w:jc w:val="left"/>
        <w:rPr/>
      </w:pPr>
      <w:r>
        <w:rPr/>
        <w:t>pki6SYmyGmp4mKJ8aOEsUuUjy3BMo2LvSXJjmZ8uRqu9N9SLqb3QrlsqRjEvHSXWmaNa618d+Q8D/w</w:t>
      </w:r>
    </w:p>
    <w:p>
      <w:pPr>
        <w:pStyle w:val="PreformattedText"/>
        <w:bidi w:val="0"/>
        <w:spacing w:before="0" w:after="0"/>
        <w:jc w:val="left"/>
        <w:rPr/>
      </w:pPr>
      <w:r>
        <w:rPr/>
        <w:t>Cj/G/Ofxa1poQvReyOOccnujkF9cUnujkHzcvH4RGOYUqRCF0hEk+kr8l+fukumzfWAYhldL0QhChH</w:t>
      </w:r>
    </w:p>
    <w:p>
      <w:pPr>
        <w:pStyle w:val="PreformattedText"/>
        <w:bidi w:val="0"/>
        <w:spacing w:before="0" w:after="0"/>
        <w:jc w:val="left"/>
        <w:rPr/>
      </w:pPr>
      <w:r>
        <w:rPr/>
        <w:t>GJ68eHhideOtJSLtIbNvJkyfkvMGUT1TfT7Ykmm1Lm9WeOOZQvo1o11pHG/MuL/9D+H/ACb+HTWkvR</w:t>
      </w:r>
    </w:p>
    <w:p>
      <w:pPr>
        <w:pStyle w:val="PreformattedText"/>
        <w:bidi w:val="0"/>
        <w:spacing w:before="0" w:after="0"/>
        <w:jc w:val="left"/>
        <w:rPr/>
      </w:pPr>
      <w:r>
        <w:rPr/>
        <w:t>eyMJxXPdHIL64pPdGc+ZNakgxkki6XSESQLv8AJvl6aXb7ZvCWSMoYiOmkksePFxs3DjJF7wYMOKZm</w:t>
      </w:r>
    </w:p>
    <w:p>
      <w:pPr>
        <w:pStyle w:val="PreformattedText"/>
        <w:bidi w:val="0"/>
        <w:spacing w:before="0" w:after="0"/>
        <w:jc w:val="left"/>
        <w:rPr/>
      </w:pPr>
      <w:r>
        <w:rPr/>
        <w:t>Wq6ghLvfW6qq5mflZyu0UPt9rtWb2rtY0l4++utHjr0T+A/OMWX+deqJMJxHIuqM5k64rlm6eY+YH0</w:t>
      </w:r>
    </w:p>
    <w:p>
      <w:pPr>
        <w:pStyle w:val="PreformattedText"/>
        <w:bidi w:val="0"/>
        <w:spacing w:before="0" w:after="0"/>
        <w:jc w:val="left"/>
        <w:rPr/>
      </w:pPr>
      <w:r>
        <w:rPr/>
        <w:t>iDGSSLpdIRJHd5PkOXQl0hempGhDLEsSzFCJPjcGHDkjk8bBl40YcMyjTdVuUmjfaVOnS/I+cbfTGW</w:t>
      </w:r>
    </w:p>
    <w:p>
      <w:pPr>
        <w:pStyle w:val="PreformattedText"/>
        <w:bidi w:val="0"/>
        <w:spacing w:before="0" w:after="0"/>
        <w:jc w:val="left"/>
        <w:rPr/>
      </w:pPr>
      <w:r>
        <w:rPr/>
        <w:t>+l6PqulT60hCna+tfT+F/kf8D917SYTiuBdUZjJ1xXD3u3mfy43tEGMkkXS6QiSOkflnMoXem12iUb</w:t>
      </w:r>
    </w:p>
    <w:p>
      <w:pPr>
        <w:pStyle w:val="PreformattedText"/>
        <w:bidi w:val="0"/>
        <w:spacing w:before="0" w:after="0"/>
        <w:jc w:val="left"/>
        <w:rPr/>
      </w:pPr>
      <w:r>
        <w:rPr/>
        <w:t>fdEmKaGalcPDIzLjri8K8GWRFVTaSmpEbN7xchjXynNp9UIYx9ofSH02uk11C35dL111r6/wAU+Y/m</w:t>
      </w:r>
    </w:p>
    <w:p>
      <w:pPr>
        <w:pStyle w:val="PreformattedText"/>
        <w:bidi w:val="0"/>
        <w:spacing w:before="0" w:after="0"/>
        <w:jc w:val="left"/>
        <w:rPr/>
      </w:pPr>
      <w:r>
        <w:rPr/>
        <w:t>XsjCcZw10zMZRnHcPe8jy18w29y8bxuSRCF0iSCekfkvKsXT72kmSOmULpuFHSRwccGNa8MWDDxZx4</w:t>
      </w:r>
    </w:p>
    <w:p>
      <w:pPr>
        <w:pStyle w:val="PreformattedText"/>
        <w:bidi w:val="0"/>
        <w:spacing w:before="0" w:after="0"/>
        <w:jc w:val="left"/>
        <w:rPr/>
      </w:pPr>
      <w:r>
        <w:rPr/>
        <w:t>OR5N7F1KGyVyMPW/yPn9MfddMfT6lIrptLQlJpQlr+T8M+V/skwmB42mUZTIMwuK23lrLXy9vJ+yMm</w:t>
      </w:r>
    </w:p>
    <w:p>
      <w:pPr>
        <w:pStyle w:val="PreformattedText"/>
        <w:bidi w:val="0"/>
        <w:spacing w:before="0" w:after="0"/>
        <w:jc w:val="left"/>
        <w:rPr/>
      </w:pPr>
      <w:r>
        <w:rPr/>
        <w:t>O8dQ5ciF1JKlT1my5bsS20ul0iBpJPa6ojtLXxmHFOOVPjijEVNYIS6lCaNrrWvBnzHPN76oofa6Rq</w:t>
      </w:r>
    </w:p>
    <w:p>
      <w:pPr>
        <w:pStyle w:val="PreformattedText"/>
        <w:bidi w:val="0"/>
        <w:spacing w:before="0" w:after="0"/>
        <w:jc w:val="left"/>
        <w:rPr/>
      </w:pPr>
      <w:r>
        <w:rPr/>
        <w:t>hvZolTHip0vsfevR97+E56/rRiMLxNPdPK8gzG8dbdZqzX8tld/si8VYqhwSIXUkqVPX5HlZXU96Ee</w:t>
      </w:r>
    </w:p>
    <w:p>
      <w:pPr>
        <w:pStyle w:val="PreformattedText"/>
        <w:bidi w:val="0"/>
        <w:spacing w:before="0" w:after="0"/>
        <w:jc w:val="left"/>
        <w:rPr/>
      </w:pPr>
      <w:r>
        <w:rPr/>
        <w:t>PjXUGpEsqxwzRM8fFjTmIUY5sTjHo0kLpLSlDNUfkXP60+6Y2JCJV9aI6lRJr6V6P7P/AJ5zl9219i</w:t>
      </w:r>
    </w:p>
    <w:p>
      <w:pPr>
        <w:pStyle w:val="PreformattedText"/>
        <w:bidi w:val="0"/>
        <w:spacing w:before="0" w:after="0"/>
        <w:jc w:val="left"/>
        <w:rPr/>
      </w:pPr>
      <w:r>
        <w:rPr/>
        <w:t>MZieJy928jyDIMb8nWWuTfylvrGYTEYyCRCESpUk9fl+QfS7pyplHi22+kSWSb6+Px4ZxyhJzjMykQ</w:t>
      </w:r>
    </w:p>
    <w:p>
      <w:pPr>
        <w:pStyle w:val="PreformattedText"/>
        <w:bidi w:val="0"/>
        <w:spacing w:before="0" w:after="0"/>
        <w:jc w:val="left"/>
        <w:rPr/>
      </w:pPr>
      <w:r>
        <w:rPr/>
        <w:t>yl5aEpSVtGmOvnPketdMpjFPoynIyZ8lMrWtfSvbe9+m+vxb5D7N72n9aJMLxVL3byOxkkPdVlrk38</w:t>
      </w:r>
    </w:p>
    <w:p>
      <w:pPr>
        <w:pStyle w:val="PreformattedText"/>
        <w:bidi w:val="0"/>
        <w:spacing w:before="0" w:after="0"/>
        <w:jc w:val="left"/>
        <w:rPr/>
      </w:pPr>
      <w:r>
        <w:rPr/>
        <w:t>jT6gxGIxkEiJESpELr8ysYum+sc6KGQhCGksppdfFY8c4xYyCVSxNDGplCU9VbzG9VXznO0PqqH0+l</w:t>
      </w:r>
    </w:p>
    <w:p>
      <w:pPr>
        <w:pStyle w:val="PreformattedText"/>
        <w:bidi w:val="0"/>
        <w:spacing w:before="0" w:after="0"/>
        <w:jc w:val="left"/>
        <w:rPr/>
      </w:pPr>
      <w:r>
        <w:rPr/>
        <w:t>0lKtinxq8cpa10vddLpi6fq/R9eXC5G/be97268k09/SiTE8VS/K6t0MkTdVWW+RfNH1BiMRjIJESS</w:t>
      </w:r>
    </w:p>
    <w:p>
      <w:pPr>
        <w:pStyle w:val="PreformattedText"/>
        <w:bidi w:val="0"/>
        <w:spacing w:before="0" w:after="0"/>
        <w:jc w:val="left"/>
        <w:rPr/>
      </w:pPr>
      <w:r>
        <w:rPr/>
        <w:t>SSIXX5dRRPbNeNVjV0S8YjTIT6S1xYwTixoSlDrG5ddSmkTO7jFj8Sn89z17MY2jWplmRip5NoiUjZ</w:t>
      </w:r>
    </w:p>
    <w:p>
      <w:pPr>
        <w:pStyle w:val="PreformattedText"/>
        <w:bidi w:val="0"/>
        <w:spacing w:before="0" w:after="0"/>
        <w:jc w:val="left"/>
        <w:rPr/>
      </w:pPr>
      <w:r>
        <w:rPr/>
        <w:t>v2XT6b92a10xDPwvmezfl5+fn5OvKaT3ve/ZEkGOop1VU2MnpvJeWuRXKH1BiMRBJIiSSCRCEfkOUo</w:t>
      </w:r>
    </w:p>
    <w:p>
      <w:pPr>
        <w:pStyle w:val="PreformattedText"/>
        <w:bidi w:val="0"/>
        <w:spacing w:before="0" w:after="0"/>
        <w:jc w:val="left"/>
        <w:rPr/>
      </w:pPr>
      <w:r>
        <w:rPr/>
        <w:t>lFJLFLfTNMklofa64WPBOETJpG1UiKcNJiEnVUbMtfMc5dstoqm0SkafVUnvqJifoXovr16MXX/wA9</w:t>
      </w:r>
    </w:p>
    <w:p>
      <w:pPr>
        <w:pStyle w:val="PreformattedText"/>
        <w:bidi w:val="0"/>
        <w:spacing w:before="0" w:after="0"/>
        <w:jc w:val="left"/>
        <w:rPr/>
      </w:pPr>
      <w:r>
        <w:rPr/>
        <w:t>5vtTqnfmq2b3Nqt72P1RJJDitttsZIijI8rz1yG+pMRiMZBIiSCCSRG+Tk3RpDciG4KdCQiOkIYhnx</w:t>
      </w:r>
    </w:p>
    <w:p>
      <w:pPr>
        <w:pStyle w:val="PreformattedText"/>
        <w:bidi w:val="0"/>
        <w:spacing w:before="0" w:after="0"/>
        <w:jc w:val="left"/>
        <w:rPr/>
      </w:pPr>
      <w:r>
        <w:rPr/>
        <w:t>mHHMLEtE9JOl1C0J4lyOl15fkfPSNsoaqmxElCbKoXaWKUvpbn6Wb92IZ8LzvXd1du1atVvfksk5lk</w:t>
      </w:r>
    </w:p>
    <w:p>
      <w:pPr>
        <w:pStyle w:val="PreformattedText"/>
        <w:bidi w:val="0"/>
        <w:spacing w:before="0" w:after="0"/>
        <w:jc w:val="left"/>
        <w:rPr/>
      </w:pPr>
      <w:r>
        <w:rPr/>
        <w:t>8vL2QiSXD22x9LqnleZ5zM31BiMRBBIiSCSSRHyGUZofUySmMRYlKxKSmSJJcPHimJhbQlrx1FLtix</w:t>
      </w:r>
    </w:p>
    <w:p>
      <w:pPr>
        <w:pStyle w:val="PreformattedText"/>
        <w:bidi w:val="0"/>
        <w:spacing w:before="0" w:after="0"/>
        <w:jc w:val="left"/>
        <w:rPr/>
      </w:pPr>
      <w:r>
        <w:rPr/>
        <w:t>1CnSfld/L81dNPqq8WaRrqr6XSEShv6F3t+r6Xs+n2z8b5u978qyZM2blPn/8AfPOXN/7P+v8A6v3L</w:t>
      </w:r>
    </w:p>
    <w:p>
      <w:pPr>
        <w:pStyle w:val="PreformattedText"/>
        <w:bidi w:val="0"/>
        <w:spacing w:before="0" w:after="0"/>
        <w:jc w:val="left"/>
        <w:rPr/>
      </w:pPr>
      <w:r>
        <w:rPr/>
        <w:t>JOb/AKP+n2QiSSe360ZTM+Q8vcGIxGMgkQiCCRCPyKxkLqZ6b3pOm0zGSNSLrhxgmIkSZL0kZFiJ6Q</w:t>
      </w:r>
    </w:p>
    <w:p>
      <w:pPr>
        <w:pStyle w:val="PreformattedText"/>
        <w:bidi w:val="0"/>
        <w:spacing w:before="0" w:after="0"/>
        <w:jc w:val="left"/>
        <w:rPr/>
      </w:pPr>
      <w:r>
        <w:rPr/>
        <w:t>jDyPFLfX5H8gjXd0i60liiiqq9a7lQR9TaXb9W+t+j6fp+BcpX5eTvJmz8jkcmsv7pz4885fNXNq1k</w:t>
      </w:r>
    </w:p>
    <w:p>
      <w:pPr>
        <w:pStyle w:val="PreformattedText"/>
        <w:bidi w:val="0"/>
        <w:spacing w:before="0" w:after="0"/>
        <w:jc w:val="left"/>
        <w:rPr/>
      </w:pPr>
      <w:r>
        <w:rPr/>
        <w:t>/Z5j9dJJST660yzKZjOZTWpWMxGMkkQiSCRCPyqn0l1qRJ92MiaIJ6nv47DGNKBCRqaKXk/m4+XjJe</w:t>
      </w:r>
    </w:p>
    <w:p>
      <w:pPr>
        <w:pStyle w:val="PreformattedText"/>
        <w:bidi w:val="0"/>
        <w:spacing w:before="0" w:after="0"/>
        <w:jc w:val="left"/>
        <w:rPr/>
      </w:pPr>
      <w:r>
        <w:rPr/>
        <w:t>OZ6kyFP5Xm9vvJkWNGvDLk30u9IxE/xtv2XTEP0/C+bHKXIrkZOVn5mbkVVdbi8dq1StZP2efmP01p</w:t>
      </w:r>
    </w:p>
    <w:p>
      <w:pPr>
        <w:pStyle w:val="PreformattedText"/>
        <w:bidi w:val="0"/>
        <w:spacing w:before="0" w:after="0"/>
        <w:jc w:val="left"/>
        <w:rPr/>
      </w:pPr>
      <w:r>
        <w:rPr/>
        <w:t>CSU+utMsyLMs6yR4eEzjWMggkRJBBJIj8tbF0hIQjy8aPJIyGNdJIieJGHpGyJ3rT+UfCw8V4f1Ryd</w:t>
      </w:r>
    </w:p>
    <w:p>
      <w:pPr>
        <w:pStyle w:val="PreformattedText"/>
        <w:bidi w:val="0"/>
        <w:spacing w:before="0" w:after="0"/>
        <w:jc w:val="left"/>
        <w:rPr/>
      </w:pPr>
      <w:r>
        <w:rPr/>
        <w:t>7Tc1X5HzukNNUrqYGYIzZRJsfSNsxdP6GQvZ/ax9/EZJ5a5z5tcq82yu5cuaVefl5ebzIfaEJJJJLv</w:t>
      </w:r>
    </w:p>
    <w:p>
      <w:pPr>
        <w:pStyle w:val="PreformattedText"/>
        <w:bidi w:val="0"/>
        <w:spacing w:before="0" w:after="0"/>
        <w:jc w:val="left"/>
        <w:rPr/>
      </w:pPr>
      <w:r>
        <w:rPr/>
        <w:t>WtDLMiyzmi8f63CmJxqCSRCJIJJEfmOSiO5ETNWyFmokapz2kcLFgiVjTJJkhN/L5eD8e8PjOWpxxx</w:t>
      </w:r>
    </w:p>
    <w:p>
      <w:pPr>
        <w:pStyle w:val="PreformattedText"/>
        <w:bidi w:val="0"/>
        <w:spacing w:before="0" w:after="0"/>
        <w:jc w:val="left"/>
        <w:rPr/>
      </w:pPr>
      <w:r>
        <w:rPr/>
        <w:t>TWneR/Kc4SdJOreOLlqMeXL6bGISRjE30vvf8ABxKN733XckiE0b3un2iRCSSEl7sotZFlVy5a1KhQ</w:t>
      </w:r>
    </w:p>
    <w:p>
      <w:pPr>
        <w:pStyle w:val="PreformattedText"/>
        <w:bidi w:val="0"/>
        <w:spacing w:before="0" w:after="0"/>
        <w:jc w:val="left"/>
        <w:rPr/>
      </w:pPr>
      <w:r>
        <w:rPr/>
        <w:t>SSIRJJIhH5blYhCQjfjB5FKZkiNNoXXBx4lMz0hLcj5HxXFG4nLivPlS7pfkvO0hilmXNixZMiePFn</w:t>
      </w:r>
    </w:p>
    <w:p>
      <w:pPr>
        <w:pStyle w:val="PreformattedText"/>
        <w:bidi w:val="0"/>
        <w:spacing w:before="0" w:after="0"/>
        <w:jc w:val="left"/>
        <w:rPr/>
      </w:pPr>
      <w:r>
        <w:rPr/>
        <w:t>zCF34tvtGMQ2L2n6X9r72q9n3JIhC7ZXT7kkQhC+hlFmQyFFFdSQSSSIRJBIhHz2V9a0kzd2jO5IVG</w:t>
      </w:r>
    </w:p>
    <w:p>
      <w:pPr>
        <w:pStyle w:val="PreformattedText"/>
        <w:bidi w:val="0"/>
        <w:spacing w:before="0" w:after="0"/>
        <w:jc w:val="left"/>
        <w:rPr/>
      </w:pPr>
      <w:r>
        <w:rPr/>
        <w:t>e5XS64+PjYZiZXSJU49/JEQJJTUuzIKi8nyXNERTLvFjy8mZRkyv6dCIGMQhejF0/R/Xrpi9GYet9b</w:t>
      </w:r>
    </w:p>
    <w:p>
      <w:pPr>
        <w:pStyle w:val="PreformattedText"/>
        <w:bidi w:val="0"/>
        <w:spacing w:before="0" w:after="0"/>
        <w:jc w:val="left"/>
        <w:rPr/>
      </w:pPr>
      <w:r>
        <w:rPr/>
        <w:t>H3JIhC7ZXrJIhC+llFmQyFDK6kgkkkQiSSSSXyciSW8aZ5T2pz3ihuJzVsS18X8dETPWMUoRaruTLX</w:t>
      </w:r>
    </w:p>
    <w:p>
      <w:pPr>
        <w:pStyle w:val="PreformattedText"/>
        <w:bidi w:val="0"/>
        <w:spacing w:before="0" w:after="0"/>
        <w:jc w:val="left"/>
        <w:rPr/>
      </w:pPr>
      <w:r>
        <w:rPr/>
        <w:t>j4folOaPyfnm5VWfrychvd2IfroXWkSM2heq7f8AE+30zE+t7NvuSRC9GV6ySIQvpZRZkMhTbpkuHJ</w:t>
      </w:r>
    </w:p>
    <w:p>
      <w:pPr>
        <w:pStyle w:val="PreformattedText"/>
        <w:bidi w:val="0"/>
        <w:spacing w:before="0" w:after="0"/>
        <w:jc w:val="left"/>
        <w:rPr/>
      </w:pPr>
      <w:r>
        <w:rPr/>
        <w:t>BIhEkkiM17RqV57xzRjVVd448cjwzVQNJKeVwbnQyEjxovre56vNVScfHkMmXncsmHbr9rtvbqZ1kn</w:t>
      </w:r>
    </w:p>
    <w:p>
      <w:pPr>
        <w:pStyle w:val="PreformattedText"/>
        <w:bidi w:val="0"/>
        <w:spacing w:before="0" w:after="0"/>
        <w:jc w:val="left"/>
        <w:rPr/>
      </w:pPr>
      <w:r>
        <w:rPr/>
        <w:t>xH0i+0iSW2herJN/Qvrfb7we233JIhdsZXrJIhC+llGR5Xlq7du1UPG5IJEIkgkR8iIUppeRVykO6M</w:t>
      </w:r>
    </w:p>
    <w:p>
      <w:pPr>
        <w:pStyle w:val="PreformattedText"/>
        <w:bidi w:val="0"/>
        <w:spacing w:before="0" w:after="0"/>
        <w:jc w:val="left"/>
        <w:rPr/>
      </w:pPr>
      <w:r>
        <w:rPr/>
        <w:t>cOqMlxKS6+A4nOVT4KdSpEeORZRM8pyiKsb/KeanNO7yNO6tdLqX0xISNC6laokX8K+lj7feHvXprU</w:t>
      </w:r>
    </w:p>
    <w:p>
      <w:pPr>
        <w:pStyle w:val="PreformattedText"/>
        <w:bidi w:val="0"/>
        <w:spacing w:before="0" w:after="0"/>
        <w:jc w:val="left"/>
        <w:rPr/>
      </w:pPr>
      <w:r>
        <w:rPr/>
        <w:t>kiF6MoQ+5JEIX00WZHmrNeTJ+x2risbggkQiSSRHy9QqNx02iTLbMaluk25kXX4lw8kdMSglJGSd41</w:t>
      </w:r>
    </w:p>
    <w:p>
      <w:pPr>
        <w:pStyle w:val="PreformattedText"/>
        <w:bidi w:val="0"/>
        <w:spacing w:before="0" w:after="0"/>
        <w:jc w:val="left"/>
        <w:rPr/>
      </w:pPr>
      <w:r>
        <w:rPr/>
        <w:t>tlGbJj5WGbrPyOXyeqN3TNa1MyrfTTELrTJNSq6n2n7de7K7Y+sEqPDw/V+r9f6/1/rUKUta6ZXT7k</w:t>
      </w:r>
    </w:p>
    <w:p>
      <w:pPr>
        <w:pStyle w:val="PreformattedText"/>
        <w:bidi w:val="0"/>
        <w:spacing w:before="0" w:after="0"/>
        <w:jc w:val="left"/>
        <w:rPr/>
      </w:pPr>
      <w:r>
        <w:rPr/>
        <w:t>kQhfTRZlM7z1kvz8prG8RBBIhEkkiPyG0MmapSyBU3keimzHKXURxONhnw8XPiplDFOTF5f9y+Sjl4</w:t>
      </w:r>
    </w:p>
    <w:p>
      <w:pPr>
        <w:pStyle w:val="PreformattedText"/>
        <w:bidi w:val="0"/>
        <w:spacing w:before="0" w:after="0"/>
        <w:jc w:val="left"/>
        <w:rPr/>
      </w:pPr>
      <w:r>
        <w:rPr/>
        <w:t>/isc+VP8o53VVT2jWlLW0JU2SI8OkaRTgyuRera7X0L66F0x9cUQhGvHx1rQu9aGV0+5JEIX00ZDKZ</w:t>
      </w:r>
    </w:p>
    <w:p>
      <w:pPr>
        <w:pStyle w:val="PreformattedText"/>
        <w:bidi w:val="0"/>
        <w:spacing w:before="0" w:after="0"/>
        <w:jc w:val="left"/>
        <w:rPr/>
      </w:pPr>
      <w:r>
        <w:rPr/>
        <w:t>zOZO5MRiIIJEIkgkk/LMzcm5HQ5zVLpwupJXf4zw8xK5+LqUQtaRqyJ/54xIqjkZ+TyEebepNaS8cp</w:t>
      </w:r>
    </w:p>
    <w:p>
      <w:pPr>
        <w:pStyle w:val="PreformattedText"/>
        <w:bidi w:val="0"/>
        <w:spacing w:before="0" w:after="0"/>
        <w:jc w:val="left"/>
        <w:rPr/>
      </w:pPr>
      <w:r>
        <w:rPr/>
        <w:t>Ka2Odwn1o1vTKI7XTH6L6N979WWLpj6+PaEIXT7fSELtjK6fckiEL6aMhlM5nMvcmIxEEEiESSSI/I</w:t>
      </w:r>
    </w:p>
    <w:p>
      <w:pPr>
        <w:pStyle w:val="PreformattedText"/>
        <w:bidi w:val="0"/>
        <w:spacing w:before="0" w:after="0"/>
        <w:jc w:val="left"/>
        <w:rPr/>
      </w:pPr>
      <w:r>
        <w:rPr/>
        <w:t>87uakVQIp5GaiTJWNL0/D+GxFxWLw1KSbgoobJEN7b/Kea3RuZZpiJWrPHL0jUQ8koS8arSRkIXqvR</w:t>
      </w:r>
    </w:p>
    <w:p>
      <w:pPr>
        <w:pStyle w:val="PreformattedText"/>
        <w:bidi w:val="0"/>
        <w:spacing w:before="0" w:after="0"/>
        <w:jc w:val="left"/>
        <w:rPr/>
      </w:pPr>
      <w:r>
        <w:rPr/>
        <w:t>e6+heli6Y+vh6Qhdvpj6QvRjK6fckiEIX0UZDMZzOZe4MRiMZBIhEkkirlZGNsYkzLeMqkqKrEoXeL</w:t>
      </w:r>
    </w:p>
    <w:p>
      <w:pPr>
        <w:pStyle w:val="PreformattedText"/>
        <w:bidi w:val="0"/>
        <w:spacing w:before="0" w:after="0"/>
        <w:jc w:val="left"/>
        <w:rPr/>
      </w:pPr>
      <w:r>
        <w:rPr/>
        <w:t>Fw8GBCORx2lKNMgt9zTbGcvk582OSmIpWKX0zyusjRYnvXl5tUtYkZSBC9I/gfvZPTH18HS73ve9ti</w:t>
      </w:r>
    </w:p>
    <w:p>
      <w:pPr>
        <w:pStyle w:val="PreformattedText"/>
        <w:bidi w:val="0"/>
        <w:spacing w:before="0" w:after="0"/>
        <w:jc w:val="left"/>
        <w:rPr/>
      </w:pPr>
      <w:r>
        <w:rPr/>
        <w:t>F0umMv1RIhC+mjIZTOZzL3JiMRjIJEIkkk5+ZuiFThQ6H1BiW8jxSul1+K8NnGkXWXBk4yGNdNouk9</w:t>
      </w:r>
    </w:p>
    <w:p>
      <w:pPr>
        <w:pStyle w:val="PreformattedText"/>
        <w:bidi w:val="0"/>
        <w:spacing w:before="0" w:after="0"/>
        <w:jc w:val="left"/>
        <w:rPr/>
      </w:pPr>
      <w:r>
        <w:rPr/>
        <w:t>bp/lHO1QyiTUCGii+7SMg3KpjE2axCLJ9W4+1ejN+lC7fXwNIRve/Ly3vaaF2xldPtEiEL6aLMpnOQ</w:t>
      </w:r>
    </w:p>
    <w:p>
      <w:pPr>
        <w:pStyle w:val="PreformattedText"/>
        <w:bidi w:val="0"/>
        <w:spacing w:before="0" w:after="0"/>
        <w:jc w:val="left"/>
        <w:rPr/>
      </w:pPr>
      <w:r>
        <w:rPr/>
        <w:t>Ze5MRiMZBIhEkkn5LlkSvq3BluDJ1KnqF0uvxXhZDEmSMfV4XxKwMq8tKkRgXCngc7LlyosbZpmMgQ</w:t>
      </w:r>
    </w:p>
    <w:p>
      <w:pPr>
        <w:pStyle w:val="PreformattedText"/>
        <w:bidi w:val="0"/>
        <w:spacing w:before="0" w:after="0"/>
        <w:jc w:val="left"/>
        <w:rPr/>
      </w:pPr>
      <w:r>
        <w:rPr/>
        <w:t>1RTQySerF6QOWT1ZPrYvsXpr2ont9fB0nve91Xn5N7lpoXTGV0+5JEIX00WZTOZzL3JiMRjIJEIkkg</w:t>
      </w:r>
    </w:p>
    <w:p>
      <w:pPr>
        <w:pStyle w:val="PreformattedText"/>
        <w:bidi w:val="0"/>
        <w:spacing w:before="0" w:after="0"/>
        <w:jc w:val="left"/>
        <w:rPr/>
      </w:pPr>
      <w:r>
        <w:rPr/>
        <w:t>/KskiNw2ZKyVjhuZumQoXfD4/Hx6kYvfTxf8y46npn5r8n1SpNSM2LrJQuoF1b0+kJwh9W0hd01/PR</w:t>
      </w:r>
    </w:p>
    <w:p>
      <w:pPr>
        <w:pStyle w:val="PreformattedText"/>
        <w:bidi w:val="0"/>
        <w:spacing w:before="0" w:after="0"/>
        <w:jc w:val="left"/>
        <w:rPr/>
      </w:pPr>
      <w:r>
        <w:rPr/>
        <w:t>Pb6+He9727d+avyTTTTT2MoXpJIhC+mizKZzOZu5MRiMZBIhEkkn5DlxrWQRBdFEkkLI4S9PxHhkpd</w:t>
      </w:r>
    </w:p>
    <w:p>
      <w:pPr>
        <w:pStyle w:val="PreformattedText"/>
        <w:bidi w:val="0"/>
        <w:spacing w:before="0" w:after="0"/>
        <w:jc w:val="left"/>
        <w:rPr/>
      </w:pPr>
      <w:r>
        <w:rPr/>
        <w:t>L7vlOfkvqilrdjNSZL0xEm2PqShdImqjWsjXsvo16v6aF2xnxb/Z5/srM8ry/t/b+5ZYtUqVLpldPt</w:t>
      </w:r>
    </w:p>
    <w:p>
      <w:pPr>
        <w:pStyle w:val="PreformattedText"/>
        <w:bidi w:val="0"/>
        <w:spacing w:before="0" w:after="0"/>
        <w:jc w:val="left"/>
        <w:rPr/>
      </w:pPr>
      <w:r>
        <w:rPr/>
        <w:t>EiEL6aLMpnM5m7kxGIxkEiESSQczIirRbyNPCqqFRKghL0/H+GSl97PzL5NeumkMkqkrK6g0aonpFG</w:t>
      </w:r>
    </w:p>
    <w:p>
      <w:pPr>
        <w:pStyle w:val="PreformattedText"/>
        <w:bidi w:val="0"/>
        <w:spacing w:before="0" w:after="0"/>
        <w:jc w:val="left"/>
        <w:rPr/>
      </w:pPr>
      <w:r>
        <w:rPr/>
        <w:t>pE6Jci9GYxfy6KF6M4Bt28ryvK8v7f2rJF46hySLplCH3JIhC+mizKZjOZutSsRiMZBIhEknIyGq6b</w:t>
      </w:r>
    </w:p>
    <w:p>
      <w:pPr>
        <w:pStyle w:val="PreformattedText"/>
        <w:bidi w:val="0"/>
        <w:spacing w:before="0" w:after="0"/>
        <w:jc w:val="left"/>
        <w:rPr/>
      </w:pPr>
      <w:r>
        <w:rPr/>
        <w:t>p9xErNkxKOl18VxcUk/wfMfI1Xu58ZGIotdSInqTSTEyWyxC9KeIXS+hfbRPozhOopUUU2xNGJYlCl</w:t>
      </w:r>
    </w:p>
    <w:p>
      <w:pPr>
        <w:pStyle w:val="PreformattedText"/>
        <w:bidi w:val="0"/>
        <w:spacing w:before="0" w:after="0"/>
        <w:jc w:val="left"/>
        <w:rPr/>
      </w:pPr>
      <w:r>
        <w:rPr/>
        <w:t>JJdV6okQhC+iizKZjOsy1qViWJY1BIhEknzWSJbhdIxxmqVdKpIS9PxDhpC+9n5f8AJ9I1pdoodT01</w:t>
      </w:r>
    </w:p>
    <w:p>
      <w:pPr>
        <w:pStyle w:val="PreformattedText"/>
        <w:bidi w:val="0"/>
        <w:spacing w:before="0" w:after="0"/>
        <w:jc w:val="left"/>
        <w:rPr/>
      </w:pPr>
      <w:r>
        <w:rPr/>
        <w:t>aGkhC9KUoXVPXpleH70b96ELtnHd47i5tUPqSFinFMTMqda1SXohCEIX0UWZFlWaMuP9X65xxjxzCh</w:t>
      </w:r>
    </w:p>
    <w:p>
      <w:pPr>
        <w:pStyle w:val="PreformattedText"/>
        <w:bidi w:val="0"/>
        <w:spacing w:before="0" w:after="0"/>
        <w:jc w:val="left"/>
        <w:rPr/>
      </w:pPr>
      <w:r>
        <w:rPr/>
        <w:t>SIRJJ+S03XWilhMEsp5jFMJdJTPxHDXS+5nznyW/pzZJlGqV9svqe9GpH1RHrlMfo/5KF6MxF47x5I</w:t>
      </w:r>
    </w:p>
    <w:p>
      <w:pPr>
        <w:pStyle w:val="PreformattedText"/>
        <w:bidi w:val="0"/>
        <w:spacing w:before="0" w:after="0"/>
        <w:jc w:val="left"/>
        <w:rPr/>
      </w:pPr>
      <w:r>
        <w:rPr/>
        <w:t>yTaYiFjjFGOYmZU+OmmkPtEiEIX0UUsiyrJOSPDwUTEKVKSQiST8oyMfSTKWRKfKERMi6R+P8TGl0v</w:t>
      </w:r>
    </w:p>
    <w:p>
      <w:pPr>
        <w:pStyle w:val="PreformattedText"/>
        <w:bidi w:val="0"/>
        <w:spacing w:before="0" w:after="0"/>
        <w:jc w:val="left"/>
        <w:rPr/>
      </w:pPr>
      <w:r>
        <w:rPr/>
        <w:t>uZ+WfJo16pbz5olC6pNNI8epNGx9V1RIvTKQb/AJqF6MRWPJjyxljLNEmNYpxRjmFMqfHTVL0RIhCF</w:t>
      </w:r>
    </w:p>
    <w:p>
      <w:pPr>
        <w:pStyle w:val="PreformattedText"/>
        <w:bidi w:val="0"/>
        <w:spacing w:before="0" w:after="0"/>
        <w:jc w:val="left"/>
        <w:rPr/>
      </w:pPr>
      <w:r>
        <w:rPr/>
        <w:t>9DLMhlMhZrSUkEiF0iST8kvepNN4VJVMbxzCQhCPxThT/Az8g+T+nLmlTK7Yy0yXJSRLk1obUsokXp</w:t>
      </w:r>
    </w:p>
    <w:p>
      <w:pPr>
        <w:pStyle w:val="PreformattedText"/>
        <w:bidi w:val="0"/>
        <w:spacing w:before="0" w:after="0"/>
        <w:jc w:val="left"/>
        <w:rPr/>
      </w:pPr>
      <w:r>
        <w:rPr/>
        <w:t>lI6Xen6a+xj6XbEVjyRljNGabUGGcUY5xqFKS1qlQh9oQhCF9DKMhkMhfpJBJIukSSfO3Lp78mS9sT</w:t>
      </w:r>
    </w:p>
    <w:p>
      <w:pPr>
        <w:pStyle w:val="PreformattedText"/>
        <w:bidi w:val="0"/>
        <w:spacing w:before="0" w:after="0"/>
        <w:jc w:val="left"/>
        <w:rPr/>
      </w:pPr>
      <w:r>
        <w:rPr/>
        <w:t>ZjUpdI42HiYV/D+T/J/RdtpLtdMpUml1pNNdNG2qEL0sn6UL7q9WYTJOScsZozzlMZhWKYUKCUjTVF</w:t>
      </w:r>
    </w:p>
    <w:p>
      <w:pPr>
        <w:pStyle w:val="PreformattedText"/>
        <w:bidi w:val="0"/>
        <w:spacing w:before="0" w:after="0"/>
        <w:jc w:val="left"/>
        <w:rPr/>
      </w:pPr>
      <w:r>
        <w:rPr/>
        <w:t>C9ESIQhfQyizKZCze9y4JJEIRJB8nciGQVNVtIlSpS6S/FeHCX3s/I/kvoZkyKUl7UqR4yJwKJXoyu</w:t>
      </w:r>
    </w:p>
    <w:p>
      <w:pPr>
        <w:pStyle w:val="PreformattedText"/>
        <w:bidi w:val="0"/>
        <w:spacing w:before="0" w:after="0"/>
        <w:jc w:val="left"/>
        <w:rPr/>
      </w:pPr>
      <w:r>
        <w:rPr/>
        <w:t>p9GSIX8rK9uCsqyTlnNGeM2PFGGMUxMKFIumWUL0RIhCEL3ZTyGV5Xkfl5KpcOSXLQiR3lpGVkljGb</w:t>
      </w:r>
    </w:p>
    <w:p>
      <w:pPr>
        <w:pStyle w:val="PreformattedText"/>
        <w:bidi w:val="0"/>
        <w:spacing w:before="0" w:after="0"/>
        <w:jc w:val="left"/>
        <w:rPr/>
      </w:pPr>
      <w:r>
        <w:rPr/>
        <w:t>1EpIRo/HeEv4Gfk3yfSN+mfNEJL1QjVzS0n+vSaH6MoZL7QhC/hfoyul6fGTkVzknLGbHmw48OLHji</w:t>
      </w:r>
    </w:p>
    <w:p>
      <w:pPr>
        <w:pStyle w:val="PreformattedText"/>
        <w:bidi w:val="0"/>
        <w:spacing w:before="0" w:after="0"/>
        <w:jc w:val="left"/>
        <w:rPr/>
      </w:pPr>
      <w:r>
        <w:rPr/>
        <w:t>YmJlJdMor1RIhCF9FFmQyvLeXJ+39s5ceTHUVLkQiT5TIxl9Q7NeJqFIukfE8TFK+9n5J8n1rp98nP</w:t>
      </w:r>
    </w:p>
    <w:p>
      <w:pPr>
        <w:pStyle w:val="PreformattedText"/>
        <w:bidi w:val="0"/>
        <w:spacing w:before="0" w:after="0"/>
        <w:jc w:val="left"/>
        <w:rPr/>
      </w:pPr>
      <w:r>
        <w:rPr/>
        <w:t>jgXS96VyJG2lKQ+2UT2yPRdafo/pfrXt8IWqWSckZMeTFOKMcRMzKSXTKGvRCEIQvoosyvO895r/Z+</w:t>
      </w:r>
    </w:p>
    <w:p>
      <w:pPr>
        <w:pStyle w:val="PreformattedText"/>
        <w:bidi w:val="0"/>
        <w:spacing w:before="0" w:after="0"/>
        <w:jc w:val="left"/>
        <w:rPr/>
      </w:pPr>
      <w:r>
        <w:rPr/>
        <w:t>xZMV4qhw5EIk+eoo3rT61qVCRoR+H8KV/B+SfJ6Xb75GfHGtC+lzUKUtL2Yyie6I7Xrr7V00+l6fBl</w:t>
      </w:r>
    </w:p>
    <w:p>
      <w:pPr>
        <w:pStyle w:val="PreformattedText"/>
        <w:bidi w:val="0"/>
        <w:spacing w:before="0" w:after="0"/>
        <w:jc w:val="left"/>
        <w:rPr/>
      </w:pPr>
      <w:r>
        <w:rPr/>
        <w:t>lK1c3jvGsU45hSkl0xjH0x9IkQhC+hlmUzmcz9oxGExkEkiJPyK5K9da0kkkIhfE8Rfez8l+S9+Rni</w:t>
      </w:r>
    </w:p>
    <w:p>
      <w:pPr>
        <w:pStyle w:val="PreformattedText"/>
        <w:bidi w:val="0"/>
        <w:spacing w:before="0" w:after="0"/>
        <w:jc w:val="left"/>
        <w:rPr/>
      </w:pPr>
      <w:r>
        <w:rPr/>
        <w:t>JWl0vZd6rrxXuyihC6ox9rteute79GV0vT8fmiilSqHj/WoUpJdsYyvVEiEL6aLMpnOQZ+0YjEYyCR</w:t>
      </w:r>
    </w:p>
    <w:p>
      <w:pPr>
        <w:pStyle w:val="PreformattedText"/>
        <w:bidi w:val="0"/>
        <w:spacing w:before="0" w:after="0"/>
        <w:jc w:val="left"/>
        <w:rPr/>
      </w:pPr>
      <w:r>
        <w:rPr/>
        <w:t>CJPyKsafetaJEl2l+PcTGl/B+TfJe2fNKU9L1Xe/SR+mvRj6XVGMQvv1p+z6Xp+MjGNNOfDwUqderG</w:t>
      </w:r>
    </w:p>
    <w:p>
      <w:pPr>
        <w:pStyle w:val="PreformattedText"/>
        <w:bidi w:val="0"/>
        <w:spacing w:before="0" w:after="0"/>
        <w:jc w:val="left"/>
        <w:rPr/>
      </w:pPr>
      <w:r>
        <w:rPr/>
        <w:t>P1RIhfVRZlMxnM60IxGIxkEiESfOXj+hEpdbR+J8OfvZ+SfJdL0y5SZNC9NfTr6X2izH0hdIX1r3Y+</w:t>
      </w:r>
    </w:p>
    <w:p>
      <w:pPr>
        <w:pStyle w:val="PreformattedText"/>
        <w:bidi w:val="0"/>
        <w:spacing w:before="0" w:after="0"/>
        <w:jc w:val="left"/>
        <w:rPr/>
      </w:pPr>
      <w:r>
        <w:rPr/>
        <w:t>l6fiiYxmmvHx8fHXoxjH6okQhfTRZlMxnM6NIxmIxkEkiIOfkxezF1KF1xsHDwT97Pyn5IXpkuqiNd</w:t>
      </w:r>
    </w:p>
    <w:p>
      <w:pPr>
        <w:pStyle w:val="PreformattedText"/>
        <w:bidi w:val="0"/>
        <w:spacing w:before="0" w:after="0"/>
        <w:jc w:val="left"/>
        <w:rPr/>
      </w:pPr>
      <w:r>
        <w:rPr/>
        <w:t>IXvr6d+j711Zj6n7F6v1ZXS9PxPp9a1rWta0MfTGNeiEIQvposyGYzmbtGMxGMgkQh3bxdL0fSSF0j</w:t>
      </w:r>
    </w:p>
    <w:p>
      <w:pPr>
        <w:pStyle w:val="PreformattedText"/>
        <w:bidi w:val="0"/>
        <w:spacing w:before="0" w:after="0"/>
        <w:jc w:val="left"/>
        <w:rPr/>
      </w:pPr>
      <w:r>
        <w:rPr/>
        <w:t>8U4cJfcz575H006y5IlGl6r2X8D9LMfSF92/Zj6Xp+LV3rWtaND9GM16IkQhfSyzIZjOZ+0YzEYyCC</w:t>
      </w:r>
    </w:p>
    <w:p>
      <w:pPr>
        <w:pStyle w:val="PreformattedText"/>
        <w:bidi w:val="0"/>
        <w:spacing w:before="0" w:after="0"/>
        <w:jc w:val="left"/>
        <w:rPr/>
      </w:pPr>
      <w:r>
        <w:rPr/>
        <w:t>RHyeSjH7LqUu0fjvCQvuZ+X/ACHryssQu1/E+n6v0XVGPpdoXSa636v3bfS9Pxr639L7QhC+qizIZj</w:t>
      </w:r>
    </w:p>
    <w:p>
      <w:pPr>
        <w:pStyle w:val="PreformattedText"/>
        <w:bidi w:val="0"/>
        <w:spacing w:before="0" w:after="0"/>
        <w:jc w:val="left"/>
        <w:rPr/>
      </w:pPr>
      <w:r>
        <w:rPr/>
        <w:t>MZu0YzEYyCRCPnron1YhJdo+L4uKV9zPlOc69OTmhJI0jXb/nfoyBCF2mL6X6Ltj6Xp+N/xa9ESIQv</w:t>
      </w:r>
    </w:p>
    <w:p>
      <w:pPr>
        <w:pStyle w:val="PreformattedText"/>
        <w:bidi w:val="0"/>
        <w:spacing w:before="0" w:after="0"/>
        <w:jc w:val="left"/>
        <w:rPr/>
      </w:pPr>
      <w:r>
        <w:rPr/>
        <w:t>posymZZlmnx8dQsZjIJJEfkF10vRdSl2j8Q4cpfcz80566YlmyypQhJdr7H9uvSe10vVi+nXbK6Xp+</w:t>
      </w:r>
    </w:p>
    <w:p>
      <w:pPr>
        <w:pStyle w:val="PreformattedText"/>
        <w:bidi w:val="0"/>
        <w:spacing w:before="0" w:after="0"/>
        <w:jc w:val="left"/>
        <w:rPr/>
      </w:pPr>
      <w:r>
        <w:rPr/>
        <w:t>PP+N9oQhdL6GUZDKs05o8PHxhY1BBJIj5e2q9ZQlK0hL4fiL7+TyORnQ+nWTJEpaXel0vZdbNfS/5d</w:t>
      </w:r>
    </w:p>
    <w:p>
      <w:pPr>
        <w:pStyle w:val="PreformattedText"/>
        <w:bidi w:val="0"/>
        <w:spacing w:before="0" w:after="0"/>
        <w:jc w:val="left"/>
        <w:rPr/>
      </w:pPr>
      <w:r>
        <w:rPr/>
        <w:t>/SuqH0vT4R/wa6faJEIQvoZRZkWVZIcOfGVCggkkk5Fr21pLpHwPExpfcz80569OVmiUl9W/TZvb+p</w:t>
      </w:r>
    </w:p>
    <w:p>
      <w:pPr>
        <w:pStyle w:val="PreformattedText"/>
        <w:bidi w:val="0"/>
        <w:spacing w:before="0" w:after="0"/>
        <w:jc w:val="left"/>
        <w:rPr/>
      </w:pPr>
      <w:r>
        <w:rPr/>
        <w:t>9v1fS+ley92V7fj8/xL0RIhdL6GUWZFc3Dhw5SlSQSSZbJ9ZUiF2j8S4i+9nzfON65OaFKRIl7vtdL</w:t>
      </w:r>
    </w:p>
    <w:p>
      <w:pPr>
        <w:pStyle w:val="PreformattedText"/>
        <w:bidi w:val="0"/>
        <w:spacing w:before="0" w:after="0"/>
        <w:jc w:val="left"/>
        <w:rPr/>
      </w:pPr>
      <w:r>
        <w:rPr/>
        <w:t>0Q/r37UIX8zK6Xp+NT9+tCH2iRCEL6GUUWrmocOXKUqSSRHyVkejISF2zHHx/HX3M/JOd3VtykIX1P</w:t>
      </w:r>
    </w:p>
    <w:p>
      <w:pPr>
        <w:pStyle w:val="PreformattedText"/>
        <w:bidi w:val="0"/>
        <w:spacing w:before="0" w:after="0"/>
        <w:jc w:val="left"/>
        <w:rPr/>
      </w:pPr>
      <w:r>
        <w:rPr/>
        <w:t>8ArokX8myiul0+vxOf4l6IkQhC+llFqlU1NTU6SRJBJ81dGP1lLpC6/G+LiS+t9s/Med3yMkSJJL7N</w:t>
      </w:r>
    </w:p>
    <w:p>
      <w:pPr>
        <w:pStyle w:val="PreformattedText"/>
        <w:bidi w:val="0"/>
        <w:spacing w:before="0" w:after="0"/>
        <w:jc w:val="left"/>
        <w:rPr/>
      </w:pPr>
      <w:r>
        <w:rPr/>
        <w:t>9P8AmogX0r7WMQun1+Gz/EvREiF0vpooopNNUqXSJIEfNZKMXpIhC6Qj8V4s/fyeRmy9cjLEpC70l9</w:t>
      </w:r>
    </w:p>
    <w:p>
      <w:pPr>
        <w:pStyle w:val="PreformattedText"/>
        <w:bidi w:val="0"/>
        <w:spacing w:before="0" w:after="0"/>
        <w:jc w:val="left"/>
        <w:rPr/>
      </w:pPr>
      <w:r>
        <w:rPr/>
        <w:t>jNt9JP+BkEi+her+ih9L0/Co/iXoiRCF9TGUUMZRXaJJJPksjMQ+mY/TSMWPgYV9zPzLm9XZKXS9V9</w:t>
      </w:r>
    </w:p>
    <w:p>
      <w:pPr>
        <w:pStyle w:val="PreformattedText"/>
        <w:bidi w:val="0"/>
        <w:spacing w:before="0" w:after="0"/>
        <w:jc w:val="left"/>
        <w:rPr/>
      </w:pPr>
      <w:r>
        <w:rPr/>
        <w:t>jGP6W/pYzGL6l9bKH0un1+Fz/EvREiEIX0sZRRQyiu0SQeVUzEPpmD1R+P8AHwJfa+vyDnM3myRP8r</w:t>
      </w:r>
    </w:p>
    <w:p>
      <w:pPr>
        <w:pStyle w:val="PreformattedText"/>
        <w:bidi w:val="0"/>
        <w:spacing w:before="0" w:after="0"/>
        <w:jc w:val="left"/>
        <w:rPr/>
      </w:pPr>
      <w:r>
        <w:rPr/>
        <w:t>e/ofu+2Mxki7X8LGP0fX4jj/iXoiRC6X0sZRQxlFD6QiTnWijEPvD7fjHGhL7W/muds5Fwkl/K+t/w</w:t>
      </w:r>
    </w:p>
    <w:p>
      <w:pPr>
        <w:pStyle w:val="PreformattedText"/>
        <w:bidi w:val="0"/>
        <w:spacing w:before="0" w:after="0"/>
        <w:jc w:val="left"/>
        <w:rPr/>
      </w:pPr>
      <w:r>
        <w:rPr/>
        <w:t>vqCRfQvqfTGPpdPr8fx/xT6IkQhC+ljKKbp1VW9oQiT5nIijEPvEa0NRHx+GRC+xn5pzS6JX279H2/</w:t>
      </w:r>
    </w:p>
    <w:p>
      <w:pPr>
        <w:pStyle w:val="PreformattedText"/>
        <w:bidi w:val="0"/>
        <w:spacing w:before="0" w:after="0"/>
        <w:jc w:val="left"/>
        <w:rPr/>
      </w:pPr>
      <w:r>
        <w:rPr/>
        <w:t>of2sZBPvrtfUxj9H1wo9t/VufRCEIQvpZRbt1TqqqvJNCJPm7RRhGPrGaF18Fx+NKEL62ZMnN5RluI</w:t>
      </w:r>
    </w:p>
    <w:p>
      <w:pPr>
        <w:pStyle w:val="PreformattedText"/>
        <w:bidi w:val="0"/>
        <w:spacing w:before="0" w:after="0"/>
        <w:jc w:val="left"/>
        <w:rPr/>
      </w:pPr>
      <w:r>
        <w:rPr/>
        <w:t>XWvRJLXW2L0fox9sf8DGQIQul/Axj9WYI+/fW16IkQhC+hjLd1dXbt27VTUkkHydjMJQ+p9fx/i4Uh</w:t>
      </w:r>
    </w:p>
    <w:p>
      <w:pPr>
        <w:pStyle w:val="PreformattedText"/>
        <w:bidi w:val="0"/>
        <w:spacing w:before="0" w:after="0"/>
        <w:jc w:val="left"/>
        <w:rPr/>
      </w:pPr>
      <w:r>
        <w:rPr/>
        <w:t>fW+vy7nGW4SX8b9GMXVfdsYyRC+pfUx+rPhce/v30vREiEIX0Mot5KyVkt5HkdqocOSTNXWErvH6cX</w:t>
      </w:r>
    </w:p>
    <w:p>
      <w:pPr>
        <w:pStyle w:val="PreformattedText"/>
        <w:bidi w:val="0"/>
        <w:spacing w:before="0" w:after="0"/>
        <w:jc w:val="left"/>
        <w:rPr/>
      </w:pPr>
      <w:r>
        <w:rPr/>
        <w:t>DxMWNfd+S81uiV1r7X6M31vuvXf1PpCJ+1+7H2umfi2P+OfVCEIX0MoyGV5azZHk8/OahwQZ77wlD6</w:t>
      </w:r>
    </w:p>
    <w:p>
      <w:pPr>
        <w:pStyle w:val="PreformattedText"/>
        <w:bidi w:val="0"/>
        <w:spacing w:before="0" w:after="0"/>
        <w:jc w:val="left"/>
        <w:rPr/>
      </w:pPr>
      <w:r>
        <w:rPr/>
        <w:t>x9o/HOPx5n7vluazLeKV9b612vbfov4GPtEv8Ah2P3/D8f8c+iEIQhC92WZDM81Z6d+flDxvGQfJX3</w:t>
      </w:r>
    </w:p>
    <w:p>
      <w:pPr>
        <w:pStyle w:val="PreformattedText"/>
        <w:bidi w:val="0"/>
        <w:spacing w:before="0" w:after="0"/>
        <w:jc w:val="left"/>
        <w:rPr/>
      </w:pPr>
      <w:r>
        <w:rPr/>
        <w:t>iK7wDH18JxcUr7vzLn5KQl1oQvVf4b7Qn6L2f0v3/Eo/jn0QhCEL6GWZDMZzOPpGMxGMg+XvvEV3i6</w:t>
      </w:r>
    </w:p>
    <w:p>
      <w:pPr>
        <w:pStyle w:val="PreformattedText"/>
        <w:bidi w:val="0"/>
        <w:spacing w:before="0" w:after="0"/>
        <w:jc w:val="left"/>
        <w:rPr/>
      </w:pPr>
      <w:r>
        <w:rPr/>
        <w:t>18fx+Ksa+3l8nk8i3C+rXe+99b63/K+mIQn/E/f8bj+OfRCEIQvoZZkMxnM4+8ZiMZB8nfeIrvH38B</w:t>
      </w:r>
    </w:p>
    <w:p>
      <w:pPr>
        <w:pStyle w:val="PreformattedText"/>
        <w:bidi w:val="0"/>
        <w:spacing w:before="0" w:after="0"/>
        <w:jc w:val="left"/>
        <w:rPr/>
      </w:pPr>
      <w:r>
        <w:rPr/>
        <w:t>g4yj7H1+Z87LWKV9Wv4N/Rv6n0+0IX8DH7/ET/GvRCEIQvoZZkMxnM40axmIxkma+8RXcm0fG4eOp+</w:t>
      </w:r>
    </w:p>
    <w:p>
      <w:pPr>
        <w:pStyle w:val="PreformattedText"/>
        <w:bidi w:val="0"/>
        <w:spacing w:before="0" w:after="0"/>
        <w:jc w:val="left"/>
        <w:rPr/>
      </w:pPr>
      <w:r>
        <w:rPr/>
        <w:t>75bnUL3fsvp37bH9K+pi6Qn6a+tj9mcWd/xf/EAEkQAAEDAQQHBAcHAQYGAgIDAAEAAhEhAxASMQQg</w:t>
      </w:r>
    </w:p>
    <w:p>
      <w:pPr>
        <w:pStyle w:val="PreformattedText"/>
        <w:bidi w:val="0"/>
        <w:spacing w:before="0" w:after="0"/>
        <w:jc w:val="left"/>
        <w:rPr/>
      </w:pPr>
      <w:r>
        <w:rPr/>
        <w:t>IkFRYXEwQIGRBRMjMlChsRRCUmBicsHRJDNTguHwJUNjcHPxFbI0klSAg//aAAgBAQADPwHuef8A2j</w:t>
      </w:r>
    </w:p>
    <w:p>
      <w:pPr>
        <w:pStyle w:val="PreformattedText"/>
        <w:bidi w:val="0"/>
        <w:spacing w:before="0" w:after="0"/>
        <w:jc w:val="left"/>
        <w:rPr/>
      </w:pPr>
      <w:r>
        <w:rPr/>
        <w:t>r/ANnq/wDZ6v8A/akJvFN4ocfh1fzYU7inJ3FO4o/Da/FQMyrJn3gtFZT1zJ5n+isD/wA8/wCUKwDh</w:t>
      </w:r>
    </w:p>
    <w:p>
      <w:pPr>
        <w:pStyle w:val="PreformattedText"/>
        <w:bidi w:val="0"/>
        <w:spacing w:before="0" w:after="0"/>
        <w:jc w:val="left"/>
        <w:rPr/>
      </w:pPr>
      <w:r>
        <w:rPr/>
        <w:t>htHFQ4QTHNAwc+I4KytMNYJQmP8AsowHCNp3AKzsBVwx/wCGHVVtaHYaLKPEq2tHgl5JlOdmdR7HS0</w:t>
      </w:r>
    </w:p>
    <w:p>
      <w:pPr>
        <w:pStyle w:val="PreformattedText"/>
        <w:bidi w:val="0"/>
        <w:spacing w:before="0" w:after="0"/>
        <w:jc w:val="left"/>
        <w:rPr/>
      </w:pPr>
      <w:r>
        <w:rPr/>
        <w:t>1QDC21DgTkWqYYXl4zP6TyXrADi+7PluTXNLtw3oubiiBzVnYtm0d4KxaNlloUWO/uXRzVm4HGAxWJ</w:t>
      </w:r>
    </w:p>
    <w:p>
      <w:pPr>
        <w:pStyle w:val="PreformattedText"/>
        <w:bidi w:val="0"/>
        <w:spacing w:before="0" w:after="0"/>
        <w:jc w:val="left"/>
        <w:rPr/>
      </w:pPr>
      <w:r>
        <w:rPr/>
        <w:t>yLZWjnO1DeTlY2o2XtPj/wBiAPdaXnluTbFmK3tsH6W704j3jZtd9ydo/uU2k2dAuZQAQ1IKqSi0yC</w:t>
      </w:r>
    </w:p>
    <w:p>
      <w:pPr>
        <w:pStyle w:val="PreformattedText"/>
        <w:bidi w:val="0"/>
        <w:spacing w:before="0" w:after="0"/>
        <w:jc w:val="left"/>
        <w:rPr/>
      </w:pPr>
      <w:r>
        <w:rPr/>
        <w:t>iTJ8RxVLMEgFhRAOC0JPHcrU1xGVaOcnRC4zHBMM7CYKwUWHZeWnkraz/vYfC0bS6A4XcCuf8A2DDc</w:t>
      </w:r>
    </w:p>
    <w:p>
      <w:pPr>
        <w:pStyle w:val="PreformattedText"/>
        <w:bidi w:val="0"/>
        <w:spacing w:before="0" w:after="0"/>
        <w:jc w:val="left"/>
        <w:rPr/>
      </w:pPr>
      <w:r>
        <w:rPr/>
        <w:t>ynYiyzDf1OcYDU1mMC2xEZYRDVa2plxxE7yEJqqe4L+SPGNQtb1QlVzCaMqouNTrORRRaQQYPEJ7T6</w:t>
      </w:r>
    </w:p>
    <w:p>
      <w:pPr>
        <w:pStyle w:val="PreformattedText"/>
        <w:bidi w:val="0"/>
        <w:spacing w:before="0" w:after="0"/>
        <w:jc w:val="left"/>
        <w:rPr/>
      </w:pPr>
      <w:r>
        <w:rPr/>
        <w:t>vSjI3PTXhpa8EHI/8AYCEGtJLgBxVkz1lnYjFI95OtGhuUfhXQIcUVO9FSeKw/6LwKG/NEfVEyT4pz</w:t>
      </w:r>
    </w:p>
    <w:p>
      <w:pPr>
        <w:pStyle w:val="PreformattedText"/>
        <w:bidi w:val="0"/>
        <w:spacing w:before="0" w:after="0"/>
        <w:jc w:val="left"/>
        <w:rPr/>
      </w:pPr>
      <w:r>
        <w:rPr/>
        <w:t>+idGS/2ETv8ANAZJy3RS6d+pK4LirbQnD79lvYrLSbIPsrTG35t6/lKvwyFYaE0esftHJozKttI5Hh</w:t>
      </w:r>
    </w:p>
    <w:p>
      <w:pPr>
        <w:pStyle w:val="PreformattedText"/>
        <w:bidi w:val="0"/>
        <w:spacing w:before="0" w:after="0"/>
        <w:jc w:val="left"/>
        <w:rPr/>
      </w:pPr>
      <w:r>
        <w:rPr/>
        <w:t>wU+8gLwgmmAKFbvmiipquO9bI4BEZLqgd9EAKTc1cCuKPVcrqZrzuBHBFqtdDtRa2buo3FaPpjAW7D</w:t>
      </w:r>
    </w:p>
    <w:p>
      <w:pPr>
        <w:pStyle w:val="PreformattedText"/>
        <w:bidi w:val="0"/>
        <w:spacing w:before="0" w:after="0"/>
        <w:jc w:val="left"/>
        <w:rPr/>
      </w:pPr>
      <w:r>
        <w:rPr/>
        <w:t>t7D+fRop9VZketI945NT7Z7jMk5uOaJUZqbiuJTfxLD4oEe8jkTe0Zpv4ZucUdy4yuiCbuN01u4Jp5</w:t>
      </w:r>
    </w:p>
    <w:p>
      <w:pPr>
        <w:pStyle w:val="PreformattedText"/>
        <w:bidi w:val="0"/>
        <w:spacing w:before="0" w:after="0"/>
        <w:jc w:val="left"/>
        <w:rPr/>
      </w:pPr>
      <w:r>
        <w:rPr/>
        <w:t>XkKW5SFHRO0e0D2E55cVZ6ZZgfe57/AIGEEEEEPylAX2YGzsXD159534B/VOtCazz43ALFyQC5wgmk</w:t>
      </w:r>
    </w:p>
    <w:p>
      <w:pPr>
        <w:pStyle w:val="PreformattedText"/>
        <w:bidi w:val="0"/>
        <w:spacing w:before="0" w:after="0"/>
        <w:jc w:val="left"/>
        <w:rPr/>
      </w:pPr>
      <w:r>
        <w:rPr/>
        <w:t>Hag9EabVEQTNVhyrKKmqJOV3BRFFyRRiVzQQ3J28qEDldxXkoUhFpQdyKIR0a2ZbNOWYQt7NrpkESD</w:t>
      </w:r>
    </w:p>
    <w:p>
      <w:pPr>
        <w:pStyle w:val="PreformattedText"/>
        <w:bidi w:val="0"/>
        <w:spacing w:before="0" w:after="0"/>
        <w:jc w:val="left"/>
        <w:rPr/>
      </w:pPr>
      <w:r>
        <w:rPr/>
        <w:t>xH55+zYrOy/vMgeCcd8k1Kwo9LgNyPBE3UzRihUrNBHILi5NHNeFw3JnFNIzXCCo3LgjxuF0XboRap</w:t>
      </w:r>
    </w:p>
    <w:p>
      <w:pPr>
        <w:pStyle w:val="PreformattedText"/>
        <w:bidi w:val="0"/>
        <w:spacing w:before="0" w:after="0"/>
        <w:jc w:val="left"/>
        <w:rPr/>
      </w:pPr>
      <w:r>
        <w:rPr/>
        <w:t>UKajxWdM0bC19Q90MJ2eR4fnj7JYQ0Eudw3I2jy5xqUAIF1EAinJ3BBVhGBVSeaIQaIhGeFwF3OFP3</w:t>
      </w:r>
    </w:p>
    <w:p>
      <w:pPr>
        <w:pStyle w:val="PreformattedText"/>
        <w:bidi w:val="0"/>
        <w:spacing w:before="0" w:after="0"/>
        <w:jc w:val="left"/>
        <w:rPr/>
      </w:pPr>
      <w:r>
        <w:rPr/>
        <w:t>vkmBN3HzRCcM5Q4oO5rBcfBA0RCBQrwUG4prhzX3o5H+q+06OGPdL2/k6vwj7NYvtOAVrpFq61eZlT</w:t>
      </w:r>
    </w:p>
    <w:p>
      <w:pPr>
        <w:pStyle w:val="PreformattedText"/>
        <w:bidi w:val="0"/>
        <w:spacing w:before="0" w:after="0"/>
        <w:jc w:val="left"/>
        <w:rPr/>
      </w:pPr>
      <w:r>
        <w:rPr/>
        <w:t>wugUu/SVC5qHCX+abtSRyhbg6VToiiE5FdEYu5BcIRHBHhcEFBQd1RE0UXHjqBQbh7wyX2fSbKDG1m</w:t>
      </w:r>
    </w:p>
    <w:p>
      <w:pPr>
        <w:pStyle w:val="PreformattedText"/>
        <w:bidi w:val="0"/>
        <w:spacing w:before="0" w:after="0"/>
        <w:jc w:val="left"/>
        <w:rPr/>
      </w:pPr>
      <w:r>
        <w:rPr/>
        <w:t>haMa8b/g5/JsAp+k25sQfZtPmVidAyCi7hcVRf+1BIdKkU33x1VDVHWaiOYUfeRQQ43bk1wMGt9OSO</w:t>
      </w:r>
    </w:p>
    <w:p>
      <w:pPr>
        <w:pStyle w:val="PreformattedText"/>
        <w:bidi w:val="0"/>
        <w:spacing w:before="0" w:after="0"/>
        <w:jc w:val="left"/>
        <w:rPr/>
      </w:pPr>
      <w:r>
        <w:rPr/>
        <w:t>Xkb9/JU/lblHQqPDJC30eD7zaO/r+dPVg2Fkdoiqzi4qFyQzWYQ4oAe6rM4l/ogTyTOLp4BQcWEqd1</w:t>
      </w:r>
    </w:p>
    <w:p>
      <w:pPr>
        <w:pStyle w:val="PreformattedText"/>
        <w:bidi w:val="0"/>
        <w:spacing w:before="0" w:after="0"/>
        <w:jc w:val="left"/>
        <w:rPr/>
      </w:pPr>
      <w:r>
        <w:rPr/>
        <w:t>eKHFHh2MKeSLc7iCpCw1Wa/wBFPUX+ShTkqI6LpTPwv2XLE0H85N0awtLVxy+qdauc9zquuouS53GM</w:t>
      </w:r>
    </w:p>
    <w:p>
      <w:pPr>
        <w:pStyle w:val="PreformattedText"/>
        <w:bidi w:val="0"/>
        <w:spacing w:before="0" w:after="0"/>
        <w:jc w:val="left"/>
        <w:rPr/>
      </w:pPr>
      <w:r>
        <w:rPr/>
        <w:t>k0tbCbEGiErdvRMIBZ0XNE8VCJ3L9S5rmiuKFw1Od0LFPHcoKrBUV3hbwppvW5Uuqedwt7CzbNYg9R</w:t>
      </w:r>
    </w:p>
    <w:p>
      <w:pPr>
        <w:pStyle w:val="PreformattedText"/>
        <w:bidi w:val="0"/>
        <w:spacing w:before="0" w:after="0"/>
        <w:jc w:val="left"/>
        <w:rPr/>
      </w:pPr>
      <w:r>
        <w:rPr/>
        <w:t>+cQ0EkwAvtVpgZPqmZc+aqpH0RR3gqU0ZlBpKBJU3ZrKVUg7uH0UZo8FuRO9DmgU1dFyvnVBuyr0uk</w:t>
      </w:r>
    </w:p>
    <w:p>
      <w:pPr>
        <w:pStyle w:val="PreformattedText"/>
        <w:bidi w:val="0"/>
        <w:spacing w:before="0" w:after="0"/>
        <w:jc w:val="left"/>
        <w:rPr/>
      </w:pPr>
      <w:r>
        <w:rPr/>
        <w:t>SPFTWLioIO5TkpUE81vuOi6U0zsmiBAI39+KKKKKP5N9XZCwbm/PopN8p0e8pFXBBSpU/dUZBAkIvn</w:t>
      </w:r>
    </w:p>
    <w:p>
      <w:pPr>
        <w:pStyle w:val="PreformattedText"/>
        <w:bidi w:val="0"/>
        <w:spacing w:before="0" w:after="0"/>
        <w:jc w:val="left"/>
        <w:rPr/>
      </w:pPr>
      <w:r>
        <w:rPr/>
        <w:t>jKeQDlvVd870fdRRXFc7iEd6mov4qLoQ3KaFTcCsJvkQfBQSqqM0TPyUOXyX2jRsLjtsofyRX4Oyxs</w:t>
      </w:r>
    </w:p>
    <w:p>
      <w:pPr>
        <w:pStyle w:val="PreformattedText"/>
        <w:bidi w:val="0"/>
        <w:spacing w:before="0" w:after="0"/>
        <w:jc w:val="left"/>
        <w:rPr/>
      </w:pPr>
      <w:r>
        <w:rPr/>
        <w:t>n2jzstTtKtXPNEbx0Q4rlKJNEbjzRIAKgOhuS9XVsH+E1tlZj7xFExuQLncvonBuNwiU4CcMdUeCKC</w:t>
      </w:r>
    </w:p>
    <w:p>
      <w:pPr>
        <w:pStyle w:val="PreformattedText"/>
        <w:bidi w:val="0"/>
        <w:spacing w:before="0" w:after="0"/>
        <w:jc w:val="left"/>
        <w:rPr/>
      </w:pPr>
      <w:r>
        <w:rPr/>
        <w:t>F5CBz81hz1JUX8FWmfBYmyjn4LZuxCmYuFAojkfqq3MsLdmL7xwn83l9t6n7rN3NYpulcmnouV/JOd</w:t>
      </w:r>
    </w:p>
    <w:p>
      <w:pPr>
        <w:pStyle w:val="PreformattedText"/>
        <w:bidi w:val="0"/>
        <w:spacing w:before="0" w:after="0"/>
        <w:jc w:val="left"/>
        <w:rPr/>
      </w:pPr>
      <w:r>
        <w:rPr/>
        <w:t>UxAQcck6Bu8E5hOw10L1h9zwn6qXtYM3yVygwhixzTlmVtSWe6agpuDG9sk5D+qPRHghvQXNeF+4hR</w:t>
      </w:r>
    </w:p>
    <w:p>
      <w:pPr>
        <w:pStyle w:val="PreformattedText"/>
        <w:bidi w:val="0"/>
        <w:spacing w:before="0" w:after="0"/>
        <w:jc w:val="left"/>
        <w:rPr/>
      </w:pPr>
      <w:r>
        <w:rPr/>
        <w:t>0v3ql01Coq89y96ijxVFQ0rmLq9bs1WFCGOzpvjqhpGjCu0yh/I2ar8Gbo1i95zigWJzjOZmVJQQ4K</w:t>
      </w:r>
    </w:p>
    <w:p>
      <w:pPr>
        <w:pStyle w:val="PreformattedText"/>
        <w:bidi w:val="0"/>
        <w:spacing w:before="0" w:after="0"/>
        <w:jc w:val="left"/>
        <w:rPr/>
      </w:pPr>
      <w:r>
        <w:rPr/>
        <w:t>NyJR4IIN3VRdnl9U6mL/ANLE2P8A2hgPswRuRmZJnzQszMR1zK2dgkkJ0R6lw5bl72zU7zulMxnYhr</w:t>
      </w:r>
    </w:p>
    <w:p>
      <w:pPr>
        <w:pStyle w:val="PreformattedText"/>
        <w:bidi w:val="0"/>
        <w:spacing w:before="0" w:after="0"/>
        <w:jc w:val="left"/>
        <w:rPr/>
      </w:pPr>
      <w:r>
        <w:rPr/>
        <w:t>R5n+qxHEYjNMsoaPe4Jzqn5IzREbkQgb5HJbtSFBWTuHzQk1zyKg/IqeigkcVExmEMQjJSCN6qsLlt</w:t>
      </w:r>
    </w:p>
    <w:p>
      <w:pPr>
        <w:pStyle w:val="PreformattedText"/>
        <w:bidi w:val="0"/>
        <w:spacing w:before="0" w:after="0"/>
        <w:jc w:val="left"/>
        <w:rPr/>
      </w:pPr>
      <w:r>
        <w:rPr/>
        <w:t>OVSqhNcc/fjF+Rs1X4MbS0FkPdzhYTxOqEUSv0zzhSQcAHOaoxQxxPFAEy4nkuSzQQ3BS1xE1WG0c9</w:t>
      </w:r>
    </w:p>
    <w:p>
      <w:pPr>
        <w:pStyle w:val="PreformattedText"/>
        <w:bidi w:val="0"/>
        <w:spacing w:before="0" w:after="0"/>
        <w:jc w:val="left"/>
        <w:rPr/>
      </w:pPr>
      <w:r>
        <w:rPr/>
        <w:t>w96lPkpLjQbRTbNlWS+aM/hT6x+cmBPFFwEnlsj5o2WLC2Qd+9b8MNCFRFQnWdd2tBv87tkt4VF27x</w:t>
      </w:r>
    </w:p>
    <w:p>
      <w:pPr>
        <w:pStyle w:val="PreformattedText"/>
        <w:bidi w:val="0"/>
        <w:spacing w:before="0" w:after="0"/>
        <w:jc w:val="left"/>
        <w:rPr/>
      </w:pPr>
      <w:r>
        <w:rPr/>
        <w:t>UO5FZOVDHggYO/eqLZVFmLo01gpUQpHwEooo9oe553ZqvwX1Fg4790oudaOJxEnNYUbuF+IqoGGXcE</w:t>
      </w:r>
    </w:p>
    <w:p>
      <w:pPr>
        <w:pStyle w:val="PreformattedText"/>
        <w:bidi w:val="0"/>
        <w:spacing w:before="0" w:after="0"/>
        <w:jc w:val="left"/>
        <w:rPr/>
      </w:pPr>
      <w:r>
        <w:rPr/>
        <w:t>4RwX4mDUF5mhRFqSatyHJBwoc1k6Bi/Fx6oU2YDd+8rCw4WDkm4RxG9YmbvJOaC6cvdPFOJcDFRUIs</w:t>
      </w:r>
    </w:p>
    <w:p>
      <w:pPr>
        <w:pStyle w:val="PreformattedText"/>
        <w:bidi w:val="0"/>
        <w:spacing w:before="0" w:after="0"/>
        <w:jc w:val="left"/>
        <w:rPr/>
      </w:pPr>
      <w:r>
        <w:rPr/>
        <w:t>cdSFN5p/uQtpRCooghC0shyVOazUEtO9fJb1Q8lUT0UFMstLsi/KfJYrFpmefI/kavwWXeqB6nkprk</w:t>
      </w:r>
    </w:p>
    <w:p>
      <w:pPr>
        <w:pStyle w:val="PreformattedText"/>
        <w:bidi w:val="0"/>
        <w:spacing w:before="0" w:after="0"/>
        <w:jc w:val="left"/>
        <w:rPr/>
      </w:pPr>
      <w:r>
        <w:rPr/>
        <w:t>BkFXO7Zm6ViWHM+S3qY2CqCi3KLgb84UzKKwqULgdyxA0zzWA/toP6IOsy4IsJu33QqyqFGlVTK4oZ</w:t>
      </w:r>
    </w:p>
    <w:p>
      <w:pPr>
        <w:pStyle w:val="PreformattedText"/>
        <w:bidi w:val="0"/>
        <w:spacing w:before="0" w:after="0"/>
        <w:jc w:val="left"/>
        <w:rPr/>
      </w:pPr>
      <w:r>
        <w:rPr/>
        <w:t>qDh3ZhYbTrdx+6qA8UVBvhwK9dozazFOv5FzVfgn2fR3v3p1vpD5O9YR4UulcclJeeSxEIWcQE41co</w:t>
      </w:r>
    </w:p>
    <w:p>
      <w:pPr>
        <w:pStyle w:val="PreformattedText"/>
        <w:bidi w:val="0"/>
        <w:spacing w:before="0" w:after="0"/>
        <w:jc w:val="left"/>
        <w:rPr/>
      </w:pPr>
      <w:r>
        <w:rPr/>
        <w:t>UCJ7Gt3MIBTv8AK6VRCHZItaWuy3Kqhbr6EKWniKeai7D4LaKO9QOhWzK2QodKOSxSvkuCzuJDrPxC</w:t>
      </w:r>
    </w:p>
    <w:p>
      <w:pPr>
        <w:pStyle w:val="PreformattedText"/>
        <w:bidi w:val="0"/>
        <w:spacing w:before="0" w:after="0"/>
        <w:jc w:val="left"/>
        <w:rPr/>
      </w:pPr>
      <w:r>
        <w:rPr/>
        <w:t>kfkPNZqvwTBYkN44RzKkko4o3qhuhp6olHPIKdyARUIwhN8cb+WpyXJZoVi6RdvPFFrlSed0qCoM8a</w:t>
      </w:r>
    </w:p>
    <w:p>
      <w:pPr>
        <w:pStyle w:val="PreformattedText"/>
        <w:bidi w:val="0"/>
        <w:spacing w:before="0" w:after="0"/>
        <w:jc w:val="left"/>
        <w:rPr/>
      </w:pPr>
      <w:r>
        <w:rPr/>
        <w:t>FV+aosh4eCNLq8lLI4LC4tUsyyXNV6rD4qaXiy0htY2gtn4GEEO/5qt9fgGFjjv3I2+mloMsZQf1WB</w:t>
      </w:r>
    </w:p>
    <w:p>
      <w:pPr>
        <w:pStyle w:val="PreformattedText"/>
        <w:bidi w:val="0"/>
        <w:spacing w:before="0" w:after="0"/>
        <w:jc w:val="left"/>
        <w:rPr/>
      </w:pPr>
      <w:r>
        <w:rPr/>
        <w:t>v+80alfJZL3QpdCyovBctbO/nrCLhVNos6+d2IFp3qgruKgzxUSFmt6osdm3ls3QZRn5qlLtsc1D5V</w:t>
      </w:r>
    </w:p>
    <w:p>
      <w:pPr>
        <w:pStyle w:val="PreformattedText"/>
        <w:bidi w:val="0"/>
        <w:spacing w:before="0" w:after="0"/>
        <w:jc w:val="left"/>
        <w:rPr/>
      </w:pPr>
      <w:r>
        <w:rPr/>
        <w:t>XKseCo1SOd1VVQ4L12h2D65QfD8i1vr8AFlotpxAp1Rc5ziZMqTG4BVF0uhYrRE/dpxQgbIQmVRRfT</w:t>
      </w:r>
    </w:p>
    <w:p>
      <w:pPr>
        <w:pStyle w:val="PreformattedText"/>
        <w:bidi w:val="0"/>
        <w:spacing w:before="0" w:after="0"/>
        <w:jc w:val="left"/>
        <w:rPr/>
      </w:pPr>
      <w:r>
        <w:rPr/>
        <w:t>tc1G5SpWdFLTA3LNb7vndONnFVIUhU6XZ+aIjkpZ8wskQVixeaPFFZXQV6ywtmTkZVPyHmq31+AHZD</w:t>
      </w:r>
    </w:p>
    <w:p>
      <w:pPr>
        <w:pStyle w:val="PreformattedText"/>
        <w:bidi w:val="0"/>
        <w:spacing w:before="0" w:after="0"/>
        <w:jc w:val="left"/>
        <w:rPr/>
      </w:pPr>
      <w:r>
        <w:rPr/>
        <w:t>D730UAI4J4r3j4BUUAn9K2ipia8lyUjhfOqL+WvzVLpF2akUWGaXSvmoc0qHrNbccVVThVCsVmJ3KH</w:t>
      </w:r>
    </w:p>
    <w:p>
      <w:pPr>
        <w:pStyle w:val="PreformattedText"/>
        <w:bidi w:val="0"/>
        <w:spacing w:before="0" w:after="0"/>
        <w:jc w:val="left"/>
        <w:rPr/>
      </w:pPr>
      <w:r>
        <w:rPr/>
        <w:t>FqBZ81tAFQ5S1UHVVIVU1mkOZWXLPr+Qs7q317/6uytHcGp+l6aSTl9Fv8lsxd/qvZlZqA1V1zw7AI</w:t>
      </w:r>
    </w:p>
    <w:p>
      <w:pPr>
        <w:pStyle w:val="PreformattedText"/>
        <w:bidi w:val="0"/>
        <w:spacing w:before="0" w:after="0"/>
        <w:jc w:val="left"/>
        <w:rPr/>
      </w:pPr>
      <w:r>
        <w:rPr/>
        <w:t>KN9w1aqioeIqFVRfNmHIE9VDgUQs1BKAcW8VVpVDyUFSJuqV97gqos0uzPEgFZ/kPNVvr386PoD4zt</w:t>
      </w:r>
    </w:p>
    <w:p>
      <w:pPr>
        <w:pStyle w:val="PreformattedText"/>
        <w:bidi w:val="0"/>
        <w:spacing w:before="0" w:after="0"/>
        <w:jc w:val="left"/>
        <w:rPr/>
      </w:pPr>
      <w:r>
        <w:rPr/>
        <w:t>NkKjuLypMr6qAqUOSAaAFtLJEBUuF3NFFHt5F0KiwOI8l81LQoI5hTozetVsLPzUhQVnGShzUXC7Iq</w:t>
      </w:r>
    </w:p>
    <w:p>
      <w:pPr>
        <w:pStyle w:val="PreformattedText"/>
        <w:bidi w:val="0"/>
        <w:spacing w:before="0" w:after="0"/>
        <w:jc w:val="left"/>
        <w:rPr/>
      </w:pPr>
      <w:r>
        <w:rPr/>
        <w:t>bOOap41VVWeN2F7K5lTZWZ4t/IearfXv73EWYFGR5lQYG5fILE5Vasuqz6wttb0Vl2XNHijdyRRRR4</w:t>
      </w:r>
    </w:p>
    <w:p>
      <w:pPr>
        <w:pStyle w:val="PreformattedText"/>
        <w:bidi w:val="0"/>
        <w:spacing w:before="0" w:after="0"/>
        <w:jc w:val="left"/>
        <w:rPr/>
      </w:pPr>
      <w:r>
        <w:rPr/>
        <w:t>Xhc7s1SiEB0ZUKpC2iOK2WcpRNi7k5QXrLyvkFSHIuaK5hQ5bKkQqlUUeKp4ojab4LHoNgf0j8h5qt</w:t>
      </w:r>
    </w:p>
    <w:p>
      <w:pPr>
        <w:pStyle w:val="PreformattedText"/>
        <w:bidi w:val="0"/>
        <w:spacing w:before="0" w:after="0"/>
        <w:jc w:val="left"/>
        <w:rPr/>
      </w:pPr>
      <w:r>
        <w:rPr/>
        <w:t>9e/Uqja2uLGZfaOcRwAoiTPiVs5ZraKyJUub1W381L1RS0cNWuevz7AXArmihdisn8YWShwK96EcB6</w:t>
      </w:r>
    </w:p>
    <w:p>
      <w:pPr>
        <w:pStyle w:val="PreformattedText"/>
        <w:bidi w:val="0"/>
        <w:spacing w:before="0" w:after="0"/>
        <w:jc w:val="left"/>
        <w:rPr/>
      </w:pPr>
      <w:r>
        <w:rPr/>
        <w:t>hbXUKpVSFVTg6EIBx5hUI5qPNUd5qD0Kh55iVSVn1VMkYU6GRNZ/IlTfXv2DQrSDBdsjxTX22lOaNk</w:t>
      </w:r>
    </w:p>
    <w:p>
      <w:pPr>
        <w:pStyle w:val="PreformattedText"/>
        <w:bidi w:val="0"/>
        <w:spacing w:before="0" w:after="0"/>
        <w:jc w:val="left"/>
        <w:rPr/>
      </w:pPr>
      <w:r>
        <w:rPr/>
        <w:t>bDFmAqdSqdVsnyQLlitXnmpPiqIQKrCCqTdzvPG7ldzvA1DxTs6JyN2dUarOl0hwhYXdFRS2zPNAG0</w:t>
      </w:r>
    </w:p>
    <w:p>
      <w:pPr>
        <w:pStyle w:val="PreformattedText"/>
        <w:bidi w:val="0"/>
        <w:spacing w:before="0" w:after="0"/>
        <w:jc w:val="left"/>
        <w:rPr/>
      </w:pPr>
      <w:r>
        <w:rPr/>
        <w:t>C2Jn3VD6LaF0AHg5bZ6/VYbQeSlvIhcp3LPyVWEr3x4+SrdVR6xs+80O8qKn5Dr8BbZaG6onJo5lEi</w:t>
      </w:r>
    </w:p>
    <w:p>
      <w:pPr>
        <w:pStyle w:val="PreformattedText"/>
        <w:bidi w:val="0"/>
        <w:spacing w:before="0" w:after="0"/>
        <w:jc w:val="left"/>
        <w:rPr/>
      </w:pPr>
      <w:r>
        <w:rPr/>
        <w:t>zE1c4nwWzPFSVU8kMLRvOahp6KpWwzmVs1yWAZedE+N56ZIZGqafvIHfdGpzQU30uF03DhdS+VhMoe</w:t>
      </w:r>
    </w:p>
    <w:p>
      <w:pPr>
        <w:pStyle w:val="PreformattedText"/>
        <w:bidi w:val="0"/>
        <w:spacing w:before="0" w:after="0"/>
        <w:jc w:val="left"/>
        <w:rPr/>
      </w:pPr>
      <w:r>
        <w:rPr/>
        <w:t>tpkVRDARvWG18JQLVUdAoIWKeK2XeBQOSgsPiv8ARQX9VtOUtPRbM75u5KHJo0sNmuEg/kPNVvr36b</w:t>
      </w:r>
    </w:p>
    <w:p>
      <w:pPr>
        <w:pStyle w:val="PreformattedText"/>
        <w:bidi w:val="0"/>
        <w:spacing w:before="0" w:after="0"/>
        <w:jc w:val="left"/>
        <w:rPr/>
      </w:pPr>
      <w:r>
        <w:rPr/>
        <w:t>ewsOrj4KLUgbmwPFYQFtZ5NQwE/icUQHGdy2BzVUPZjgFgaGsBJ3wrZ8kuazptOWkCoOIcYqrYHgrU</w:t>
      </w:r>
    </w:p>
    <w:p>
      <w:pPr>
        <w:pStyle w:val="PreformattedText"/>
        <w:bidi w:val="0"/>
        <w:spacing w:before="0" w:after="0"/>
        <w:jc w:val="left"/>
        <w:rPr/>
      </w:pPr>
      <w:r>
        <w:rPr/>
        <w:t>/wDMf03K0Y6MRTogioz/ANFYv3ppI4IArKl871S7nqRdxQIClCL81v5qhVFt/wCVYZ8f6rZHRSAVQL</w:t>
      </w:r>
    </w:p>
    <w:p>
      <w:pPr>
        <w:pStyle w:val="PreformattedText"/>
        <w:bidi w:val="0"/>
        <w:spacing w:before="0" w:after="0"/>
        <w:jc w:val="left"/>
        <w:rPr/>
      </w:pPr>
      <w:r>
        <w:rPr/>
        <w:t>Gf8qmzaq8lLOeS9p+4KsqWkKhvqV6vTbJx3n8hZ3Vvr32BK+0ek9Jd/htwKS481JHX6Klq5QA3gEKB</w:t>
      </w:r>
    </w:p>
    <w:p>
      <w:pPr>
        <w:pStyle w:val="PreformattedText"/>
        <w:bidi w:val="0"/>
        <w:spacing w:before="0" w:after="0"/>
        <w:jc w:val="left"/>
        <w:rPr/>
      </w:pPr>
      <w:r>
        <w:rPr/>
        <w:t>bQHBYrVvVRiPBPcBn0CoqblZvxAxKtLGcJxBTnMqRTyW4+axNUsrmpUwjnqjig1MH9EwcPNWeWSY77</w:t>
      </w:r>
    </w:p>
    <w:p>
      <w:pPr>
        <w:pStyle w:val="PreformattedText"/>
        <w:bidi w:val="0"/>
        <w:spacing w:before="0" w:after="0"/>
        <w:jc w:val="left"/>
        <w:rPr/>
      </w:pPr>
      <w:r>
        <w:rPr/>
        <w:t>wQaKHP5KOSoCpFCpWaoVQEqD5qLRnMFbQrnX5KWAr3wtlQ5nivZO5EKD4XCLM8ys1NFDo5rZC2VtHo</w:t>
      </w:r>
    </w:p>
    <w:p>
      <w:pPr>
        <w:pStyle w:val="PreformattedText"/>
        <w:bidi w:val="0"/>
        <w:spacing w:before="0" w:after="0"/>
        <w:jc w:val="left"/>
        <w:rPr/>
      </w:pPr>
      <w:r>
        <w:rPr/>
        <w:t>sL7MjcsdlZu4tH5CzVfgGCxKPtnk1tHn+qwjwlbR8ls+IVSfxFS8raeptJWJxFVgG9ACVZ2bCSVo7c</w:t>
      </w:r>
    </w:p>
    <w:p>
      <w:pPr>
        <w:pStyle w:val="PreformattedText"/>
        <w:bidi w:val="0"/>
        <w:spacing w:before="0" w:after="0"/>
        <w:jc w:val="left"/>
        <w:rPr/>
      </w:pPr>
      <w:r>
        <w:rPr/>
        <w:t>TZ3yx2fgVobhtBwPRaI62c2dgmRIyWjvqLdWn3SHDqn2VCwoupNFAasWrG9H5q0EwYCcXEYZ6onki2</w:t>
      </w:r>
    </w:p>
    <w:p>
      <w:pPr>
        <w:pStyle w:val="PreformattedText"/>
        <w:bidi w:val="0"/>
        <w:spacing w:before="0" w:after="0"/>
        <w:jc w:val="left"/>
        <w:rPr/>
      </w:pPr>
      <w:r>
        <w:rPr/>
        <w:t>nrCnNB2VaxLR4FWxGEsJG7iE+zo9pg701wkOQeJVJCmzJ5L6KJ8lNrZeSAFh4L2ZplIUOUF4Wy3qUM</w:t>
      </w:r>
    </w:p>
    <w:p>
      <w:pPr>
        <w:pStyle w:val="PreformattedText"/>
        <w:bidi w:val="0"/>
        <w:spacing w:before="0" w:after="0"/>
        <w:jc w:val="left"/>
        <w:rPr/>
      </w:pPr>
      <w:r>
        <w:rPr/>
        <w:t>TwBm1GGFVbzU2WW+VVQ5Q83UKlRhK9Zodk7l+Qs1X4A0WTy73WWZJQdJAgE0XvdVL3TuWwsltle/1W</w:t>
      </w:r>
    </w:p>
    <w:p>
      <w:pPr>
        <w:pStyle w:val="PreformattedText"/>
        <w:bidi w:val="0"/>
        <w:spacing w:before="0" w:after="0"/>
        <w:jc w:val="left"/>
        <w:rPr/>
      </w:pPr>
      <w:r>
        <w:rPr/>
        <w:t>xPFQ6qhtEyzZQydytLQy98/wrS1dDGlPsWt9ZmdyeN2SbwIPBWgILbSOimG2oqcjuKbhxNTvdulbro</w:t>
      </w:r>
    </w:p>
    <w:p>
      <w:pPr>
        <w:pStyle w:val="PreformattedText"/>
        <w:bidi w:val="0"/>
        <w:spacing w:before="0" w:after="0"/>
        <w:jc w:val="left"/>
        <w:rPr/>
      </w:pPr>
      <w:r>
        <w:rPr/>
        <w:t>C4lcE52aeaBsK1fn8079I6Zp8+78lAglZST1RDdiXHmVaWTqAiqwvnj9VLV74RryCzKrZ9V7Oy44ZV</w:t>
      </w:r>
    </w:p>
    <w:p>
      <w:pPr>
        <w:pStyle w:val="PreformattedText"/>
        <w:bidi w:val="0"/>
        <w:spacing w:before="0" w:after="0"/>
        <w:jc w:val="left"/>
        <w:rPr/>
      </w:pPr>
      <w:r>
        <w:rPr/>
        <w:t>bVp4hZDgtueS/wDstqz/AGrYVG8QUCQMpn5qcJOW9Q/xUhpuqoUAcJWLQLDp+Qs1X4Bh0Nw/HaQegX</w:t>
      </w:r>
    </w:p>
    <w:p>
      <w:pPr>
        <w:pStyle w:val="PreformattedText"/>
        <w:bidi w:val="0"/>
        <w:spacing w:before="0" w:after="0"/>
        <w:jc w:val="left"/>
        <w:rPr/>
      </w:pPr>
      <w:r>
        <w:rPr/>
        <w:t>6ck6LPpKMO5lTIG6ioOiqV9V7ELZyqnYSIKcbTOYTpbORzKs22bICnSbaTlQBWjWjDRaEdF9JWGmAe</w:t>
      </w:r>
    </w:p>
    <w:p>
      <w:pPr>
        <w:pStyle w:val="PreformattedText"/>
        <w:bidi w:val="0"/>
        <w:spacing w:before="0" w:after="0"/>
        <w:jc w:val="left"/>
        <w:rPr/>
      </w:pPr>
      <w:r>
        <w:rPr/>
        <w:t>0s5sbSJLXhY3WYGZTX47O0EOVrZEtPgeKxVWVx5LjdJQOaZwTAMlZt94rRbMR6wLRc/XNVlae66Uya</w:t>
      </w:r>
    </w:p>
    <w:p>
      <w:pPr>
        <w:pStyle w:val="PreformattedText"/>
        <w:bidi w:val="0"/>
        <w:spacing w:before="0" w:after="0"/>
        <w:jc w:val="left"/>
        <w:rPr/>
      </w:pPr>
      <w:r>
        <w:rPr/>
        <w:t>BTuVnatgtXqy6CHNO45hFmyTIVZVT0KK2rL9ymyYN8LaJ/QFMle75LPwUiyPNbDVsu80fV+MqfJbRU</w:t>
      </w:r>
    </w:p>
    <w:p>
      <w:pPr>
        <w:pStyle w:val="PreformattedText"/>
        <w:bidi w:val="0"/>
        <w:spacing w:before="0" w:after="0"/>
        <w:jc w:val="left"/>
        <w:rPr/>
      </w:pPr>
      <w:r>
        <w:rPr/>
        <w:t>2R5GVUqojgqPXsyg7QgJ91/1/I1e+UTv7M3FTgtkjjTzVSOH8KCxe8voveKxGyHErABRMduKeRAnxR</w:t>
      </w:r>
    </w:p>
    <w:p>
      <w:pPr>
        <w:pStyle w:val="PreformattedText"/>
        <w:bidi w:val="0"/>
        <w:spacing w:before="0" w:after="0"/>
        <w:jc w:val="left"/>
        <w:rPr/>
      </w:pPr>
      <w:r>
        <w:rPr/>
        <w:t>AHVWbWbQpGZTMOw6RuWF4txvEORrlHBSDSAnvcLUt2R7vNPkWlkIeEzS7M8d6wue2bxBkIDUwK0tJZ</w:t>
      </w:r>
    </w:p>
    <w:p>
      <w:pPr>
        <w:pStyle w:val="PreformattedText"/>
        <w:bidi w:val="0"/>
        <w:spacing w:before="0" w:after="0"/>
        <w:jc w:val="left"/>
        <w:rPr/>
      </w:pPr>
      <w:r>
        <w:rPr/>
        <w:t>Zee5MbW3fM/7yQq1tkI4qRUDJBv3q8irWy/5+zwcvWOwu2TuCxA4SmuEOgrDO9bJ4gqQ5bRXurYVWH</w:t>
      </w:r>
    </w:p>
    <w:p>
      <w:pPr>
        <w:pStyle w:val="PreformattedText"/>
        <w:bidi w:val="0"/>
        <w:spacing w:before="0" w:after="0"/>
        <w:jc w:val="left"/>
        <w:rPr/>
      </w:pPr>
      <w:r>
        <w:rPr/>
        <w:t>koQ9Wa71VS0EnJw8lsvUWkTmFOzizpdtAqcXRfRS1qqQqOVbZv6QVX8g56le+UXrvSMD7lFtWfCZRd</w:t>
      </w:r>
    </w:p>
    <w:p>
      <w:pPr>
        <w:pStyle w:val="PreformattedText"/>
        <w:bidi w:val="0"/>
        <w:spacing w:before="0" w:after="0"/>
        <w:jc w:val="left"/>
        <w:rPr/>
      </w:pPr>
      <w:r>
        <w:rPr/>
        <w:t>Mbypc5Owu6oT4KhU6RYDktlt0qREIGkItFCmvLmuZsLQHkj1RDj4LQg4ywkxkTRWrQAwClAtLtLN1n</w:t>
      </w:r>
    </w:p>
    <w:p>
      <w:pPr>
        <w:pStyle w:val="PreformattedText"/>
        <w:bidi w:val="0"/>
        <w:spacing w:before="0" w:after="0"/>
        <w:jc w:val="left"/>
        <w:rPr/>
      </w:pPr>
      <w:r>
        <w:rPr/>
        <w:t>A67+itrC1L3gQWxRe2ebpC/wBm6SoCdwlWj5mg4LDSzpyCtdKAdbGBwVlYNFk2zbJ38kxnVWzNC0XT</w:t>
      </w:r>
    </w:p>
    <w:p>
      <w:pPr>
        <w:pStyle w:val="PreformattedText"/>
        <w:bidi w:val="0"/>
        <w:spacing w:before="0" w:after="0"/>
        <w:jc w:val="left"/>
        <w:rPr/>
      </w:pPr>
      <w:r>
        <w:rPr/>
        <w:t>PesrcubI+65u5QcpRy3Iu2Hu2h801wosVnRVKz/YtseF0WY6BbFief8AKo9TZFSFsEFbRBUWnQrDaZ</w:t>
      </w:r>
    </w:p>
    <w:p>
      <w:pPr>
        <w:pStyle w:val="PreformattedText"/>
        <w:bidi w:val="0"/>
        <w:spacing w:before="0" w:after="0"/>
        <w:jc w:val="left"/>
        <w:rPr/>
      </w:pPr>
      <w:r>
        <w:rPr/>
        <w:t>LDaWnUFbJuqpW2hJQGmBvEH8xCyGJ3usaXFY329qcySVT9rf8A7L5FbI8SoaVLz5LZCx6XXIBGAoCk</w:t>
      </w:r>
    </w:p>
    <w:p>
      <w:pPr>
        <w:pStyle w:val="PreformattedText"/>
        <w:bidi w:val="0"/>
        <w:spacing w:before="0" w:after="0"/>
        <w:jc w:val="left"/>
        <w:rPr/>
      </w:pPr>
      <w:r>
        <w:rPr/>
        <w:t>J4dnKdMwpzCaaQgDuQD5AmkBOkYj4BOrWFSqzPFEalVRNbZI6SLUm3DIAOEZpmj27a4hxFZQDaIi2a</w:t>
      </w:r>
    </w:p>
    <w:p>
      <w:pPr>
        <w:pStyle w:val="PreformattedText"/>
        <w:bidi w:val="0"/>
        <w:spacing w:before="0" w:after="0"/>
        <w:jc w:val="left"/>
        <w:rPr/>
      </w:pPr>
      <w:r>
        <w:rPr/>
        <w:t>7c5v0RdIBqFpTNBfoeIeodaeswx97ki5zQOOScw4rMJ0hwoQV61reiBagZoFDjyatsdF81Nn4I+r6F</w:t>
      </w:r>
    </w:p>
    <w:p>
      <w:pPr>
        <w:pStyle w:val="PreformattedText"/>
        <w:bidi w:val="0"/>
        <w:spacing w:before="0" w:after="0"/>
        <w:jc w:val="left"/>
        <w:rPr/>
      </w:pPr>
      <w:r>
        <w:rPr/>
        <w:t>QX8Kqh6LctmFtNB4IYvBD1jTxgo06QpY7gocoK2goKgoM0yxMxVSB+Ra98YzRbVuL3tnmqGmf0WBr3</w:t>
      </w:r>
    </w:p>
    <w:p>
      <w:pPr>
        <w:pStyle w:val="PreformattedText"/>
        <w:bidi w:val="0"/>
        <w:spacing w:before="0" w:after="0"/>
        <w:jc w:val="left"/>
        <w:rPr/>
      </w:pPr>
      <w:r>
        <w:rPr/>
        <w:t>dB5I+rJKizW1B4f6raKoOqx2ryoCosO4oHejGYXRNQQ4IC6VLlAULPUA5qzdMtVmw4lgMGlKqy02wi</w:t>
      </w:r>
    </w:p>
    <w:p>
      <w:pPr>
        <w:pStyle w:val="PreformattedText"/>
        <w:bidi w:val="0"/>
        <w:spacing w:before="0" w:after="0"/>
        <w:jc w:val="left"/>
        <w:rPr/>
      </w:pPr>
      <w:r>
        <w:rPr/>
        <w:t>YP3TzVqyQ6xOeYTg7+7d5FOafXWzYP3WprprmmB5w0RYcPiEd4WJe0tOihw6KXN/csVjnvC9lPVTgO</w:t>
      </w:r>
    </w:p>
    <w:p>
      <w:pPr>
        <w:pStyle w:val="PreformattedText"/>
        <w:bidi w:val="0"/>
        <w:spacing w:before="0" w:after="0"/>
        <w:jc w:val="left"/>
        <w:rPr/>
      </w:pPr>
      <w:r>
        <w:rPr/>
        <w:t>4j+Fl1UOVBwC9ozmUMfjC2bPyU2ZnhIUg/tVV7t29TCOJpGYIKmyYeX5hbaOtG0OHesZaODR9VFj1e</w:t>
      </w:r>
    </w:p>
    <w:p>
      <w:pPr>
        <w:pStyle w:val="PreformattedText"/>
        <w:bidi w:val="0"/>
        <w:spacing w:before="0" w:after="0"/>
        <w:jc w:val="left"/>
        <w:rPr/>
      </w:pPr>
      <w:r>
        <w:rPr/>
        <w:t>tpo6KW+CPrHmKGVVUcOShk8SqC4xmjyKH4ULvFeGpLlAVFS8wpQOaJyKLmlpFZ809kNgkuKPrfdnjW</w:t>
      </w:r>
    </w:p>
    <w:p>
      <w:pPr>
        <w:pStyle w:val="PreformattedText"/>
        <w:bidi w:val="0"/>
        <w:spacing w:before="0" w:after="0"/>
        <w:jc w:val="left"/>
        <w:rPr/>
      </w:pPr>
      <w:r>
        <w:rPr/>
        <w:t>gTy6SygEdSnQ0OKhrrMVg0Kc6TCk51T8PFNFDIQ9Y+OC2p5KgXsm8oVXD9R+allmRn/RZ9Vtqjuigj</w:t>
      </w:r>
    </w:p>
    <w:p>
      <w:pPr>
        <w:pStyle w:val="PreformattedText"/>
        <w:bidi w:val="0"/>
        <w:spacing w:before="0" w:after="0"/>
        <w:jc w:val="left"/>
        <w:rPr/>
      </w:pPr>
      <w:r>
        <w:rPr/>
        <w:t>qFtvHNTZdHSvd4T9UQ4t5qqkFbfVS0XRhjNY9Fszy/MAZZPcdwQNqWNEQB4oFzeQAVWgZCi9pHJUZ4</w:t>
      </w:r>
    </w:p>
    <w:p>
      <w:pPr>
        <w:pStyle w:val="PreformattedText"/>
        <w:bidi w:val="0"/>
        <w:spacing w:before="0" w:after="0"/>
        <w:jc w:val="left"/>
        <w:rPr/>
      </w:pPr>
      <w:r>
        <w:rPr/>
        <w:t>KbPrK9s8D8IC2lFkxGioL+epzUXVN1NSqqje1yrMo1oFaGkK0PJMHvVQrhCaCsKBXtlteC+YC9m4Tx</w:t>
      </w:r>
    </w:p>
    <w:p>
      <w:pPr>
        <w:pStyle w:val="PreformattedText"/>
        <w:bidi w:val="0"/>
        <w:spacing w:before="0" w:after="0"/>
        <w:jc w:val="left"/>
        <w:rPr/>
      </w:pPr>
      <w:r>
        <w:rPr/>
        <w:t>+RRxP6gr2VNzih6zrBXtG9VteaGM+aHrXcwCpZI8UYicjCqHcQoN1RdmqhNOiWccMvyLXvYZYYfxmP</w:t>
      </w:r>
    </w:p>
    <w:p>
      <w:pPr>
        <w:pStyle w:val="PreformattedText"/>
        <w:bidi w:val="0"/>
        <w:spacing w:before="0" w:after="0"/>
        <w:jc w:val="left"/>
        <w:rPr/>
      </w:pPr>
      <w:r>
        <w:rPr/>
        <w:t>BPOkPJ/F5IVJ/EptBVS93VYXM6qGsrn/Km2tOblD/FezYpVApF3G+L6qqpdyuzvkXTwUKUeF/IlTug</w:t>
      </w:r>
    </w:p>
    <w:p>
      <w:pPr>
        <w:pStyle w:val="PreformattedText"/>
        <w:bidi w:val="0"/>
        <w:spacing w:before="0" w:after="0"/>
        <w:jc w:val="left"/>
        <w:rPr/>
      </w:pPr>
      <w:r>
        <w:rPr/>
        <w:t>ILcs17Re50K9l4FBzzz/AJUh3QLZfzWXRDFZnkv7vxC38gvcPKFAcBkto81IPRS3ooVVVVUQi6ytGH</w:t>
      </w:r>
    </w:p>
    <w:p>
      <w:pPr>
        <w:pStyle w:val="PreformattedText"/>
        <w:bidi w:val="0"/>
        <w:spacing w:before="0" w:after="0"/>
        <w:jc w:val="left"/>
        <w:rPr/>
      </w:pPr>
      <w:r>
        <w:rPr/>
        <w:t>qPzAJMmjLM+ZRK2BxUEzuC9/xW01SWch9FR58VtEr2TFshURgKg1M7pukqi5a4v5I7nI8UQis7qXbR</w:t>
      </w:r>
    </w:p>
    <w:p>
      <w:pPr>
        <w:pStyle w:val="PreformattedText"/>
        <w:bidi w:val="0"/>
        <w:spacing w:before="0" w:after="0"/>
        <w:jc w:val="left"/>
        <w:rPr/>
      </w:pPr>
      <w:r>
        <w:rPr/>
        <w:t>VGr2I5FR5oEnm1c8wpYOq2WFf3fJy2R5KWHrKz5VUYD4LequEblBWyCvqqjotnxQawPB+/l+Qc9Q3H</w:t>
      </w:r>
    </w:p>
    <w:p>
      <w:pPr>
        <w:pStyle w:val="PreformattedText"/>
        <w:bidi w:val="0"/>
        <w:spacing w:before="0" w:after="0"/>
        <w:jc w:val="left"/>
        <w:rPr/>
      </w:pPr>
      <w:r>
        <w:rPr/>
        <w:t>vJeHGc7WP/ANVUL+FGPgXL3ypeFAeVsmu672TOl2SEXRkolUN4C2yiYUBHUGryQuOpneRPRS1SCFU9</w:t>
      </w:r>
    </w:p>
    <w:p>
      <w:pPr>
        <w:pStyle w:val="PreformattedText"/>
        <w:bidi w:val="0"/>
        <w:spacing w:before="0" w:after="0"/>
        <w:jc w:val="left"/>
        <w:rPr/>
      </w:pPr>
      <w:r>
        <w:rPr/>
        <w:t>FtWR/wB1UFvkUdpvX5LY/wAy2SeBBU2blIW2PJTZt61VEHNHG6jlUhZLYMLEDZ/eDpn8i1716mxc4V</w:t>
      </w:r>
    </w:p>
    <w:p>
      <w:pPr>
        <w:pStyle w:val="PreformattedText"/>
        <w:bidi w:val="0"/>
        <w:spacing w:before="0" w:after="0"/>
        <w:jc w:val="left"/>
        <w:rPr/>
      </w:pPr>
      <w:r>
        <w:rPr/>
        <w:t>OQWNoDvea7d8ypcgGvUWU+C9meOFbZARGL9oUNC95YbJoQiZRoiVCAELmhxuFVjWK0HALNGt25RRUo</w:t>
      </w:r>
    </w:p>
    <w:p>
      <w:pPr>
        <w:pStyle w:val="PreformattedText"/>
        <w:bidi w:val="0"/>
        <w:spacing w:before="0" w:after="0"/>
        <w:jc w:val="left"/>
        <w:rPr/>
      </w:pPr>
      <w:r>
        <w:rPr/>
        <w:t>qqKwg685G7ldwvi7mslLSve6Ko5BE2VNxkIAeMqpPGq2LTkqPXs/8oVCsjzUghbcLCa5LC5wVVBu94</w:t>
      </w:r>
    </w:p>
    <w:p>
      <w:pPr>
        <w:pStyle w:val="PreformattedText"/>
        <w:bidi w:val="0"/>
        <w:spacing w:before="0" w:after="0"/>
        <w:jc w:val="left"/>
        <w:rPr/>
      </w:pPr>
      <w:r>
        <w:rPr/>
        <w:t>KNJ/L7fs9RMAn/AFRa6uYE+aM4lsuWyBuUA9Ahj8V753yAsxwK99SwKiKkoQqEI/iQAzQ4ozA30UNV</w:t>
      </w:r>
    </w:p>
    <w:p>
      <w:pPr>
        <w:pStyle w:val="PreformattedText"/>
        <w:bidi w:val="0"/>
        <w:spacing w:before="0" w:after="0"/>
        <w:jc w:val="left"/>
        <w:rPr/>
      </w:pPr>
      <w:r>
        <w:rPr/>
        <w:t>VKojkit920jh6ItIjJSBdRSpCGrQyoK2fFDJbcciConlVYrKOS92R+lFzHhbTqZtVYWLRjxVFLFssI</w:t>
      </w:r>
    </w:p>
    <w:p>
      <w:pPr>
        <w:pStyle w:val="PreformattedText"/>
        <w:bidi w:val="0"/>
        <w:spacing w:before="0" w:after="0"/>
        <w:jc w:val="left"/>
        <w:rPr/>
      </w:pPr>
      <w:r>
        <w:rPr/>
        <w:t>4R5KLQFRlvUwslRUUFYdMPAhUH5eAD5NchCcXVP3qoS+MuCoBvWyKKPW8iFtsHVbbRvlVf1X97RezV</w:t>
      </w:r>
    </w:p>
    <w:p>
      <w:pPr>
        <w:pStyle w:val="PreformattedText"/>
        <w:bidi w:val="0"/>
        <w:spacing w:before="0" w:after="0"/>
        <w:jc w:val="left"/>
        <w:rPr/>
      </w:pPr>
      <w:r>
        <w:rPr/>
        <w:t>As1nfS4mpCrmqKpUxSFRVVLiqqiw2igxcdSd9wh18KQeqgqLYo0p/squGYlCSFXkf9lHykKHhf3oUG</w:t>
      </w:r>
    </w:p>
    <w:p>
      <w:pPr>
        <w:pStyle w:val="PreformattedText"/>
        <w:bidi w:val="0"/>
        <w:spacing w:before="0" w:after="0"/>
        <w:jc w:val="left"/>
        <w:rPr/>
      </w:pPr>
      <w:r>
        <w:rPr/>
        <w:t>OaiVAcOFVRp4GFLByWy1QSqXUUaa0biK/l6iGJ4DpkyjI3b1IA81R58FL2Dmpx/uXtGFYnEzxVLToo</w:t>
      </w:r>
    </w:p>
    <w:p>
      <w:pPr>
        <w:pStyle w:val="PreformattedText"/>
        <w:bidi w:val="0"/>
        <w:spacing w:before="0" w:after="0"/>
        <w:jc w:val="left"/>
        <w:rPr/>
      </w:pPr>
      <w:r>
        <w:rPr/>
        <w:t>tLQTxXswFlXVJQm4EFFh2kJCBuooCzMrihKhYrRoneqI5XhFb4RVL4Cp4hbZHNQ5pUs5wsJkdVt06r</w:t>
      </w:r>
    </w:p>
    <w:p>
      <w:pPr>
        <w:pStyle w:val="PreformattedText"/>
        <w:bidi w:val="0"/>
        <w:spacing w:before="0" w:after="0"/>
        <w:jc w:val="left"/>
        <w:rPr/>
      </w:pPr>
      <w:r>
        <w:rPr/>
        <w:t>OuRUHkVD/FbTui2nKWrbH6hCkeHzWYU4gpAKpdRRpdnXIj8vYbJ5XrbUnITAQpmtpbBP6litOixF55</w:t>
      </w:r>
    </w:p>
    <w:p>
      <w:pPr>
        <w:pStyle w:val="PreformattedText"/>
        <w:bidi w:val="0"/>
        <w:spacing w:before="0" w:after="0"/>
        <w:jc w:val="left"/>
        <w:rPr/>
      </w:pPr>
      <w:r>
        <w:rPr/>
        <w:t>qjevyWEdWz81Vw5FEWtoOUrZ8Vkiq3BF3RABbrsTYiUbLLJRQlC4AKTyViz3rRoVg7J6B3rFtupwXV</w:t>
      </w:r>
    </w:p>
    <w:p>
      <w:pPr>
        <w:pStyle w:val="PreformattedText"/>
        <w:bidi w:val="0"/>
        <w:spacing w:before="0" w:after="0"/>
        <w:jc w:val="left"/>
        <w:rPr/>
      </w:pPr>
      <w:r>
        <w:rPr/>
        <w:t>EVuK4oIalCplbJXtSqf73qW+YVAVDrJyESpZ4LaBVVD1QLPkUJPA1UOCghQXtWwVUqi/tIb+JYmz+Q</w:t>
      </w:r>
    </w:p>
    <w:p>
      <w:pPr>
        <w:pStyle w:val="PreformattedText"/>
        <w:bidi w:val="0"/>
        <w:spacing w:before="0" w:after="0"/>
        <w:jc w:val="left"/>
        <w:rPr/>
      </w:pPr>
      <w:r>
        <w:rPr/>
        <w:t>M+91uNloloQYML2m0eK2DJ3QPFZleyP7lActjq0r3eSGN4HAAeC9oOi9uZ3ghUIVIuKhYzxhDJeSqE</w:t>
      </w:r>
    </w:p>
    <w:p>
      <w:pPr>
        <w:pStyle w:val="PreformattedText"/>
        <w:bidi w:val="0"/>
        <w:spacing w:before="0" w:after="0"/>
        <w:jc w:val="left"/>
        <w:rPr/>
      </w:pPr>
      <w:r>
        <w:rPr/>
        <w:t>Juk1REkItgEqd6IMBslW9t77oHAIfhTT91WbK4AshOWQuoVhdRSoCnepui+qgOHJVC2HL3uRXvKWHl</w:t>
      </w:r>
    </w:p>
    <w:p>
      <w:pPr>
        <w:pStyle w:val="PreformattedText"/>
        <w:bidi w:val="0"/>
        <w:spacing w:before="0" w:after="0"/>
        <w:jc w:val="left"/>
        <w:rPr/>
      </w:pPr>
      <w:r>
        <w:rPr/>
        <w:t>VTKEOE5oCKIYhO+Qpg8QqqHU3lU8YUFbKycoJVVQp32pkOAhw+aMfkDNR3xos7MFsjFJ6BTJ5qq2VF</w:t>
      </w:r>
    </w:p>
    <w:p>
      <w:pPr>
        <w:pStyle w:val="PreformattedText"/>
        <w:bidi w:val="0"/>
        <w:spacing w:before="0" w:after="0"/>
        <w:jc w:val="left"/>
        <w:rPr/>
      </w:pPr>
      <w:r>
        <w:rPr/>
        <w:t>m0KGgcVAZ+0qln4fNRa2nBQ5pXtmlbTlshcb6E7ggRmgq3DO/ErSaEojPO+qzhTuWV1FClEI3FZ3Sb</w:t>
      </w:r>
    </w:p>
    <w:p>
      <w:pPr>
        <w:pStyle w:val="PreformattedText"/>
        <w:bidi w:val="0"/>
        <w:spacing w:before="0" w:after="0"/>
        <w:jc w:val="left"/>
        <w:rPr/>
      </w:pPr>
      <w:r>
        <w:rPr/>
        <w:t>5DhxUONOCqq/JV8FBxDxWNviqdFsNUFb/wAQlZqY5rExnkthviCqi7NYtLsG8XBEtbPD8gZ3Fc+9HG</w:t>
      </w:r>
    </w:p>
    <w:p>
      <w:pPr>
        <w:pStyle w:val="PreformattedText"/>
        <w:bidi w:val="0"/>
        <w:spacing w:before="0" w:after="0"/>
        <w:jc w:val="left"/>
        <w:rPr/>
      </w:pPr>
      <w:r>
        <w:rPr/>
        <w:t>K5NgIw0QpPQSpjqqwtrwX92os7LiCAotLXojDFIY4KNJeOSloUOCkKWlHAQi15DkY5qUL5uyVLud1V</w:t>
      </w:r>
    </w:p>
    <w:p>
      <w:pPr>
        <w:pStyle w:val="PreformattedText"/>
        <w:bidi w:val="0"/>
        <w:spacing w:before="0" w:after="0"/>
        <w:jc w:val="left"/>
        <w:rPr/>
      </w:pPr>
      <w:r>
        <w:rPr/>
        <w:t>Rb7pa7cUAEWm/neTdmplZFQ911bolUdCzI3qbNw8lsrYYeBVT5L3ln1lR6weKqqrJYdM0Z3C0CAe4f</w:t>
      </w:r>
    </w:p>
    <w:p>
      <w:pPr>
        <w:pStyle w:val="PreformattedText"/>
        <w:bidi w:val="0"/>
        <w:spacing w:before="0" w:after="0"/>
        <w:jc w:val="left"/>
        <w:rPr/>
      </w:pPr>
      <w:r>
        <w:rPr/>
        <w:t>kDPvWardtWFcwSqnojiVVmV9FVp3BbH/8AoFtOUtsQoswP1KNKZzagQslGaEIGVQwrWxccbaDeEDUE</w:t>
      </w:r>
    </w:p>
    <w:p>
      <w:pPr>
        <w:pStyle w:val="PreformattedText"/>
        <w:bidi w:val="0"/>
        <w:spacing w:before="0" w:after="0"/>
        <w:jc w:val="left"/>
        <w:rPr/>
      </w:pPr>
      <w:r>
        <w:rPr/>
        <w:t>EIck1NTJQKzohFwvzQKoEAUCg5Z7k7hIR3ql2yaKizu+S2hzCpqVVHjgsIBUT1Ugs5FYmh3FTHNVWz</w:t>
      </w:r>
    </w:p>
    <w:p>
      <w:pPr>
        <w:pStyle w:val="PreformattedText"/>
        <w:bidi w:val="0"/>
        <w:spacing w:before="0" w:after="0"/>
        <w:jc w:val="left"/>
        <w:rPr/>
      </w:pPr>
      <w:r>
        <w:rPr/>
        <w:t>KnF4LI3e3sI5LEGn9H5AzWfeqqi/tNmz8NkFQ9VPms+SoVsnqtyOCy/wDIqnqqMPNbL/MLDb2B5Knh</w:t>
      </w:r>
    </w:p>
    <w:p>
      <w:pPr>
        <w:pStyle w:val="PreformattedText"/>
        <w:bidi w:val="0"/>
        <w:spacing w:before="0" w:after="0"/>
        <w:jc w:val="left"/>
        <w:rPr/>
      </w:pPr>
      <w:r>
        <w:rPr/>
        <w:t>qUUsUzCtdHtC5jiJVppLDlia6IVvZgl1k6PNN4r9SPRSKpohNTIzTSELvJc7pCkcFheFkoF1EYUBVu</w:t>
      </w:r>
    </w:p>
    <w:p>
      <w:pPr>
        <w:pStyle w:val="PreformattedText"/>
        <w:bidi w:val="0"/>
        <w:spacing w:before="0" w:after="0"/>
        <w:jc w:val="left"/>
        <w:rPr/>
      </w:pPr>
      <w:r>
        <w:rPr/>
        <w:t>2ivkUIF0zdmqnmFsL5otfI3I4nN8R4o8MqrDaLYcFsBbIWaAtbI8F7Kz/b+Qc+9VVEX6db1mIUMHMr</w:t>
      </w:r>
    </w:p>
    <w:p>
      <w:pPr>
        <w:pStyle w:val="PreformattedText"/>
        <w:bidi w:val="0"/>
        <w:spacing w:before="0" w:after="0"/>
        <w:jc w:val="left"/>
        <w:rPr/>
      </w:pPr>
      <w:r>
        <w:rPr/>
        <w:t>mtyoFQraWwOT/wCF9V7qlsDoibOyO8GCsdkwqIWIJzVIUtKo4IPYR5IaNby6lRKD2xxVi9oa5jT1QL</w:t>
      </w:r>
    </w:p>
    <w:p>
      <w:pPr>
        <w:pStyle w:val="PreformattedText"/>
        <w:bidi w:val="0"/>
        <w:spacing w:before="0" w:after="0"/>
        <w:jc w:val="left"/>
        <w:rPr/>
      </w:pPr>
      <w:r>
        <w:rPr/>
        <w:t>3lji0TRaYHHCA7pRaQx+EtdO4LTLRsixfE7/8AVaZYNJtLMxO5aY9ge2zMTvWlWYOOyI5q0bm1/khv</w:t>
      </w:r>
    </w:p>
    <w:p>
      <w:pPr>
        <w:pStyle w:val="PreformattedText"/>
        <w:bidi w:val="0"/>
        <w:spacing w:before="0" w:after="0"/>
        <w:jc w:val="left"/>
        <w:rPr/>
      </w:pPr>
      <w:r>
        <w:rPr/>
        <w:t>Pmmpjt6s+Kso94FYijiaoWayWyqlCPBVWaqs19bs78lLFQdVtr3HcNkrDaERmvcPgjJlSx/Hctg9bi</w:t>
      </w:r>
    </w:p>
    <w:p>
      <w:pPr>
        <w:pStyle w:val="PreformattedText"/>
        <w:bidi w:val="0"/>
        <w:spacing w:before="0" w:after="0"/>
        <w:jc w:val="left"/>
        <w:rPr/>
      </w:pPr>
      <w:r>
        <w:rPr/>
        <w:t>bWxjPEEcBPx/NZ97qqIHS7fhP0XuX0VIVQibM/uWwDwKowoU+amxtORUSwnIqWg3SFBWYW2gZPBN0h</w:t>
      </w:r>
    </w:p>
    <w:p>
      <w:pPr>
        <w:pStyle w:val="PreformattedText"/>
        <w:bidi w:val="0"/>
        <w:spacing w:before="0" w:after="0"/>
        <w:jc w:val="left"/>
        <w:rPr/>
      </w:pPr>
      <w:r>
        <w:rPr/>
        <w:t>vB3FaRY29iy3gMyxfRUQwoJnri6NyCbaWZBCbZtAATXWbqIEZKz+0NZgmnki2ye5jZIC0h+Vq5xPBW</w:t>
      </w:r>
    </w:p>
    <w:p>
      <w:pPr>
        <w:pStyle w:val="PreformattedText"/>
        <w:bidi w:val="0"/>
        <w:spacing w:before="0" w:after="0"/>
        <w:jc w:val="left"/>
        <w:rPr/>
      </w:pPr>
      <w:r>
        <w:rPr/>
        <w:t>9p/e2z0yx92vNVUulCEIQKpdSqqbjHis1ndQagiOIVG9FVYgW8Qps2uBqP4QLFkplZi52JuE1Blf2Z</w:t>
      </w:r>
    </w:p>
    <w:p>
      <w:pPr>
        <w:pStyle w:val="PreformattedText"/>
        <w:bidi w:val="0"/>
        <w:spacing w:before="0" w:after="0"/>
        <w:jc w:val="left"/>
        <w:rPr/>
      </w:pPr>
      <w:r>
        <w:rPr/>
        <w:t>lc/5+P0uz71VUKLrR73H3nlbSEUUSqKq2gqEdF7N/wC5Sxe9PAratWr1Vsw84KDmqHBSL5VTc17cJb</w:t>
      </w:r>
    </w:p>
    <w:p>
      <w:pPr>
        <w:pStyle w:val="PreformattedText"/>
        <w:bidi w:val="0"/>
        <w:spacing w:before="0" w:after="0"/>
        <w:jc w:val="left"/>
        <w:rPr/>
      </w:pPr>
      <w:r>
        <w:rPr/>
        <w:t>M5habYsLdG0ogbmv2h4L1bGN0nR7Rroq5oxNPktCt/7vSGHlMH5pry/C4GDBi7CwlWMSX4eq9fZODH</w:t>
      </w:r>
    </w:p>
    <w:p>
      <w:pPr>
        <w:pStyle w:val="PreformattedText"/>
        <w:bidi w:val="0"/>
        <w:spacing w:before="0" w:after="0"/>
        <w:jc w:val="left"/>
        <w:rPr/>
      </w:pPr>
      <w:r>
        <w:rPr/>
        <w:t>e+PeVtZtwOtgax0CbZDHwzXrWOYwQDmVZ2Xutog0UF25ALcqKSqBZqApJu2T1updQakELaPJVd1UBC</w:t>
      </w:r>
    </w:p>
    <w:p>
      <w:pPr>
        <w:pStyle w:val="PreformattedText"/>
        <w:bidi w:val="0"/>
        <w:spacing w:before="0" w:after="0"/>
        <w:jc w:val="left"/>
        <w:rPr/>
      </w:pPr>
      <w:r>
        <w:rPr/>
        <w:t>HcxK2YhU6UUGVVyqVtoHRrCkS0fL8gZoiVB71hs3ng0qTJnNVuzVLtoLb6sKkO5HJbK2xzP1R9a0/i</w:t>
      </w:r>
    </w:p>
    <w:p>
      <w:pPr>
        <w:pStyle w:val="PreformattedText"/>
        <w:bidi w:val="0"/>
        <w:spacing w:before="0" w:after="0"/>
        <w:jc w:val="left"/>
        <w:rPr/>
      </w:pPr>
      <w:r>
        <w:rPr/>
        <w:t>ELbdzKx2TZNRQqioqLJR5oiqFIyuF1jaAYmVnNWlmRgtN+6ifETaeaYG7bneNVYGKghWQHvTyCtMUi</w:t>
      </w:r>
    </w:p>
    <w:p>
      <w:pPr>
        <w:pStyle w:val="PreformattedText"/>
        <w:bidi w:val="0"/>
        <w:spacing w:before="0" w:after="0"/>
        <w:jc w:val="left"/>
        <w:rPr/>
      </w:pPr>
      <w:r>
        <w:rPr/>
        <w:t>AnOPtHlcQgABdvW0qXSVAQqs1RZ3UOplqZr6XUPRZc1D+RVSs/NQ9baqFIb+wH8gTKzWF571g0S2PK</w:t>
      </w:r>
    </w:p>
    <w:p>
      <w:pPr>
        <w:pStyle w:val="PreformattedText"/>
        <w:bidi w:val="0"/>
        <w:spacing w:before="0" w:after="0"/>
        <w:jc w:val="left"/>
        <w:rPr/>
      </w:pPr>
      <w:r>
        <w:rPr/>
        <w:t>FWy8ZWerULbHQoEWkDetlHDBG9e4UcTuYleqt4NGvVFkpF0hSi2VGaBU702QhIQ4qeKmqKbSEKb5Rd</w:t>
      </w:r>
    </w:p>
    <w:p>
      <w:pPr>
        <w:pStyle w:val="PreformattedText"/>
        <w:bidi w:val="0"/>
        <w:spacing w:before="0" w:after="0"/>
        <w:jc w:val="left"/>
        <w:rPr/>
      </w:pPr>
      <w:r>
        <w:rPr/>
        <w:t>Elb1RUW0IWVVW6FGV2I3wHLNZql2V/1WS94LPktnoVQdVVZKC0qqm0YMQbJzKx2Oju42Qnwp+QZaVh</w:t>
      </w:r>
    </w:p>
    <w:p>
      <w:pPr>
        <w:pStyle w:val="PreformattedText"/>
        <w:bidi w:val="0"/>
        <w:spacing w:before="0" w:after="0"/>
        <w:jc w:val="left"/>
        <w:rPr/>
      </w:pPr>
      <w:r>
        <w:rPr/>
        <w:t>ee0p22PRbdoMbMoH1U5/eW2et+d+0VFeQQFFV6mxPJVZzCoDwovXWQrUZql9DdKgpzRUIIHDmjiruu</w:t>
      </w:r>
    </w:p>
    <w:p>
      <w:pPr>
        <w:pStyle w:val="PreformattedText"/>
        <w:bidi w:val="0"/>
        <w:spacing w:before="0" w:after="0"/>
        <w:jc w:val="left"/>
        <w:rPr/>
      </w:pPr>
      <w:r>
        <w:rPr/>
        <w:t>EV+qsxWiHyT35I3BQpUZLNShF1FzUkqSqL31XUrqZr2g50UFe/dRUCloWJrk0WlnibIDsl/Y9Gk5MP</w:t>
      </w:r>
    </w:p>
    <w:p>
      <w:pPr>
        <w:pStyle w:val="PreformattedText"/>
        <w:bidi w:val="0"/>
        <w:spacing w:before="0" w:after="0"/>
        <w:jc w:val="left"/>
        <w:rPr/>
      </w:pPr>
      <w:r>
        <w:rPr/>
        <w:t>xKvb0Kh/aU7bYdzomj1RzJz8FtqhVTdmqrNAjq1bXVbUqj2rYaqO6r7PbDgc0OK+V1LouY8Jw3q1an</w:t>
      </w:r>
    </w:p>
    <w:p>
      <w:pPr>
        <w:pStyle w:val="PreformattedText"/>
        <w:bidi w:val="0"/>
        <w:spacing w:before="0" w:after="0"/>
        <w:jc w:val="left"/>
        <w:rPr/>
      </w:pPr>
      <w:r>
        <w:rPr/>
        <w:t>707inlPpdGpwQukoBcFhKzRKlUlQFtFVOpXV+q2iqk3Z3bKr/lVYUaFZUIpv8AiW0FTtqFe17Sna0U</w:t>
      </w:r>
    </w:p>
    <w:p>
      <w:pPr>
        <w:pStyle w:val="PreformattedText"/>
        <w:bidi w:val="0"/>
        <w:spacing w:before="0" w:after="0"/>
        <w:jc w:val="left"/>
        <w:rPr/>
      </w:pPr>
      <w:r>
        <w:rPr/>
        <w:t>goi0yAwk5c1VrlmqDU+iljaKcPJSwKHEqB/mX95diZ6lxqMkQVIUxqcEcrgdyCG64qh1Iu3KiAQa1V</w:t>
      </w:r>
    </w:p>
    <w:p>
      <w:pPr>
        <w:pStyle w:val="PreformattedText"/>
        <w:bidi w:val="0"/>
        <w:spacing w:before="0" w:after="0"/>
        <w:jc w:val="left"/>
        <w:rPr/>
      </w:pPr>
      <w:r>
        <w:rPr/>
        <w:t>cZUzdJlUWa9o/oq9hErPUqslRZKbQVWKxE0O8c/iVQqdtQr23aU7d7dKxxSi3c0ZeBwVDq0KIIPNbD</w:t>
      </w:r>
    </w:p>
    <w:p>
      <w:pPr>
        <w:pStyle w:val="PreformattedText"/>
        <w:bidi w:val="0"/>
        <w:spacing w:before="0" w:after="0"/>
        <w:jc w:val="left"/>
        <w:rPr/>
      </w:pPr>
      <w:r>
        <w:rPr/>
        <w:t>huUT1Uhe90udZvDmmoTbezDvvDMKbp1Zui/NGbwgLqrmmhZ1WIm7EVQKAsyqvVewobqxy1KKhu2rMx</w:t>
      </w:r>
    </w:p>
    <w:p>
      <w:pPr>
        <w:pStyle w:val="PreformattedText"/>
        <w:bidi w:val="0"/>
        <w:spacing w:before="0" w:after="0"/>
        <w:jc w:val="left"/>
        <w:rPr/>
      </w:pPr>
      <w:r>
        <w:rPr/>
        <w:t>PEI+rgmuFp+JVCp21CvbHtKducFm/hRStq+q+q2rqnmqdVUqRdS5+j2gc3xTbUNcMjdOqdeFRUu3KA</w:t>
      </w:r>
    </w:p>
    <w:p>
      <w:pPr>
        <w:pStyle w:val="PreformattedText"/>
        <w:bidi w:val="0"/>
        <w:spacing w:before="0" w:after="0"/>
        <w:jc w:val="left"/>
        <w:rPr/>
      </w:pPr>
      <w:r>
        <w:rPr/>
        <w:t>om4m4m6l2EUUN6u7GizCqFHgVRVvkdEXetd/htxKWf5G/EqhU7ahXtnd6qsei2kCSKqMQ4Kpurdmvd</w:t>
      </w:r>
    </w:p>
    <w:p>
      <w:pPr>
        <w:pStyle w:val="PreformattedText"/>
        <w:bidi w:val="0"/>
        <w:spacing w:before="0" w:after="0"/>
        <w:jc w:val="left"/>
        <w:rPr/>
      </w:pPr>
      <w:r>
        <w:rPr/>
        <w:t>VeqyUE+agnzUFQXql50e0/SdyDmtKpcbihF9NaFG9Qua3SpulVXK6EcUL3BwHZb1RTdW+hHJbDo/5j</w:t>
      </w:r>
    </w:p>
    <w:p>
      <w:pPr>
        <w:pStyle w:val="PreformattedText"/>
        <w:bidi w:val="0"/>
        <w:spacing w:before="0" w:after="0"/>
        <w:jc w:val="left"/>
        <w:rPr/>
      </w:pPr>
      <w:r>
        <w:rPr/>
        <w:t>SE/7NLhH3Y4YfiVQqdtsle0f3nO4b19m0q2s8NCaIYvC4Yb9nxUKQqtKxWc8KLcq6sexc7oqZoXcFR</w:t>
      </w:r>
    </w:p>
    <w:p>
      <w:pPr>
        <w:pStyle w:val="PreformattedText"/>
        <w:bidi w:val="0"/>
        <w:spacing w:before="0" w:after="0"/>
        <w:jc w:val="left"/>
        <w:rPr/>
      </w:pPr>
      <w:r>
        <w:rPr/>
        <w:t>BReFRQLxVATWqnfdKlEqNy5XZkrCCdwEo2lp1K23dlmFRUuyvh0rHZ4M6U6lFuiNBMzDp6/Eq9vslb</w:t>
      </w:r>
    </w:p>
    <w:p>
      <w:pPr>
        <w:pStyle w:val="PreformattedText"/>
        <w:bidi w:val="0"/>
        <w:spacing w:before="0" w:after="0"/>
        <w:jc w:val="left"/>
        <w:rPr/>
      </w:pPr>
      <w:r>
        <w:rPr/>
        <w:t>T+vfPaWNqG50KqhAheWV9H3ggjyU5/eoVhfVUGq6ze1zcwhb2QdNfvKYQu4XDUF0ICSoFCi453Eoqd</w:t>
      </w:r>
    </w:p>
    <w:p>
      <w:pPr>
        <w:pStyle w:val="PreformattedText"/>
        <w:bidi w:val="0"/>
        <w:spacing w:before="0" w:after="0"/>
        <w:jc w:val="left"/>
        <w:rPr/>
      </w:pPr>
      <w:r>
        <w:rPr/>
        <w:t>11YUC6Av8AltPVbRP4RKnGT2FNXNSBqA6O4ffa/Fn90BRoej/s/IOyVV3XvOd4ttGtByXqnmN2So13</w:t>
      </w:r>
    </w:p>
    <w:p>
      <w:pPr>
        <w:pStyle w:val="PreformattedText"/>
        <w:bidi w:val="0"/>
        <w:spacing w:before="0" w:after="0"/>
        <w:jc w:val="left"/>
        <w:rPr/>
      </w:pPr>
      <w:r>
        <w:rPr/>
        <w:t>NVN1QtrkaKpVQVEKHCMipZj8Cpas9V+i2uIZbwmWrA5jqIQgRnfN1EboyU5FB1EXoorkuVwGV4CwNJ</w:t>
      </w:r>
    </w:p>
    <w:p>
      <w:pPr>
        <w:pStyle w:val="PreformattedText"/>
        <w:bidi w:val="0"/>
        <w:spacing w:before="0" w:after="0"/>
        <w:jc w:val="left"/>
        <w:rPr/>
      </w:pPr>
      <w:r>
        <w:rPr/>
        <w:t>5ZIueSVDHc1sqqprUOpQXUN8kLB9rtKbFlir5LBo1i3gwfkHZK97vlCOKDbTI02UdkKt1Ss1keN2YU</w:t>
      </w:r>
    </w:p>
    <w:p>
      <w:pPr>
        <w:pStyle w:val="PreformattedText"/>
        <w:bidi w:val="0"/>
        <w:spacing w:before="0" w:after="0"/>
        <w:jc w:val="left"/>
        <w:rPr/>
      </w:pPr>
      <w:r>
        <w:rPr/>
        <w:t>sjMqjv1BYXEFVN/C97LQgGnBEZogUK4qTmuaKneiN6CJ+8i7JOKJ3KVyXK5oJO9Z3nLigAVicqLNZK</w:t>
      </w:r>
    </w:p>
    <w:p>
      <w:pPr>
        <w:pStyle w:val="PreformattedText"/>
        <w:bidi w:val="0"/>
        <w:spacing w:before="0" w:after="0"/>
        <w:jc w:val="left"/>
        <w:rPr/>
      </w:pPr>
      <w:r>
        <w:rPr/>
        <w:t>mrC2T2IxVCl1nZAT6x2Az+r/0tkfFKdrQrPvOarfGJ4nMfNVHRVVVIJF0t6FVK2+oXmFvHUKTiHisz</w:t>
      </w:r>
    </w:p>
    <w:p>
      <w:pPr>
        <w:pStyle w:val="PreformattedText"/>
        <w:bidi w:val="0"/>
        <w:spacing w:before="0" w:after="0"/>
        <w:jc w:val="left"/>
        <w:rPr/>
      </w:pPr>
      <w:r>
        <w:rPr/>
        <w:t>rTanpccwnjenJ6enq0KeUbuV8KNTNblGN3JbrobKoVTX2D17CighFtv6MdXC9+fMKcJ4/FKdhTVoqH</w:t>
      </w:r>
    </w:p>
    <w:p>
      <w:pPr>
        <w:pStyle w:val="PreformattedText"/>
        <w:bidi w:val="0"/>
        <w:spacing w:before="0" w:after="0"/>
        <w:jc w:val="left"/>
        <w:rPr/>
      </w:pPr>
      <w:r>
        <w:rPr/>
        <w:t>vOeoX2MbqKK8lUrEI5qkcShBVSOIUFUCiCpEL3mz0WyeS36tXlAxedXlfy7Ciw4kfV8lLwFDZVFWFT</w:t>
      </w:r>
    </w:p>
    <w:p>
      <w:pPr>
        <w:pStyle w:val="PreformattedText"/>
        <w:bidi w:val="0"/>
        <w:spacing w:before="0" w:after="0"/>
        <w:jc w:val="left"/>
        <w:rPr/>
      </w:pPr>
      <w:r>
        <w:rPr/>
        <w:t>UrfsDnqQSqX0UtCtrU2TgYbo5B8yi+zEmvxOqprVuprZ99abIF24oNtXtbkHQs1tKqot/BVMdQtkqR</w:t>
      </w:r>
    </w:p>
    <w:p>
      <w:pPr>
        <w:pStyle w:val="PreformattedText"/>
        <w:bidi w:val="0"/>
        <w:spacing w:before="0" w:after="0"/>
        <w:jc w:val="left"/>
        <w:rPr/>
      </w:pPr>
      <w:r>
        <w:rPr/>
        <w:t>C3KYdHVY2fqHzWE8tXYctnW5dpndmgLJYyXc0MPgpW14qr1IOrktizVTfLRflebL7TZ+swi2s8NRIT</w:t>
      </w:r>
    </w:p>
    <w:p>
      <w:pPr>
        <w:pStyle w:val="PreformattedText"/>
        <w:bidi w:val="0"/>
        <w:spacing w:before="0" w:after="0"/>
        <w:jc w:val="left"/>
        <w:rPr/>
      </w:pPr>
      <w:r>
        <w:rPr/>
        <w:t>osbG2EOLG4DxHD4nUKmtW6mtQ999ZZYeYKDNJfuBMobS2j0Q+ap/K95U6LNQoIW78X+4Rs3cliZiG7</w:t>
      </w:r>
    </w:p>
    <w:p>
      <w:pPr>
        <w:pStyle w:val="PreformattedText"/>
        <w:bidi w:val="0"/>
        <w:spacing w:before="0" w:after="0"/>
        <w:jc w:val="left"/>
        <w:rPr/>
      </w:pPr>
      <w:r>
        <w:rPr/>
        <w:t>MLhlqezjWGqNadR1aLZyylRZZcFLYuhvMqHHooi+ioqKbOVl5KCpWyeRUqsqdS1sHWOL2lmxwOArQ9</w:t>
      </w:r>
    </w:p>
    <w:p>
      <w:pPr>
        <w:pStyle w:val="PreformattedText"/>
        <w:bidi w:val="0"/>
        <w:spacing w:before="0" w:after="0"/>
        <w:jc w:val="left"/>
        <w:rPr/>
      </w:pPr>
      <w:r>
        <w:rPr/>
        <w:t>PsrNot8Fvvs3fxxR3j4jVU1q3U1aKh77LSsFrZv3EXSQvd6lUHUrNZhb7pCLm03VC9a00qiwhjv8p/</w:t>
      </w:r>
    </w:p>
    <w:p>
      <w:pPr>
        <w:pStyle w:val="PreformattedText"/>
        <w:bidi w:val="0"/>
        <w:spacing w:before="0" w:after="0"/>
        <w:jc w:val="left"/>
        <w:rPr/>
      </w:pPr>
      <w:r>
        <w:rPr/>
        <w:t>hZuZlvHBRdLgtg9VD1I7KUNY3RKxBAWdqDuvl3RbMqb9m6CtghTKrfB5XGFTUIqOOa9IaFFnb/ANps</w:t>
      </w:r>
    </w:p>
    <w:p>
      <w:pPr>
        <w:pStyle w:val="PreformattedText"/>
        <w:bidi w:val="0"/>
        <w:spacing w:before="0" w:after="0"/>
        <w:jc w:val="left"/>
        <w:rPr/>
      </w:pPr>
      <w:r>
        <w:rPr/>
        <w:t>efvjxXov0mcFjb4bX/DfQ+HxCqprVuprUPbV7h/dclTxW0tocFRvioa+FBKrfDqdQsDg7ig4cj8ioM</w:t>
      </w:r>
    </w:p>
    <w:p>
      <w:pPr>
        <w:pStyle w:val="PreformattedText"/>
        <w:bidi w:val="0"/>
        <w:spacing w:before="0" w:after="0"/>
        <w:jc w:val="left"/>
        <w:rPr/>
      </w:pPr>
      <w:r>
        <w:rPr/>
        <w:t>O/9rOM0VUKGBQ4Kiz7U60g/JNNphbmPevOJbJ6qsKVuUIhSIUEjisJWSqo6KHEKW9OwiCCZBon2WDR</w:t>
      </w:r>
    </w:p>
    <w:p>
      <w:pPr>
        <w:pStyle w:val="PreformattedText"/>
        <w:bidi w:val="0"/>
        <w:spacing w:before="0" w:after="0"/>
        <w:jc w:val="left"/>
        <w:rPr/>
      </w:pPr>
      <w:r>
        <w:rPr/>
        <w:t>fSTy9n3bfe39ys7WzbaWb2vY4SHCoPw7aVNat1NSl1D21e4BwnEMgtkqv+Vbbl7nQrYPgotHXwbsdm</w:t>
      </w:r>
    </w:p>
    <w:p>
      <w:pPr>
        <w:pStyle w:val="PreformattedText"/>
        <w:bidi w:val="0"/>
        <w:spacing w:before="0" w:after="0"/>
        <w:jc w:val="left"/>
        <w:rPr/>
      </w:pPr>
      <w:r>
        <w:rPr/>
        <w:t>RwyUS13CEDQ/76rc5YnGRX6rbiigBVu39xMrC08UNHsS7wHVFxJOZKgqoXvFUi6I5KdoXHx+q3j/1d</w:t>
      </w:r>
    </w:p>
    <w:p>
      <w:pPr>
        <w:pStyle w:val="PreformattedText"/>
        <w:bidi w:val="0"/>
        <w:spacing w:before="0" w:after="0"/>
        <w:jc w:val="left"/>
        <w:rPr/>
      </w:pPr>
      <w:r>
        <w:rPr/>
        <w:t>UTkaKRHC/fyW0FQdj6R9Eu9ha7E1s3e6V6M9J4LJx9Rbn7j9/Q/DdpU1q3U1qHulNWys/ftGt6laF/</w:t>
      </w:r>
    </w:p>
    <w:p>
      <w:pPr>
        <w:pStyle w:val="PreformattedText"/>
        <w:bidi w:val="0"/>
        <w:spacing w:before="0" w:after="0"/>
        <w:jc w:val="left"/>
        <w:rPr/>
      </w:pPr>
      <w:r>
        <w:rPr/>
        <w:t>8AyWLRLP3cVoeWStz7jGM+ZWmPn2pqnONXSqF24lVtK5NVVl0Xs1tqpF9VB6qMXJB2EEweKE4XthEj</w:t>
      </w:r>
    </w:p>
    <w:p>
      <w:pPr>
        <w:pStyle w:val="PreformattedText"/>
        <w:bidi w:val="0"/>
        <w:spacing w:before="0" w:after="0"/>
        <w:jc w:val="left"/>
        <w:rPr/>
      </w:pPr>
      <w:r>
        <w:rPr/>
        <w:t>iq1I8UICoVLQuKEXA6krmgFOv5rKZz3I21q4BxwA/O+qoqr5qqj+VEHwKEDeCiIO/ceKzI8Qg9guh9</w:t>
      </w:r>
    </w:p>
    <w:p>
      <w:pPr>
        <w:pStyle w:val="PreformattedText"/>
        <w:bidi w:val="0"/>
        <w:spacing w:before="0" w:after="0"/>
        <w:jc w:val="left"/>
        <w:rPr/>
      </w:pPr>
      <w:r>
        <w:rPr/>
        <w:t>2y1VVJVNSNbT9AwWVuTpFhwPvt6FaD6TsvWaNbB3FuTm9R8L2lTWrdTVotk90pfougiHnFafgH8rTb</w:t>
      </w:r>
    </w:p>
    <w:p>
      <w:pPr>
        <w:pStyle w:val="PreformattedText"/>
        <w:bidi w:val="0"/>
        <w:spacing w:before="0" w:after="0"/>
        <w:jc w:val="left"/>
        <w:rPr/>
      </w:pPr>
      <w:r>
        <w:rPr/>
        <w:t>eQ13q28Gp7zLiTdxv2utEfVkcCh7Tm1bRVVAhS8rbHVT4KqzRLcKxt5hUjgsQE7kacNxTiMvJWgHuq</w:t>
      </w:r>
    </w:p>
    <w:p>
      <w:pPr>
        <w:pStyle w:val="PreformattedText"/>
        <w:bidi w:val="0"/>
        <w:spacing w:before="0" w:after="0"/>
        <w:jc w:val="left"/>
        <w:rPr/>
      </w:pPr>
      <w:r>
        <w:rPr/>
        <w:t>hHyQG8qzI99EdtVQhgmaJ7NFLyIPut8d98lZqt1IW9VQAIiQsEb2H5KnEIZhQTzVVQkXUb0uoqnUoq</w:t>
      </w:r>
    </w:p>
    <w:p>
      <w:pPr>
        <w:pStyle w:val="PreformattedText"/>
        <w:bidi w:val="0"/>
        <w:spacing w:before="0" w:after="0"/>
        <w:jc w:val="left"/>
        <w:rPr/>
      </w:pPr>
      <w:r>
        <w:rPr/>
        <w:t>a1vo1q21sbV1naNyc0wU4AWXpJk/9Zg+oWh6bZ49G0llq39J+E7SprVupq0WwVXta9gyzD7HRHS7fa</w:t>
      </w:r>
    </w:p>
    <w:p>
      <w:pPr>
        <w:pStyle w:val="PreformattedText"/>
        <w:bidi w:val="0"/>
        <w:spacing w:before="0" w:after="0"/>
        <w:jc w:val="left"/>
        <w:rPr/>
      </w:pPr>
      <w:r>
        <w:rPr/>
        <w:t>cOic9xJMk5m+L5W0IWy9UK2iqqgu2wvpeRUL7w8VMwiKhOmhpwRDei96iadydxK3z51VEIUb9QrnqF</w:t>
      </w:r>
    </w:p>
    <w:p>
      <w:pPr>
        <w:pStyle w:val="PreformattedText"/>
        <w:bidi w:val="0"/>
        <w:spacing w:before="0" w:after="0"/>
        <w:jc w:val="left"/>
        <w:rPr/>
      </w:pPr>
      <w:r>
        <w:rPr/>
        <w:t>C9oY4lWNoLNzZoF6zSBYg7NmPmVuKzVLpCOSjJfPNVIVVG5YSeanp9FW4jwQzUR0XyupcFl2Vto9oL</w:t>
      </w:r>
    </w:p>
    <w:p>
      <w:pPr>
        <w:pStyle w:val="PreformattedText"/>
        <w:bidi w:val="0"/>
        <w:spacing w:before="0" w:after="0"/>
        <w:jc w:val="left"/>
        <w:rPr/>
      </w:pPr>
      <w:r>
        <w:rPr/>
        <w:t>SxtXWbxk5hgr0po8N0ljNJZx9169DekMLfXeotT9y1p8/g+0qa1bqatFsHtq61Ebcv0fR3eyGbh99T</w:t>
      </w:r>
    </w:p>
    <w:p>
      <w:pPr>
        <w:pStyle w:val="PreformattedText"/>
        <w:bidi w:val="0"/>
        <w:spacing w:before="0" w:after="0"/>
        <w:jc w:val="left"/>
        <w:rPr/>
      </w:pPr>
      <w:r>
        <w:rPr/>
        <w:t>RRqBeF0nwVM80Id1VStsLYu21mqlVVVVCZCB6FZKAZjxU4jvnjK4qChncdSURvUa4kDinttHscBH1T</w:t>
      </w:r>
    </w:p>
    <w:p>
      <w:pPr>
        <w:pStyle w:val="PreformattedText"/>
        <w:bidi w:val="0"/>
        <w:spacing w:before="0" w:after="0"/>
        <w:jc w:val="left"/>
        <w:rPr/>
      </w:pPr>
      <w:r>
        <w:rPr/>
        <w:t>NHsrS0OTGynWlo57s3OlSjqcFvup9FncQjm3yQcKKIlCVkCFwQF0odv6W9GwNH0t2D8DtpvzW7TtC/</w:t>
      </w:r>
    </w:p>
    <w:p>
      <w:pPr>
        <w:pStyle w:val="PreformattedText"/>
        <w:bidi w:val="0"/>
        <w:spacing w:before="0" w:after="0"/>
        <w:jc w:val="left"/>
        <w:rPr/>
      </w:pPr>
      <w:r>
        <w:rPr/>
        <w:t>z2R/gr0Z6TH9l0prj+A0d5H4JVU1aKt1NWi2D21dbHi0TRn7H/MeN/Ia4RN20TyWyVsvWa2wtgeKqq</w:t>
      </w:r>
    </w:p>
    <w:p>
      <w:pPr>
        <w:pStyle w:val="PreformattedText"/>
        <w:bidi w:val="0"/>
        <w:spacing w:before="0" w:after="0"/>
        <w:jc w:val="left"/>
        <w:rPr/>
      </w:pPr>
      <w:r>
        <w:rPr/>
        <w:t>rNZ9VW92EFEbQ3ZpuEHLgVLSsJIWJUBv5KNbkommqSTSizrKozRwc9p18qVM6tOq81ndVZwpFF53B3</w:t>
      </w:r>
    </w:p>
    <w:p>
      <w:pPr>
        <w:pStyle w:val="PreformattedText"/>
        <w:bidi w:val="0"/>
        <w:spacing w:before="0" w:after="0"/>
        <w:jc w:val="left"/>
        <w:rPr/>
      </w:pPr>
      <w:r>
        <w:rPr/>
        <w:t>umvBbjdJChR3DCQ4UIyI3L07o9mLMaWHtH424ivSDD7fRrG1by2CvRfpXYs7XBa/4T6Hw4/Aaqg1aK</w:t>
      </w:r>
    </w:p>
    <w:p>
      <w:pPr>
        <w:pStyle w:val="PreformattedText"/>
        <w:bidi w:val="0"/>
        <w:spacing w:before="0" w:after="0"/>
        <w:jc w:val="left"/>
        <w:rPr/>
      </w:pPr>
      <w:r>
        <w:rPr/>
        <w:t>uvRbPczotj9msj7S0G0fwt/wBbt+px1KKA48lRD1fV13tPFbAuqVSVs9VU3Y3BqkBsJ9lttFN69S/9</w:t>
      </w:r>
    </w:p>
    <w:p>
      <w:pPr>
        <w:pStyle w:val="PreformattedText"/>
        <w:bidi w:val="0"/>
        <w:spacing w:before="0" w:after="0"/>
        <w:jc w:val="left"/>
        <w:rPr/>
      </w:pPr>
      <w:r>
        <w:rPr/>
        <w:t>B3LYGGo3Iuf/AKQpUAXhU1xfGQqrUWjmuHgRks9yZY2T3udDWiU7SLZ9q7NxvoLpH17DfeCa5qeqky</w:t>
      </w:r>
    </w:p>
    <w:p>
      <w:pPr>
        <w:pStyle w:val="PreformattedText"/>
        <w:bidi w:val="0"/>
        <w:spacing w:before="0" w:after="0"/>
        <w:jc w:val="left"/>
        <w:rPr/>
      </w:pPr>
      <w:r>
        <w:rPr/>
        <w:t>t6B96q3jJUJ7rEHgrfR8Fh6QJtbH/E++z+qs7WzZaWbw9jhLXDIjv9VTVoq69CthV7al7LKzfaPMNa</w:t>
      </w:r>
    </w:p>
    <w:p>
      <w:pPr>
        <w:pStyle w:val="PreformattedText"/>
        <w:bidi w:val="0"/>
        <w:spacing w:before="0" w:after="0"/>
        <w:jc w:val="left"/>
        <w:rPr/>
      </w:pPr>
      <w:r>
        <w:rPr/>
        <w:t>JKfpek21s777vkpMam9SboCk3Ud0Uwtlnisl7TxVFULaW5VVLpxPPggAEI5b1WBUH3f6J1i7AfdWN4</w:t>
      </w:r>
    </w:p>
    <w:p>
      <w:pPr>
        <w:pStyle w:val="PreformattedText"/>
        <w:bidi w:val="0"/>
        <w:spacing w:before="0" w:after="0"/>
        <w:jc w:val="left"/>
        <w:rPr/>
      </w:pPr>
      <w:r>
        <w:rPr/>
        <w:t>MbhvlRfCKCr2BMwJRfxoipWO1GjMNGVf14XwFN3nfGrQDUjO+U4GLx2Z7I6HpDdBt3/wBntTDP+m8/</w:t>
      </w:r>
    </w:p>
    <w:p>
      <w:pPr>
        <w:pStyle w:val="PreformattedText"/>
        <w:bidi w:val="0"/>
        <w:spacing w:before="0" w:after="0"/>
        <w:jc w:val="left"/>
        <w:rPr/>
      </w:pPr>
      <w:r>
        <w:rPr/>
        <w:t>we/11qKutVUK2Cq9x9VobLBpramvQXb7+KpdF1Oak9Vs9SolVaOSqOq9r4rZH7lJKBwqXrNQtyayyb</w:t>
      </w:r>
    </w:p>
    <w:p>
      <w:pPr>
        <w:pStyle w:val="PreformattedText"/>
        <w:bidi w:val="0"/>
        <w:spacing w:before="0" w:after="0"/>
        <w:jc w:val="left"/>
        <w:rPr/>
      </w:pPr>
      <w:r>
        <w:rPr/>
        <w:t>0WShYsdOa9Z7wVtoj4NWcJ+iY9jTxQOR1YEqmtxKtWYsO8b0VzTdD0a0tN+TRzTnOJcZJMm+qzVewr</w:t>
      </w:r>
    </w:p>
    <w:p>
      <w:pPr>
        <w:pStyle w:val="PreformattedText"/>
        <w:bidi w:val="0"/>
        <w:spacing w:before="0" w:after="0"/>
        <w:jc w:val="left"/>
        <w:rPr/>
      </w:pPr>
      <w:r>
        <w:rPr/>
        <w:t>dGoWqbyO0jtP/lPRbC93trHYtP6+Pfq61FXWqqFbJ7l6/wBI2oBpZ7A8FS+FN8qhXzRH0CkrZJQxBb</w:t>
      </w:r>
    </w:p>
    <w:p>
      <w:pPr>
        <w:pStyle w:val="PreformattedText"/>
        <w:bidi w:val="0"/>
        <w:spacing w:before="0" w:after="0"/>
        <w:jc w:val="left"/>
        <w:rPr/>
      </w:pPr>
      <w:r>
        <w:rPr/>
        <w:t>Q6r2h6qg81U9VAJ4L5r5Kqx2wnJtVs3blQrZhMeCx0OPSPBWuj1YS5k1G9qY8AhwQQ46lbxcS4DiYR</w:t>
      </w:r>
    </w:p>
    <w:p>
      <w:pPr>
        <w:pStyle w:val="PreformattedText"/>
        <w:bidi w:val="0"/>
        <w:spacing w:before="0" w:after="0"/>
        <w:jc w:val="left"/>
        <w:rPr/>
      </w:pPr>
      <w:r>
        <w:rPr/>
        <w:t>s34DU5yFFFAWJfadK9W33LGnjqVujVopKzVLpu3XbrpCN55dhPbfYPSrGPPstI9m7ruPfqqurRV1q3</w:t>
      </w:r>
    </w:p>
    <w:p>
      <w:pPr>
        <w:pStyle w:val="PreformattedText"/>
        <w:bidi w:val="0"/>
        <w:spacing w:before="0" w:after="0"/>
        <w:jc w:val="left"/>
        <w:rPr/>
      </w:pPr>
      <w:r>
        <w:rPr/>
        <w:t>bJVe4CxsbW1OTGFyL3Occ3GfO/hdmqambvBCgCmfkgWEKp6IkhbS+iLaqAoUNHNZr2eI77vqp3LnS4</w:t>
      </w:r>
    </w:p>
    <w:p>
      <w:pPr>
        <w:pStyle w:val="PreformattedText"/>
        <w:bidi w:val="0"/>
        <w:spacing w:before="0" w:after="0"/>
        <w:jc w:val="left"/>
        <w:rPr/>
      </w:pPr>
      <w:r>
        <w:rPr/>
        <w:t>i1M5EKCTxTCSfmM2p7cnSFCzW+6t/O4uym4XfYdEtHg7btlnVcT2Um+Shu1IUXYjfHeCMjBX2/0Zoe</w:t>
      </w:r>
    </w:p>
    <w:p>
      <w:pPr>
        <w:pStyle w:val="PreformattedText"/>
        <w:bidi w:val="0"/>
        <w:spacing w:before="0" w:after="0"/>
        <w:jc w:val="left"/>
        <w:rPr/>
      </w:pPr>
      <w:r>
        <w:rPr/>
        <w:t>k732e11FD32vbUWye4+r9FW/6yG3VF1Vnds3SpEIAxwWzzyChua2VIJuqVBKpKqVJjjcXOa3iVgaBw</w:t>
      </w:r>
    </w:p>
    <w:p>
      <w:pPr>
        <w:pStyle w:val="PreformattedText"/>
        <w:bidi w:val="0"/>
        <w:spacing w:before="0" w:after="0"/>
        <w:jc w:val="left"/>
        <w:rPr/>
      </w:pPr>
      <w:r>
        <w:rPr/>
        <w:t>uMZLJVuIdvpw/lEwm4nmPezW4bkI7DZkkdDvXJEooyvtemFjT7Ox2RzO86sAKSVQ6kX0PPU53TdA7O</w:t>
      </w:r>
    </w:p>
    <w:p>
      <w:pPr>
        <w:pStyle w:val="PreformattedText"/>
        <w:bidi w:val="0"/>
        <w:spacing w:before="0" w:after="0"/>
        <w:jc w:val="left"/>
        <w:rPr/>
      </w:pPr>
      <w:r>
        <w:rPr/>
        <w:t>dWnaB+h6XoZNbJ+NvR3wqqoVn3GND0dn4rSfK7auoVvuphWQW/j9Fn0RDRzVeQu2TyVVQqMPVS7xWB</w:t>
      </w:r>
    </w:p>
    <w:p>
      <w:pPr>
        <w:pStyle w:val="PreformattedText"/>
        <w:bidi w:val="0"/>
        <w:spacing w:before="0" w:after="0"/>
        <w:jc w:val="left"/>
        <w:rPr/>
      </w:pPr>
      <w:r>
        <w:rPr/>
        <w:t>qyXzUlY7eeF7YhRVBQt/DU4LIIrhdS6AnfeNdT7JojyHbb9ln9daTqYi0Kt3mtyjUmu5TRqyVe+/YP</w:t>
      </w:r>
    </w:p>
    <w:p>
      <w:pPr>
        <w:pStyle w:val="PreformattedText"/>
        <w:bidi w:val="0"/>
        <w:spacing w:before="0" w:after="0"/>
        <w:jc w:val="left"/>
        <w:rPr/>
      </w:pPr>
      <w:r>
        <w:rPr/>
        <w:t>TOiPnYtD6p/R/wqqoVU9x9rojODCbq3Uuot63qhW00KJPKip9VJUhy2lQ9VtNW2eQX9FLgOCkzdhbi</w:t>
      </w:r>
    </w:p>
    <w:p>
      <w:pPr>
        <w:pStyle w:val="PreformattedText"/>
        <w:bidi w:val="0"/>
        <w:spacing w:before="0" w:after="0"/>
        <w:jc w:val="left"/>
        <w:rPr/>
      </w:pPr>
      <w:r>
        <w:rPr/>
        <w:t>43Dcq1yvlCINVQZIwoqbuC4m/NYRJVmWCzsn4m75FRcCUSgF9s0x0f3dnss/rqUUKB1vkwqujoszwu</w:t>
      </w:r>
    </w:p>
    <w:p>
      <w:pPr>
        <w:pStyle w:val="PreformattedText"/>
        <w:bidi w:val="0"/>
        <w:spacing w:before="0" w:after="0"/>
        <w:jc w:val="left"/>
        <w:rPr/>
      </w:pPr>
      <w:r>
        <w:rPr/>
        <w:t>pi4qK3ud0TW51Rd0uy78Ww4GoqF9o0TRrb/Esmu8x8JzWfcp9JRwsm3VvlUVYCjZ4KioXeCr0CP8rD</w:t>
      </w:r>
    </w:p>
    <w:p>
      <w:pPr>
        <w:pStyle w:val="PreformattedText"/>
        <w:bidi w:val="0"/>
        <w:spacing w:before="0" w:after="0"/>
        <w:jc w:val="left"/>
        <w:rPr/>
      </w:pPr>
      <w:r>
        <w:rPr/>
        <w:t>VVKqqFbS99yFF887sRDeKwsAHC6HTfCyQnJCYp4IzXUhOkXQM1QZdCmsoEDdC+y6I6D7S12G8hx7LD</w:t>
      </w:r>
    </w:p>
    <w:p>
      <w:pPr>
        <w:pStyle w:val="PreformattedText"/>
        <w:bidi w:val="0"/>
        <w:spacing w:before="0" w:after="0"/>
        <w:jc w:val="left"/>
        <w:rPr/>
      </w:pPr>
      <w:r>
        <w:rPr/>
        <w:t>1UDmsgsRUlQh1R4BHquN9fDss+6jSfQejidqwJsj/Hwue4+t9J6UeDsPldVUvk8gq4lmeKklZA7gvm</w:t>
      </w:r>
    </w:p>
    <w:p>
      <w:pPr>
        <w:pStyle w:val="PreformattedText"/>
        <w:bidi w:val="0"/>
        <w:spacing w:before="0" w:after="0"/>
        <w:jc w:val="left"/>
        <w:rPr/>
      </w:pPr>
      <w:r>
        <w:rPr/>
        <w:t>p8bojotodFRfVbAUDkPrfjthyWGqJuoqXySocfd8vrdCxSs7ioCLSCM8/JF5xO943cEaKkL7Zplo8H</w:t>
      </w:r>
    </w:p>
    <w:p>
      <w:pPr>
        <w:pStyle w:val="PreformattedText"/>
        <w:bidi w:val="0"/>
        <w:spacing w:before="0" w:after="0"/>
        <w:jc w:val="left"/>
        <w:rPr/>
      </w:pPr>
      <w:r>
        <w:rPr/>
        <w:t>Ybss6au5DfkuV28revlkj4lYWYG57ysIUlFG+e0ml9O5Gz0/SdFJpbWeIdWfCc1n3GATwEr1ltav8A</w:t>
      </w:r>
    </w:p>
    <w:p>
      <w:pPr>
        <w:pStyle w:val="PreformattedText"/>
        <w:bidi w:val="0"/>
        <w:spacing w:before="0" w:after="0"/>
        <w:jc w:val="left"/>
        <w:rPr/>
      </w:pPr>
      <w:r>
        <w:rPr/>
        <w:t>xPJvoLpK3I4SVG6qwnoiZ55qacfoqFSQFmqrZukgKabhfh2kAjEcFvRnUhDEK9BdJUTS4qeis7S0a1</w:t>
      </w:r>
    </w:p>
    <w:p>
      <w:pPr>
        <w:pStyle w:val="PreformattedText"/>
        <w:bidi w:val="0"/>
        <w:spacing w:before="0" w:after="0"/>
        <w:jc w:val="left"/>
        <w:rPr/>
      </w:pPr>
      <w:r>
        <w:rPr/>
        <w:t>z8Ld5TccAghu/ijKChOgr7PomBp9pbUHIbzeI1K3SpuyF0KdXPkiAFHZQFGtHb/YfSehaRuZaDF0NC</w:t>
      </w:r>
    </w:p>
    <w:p>
      <w:pPr>
        <w:pStyle w:val="PreformattedText"/>
        <w:bidi w:val="0"/>
        <w:spacing w:before="0" w:after="0"/>
        <w:jc w:val="left"/>
        <w:rPr/>
      </w:pPr>
      <w:r>
        <w:rPr/>
        <w:t>huy7gO8UPcvVaDpb+Fk6+SqIIBUKgN5ImTmTkgKLcqcyobG9QVSVtLZKo3mo634nAKGALIogoVopvi</w:t>
      </w:r>
    </w:p>
    <w:p>
      <w:pPr>
        <w:pStyle w:val="PreformattedText"/>
        <w:bidi w:val="0"/>
        <w:spacing w:before="0" w:after="0"/>
        <w:jc w:val="left"/>
        <w:rPr/>
      </w:pPr>
      <w:r>
        <w:rPr/>
        <w:t>4jLF4KirdKJ3J2QBKruKN0C6kmi+2aY+0B2Bss6C4cbgEclEwisRgXQoH+81FFC5rzW7U/1ujsq9kO</w:t>
      </w:r>
    </w:p>
    <w:p>
      <w:pPr>
        <w:pStyle w:val="PreformattedText"/>
        <w:bidi w:val="0"/>
        <w:spacing w:before="0" w:after="0"/>
        <w:jc w:val="left"/>
        <w:rPr/>
      </w:pPr>
      <w:r>
        <w:rPr/>
        <w:t>1+2eh9BtSdrBgd1bTXjUKKcipRRR7vmq9ww+idK5wPnq8VVQpotkNAqgCOSh1c96Bd0UuW5RC2wtlw</w:t>
      </w:r>
    </w:p>
    <w:p>
      <w:pPr>
        <w:pStyle w:val="PreformattedText"/>
        <w:bidi w:val="0"/>
        <w:spacing w:before="0" w:after="0"/>
        <w:jc w:val="left"/>
        <w:rPr/>
      </w:pPr>
      <w:r>
        <w:rPr/>
        <w:t>VRwA1MVqgAtocFGSOJDK7mqqFvAy4IkVnxzUkoTCi51mT6sitCiLuCFbvs2iGzadu12fDfqc1K3DL6</w:t>
      </w:r>
    </w:p>
    <w:p>
      <w:pPr>
        <w:pStyle w:val="PreformattedText"/>
        <w:bidi w:val="0"/>
        <w:spacing w:before="0" w:after="0"/>
        <w:jc w:val="left"/>
        <w:rPr/>
      </w:pPr>
      <w:r>
        <w:rPr/>
        <w:t>rz+imguhYiDu3f1UbXkuCpAuhUK3LNVUuVNel9FCjVz7jPo23sv8O3/+2sApmvwOvcI9FOHG0bqzK4</w:t>
      </w:r>
    </w:p>
    <w:p>
      <w:pPr>
        <w:pStyle w:val="PreformattedText"/>
        <w:bidi w:val="0"/>
        <w:spacing w:before="0" w:after="0"/>
        <w:jc w:val="left"/>
        <w:rPr/>
      </w:pPr>
      <w:r>
        <w:rPr/>
        <w:t>ZIVnNUHE5ICSgAOOZWwXfiKjxULeoBUKp4qh530KyKJAEqBHmgQTKJnkhM3b0PFBDDUptjZzaubZt/</w:t>
      </w:r>
    </w:p>
    <w:p>
      <w:pPr>
        <w:pStyle w:val="PreformattedText"/>
        <w:bidi w:val="0"/>
        <w:spacing w:before="0" w:after="0"/>
        <w:jc w:val="left"/>
        <w:rPr/>
      </w:pPr>
      <w:r>
        <w:rPr/>
        <w:t>UV6ObRtq5/7GytDdve39zCExzcUgjiKhPbAcInJALmt905KMzTivtml2lp9wbLOmoFxyCpMIu2QqLC</w:t>
      </w:r>
    </w:p>
    <w:p>
      <w:pPr>
        <w:pStyle w:val="PreformattedText"/>
        <w:bidi w:val="0"/>
        <w:spacing w:before="0" w:after="0"/>
        <w:jc w:val="left"/>
        <w:rPr/>
      </w:pPr>
      <w:r>
        <w:rPr/>
        <w:t>EXuAQsxhmu9FzoGS3DzVJ8rt+pmocFSFTsZddn3b1Gl6RZE0tWT/8Aqm8U3im8UOKzRKn4HXuH/DmD</w:t>
      </w:r>
    </w:p>
    <w:p>
      <w:pPr>
        <w:pStyle w:val="PreformattedText"/>
        <w:bidi w:val="0"/>
        <w:spacing w:before="0" w:after="0"/>
        <w:jc w:val="left"/>
        <w:rPr/>
      </w:pPr>
      <w:r>
        <w:rPr/>
        <w:t>jai6upUoNz8VIxOoOHAKRlRYjHmgRO5q2i5E0Wysl81ElVPS/E8BQAvkiVhbRcFREhSqynUDRVWDbf</w:t>
      </w:r>
    </w:p>
    <w:p>
      <w:pPr>
        <w:pStyle w:val="PreformattedText"/>
        <w:bidi w:val="0"/>
        <w:spacing w:before="0" w:after="0"/>
        <w:jc w:val="left"/>
        <w:rPr/>
      </w:pPr>
      <w:r>
        <w:rPr/>
        <w:t>1VmPXWjTtEe6xWOk2nrdIDiZJrwViwDA0DogaQnWBc5rgKeHin2wbaEkj3XD8J/ohdVUKkL1Gieqad</w:t>
      </w:r>
    </w:p>
    <w:p>
      <w:pPr>
        <w:pStyle w:val="PreformattedText"/>
        <w:bidi w:val="0"/>
        <w:spacing w:before="0" w:after="0"/>
        <w:jc w:val="left"/>
        <w:rPr/>
      </w:pPr>
      <w:r>
        <w:rPr/>
        <w:t>u2p/l33krcPErcM1HveX9ViMZINmUafIIrBX7xyUnC1Cqml3Ff6aggdFvUdjQql2d9OyHY+r9IaO7n</w:t>
      </w:r>
    </w:p>
    <w:p>
      <w:pPr>
        <w:pStyle w:val="PreformattedText"/>
        <w:bidi w:val="0"/>
        <w:spacing w:before="0" w:after="0"/>
        <w:jc w:val="left"/>
        <w:rPr/>
      </w:pPr>
      <w:r>
        <w:rPr/>
        <w:t>CI3o8UeKPFE9qUe7Z9x9lolnzLrs7tylSsRHAZrE7koosLXHfmf6KAGgqnNQAPvFQ6JyWIqvSq2UCE</w:t>
      </w:r>
    </w:p>
    <w:p>
      <w:pPr>
        <w:pStyle w:val="PreformattedText"/>
        <w:bidi w:val="0"/>
        <w:spacing w:before="0" w:after="0"/>
        <w:jc w:val="left"/>
        <w:rPr/>
      </w:pPr>
      <w:r>
        <w:rPr/>
        <w:t>bsTiVG5RCNZVFSLoCBk7tyjdKtWvZoGjv9s8e3f/AIbT91WGiWbWMbur1TXZiVaWTjBkcDuTXiiaGm</w:t>
      </w:r>
    </w:p>
    <w:p>
      <w:pPr>
        <w:pStyle w:val="PreformattedText"/>
        <w:bidi w:val="0"/>
        <w:spacing w:before="0" w:after="0"/>
        <w:jc w:val="left"/>
        <w:rPr/>
      </w:pPr>
      <w:r>
        <w:rPr/>
        <w:t>uaa17Wk7NqMDx13pwGBwdsnCZdNQpao3XCtaRJX23TLS1+5kz9oXG6EfE/JfdZlvdxWGQsDS52e5YI</w:t>
      </w:r>
    </w:p>
    <w:p>
      <w:pPr>
        <w:pStyle w:val="PreformattedText"/>
        <w:bidi w:val="0"/>
        <w:spacing w:before="0" w:after="0"/>
        <w:jc w:val="left"/>
        <w:rPr/>
      </w:pPr>
      <w:r>
        <w:rPr/>
        <w:t>LxX7rf5K2S4n/VRD3joEax4lVuobzA4qnbSYur3fBpNg79Y+NYtOaz8FmPndS+afdXBbguNVixcAtn</w:t>
      </w:r>
    </w:p>
    <w:p>
      <w:pPr>
        <w:pStyle w:val="PreformattedText"/>
        <w:bidi w:val="0"/>
        <w:spacing w:before="0" w:after="0"/>
        <w:jc w:val="left"/>
        <w:rPr/>
      </w:pPr>
      <w:r>
        <w:rPr/>
        <w:t>POp/osUuWAD8SpPD6o4C/8Sz5KGuPFVVPFVuwgCOtxPRCIRpKChA0QAhDRdHttKc2fUjZHF5yTxjt7</w:t>
      </w:r>
    </w:p>
    <w:p>
      <w:pPr>
        <w:pStyle w:val="PreformattedText"/>
        <w:bidi w:val="0"/>
        <w:spacing w:before="0" w:after="0"/>
        <w:jc w:val="left"/>
        <w:rPr/>
      </w:pPr>
      <w:r>
        <w:rPr/>
        <w:t>R2K0tDieTxKqipzTawS2Va2tqwPIAa00ARe7Hkh9o0j/ACv8wijWt32fRRYtO3bfJt5yGa4ovO0Yav</w:t>
      </w:r>
    </w:p>
    <w:p>
      <w:pPr>
        <w:pStyle w:val="PreformattedText"/>
        <w:bidi w:val="0"/>
        <w:spacing w:before="0" w:after="0"/>
        <w:jc w:val="left"/>
        <w:rPr/>
      </w:pPr>
      <w:r>
        <w:rPr/>
        <w:t>wr7zs/ujeULDgbThuZ1Rg2j9/HesHtbUV+60o78yi5AFZ3VulZKi+l274HBB4KQDxHxn1npPSzwdHl</w:t>
      </w:r>
    </w:p>
    <w:p>
      <w:pPr>
        <w:pStyle w:val="PreformattedText"/>
        <w:bidi w:val="0"/>
        <w:spacing w:before="0" w:after="0"/>
        <w:jc w:val="left"/>
        <w:rPr/>
      </w:pPr>
      <w:r>
        <w:rPr/>
        <w:t>fRAj6okBRAjoi0xv3qB4QEG2QYMzmsOyHf8AtBoxHIL1jwSc/otmPJEAN4L1dkpYyu9Z3+ttmjxKjN</w:t>
      </w:r>
    </w:p>
    <w:p>
      <w:pPr>
        <w:pStyle w:val="PreformattedText"/>
        <w:bidi w:val="0"/>
        <w:spacing w:before="0" w:after="0"/>
        <w:jc w:val="left"/>
        <w:rPr/>
      </w:pPr>
      <w:r>
        <w:rPr/>
        <w:t>eCzQgrZCmFHNZlRK9Z/wDH6LuM27/4QY0NG5ZoGiwprXEubKsALQPZJcIanMaG7v8AeaDLd1a4GCPB</w:t>
      </w:r>
    </w:p>
    <w:p>
      <w:pPr>
        <w:pStyle w:val="PreformattedText"/>
        <w:bidi w:val="0"/>
        <w:spacing w:before="0" w:after="0"/>
        <w:jc w:val="left"/>
        <w:rPr/>
      </w:pPr>
      <w:r>
        <w:rPr/>
        <w:t>CAYQ4prWkl2Qk8kdN0y1tvuzDOguG9E0bQfVSqwKn/eaDTJGJywAlpqaF39FkXeDOPMqDjcZfu4BYn</w:t>
      </w:r>
    </w:p>
    <w:p>
      <w:pPr>
        <w:pStyle w:val="PreformattedText"/>
        <w:bidi w:val="0"/>
        <w:spacing w:before="0" w:after="0"/>
        <w:jc w:val="left"/>
        <w:rPr/>
      </w:pPr>
      <w:r>
        <w:rPr/>
        <w:t>ZypKi6BcBULO7JHUp2G7vfsrL9g+EZ9x9ZbWz/AMTyVW4LFBPuj5rccynNNPeRbSOqxuk1hYWuMVOX</w:t>
      </w:r>
    </w:p>
    <w:p>
      <w:pPr>
        <w:pStyle w:val="PreformattedText"/>
        <w:bidi w:val="0"/>
        <w:spacing w:before="0" w:after="0"/>
        <w:jc w:val="left"/>
        <w:rPr/>
      </w:pPr>
      <w:r>
        <w:rPr/>
        <w:t>VS75KXBgyUE9FAqsdqjDWokAeCyHK8t0az0p3/NeWtHILZbC+SEATUqKIklcb4WP0nakn3WMb5KgK4</w:t>
      </w:r>
    </w:p>
    <w:p>
      <w:pPr>
        <w:pStyle w:val="PreformattedText"/>
        <w:bidi w:val="0"/>
        <w:spacing w:before="0" w:after="0"/>
        <w:jc w:val="left"/>
        <w:rPr/>
      </w:pPr>
      <w:r>
        <w:rPr/>
        <w:t>XHDsiXINDdqv3hCr/Cxvsm8XLFpuk2343R4DJEHK71OjCwadq2z/bdCk1oFuFOSLqNPVxyCZZg1P8A</w:t>
      </w:r>
    </w:p>
    <w:p>
      <w:pPr>
        <w:pStyle w:val="PreformattedText"/>
        <w:bidi w:val="0"/>
        <w:spacing w:before="0" w:after="0"/>
        <w:jc w:val="left"/>
        <w:rPr/>
      </w:pPr>
      <w:r>
        <w:rPr/>
        <w:t>VF1APD+qr+J/HcEADHid5U0GW8o7rpU31aoF2fa7Xda6tF7Kz/YPjGCwtncLNxU3MaMymojdXIDgFA</w:t>
      </w:r>
    </w:p>
    <w:p>
      <w:pPr>
        <w:pStyle w:val="PreformattedText"/>
        <w:bidi w:val="0"/>
        <w:spacing w:before="0" w:after="0"/>
        <w:jc w:val="left"/>
        <w:rPr/>
      </w:pPr>
      <w:r>
        <w:rPr/>
        <w:t>O8lZk5rcFFY5qR03oNEBFzp37lhwtzOZ6qQOqFVieTcKXFxAGZMJtj6P0CxblZwEGZBbMKCuCrndCc</w:t>
      </w:r>
    </w:p>
    <w:p>
      <w:pPr>
        <w:pStyle w:val="PreformattedText"/>
        <w:bidi w:val="0"/>
        <w:spacing w:before="0" w:after="0"/>
        <w:jc w:val="left"/>
        <w:rPr/>
      </w:pPr>
      <w:r>
        <w:rPr/>
        <w:t>MlRAekbb9TGEIxcIRnhWitMTXmC/ci84j8lhY+13+4z+ShnwRO9BjXF7oAEk8gn6ZpVtbO+8achuF1</w:t>
      </w:r>
    </w:p>
    <w:p>
      <w:pPr>
        <w:pStyle w:val="PreformattedText"/>
        <w:bidi w:val="0"/>
        <w:spacing w:before="0" w:after="0"/>
        <w:jc w:val="left"/>
        <w:rPr/>
      </w:pPr>
      <w:r>
        <w:rPr/>
        <w:t>MRyUHJEmPog0iN24J9pmooKqEFi3KTDVgpcAqqoC33wL6djmovzup2GevRV1vY2X7B8Y/sGmf+J12H</w:t>
      </w:r>
    </w:p>
    <w:p>
      <w:pPr>
        <w:pStyle w:val="PreformattedText"/>
        <w:bidi w:val="0"/>
        <w:spacing w:before="0" w:after="0"/>
        <w:jc w:val="left"/>
        <w:rPr/>
      </w:pPr>
      <w:r>
        <w:rPr/>
        <w:t>PNVoJQjPxRyGfPcqt+QWABZzwryH+qoeJqq9FJAGaAAcTQZBZ8SpIHFQwx0Cy1PtOnspSz2yp0Rh4E</w:t>
      </w:r>
    </w:p>
    <w:p>
      <w:pPr>
        <w:pStyle w:val="PreformattedText"/>
        <w:bidi w:val="0"/>
        <w:spacing w:before="0" w:after="0"/>
        <w:jc w:val="left"/>
        <w:rPr/>
      </w:pPr>
      <w:r>
        <w:rPr/>
        <w:t>KUZQE3Tq/3Ft+DYd0OSBGaMqia1rwWSXZFNwGRJOSGUxxPBeve0NGwygWFBersm6M01tKu5NUKsInp</w:t>
      </w:r>
    </w:p>
    <w:p>
      <w:pPr>
        <w:pStyle w:val="PreformattedText"/>
        <w:bidi w:val="0"/>
        <w:spacing w:before="0" w:after="0"/>
        <w:jc w:val="left"/>
        <w:rPr/>
      </w:pPr>
      <w:r>
        <w:rPr/>
        <w:t>uX3RUqKuPgF0HJE03aosm4t5y/qsRLiZrdVQJWZVGjhVGDzVbs1EqIWfYVHdq63srL9gvOqbj3+vbx</w:t>
      </w:r>
    </w:p>
    <w:p>
      <w:pPr>
        <w:pStyle w:val="PreformattedText"/>
        <w:bidi w:val="0"/>
        <w:spacing w:before="0" w:after="0"/>
        <w:jc w:val="left"/>
        <w:rPr/>
      </w:pPr>
      <w:r>
        <w:rPr/>
        <w:t>6N0z/xryVYuGe4KQeJXnHkpxPOQyUjC4xO05Gu6aeCzdCqXIucp6BTXfkFLo4U1cGi2tuW/wB4YHQL</w:t>
      </w:r>
    </w:p>
    <w:p>
      <w:pPr>
        <w:pStyle w:val="PreformattedText"/>
        <w:bidi w:val="0"/>
        <w:spacing w:before="0" w:after="0"/>
        <w:jc w:val="left"/>
        <w:rPr/>
      </w:pPr>
      <w:r>
        <w:rPr/>
        <w:t>FoTx+lUFFhcaqkQiIi7aWV/qztCWuo4I2Y/E37p/rcFY4vZuLh/Ks7Bhfb2oZZjj/CttPMWTDZ2HE5</w:t>
      </w:r>
    </w:p>
    <w:p>
      <w:pPr>
        <w:pStyle w:val="PreformattedText"/>
        <w:bidi w:val="0"/>
        <w:spacing w:before="0" w:after="0"/>
        <w:jc w:val="left"/>
        <w:rPr/>
      </w:pPr>
      <w:r>
        <w:rPr/>
        <w:t>uQsmxC6ptmy0e87DRJKfpWk2ts/Nx8hwXOEFQyVnAopjifkvkpXlfJhSTwuopVBzWa95blmqqKon+V</w:t>
      </w:r>
    </w:p>
    <w:p>
      <w:pPr>
        <w:pStyle w:val="PreformattedText"/>
        <w:bidi w:val="0"/>
        <w:spacing w:before="0" w:after="0"/>
        <w:jc w:val="left"/>
        <w:rPr/>
      </w:pPr>
      <w:r>
        <w:rPr/>
        <w:t>JAWarr59vnr11psrL9g+E17fD6K0j9UBZRldJJK+6EIruRecIzOaBdnsMqm1e/I/Nescj4CikNCho4</w:t>
      </w:r>
    </w:p>
    <w:p>
      <w:pPr>
        <w:pStyle w:val="PreformattedText"/>
        <w:bidi w:val="0"/>
        <w:spacing w:before="0" w:after="0"/>
        <w:jc w:val="left"/>
        <w:rPr/>
      </w:pPr>
      <w:r>
        <w:rPr/>
        <w:t>n6KAQsOqbRzWNzcYHihoug2dkPuMheyA5JzXPZ+EoVqgFWeKPC/hdJHVWtlOE57tyijtHd/kKa4lrd</w:t>
      </w:r>
    </w:p>
    <w:p>
      <w:pPr>
        <w:pStyle w:val="PreformattedText"/>
        <w:bidi w:val="0"/>
        <w:spacing w:before="0" w:after="0"/>
        <w:jc w:val="left"/>
        <w:rPr/>
      </w:pPr>
      <w:r>
        <w:rPr/>
        <w:t>GtSYpigStJeXFrLKzFYg4jP8I2toLbSrV9u7nkEGtAFAqqpWFjNEaanbf03C7lPJQeadaPzXkFm7yX</w:t>
      </w:r>
    </w:p>
    <w:p>
      <w:pPr>
        <w:pStyle w:val="PreformattedText"/>
        <w:bidi w:val="0"/>
        <w:spacing w:before="0" w:after="0"/>
        <w:jc w:val="left"/>
        <w:rPr/>
      </w:pPr>
      <w:r>
        <w:rPr/>
        <w:t>yR80FJWcKAgXbWQ3KbqglHyUCpAVKDO+VUqkLC+eSzCrrUKhqr3LffXWnR7D9g+E17f2ej2X+YrC1Y</w:t>
      </w:r>
    </w:p>
    <w:p>
      <w:pPr>
        <w:pStyle w:val="PreformattedText"/>
        <w:bidi w:val="0"/>
        <w:spacing w:before="0" w:after="0"/>
        <w:jc w:val="left"/>
        <w:rPr/>
      </w:pPr>
      <w:r>
        <w:rPr/>
        <w:t>jJU7slGdSoWGzp7zs0MDbPxcVwyUAcTkpdG4UWd2ZKkzq/aPSTDGzZDEVsgKiwuNoMnCDdJIQGdwhC</w:t>
      </w:r>
    </w:p>
    <w:p>
      <w:pPr>
        <w:pStyle w:val="PreformattedText"/>
        <w:bidi w:val="0"/>
        <w:spacing w:before="0" w:after="0"/>
        <w:jc w:val="left"/>
        <w:rPr/>
      </w:pPr>
      <w:r>
        <w:rPr/>
        <w:t>4wt6CBrFU0k08EyMlSFKITLCxtbV5owSU/SLe0tXmrzK8ApfwCklQtkqAt3mpKAA5rJZ3U8VmpLjyW</w:t>
      </w:r>
    </w:p>
    <w:p>
      <w:pPr>
        <w:pStyle w:val="PreformattedText"/>
        <w:bidi w:val="0"/>
        <w:spacing w:before="0" w:after="0"/>
        <w:jc w:val="left"/>
        <w:rPr/>
      </w:pPr>
      <w:r>
        <w:rPr/>
        <w:t>QG4LMnhdmuCrdCqoPh2FR3GmtXWnQ7D9vwbO+vbi09IWg3WbQ1GqMH5LZrvKiSf/AEt8VKxHEPBQ01</w:t>
      </w:r>
    </w:p>
    <w:p>
      <w:pPr>
        <w:pStyle w:val="PreformattedText"/>
        <w:bidi w:val="0"/>
        <w:spacing w:before="0" w:after="0"/>
        <w:jc w:val="left"/>
        <w:rPr/>
      </w:pPr>
      <w:r>
        <w:rPr/>
        <w:t>WI4VhDnRyChQ2eCnwVcI8db1ehutiK2rp8AptWhUQe1zTkUbNxY7MLkpJXG6AqKipRVHRSEUKICsKJ</w:t>
      </w:r>
    </w:p>
    <w:p>
      <w:pPr>
        <w:pStyle w:val="PreformattedText"/>
        <w:bidi w:val="0"/>
        <w:spacing w:before="0" w:after="0"/>
        <w:jc w:val="left"/>
        <w:rPr/>
      </w:pPr>
      <w:r>
        <w:rPr/>
        <w:t>QKks0VmQ27T+iG4IgRvREoCVJK2B1WGOJuADucKk3QCqDoFQdFl1WyUMyVJG7+Fn0KoVMRcB7vmqLb</w:t>
      </w:r>
    </w:p>
    <w:p>
      <w:pPr>
        <w:pStyle w:val="PreformattedText"/>
        <w:bidi w:val="0"/>
        <w:spacing w:before="0" w:after="0"/>
        <w:jc w:val="left"/>
        <w:rPr/>
      </w:pPr>
      <w:r>
        <w:rPr/>
        <w:t>VQo19rvs6Ezk4j4uBJO6qNrbW7/wATyVkqKGgLcnUaN6AMA0FEJPJbypcOCJcFDGx5rDKkkqNR1ta2</w:t>
      </w:r>
    </w:p>
    <w:p>
      <w:pPr>
        <w:pStyle w:val="PreformattedText"/>
        <w:bidi w:val="0"/>
        <w:spacing w:before="0" w:after="0"/>
        <w:jc w:val="left"/>
        <w:rPr/>
      </w:pPr>
      <w:r>
        <w:rPr/>
        <w:t>dm3N7g1NsNHs7MZNaAptHHhdVC1bzGRTmuLXCChW/kjFVCNRdhVDREopyZotjaWz8miY4lPtrR9o8y</w:t>
      </w:r>
    </w:p>
    <w:p>
      <w:pPr>
        <w:pStyle w:val="PreformattedText"/>
        <w:bidi w:val="0"/>
        <w:spacing w:before="0" w:after="0"/>
        <w:jc w:val="left"/>
        <w:rPr/>
      </w:pPr>
      <w:r>
        <w:rPr/>
        <w:t>5zpKk1yCkkqoU3ZDgpPgoAVG8rhmipAoEIHRZ8rtnwuwglVCM8OQRL4ORWEqhRxU1s+yp2Y7P+z2je</w:t>
      </w:r>
    </w:p>
    <w:p>
      <w:pPr>
        <w:pStyle w:val="PreformattedText"/>
        <w:bidi w:val="0"/>
        <w:spacing w:before="0" w:after="0"/>
        <w:jc w:val="left"/>
        <w:rPr/>
      </w:pPr>
      <w:r>
        <w:rPr/>
        <w:t>D/g2azWfbix0LSXkxsR5rE515dluC45BHdnl0UNWIrCzm5VQJkokychQLcoGr67T/WEbNkPmoatnrf</w:t>
      </w:r>
    </w:p>
    <w:p>
      <w:pPr>
        <w:pStyle w:val="PreformattedText"/>
        <w:bidi w:val="0"/>
        <w:spacing w:before="0" w:after="0"/>
        <w:jc w:val="left"/>
        <w:rPr/>
      </w:pPr>
      <w:r>
        <w:rPr/>
        <w:t>RMtRXzVozmOIWd1FyUiVGK48LqrchxWK1ZorTRlX9bobCyUkXbSl7Z3KXlfJUi7K6pVGqjlUDooYVM</w:t>
      </w:r>
    </w:p>
    <w:p>
      <w:pPr>
        <w:pStyle w:val="PreformattedText"/>
        <w:bidi w:val="0"/>
        <w:spacing w:before="0" w:after="0"/>
        <w:jc w:val="left"/>
        <w:rPr/>
      </w:pPr>
      <w:r>
        <w:rPr/>
        <w:t>BUAVVn1UljuIwrddGM/pQ4a9DRU7YrPsY1f/AMgdD8Jr22HQWtmrn/RVQ371Qc0KAZqlONFAJHQeKM</w:t>
      </w:r>
    </w:p>
    <w:p>
      <w:pPr>
        <w:pStyle w:val="PreformattedText"/>
        <w:bidi w:val="0"/>
        <w:spacing w:before="0" w:after="0"/>
        <w:jc w:val="left"/>
        <w:rPr/>
      </w:pPr>
      <w:r>
        <w:rPr/>
        <w:t>dEYhQT5LC0rBZSTzRWJ51vUaC15FbTaugalBdZuzavwu81aj7vkiMwoWVU00lVgBWjsrN3krd2cBAe</w:t>
      </w:r>
    </w:p>
    <w:p>
      <w:pPr>
        <w:pStyle w:val="PreformattedText"/>
        <w:bidi w:val="0"/>
        <w:spacing w:before="0" w:after="0"/>
        <w:jc w:val="left"/>
        <w:rPr/>
      </w:pPr>
      <w:r>
        <w:rPr/>
        <w:t>88laN6N0S30lzB7NtJ3ncFaW1raWrzL3uLnHmVVSVtKt0BQHnkoeDwKm6i2rt69m4bwJXu9VXzUNaF</w:t>
      </w:r>
    </w:p>
    <w:p>
      <w:pPr>
        <w:pStyle w:val="PreformattedText"/>
        <w:bidi w:val="0"/>
        <w:spacing w:before="0" w:after="0"/>
        <w:jc w:val="left"/>
        <w:rPr/>
      </w:pPr>
      <w:r>
        <w:rPr/>
        <w:t>CpdVCHNU5KYVHUUlZauff/AG9qOLPg2fcZtdHs+DCfO/es3oucRwzKAAjILIcEYJUv6LE/kFLioBVe</w:t>
      </w:r>
    </w:p>
    <w:p>
      <w:pPr>
        <w:pStyle w:val="PreformattedText"/>
        <w:bidi w:val="0"/>
        <w:spacing w:before="0" w:after="0"/>
        <w:jc w:val="left"/>
        <w:rPr/>
      </w:pPr>
      <w:r>
        <w:rPr/>
        <w:t>uqdJ0qxsh99ybZ2bWgUAgKXDs2HNjVYn/lNViP8Alt8kBu1PW27NCYdmxrafv/0uoq3VHRUosyoAHN</w:t>
      </w:r>
    </w:p>
    <w:p>
      <w:pPr>
        <w:pStyle w:val="PreformattedText"/>
        <w:bidi w:val="0"/>
        <w:spacing w:before="0" w:after="0"/>
        <w:jc w:val="left"/>
        <w:rPr/>
      </w:pPr>
      <w:r>
        <w:rPr/>
        <w:t>VUygpcAFndmFEyaOEItjiveVGrcqKfK6qnlu8VTmCqeaotqCLjqVA79/av8h+EZqvbY/Sdt+mGqjjf</w:t>
      </w:r>
    </w:p>
    <w:p>
      <w:pPr>
        <w:pStyle w:val="PreformattedText"/>
        <w:bidi w:val="0"/>
        <w:spacing w:before="0" w:after="0"/>
        <w:jc w:val="left"/>
        <w:rPr/>
      </w:pPr>
      <w:r>
        <w:rPr/>
        <w:t>AaOWJfd3CpWJxW10WBoHL53YWIlDFAyGpUoLHb2tuR7gwtur3FmgaHbaQfujZHFxyCdaPc97pc50k8</w:t>
      </w:r>
    </w:p>
    <w:p>
      <w:pPr>
        <w:pStyle w:val="PreformattedText"/>
        <w:bidi w:val="0"/>
        <w:spacing w:before="0" w:after="0"/>
        <w:jc w:val="left"/>
        <w:rPr/>
      </w:pPr>
      <w:r>
        <w:rPr/>
        <w:t>zdRZdLsjvQ6KV7q+t0UGai/wCi2UHQd92XJSb4HUoCVUHlVEVRBQdlRYrVxW/Vl+rTvMaW3oUEENQI</w:t>
      </w:r>
    </w:p>
    <w:p>
      <w:pPr>
        <w:pStyle w:val="PreformattedText"/>
        <w:bidi w:val="0"/>
        <w:spacing w:before="0" w:after="0"/>
        <w:jc w:val="left"/>
        <w:rPr/>
      </w:pPr>
      <w:r>
        <w:rPr/>
        <w:t>IId9zWar2xttJt3/AIrQqgUeCoUZO8lFojmolTJU1XyCgLAzFwCnW+zaDYtipEnx7n6/SxorHbFhnz</w:t>
      </w:r>
    </w:p>
    <w:p>
      <w:pPr>
        <w:pStyle w:val="PreformattedText"/>
        <w:bidi w:val="0"/>
        <w:spacing w:before="0" w:after="0"/>
        <w:jc w:val="left"/>
        <w:rPr/>
      </w:pPr>
      <w:r>
        <w:rPr/>
        <w:t>edanzuoQSslLSsImKys51NpUXyU35rO7JE4o4FZgKeoWy7oq61T2XJDuf9qs/G4oooo3FFFFHvmfbe</w:t>
      </w:r>
    </w:p>
    <w:p>
      <w:pPr>
        <w:pStyle w:val="PreformattedText"/>
        <w:bidi w:val="0"/>
        <w:spacing w:before="0" w:after="0"/>
        <w:jc w:val="left"/>
        <w:rPr/>
      </w:pPr>
      <w:r>
        <w:rPr/>
        <w:t>r0a3fwsyqqGDiUC6OCA3FUJ8lNwbZDncR1KxOPIr7oO/W+06bYWcUxSegUNHcm+jtBttI+8KMHFxyT</w:t>
      </w:r>
    </w:p>
    <w:p>
      <w:pPr>
        <w:pStyle w:val="PreformattedText"/>
        <w:bidi w:val="0"/>
        <w:spacing w:before="0" w:after="0"/>
        <w:jc w:val="left"/>
        <w:rPr/>
      </w:pPr>
      <w:r>
        <w:rPr/>
        <w:t>nuc5xkkyTx1eV+d0IveSb63VCz66tFvu3qB4KSDdDQq6tFTWr3iNKsf3fCa9rg9G28fehq37gs3b1v</w:t>
      </w:r>
    </w:p>
    <w:p>
      <w:pPr>
        <w:pStyle w:val="PreformattedText"/>
        <w:bidi w:val="0"/>
        <w:spacing w:before="0" w:after="0"/>
        <w:jc w:val="left"/>
        <w:rPr/>
      </w:pPr>
      <w:r>
        <w:rPr/>
        <w:t>QrNUSHlbKxva2VL+lAoWFkcUGWcbysTr6X1ttII/Q3uf2rTfUMd7LR/m/frHUqsbuQ16qpvglGM7qX</w:t>
      </w:r>
    </w:p>
    <w:p>
      <w:pPr>
        <w:pStyle w:val="PreformattedText"/>
        <w:bidi w:val="0"/>
        <w:spacing w:before="0" w:after="0"/>
        <w:jc w:val="left"/>
        <w:rPr/>
      </w:pPr>
      <w:r>
        <w:rPr/>
        <w:t>StoriaLito6tCqXDVz7vFtZH9YVT8Lr2X9ksm8bRAwAphQqI5cURAWEWj4yFFjfXLegvWWnVRS6moT</w:t>
      </w:r>
    </w:p>
    <w:p>
      <w:pPr>
        <w:pStyle w:val="PreformattedText"/>
        <w:bidi w:val="0"/>
        <w:spacing w:before="0" w:after="0"/>
        <w:jc w:val="left"/>
        <w:rPr/>
      </w:pPr>
      <w:r>
        <w:rPr/>
        <w:t>AG9DRdEsbPg2vXuX/wAdoFrbffOxZ/uKJJk57+wi4E4G+KGvC+YVFEFYSeBXK6iwqq2hvVI89eip3K</w:t>
      </w:r>
    </w:p>
    <w:p>
      <w:pPr>
        <w:pStyle w:val="PreformattedText"/>
        <w:bidi w:val="0"/>
        <w:spacing w:before="0" w:after="0"/>
        <w:jc w:val="left"/>
        <w:rPr/>
      </w:pPr>
      <w:r>
        <w:rPr/>
        <w:t>uvXV9pZ/uCz+Kn+ysncSVCr4KoVWqSPki92ULC1rZzWBqzKzJWJ11NT7Rp9nI2bPaKgdy+2af6pjvZ</w:t>
      </w:r>
    </w:p>
    <w:p>
      <w:pPr>
        <w:pStyle w:val="PreformattedText"/>
        <w:bidi w:val="0"/>
        <w:spacing w:before="0" w:after="0"/>
        <w:jc w:val="left"/>
        <w:rPr/>
      </w:pPr>
      <w:r>
        <w:rPr/>
        <w:t>aPsjm7ebqa1Yuw0HvFReOCopUUujLJS3oozuhOQpdVVQ8UdfJU7zXVqOqoOg+KzprR+GzAX0XvIuW2</w:t>
      </w:r>
    </w:p>
    <w:p>
      <w:pPr>
        <w:pStyle w:val="PreformattedText"/>
        <w:bidi w:val="0"/>
        <w:spacing w:before="0" w:after="0"/>
        <w:jc w:val="left"/>
        <w:rPr/>
      </w:pPr>
      <w:r>
        <w:rPr/>
        <w:t>eSlEvnhmgX4jkEXUml0CNf1eim1Iran5DuX/x+gWjwfaP2LPqd/gq9iGNnfuTnHEdeZRhTKMrNc7hK</w:t>
      </w:r>
    </w:p>
    <w:p>
      <w:pPr>
        <w:pStyle w:val="PreformattedText"/>
        <w:bidi w:val="0"/>
        <w:spacing w:before="0" w:after="0"/>
        <w:jc w:val="left"/>
        <w:rPr/>
      </w:pPr>
      <w:r>
        <w:rPr/>
        <w:t>F3JO1K6tW9wPYhV1ajqqDoPiuL0jbcqLYlFYIUOncQoCLbOI95TQBCeKoeKnWdb21lZDN7oTbKyYxo</w:t>
      </w:r>
    </w:p>
    <w:p>
      <w:pPr>
        <w:pStyle w:val="PreformattedText"/>
        <w:bidi w:val="0"/>
        <w:spacing w:before="0" w:after="0"/>
        <w:jc w:val="left"/>
        <w:rPr/>
      </w:pPr>
      <w:r>
        <w:rPr/>
        <w:t>o0R3L7d6QLWu9lYbDeZ3nsAgxpJRtXSdTPVg3cVI5reuV3jr11dodjRZ6tOzrq+1sv3t+t+azuqq/D</w:t>
      </w:r>
    </w:p>
    <w:p>
      <w:pPr>
        <w:pStyle w:val="PreformattedText"/>
        <w:bidi w:val="0"/>
        <w:spacing w:before="0" w:after="0"/>
        <w:jc w:val="left"/>
        <w:rPr/>
      </w:pPr>
      <w:r>
        <w:rPr/>
        <w:t>sli07Sj/ANQqjUAZOQUyjh6KMY4QhARvrret0p9sRSzFOp7l9g9HvLT7W19nZ+OZ1zdGaNs79I7OFO</w:t>
      </w:r>
    </w:p>
    <w:p>
      <w:pPr>
        <w:pStyle w:val="PreformattedText"/>
        <w:bidi w:val="0"/>
        <w:spacing w:before="0" w:after="0"/>
        <w:jc w:val="left"/>
        <w:rPr/>
      </w:pPr>
      <w:r>
        <w:rPr/>
        <w:t>SjcsPMFAqNyy3XV1a6u32Y7pOmaKP+sz6qp1M7q/DsDHu/C0lYnvdxMqMPRUA3XbLh4qk8lJQhUgdh</w:t>
      </w:r>
    </w:p>
    <w:p>
      <w:pPr>
        <w:pStyle w:val="PreformattedText"/>
        <w:bidi w:val="0"/>
        <w:spacing w:before="0" w:after="0"/>
        <w:jc w:val="left"/>
        <w:rPr/>
      </w:pPr>
      <w:r>
        <w:rPr/>
        <w:t>9m0KykbT9o+Pcvt3pB+E+ysdhn8nsS84W5b+agdnChTR3mnZtqhNRCj7yoJK5rPVrq7fZU1skFTtS7</w:t>
      </w:r>
    </w:p>
    <w:p>
      <w:pPr>
        <w:pStyle w:val="PreformattedText"/>
        <w:bidi w:val="0"/>
        <w:spacing w:before="0" w:after="0"/>
        <w:jc w:val="left"/>
        <w:rPr/>
      </w:pPr>
      <w:r>
        <w:rPr/>
        <w:t>0hoQH+Oz6qp1M/gWepz7L1egaRzGHzvlgugnhfN1db7VpthZbpl3QKAO4/YPR78J9ra7Fn/J1Y1CZY</w:t>
      </w:r>
    </w:p>
    <w:p>
      <w:pPr>
        <w:pStyle w:val="PreformattedText"/>
        <w:bidi w:val="0"/>
        <w:spacing w:before="0" w:after="0"/>
        <w:jc w:val="left"/>
        <w:rPr/>
      </w:pPr>
      <w:r>
        <w:rPr/>
        <w:t>3xUdnN2zG8XAE8ZQOZTZohl8+02u5Z9r/wAW9H/+Zqz+D59rGhtHF6rcOF8yhr0upbaQRnsN/nuX2/</w:t>
      </w:r>
    </w:p>
    <w:p>
      <w:pPr>
        <w:pStyle w:val="PreformattedText"/>
        <w:bidi w:val="0"/>
        <w:spacing w:before="0" w:after="0"/>
        <w:jc w:val="left"/>
        <w:rPr/>
      </w:pPr>
      <w:r>
        <w:rPr/>
        <w:t>0g/CfZWWxZ/wBdfNYdlud2Xa5IqpQuF2d2ddenY07v/wAW9H/+Zqz+DZrNV7TYsG9StoKpvnUrrFxA</w:t>
      </w:r>
    </w:p>
    <w:p>
      <w:pPr>
        <w:pStyle w:val="PreformattedText"/>
        <w:bidi w:val="0"/>
        <w:spacing w:before="0" w:after="0"/>
        <w:jc w:val="left"/>
        <w:rPr/>
      </w:pPr>
      <w:r>
        <w:rPr/>
        <w:t>AqaIaLoljZcG169x+w+jrTCfaW3s2fyewwCBmpr3jPsK9kI7hXVxemfR/wD5gs/g2azVe09tZt4Wa2</w:t>
      </w:r>
    </w:p>
    <w:p>
      <w:pPr>
        <w:pStyle w:val="PreformattedText"/>
        <w:bidi w:val="0"/>
        <w:spacing w:before="0" w:after="0"/>
        <w:jc w:val="left"/>
        <w:rPr/>
      </w:pPr>
      <w:r>
        <w:rPr/>
        <w:t>u2+0afZ/hs9sqB3H7d6QfgPsrH2bP5OuLIczki4yTVADuEd/HcP+N6B+8/CM+1xaba/pACqenZxfg0</w:t>
      </w:r>
    </w:p>
    <w:p>
      <w:pPr>
        <w:pStyle w:val="PreformattedText"/>
        <w:bidi w:val="0"/>
        <w:spacing w:before="0" w:after="0"/>
        <w:jc w:val="left"/>
        <w:rPr/>
      </w:pPr>
      <w:r>
        <w:rPr/>
        <w:t>Z1sRW0PyHcfsPo60LTFpa+zZ45nXFk36Jz3Sexy1qdzr2VLs+5z6b0Xo76fFKhY9J0h3F5XvdqdIt7</w:t>
      </w:r>
    </w:p>
    <w:p>
      <w:pPr>
        <w:pStyle w:val="PreformattedText"/>
        <w:bidi w:val="0"/>
        <w:spacing w:before="0" w:after="0"/>
        <w:jc w:val="left"/>
        <w:rPr/>
      </w:pPr>
      <w:r>
        <w:rPr/>
        <w:t>Oybm90JtjYsY0UaIHcftnpFzWu9lYbDeu8rnqtY2SnWjpPwOuvn3j/AI1o3R/xTAx7/wALSVMniVsv</w:t>
      </w:r>
    </w:p>
    <w:p>
      <w:pPr>
        <w:pStyle w:val="PreformattedText"/>
        <w:bidi w:val="0"/>
        <w:spacing w:before="0" w:after="0"/>
        <w:jc w:val="left"/>
        <w:rPr/>
      </w:pPr>
      <w:r>
        <w:rPr/>
        <w:t>141K3et0l9uRSzEDqe4/YPR1tag7btiz6nWABJOSNq79PwOnY8u74fTeic8Q+XxTBoNvzGHzVFsHrr</w:t>
      </w:r>
    </w:p>
    <w:p>
      <w:pPr>
        <w:pStyle w:val="PreformattedText"/>
        <w:bidi w:val="0"/>
        <w:spacing w:before="0" w:after="0"/>
        <w:jc w:val="left"/>
        <w:rPr/>
      </w:pPr>
      <w:r>
        <w:rPr/>
        <w:t>Sdf7NoNkCNp227x7j9o0/1DXbGj0/z79YuOEe723LtadjQqvbi6e2/41oP7z8UjRrJvF8+SotgdnVf</w:t>
      </w:r>
    </w:p>
    <w:p>
      <w:pPr>
        <w:pStyle w:val="PreformattedText"/>
        <w:bidi w:val="0"/>
        <w:spacing w:before="0" w:after="0"/>
        <w:jc w:val="left"/>
        <w:rPr/>
      </w:pPr>
      <w:r>
        <w:rPr/>
        <w:t>atNsLKKYpPQKGjuA0HQrfSD9xuzzcckXFznGSTJPEnVw7INSiVTsD3XPXr3/AP41oH7/AIpNtYs/Cz</w:t>
      </w:r>
    </w:p>
    <w:p>
      <w:pPr>
        <w:pStyle w:val="PreformattedText"/>
        <w:bidi w:val="0"/>
        <w:spacing w:before="0" w:after="0"/>
        <w:jc w:val="left"/>
        <w:rPr/>
      </w:pPr>
      <w:r>
        <w:rPr/>
        <w:t>6qgUAdNWuv/faQR+hv89xx29jobTSzGN/7jqizbKLiSd/a5641h2m2e/x6Z0D/AMnxTHp1typ5L3VX</w:t>
      </w:r>
    </w:p>
    <w:p>
      <w:pPr>
        <w:pStyle w:val="PreformattedText"/>
        <w:bidi w:val="0"/>
        <w:spacing w:before="0" w:after="0"/>
        <w:jc w:val="left"/>
        <w:rPr/>
      </w:pPr>
      <w:r>
        <w:rPr/>
        <w:t>V362QC+y6HYWUe62vXf3Bmj2NtbP92zYXHwVppNva2zztWjy4+OoGtJJRtXzu3dhyuOpz1D3Xb7/AP</w:t>
      </w:r>
    </w:p>
    <w:p>
      <w:pPr>
        <w:pStyle w:val="PreformattedText"/>
        <w:bidi w:val="0"/>
        <w:spacing w:before="0" w:after="0"/>
        <w:jc w:val="left"/>
        <w:rPr/>
      </w:pPr>
      <w:r>
        <w:rPr/>
        <w:t>8AFtA/8w+D59pVY7a1dxeStsKvZ/adPsgRss23eCgdw9Xo1jojTW2OJ/7Rq4zhGQz7Sl3Psx2+0OyH</w:t>
      </w:r>
    </w:p>
    <w:p>
      <w:pPr>
        <w:pStyle w:val="PreformattedText"/>
        <w:bidi w:val="0"/>
        <w:spacing w:before="0" w:after="0"/>
        <w:jc w:val="left"/>
        <w:rPr/>
      </w:pPr>
      <w:r>
        <w:rPr/>
        <w:t>dcXpfQB/1PieCxtncGG7aPTVrrZrDYPtiK2hp0Hcft3pHSLb7s4GftbqYW0zPaclS7rfTtj2OXf59M</w:t>
      </w:r>
    </w:p>
    <w:p>
      <w:pPr>
        <w:pStyle w:val="PreformattedText"/>
        <w:bidi w:val="0"/>
        <w:spacing w:before="0" w:after="0"/>
        <w:jc w:val="left"/>
        <w:rPr/>
      </w:pPr>
      <w:r>
        <w:rPr/>
        <w:t>6F1J+XxPDoVtzgXe9q01BcXvaxubiAELCws7MZMaB3D7H6MtyDt2ns2eN2d2ESdyNo4k6nLWGrU9vn</w:t>
      </w:r>
    </w:p>
    <w:p>
      <w:pPr>
        <w:pStyle w:val="PreformattedText"/>
        <w:bidi w:val="0"/>
        <w:spacing w:before="0" w:after="0"/>
        <w:jc w:val="left"/>
        <w:rPr/>
      </w:pPr>
      <w:r>
        <w:rPr/>
        <w:t>3vO/n2k+mLLlZvPxOLCzbxf9LqO7Ir12nh0Ushi8dyhvcPXaczR2nZsG1/ec9TG6BkNTLsea6XCbjq</w:t>
      </w:r>
    </w:p>
    <w:p>
      <w:pPr>
        <w:pStyle w:val="PreformattedText"/>
        <w:bidi w:val="0"/>
        <w:spacing w:before="0" w:after="0"/>
        <w:jc w:val="left"/>
        <w:rPr/>
      </w:pPr>
      <w:r>
        <w:rPr/>
        <w:t>UWd/DuFO5Z6vPsP+JWp4WB+J+1s2fhZ9bqO1Jdq8rvV6L6zfaunwHcGaPYW1s/3bNhcfBPtrW1tH+8</w:t>
      </w:r>
    </w:p>
    <w:p>
      <w:pPr>
        <w:pStyle w:val="PreformattedText"/>
        <w:bidi w:val="0"/>
        <w:spacing w:before="0" w:after="0"/>
        <w:jc w:val="left"/>
        <w:rPr/>
      </w:pPr>
      <w:r>
        <w:rPr/>
        <w:t>9xcfG/CMINTr0uHZc76LdfnW7Pt6Kip332+mv4WYHz+J+s0q2P6o8rtk6ldWiNo9rBm4gDxQsrJjBk</w:t>
      </w:r>
    </w:p>
    <w:p>
      <w:pPr>
        <w:pStyle w:val="PreformattedText"/>
        <w:bidi w:val="0"/>
        <w:spacing w:before="0" w:after="0"/>
        <w:jc w:val="left"/>
        <w:rPr/>
      </w:pPr>
      <w:r>
        <w:rPr/>
        <w:t>1oHcPV6JZaMDW2dLv2tvDBKxOJ7TO86oQQ7rTv/sNNf+to+JYWudwBKkk8btk9dTPW9dpwecrIT/RQ</w:t>
      </w:r>
    </w:p>
    <w:p>
      <w:pPr>
        <w:pStyle w:val="PreformattedText"/>
        <w:bidi w:val="0"/>
        <w:spacing w:before="0" w:after="0"/>
        <w:jc w:val="left"/>
        <w:rPr/>
      </w:pPr>
      <w:r>
        <w:rPr/>
        <w:t>3t5X230lbvB2GnAzo2/Gdbn2IuF1Lq6+fcKG6nfcPo17vx2x+JYNDtz+mPO/YPXU2dTldg0bGRW0d8</w:t>
      </w:r>
    </w:p>
    <w:p>
      <w:pPr>
        <w:pStyle w:val="PreformattedText"/>
        <w:bidi w:val="0"/>
        <w:spacing w:before="0" w:after="0"/>
        <w:jc w:val="left"/>
        <w:rPr/>
      </w:pPr>
      <w:r>
        <w:rPr/>
        <w:t>goHb/YvR+k2w96MLP3OvAGEfAa/C/V+idEHEF3mfiUaOxv4nfS/ZPXU2Bql72sGbjAQs7NjAKNaB3D</w:t>
      </w:r>
    </w:p>
    <w:p>
      <w:pPr>
        <w:pStyle w:val="PreformattedText"/>
        <w:bidi w:val="0"/>
        <w:spacing w:before="0" w:after="0"/>
        <w:jc w:val="left"/>
        <w:rPr/>
      </w:pPr>
      <w:r>
        <w:rPr/>
        <w:t>Fb2Gig0sxjd1ddhb9FiPYV7ps8lTuGar3Kvaer0TRmcLJvxKbaybwZ9b9l2psjV9bpYeRSzEqB27bN</w:t>
      </w:r>
    </w:p>
    <w:p>
      <w:pPr>
        <w:pStyle w:val="PreformattedText"/>
        <w:bidi w:val="0"/>
        <w:spacing w:before="0" w:after="0"/>
        <w:jc w:val="left"/>
        <w:rPr/>
      </w:pPr>
      <w:r>
        <w:rPr/>
        <w:t>j3vMNYC49An6XpNvbuztHkqixGOwp17Hlfl2ND3HNV77jtrJn4ngfNAU4U+JY9LteVL/f1NkauDRg4</w:t>
      </w:r>
    </w:p>
    <w:p>
      <w:pPr>
        <w:pStyle w:val="PreformattedText"/>
        <w:bidi w:val="0"/>
        <w:spacing w:before="0" w:after="0"/>
        <w:jc w:val="left"/>
        <w:rPr/>
      </w:pPr>
      <w:r>
        <w:rPr/>
        <w:t>52hnwVO39RoAsQdrSDH+UZ3RTzWIzvvOtW6mrXs6G6ncq9lTufrPSmhj/qA+XxPHaPdxcb6u6amy3p</w:t>
      </w:r>
    </w:p>
    <w:p>
      <w:pPr>
        <w:pStyle w:val="PreformattedText"/>
        <w:bidi w:val="0"/>
        <w:spacing w:before="0" w:after="0"/>
        <w:jc w:val="left"/>
        <w:rPr/>
      </w:pPr>
      <w:r>
        <w:rPr/>
        <w:t>qG3trOzH3jCDYAFAIHcPtfpO1g7Fj7NvhmoErE6Jy7A9lTtPr3HNVup3vH6UYfwMcfiWCwtncGam34</w:t>
      </w:r>
    </w:p>
    <w:p>
      <w:pPr>
        <w:pStyle w:val="PreformattedText"/>
        <w:bidi w:val="0"/>
        <w:spacing w:before="0" w:after="0"/>
        <w:jc w:val="left"/>
        <w:rPr/>
      </w:pPr>
      <w:r>
        <w:rPr/>
        <w:t>amw3Ux29pbfgEDxUduNB0DSLfeGwz9xyRrK/01Ajfy7XPUz1qjuW12Q7n7TTLTg0N+E59jh0R36iBq</w:t>
      </w:r>
    </w:p>
    <w:p>
      <w:pPr>
        <w:pStyle w:val="PreformattedText"/>
        <w:bidi w:val="0"/>
        <w:spacing w:before="0" w:after="0"/>
        <w:jc w:val="left"/>
        <w:rPr/>
      </w:pPr>
      <w:r>
        <w:rPr/>
        <w:t>beps+KibqL1GiWYjadtO8e4Y7ay0RppZbb/wBxQrXqsbpuz1M+wI7Ol3K7O6vctvvsaDbO/Fa/T4lS</w:t>
      </w:r>
    </w:p>
    <w:p>
      <w:pPr>
        <w:pStyle w:val="PreformattedText"/>
        <w:bidi w:val="0"/>
        <w:spacing w:before="0" w:after="0"/>
        <w:jc w:val="left"/>
        <w:rPr/>
      </w:pPr>
      <w:r>
        <w:rPr/>
        <w:t>xZ46m2NT+LpK+0aVZM3TJ8O4M0XRre3f7tmwuVrb2tpavM2lo4uJ5qXYRkoF570bpPctvtB3HD6Ksf</w:t>
      </w:r>
    </w:p>
    <w:p>
      <w:pPr>
        <w:pStyle w:val="PreformattedText"/>
        <w:bidi w:val="0"/>
        <w:spacing w:before="0" w:after="0"/>
        <w:jc w:val="left"/>
        <w:rPr/>
      </w:pPr>
      <w:r>
        <w:rPr/>
        <w:t>1OcfhWfYYtJcPwiNTbGpUdL6Wlrx2R3DBY2GiNNbQ439BksIneVvuGpS494r3Lb75RYPRuhD/pA/CM</w:t>
      </w:r>
    </w:p>
    <w:p>
      <w:pPr>
        <w:pStyle w:val="PreformattedText"/>
        <w:bidi w:val="0"/>
        <w:spacing w:before="0" w:after="0"/>
        <w:jc w:val="left"/>
        <w:rPr/>
      </w:pPr>
      <w:r>
        <w:rPr/>
        <w:t>7s+wx2j3cTqbY1P7u7cvV2VmzgFRU7UbzRHTtO0i33Ods/tFAi9/TseXZVvF9ewqe5bffKLBo2jt4W</w:t>
      </w:r>
    </w:p>
    <w:p>
      <w:pPr>
        <w:pStyle w:val="PreformattedText"/>
        <w:bidi w:val="0"/>
        <w:spacing w:before="0" w:after="0"/>
        <w:jc w:val="left"/>
        <w:rPr/>
      </w:pPr>
      <w:r>
        <w:rPr/>
        <w:t>Tfp3T/xAApEAEAAgICAgICAgIDAQEAAAABABEhMRBBUWEgcYGRobEwwUDR4fDx/9oACAEBAAE/EGP3</w:t>
      </w:r>
    </w:p>
    <w:p>
      <w:pPr>
        <w:pStyle w:val="PreformattedText"/>
        <w:bidi w:val="0"/>
        <w:spacing w:before="0" w:after="0"/>
        <w:jc w:val="left"/>
        <w:rPr/>
      </w:pPr>
      <w:r>
        <w:rPr/>
        <w:t>NviRDggckecTWO83SYI9x5jnTPAeuBqV+SD4O/B75HJ/hoQSpUqVKlSpUqVKlTscVxXyPhjPNy/cPl</w:t>
      </w:r>
    </w:p>
    <w:p>
      <w:pPr>
        <w:pStyle w:val="PreformattedText"/>
        <w:bidi w:val="0"/>
        <w:spacing w:before="0" w:after="0"/>
        <w:jc w:val="left"/>
        <w:rPr/>
      </w:pPr>
      <w:r>
        <w:rPr/>
        <w:t>fJ8RhzcGEHm4PwuXL4uL8g4C+EIMQfGHFal8l8Lly5fA4DgeBhtjVfFNZpCEPj1x+07R1FuZmOXpjN</w:t>
      </w:r>
    </w:p>
    <w:p>
      <w:pPr>
        <w:pStyle w:val="PreformattedText"/>
        <w:bidi w:val="0"/>
        <w:spacing w:before="0" w:after="0"/>
        <w:jc w:val="left"/>
        <w:rPr/>
      </w:pPr>
      <w:r>
        <w:rPr/>
        <w:t>J1JocXg4n+Qj78XuKLMX+DMECVKlSp5mOKlSpUqVx55uXBuHFy5cueZcuXLly5cuXLly5fC+Fy5cuX</w:t>
      </w:r>
    </w:p>
    <w:p>
      <w:pPr>
        <w:pStyle w:val="PreformattedText"/>
        <w:bidi w:val="0"/>
        <w:spacing w:before="0" w:after="0"/>
        <w:jc w:val="left"/>
        <w:rPr/>
      </w:pPr>
      <w:r>
        <w:rPr/>
        <w:t>LlwZcuXLgy5eJcWXBl8MZtByTTjrHFiDLizXh3jih/gAzi+8ODT4dJXyBpCEPi8RNWbs1YZXOI8MXB</w:t>
      </w:r>
    </w:p>
    <w:p>
      <w:pPr>
        <w:pStyle w:val="PreformattedText"/>
        <w:bidi w:val="0"/>
        <w:spacing w:before="0" w:after="0"/>
        <w:jc w:val="left"/>
        <w:rPr/>
      </w:pPr>
      <w:r>
        <w:rPr/>
        <w:t>0+DNf5HHtO02Yos3H/hhCVK4qVynFcBxXqM8xK4uXLly+Fy+Lly5cuXLly5cvhfC5csly5cudS/gLl</w:t>
      </w:r>
    </w:p>
    <w:p>
      <w:pPr>
        <w:pStyle w:val="PreformattedText"/>
        <w:bidi w:val="0"/>
        <w:spacing w:before="0" w:after="0"/>
        <w:jc w:val="left"/>
        <w:rPr/>
      </w:pPr>
      <w:r>
        <w:rPr/>
        <w:t>y5cvkIs4XL9xYNMWyHF8D4uKD8Qtnx3r8PjNeOMPeHy/Sd/AU5jk+XvxO52nbi9/OQcF8YPg78Xhij</w:t>
      </w:r>
    </w:p>
    <w:p>
      <w:pPr>
        <w:pStyle w:val="PreformattedText"/>
        <w:bidi w:val="0"/>
        <w:spacing w:before="0" w:after="0"/>
        <w:jc w:val="left"/>
        <w:rPr/>
      </w:pPr>
      <w:r>
        <w:rPr/>
        <w:t>yxcOvMvihH/BjipXNcLVxdxZe5cvfC+Fy4PC+A75L3Lgy+S+Fy5fC5cuXBly5cuXvkuXwGHBcuLBkH</w:t>
      </w:r>
    </w:p>
    <w:p>
      <w:pPr>
        <w:pStyle w:val="PreformattedText"/>
        <w:bidi w:val="0"/>
        <w:spacing w:before="0" w:after="0"/>
        <w:jc w:val="left"/>
        <w:rPr/>
      </w:pPr>
      <w:r>
        <w:rPr/>
        <w:t>kaZVDe44pcvkbfiT+/OfLgzh8Px4vG0p8GQ4IfBneHh3gwzvjh3m/yDp8wTl4d53j3OiK54lHFMPih</w:t>
      </w:r>
    </w:p>
    <w:p>
      <w:pPr>
        <w:pStyle w:val="PreformattedText"/>
        <w:bidi w:val="0"/>
        <w:spacing w:before="0" w:after="0"/>
        <w:jc w:val="left"/>
        <w:rPr/>
      </w:pPr>
      <w:r>
        <w:rPr/>
        <w:t>/jrio8MeTLqHIvkHhcuXRLly5fC+Fy0OQRcIY7S5fIci8fED4ARcWFIcKo0rgvARc65Ms54HP4q/OQ</w:t>
      </w:r>
    </w:p>
    <w:p>
      <w:pPr>
        <w:pStyle w:val="PreformattedText"/>
        <w:bidi w:val="0"/>
        <w:spacing w:before="0" w:after="0"/>
        <w:jc w:val="left"/>
        <w:rPr/>
      </w:pPr>
      <w:r>
        <w:rPr/>
        <w:t>JPgrcH/BMQhCEOe07zvNGDeYYMNsG4c8evBT7zT/FzpO07ztFuZmLMUUXFc+nyX8fzBhxXDyMUWXLh</w:t>
      </w:r>
    </w:p>
    <w:p>
      <w:pPr>
        <w:pStyle w:val="PreformattedText"/>
        <w:bidi w:val="0"/>
        <w:spacing w:before="0" w:after="0"/>
        <w:jc w:val="left"/>
        <w:rPr/>
      </w:pPr>
      <w:r>
        <w:rPr/>
        <w:t>twG7l4lkuXL4XLhFy9y5fC5cupcuXLly5cvi8cLgy+S5fC5cuXL3iXBlwZfB3GJX3D7Z5MBiliMqoC</w:t>
      </w:r>
    </w:p>
    <w:p>
      <w:pPr>
        <w:pStyle w:val="PreformattedText"/>
        <w:bidi w:val="0"/>
        <w:spacing w:before="0" w:after="0"/>
        <w:jc w:val="left"/>
        <w:rPr/>
      </w:pPr>
      <w:r>
        <w:rPr/>
        <w:t>K3mK4XvhcvhcuXLly2LgS+X4zTmIQ+Ly953hw/HVLJofCjHz3Pid4txR7i5Y5Thr8sHyvi/gcJuJGD</w:t>
      </w:r>
    </w:p>
    <w:p>
      <w:pPr>
        <w:pStyle w:val="PreformattedText"/>
        <w:bidi w:val="0"/>
        <w:spacing w:before="0" w:after="0"/>
        <w:jc w:val="left"/>
        <w:rPr/>
      </w:pPr>
      <w:r>
        <w:rPr/>
        <w:t>g3GPBcDDD1AvZKVshHn4Vyy+ep5l/wCQ/wAl8d8jCKVKy2YRDIfO8S6LpcLzKYDPPyreZUqVuCoQJU</w:t>
      </w:r>
    </w:p>
    <w:p>
      <w:pPr>
        <w:pStyle w:val="PreformattedText"/>
        <w:bidi w:val="0"/>
        <w:spacing w:before="0" w:after="0"/>
        <w:jc w:val="left"/>
        <w:rPr/>
      </w:pPr>
      <w:r>
        <w:rPr/>
        <w:t>qVHjaD4kQhDknXKdwzRlKfgm061KXBriMcT/Px0+Iotx7i3wPHxMfLMeLly71L4IMIcvBmk7Q2wD3M</w:t>
      </w:r>
    </w:p>
    <w:p>
      <w:pPr>
        <w:pStyle w:val="PreformattedText"/>
        <w:bidi w:val="0"/>
        <w:spacing w:before="0" w:after="0"/>
        <w:jc w:val="left"/>
        <w:rPr/>
      </w:pPr>
      <w:r>
        <w:rPr/>
        <w:t>ckuvcZa46f8AqBm6K1RHJY9J+rlIdlgDBaa1uLHn3Ceo1+YWrU9Xi4Bg3wCfhlkuU8w4xz18qlSpUJ</w:t>
      </w:r>
    </w:p>
    <w:p>
      <w:pPr>
        <w:pStyle w:val="PreformattedText"/>
        <w:bidi w:val="0"/>
        <w:spacing w:before="0" w:after="0"/>
        <w:jc w:val="left"/>
        <w:rPr/>
      </w:pPr>
      <w:r>
        <w:rPr/>
        <w:t>UJUzzUqVvmpXFSoEqIyoJJUrg35qhxVvkeAipXITfgqBAlcO+dviRCHJw8dWas1naduC3N+Xrzmv8A</w:t>
      </w:r>
    </w:p>
    <w:p>
      <w:pPr>
        <w:pStyle w:val="PreformattedText"/>
        <w:bidi w:val="0"/>
        <w:spacing w:before="0" w:after="0"/>
        <w:jc w:val="left"/>
        <w:rPr/>
      </w:pPr>
      <w:r>
        <w:rPr/>
        <w:t>Lwe07RxZj/w9gfO5cIQhDl4urti4Xoyf+EX3w4Er7rUwzPtER0tcSzsyDNy0GboZd8F/JNxsfi/ZHe</w:t>
      </w:r>
    </w:p>
    <w:p>
      <w:pPr>
        <w:pStyle w:val="PreformattedText"/>
        <w:bidi w:val="0"/>
        <w:spacing w:before="0" w:after="0"/>
        <w:jc w:val="left"/>
        <w:rPr/>
      </w:pPr>
      <w:r>
        <w:rPr/>
        <w:t>aWfPggRyZMvUAm0d2wP1BUDpRlj54pg9ywOPun9Mp7iYsYZgx+1WZt6mrhN5YEK37li+sCfshnEJXF</w:t>
      </w:r>
    </w:p>
    <w:p>
      <w:pPr>
        <w:pStyle w:val="PreformattedText"/>
        <w:bidi w:val="0"/>
        <w:spacing w:before="0" w:after="0"/>
        <w:jc w:val="left"/>
        <w:rPr/>
      </w:pPr>
      <w:r>
        <w:rPr/>
        <w:t>SoEqBzUqVuVxUCVKlQJVwipWZUqVXCpUqF5UrhXDKPrDmMHFSPwCvgBDgOQ9nG8pwHEhD5PHvNGd5o</w:t>
      </w:r>
    </w:p>
    <w:p>
      <w:pPr>
        <w:pStyle w:val="PreformattedText"/>
        <w:bidi w:val="0"/>
        <w:spacing w:before="0" w:after="0"/>
        <w:jc w:val="left"/>
        <w:rPr/>
      </w:pPr>
      <w:r>
        <w:rPr/>
        <w:t>y2Y0uPc3nSdZ05NPnyc9uHaY3O07zaP/BqEJXHnhjyQhCHCcLMNYevssaeYEttoDuZIYyPz31fglog</w:t>
      </w:r>
    </w:p>
    <w:p>
      <w:pPr>
        <w:pStyle w:val="PreformattedText"/>
        <w:bidi w:val="0"/>
        <w:spacing w:before="0" w:after="0"/>
        <w:jc w:val="left"/>
        <w:rPr/>
      </w:pPr>
      <w:r>
        <w:rPr/>
        <w:t>wCpaP3ljnalwVArzmNdkoXAMxN4Y2LSPVsu0GgtImwttwBiEDUU+oHGiB1T3ct6DR0Et17Nrb5bg7K</w:t>
      </w:r>
    </w:p>
    <w:p>
      <w:pPr>
        <w:pStyle w:val="PreformattedText"/>
        <w:bidi w:val="0"/>
        <w:spacing w:before="0" w:after="0"/>
        <w:jc w:val="left"/>
        <w:rPr/>
      </w:pPr>
      <w:r>
        <w:rPr/>
        <w:t>scq4u6OvqBVJd4xRntYW4b4LCW7zDt91KChdjEz78xv6hOrQlT8SpXCpUqVK4VcrkqVK4VKjyKlSpU</w:t>
      </w:r>
    </w:p>
    <w:p>
      <w:pPr>
        <w:pStyle w:val="PreformattedText"/>
        <w:bidi w:val="0"/>
        <w:spacing w:before="0" w:after="0"/>
        <w:jc w:val="left"/>
        <w:rPr/>
      </w:pPr>
      <w:r>
        <w:rPr/>
        <w:t>IIqVK+CYIpyVGPpHD5gVBwIqHAxhz8QIc1zmo8ujO80mzO83Y88/TlGOQ/AHyPfh2m8U6fHzBwDh4Y</w:t>
      </w:r>
    </w:p>
    <w:p>
      <w:pPr>
        <w:pStyle w:val="PreformattedText"/>
        <w:bidi w:val="0"/>
        <w:spacing w:before="0" w:after="0"/>
        <w:jc w:val="left"/>
        <w:rPr/>
      </w:pPr>
      <w:r>
        <w:rPr/>
        <w:t>kXkYcCHBZQXo7Y1+q6oR5jNu8Kz2LGGhur9QFReNlKxosH3dsa9S/qHQMC7YfiNfTXTKdKPhhSjt0R</w:t>
      </w:r>
    </w:p>
    <w:p>
      <w:pPr>
        <w:pStyle w:val="PreformattedText"/>
        <w:bidi w:val="0"/>
        <w:spacing w:before="0" w:after="0"/>
        <w:jc w:val="left"/>
        <w:rPr/>
      </w:pPr>
      <w:r>
        <w:rPr/>
        <w:t>sjm/8EpMrZ1AFiogDgvMUP4CKel9XBJRie2X1qWDegepZcNxTakp9OJfb9ymDNnRDPXu/wCmBy+ybv</w:t>
      </w:r>
    </w:p>
    <w:p>
      <w:pPr>
        <w:pStyle w:val="PreformattedText"/>
        <w:bidi w:val="0"/>
        <w:spacing w:before="0" w:after="0"/>
        <w:jc w:val="left"/>
        <w:rPr/>
      </w:pPr>
      <w:r>
        <w:rPr/>
        <w:t>16YB3K9ypW5UqVKlSuBFSpWJWOSpXxCpUqZQiuQgJVXK4BKlSpUqVK4BiVKlStypUCVKlSo8b/ABM4</w:t>
      </w:r>
    </w:p>
    <w:p>
      <w:pPr>
        <w:pStyle w:val="PreformattedText"/>
        <w:bidi w:val="0"/>
        <w:spacing w:before="0" w:after="0"/>
        <w:jc w:val="left"/>
        <w:rPr/>
      </w:pPr>
      <w:r>
        <w:rPr/>
        <w:t>IfFmnHSasvTNmdo8s3nTgpocNJvx6/AnyHb46Nc3X44RjHUYx1yQhCWbQMy2uoskkG+l7+5gcMKFX7</w:t>
      </w:r>
    </w:p>
    <w:p>
      <w:pPr>
        <w:pStyle w:val="PreformattedText"/>
        <w:bidi w:val="0"/>
        <w:spacing w:before="0" w:after="0"/>
        <w:jc w:val="left"/>
        <w:rPr/>
      </w:pPr>
      <w:r>
        <w:rPr/>
        <w:t>XuX72b2sPi7R0x3DUpeUzprHqNo8A1LNBK76fiIpb2/cQ7UitKCUP9E3OqcohgaFY1DNzA/EJ6shmi</w:t>
      </w:r>
    </w:p>
    <w:p>
      <w:pPr>
        <w:pStyle w:val="PreformattedText"/>
        <w:bidi w:val="0"/>
        <w:spacing w:before="0" w:after="0"/>
        <w:jc w:val="left"/>
        <w:rPr/>
      </w:pPr>
      <w:r>
        <w:rPr/>
        <w:t>nax2LP1F+g+YmtvsZYB0fidBX8Snzf1DBlll4Zn29suFr8QTQxMMXubx5PDMOZLP44yOmHBXwByKlS</w:t>
      </w:r>
    </w:p>
    <w:p>
      <w:pPr>
        <w:pStyle w:val="PreformattedText"/>
        <w:bidi w:val="0"/>
        <w:spacing w:before="0" w:after="0"/>
        <w:jc w:val="left"/>
        <w:rPr/>
      </w:pPr>
      <w:r>
        <w:rPr/>
        <w:t>uKlSocBFcGAlSpUEqVKgSo9wJUqVKiSuKjKlSpUCVKlQ4qHCSt/KZCEISuWCavLbM2Z3vnOPJOnKsQ</w:t>
      </w:r>
    </w:p>
    <w:p>
      <w:pPr>
        <w:pStyle w:val="PreformattedText"/>
        <w:bidi w:val="0"/>
        <w:spacing w:before="0" w:after="0"/>
        <w:jc w:val="left"/>
        <w:rPr/>
      </w:pPr>
      <w:r>
        <w:rPr/>
        <w:t>zf4wfB2443O03izOuZ0/wTPMThj8SEJgVtiVZu3/AOBEM1UlNB6CKdq/QzCA/fcc2KEKdZgojBGCGg</w:t>
      </w:r>
    </w:p>
    <w:p>
      <w:pPr>
        <w:pStyle w:val="PreformattedText"/>
        <w:bidi w:val="0"/>
        <w:spacing w:before="0" w:after="0"/>
        <w:jc w:val="left"/>
        <w:rPr/>
      </w:pPr>
      <w:r>
        <w:rPr/>
        <w:t>8iwiwfZwsFZM9tcERCZeqrtfu4FkpZlcCytVE3fUTpf9JgKHoLBin2qpU7a9ysv7uYZyRCtcvZE8iU</w:t>
      </w:r>
    </w:p>
    <w:p>
      <w:pPr>
        <w:pStyle w:val="PreformattedText"/>
        <w:bidi w:val="0"/>
        <w:spacing w:before="0" w:after="0"/>
        <w:jc w:val="left"/>
        <w:rPr/>
      </w:pPr>
      <w:r>
        <w:rPr/>
        <w:t>6jL2PV5IgmllKV+LOrcQHzX9MX1H2Mn5iJmwiGLClcMVPJW4PryMrEqpXFSpUqVAlSpUqVxUqVKlSo</w:t>
      </w:r>
    </w:p>
    <w:p>
      <w:pPr>
        <w:pStyle w:val="PreformattedText"/>
        <w:bidi w:val="0"/>
        <w:spacing w:before="0" w:after="0"/>
        <w:jc w:val="left"/>
        <w:rPr/>
      </w:pPr>
      <w:r>
        <w:rPr/>
        <w:t>nFcmeSVKlRhKlSpaVyVKlSua5HwYw/EiECHxeA3O87TtDud48sWZuR6nTHPp8+D4pi3O078upw7fIx</w:t>
      </w:r>
    </w:p>
    <w:p>
      <w:pPr>
        <w:pStyle w:val="PreformattedText"/>
        <w:bidi w:val="0"/>
        <w:spacing w:before="0" w:after="0"/>
        <w:jc w:val="left"/>
        <w:rPr/>
      </w:pPr>
      <w:r>
        <w:rPr/>
        <w:t>GMY1GPHmHcIgMZXUeuIvJEjvzwmAnvzFA2r1FeWYLFlQGCLi4whrNkplphsg1TPAQj9gnb1ZHSwuU6</w:t>
      </w:r>
    </w:p>
    <w:p>
      <w:pPr>
        <w:pStyle w:val="PreformattedText"/>
        <w:bidi w:val="0"/>
        <w:spacing w:before="0" w:after="0"/>
        <w:jc w:val="left"/>
        <w:rPr/>
      </w:pPr>
      <w:r>
        <w:rPr/>
        <w:t>M/v9RN7PLlgHqIEHMXwGUN7xOi/wDcx5I4iEtVi/6iWBWaU6iXqzzAi2p8PcpKpXTCilZ4wAuomkHY</w:t>
      </w:r>
    </w:p>
    <w:p>
      <w:pPr>
        <w:pStyle w:val="PreformattedText"/>
        <w:bidi w:val="0"/>
        <w:spacing w:before="0" w:after="0"/>
        <w:jc w:val="left"/>
        <w:rPr/>
      </w:pPr>
      <w:r>
        <w:rPr/>
        <w:t>RtaL7HiLMUFtin+5alCY7D/snUp+ASpXwqVKgcECVKlcK5qHFcBA4C8B/U9M9MfHEOoYa4Gsqa/wDl</w:t>
      </w:r>
    </w:p>
    <w:p>
      <w:pPr>
        <w:pStyle w:val="PreformattedText"/>
        <w:bidi w:val="0"/>
        <w:spacing w:before="0" w:after="0"/>
        <w:jc w:val="left"/>
        <w:rPr/>
      </w:pPr>
      <w:r>
        <w:rPr/>
        <w:t>j8hkCHJwRjx0Z2mjO3DZm/HrOnLp8/jXwd4cM0ZszBefr8GfhiMTcYxjyQmYSCwBk8XuM9XdvdO1jO</w:t>
      </w:r>
    </w:p>
    <w:p>
      <w:pPr>
        <w:pStyle w:val="PreformattedText"/>
        <w:bidi w:val="0"/>
        <w:spacing w:before="0" w:after="0"/>
        <w:jc w:val="left"/>
        <w:rPr/>
      </w:pPr>
      <w:r>
        <w:rPr/>
        <w:t>VqOKQLWAO1jfNP8AuW7SL63MOFb7ZfB6DtAKCjeNMdVDuHR0EBhePuOsPp9xXFj1GyWsNqOpaafxiL</w:t>
      </w:r>
    </w:p>
    <w:p>
      <w:pPr>
        <w:pStyle w:val="PreformattedText"/>
        <w:bidi w:val="0"/>
        <w:spacing w:before="0" w:after="0"/>
        <w:jc w:val="left"/>
        <w:rPr/>
      </w:pPr>
      <w:r>
        <w:rPr/>
        <w:t>bDZEwsD5KhZihdqfZcC+n2xnCJMCadHxWHZ7+o4UO5dDeVp8TNNV5gMD/59SyDSRKVlNGZoml61HRW</w:t>
      </w:r>
    </w:p>
    <w:p>
      <w:pPr>
        <w:pStyle w:val="PreformattedText"/>
        <w:bidi w:val="0"/>
        <w:spacing w:before="0" w:after="0"/>
        <w:jc w:val="left"/>
        <w:rPr/>
      </w:pPr>
      <w:r>
        <w:rPr/>
        <w:t>8fZ6gWrQ8jf5D4EOfMqJcSp1KlcDBIQfGiEqIZxNnGPKPP55CBwHCcbwwfDECHxY9zV4d52lcztNmb</w:t>
      </w:r>
    </w:p>
    <w:p>
      <w:pPr>
        <w:pStyle w:val="PreformattedText"/>
        <w:bidi w:val="0"/>
        <w:spacing w:before="0" w:after="0"/>
        <w:jc w:val="left"/>
        <w:rPr/>
      </w:pPr>
      <w:r>
        <w:rPr/>
        <w:t>zYnWDB8mngeBzpO/N2iyzbh140mvx4jwlxjzU0bjh9f9wYijuE8sQMGZSraVuZqKNfqYF2e0jG5SOo</w:t>
      </w:r>
    </w:p>
    <w:p>
      <w:pPr>
        <w:pStyle w:val="PreformattedText"/>
        <w:bidi w:val="0"/>
        <w:spacing w:before="0" w:after="0"/>
        <w:jc w:val="left"/>
        <w:rPr/>
      </w:pPr>
      <w:r>
        <w:rPr/>
        <w:t>Hb8bgNrU9xluoGgZGOBq7wnRDQyW76xFSwPro+5bZU91N3085YA3GmhcqLqMsFozi4BMbO1yfUvK/o</w:t>
      </w:r>
    </w:p>
    <w:p>
      <w:pPr>
        <w:pStyle w:val="PreformattedText"/>
        <w:bidi w:val="0"/>
        <w:spacing w:before="0" w:after="0"/>
        <w:jc w:val="left"/>
        <w:rPr/>
      </w:pPr>
      <w:r>
        <w:rPr/>
        <w:t>biykSqyn7mW2asVXcwLWzyRWluFqFjR+osKAPnqKfXTFM9PfuW1clMexWsHv3AEGBr6YQyTb+aLjfJ</w:t>
      </w:r>
    </w:p>
    <w:p>
      <w:pPr>
        <w:pStyle w:val="PreformattedText"/>
        <w:bidi w:val="0"/>
        <w:spacing w:before="0" w:after="0"/>
        <w:jc w:val="left"/>
        <w:rPr/>
      </w:pPr>
      <w:r>
        <w:rPr/>
        <w:t>/hF4IQ+SWSvhUqD4FHgCVEghghg3MkripUqBK4qVGo7OPSdPhiEPgcM0Z2mFzvUW52mzNp1inXl0+N</w:t>
      </w:r>
    </w:p>
    <w:p>
      <w:pPr>
        <w:pStyle w:val="PreformattedText"/>
        <w:bidi w:val="0"/>
        <w:spacing w:before="0" w:after="0"/>
        <w:jc w:val="left"/>
        <w:rPr/>
      </w:pPr>
      <w:r>
        <w:rPr/>
        <w:t>6cDnSd5qztO82/wYjzEqMYxjwtENsQl8ss3Jl3+CBGG/4+4KFFh/MUfbpjU+Zc3Bnd+nuLIVHcpp7s</w:t>
      </w:r>
    </w:p>
    <w:p>
      <w:pPr>
        <w:pStyle w:val="PreformattedText"/>
        <w:bidi w:val="0"/>
        <w:spacing w:before="0" w:after="0"/>
        <w:jc w:val="left"/>
        <w:rPr/>
      </w:pPr>
      <w:r>
        <w:rPr/>
        <w:t>lqwMHW4RkCF1VQvJkbYtYU91B5LvO31L8BVfqdyz7gk0P5jhF05PVyn/AERSJSpG6231FNpZiSCJZd</w:t>
      </w:r>
    </w:p>
    <w:p>
      <w:pPr>
        <w:pStyle w:val="PreformattedText"/>
        <w:bidi w:val="0"/>
        <w:spacing w:before="0" w:after="0"/>
        <w:jc w:val="left"/>
        <w:rPr/>
      </w:pPr>
      <w:r>
        <w:rPr/>
        <w:t>oXHELRFBgJd4gi6zBC2ZiUPk78wKB+x4mAcnSTEu/+pUDGw/kf7JWJC4H+oxyNL8h1Bv4nxrg+FfFJ</w:t>
      </w:r>
    </w:p>
    <w:p>
      <w:pPr>
        <w:pStyle w:val="PreformattedText"/>
        <w:bidi w:val="0"/>
        <w:spacing w:before="0" w:after="0"/>
        <w:jc w:val="left"/>
        <w:rPr/>
      </w:pPr>
      <w:r>
        <w:rPr/>
        <w:t>UqVyQy/wihwxgg4hxVmVKlSpXCpXDL49fjxBhCHPUe+Ped52nadpvBwWxOkEPDeVudfgjlnfj2h3w3</w:t>
      </w:r>
    </w:p>
    <w:p>
      <w:pPr>
        <w:pStyle w:val="PreformattedText"/>
        <w:bidi w:val="0"/>
        <w:spacing w:before="0" w:after="0"/>
        <w:jc w:val="left"/>
        <w:rPr/>
      </w:pPr>
      <w:r>
        <w:rPr/>
        <w:t>+F6fC6whGMdMY3GZISAN7loJYXaj3E9B4MEauqyf8A1tzMpnzFt3bLwNR5uIVwHU3oh3Rs/MRaGlph</w:t>
      </w:r>
    </w:p>
    <w:p>
      <w:pPr>
        <w:pStyle w:val="PreformattedText"/>
        <w:bidi w:val="0"/>
        <w:spacing w:before="0" w:after="0"/>
        <w:jc w:val="left"/>
        <w:rPr/>
      </w:pPr>
      <w:r>
        <w:rPr/>
        <w:t>UaoJf1LAGfKFSssAxd+idiWvcUtWrl6o/hHYLvuCeYO27Pc9hZ5i+pXnI9QC5uWHY+oUvLmGZ/J/sg</w:t>
      </w:r>
    </w:p>
    <w:p>
      <w:pPr>
        <w:pStyle w:val="PreformattedText"/>
        <w:bidi w:val="0"/>
        <w:spacing w:before="0" w:after="0"/>
        <w:jc w:val="left"/>
        <w:rPr/>
      </w:pPr>
      <w:r>
        <w:rPr/>
        <w:t>hg+nTHEr3LFXAdagKux1GjYfZAw231Kq6MQTsw4fUcBaLz69wUB8MQbG2yKwQWV4dRO8G68eufPyqH</w:t>
      </w:r>
    </w:p>
    <w:p>
      <w:pPr>
        <w:pStyle w:val="PreformattedText"/>
        <w:bidi w:val="0"/>
        <w:spacing w:before="0" w:after="0"/>
        <w:jc w:val="left"/>
        <w:rPr/>
      </w:pPr>
      <w:r>
        <w:rPr/>
        <w:t>XJmBK4CVxUSVwrkIOBg5DiojEngRc4hYOKlcJKglSoESP389jgh8XlN3NkzM3R7i3qU1iUcYwY/w/h</w:t>
      </w:r>
    </w:p>
    <w:p>
      <w:pPr>
        <w:pStyle w:val="PreformattedText"/>
        <w:bidi w:val="0"/>
        <w:spacing w:before="0" w:after="0"/>
        <w:jc w:val="left"/>
        <w:rPr/>
      </w:pPr>
      <w:r>
        <w:rPr/>
        <w:t>y8O87Tvw346/4LwEYzpjGMuEFu51aj0jiy7qYCYudG82vcWOFQWbHcCqjU0G7PCJUw5vcyIvC2W3Tm</w:t>
      </w:r>
    </w:p>
    <w:p>
      <w:pPr>
        <w:pStyle w:val="PreformattedText"/>
        <w:bidi w:val="0"/>
        <w:spacing w:before="0" w:after="0"/>
        <w:jc w:val="left"/>
        <w:rPr/>
      </w:pPr>
      <w:r>
        <w:rPr/>
        <w:t>sxp71Qe4TTB7RYgAuvb7CBMqRZgrqCrYRfn3KoyWME1ecYhChgWLMP5IpsjTInsn0RGIFXf7/EC2Dj</w:t>
      </w:r>
    </w:p>
    <w:p>
      <w:pPr>
        <w:pStyle w:val="PreformattedText"/>
        <w:bidi w:val="0"/>
        <w:spacing w:before="0" w:after="0"/>
        <w:jc w:val="left"/>
        <w:rPr/>
      </w:pPr>
      <w:r>
        <w:rPr/>
        <w:t>8REsoE6Zg19wDbdLqHY3X5D3KC4QOvDMu9/wBkMAZvIhsC/UNzSEVMM43ta9TUZw/6klchwr1KclcK</w:t>
      </w:r>
    </w:p>
    <w:p>
      <w:pPr>
        <w:pStyle w:val="PreformattedText"/>
        <w:bidi w:val="0"/>
        <w:spacing w:before="0" w:after="0"/>
        <w:jc w:val="left"/>
        <w:rPr/>
      </w:pPr>
      <w:r>
        <w:rPr/>
        <w:t>4BKlSpUCVKlRIkqBDB8KIIchHxNWaqVKlSuAQIEeN/lYhAh8nadocM2w83L+vxxjeSFiGdTXwCac3X</w:t>
      </w:r>
    </w:p>
    <w:p>
      <w:pPr>
        <w:pStyle w:val="PreformattedText"/>
        <w:bidi w:val="0"/>
        <w:spacing w:before="0" w:after="0"/>
        <w:jc w:val="left"/>
        <w:rPr/>
      </w:pPr>
      <w:r>
        <w:rPr/>
        <w:t>4E+J2h3DuWn349Z15T8MRiRjGULjXRmzoYdV17vcEzUaEP4gF5YJbVDQONIxyzvUo2Ef1+GOMBxZEq</w:t>
      </w:r>
    </w:p>
    <w:p>
      <w:pPr>
        <w:pStyle w:val="PreformattedText"/>
        <w:bidi w:val="0"/>
        <w:spacing w:before="0" w:after="0"/>
        <w:jc w:val="left"/>
        <w:rPr/>
      </w:pPr>
      <w:r>
        <w:rPr/>
        <w:t>dL/7iUr04/Ca5hr3KDmUavSXIu4jtYuzmNCqYiF0mKy/iYYphAgcYjTaFPU9xFL3Euq4Cws+2oCAcR</w:t>
      </w:r>
    </w:p>
    <w:p>
      <w:pPr>
        <w:pStyle w:val="PreformattedText"/>
        <w:bidi w:val="0"/>
        <w:spacing w:before="0" w:after="0"/>
        <w:jc w:val="left"/>
        <w:rPr/>
      </w:pPr>
      <w:r>
        <w:rPr/>
        <w:t>DvWyXuZrD5JgdOY+Bx1FNMOyZFX9oYv/6ECwacn0+GZ2LVv1ET5GYU+x9zGUarCr6lhGN9MrkhXwT6</w:t>
      </w:r>
    </w:p>
    <w:p>
      <w:pPr>
        <w:pStyle w:val="PreformattedText"/>
        <w:bidi w:val="0"/>
        <w:spacing w:before="0" w:after="0"/>
        <w:jc w:val="left"/>
        <w:rPr/>
      </w:pPr>
      <w:r>
        <w:rPr/>
        <w:t>R4q4VDMqVKlSpUqV8BUOVc5gSpUSCAhh3wojFSpUICBK4NTfmM14EP8AC9+LMwblnXBkcQ+AOA1zHM</w:t>
      </w:r>
    </w:p>
    <w:p>
      <w:pPr>
        <w:pStyle w:val="PreformattedText"/>
        <w:bidi w:val="0"/>
        <w:spacing w:before="0" w:after="0"/>
        <w:jc w:val="left"/>
        <w:rPr/>
      </w:pPr>
      <w:r>
        <w:rPr/>
        <w:t>6/AHLrh3g3O078T7mp89BCMY9xIxOFHB56BGKKrbEg9ReC0RkxhC2WkESrYWopBt+mfpT7lp1sXm/p</w:t>
      </w:r>
    </w:p>
    <w:p>
      <w:pPr>
        <w:pStyle w:val="PreformattedText"/>
        <w:bidi w:val="0"/>
        <w:spacing w:before="0" w:after="0"/>
        <w:jc w:val="left"/>
        <w:rPr/>
      </w:pPr>
      <w:r>
        <w:rPr/>
        <w:t>isJa0WltiCqgGV7w3KCgDxLbuLspUtYz6IqZoENdJ+X4iP8A9QHRHHAgrUSnf1EN6ZvDV/3KD1E1MA</w:t>
      </w:r>
    </w:p>
    <w:p>
      <w:pPr>
        <w:pStyle w:val="PreformattedText"/>
        <w:bidi w:val="0"/>
        <w:spacing w:before="0" w:after="0"/>
        <w:jc w:val="left"/>
        <w:rPr/>
      </w:pPr>
      <w:r>
        <w:rPr/>
        <w:t>aeJXUagr2QVH/x4iUfxMUn1C0CC2aDcEWhTMLo9IlB2afJGbppNe0gyBjKvDMBTpiYNK3j/uJUJDwP</w:t>
      </w:r>
    </w:p>
    <w:p>
      <w:pPr>
        <w:pStyle w:val="PreformattedText"/>
        <w:bidi w:val="0"/>
        <w:spacing w:before="0" w:after="0"/>
        <w:jc w:val="left"/>
        <w:rPr/>
      </w:pPr>
      <w:r>
        <w:rPr/>
        <w:t>iZ+ABAlSuKlSpUqVKlSuFUKI4oIJLixbi5AgiSpXFSocsSbcfp8EQgf4BbmJzDzN0XEJvOnA6hhr52</w:t>
      </w:r>
    </w:p>
    <w:p>
      <w:pPr>
        <w:pStyle w:val="PreformattedText"/>
        <w:bidi w:val="0"/>
        <w:spacing w:before="0" w:after="0"/>
        <w:jc w:val="left"/>
        <w:rPr/>
      </w:pPr>
      <w:r>
        <w:rPr/>
        <w:t>HLO81YdztN2bvzzPwmMSMOmC1eiG56KWr9xuFPOICDs2/1A6Q6Qvabj7FTHAV4dymMYxUpiwfPmCau</w:t>
      </w:r>
    </w:p>
    <w:p>
      <w:pPr>
        <w:pStyle w:val="PreformattedText"/>
        <w:bidi w:val="0"/>
        <w:spacing w:before="0" w:after="0"/>
        <w:jc w:val="left"/>
        <w:rPr/>
      </w:pPr>
      <w:r>
        <w:rPr/>
        <w:t>5rfUNstF5lKIlJaG0ljgYldHwizeHruCGIrMiFjm1HQIJWarmPsfTB1Zb+ZaXn+INejyTI3ADUoxAY</w:t>
      </w:r>
    </w:p>
    <w:p>
      <w:pPr>
        <w:pStyle w:val="PreformattedText"/>
        <w:bidi w:val="0"/>
        <w:spacing w:before="0" w:after="0"/>
        <w:jc w:val="left"/>
        <w:rPr/>
      </w:pPr>
      <w:r>
        <w:rPr/>
        <w:t>fgygXiampSNpGtsu0rIZ9f9TrJv8GONKU5lYx+PZCj5/3DnLUyNiIpikaiCoh6prc/sMRNq4emh8AI</w:t>
      </w:r>
    </w:p>
    <w:p>
      <w:pPr>
        <w:pStyle w:val="PreformattedText"/>
        <w:bidi w:val="0"/>
        <w:spacing w:before="0" w:after="0"/>
        <w:jc w:val="left"/>
        <w:rPr/>
      </w:pPr>
      <w:r>
        <w:rPr/>
        <w:t>ylYlcElSpXISpUqVxUqVKlSpUpgsF8C0eaeyXlxiRIIkSVKlSoEqETf+BAhwQ+J7i3Ns2TIzwcDLUc</w:t>
      </w:r>
    </w:p>
    <w:p>
      <w:pPr>
        <w:pStyle w:val="PreformattedText"/>
        <w:bidi w:val="0"/>
        <w:spacing w:before="0" w:after="0"/>
        <w:jc w:val="left"/>
        <w:rPr/>
      </w:pPr>
      <w:r>
        <w:rPr/>
        <w:t>WouU1xvzacTlIN8O3DZi+DHwmvAjGOp2jarr9cYLMpt7I11McJKa2Q1JU6mcZWp59mtRtLqDGZYumd</w:t>
      </w:r>
    </w:p>
    <w:p>
      <w:pPr>
        <w:pStyle w:val="PreformattedText"/>
        <w:bidi w:val="0"/>
        <w:spacing w:before="0" w:after="0"/>
        <w:jc w:val="left"/>
        <w:rPr/>
      </w:pPr>
      <w:r>
        <w:rPr/>
        <w:t>X3Gh0J+oTOSh+nxBAZCWv4JQVVtquvbK9UlV595loTrxEs0RqVFiMrUDWecw0qXpk8ncdgLOz/qKKe</w:t>
      </w:r>
    </w:p>
    <w:p>
      <w:pPr>
        <w:pStyle w:val="PreformattedText"/>
        <w:bidi w:val="0"/>
        <w:spacing w:before="0" w:after="0"/>
        <w:jc w:val="left"/>
        <w:rPr/>
      </w:pPr>
      <w:r>
        <w:rPr/>
        <w:t>nTLSv2i0wW/MHhVws3Ai7WrgThup5KSsn/AJAK8xxen+Im6NXn16ivVmyXbV2vExjdkRa8mL9+40gG</w:t>
      </w:r>
    </w:p>
    <w:p>
      <w:pPr>
        <w:pStyle w:val="PreformattedText"/>
        <w:bidi w:val="0"/>
        <w:spacing w:before="0" w:after="0"/>
        <w:jc w:val="left"/>
        <w:rPr/>
      </w:pPr>
      <w:r>
        <w:rPr/>
        <w:t>OnxG0O0uMoPNzHJ2x6uKN6vhDg0lESY4e+a5O4SpUqVK4r4VKhyHAQgkErEweAx+J8npnnPAh8nU75</w:t>
      </w:r>
    </w:p>
    <w:p>
      <w:pPr>
        <w:pStyle w:val="PreformattedText"/>
        <w:bidi w:val="0"/>
        <w:spacing w:before="0" w:after="0"/>
        <w:jc w:val="left"/>
        <w:rPr/>
      </w:pPr>
      <w:r>
        <w:rPr/>
        <w:t>j3N0qGb55keG53HFHiKPl6yvwByztDhg3N03zJwD/BuCMYwGAFsLzMoO69xStsddPmMrzXSWQU3VPG</w:t>
      </w:r>
    </w:p>
    <w:p>
      <w:pPr>
        <w:pStyle w:val="PreformattedText"/>
        <w:bidi w:val="0"/>
        <w:spacing w:before="0" w:after="0"/>
        <w:jc w:val="left"/>
        <w:rPr/>
      </w:pPr>
      <w:r>
        <w:rPr/>
        <w:t>4wWy+QHgscamPEAG0IJQt/EQhs9f7lLWd9sHKGpnb7lRB0Wz9yMXoZU+afBA6RNKcFaETU/a8/RLYy</w:t>
      </w:r>
    </w:p>
    <w:p>
      <w:pPr>
        <w:pStyle w:val="PreformattedText"/>
        <w:bidi w:val="0"/>
        <w:spacing w:before="0" w:after="0"/>
        <w:jc w:val="left"/>
        <w:rPr/>
      </w:pPr>
      <w:r>
        <w:rPr/>
        <w:t>5BZqCNlk8GCNLU/LA8DUbABTBDNko+5oEmPVLqHVWz/Mwd2dMHpda4KZV9kU72OmDf2StGm+zz7J3p</w:t>
      </w:r>
    </w:p>
    <w:p>
      <w:pPr>
        <w:pStyle w:val="PreformattedText"/>
        <w:bidi w:val="0"/>
        <w:spacing w:before="0" w:after="0"/>
        <w:jc w:val="left"/>
        <w:rPr/>
      </w:pPr>
      <w:r>
        <w:rPr/>
        <w:t>y2emHqy39IACKa8KX+mKqozdkV2HVpDv0N+SHl10kxJmpVFyYH10iiTpmTHeGAl7F/AyqXwZXDwxdy</w:t>
      </w:r>
    </w:p>
    <w:p>
      <w:pPr>
        <w:pStyle w:val="PreformattedText"/>
        <w:bidi w:val="0"/>
        <w:spacing w:before="0" w:after="0"/>
        <w:jc w:val="left"/>
        <w:rPr/>
      </w:pPr>
      <w:r>
        <w:rPr/>
        <w:t>+DnHy8/DHwIRfABA5YkMMET4ExyXl6fDEIfFmjFubJVeYdMK0lJSBcFhrDmCP/AANTlneDcuGbZsxU</w:t>
      </w:r>
    </w:p>
    <w:p>
      <w:pPr>
        <w:pStyle w:val="PreformattedText"/>
        <w:bidi w:val="0"/>
        <w:spacing w:before="0" w:after="0"/>
        <w:jc w:val="left"/>
        <w:rPr/>
      </w:pPr>
      <w:r>
        <w:rPr/>
        <w:t>2zLK4fimsEIxqaSuUcldHk+4GTOY6tBEp/0QTtEfUqHl+oDtCYMU+oB5RbGAinF+4WBaAy9HzL4Q6K</w:t>
      </w:r>
    </w:p>
    <w:p>
      <w:pPr>
        <w:pStyle w:val="PreformattedText"/>
        <w:bidi w:val="0"/>
        <w:spacing w:before="0" w:after="0"/>
        <w:jc w:val="left"/>
        <w:rPr/>
      </w:pPr>
      <w:r>
        <w:rPr/>
        <w:t>av2R7WwlGCvXaG8QS/BlQ6WpSxvhfRsl7U5LW08F4qMvUFsd9FxSZTo/h+0v5oZYO4cTyC3omPctVV</w:t>
      </w:r>
    </w:p>
    <w:p>
      <w:pPr>
        <w:pStyle w:val="PreformattedText"/>
        <w:bidi w:val="0"/>
        <w:spacing w:before="0" w:after="0"/>
        <w:jc w:val="left"/>
        <w:rPr/>
      </w:pPr>
      <w:r>
        <w:rPr/>
        <w:t>fTH0YXzT56YKPhIKRZGM9TVkVkcUSs3rs/3KzZ1PeDKefZLB3XXkidHa0xwDb16epaacComJ0wFoFD</w:t>
      </w:r>
    </w:p>
    <w:p>
      <w:pPr>
        <w:pStyle w:val="PreformattedText"/>
        <w:bidi w:val="0"/>
        <w:spacing w:before="0" w:after="0"/>
        <w:jc w:val="left"/>
        <w:rPr/>
      </w:pPr>
      <w:r>
        <w:rPr/>
        <w:t>8XZPXrJ+ZXeqpdQwPIwnzK1Kq8ioUPght1bKay6lg2oPs8XCMYsXkt8BzcupcuFiDBly5cuXLly5cG</w:t>
      </w:r>
    </w:p>
    <w:p>
      <w:pPr>
        <w:pStyle w:val="PreformattedText"/>
        <w:bidi w:val="0"/>
        <w:spacing w:before="0" w:after="0"/>
        <w:jc w:val="left"/>
        <w:rPr/>
      </w:pPr>
      <w:r>
        <w:rPr/>
        <w:t>EKOLgcLFi8Vudoy5cuDLl/4CSEPjUdcXuJmVXGrKUKfaPtMkWXS6vgdfjghy6gh3MDN0HNH1ydPiQR</w:t>
      </w:r>
    </w:p>
    <w:p>
      <w:pPr>
        <w:pStyle w:val="PreformattedText"/>
        <w:bidi w:val="0"/>
        <w:spacing w:before="0" w:after="0"/>
        <w:jc w:val="left"/>
        <w:rPr/>
      </w:pPr>
      <w:r>
        <w:rPr/>
        <w:t>naN2VVzVsd2yy8m47NGZ3Av8wzxn+5UYr7mExHfMV5G32VK6w+2iKt7MBi0sshea7iqWMZUwOmb+GL</w:t>
      </w:r>
    </w:p>
    <w:p>
      <w:pPr>
        <w:pStyle w:val="PreformattedText"/>
        <w:bidi w:val="0"/>
        <w:spacing w:before="0" w:after="0"/>
        <w:jc w:val="left"/>
        <w:rPr/>
      </w:pPr>
      <w:r>
        <w:rPr/>
        <w:t>WYcXZ3K8C6Zp7vuVi6OtKWNSh/8AIlB1lYAx2+TqEtneLo3KXMAsYLtM59v4hWArRvV+ZXG1qvXliy</w:t>
      </w:r>
    </w:p>
    <w:p>
      <w:pPr>
        <w:pStyle w:val="PreformattedText"/>
        <w:bidi w:val="0"/>
        <w:spacing w:before="0" w:after="0"/>
        <w:jc w:val="left"/>
        <w:rPr/>
      </w:pPr>
      <w:r>
        <w:rPr/>
        <w:t>Fr4YmCCvqW5ae5X7JQzGTqNH6hIOV/Hsjk9uvZDyQcWMNtYiV6YvJv9QQoM5PpE7BkUa/3BA9owkL9</w:t>
      </w:r>
    </w:p>
    <w:p>
      <w:pPr>
        <w:pStyle w:val="PreformattedText"/>
        <w:bidi w:val="0"/>
        <w:spacing w:before="0" w:after="0"/>
        <w:jc w:val="left"/>
        <w:rPr/>
      </w:pPr>
      <w:r>
        <w:rPr/>
        <w:t>dfsiana39ncyBl/T1B6nggGHu5avu6mENbhDHh1AEWr/AITuXkSinx1fDwWXF4l3BJcuXLly+Aw+QF</w:t>
      </w:r>
    </w:p>
    <w:p>
      <w:pPr>
        <w:pStyle w:val="PreformattedText"/>
        <w:bidi w:val="0"/>
        <w:spacing w:before="0" w:after="0"/>
        <w:jc w:val="left"/>
        <w:rPr/>
      </w:pPr>
      <w:r>
        <w:rPr/>
        <w:t>y+S+B8P4QmkYeLZFwcXLly4MuXH/AUQh8WaM7TRicxNQ9peXj3waouXXj15hwOU4GHcG52hghsIWdZ</w:t>
      </w:r>
    </w:p>
    <w:p>
      <w:pPr>
        <w:pStyle w:val="PreformattedText"/>
        <w:bidi w:val="0"/>
        <w:spacing w:before="0" w:after="0"/>
        <w:jc w:val="left"/>
        <w:rPr/>
      </w:pPr>
      <w:r>
        <w:rPr/>
        <w:t>pB8ARjAVaCZ57eC+hYFJQ5XoZaqPtj06l0cUdxl0RX0sUeBhlqr46IllP2YE7w9X/i6IAXrQLforBQ</w:t>
      </w:r>
    </w:p>
    <w:p>
      <w:pPr>
        <w:pStyle w:val="PreformattedText"/>
        <w:bidi w:val="0"/>
        <w:spacing w:before="0" w:after="0"/>
        <w:jc w:val="left"/>
        <w:rPr/>
      </w:pPr>
      <w:r>
        <w:rPr/>
        <w:t>o7OFgLHeKtywziazGgfZiOow/kDx7hlSWWdYoAfUW4QyLYYKWD1wDR26Xgi2oedl7NeDxAFAtplU2n</w:t>
      </w:r>
    </w:p>
    <w:p>
      <w:pPr>
        <w:pStyle w:val="PreformattedText"/>
        <w:bidi w:val="0"/>
        <w:spacing w:before="0" w:after="0"/>
        <w:jc w:val="left"/>
        <w:rPr/>
      </w:pPr>
      <w:r>
        <w:rPr/>
        <w:t>qDqjiLMOtGDP2+a7lfWr+7lcC1pIam2JNNMyl9f0wzb+4Qaqr+oImfp/7I2Eti7C6lN8y/wMC7HCUx</w:t>
      </w:r>
    </w:p>
    <w:p>
      <w:pPr>
        <w:pStyle w:val="PreformattedText"/>
        <w:bidi w:val="0"/>
        <w:spacing w:before="0" w:after="0"/>
        <w:jc w:val="left"/>
        <w:rPr/>
      </w:pPr>
      <w:r>
        <w:rPr/>
        <w:t>AW4wPX/jHuNRdeemFiVe5tDY2oSdmkLbCdkVh8YYUL9ZiJ4Mkulht0uU/0EXgXwy5WHxpTmPnn7/ET</w:t>
      </w:r>
    </w:p>
    <w:p>
      <w:pPr>
        <w:pStyle w:val="PreformattedText"/>
        <w:bidi w:val="0"/>
        <w:spacing w:before="0" w:after="0"/>
        <w:jc w:val="left"/>
        <w:rPr/>
      </w:pPr>
      <w:r>
        <w:rPr/>
        <w:t>iLF8w8kPJPZPdLeYwsWKUxRcCBzBgKP+AoIQ+btNYG+JYpUSbSkvcwnXPHH54nKTvxO52nbjvg+HHA</w:t>
      </w:r>
    </w:p>
    <w:p>
      <w:pPr>
        <w:pStyle w:val="PreformattedText"/>
        <w:bidi w:val="0"/>
        <w:spacing w:before="0" w:after="0"/>
        <w:jc w:val="left"/>
        <w:rPr/>
      </w:pPr>
      <w:r>
        <w:rPr/>
        <w:t>w8AjDvSwh7Qv2UaoeiAG7VzMraxAXh+2IiKiLQ0QGIgO7lQLGMNEr1h4VOq1saGzyRQM4dSsxXuGdQ</w:t>
      </w:r>
    </w:p>
    <w:p>
      <w:pPr>
        <w:pStyle w:val="PreformattedText"/>
        <w:bidi w:val="0"/>
        <w:spacing w:before="0" w:after="0"/>
        <w:jc w:val="left"/>
        <w:rPr/>
      </w:pPr>
      <w:r>
        <w:rPr/>
        <w:t>Ko5hFjkxGWQs/ENcUA/0iunEujCnlijYVq11XUKanGaVREmLlHX9EVYLV9kiuGja4qeGGKuVJTTpjI</w:t>
      </w:r>
    </w:p>
    <w:p>
      <w:pPr>
        <w:pStyle w:val="PreformattedText"/>
        <w:bidi w:val="0"/>
        <w:spacing w:before="0" w:after="0"/>
        <w:jc w:val="left"/>
        <w:rPr/>
      </w:pPr>
      <w:r>
        <w:rPr/>
        <w:t>MEYr6T3GA0uJlnpKGWvyRAazjEdmTMKHOmAEip4/ZGi/iOSNVj2PUAo94WN9gRYSkbiVHR0wV7VEaZ</w:t>
      </w:r>
    </w:p>
    <w:p>
      <w:pPr>
        <w:pStyle w:val="PreformattedText"/>
        <w:bidi w:val="0"/>
        <w:spacing w:before="0" w:after="0"/>
        <w:jc w:val="left"/>
        <w:rPr/>
      </w:pPr>
      <w:r>
        <w:rPr/>
        <w:t>mRPzapsGBwkuUcjEAQeUQkPDLntdm/Yj4gNeWQY8sXA8GCPw8+T94T3z89NPkwIIPiBjZwMsEDBcv6</w:t>
      </w:r>
    </w:p>
    <w:p>
      <w:pPr>
        <w:pStyle w:val="PreformattedText"/>
        <w:bidi w:val="0"/>
        <w:spacing w:before="0" w:after="0"/>
        <w:jc w:val="left"/>
        <w:rPr/>
      </w:pPr>
      <w:r>
        <w:rPr/>
        <w:t>hR/wAARCEPjpO0G4cLBuCnKwxCDOufpHgnTn6c+n+Dd8xbnaY3FmP1x68BBzBMCALzrxjollqYHQvU</w:t>
      </w:r>
    </w:p>
    <w:p>
      <w:pPr>
        <w:pStyle w:val="PreformattedText"/>
        <w:bidi w:val="0"/>
        <w:spacing w:before="0" w:after="0"/>
        <w:jc w:val="left"/>
        <w:rPr/>
      </w:pPr>
      <w:r>
        <w:rPr/>
        <w:t>qoWUzLQlkbwQK01q6mdTbgiMtGGRoa1kk7VfTt+5RAhfdQAGvonaz9y3iaygqHGYhYsc5ImilRwgiw</w:t>
      </w:r>
    </w:p>
    <w:p>
      <w:pPr>
        <w:pStyle w:val="PreformattedText"/>
        <w:bidi w:val="0"/>
        <w:spacing w:before="0" w:after="0"/>
        <w:jc w:val="left"/>
        <w:rPr/>
      </w:pPr>
      <w:r>
        <w:rPr/>
        <w:t>lhp8vcTFPuu/zBInR4gxSrOoa5/QXA6a2kdN07PJ5f6gYOrhEjX9nmYOcQxVKdMB/BzFCgx3Evsr+m</w:t>
      </w:r>
    </w:p>
    <w:p>
      <w:pPr>
        <w:pStyle w:val="PreformattedText"/>
        <w:bidi w:val="0"/>
        <w:spacing w:before="0" w:after="0"/>
        <w:jc w:val="left"/>
        <w:rPr/>
      </w:pPr>
      <w:r>
        <w:rPr/>
        <w:t>VBoYH7gKrT+4LE2JZGje8MIAFHfpiNS1C28aMp33iZ1bOh5+oAG6UwheKWpcl12MXKGn+yf2Jn+qbh</w:t>
      </w:r>
    </w:p>
    <w:p>
      <w:pPr>
        <w:pStyle w:val="PreformattedText"/>
        <w:bidi w:val="0"/>
        <w:spacing w:before="0" w:after="0"/>
        <w:jc w:val="left"/>
        <w:rPr/>
      </w:pPr>
      <w:r>
        <w:rPr/>
        <w:t>7sbuqOSKyIiixc44iT4Bbjb5gWy34C4OLwiiS3nMtwmJmYXBLJ6uN7j3NuUcx83h3naHcGIEJBN+Tp</w:t>
      </w:r>
    </w:p>
    <w:p>
      <w:pPr>
        <w:pStyle w:val="PreformattedText"/>
        <w:bidi w:val="0"/>
        <w:spacing w:before="0" w:after="0"/>
        <w:jc w:val="left"/>
        <w:rPr/>
      </w:pPr>
      <w:r>
        <w:rPr/>
        <w:t>iXxw1+dJyztFxJmDLGZ53HBBBDBAgeGUelwTLS4wWxdJod6lN2lrmJk3gJYlsG/wRUE9IvUh1peitx</w:t>
      </w:r>
    </w:p>
    <w:p>
      <w:pPr>
        <w:pStyle w:val="PreformattedText"/>
        <w:bidi w:val="0"/>
        <w:spacing w:before="0" w:after="0"/>
        <w:jc w:val="left"/>
        <w:rPr/>
      </w:pPr>
      <w:r>
        <w:rPr/>
        <w:t>+gtzjRHXRKLBX8zy0S8hjEEISoWqmoWYMp0SxajJTTUGWqhApbVYAyxIKX2olXdsoJg9ssojXpuvxF</w:t>
      </w:r>
    </w:p>
    <w:p>
      <w:pPr>
        <w:pStyle w:val="PreformattedText"/>
        <w:bidi w:val="0"/>
        <w:spacing w:before="0" w:after="0"/>
        <w:jc w:val="left"/>
        <w:rPr/>
      </w:pPr>
      <w:r>
        <w:rPr/>
        <w:t>uUUpExL5ruXi9kM+w1+NkvUDXUe/HXs8Qlp11FwvjfslGSiu231hcC+TDG8o6q3yeY6O3A+hz9QyQD</w:t>
      </w:r>
    </w:p>
    <w:p>
      <w:pPr>
        <w:pStyle w:val="PreformattedText"/>
        <w:bidi w:val="0"/>
        <w:spacing w:before="0" w:after="0"/>
        <w:jc w:val="left"/>
        <w:rPr/>
      </w:pPr>
      <w:r>
        <w:rPr/>
        <w:t>d2wu25oi9p/MLVV/vEWpaq/wAMqp+yIDCqBlsJ/wDhhY8ssSqdM+oA1xWTrshUTi2MXDKYJgmEkin1</w:t>
      </w:r>
    </w:p>
    <w:p>
      <w:pPr>
        <w:pStyle w:val="PreformattedText"/>
        <w:bidi w:val="0"/>
        <w:spacing w:before="0" w:after="0"/>
        <w:jc w:val="left"/>
        <w:rPr/>
      </w:pPr>
      <w:r>
        <w:rPr/>
        <w:t>n0i5eW8QUvLwUH4lq1PpLZlpfxwtLRYniLwCh68VRlhWeSKWs080xm3yQQ+TNJ3ndgxAgR1BN50+p1</w:t>
      </w:r>
    </w:p>
    <w:p>
      <w:pPr>
        <w:pStyle w:val="PreformattedText"/>
        <w:bidi w:val="0"/>
        <w:spacing w:before="0" w:after="0"/>
        <w:jc w:val="left"/>
        <w:rPr/>
      </w:pPr>
      <w:r>
        <w:rPr/>
        <w:t>nTjp/gWh8BO00YtxbmB5JsfEcDBAl/tNnXZ+olFfRGAwQW+nxGnSf7lVlXdShry0hFAhy6BFQ2uiYm</w:t>
      </w:r>
    </w:p>
    <w:p>
      <w:pPr>
        <w:pStyle w:val="PreformattedText"/>
        <w:bidi w:val="0"/>
        <w:spacing w:before="0" w:after="0"/>
        <w:jc w:val="left"/>
        <w:rPr/>
      </w:pPr>
      <w:r>
        <w:rPr/>
        <w:t>8xBdflmD5nchkP6mTqG4sOzKLsCC13DBs/UAqkusyhvMqo761HC0ljsXiNhK6YGRGerjpVIbshMObx</w:t>
      </w:r>
    </w:p>
    <w:p>
      <w:pPr>
        <w:pStyle w:val="PreformattedText"/>
        <w:bidi w:val="0"/>
        <w:spacing w:before="0" w:after="0"/>
        <w:jc w:val="left"/>
        <w:rPr/>
      </w:pPr>
      <w:r>
        <w:rPr/>
        <w:t>gj6HJDWihDfQuLiKzeH14Y/tP5Qzk+46Jdz0Y/1NywP/SVuuwH5lSj9SjZs/aLBXVMFd+JW17ZrzeI</w:t>
      </w:r>
    </w:p>
    <w:p>
      <w:pPr>
        <w:pStyle w:val="PreformattedText"/>
        <w:bidi w:val="0"/>
        <w:spacing w:before="0" w:after="0"/>
        <w:jc w:val="left"/>
        <w:rPr/>
      </w:pPr>
      <w:r>
        <w:rPr/>
        <w:t>hVnWBS+yCqsnSd1A3QsomEOMoqDsYiGDxO0PFQC2KiVYRXL8R7jIwjYYfE4h4/X4Yik+nCvifX4kTX</w:t>
      </w:r>
    </w:p>
    <w:p>
      <w:pPr>
        <w:pStyle w:val="PreformattedText"/>
        <w:bidi w:val="0"/>
        <w:spacing w:before="0" w:after="0"/>
        <w:jc w:val="left"/>
        <w:rPr/>
      </w:pPr>
      <w:r>
        <w:rPr/>
        <w:t>xPrPrCkPWAIVLi4SE5jDIxgnLrkTyHyUQ+TBxN3BhgxyNXMPB1nSdZof4MpKeHm7TtmLfNXEPvn1gg</w:t>
      </w:r>
    </w:p>
    <w:p>
      <w:pPr>
        <w:pStyle w:val="PreformattedText"/>
        <w:bidi w:val="0"/>
        <w:spacing w:before="0" w:after="0"/>
        <w:jc w:val="left"/>
        <w:rPr/>
      </w:pPr>
      <w:r>
        <w:rPr/>
        <w:t>gledK+zFD/lL3ABW7G33HR26/LKhDpX2wX0HtlCQbu469NR3ahkzYShLaba79EoQGdw1WJuRanZg+E</w:t>
      </w:r>
    </w:p>
    <w:p>
      <w:pPr>
        <w:pStyle w:val="PreformattedText"/>
        <w:bidi w:val="0"/>
        <w:spacing w:before="0" w:after="0"/>
        <w:jc w:val="left"/>
        <w:rPr/>
      </w:pPr>
      <w:r>
        <w:rPr/>
        <w:t>ZTpbLf6lLqioA0i+ok2e7IFujuY7sglB49TYmpmBb66gUalxao6BjqmNbytyRaKCPdwxtgpj5xeCvJ</w:t>
      </w:r>
    </w:p>
    <w:p>
      <w:pPr>
        <w:pStyle w:val="PreformattedText"/>
        <w:bidi w:val="0"/>
        <w:spacing w:before="0" w:after="0"/>
        <w:jc w:val="left"/>
        <w:rPr/>
      </w:pPr>
      <w:r>
        <w:rPr/>
        <w:t>1FGmNyAr8hHdPOvuVT+RAGi9f1LCuWqFlPn+yICnVMsJKyRdmNy9WGmLDeBTBPo9wszXZiWV1Wn3si</w:t>
      </w:r>
    </w:p>
    <w:p>
      <w:pPr>
        <w:pStyle w:val="PreformattedText"/>
        <w:bidi w:val="0"/>
        <w:spacing w:before="0" w:after="0"/>
        <w:jc w:val="left"/>
        <w:rPr/>
      </w:pPr>
      <w:r>
        <w:rPr/>
        <w:t>xErqYVEDDSS6QHfC9bDcARTvbvhfAhB8UKcGcOSc+nyv8AXjX4/wDWU568zwWDkoh4PzKIQh8RO8O4</w:t>
      </w:r>
    </w:p>
    <w:p>
      <w:pPr>
        <w:pStyle w:val="PreformattedText"/>
        <w:bidi w:val="0"/>
        <w:spacing w:before="0" w:after="0"/>
        <w:jc w:val="left"/>
        <w:rPr/>
      </w:pPr>
      <w:r>
        <w:rPr/>
        <w:t>dw7m6PwVVU0JpOnAzY4dYMcSB8Bh3NkzPFWwwcevE8jFe4LpdCXbmg9AdEdQux+4CsXGc+ZYj94YwA</w:t>
      </w:r>
    </w:p>
    <w:p>
      <w:pPr>
        <w:pStyle w:val="PreformattedText"/>
        <w:bidi w:val="0"/>
        <w:spacing w:before="0" w:after="0"/>
        <w:jc w:val="left"/>
        <w:rPr/>
      </w:pPr>
      <w:r>
        <w:rPr/>
        <w:t>8Eq/BRHmhZyonNRGgAgEYM4JWhLjoPiBfygVdJB1ZFBomGoL9zzhuYxiBB83xspEUWT87jMbEdl/nu</w:t>
      </w:r>
    </w:p>
    <w:p>
      <w:pPr>
        <w:pStyle w:val="PreformattedText"/>
        <w:bidi w:val="0"/>
        <w:spacing w:before="0" w:after="0"/>
        <w:jc w:val="left"/>
        <w:rPr/>
      </w:pPr>
      <w:r>
        <w:rPr/>
        <w:t>Zd3dYgCIPNESeRuUArH8yqhKyxpXwIaszhzK4Zen2S3Uuk9M3G6is49oasGVgvYCIfZhmqXR+DcQsE</w:t>
      </w:r>
    </w:p>
    <w:p>
      <w:pPr>
        <w:pStyle w:val="PreformattedText"/>
        <w:bidi w:val="0"/>
        <w:spacing w:before="0" w:after="0"/>
        <w:jc w:val="left"/>
        <w:rPr/>
      </w:pPr>
      <w:r>
        <w:rPr/>
        <w:t>Fv3d+yOJq9IgL7Uw5NbiGxO0qWtNy1rog+4th4BDLPjanPPmAOUfKAg+YAikYZZeClhh4vxOvOQhzX</w:t>
      </w:r>
    </w:p>
    <w:p>
      <w:pPr>
        <w:pStyle w:val="PreformattedText"/>
        <w:bidi w:val="0"/>
        <w:spacing w:before="0" w:after="0"/>
        <w:jc w:val="left"/>
        <w:rPr/>
      </w:pPr>
      <w:r>
        <w:rPr/>
        <w:t>DNGdocM7wRsjyKzUmYSs0+GHwpyk0h3N3yOIw/BibQGVUoeNYB0xKrLHP8Sre+j77h5dNTbDCYrX0R</w:t>
      </w:r>
    </w:p>
    <w:p>
      <w:pPr>
        <w:pStyle w:val="PreformattedText"/>
        <w:bidi w:val="0"/>
        <w:spacing w:before="0" w:after="0"/>
        <w:jc w:val="left"/>
        <w:rPr/>
      </w:pPr>
      <w:r>
        <w:rPr/>
        <w:t>27g6eYjRTL3EDVvEMQhesSn9pUM3iMbxcoNEsXIfqWGoBILpv0yxlg3tTgOqxF9Q/MUUUwfylYqXcs</w:t>
      </w:r>
    </w:p>
    <w:p>
      <w:pPr>
        <w:pStyle w:val="PreformattedText"/>
        <w:bidi w:val="0"/>
        <w:spacing w:before="0" w:after="0"/>
        <w:jc w:val="left"/>
        <w:rPr/>
      </w:pPr>
      <w:r>
        <w:rPr/>
        <w:t>jNkYXuCovNXK9A3u4qFgch7OEAp3MvwqCf5I4q4f9wt+VzNdYr8LplF+JL0Kbq5nzLqIV02fUYeWv9</w:t>
      </w:r>
    </w:p>
    <w:p>
      <w:pPr>
        <w:pStyle w:val="PreformattedText"/>
        <w:bidi w:val="0"/>
        <w:spacing w:before="0" w:after="0"/>
        <w:jc w:val="left"/>
        <w:rPr/>
      </w:pPr>
      <w:r>
        <w:rPr/>
        <w:t>I61FVcaLW8fqKsH2SjY4wZTsNQNKfUZmDAqnVuAhmL5UQSSSSf8h3/AP8A2X4Ho+HY/MolQhD4hhhx</w:t>
      </w:r>
    </w:p>
    <w:p>
      <w:pPr>
        <w:pStyle w:val="PreformattedText"/>
        <w:bidi w:val="0"/>
        <w:spacing w:before="0" w:after="0"/>
        <w:jc w:val="left"/>
        <w:rPr/>
      </w:pPr>
      <w:r>
        <w:rPr/>
        <w:t>xDc2x7nedk2OOpBia/4Mpy8+ybOMc45Aag4mHgNtVjDDoNmiAF6Jh6lNC04CG3LA+1/oEYCYuW/JiC</w:t>
      </w:r>
    </w:p>
    <w:p>
      <w:pPr>
        <w:pStyle w:val="PreformattedText"/>
        <w:bidi w:val="0"/>
        <w:spacing w:before="0" w:after="0"/>
        <w:jc w:val="left"/>
        <w:rPr/>
      </w:pPr>
      <w:r>
        <w:rPr/>
        <w:t>qh7e5eKLo+oDdUw5upRUNuPzCViCDuIFWrqoaYWV6JR1/EHivZCqM176ZgvLK85hnalGmFWcn7lI4U</w:t>
      </w:r>
    </w:p>
    <w:p>
      <w:pPr>
        <w:pStyle w:val="PreformattedText"/>
        <w:bidi w:val="0"/>
        <w:spacing w:before="0" w:after="0"/>
        <w:jc w:val="left"/>
        <w:rPr/>
      </w:pPr>
      <w:r>
        <w:rPr/>
        <w:t>/wBROaw+Ool3G5sx6YTM3qxVXLEJfcCsP5c8SugYdfmZGULPVkaVrVxKecH7IAIwvsqYbCtMsLXuFQ</w:t>
      </w:r>
    </w:p>
    <w:p>
      <w:pPr>
        <w:pStyle w:val="PreformattedText"/>
        <w:bidi w:val="0"/>
        <w:spacing w:before="0" w:after="0"/>
        <w:jc w:val="left"/>
        <w:rPr/>
      </w:pPr>
      <w:r>
        <w:rPr/>
        <w:t>e4ztZDGS/X3Eqp2/hlgapuYAayBBLtwVX5JR9mvuBYLapmD9MwDp36Wd+3IYfkSBBJ/wAoAAAAeAw8</w:t>
      </w:r>
    </w:p>
    <w:p>
      <w:pPr>
        <w:pStyle w:val="PreformattedText"/>
        <w:bidi w:val="0"/>
        <w:spacing w:before="0" w:after="0"/>
        <w:jc w:val="left"/>
        <w:rPr/>
      </w:pPr>
      <w:r>
        <w:rPr/>
        <w:t>FR1wPg/MI+I+McMO+IS8RwdeJmnG/wAhnxjcO5um6bOIsDvh04dYIRrMSQMZqPoNEQoKLoI6PdqmBj</w:t>
      </w:r>
    </w:p>
    <w:p>
      <w:pPr>
        <w:pStyle w:val="PreformattedText"/>
        <w:bidi w:val="0"/>
        <w:spacing w:before="0" w:after="0"/>
        <w:jc w:val="left"/>
        <w:rPr/>
      </w:pPr>
      <w:r>
        <w:rPr/>
        <w:t>qBn4H5YuzG2Kz4rMupNsxmi+2VYVDR/uCtQ3r9TZkMDCHowo1DxU3eJddow7zZDpdynlGDZtmXuojZ</w:t>
      </w:r>
    </w:p>
    <w:p>
      <w:pPr>
        <w:pStyle w:val="PreformattedText"/>
        <w:bidi w:val="0"/>
        <w:spacing w:before="0" w:after="0"/>
        <w:jc w:val="left"/>
        <w:rPr/>
      </w:pPr>
      <w:r>
        <w:rPr/>
        <w:t>UBOoq+f6iPXe5ggscz6yZkuYm9HfiXKi9/kijdZ+jmWN9DH5lW+zE9RgTFu6faPss/1BkfhBBiCkVK</w:t>
      </w:r>
    </w:p>
    <w:p>
      <w:pPr>
        <w:pStyle w:val="PreformattedText"/>
        <w:bidi w:val="0"/>
        <w:spacing w:before="0" w:after="0"/>
        <w:jc w:val="left"/>
        <w:rPr/>
      </w:pPr>
      <w:r>
        <w:rPr/>
        <w:t>GSNS+6zT+Zpa9/c2VKurhCDvD9kSq6jFSslIYS3kGUaNYM3X1+5fBCI1O2qck7xcRBDwDgIDhUqVKl</w:t>
      </w:r>
    </w:p>
    <w:p>
      <w:pPr>
        <w:pStyle w:val="PreformattedText"/>
        <w:bidi w:val="0"/>
        <w:spacing w:before="0" w:after="0"/>
        <w:jc w:val="left"/>
        <w:rPr/>
      </w:pPr>
      <w:r>
        <w:rPr/>
        <w:t>SvgKlSpUqVKlSpUqVKlSpUYeAwxUObf8BZyQ+PtNGd5hGKjO/I1JpNThgc2nwJy8TuGGbJs4jDHHpz</w:t>
      </w:r>
    </w:p>
    <w:p>
      <w:pPr>
        <w:pStyle w:val="PreformattedText"/>
        <w:bidi w:val="0"/>
        <w:spacing w:before="0" w:after="0"/>
        <w:jc w:val="left"/>
        <w:rPr/>
      </w:pPr>
      <w:r>
        <w:rPr/>
        <w:t>6s/uJWaruFWdLH8V/NK7boZbzLqVAbsxInwBMobDMAdxBaYuvuUmJMVzMED9S1qu4MQJddw8xDshYw</w:t>
      </w:r>
    </w:p>
    <w:p>
      <w:pPr>
        <w:pStyle w:val="PreformattedText"/>
        <w:bidi w:val="0"/>
        <w:spacing w:before="0" w:after="0"/>
        <w:jc w:val="left"/>
        <w:rPr/>
      </w:pPr>
      <w:r>
        <w:rPr/>
        <w:t>vplHp+JR7v8AEL9TObMv8fufjFJmo1bfhi6yMAHMY7hszCW1LH/zZMvA7JWFFUMbZPqZ+Ga+48naD+</w:t>
      </w:r>
    </w:p>
    <w:p>
      <w:pPr>
        <w:pStyle w:val="PreformattedText"/>
        <w:bidi w:val="0"/>
        <w:spacing w:before="0" w:after="0"/>
        <w:jc w:val="left"/>
        <w:rPr/>
      </w:pPr>
      <w:r>
        <w:rPr/>
        <w:t>7lUNf2Fyhapyfe4EfS4pSJgxKi49Sx+hlDdy7sHj1F2lfhgH+Z+Nxi0grB3UK75JeL1gwUPIoxFyUr</w:t>
      </w:r>
    </w:p>
    <w:p>
      <w:pPr>
        <w:pStyle w:val="PreformattedText"/>
        <w:bidi w:val="0"/>
        <w:spacing w:before="0" w:after="0"/>
        <w:jc w:val="left"/>
        <w:rPr/>
      </w:pPr>
      <w:r>
        <w:rPr/>
        <w:t>w+IZDq08YyfEkQwQQQIEqBKlSpUqVxUqVKlSpUqVKlSpUqVKlRIIIkSPA8T8i68SEPl2nbh24t0eZu</w:t>
      </w:r>
    </w:p>
    <w:p>
      <w:pPr>
        <w:pStyle w:val="PreformattedText"/>
        <w:bidi w:val="0"/>
        <w:spacing w:before="0" w:after="0"/>
        <w:jc w:val="left"/>
        <w:rPr/>
      </w:pPr>
      <w:r>
        <w:rPr/>
        <w:t>TXc1OI/wAAE5YOJneDcMHA4dM84g1AG1ilIqCrdP4JYBu2jIDLK4VncBmoNKM1E6UUxPFj7gtfVSkA</w:t>
      </w:r>
    </w:p>
    <w:p>
      <w:pPr>
        <w:pStyle w:val="PreformattedText"/>
        <w:bidi w:val="0"/>
        <w:spacing w:before="0" w:after="0"/>
        <w:jc w:val="left"/>
        <w:rPr/>
      </w:pPr>
      <w:r>
        <w:rPr/>
        <w:t>FzwCl27ZTQHX6gArwwFCXmBqn9kZCQFBZDzFtr+YMF1LzkSNB2kxVRZ5mWP4l0OF+oKS3JUu7xD/AJ</w:t>
      </w:r>
    </w:p>
    <w:p>
      <w:pPr>
        <w:pStyle w:val="PreformattedText"/>
        <w:bidi w:val="0"/>
        <w:spacing w:before="0" w:after="0"/>
        <w:jc w:val="left"/>
        <w:rPr/>
      </w:pPr>
      <w:r>
        <w:rPr/>
        <w:t>lgynqMauXiFvvqUmy4r8u5d/uedYH8RFV5MS+n0w18hZHEdwpNNlD7pqZim8kqzOPYqNlyJPxmGxMW</w:t>
      </w:r>
    </w:p>
    <w:p>
      <w:pPr>
        <w:pStyle w:val="PreformattedText"/>
        <w:bidi w:val="0"/>
        <w:spacing w:before="0" w:after="0"/>
        <w:jc w:val="left"/>
        <w:rPr/>
      </w:pPr>
      <w:r>
        <w:rPr/>
        <w:t>krNlEkQ3urfvMxCtIPpiL9USoLoH2S7X4fqFh4EWYZYiLrIjiG1aKu4s/NYh/wAxjwYx4ODxs/J582</w:t>
      </w:r>
    </w:p>
    <w:p>
      <w:pPr>
        <w:pStyle w:val="PreformattedText"/>
        <w:bidi w:val="0"/>
        <w:spacing w:before="0" w:after="0"/>
        <w:jc w:val="left"/>
        <w:rPr/>
      </w:pPr>
      <w:r>
        <w:rPr/>
        <w:t>awbmjO07QwfhnWazrKVMD4TpynLwG+IglUCVh38DrHqlFnq1QcZU19HZ9sI2Lx9BLjBtCYBSKjmV2R</w:t>
      </w:r>
    </w:p>
    <w:p>
      <w:pPr>
        <w:pStyle w:val="PreformattedText"/>
        <w:bidi w:val="0"/>
        <w:spacing w:before="0" w:after="0"/>
        <w:jc w:val="left"/>
        <w:rPr/>
      </w:pPr>
      <w:r>
        <w:rPr/>
        <w:t>edG/oI6LuLBeySzPSy4unUzAqsVwb2QRDwiO9y7ENqi27/FkDSiCNS7q0z+vyMoEwfU3e/1KM5v6hb</w:t>
      </w:r>
    </w:p>
    <w:p>
      <w:pPr>
        <w:pStyle w:val="PreformattedText"/>
        <w:bidi w:val="0"/>
        <w:spacing w:before="0" w:after="0"/>
        <w:jc w:val="left"/>
        <w:rPr/>
      </w:pPr>
      <w:r>
        <w:rPr/>
        <w:t>01NEqtW9Pccn9mGFYvXiAHv3LMzpbQ7aC5dtRoJfeGWB5H1iIh3kTfDTUU8Yh/JCnzTj9wrDJLnsMy</w:t>
      </w:r>
    </w:p>
    <w:p>
      <w:pPr>
        <w:pStyle w:val="PreformattedText"/>
        <w:bidi w:val="0"/>
        <w:spacing w:before="0" w:after="0"/>
        <w:jc w:val="left"/>
        <w:rPr/>
      </w:pPr>
      <w:r>
        <w:rPr/>
        <w:t>idRgrNWauNWnsmKlp/pJUyYMH1Glum48RoPipTTsFXKzbeVKGix+nE0XaU+407+p5EC3qDVwrq7yTK</w:t>
      </w:r>
    </w:p>
    <w:p>
      <w:pPr>
        <w:pStyle w:val="PreformattedText"/>
        <w:bidi w:val="0"/>
        <w:spacing w:before="0" w:after="0"/>
        <w:jc w:val="left"/>
        <w:rPr/>
      </w:pPr>
      <w:r>
        <w:rPr/>
        <w:t>HH8fUIS/8AmLGLGPxO+XU+DIfKufRnadpsizvDc68NTE68t/l05fgxd8O0OB8RvjVYWKSzs2+ARBDD</w:t>
      </w:r>
    </w:p>
    <w:p>
      <w:pPr>
        <w:pStyle w:val="PreformattedText"/>
        <w:bidi w:val="0"/>
        <w:spacing w:before="0" w:after="0"/>
        <w:jc w:val="left"/>
        <w:rPr/>
      </w:pPr>
      <w:r>
        <w:rPr/>
        <w:t>eF3XW6/BGmrAQPtzLrCos3H8PzFf3RDBlGFXpP3DYOmF0PyxQKTBeA+r3KNlhqhuvtlLy8DcSB/dlt</w:t>
      </w:r>
    </w:p>
    <w:p>
      <w:pPr>
        <w:pStyle w:val="PreformattedText"/>
        <w:bidi w:val="0"/>
        <w:spacing w:before="0" w:after="0"/>
        <w:jc w:val="left"/>
        <w:rPr/>
      </w:pPr>
      <w:r>
        <w:rPr/>
        <w:t>fwwqKlL7iFY/PAJeD9xbY7nlO0vzh8kr2gaqOHMsNHW49wSjbKNq2fcuWwW2jEQp/uNVmSOlYVkIbB</w:t>
      </w:r>
    </w:p>
    <w:p>
      <w:pPr>
        <w:pStyle w:val="PreformattedText"/>
        <w:bidi w:val="0"/>
        <w:spacing w:before="0" w:after="0"/>
        <w:jc w:val="left"/>
        <w:rPr/>
      </w:pPr>
      <w:r>
        <w:rPr/>
        <w:t>+TzABpShMZ6xEJHtDwYUfyln5c71diRcvYDC/wAj7JVaaVUVMvX5hhpRsC5RexH+MMNWl1YiKA9ph+</w:t>
      </w:r>
    </w:p>
    <w:p>
      <w:pPr>
        <w:pStyle w:val="PreformattedText"/>
        <w:bidi w:val="0"/>
        <w:spacing w:before="0" w:after="0"/>
        <w:jc w:val="left"/>
        <w:rPr/>
      </w:pPr>
      <w:r>
        <w:rPr/>
        <w:t>4hHHYjothSWi+rlWIQsHnDLpyqdN5nnm1+RCH/AC2PBjH4yzpw6/CH+H3naduLZFmsIyTjqc2nxTT4</w:t>
      </w:r>
    </w:p>
    <w:p>
      <w:pPr>
        <w:pStyle w:val="PreformattedText"/>
        <w:bidi w:val="0"/>
        <w:spacing w:before="0" w:after="0"/>
        <w:jc w:val="left"/>
        <w:rPr/>
      </w:pPr>
      <w:r>
        <w:rPr/>
        <w:t>zw783ad52wIfA6EM7z9PSD6LHmEDBEFz4cDMcpRH7YB32n4xEJRp/PUSDjJlLTywipRMsZcw2flwQb</w:t>
      </w:r>
    </w:p>
    <w:p>
      <w:pPr>
        <w:pStyle w:val="PreformattedText"/>
        <w:bidi w:val="0"/>
        <w:spacing w:before="0" w:after="0"/>
        <w:jc w:val="left"/>
        <w:rPr/>
      </w:pPr>
      <w:r>
        <w:rPr/>
        <w:t>zNXb8sC80divu4vAqPNa9kLI2N4Y/CpVxaof8AUAkBYO2+1nEA6r0xgwpqzP5gXvEIMxSYM5Jm6T2I</w:t>
      </w:r>
    </w:p>
    <w:p>
      <w:pPr>
        <w:pStyle w:val="PreformattedText"/>
        <w:bidi w:val="0"/>
        <w:spacing w:before="0" w:after="0"/>
        <w:jc w:val="left"/>
        <w:rPr/>
      </w:pPr>
      <w:r>
        <w:rPr/>
        <w:t>pb/pgHDSYEG3uNqbyEMPfdwA3Fb6dykbVPKFYZSwOYhVHBeopZMrlFUOLzWc0VCW+D91KMBxT9Mf4E</w:t>
      </w:r>
    </w:p>
    <w:p>
      <w:pPr>
        <w:pStyle w:val="PreformattedText"/>
        <w:bidi w:val="0"/>
        <w:spacing w:before="0" w:after="0"/>
        <w:jc w:val="left"/>
        <w:rPr/>
      </w:pPr>
      <w:r>
        <w:rPr/>
        <w:t>B9VlFcObD6psio9IL6dMdrX3FZeVd129MWNsBfslTHR/hlVzQUO9ZiIV7KPcsFGHcCI6/pg4L9xxm8</w:t>
      </w:r>
    </w:p>
    <w:p>
      <w:pPr>
        <w:pStyle w:val="PreformattedText"/>
        <w:bidi w:val="0"/>
        <w:spacing w:before="0" w:after="0"/>
        <w:jc w:val="left"/>
        <w:rPr/>
      </w:pPr>
      <w:r>
        <w:rPr/>
        <w:t>YgyGclQ0eDMsvihjt/wphxf+C/lcuXLl8XLly5fDF4LFi8XFGM6fL58jmNwYeDtKQ8DlXxjm0/y1kb</w:t>
      </w:r>
    </w:p>
    <w:p>
      <w:pPr>
        <w:pStyle w:val="PreformattedText"/>
        <w:bidi w:val="0"/>
        <w:spacing w:before="0" w:after="0"/>
        <w:jc w:val="left"/>
        <w:rPr/>
      </w:pPr>
      <w:r>
        <w:rPr/>
        <w:t>naHfMhNuPSAfwJQTgf9mKy24kEWUa/iLoRbdH9RXOrB5Y7K1Yv4wS7oCVXfaLsUAxiFy0W4kHBfeLm</w:t>
      </w:r>
    </w:p>
    <w:p>
      <w:pPr>
        <w:pStyle w:val="PreformattedText"/>
        <w:bidi w:val="0"/>
        <w:spacing w:before="0" w:after="0"/>
        <w:jc w:val="left"/>
        <w:rPr/>
      </w:pPr>
      <w:r>
        <w:rPr/>
        <w:t>8aFZSyMhrLGjT2xdP4LRItFge9PqEV0pu7/XZHKtU0oNzYVnLmKjvafo1VRttm4AV7imiTTRcCSm28</w:t>
      </w:r>
    </w:p>
    <w:p>
      <w:pPr>
        <w:pStyle w:val="PreformattedText"/>
        <w:bidi w:val="0"/>
        <w:spacing w:before="0" w:after="0"/>
        <w:jc w:val="left"/>
        <w:rPr/>
      </w:pPr>
      <w:r>
        <w:rPr/>
        <w:t>xxaqovUAWBjcAXTWVMVvFjbPpckGzV94/DDTaZN7t5+/ML0R1SGa0wa80xuo6oxYB+0qYPhtXphQnx</w:t>
      </w:r>
    </w:p>
    <w:p>
      <w:pPr>
        <w:pStyle w:val="PreformattedText"/>
        <w:bidi w:val="0"/>
        <w:spacing w:before="0" w:after="0"/>
        <w:jc w:val="left"/>
        <w:rPr/>
      </w:pPr>
      <w:r>
        <w:rPr/>
        <w:t>YTSFavdxe0WqUmlvmpmnxUsg8CZCA5n04lEDika9G7/JiG10B9jDsVpl6dnZLOuoQj6SKo9JNsZvKN</w:t>
      </w:r>
    </w:p>
    <w:p>
      <w:pPr>
        <w:pStyle w:val="PreformattedText"/>
        <w:bidi w:val="0"/>
        <w:spacing w:before="0" w:after="0"/>
        <w:jc w:val="left"/>
        <w:rPr/>
      </w:pPr>
      <w:r>
        <w:rPr/>
        <w:t>lFrJ5+RNvmmfK5cuXLly5fN/C+Ll/Ji8GLF4vgxm3DU+HOCHw6nadp2naaRujx2m86TQ+cnTmPgnL2</w:t>
      </w:r>
    </w:p>
    <w:p>
      <w:pPr>
        <w:pStyle w:val="PreformattedText"/>
        <w:bidi w:val="0"/>
        <w:spacing w:before="0" w:after="0"/>
        <w:jc w:val="left"/>
        <w:rPr/>
      </w:pPr>
      <w:r>
        <w:rPr/>
        <w:t>+AfEbD539GWLcdUw63lANyo/+sza3YUlBXLk/uFOzABroKCO2vRCd9R6BZOoNlgS6cXLMW4Amw7wMf</w:t>
      </w:r>
    </w:p>
    <w:p>
      <w:pPr>
        <w:pStyle w:val="PreformattedText"/>
        <w:bidi w:val="0"/>
        <w:spacing w:before="0" w:after="0"/>
        <w:jc w:val="left"/>
        <w:rPr/>
      </w:pPr>
      <w:r>
        <w:rPr/>
        <w:t>6CAYXsIVERm9HxcvPLJ2jP4uGgGWhxcGj18g6sKpHJHta8yqb6VcsfyibLxGpxuFiRVOSV7LPiWWnC</w:t>
      </w:r>
    </w:p>
    <w:p>
      <w:pPr>
        <w:pStyle w:val="PreformattedText"/>
        <w:bidi w:val="0"/>
        <w:spacing w:before="0" w:after="0"/>
        <w:jc w:val="left"/>
        <w:rPr/>
      </w:pPr>
      <w:r>
        <w:rPr/>
        <w:t>C/HmJX6MBlT3eoWMpl/7OCo2yrehjYYVdX/qGzBljdKpSz6pgHK2x/6kqSkQGp+TpHqUAmXJ7nnUon</w:t>
      </w:r>
    </w:p>
    <w:p>
      <w:pPr>
        <w:pStyle w:val="PreformattedText"/>
        <w:bidi w:val="0"/>
        <w:spacing w:before="0" w:after="0"/>
        <w:jc w:val="left"/>
        <w:rPr/>
      </w:pPr>
      <w:r>
        <w:rPr/>
        <w:t>cY6vV4lmuBYXBbxDFi9mFVMl/suGtTCXGI6cH3GtMwYwgP4YAt6BgajBR+7goU0p9Of7hRldamh83L</w:t>
      </w:r>
    </w:p>
    <w:p>
      <w:pPr>
        <w:pStyle w:val="PreformattedText"/>
        <w:bidi w:val="0"/>
        <w:spacing w:before="0" w:after="0"/>
        <w:jc w:val="left"/>
        <w:rPr/>
      </w:pPr>
      <w:r>
        <w:rPr/>
        <w:t>macxWA7uCp9f9QKQctxF/N9RGgFmz8aPEh8Lly5cuXLl/O+L/wALyMXgeRm3HSHnIf4Paas7XBByjw</w:t>
      </w:r>
    </w:p>
    <w:p>
      <w:pPr>
        <w:pStyle w:val="PreformattedText"/>
        <w:bidi w:val="0"/>
        <w:spacing w:before="0" w:after="0"/>
        <w:jc w:val="left"/>
        <w:rPr/>
      </w:pPr>
      <w:r>
        <w:rPr/>
        <w:t>NzpFrjqfArhTlPg8acRvi7hDh0l5tUl8XglkSdFvFzAtlQfqY6qKLN5Ra+4hu7u2VL9sTfTE/UOyNm</w:t>
      </w:r>
    </w:p>
    <w:p>
      <w:pPr>
        <w:pStyle w:val="PreformattedText"/>
        <w:bidi w:val="0"/>
        <w:spacing w:before="0" w:after="0"/>
        <w:jc w:val="left"/>
        <w:rPr/>
      </w:pPr>
      <w:r>
        <w:rPr/>
        <w:t>UTldfcK7JDBe66jldMAKV8N6YxznW4sTeayS1F5y+jyxAQ1kVGIO2o2TE+HSn8kBi0FP8MvsfqEpNg</w:t>
      </w:r>
    </w:p>
    <w:p>
      <w:pPr>
        <w:pStyle w:val="PreformattedText"/>
        <w:bidi w:val="0"/>
        <w:spacing w:before="0" w:after="0"/>
        <w:jc w:val="left"/>
        <w:rPr/>
      </w:pPr>
      <w:r>
        <w:rPr/>
        <w:t>fmC2mzcx7rE1yL6lP3GqVeIRuFxGLLt69wUMPRaw7QCA4sHrJfdx1f3jMcsvFkTdF0AtjheKpsrv0x</w:t>
      </w:r>
    </w:p>
    <w:p>
      <w:pPr>
        <w:pStyle w:val="PreformattedText"/>
        <w:bidi w:val="0"/>
        <w:spacing w:before="0" w:after="0"/>
        <w:jc w:val="left"/>
        <w:rPr/>
      </w:pPr>
      <w:r>
        <w:rPr/>
        <w:t>Qq2UO2UDovSaqMBeyYlempT9n+GZF3s93Bz03eOuqiLCTu/cYezAglHYf1Ol1Qj9k3gsVctPsP2Mve</w:t>
      </w:r>
    </w:p>
    <w:p>
      <w:pPr>
        <w:pStyle w:val="PreformattedText"/>
        <w:bidi w:val="0"/>
        <w:spacing w:before="0" w:after="0"/>
        <w:jc w:val="left"/>
        <w:rPr/>
      </w:pPr>
      <w:r>
        <w:rPr/>
        <w:t>YSP4moStfNL/slPKC0ys6R+mMk3eJh+IWxoSZBzDN+mfpgg4mCH5jxcuXLgwf+Cx4MfieNvlUhD/BC</w:t>
      </w:r>
    </w:p>
    <w:p>
      <w:pPr>
        <w:pStyle w:val="PreformattedText"/>
        <w:bidi w:val="0"/>
        <w:spacing w:before="0" w:after="0"/>
        <w:jc w:val="left"/>
        <w:rPr/>
      </w:pPr>
      <w:r>
        <w:rPr/>
        <w:t>dphGyOmCdzeDUxrHxevDpymvk953gMx7juEPgSyNF1LMlqlOy3qtRBEpbfzmZQy1RnSKH06gQrvoH3</w:t>
      </w:r>
    </w:p>
    <w:p>
      <w:pPr>
        <w:pStyle w:val="PreformattedText"/>
        <w:bidi w:val="0"/>
        <w:spacing w:before="0" w:after="0"/>
        <w:jc w:val="left"/>
        <w:rPr/>
      </w:pPr>
      <w:r>
        <w:rPr/>
        <w:t>Kks8+XMXWUl4up3CjEpVkLLswUcLHs2oQKB8TA2V4l0pWUdkEbWW0g/wDQ2Xu0TFftmK2xVarsjtFD</w:t>
      </w:r>
    </w:p>
    <w:p>
      <w:pPr>
        <w:pStyle w:val="PreformattedText"/>
        <w:bidi w:val="0"/>
        <w:spacing w:before="0" w:after="0"/>
        <w:jc w:val="left"/>
        <w:rPr/>
      </w:pPr>
      <w:r>
        <w:rPr/>
        <w:t>q08NQILVG37d9sq91LDJ+UoNKoiKfF/iDrv6lhRGblUgPLC2j7XUskqHbqJKfgcVGkGrlJSHA4C4UJ</w:t>
      </w:r>
    </w:p>
    <w:p>
      <w:pPr>
        <w:pStyle w:val="PreformattedText"/>
        <w:bidi w:val="0"/>
        <w:spacing w:before="0" w:after="0"/>
        <w:jc w:val="left"/>
        <w:rPr/>
      </w:pPr>
      <w:r>
        <w:rPr/>
        <w:t>Suy5RnW9TcYLxfQxsaml7iBGrSHKOGBVq6x+oBC/8A4QNMKkd6lp94/wCyZkyJeOqil+siNCu7coZR</w:t>
      </w:r>
    </w:p>
    <w:p>
      <w:pPr>
        <w:pStyle w:val="PreformattedText"/>
        <w:bidi w:val="0"/>
        <w:spacing w:before="0" w:after="0"/>
        <w:jc w:val="left"/>
        <w:rPr/>
      </w:pPr>
      <w:r>
        <w:rPr/>
        <w:t>sV9kCyPKfhlm5yP7EV9l1ACcYbQH3I/smHdkP6Yy0MJGX6IlvojOXAwLq2s9ScwwQ6ggggc1wnFy4c</w:t>
      </w:r>
    </w:p>
    <w:p>
      <w:pPr>
        <w:pStyle w:val="PreformattedText"/>
        <w:bidi w:val="0"/>
        <w:spacing w:before="0" w:after="0"/>
        <w:jc w:val="left"/>
        <w:rPr/>
      </w:pPr>
      <w:r>
        <w:rPr/>
        <w:t>EIf4alSuK4rh4MY8BDHkZr8KQ5r4xDub5fca3gomo2i1NfnN05T5HedpfPBu+DkdJ9XFRgdTtV3MgF</w:t>
      </w:r>
    </w:p>
    <w:p>
      <w:pPr>
        <w:pStyle w:val="PreformattedText"/>
        <w:bidi w:val="0"/>
        <w:spacing w:before="0" w:after="0"/>
        <w:jc w:val="left"/>
        <w:rPr/>
      </w:pPr>
      <w:r>
        <w:rPr/>
        <w:t>LB9usfQRlRSlV+k9yAU+2DfzWD3maUeM0FFgVKE7JnuGISbvIMvyB7wioa7EJhBu5MRtrEvyqMBs+i</w:t>
      </w:r>
    </w:p>
    <w:p>
      <w:pPr>
        <w:pStyle w:val="PreformattedText"/>
        <w:bidi w:val="0"/>
        <w:spacing w:before="0" w:after="0"/>
        <w:jc w:val="left"/>
        <w:rPr/>
      </w:pPr>
      <w:r>
        <w:rPr/>
        <w:t>TSx+QlskewDyykNjt2hPTBprOZpVHA7x3iWzqnEwC8ZgcUCwoFp6uowW3+iI3mCsqQJeW6NvuNlHNL</w:t>
      </w:r>
    </w:p>
    <w:p>
      <w:pPr>
        <w:pStyle w:val="PreformattedText"/>
        <w:bidi w:val="0"/>
        <w:spacing w:before="0" w:after="0"/>
        <w:jc w:val="left"/>
        <w:rPr/>
      </w:pPr>
      <w:r>
        <w:rPr/>
        <w:t>0/7YvYqUVwJ6dQJU1+DmOGYFRXcpKWlrBAmrfY/klNX+ygO/CMdh/b+4gNI89kalg2LVZJpvTLCuhG</w:t>
      </w:r>
    </w:p>
    <w:p>
      <w:pPr>
        <w:pStyle w:val="PreformattedText"/>
        <w:bidi w:val="0"/>
        <w:spacing w:before="0" w:after="0"/>
        <w:jc w:val="left"/>
        <w:rPr/>
      </w:pPr>
      <w:r>
        <w:rPr/>
        <w:t>DR7QKuN4WM9i5uajINf1EA9p/cZVFb7WIlOcGK9RpZDs1AatFH+pfImmkhoBrEKBe0SjHWDD7Rj8Mo</w:t>
      </w:r>
    </w:p>
    <w:p>
      <w:pPr>
        <w:pStyle w:val="PreformattedText"/>
        <w:bidi w:val="0"/>
        <w:spacing w:before="0" w:after="0"/>
        <w:jc w:val="left"/>
        <w:rPr/>
      </w:pPr>
      <w:r>
        <w:rPr/>
        <w:t>v7JcOjMR8sH4YOEeIQQQg5DDCSpUCBAlSpUqVKlQ4K5K5K4JE4GGElMCHg8hx8CQ4D5TDw4IzMCuYD</w:t>
      </w:r>
    </w:p>
    <w:p>
      <w:pPr>
        <w:pStyle w:val="PreformattedText"/>
        <w:bidi w:val="0"/>
        <w:spacing w:before="0" w:after="0"/>
        <w:jc w:val="left"/>
        <w:rPr/>
      </w:pPr>
      <w:r>
        <w:rPr/>
        <w:t>JOkxCanyR05T5Pedp2404OGksM2iHlcLHuAaGg/wBDcdm2n94hqHBRcW4lGLGwnRnVbN/UPoQv5zCb</w:t>
      </w:r>
    </w:p>
    <w:p>
      <w:pPr>
        <w:pStyle w:val="PreformattedText"/>
        <w:bidi w:val="0"/>
        <w:spacing w:before="0" w:after="0"/>
        <w:jc w:val="left"/>
        <w:rPr/>
      </w:pPr>
      <w:r>
        <w:rPr/>
        <w:t>CGgAJkqXB2ieIYah1Ua3Df7+44tpRi7TdzpMSlGfHUo7YRCpgUYA4+o5MrnKh/pBpcKa12wKiW7JXf</w:t>
      </w:r>
    </w:p>
    <w:p>
      <w:pPr>
        <w:pStyle w:val="PreformattedText"/>
        <w:bidi w:val="0"/>
        <w:spacing w:before="0" w:after="0"/>
        <w:jc w:val="left"/>
        <w:rPr/>
      </w:pPr>
      <w:r>
        <w:rPr/>
        <w:t>n3B0QwPJCMv+o8QQCyEFFbVR/pLeyTHagVRcTF0+UqlC2uaTd0WwQkPgCRV5lG7pYbCy2vD5JWXQ3e</w:t>
      </w:r>
    </w:p>
    <w:p>
      <w:pPr>
        <w:pStyle w:val="PreformattedText"/>
        <w:bidi w:val="0"/>
        <w:spacing w:before="0" w:after="0"/>
        <w:jc w:val="left"/>
        <w:rPr/>
      </w:pPr>
      <w:r>
        <w:rPr/>
        <w:t>kuSXGWWlLo7cxy+vcNNQSy/0Q0zVMU0dD/uWIxSfWSBhGGJ9RRW+n9pKeUEAqOQgHkgp+mMvlM2xoD</w:t>
      </w:r>
    </w:p>
    <w:p>
      <w:pPr>
        <w:pStyle w:val="PreformattedText"/>
        <w:bidi w:val="0"/>
        <w:spacing w:before="0" w:after="0"/>
        <w:jc w:val="left"/>
        <w:rPr/>
      </w:pPr>
      <w:r>
        <w:rPr/>
        <w:t>WOJRyLsrpMwuwUfphVmVWdkqX3NBX1DVu9yw7jv2AYdQ8R4BwEHIYYfggQIEqVKlSpUqVKlSpUqVKl</w:t>
      </w:r>
    </w:p>
    <w:p>
      <w:pPr>
        <w:pStyle w:val="PreformattedText"/>
        <w:bidi w:val="0"/>
        <w:spacing w:before="0" w:after="0"/>
        <w:jc w:val="left"/>
        <w:rPr/>
      </w:pPr>
      <w:r>
        <w:rPr/>
        <w:t>SokEYYeAgRjDfyCQhD4iDcwMwsxMyuOPEzLBmLU0mQfMgcT4u8G5s8KZ4EOop9o+TBfmtEuy5W+2G4</w:t>
      </w:r>
    </w:p>
    <w:p>
      <w:pPr>
        <w:pStyle w:val="PreformattedText"/>
        <w:bidi w:val="0"/>
        <w:spacing w:before="0" w:after="0"/>
        <w:jc w:val="left"/>
        <w:rPr/>
      </w:pPr>
      <w:r>
        <w:rPr/>
        <w:t>FnZ1aempWaMUfYSwA85/iUway+2Jr92/3KXoounGO5SFa7gDTUb8A94gQKPfhmmMQUx0kstAG4LvDA</w:t>
      </w:r>
    </w:p>
    <w:p>
      <w:pPr>
        <w:pStyle w:val="PreformattedText"/>
        <w:bidi w:val="0"/>
        <w:spacing w:before="0" w:after="0"/>
        <w:jc w:val="left"/>
        <w:rPr/>
      </w:pPr>
      <w:r>
        <w:rPr/>
        <w:t>Hturlsw3RAK3yeauyLmshAu7cWiAkazENG2iVi3MrTKnmZoa6NsefAbhdNrpCURCljYfKdJ4hIWKqZ</w:t>
      </w:r>
    </w:p>
    <w:p>
      <w:pPr>
        <w:pStyle w:val="PreformattedText"/>
        <w:bidi w:val="0"/>
        <w:spacing w:before="0" w:after="0"/>
        <w:jc w:val="left"/>
        <w:rPr/>
      </w:pPr>
      <w:r>
        <w:rPr/>
        <w:t>9Yuu4oauuJdAtWQ4tdRhsoCmbuaTTZBvllRrHUuRZ5eYqRv+524lgtXTKU4No1o5ov5g2hWN+6IQeM</w:t>
      </w:r>
    </w:p>
    <w:p>
      <w:pPr>
        <w:pStyle w:val="PreformattedText"/>
        <w:bidi w:val="0"/>
        <w:spacing w:before="0" w:after="0"/>
        <w:jc w:val="left"/>
        <w:rPr/>
      </w:pPr>
      <w:r>
        <w:rPr/>
        <w:t>ExmllPxmLGN/9IhXXP8AMQi3SBKZjy+yXtjaP2RGgXPV4hF/F/4YlFNGU+0SKmbwMQe5jbTplmfJcy</w:t>
      </w:r>
    </w:p>
    <w:p>
      <w:pPr>
        <w:pStyle w:val="PreformattedText"/>
        <w:bidi w:val="0"/>
        <w:spacing w:before="0" w:after="0"/>
        <w:jc w:val="left"/>
        <w:rPr/>
      </w:pPr>
      <w:r>
        <w:rPr/>
        <w:t>FNX3MhBjiPxADgqJGHkVAgQODFSpUr/AAqVKiROBhh+QBv4gIQh8a4CDDN0xMyspub5nQ1x0P8otPL</w:t>
      </w:r>
    </w:p>
    <w:p>
      <w:pPr>
        <w:pStyle w:val="PreformattedText"/>
        <w:bidi w:val="0"/>
        <w:spacing w:before="0" w:after="0"/>
        <w:jc w:val="left"/>
        <w:rPr/>
      </w:pPr>
      <w:r>
        <w:rPr/>
        <w:t>34d5rFLg8TqVWiigwmrAqB4EyN0h+Fx6hYuP1BctVVSpXIJfxDYz2P8ALHn8Qqt9FzyC9+oRBn8R9q</w:t>
      </w:r>
    </w:p>
    <w:p>
      <w:pPr>
        <w:pStyle w:val="PreformattedText"/>
        <w:bidi w:val="0"/>
        <w:spacing w:before="0" w:after="0"/>
        <w:jc w:val="left"/>
        <w:rPr/>
      </w:pPr>
      <w:r>
        <w:rPr/>
        <w:t>PMAUz8R9xC7mFm7PwQ78zFyZWmi8wQVBPceSq9fcaiqLxE6vMSLaY1MMRVSpWswZH3AUcvcOGffuUV</w:t>
      </w:r>
    </w:p>
    <w:p>
      <w:pPr>
        <w:pStyle w:val="PreformattedText"/>
        <w:bidi w:val="0"/>
        <w:spacing w:before="0" w:after="0"/>
        <w:jc w:val="left"/>
        <w:rPr/>
      </w:pPr>
      <w:r>
        <w:rPr/>
        <w:t>ZlweYiC7F0VLt0W6dR44Kqx+kjSleiRug/gfLKg/QQSCz8WRkM6SYC3ES16qUUN5EKm4ITD3h/EoV0</w:t>
      </w:r>
    </w:p>
    <w:p>
      <w:pPr>
        <w:pStyle w:val="PreformattedText"/>
        <w:bidi w:val="0"/>
        <w:spacing w:before="0" w:after="0"/>
        <w:jc w:val="left"/>
        <w:rPr/>
      </w:pPr>
      <w:r>
        <w:rPr/>
        <w:t>v+QqIustj0JuF3QWfcYflv6SpWmJzVZUXJn/bNDGH9hgfYL+zMsolbe7FMqT2KZq+4bFe8QafYw5pp</w:t>
      </w:r>
    </w:p>
    <w:p>
      <w:pPr>
        <w:pStyle w:val="PreformattedText"/>
        <w:bidi w:val="0"/>
        <w:spacing w:before="0" w:after="0"/>
        <w:jc w:val="left"/>
        <w:rPr/>
      </w:pPr>
      <w:r>
        <w:rPr/>
        <w:t>zKGNXiVGFWvumFfbvBDByAgQJUqVE5HkBAlclSpUqVK5KlSpUqJGEiSo8B8AJtyDiQIfA+AdzEzfM7</w:t>
      </w:r>
    </w:p>
    <w:p>
      <w:pPr>
        <w:pStyle w:val="PreformattedText"/>
        <w:bidi w:val="0"/>
        <w:spacing w:before="0" w:after="0"/>
        <w:jc w:val="left"/>
        <w:rPr/>
      </w:pPr>
      <w:r>
        <w:rPr/>
        <w:t>KCbYaePSaE6Ymhy5fHB8Hj3nfgosy4MVx0QU12vW0axFGsVwhomLrD1VrCQ6AfrKyi3yD83A22D8eo</w:t>
      </w:r>
    </w:p>
    <w:p>
      <w:pPr>
        <w:pStyle w:val="PreformattedText"/>
        <w:bidi w:val="0"/>
        <w:spacing w:before="0" w:after="0"/>
        <w:jc w:val="left"/>
        <w:rPr/>
      </w:pPr>
      <w:r>
        <w:rPr/>
        <w:t>yteLmfnJPsl+4bp+5eErEZ13MGoUtoie2CO2pXhhHb+DBBijzjMv+uoCzpLeBQ/COOyw+78RBB1Nlm</w:t>
      </w:r>
    </w:p>
    <w:p>
      <w:pPr>
        <w:pStyle w:val="PreformattedText"/>
        <w:bidi w:val="0"/>
        <w:spacing w:before="0" w:after="0"/>
        <w:jc w:val="left"/>
        <w:rPr/>
      </w:pPr>
      <w:r>
        <w:rPr/>
        <w:t>SOqqY4Hx7hXVBL7Grh75FYVBa2hT6I+Y2RbgcuYC8Ld+aX/UCEQqnh6l/PbjbQG77uI0D5MRXijjMS</w:t>
      </w:r>
    </w:p>
    <w:p>
      <w:pPr>
        <w:pStyle w:val="PreformattedText"/>
        <w:bidi w:val="0"/>
        <w:spacing w:before="0" w:after="0"/>
        <w:jc w:val="left"/>
        <w:rPr/>
      </w:pPr>
      <w:r>
        <w:rPr/>
        <w:t>AKQH1UrNsJlDW5wxbavL9lwApxWHsWQF+BqDz0nTqpoxDR1vD8Nx1jnB6gBjGdzIzacEKTD+GMYbkY</w:t>
      </w:r>
    </w:p>
    <w:p>
      <w:pPr>
        <w:pStyle w:val="PreformattedText"/>
        <w:bidi w:val="0"/>
        <w:spacing w:before="0" w:after="0"/>
        <w:jc w:val="left"/>
        <w:rPr/>
      </w:pPr>
      <w:r>
        <w:rPr/>
        <w:t>fTAjPcqy1WSDzxlH6gqHEa7qC5+myPd2ISCGCCCCBA4qJElSpUqVAgQJUqVKlSpUqVKlSpUqVEiQRI</w:t>
      </w:r>
    </w:p>
    <w:p>
      <w:pPr>
        <w:pStyle w:val="PreformattedText"/>
        <w:bidi w:val="0"/>
        <w:spacing w:before="0" w:after="0"/>
        <w:jc w:val="left"/>
        <w:rPr/>
      </w:pPr>
      <w:r>
        <w:rPr/>
        <w:t>kqVK4GPcMPHrwHA4Pk8pwzvNmUpguHM2mKTQmU6fU049OYcT4MM149+C5gwSbzCgKr4mDqyHZbmdNx</w:t>
      </w:r>
    </w:p>
    <w:p>
      <w:pPr>
        <w:pStyle w:val="PreformattedText"/>
        <w:bidi w:val="0"/>
        <w:spacing w:before="0" w:after="0"/>
        <w:jc w:val="left"/>
        <w:rPr/>
      </w:pPr>
      <w:r>
        <w:rPr/>
        <w:t>93GQ8hT3A35KP25You7bB4vEDZeRNULX5EbT7qGmTJiYzGMqT86lW6ogIRp7lYglhaKhz3jjZhijTk</w:t>
      </w:r>
    </w:p>
    <w:p>
      <w:pPr>
        <w:pStyle w:val="PreformattedText"/>
        <w:bidi w:val="0"/>
        <w:spacing w:before="0" w:after="0"/>
        <w:jc w:val="left"/>
        <w:rPr/>
      </w:pPr>
      <w:r>
        <w:rPr/>
        <w:t>hvKKozFcsjTNniBp1DK/zMjQwfZp0wzP/cYQt48wSy5oWs/xMICXgGGwWfcytH46lGoMLA7iBTI8UR</w:t>
      </w:r>
    </w:p>
    <w:p>
      <w:pPr>
        <w:pStyle w:val="PreformattedText"/>
        <w:bidi w:val="0"/>
        <w:spacing w:before="0" w:after="0"/>
        <w:jc w:val="left"/>
        <w:rPr/>
      </w:pPr>
      <w:r>
        <w:rPr/>
        <w:t>BjJEAOlB+GMDzS/mHBo4n9UIgZLfshLVkx5phKoxY6ymYAyYpmAG9UiIUN6swKq6/gI7QrFfhKnRm+</w:t>
      </w:r>
    </w:p>
    <w:p>
      <w:pPr>
        <w:pStyle w:val="PreformattedText"/>
        <w:bidi w:val="0"/>
        <w:spacing w:before="0" w:after="0"/>
        <w:jc w:val="left"/>
        <w:rPr/>
      </w:pPr>
      <w:r>
        <w:rPr/>
        <w:t>3ZMb1FSHTGod1Gol9YjieH+5gSF0Y7x3i5gLQL8FhhhgggQ+DE4qVKlQgSpUqVKlSpUqVKlSpUrliS</w:t>
      </w:r>
    </w:p>
    <w:p>
      <w:pPr>
        <w:pStyle w:val="PreformattedText"/>
        <w:bidi w:val="0"/>
        <w:spacing w:before="0" w:after="0"/>
        <w:jc w:val="left"/>
        <w:rPr/>
      </w:pPr>
      <w:r>
        <w:rPr/>
        <w:t>okqVKg4PcN/Ih/gHHG4sMe4VsHOeUObkt/mPJ7+H7x7i5gxa4i21X70yza8JO2DLXt9kBeVDR0Mv2B</w:t>
      </w:r>
    </w:p>
    <w:p>
      <w:pPr>
        <w:pStyle w:val="PreformattedText"/>
        <w:bidi w:val="0"/>
        <w:spacing w:before="0" w:after="0"/>
        <w:jc w:val="left"/>
        <w:rPr/>
      </w:pPr>
      <w:r>
        <w:rPr/>
        <w:t>MLItL14xKZ2H8pY+8Un4Y8FVVP5hzhA5eJlv5luL8sFBRncFlghZZZbED/qFO5gjYPca0WWEIts8aK</w:t>
      </w:r>
    </w:p>
    <w:p>
      <w:pPr>
        <w:pStyle w:val="PreformattedText"/>
        <w:bidi w:val="0"/>
        <w:spacing w:before="0" w:after="0"/>
        <w:jc w:val="left"/>
        <w:rPr/>
      </w:pPr>
      <w:r>
        <w:rPr/>
        <w:t>gai+XohDD7Zdv4xLDE/wCiFpqUcii1q/BDoGT9ysmPRG3ohuX+BBFXDqfWhsVDTetxCvDhhBtXZKwT</w:t>
      </w:r>
    </w:p>
    <w:p>
      <w:pPr>
        <w:pStyle w:val="PreformattedText"/>
        <w:bidi w:val="0"/>
        <w:spacing w:before="0" w:after="0"/>
        <w:jc w:val="left"/>
        <w:rPr/>
      </w:pPr>
      <w:r>
        <w:rPr/>
        <w:t>cBo6Sl+BL1st1mKQqY97RLjck6g+hlZDGVfTBvLC/VCIDf6YgHs/gzE7ocfzCgegJ76gM5sX4SJZ+U</w:t>
      </w:r>
    </w:p>
    <w:p>
      <w:pPr>
        <w:pStyle w:val="PreformattedText"/>
        <w:bidi w:val="0"/>
        <w:spacing w:before="0" w:after="0"/>
        <w:jc w:val="left"/>
        <w:rPr/>
      </w:pPr>
      <w:r>
        <w:rPr/>
        <w:t>dqlyK2f1KUs3ZOt3Bl/EYTQfgxw6w4hghCHKR4qVK4IQ+VSvnXCRIxOElSoHBgZ4dOI4H+IxuYmbIe</w:t>
      </w:r>
    </w:p>
    <w:p>
      <w:pPr>
        <w:pStyle w:val="PreformattedText"/>
        <w:bidi w:val="0"/>
        <w:spacing w:before="0" w:after="0"/>
        <w:jc w:val="left"/>
        <w:rPr/>
      </w:pPr>
      <w:r>
        <w:rPr/>
        <w:t>c88NzJm00ObSd/htOJ8HiZ3nebvAcMUdFwLPfJ+Eiubuax0t+jBLo2qfULljAn8S7cZba+yNRgM/2L</w:t>
      </w:r>
    </w:p>
    <w:p>
      <w:pPr>
        <w:pStyle w:val="PreformattedText"/>
        <w:bidi w:val="0"/>
        <w:spacing w:before="0" w:after="0"/>
        <w:jc w:val="left"/>
        <w:rPr/>
      </w:pPr>
      <w:r>
        <w:rPr/>
        <w:t>uNQ+GMvpMwVhx1SwjW6z13GK9XPocAURqF/wARMvLEBceWYJmfpMGmahS6sR1duLMR5SGX/cseISSh</w:t>
      </w:r>
    </w:p>
    <w:p>
      <w:pPr>
        <w:pStyle w:val="PreformattedText"/>
        <w:bidi w:val="0"/>
        <w:spacing w:before="0" w:after="0"/>
        <w:jc w:val="left"/>
        <w:rPr/>
      </w:pPr>
      <w:r>
        <w:rPr/>
        <w:t>m5QvEKi22S8zb7mb1fcRlUv2S+gthXTDKZudoLXmGoCx6B+oMpul/bDlvaTOlaBcEwRwfjE3GBa/ZK</w:t>
      </w:r>
    </w:p>
    <w:p>
      <w:pPr>
        <w:pStyle w:val="PreformattedText"/>
        <w:bidi w:val="0"/>
        <w:spacing w:before="0" w:after="0"/>
        <w:jc w:val="left"/>
        <w:rPr/>
      </w:pPr>
      <w:r>
        <w:rPr/>
        <w:t>0tojHvpBxTsrzc6hkL/hlOgg/aIFrkFPOaYW1oX8CNCjWL++mGmKkDBYX6lnsQKR9I853AoVbqNoCn</w:t>
      </w:r>
    </w:p>
    <w:p>
      <w:pPr>
        <w:pStyle w:val="PreformattedText"/>
        <w:bidi w:val="0"/>
        <w:spacing w:before="0" w:after="0"/>
        <w:jc w:val="left"/>
        <w:rPr/>
      </w:pPr>
      <w:r>
        <w:rPr/>
        <w:t>lSc4xDCEIfB5rkgQ/wCCkYyvgI8bTf4gfE+J2mjGw3MTmBlhj3Mae6Cq5frOs6zpynwePeGHcMEOPX</w:t>
      </w:r>
    </w:p>
    <w:p>
      <w:pPr>
        <w:pStyle w:val="PreformattedText"/>
        <w:bidi w:val="0"/>
        <w:spacing w:before="0" w:after="0"/>
        <w:jc w:val="left"/>
        <w:rPr/>
      </w:pPr>
      <w:r>
        <w:rPr/>
        <w:t>03HsM+HgUEN+ZYTL0A+sygisB81MtRYdsA27ptZl1uEL7EjqnYDMT9Vf1Le7CK0PBiZVurmBAlrRR9</w:t>
      </w:r>
    </w:p>
    <w:p>
      <w:pPr>
        <w:pStyle w:val="PreformattedText"/>
        <w:bidi w:val="0"/>
        <w:spacing w:before="0" w:after="0"/>
        <w:jc w:val="left"/>
        <w:rPr/>
      </w:pPr>
      <w:r>
        <w:rPr/>
        <w:t>zuDeZWRqUYJd6INXZP3VSkF31PcYNcu1CLQ+42HxKW/z6hkWNe5e1C6JeHzC1BwdzwmXDD+YgCy693</w:t>
      </w:r>
    </w:p>
    <w:p>
      <w:pPr>
        <w:pStyle w:val="PreformattedText"/>
        <w:bidi w:val="0"/>
        <w:spacing w:before="0" w:after="0"/>
        <w:jc w:val="left"/>
        <w:rPr/>
      </w:pPr>
      <w:r>
        <w:rPr/>
        <w:t>AL2RFZ2TNXXiao+4sXf/sWF3iGxlWczGg/TH46r/MDI1dj85CFD3ThxAO5d/galC4On3DrPtGAbMjz</w:t>
      </w:r>
    </w:p>
    <w:p>
      <w:pPr>
        <w:pStyle w:val="PreformattedText"/>
        <w:bidi w:val="0"/>
        <w:spacing w:before="0" w:after="0"/>
        <w:jc w:val="left"/>
        <w:rPr/>
      </w:pPr>
      <w:r>
        <w:rPr/>
        <w:t>xsbPExC4qIi4G7fcumMPD2S1l6ikOJVfUcV4upnZ4sPqa6DDM2JsZr6htCg+if3g1NeJCHxfkQ/4TH</w:t>
      </w:r>
    </w:p>
    <w:p>
      <w:pPr>
        <w:pStyle w:val="PreformattedText"/>
        <w:bidi w:val="0"/>
        <w:spacing w:before="0" w:after="0"/>
        <w:jc w:val="left"/>
        <w:rPr/>
      </w:pPr>
      <w:r>
        <w:rPr/>
        <w:t>5HCoGWH4wcByfB2mjDubo2XhaL0mTUrZUcB47/AC2c1HiOJ3DM0rcEpkph8sJELA6N5gVd6zPvEqvU</w:t>
      </w:r>
    </w:p>
    <w:p>
      <w:pPr>
        <w:pStyle w:val="PreformattedText"/>
        <w:bidi w:val="0"/>
        <w:spacing w:before="0" w:after="0"/>
        <w:jc w:val="left"/>
        <w:rPr/>
      </w:pPr>
      <w:r>
        <w:rPr/>
        <w:t>ba3hP1mMNWdPpYloAIfxKg7y583Kuu7mWvcsopRKWjeaIYobeHUXouOg53AtsueGN/SpXeeoIs9eZa</w:t>
      </w:r>
    </w:p>
    <w:p>
      <w:pPr>
        <w:pStyle w:val="PreformattedText"/>
        <w:bidi w:val="0"/>
        <w:spacing w:before="0" w:after="0"/>
        <w:jc w:val="left"/>
        <w:rPr/>
      </w:pPr>
      <w:r>
        <w:rPr/>
        <w:t>rx39SrEhS2mw0eJTsbrNMbpLiMkApsNRaiDKks6KmX6cxhS5fgHnzC03BKzIIbolGzLhl8ncuPeYkZ</w:t>
      </w:r>
    </w:p>
    <w:p>
      <w:pPr>
        <w:pStyle w:val="PreformattedText"/>
        <w:bidi w:val="0"/>
        <w:spacing w:before="0" w:after="0"/>
        <w:jc w:val="left"/>
        <w:rPr/>
      </w:pPr>
      <w:r>
        <w:rPr/>
        <w:t>vvYplwM1SSz06Job1/VlrPweaY1Mkm8hGTrE/TuC142PlYb5gP1TNP1cNsLpkqQ2Ux00ZLzAiCWe3c</w:t>
      </w:r>
    </w:p>
    <w:p>
      <w:pPr>
        <w:pStyle w:val="PreformattedText"/>
        <w:bidi w:val="0"/>
        <w:spacing w:before="0" w:after="0"/>
        <w:jc w:val="left"/>
        <w:rPr/>
      </w:pPr>
      <w:r>
        <w:rPr/>
        <w:t>VWu5c7Bp/q5S2nUcvGpPxOidT1+mDWXs4CDiQh8X5EP+EkTiuKgQIODgtfCkPlXATtO8Rmd+Im5tPp</w:t>
      </w:r>
    </w:p>
    <w:p>
      <w:pPr>
        <w:pStyle w:val="PreformattedText"/>
        <w:bidi w:val="0"/>
        <w:spacing w:before="0" w:after="0"/>
        <w:jc w:val="left"/>
        <w:rPr/>
      </w:pPr>
      <w:r>
        <w:rPr/>
        <w:t>mUnr5YTfj1h+aefvHFubYhKAwqudKYrq0rzUKHrcIxfQ/BCerde2Hmb/AP7FrPf7auXfdJ9QObQl+K</w:t>
      </w:r>
    </w:p>
    <w:p>
      <w:pPr>
        <w:pStyle w:val="PreformattedText"/>
        <w:bidi w:val="0"/>
        <w:spacing w:before="0" w:after="0"/>
        <w:jc w:val="left"/>
        <w:rPr/>
      </w:pPr>
      <w:r>
        <w:rPr/>
        <w:t>lr6gJgjw/0w0alY230xyUwwputwSlWnUdWqhQh28QRYgZuM7+q4lnip2swlGoFFZf1KCnfcpzrZoxM</w:t>
      </w:r>
    </w:p>
    <w:p>
      <w:pPr>
        <w:pStyle w:val="PreformattedText"/>
        <w:bidi w:val="0"/>
        <w:spacing w:before="0" w:after="0"/>
        <w:jc w:val="left"/>
        <w:rPr/>
      </w:pPr>
      <w:r>
        <w:rPr/>
        <w:t>S3mbCZjeRKSV2l4uDxvx2SvSB6Ze5bYf7/EttZX3G5zLsxCLHElDTcD8rAz8OWOfr+ZYuwwlebo+8M</w:t>
      </w:r>
    </w:p>
    <w:p>
      <w:pPr>
        <w:pStyle w:val="PreformattedText"/>
        <w:bidi w:val="0"/>
        <w:spacing w:before="0" w:after="0"/>
        <w:jc w:val="left"/>
        <w:rPr/>
      </w:pPr>
      <w:r>
        <w:rPr/>
        <w:t>wCsVfsZQmlnLyTEEosT1ADmF+Jd7sVEW7Tj8TZT3BQ9lMtav8AshVPbZMg9NjBVd0fpmdvwxk+orvG</w:t>
      </w:r>
    </w:p>
    <w:p>
      <w:pPr>
        <w:pStyle w:val="PreformattedText"/>
        <w:bidi w:val="0"/>
        <w:spacing w:before="0" w:after="0"/>
        <w:jc w:val="left"/>
        <w:rPr/>
      </w:pPr>
      <w:r>
        <w:rPr/>
        <w:t>2mMDKB0r8LM09QQcSEP8ZD/hsSJElQIEeDfHp8IfEhwIJqxYZ2iyxiXHLgOQ4jiOOPHr/hj34rDHli</w:t>
      </w:r>
    </w:p>
    <w:p>
      <w:pPr>
        <w:pStyle w:val="PreformattedText"/>
        <w:bidi w:val="0"/>
        <w:spacing w:before="0" w:after="0"/>
        <w:jc w:val="left"/>
        <w:rPr/>
      </w:pPr>
      <w:r>
        <w:rPr/>
        <w:t>zBhohTtf6AygXWDLLUExq2OgRFRraUp2Tf2y9RupFaLMhfxCNh2v4JZNc5fzBb3Ayk/fcK+9x77eyD</w:t>
      </w:r>
    </w:p>
    <w:p>
      <w:pPr>
        <w:pStyle w:val="PreformattedText"/>
        <w:bidi w:val="0"/>
        <w:spacing w:before="0" w:after="0"/>
        <w:jc w:val="left"/>
        <w:rPr/>
      </w:pPr>
      <w:r>
        <w:rPr/>
        <w:t>dG7M+SDCIjkU7lQtgmplUCUAoax+4TUi90A7EztqigldvECzKVpjLvozAv37mSOSJqsp6e6maL6uCz</w:t>
      </w:r>
    </w:p>
    <w:p>
      <w:pPr>
        <w:pStyle w:val="PreformattedText"/>
        <w:bidi w:val="0"/>
        <w:spacing w:before="0" w:after="0"/>
        <w:jc w:val="left"/>
        <w:rPr/>
      </w:pPr>
      <w:r>
        <w:rPr/>
        <w:t>IaqGuavJ4YOLM942QHlYKOB5lV6/7jxHv9Sy5WJCvklVWxpG1b7ZoXF392RK+BVX5IpJGn8miXK8Dj</w:t>
      </w:r>
    </w:p>
    <w:p>
      <w:pPr>
        <w:pStyle w:val="PreformattedText"/>
        <w:bidi w:val="0"/>
        <w:spacing w:before="0" w:after="0"/>
        <w:jc w:val="left"/>
        <w:rPr/>
      </w:pPr>
      <w:r>
        <w:rPr/>
        <w:t>yYuWN2N/nQmNjsfTiWP6gnhBqC/wjH2Nfhjaq5GNA/qSvbzmSGhfuYB7biP6QaTxcGg+6Y+Can4ZJp</w:t>
      </w:r>
    </w:p>
    <w:p>
      <w:pPr>
        <w:pStyle w:val="PreformattedText"/>
        <w:bidi w:val="0"/>
        <w:spacing w:before="0" w:after="0"/>
        <w:jc w:val="left"/>
        <w:rPr/>
      </w:pPr>
      <w:r>
        <w:rPr/>
        <w:t>/MHKQ4OPP+Ah/w04qVK4ODA+VT/Edo9zvFllxeFEUTryaTeH/Dp4945slNxyhQaT4IG4hAaBmsG2Xr</w:t>
      </w:r>
    </w:p>
    <w:p>
      <w:pPr>
        <w:pStyle w:val="PreformattedText"/>
        <w:bidi w:val="0"/>
        <w:spacing w:before="0" w:after="0"/>
        <w:jc w:val="left"/>
        <w:rPr/>
      </w:pPr>
      <w:r>
        <w:rPr/>
        <w:t>zKTzaYQwIzdP6le0H8Zjo3Yn+oajzdeBj0VF39wFnt/Eq06BfuMPeYoAp2SpEweYjSZqFhq5Qvz7lp</w:t>
      </w:r>
    </w:p>
    <w:p>
      <w:pPr>
        <w:pStyle w:val="PreformattedText"/>
        <w:bidi w:val="0"/>
        <w:spacing w:before="0" w:after="0"/>
        <w:jc w:val="left"/>
        <w:rPr/>
      </w:pPr>
      <w:r>
        <w:rPr/>
        <w:t>Ak7YhAqm93KglfUG2pNPTCWO5ZIRQ6Yk2yxEtgr+BP9JY+kAJCHU8pcUb9zcNVAgO/fiWFOrgKoFOz</w:t>
      </w:r>
    </w:p>
    <w:p>
      <w:pPr>
        <w:pStyle w:val="PreformattedText"/>
        <w:bidi w:val="0"/>
        <w:spacing w:before="0" w:after="0"/>
        <w:jc w:val="left"/>
        <w:rPr/>
      </w:pPr>
      <w:r>
        <w:rPr/>
        <w:t>EwIYgNkM/C7CCqqmdvEMtiIDRcX6QpEpHb/pjHvOQryMpWyIWBRSrgSqHL93hlVUbRz7wy/rVgmfda</w:t>
      </w:r>
    </w:p>
    <w:p>
      <w:pPr>
        <w:pStyle w:val="PreformattedText"/>
        <w:bidi w:val="0"/>
        <w:spacing w:before="0" w:after="0"/>
        <w:jc w:val="left"/>
        <w:rPr/>
      </w:pPr>
      <w:r>
        <w:rPr/>
        <w:t>mLHtPqWGnoSIX6ivyqv9BKPIFzZc7H3B+jiKvWomWaPZLhh+2LU1rwB8CQ/wAhwcVzUqVKlSv8dcVC</w:t>
      </w:r>
    </w:p>
    <w:p>
      <w:pPr>
        <w:pStyle w:val="PreformattedText"/>
        <w:bidi w:val="0"/>
        <w:spacing w:before="0" w:after="0"/>
        <w:jc w:val="left"/>
        <w:rPr/>
      </w:pPr>
      <w:r>
        <w:rPr/>
        <w:t>KMN/KpDkh8GjNGas7zdHnKO6imscXHpOk6TT5zVmjO8W5ujlviQTdVLN0g8TACxSXKsOiCR6oVBlvA</w:t>
      </w:r>
    </w:p>
    <w:p>
      <w:pPr>
        <w:pStyle w:val="PreformattedText"/>
        <w:bidi w:val="0"/>
        <w:spacing w:before="0" w:after="0"/>
        <w:jc w:val="left"/>
        <w:rPr/>
      </w:pPr>
      <w:r>
        <w:rPr/>
        <w:t>fxLbobfgjr1lQV+UBGt/yaQlnalTbyoNbfaYH7EJVrKQZ9zK2Yh1q5fxiMo63EbBdxVJf1DuFMayVO</w:t>
      </w:r>
    </w:p>
    <w:p>
      <w:pPr>
        <w:pStyle w:val="PreformattedText"/>
        <w:bidi w:val="0"/>
        <w:spacing w:before="0" w:after="0"/>
        <w:jc w:val="left"/>
        <w:rPr/>
      </w:pPr>
      <w:r>
        <w:rPr/>
        <w:t>vD6iV3te/qBPuBp0XE4uYOTSWv5hmSC36YAohlSpwHxETB+2JYHCRdOGNBmamBaoPEE7WdFbIxaCEZ</w:t>
      </w:r>
    </w:p>
    <w:p>
      <w:pPr>
        <w:pStyle w:val="PreformattedText"/>
        <w:bidi w:val="0"/>
        <w:spacing w:before="0" w:after="0"/>
        <w:jc w:val="left"/>
        <w:rPr/>
      </w:pPr>
      <w:r>
        <w:rPr/>
        <w:t>ZTC6fGo6EOj+IAkFW//hG4TKwYdoaYPyJT+MQtBTaJ5iX+KQaG24gUUvP5MTtt7uAhfSQG/PFMR6BX</w:t>
      </w:r>
    </w:p>
    <w:p>
      <w:pPr>
        <w:pStyle w:val="PreformattedText"/>
        <w:bidi w:val="0"/>
        <w:spacing w:before="0" w:after="0"/>
        <w:jc w:val="left"/>
        <w:rPr/>
      </w:pPr>
      <w:r>
        <w:rPr/>
        <w:t>uXf9kEtGFpiE+VI7CfuFwcYroKCmvTce1eQ38CQ/yEIf8F+NcBGMH5dP8LtO87xQJc7cAwFj5C6Lr5</w:t>
      </w:r>
    </w:p>
    <w:p>
      <w:pPr>
        <w:pStyle w:val="PreformattedText"/>
        <w:bidi w:val="0"/>
        <w:spacing w:before="0" w:after="0"/>
        <w:jc w:val="left"/>
        <w:rPr/>
      </w:pPr>
      <w:r>
        <w:rPr/>
        <w:t>2nzfeKbo8Q/ZKCdXiX2wUvbiiKNoAe4VFkeW3/AMEtX5uYYuVwhfVw/UUJmygV23IutcDfHcNCjrSQ</w:t>
      </w:r>
    </w:p>
    <w:p>
      <w:pPr>
        <w:pStyle w:val="PreformattedText"/>
        <w:bidi w:val="0"/>
        <w:spacing w:before="0" w:after="0"/>
        <w:jc w:val="left"/>
        <w:rPr/>
      </w:pPr>
      <w:r>
        <w:rPr/>
        <w:t>gJiWBWyG9RG0TcgqZrc0gPgqWLOKqpX3fmZ7SP6Vfm/UDhPS89RA7x9H2wjO3rGXD9oNSMYhtEv+Kg</w:t>
      </w:r>
    </w:p>
    <w:p>
      <w:pPr>
        <w:pStyle w:val="PreformattedText"/>
        <w:bidi w:val="0"/>
        <w:spacing w:before="0" w:after="0"/>
        <w:jc w:val="left"/>
        <w:rPr/>
      </w:pPr>
      <w:r>
        <w:rPr/>
        <w:t>3Yr8CO2lbMQj+jVzaWD+IYu2M14R1sjJl6y4u53VMbmFQQgHcZO4xUIlutfhjoz7CobB5GVbTQE0Pd</w:t>
      </w:r>
    </w:p>
    <w:p>
      <w:pPr>
        <w:pStyle w:val="PreformattedText"/>
        <w:bidi w:val="0"/>
        <w:spacing w:before="0" w:after="0"/>
        <w:jc w:val="left"/>
        <w:rPr/>
      </w:pPr>
      <w:r>
        <w:rPr/>
        <w:t>P7iiUAP/AN+SI0oWo9XuoIBj+QQGlj/ZKjfTmVdGKP8AqBhWrD6lk8XDQOwH/TCas1VwBwIGW/NLO1</w:t>
      </w:r>
    </w:p>
    <w:p>
      <w:pPr>
        <w:pStyle w:val="PreformattedText"/>
        <w:bidi w:val="0"/>
        <w:spacing w:before="0" w:after="0"/>
        <w:jc w:val="left"/>
        <w:rPr/>
      </w:pPr>
      <w:r>
        <w:rPr/>
        <w:t>ft6dRW35+DIf5CH/GqVKhHjvj1+EPgQ+L3mJ4S2zGPtDKXd/LuvME0+RHwFVx1cU2RcxTUOf5GCrMU</w:t>
      </w:r>
    </w:p>
    <w:p>
      <w:pPr>
        <w:pStyle w:val="PreformattedText"/>
        <w:bidi w:val="0"/>
        <w:spacing w:before="0" w:after="0"/>
        <w:jc w:val="left"/>
        <w:rPr/>
      </w:pPr>
      <w:r>
        <w:rPr/>
        <w:t>P3G9AcSgT8xD23Moy+CpHQ1YzBtXpLOzRx9wBzQf1FRr3TW4Ad9xMS4lydoY6jvVXtlUYoup1k6+5l</w:t>
      </w:r>
    </w:p>
    <w:p>
      <w:pPr>
        <w:pStyle w:val="PreformattedText"/>
        <w:bidi w:val="0"/>
        <w:spacing w:before="0" w:after="0"/>
        <w:jc w:val="left"/>
        <w:rPr/>
      </w:pPr>
      <w:r>
        <w:rPr/>
        <w:t>WlauNL6uFklV0tiF1Hu2whorCkTt9olDpa9SptlXVY/VQqX5talWDAY7N0TAxbsVEqn8+oBV4CZ8VS</w:t>
      </w:r>
    </w:p>
    <w:p>
      <w:pPr>
        <w:pStyle w:val="PreformattedText"/>
        <w:bidi w:val="0"/>
        <w:spacing w:before="0" w:after="0"/>
        <w:jc w:val="left"/>
        <w:rPr/>
      </w:pPr>
      <w:r>
        <w:rPr/>
        <w:t>wVi8RDLj1MV3UaOcsIe5YRldO8w5LGUHE8PDDgshIo/J1ML13HTLw2o4nyT9SiTBj8oTh5Ue4tXtDM</w:t>
      </w:r>
    </w:p>
    <w:p>
      <w:pPr>
        <w:pStyle w:val="PreformattedText"/>
        <w:bidi w:val="0"/>
        <w:spacing w:before="0" w:after="0"/>
        <w:jc w:val="left"/>
        <w:rPr/>
      </w:pPr>
      <w:r>
        <w:rPr/>
        <w:t>07GLkrsYbq10j7JpjsGKcsBCMv2ralhBTA2Yuqm0eR7hkCtGmnc7SVv7+DP8pD/hv+Bhv5dJX+BpO8</w:t>
      </w:r>
    </w:p>
    <w:p>
      <w:pPr>
        <w:pStyle w:val="PreformattedText"/>
        <w:bidi w:val="0"/>
        <w:spacing w:before="0" w:after="0"/>
        <w:jc w:val="left"/>
        <w:rPr/>
      </w:pPr>
      <w:r>
        <w:rPr/>
        <w:t>eGLDW5lrctmBXuJFSWEeCdf8j0IOHadoty8sWIpNqj7liG8v34uCegpF+IFjyCXVaGiPPOL16IxBAv</w:t>
      </w:r>
    </w:p>
    <w:p>
      <w:pPr>
        <w:pStyle w:val="PreformattedText"/>
        <w:bidi w:val="0"/>
        <w:spacing w:before="0" w:after="0"/>
        <w:jc w:val="left"/>
        <w:rPr/>
      </w:pPr>
      <w:r>
        <w:rPr/>
        <w:t>Tav3D3chJUylf9ESu9r2wfLBuAipABZqf0yED4zDmBHEfsQ6Xn8/2xBMa3C4YlzFQB1crgnnUDJNSl</w:t>
      </w:r>
    </w:p>
    <w:p>
      <w:pPr>
        <w:pStyle w:val="PreformattedText"/>
        <w:bidi w:val="0"/>
        <w:spacing w:before="0" w:after="0"/>
        <w:jc w:val="left"/>
        <w:rPr/>
      </w:pPr>
      <w:r>
        <w:rPr/>
        <w:t>YM11H+KVG61kjQ8r3AWQmAaayVBgbtXMChBzn/yOktePc777l6afqBWlkbtgFlkNjdRrf2QIqqqWJ8</w:t>
      </w:r>
    </w:p>
    <w:p>
      <w:pPr>
        <w:pStyle w:val="PreformattedText"/>
        <w:bidi w:val="0"/>
        <w:spacing w:before="0" w:after="0"/>
        <w:jc w:val="left"/>
        <w:rPr/>
      </w:pPr>
      <w:r>
        <w:rPr/>
        <w:t>jFXsBmq1Q/zcTmtQKsQ1GVHcdO1WeqzO8So/vcsz4uNh9VLOpQ/mCr+mxDRXpGKghoB9MehpQn3DV+</w:t>
      </w:r>
    </w:p>
    <w:p>
      <w:pPr>
        <w:pStyle w:val="PreformattedText"/>
        <w:bidi w:val="0"/>
        <w:spacing w:before="0" w:after="0"/>
        <w:jc w:val="left"/>
        <w:rPr/>
      </w:pPr>
      <w:r>
        <w:rPr/>
        <w:t>zc6fJM37RazH9uEhvbf2zpyEIf4z/lHDCbTrNeQ+B8O8OGdocOIcQdwZcxIDfJqTU5N5edf8VHaDcO</w:t>
      </w:r>
    </w:p>
    <w:p>
      <w:pPr>
        <w:pStyle w:val="PreformattedText"/>
        <w:bidi w:val="0"/>
        <w:spacing w:before="0" w:after="0"/>
        <w:jc w:val="left"/>
        <w:rPr/>
      </w:pPr>
      <w:r>
        <w:rPr/>
        <w:t>GDMVAxnUzJhQ97qZYsAuKzOCAi4Zu6MR6fNJU2119MwEcIf3Bt7obnUV7/AKhpGv4pPQgPyRejUwM8</w:t>
      </w:r>
    </w:p>
    <w:p>
      <w:pPr>
        <w:pStyle w:val="PreformattedText"/>
        <w:bidi w:val="0"/>
        <w:spacing w:before="0" w:after="0"/>
        <w:jc w:val="left"/>
        <w:rPr/>
      </w:pPr>
      <w:r>
        <w:rPr/>
        <w:t>zGiyQD5iJDJpgVdav+4ggk+G49MxSM01mKurm47hyXk8dyi+xL1CmxdwB2Sx1G0xUJqE6BeJdBfW5a</w:t>
      </w:r>
    </w:p>
    <w:p>
      <w:pPr>
        <w:pStyle w:val="PreformattedText"/>
        <w:bidi w:val="0"/>
        <w:spacing w:before="0" w:after="0"/>
        <w:jc w:val="left"/>
        <w:rPr/>
      </w:pPr>
      <w:r>
        <w:rPr/>
        <w:t>eC4sL4mUFoIS51GlLwl5PsbjRSa7SIL9R2/wBsRAW7i5LFdeirjhcbxLSu7Tcjk/QP6Y7PuXhhdudT</w:t>
      </w:r>
    </w:p>
    <w:p>
      <w:pPr>
        <w:pStyle w:val="PreformattedText"/>
        <w:bidi w:val="0"/>
        <w:spacing w:before="0" w:after="0"/>
        <w:jc w:val="left"/>
        <w:rPr/>
      </w:pPr>
      <w:r>
        <w:rPr/>
        <w:t>6nUxX2E+ljtsn/ccX3JaRhq+9wBjdR+zE/BUz52R1nekl9JYIygVZWLyO/TGDJLdYGTyBnX4Ih/geS</w:t>
      </w:r>
    </w:p>
    <w:p>
      <w:pPr>
        <w:pStyle w:val="PreformattedText"/>
        <w:bidi w:val="0"/>
        <w:spacing w:before="0" w:after="0"/>
        <w:jc w:val="left"/>
        <w:rPr/>
      </w:pPr>
      <w:r>
        <w:rPr/>
        <w:t>H/AC3M749fhT5Bx2nedodwQenBIGeL1NSPE6cN50nT/FwOI3DECNkYE1W/LcfhLB+oKm+7XGhYYFfa</w:t>
      </w:r>
    </w:p>
    <w:p>
      <w:pPr>
        <w:pStyle w:val="PreformattedText"/>
        <w:bidi w:val="0"/>
        <w:spacing w:before="0" w:after="0"/>
        <w:jc w:val="left"/>
        <w:rPr/>
      </w:pPr>
      <w:r>
        <w:rPr/>
        <w:t>wC7zuFI6QMV0PNwsSmfz1LNrktfnMRtXUa7NhAevpGcQyEYLRXcIUyoIrwIKOvMewGrqayya0/ZEu6</w:t>
      </w:r>
    </w:p>
    <w:p>
      <w:pPr>
        <w:pStyle w:val="PreformattedText"/>
        <w:bidi w:val="0"/>
        <w:spacing w:before="0" w:after="0"/>
        <w:jc w:val="left"/>
        <w:rPr/>
      </w:pPr>
      <w:r>
        <w:rPr/>
        <w:t>xnFsSuTlTA+0jEFl9OGN1+DLTTg9wkLMrCMft/FQe2GMy2YIlhJR9RLc/hEg1QqiOVPXcSll2KfKAs</w:t>
      </w:r>
    </w:p>
    <w:p>
      <w:pPr>
        <w:pStyle w:val="PreformattedText"/>
        <w:bidi w:val="0"/>
        <w:spacing w:before="0" w:after="0"/>
        <w:jc w:val="left"/>
        <w:rPr/>
      </w:pPr>
      <w:r>
        <w:rPr/>
        <w:t>7xHWZhQuCtDTHRYJqahFApCV0ZZbAWbfzNeCp0+iVP2j9MN/TGj0W5f/AFwGrvLFsVgxAIZ2uGGyoQ</w:t>
      </w:r>
    </w:p>
    <w:p>
      <w:pPr>
        <w:pStyle w:val="PreformattedText"/>
        <w:bidi w:val="0"/>
        <w:spacing w:before="0" w:after="0"/>
        <w:jc w:val="left"/>
        <w:rPr/>
      </w:pPr>
      <w:r>
        <w:rPr/>
        <w:t>2l/FBY8EU/mY8+4NVrWyA+bv34iX9zBn2Iqc2EIKZmjnyzrykIf4yH/LYHHrDjlPiQ+D2mrO2oYGWM</w:t>
      </w:r>
    </w:p>
    <w:p>
      <w:pPr>
        <w:pStyle w:val="PreformattedText"/>
        <w:bidi w:val="0"/>
        <w:spacing w:before="0" w:after="0"/>
        <w:jc w:val="left"/>
        <w:rPr/>
      </w:pPr>
      <w:r>
        <w:rPr/>
        <w:t>xczZ1mZNCbRTfh1iKi4rm48/ebIdxgP5RyRYD0StDaL9RxVpiyaA7zHjuGzpmYZRivP+pYQ7xZZvde</w:t>
      </w:r>
    </w:p>
    <w:p>
      <w:pPr>
        <w:pStyle w:val="PreformattedText"/>
        <w:bidi w:val="0"/>
        <w:spacing w:before="0" w:after="0"/>
        <w:jc w:val="left"/>
        <w:rPr/>
      </w:pPr>
      <w:r>
        <w:rPr/>
        <w:t>JSVXSorPl+pGF6CXPwhI1k3Ag4nVS5UqzXaj/J+i04YV6qH9wnQ4sahKXgMhHJJurWx6YqOeaszEj7</w:t>
      </w:r>
    </w:p>
    <w:p>
      <w:pPr>
        <w:pStyle w:val="PreformattedText"/>
        <w:bidi w:val="0"/>
        <w:spacing w:before="0" w:after="0"/>
        <w:jc w:val="left"/>
        <w:rPr/>
      </w:pPr>
      <w:r>
        <w:rPr/>
        <w:t>YB6IBc7FdXLMUqUE2JXS4AaXdo69kVQ/qXM4vUXal/1B2sff9QSJk9xDv39RqgZSVAXfRLEUy9NFX+</w:t>
      </w:r>
    </w:p>
    <w:p>
      <w:pPr>
        <w:pStyle w:val="PreformattedText"/>
        <w:bidi w:val="0"/>
        <w:spacing w:before="0" w:after="0"/>
        <w:jc w:val="left"/>
        <w:rPr/>
      </w:pPr>
      <w:r>
        <w:rPr/>
        <w:t>oCPmALywmMgiYPoIr08RWk8Qsr6lz7sWH7g4fxFs9LJbtspPfUafNAFHV0zYtjf9EaJgn/ALIDDd2q</w:t>
      </w:r>
    </w:p>
    <w:p>
      <w:pPr>
        <w:pStyle w:val="PreformattedText"/>
        <w:bidi w:val="0"/>
        <w:spacing w:before="0" w:after="0"/>
        <w:jc w:val="left"/>
        <w:rPr/>
      </w:pPr>
      <w:r>
        <w:rPr/>
        <w:t>4Bd8LEXnC/8AaI+idLCHNVfYyxnmvyTrNDmP8h/zE43lY8RRy+Lgy5cGDwe5fMOIOIO5u8O5uQ4mhj</w:t>
      </w:r>
    </w:p>
    <w:p>
      <w:pPr>
        <w:pStyle w:val="PreformattedText"/>
        <w:bidi w:val="0"/>
        <w:spacing w:before="0" w:after="0"/>
        <w:jc w:val="left"/>
        <w:rPr/>
      </w:pPr>
      <w:r>
        <w:rPr/>
        <w:t>4L6y2I+acUvlce03TbwCo1CKUUlHVILY6AYtN9lESqj84wBKS7ZWb+qiKvtgnQC/7lqhRZFVwl7FGY</w:t>
      </w:r>
    </w:p>
    <w:p>
      <w:pPr>
        <w:pStyle w:val="PreformattedText"/>
        <w:bidi w:val="0"/>
        <w:spacing w:before="0" w:after="0"/>
        <w:jc w:val="left"/>
        <w:rPr/>
      </w:pPr>
      <w:r>
        <w:rPr/>
        <w:t>wQYGHcambSMSqW6dzLTp+vUehi1/2l0pxOlqrMEr6ghLRFUdlRngw5lJUAnYUPghxsEyXOswxEFthj</w:t>
      </w:r>
    </w:p>
    <w:p>
      <w:pPr>
        <w:pStyle w:val="PreformattedText"/>
        <w:bidi w:val="0"/>
        <w:spacing w:before="0" w:after="0"/>
        <w:jc w:val="left"/>
        <w:rPr/>
      </w:pPr>
      <w:r>
        <w:rPr/>
        <w:t>7RbSjjAe4AowMTmF2Fg0SqLeCbYxRlr10Q2hR61Cbn4qBB8fzOpKHcMaN0l+CYI+gwZLFa+KXGwuJY</w:t>
      </w:r>
    </w:p>
    <w:p>
      <w:pPr>
        <w:pStyle w:val="PreformattedText"/>
        <w:bidi w:val="0"/>
        <w:spacing w:before="0" w:after="0"/>
        <w:jc w:val="left"/>
        <w:rPr/>
      </w:pPr>
      <w:r>
        <w:rPr/>
        <w:t>fyTph3HqWWXkgNuVY9kxL0x+kq+zUWJAB+1UI/oYm2+KfxCod5IEiozMQok6jDobi15HHpxIf4ng/w</w:t>
      </w:r>
    </w:p>
    <w:p>
      <w:pPr>
        <w:pStyle w:val="PreformattedText"/>
        <w:bidi w:val="0"/>
        <w:spacing w:before="0" w:after="0"/>
        <w:jc w:val="left"/>
        <w:rPr/>
      </w:pPr>
      <w:r>
        <w:rPr/>
        <w:t>CXiow3xxfARQlcLwGDF4HcRU38IUvDuVudZfjjw3i4NEUfMlYggh3wXXK7iRjmrDM4GobUZ4GifoP2</w:t>
      </w:r>
    </w:p>
    <w:p>
      <w:pPr>
        <w:pStyle w:val="PreformattedText"/>
        <w:bidi w:val="0"/>
        <w:spacing w:before="0" w:after="0"/>
        <w:jc w:val="left"/>
        <w:rPr/>
      </w:pPr>
      <w:r>
        <w:rPr/>
        <w:t>xwy/E2L7IrhENaspQ4B6S7vwxOA7gekYLp4c/hly6iM2riWTpYQFzFWUEgLHiKE6iVu9YikQFJqBib</w:t>
      </w:r>
    </w:p>
    <w:p>
      <w:pPr>
        <w:pStyle w:val="PreformattedText"/>
        <w:bidi w:val="0"/>
        <w:spacing w:before="0" w:after="0"/>
        <w:jc w:val="left"/>
        <w:rPr/>
      </w:pPr>
      <w:r>
        <w:rPr/>
        <w:t>hgek5IhlqXoO+xEQX8v4FIsbGF0+IQSXRDGRC2tQ6fFBjQPZdXMRiwP4MvUU03t+YBCPOdPiEAZbJW</w:t>
      </w:r>
    </w:p>
    <w:p>
      <w:pPr>
        <w:pStyle w:val="PreformattedText"/>
        <w:bidi w:val="0"/>
        <w:spacing w:before="0" w:after="0"/>
        <w:jc w:val="left"/>
        <w:rPr/>
      </w:pPr>
      <w:r>
        <w:rPr/>
        <w:t>X3BAPRiW3/UAqMWypKh5D1KUY9song/uYsMdw/t34jqXR3HWSwfcbB5tBcJFlLVFw/ce4NQw17i4Pk</w:t>
      </w:r>
    </w:p>
    <w:p>
      <w:pPr>
        <w:pStyle w:val="PreformattedText"/>
        <w:bidi w:val="0"/>
        <w:spacing w:before="0" w:after="0"/>
        <w:jc w:val="left"/>
        <w:rPr/>
      </w:pPr>
      <w:r>
        <w:rPr/>
        <w:t>iRTSs/uArOrEdqx2MqlVkhZrQR+mI0XKYaJ6zMyjA3smSDrMGShdexm+OnEh/ieD/nP4KdAy+X9TTU</w:t>
      </w:r>
    </w:p>
    <w:p>
      <w:pPr>
        <w:pStyle w:val="PreformattedText"/>
        <w:bidi w:val="0"/>
        <w:spacing w:before="0" w:after="0"/>
        <w:jc w:val="left"/>
        <w:rPr/>
      </w:pPr>
      <w:r>
        <w:rPr/>
        <w:t>quCovAljKX3AbxHqhCsJaxnc2gwcft38K5pjjmXEglRjdxbpvm6VrDy+Rj0QLXLFPcML2R4A3RKQdf</w:t>
      </w:r>
    </w:p>
    <w:p>
      <w:pPr>
        <w:pStyle w:val="PreformattedText"/>
        <w:bidi w:val="0"/>
        <w:spacing w:before="0" w:after="0"/>
        <w:jc w:val="left"/>
        <w:rPr/>
      </w:pPr>
      <w:r>
        <w:rPr/>
        <w:t>cZjBWh0A+4b91T/CUqj4JcFVjH6SuCqV+Mf6lQawfTsYLIaSAo7h1vDFGFTymY8QEps7lZrAl1Nd7g</w:t>
      </w:r>
    </w:p>
    <w:p>
      <w:pPr>
        <w:pStyle w:val="PreformattedText"/>
        <w:bidi w:val="0"/>
        <w:spacing w:before="0" w:after="0"/>
        <w:jc w:val="left"/>
        <w:rPr/>
      </w:pPr>
      <w:r>
        <w:rPr/>
        <w:t>y1dRgcX2kplVgDJFmlUwmx7qAtLWRw8bLm8IK8wl+ZqtdZKjWtmDF4jIoP4IZRicVKEU0QgtiAyzB1</w:t>
      </w:r>
    </w:p>
    <w:p>
      <w:pPr>
        <w:pStyle w:val="PreformattedText"/>
        <w:bidi w:val="0"/>
        <w:spacing w:before="0" w:after="0"/>
        <w:jc w:val="left"/>
        <w:rPr/>
      </w:pPr>
      <w:r>
        <w:rPr/>
        <w:t>qMyuaKiEFVMo5dkFC95hlllVJerUeP8QRNEYXBV+pZX0jgIlXLlKzqtQliGyxRt/DAU7r+kY8gYJjO</w:t>
      </w:r>
    </w:p>
    <w:p>
      <w:pPr>
        <w:pStyle w:val="PreformattedText"/>
        <w:bidi w:val="0"/>
        <w:spacing w:before="0" w:after="0"/>
        <w:jc w:val="left"/>
        <w:rPr/>
      </w:pPr>
      <w:r>
        <w:rPr/>
        <w:t>mql0NmKuPPjGqx0i4WoaVqCO76GrezjoTWEP8Twf8x4XwWFswzDPrMM2TG4wSrlkZwwxYlJjKDGdze</w:t>
      </w:r>
    </w:p>
    <w:p>
      <w:pPr>
        <w:pStyle w:val="PreformattedText"/>
        <w:bidi w:val="0"/>
        <w:spacing w:before="0" w:after="0"/>
        <w:jc w:val="left"/>
        <w:rPr/>
      </w:pPr>
      <w:r>
        <w:rPr/>
        <w:t>PBOs68uMfCsRY4GCCVK4jL7lKzfK1jkBkZe2JQNUgdXKGt1VER+0mbqC7jtl1IC/oITJdf6gGHllzQ</w:t>
      </w:r>
    </w:p>
    <w:p>
      <w:pPr>
        <w:pStyle w:val="PreformattedText"/>
        <w:bidi w:val="0"/>
        <w:spacing w:before="0" w:after="0"/>
        <w:jc w:val="left"/>
        <w:rPr/>
      </w:pPr>
      <w:r>
        <w:rPr/>
        <w:t>ch9kdlFY/mWVp/YIApgXDReZlXnEELYbjyGjDsEiKtPc/VV7qVJh9O4pVcmYA80ikblVeCjIyxAypc</w:t>
      </w:r>
    </w:p>
    <w:p>
      <w:pPr>
        <w:pStyle w:val="PreformattedText"/>
        <w:bidi w:val="0"/>
        <w:spacing w:before="0" w:after="0"/>
        <w:jc w:val="left"/>
        <w:rPr/>
      </w:pPr>
      <w:r>
        <w:rPr/>
        <w:t>kVVVYZdBAGWvQRwEj3K6qwp9PZKZY1V+iZ4qp09kWRUa2HywZeEuR5lFCqtzcsKP1LFcPMIqnLEpHW</w:t>
      </w:r>
    </w:p>
    <w:p>
      <w:pPr>
        <w:pStyle w:val="PreformattedText"/>
        <w:bidi w:val="0"/>
        <w:spacing w:before="0" w:after="0"/>
        <w:jc w:val="left"/>
        <w:rPr/>
      </w:pPr>
      <w:r>
        <w:rPr/>
        <w:t>IFsCtw0K8QVt3HGATo+p1eovGAexAq+hR+mFXxZix2tEMHMHkNk0ummbrzB9KfxALX2xCKEdBPJP5q</w:t>
      </w:r>
    </w:p>
    <w:p>
      <w:pPr>
        <w:pStyle w:val="PreformattedText"/>
        <w:bidi w:val="0"/>
        <w:spacing w:before="0" w:after="0"/>
        <w:jc w:val="left"/>
        <w:rPr/>
      </w:pPr>
      <w:r>
        <w:rPr/>
        <w:t>W/DWEP8LHg/wCUPwwhXjzy6YD4T3ShiqEu+XicS8eAljcO5W4I+C+AeZo4i+AQipUxTMzZM02ygY14</w:t>
      </w:r>
    </w:p>
    <w:p>
      <w:pPr>
        <w:pStyle w:val="PreformattedText"/>
        <w:bidi w:val="0"/>
        <w:spacing w:before="0" w:after="0"/>
        <w:jc w:val="left"/>
        <w:rPr/>
      </w:pPr>
      <w:r>
        <w:rPr/>
        <w:t>LZZ1mOMbPg+CGgO4NXdlVEyxQGvzNsZtw1mZ4Mtvu8TMPLT9TfdFsEZyqxibzpuLXeT9IKnHqbM2aS</w:t>
      </w:r>
    </w:p>
    <w:p>
      <w:pPr>
        <w:pStyle w:val="PreformattedText"/>
        <w:bidi w:val="0"/>
        <w:spacing w:before="0" w:after="0"/>
        <w:jc w:val="left"/>
        <w:rPr/>
      </w:pPr>
      <w:r>
        <w:rPr/>
        <w:t>HbCMO6ZomWJgyMpWAfuWxq61mNds9rLQBgB/cpFyBnJD0YVmywd5hVLeMYuNUQNkJoLkIPGrcwQoIK</w:t>
      </w:r>
    </w:p>
    <w:p>
      <w:pPr>
        <w:pStyle w:val="PreformattedText"/>
        <w:bidi w:val="0"/>
        <w:spacing w:before="0" w:after="0"/>
        <w:jc w:val="left"/>
        <w:rPr/>
      </w:pPr>
      <w:r>
        <w:rPr/>
        <w:t>Z/8A2WC1c2Arq2BZG9wgsQoVZfYmZzrcQYJ9wc7R3X3BQYs7qOz6KZk4t398afqMdRth7muW8MadVV</w:t>
      </w:r>
    </w:p>
    <w:p>
      <w:pPr>
        <w:pStyle w:val="PreformattedText"/>
        <w:bidi w:val="0"/>
        <w:spacing w:before="0" w:after="0"/>
        <w:jc w:val="left"/>
        <w:rPr/>
      </w:pPr>
      <w:r>
        <w:rPr/>
        <w:t>fnE0Hd0wNjsi0PtJak8LHKEf0F/mIJvSMZKMXyJdqLBj7+FIf4ngh/yGHDwRaGVdywkNgzAQ/BWyKr</w:t>
      </w:r>
    </w:p>
    <w:p>
      <w:pPr>
        <w:pStyle w:val="PreformattedText"/>
        <w:bidi w:val="0"/>
        <w:spacing w:before="0" w:after="0"/>
        <w:jc w:val="left"/>
        <w:rPr/>
      </w:pPr>
      <w:r>
        <w:rPr/>
        <w:t>jKv4VsuDEvzxlZm06ccJ1iOTBmnjg4MkCVKhxyGaHmUDL1nR/JggoNzdKi3NKuInwZCd6Gj7gxGw9R</w:t>
      </w:r>
    </w:p>
    <w:p>
      <w:pPr>
        <w:pStyle w:val="PreformattedText"/>
        <w:bidi w:val="0"/>
        <w:spacing w:before="0" w:after="0"/>
        <w:jc w:val="left"/>
        <w:rPr/>
      </w:pPr>
      <w:r>
        <w:rPr/>
        <w:t>1cjzNn9LEl/V/fcAImEz7Y12hsYF9en6YsX3irXPUJBA3GWhyv4lle41juWiRTvoggCblBmnplgAYs</w:t>
      </w:r>
    </w:p>
    <w:p>
      <w:pPr>
        <w:pStyle w:val="PreformattedText"/>
        <w:bidi w:val="0"/>
        <w:spacing w:before="0" w:after="0"/>
        <w:jc w:val="left"/>
        <w:rPr/>
      </w:pPr>
      <w:r>
        <w:rPr/>
        <w:t>NOPDDuaW9wUQN/cXHfWY7tioYZMu5XrcdUAWYe7ibzuKfCpSW9EtaxOHqNANd1NH4S5ziqjoRxEUuN</w:t>
      </w:r>
    </w:p>
    <w:p>
      <w:pPr>
        <w:pStyle w:val="PreformattedText"/>
        <w:bidi w:val="0"/>
        <w:spacing w:before="0" w:after="0"/>
        <w:jc w:val="left"/>
        <w:rPr/>
      </w:pPr>
      <w:r>
        <w:rPr/>
        <w:t>VEpCIZ+aqWREGriktvBFsS49yls733LaHxGSecxVrWXCa/EyZZueZdr8TADViVszN4ZYbGCeXwpD/E</w:t>
      </w:r>
    </w:p>
    <w:p>
      <w:pPr>
        <w:pStyle w:val="PreformattedText"/>
        <w:bidi w:val="0"/>
        <w:spacing w:before="0" w:after="0"/>
        <w:jc w:val="left"/>
        <w:rPr/>
      </w:pPr>
      <w:r>
        <w:rPr/>
        <w:t>8H/IeSPBNIRJ9kGEOIZUE3Qb43n4Yxv4gVI43nX5obHwSEECVA+EGdhwytpXBLXH2RDVJos9hYqDaf</w:t>
      </w:r>
    </w:p>
    <w:p>
      <w:pPr>
        <w:pStyle w:val="PreformattedText"/>
        <w:bidi w:val="0"/>
        <w:spacing w:before="0" w:after="0"/>
        <w:jc w:val="left"/>
        <w:rPr/>
      </w:pPr>
      <w:r>
        <w:rPr/>
        <w:t>yQv/rK2vdn5IGoNW7lZ33UQNeV+5VAN0fkiR5RcbxqMZfcZAyH6XmUPtX9M6lBheb2QArWaZXnQwhl</w:t>
      </w:r>
    </w:p>
    <w:p>
      <w:pPr>
        <w:pStyle w:val="PreformattedText"/>
        <w:bidi w:val="0"/>
        <w:spacing w:before="0" w:after="0"/>
        <w:jc w:val="left"/>
        <w:rPr/>
      </w:pPr>
      <w:r>
        <w:rPr/>
        <w:t>NsA+7gpk0REFZlYosMyxdkXlGBrZZfiY6FVA3FQqqlVFmW6wEtaYqD6lFgz3NPdZjUjLAFn7mgqKFp</w:t>
      </w:r>
    </w:p>
    <w:p>
      <w:pPr>
        <w:pStyle w:val="PreformattedText"/>
        <w:bidi w:val="0"/>
        <w:spacing w:before="0" w:after="0"/>
        <w:jc w:val="left"/>
        <w:rPr/>
      </w:pPr>
      <w:r>
        <w:rPr/>
        <w:t>epdcW4jMXEB8se4aYFqJggzZLLOlHPB1x3CPAaTWQGy5inViP4YI2PT/ZFUL7JROFumVlFl9BMPAmS</w:t>
      </w:r>
    </w:p>
    <w:p>
      <w:pPr>
        <w:pStyle w:val="PreformattedText"/>
        <w:bidi w:val="0"/>
        <w:spacing w:before="0" w:after="0"/>
        <w:jc w:val="left"/>
        <w:rPr/>
      </w:pPr>
      <w:r>
        <w:rPr/>
        <w:t>/UVY3tdUuPXiQ/xPB/yH4MYR0ztP50WE1hlcDud5gsvPEYlRgYeBujGuGpz9ZpyG5nAg4iHFQYggxx</w:t>
      </w:r>
    </w:p>
    <w:p>
      <w:pPr>
        <w:pStyle w:val="PreformattedText"/>
        <w:bidi w:val="0"/>
        <w:spacing w:before="0" w:after="0"/>
        <w:jc w:val="left"/>
        <w:rPr/>
      </w:pPr>
      <w:r>
        <w:rPr/>
        <w:t>d5ox2403+p2tkZp0MYVRXZb9QyfhuGElw0D5IgX04g1d4T7IxnUVY3IU/PUVWWgsCld1/EHNe3CIMM</w:t>
      </w:r>
    </w:p>
    <w:p>
      <w:pPr>
        <w:pStyle w:val="PreformattedText"/>
        <w:bidi w:val="0"/>
        <w:spacing w:before="0" w:after="0"/>
        <w:jc w:val="left"/>
        <w:rPr/>
      </w:pPr>
      <w:r>
        <w:rPr/>
        <w:t>gw2IYZEDPUvUX6ZVIWRJjrcMdE8hluwwZeEjZ1Ohe4hlDAyRHgRwwRwzuDyxGlglExtbvMbr1Dv0gD</w:t>
      </w:r>
    </w:p>
    <w:p>
      <w:pPr>
        <w:pStyle w:val="PreformattedText"/>
        <w:bidi w:val="0"/>
        <w:spacing w:before="0" w:after="0"/>
        <w:jc w:val="left"/>
        <w:rPr/>
      </w:pPr>
      <w:r>
        <w:rPr/>
        <w:t>m/ctyhciZWJGoKgPj6m/rqZv1v7ijd5DcM4jBH+yaD4aZo7KIZr2Tr6ZeYZNupcE0epgG5aovUqIlt</w:t>
      </w:r>
    </w:p>
    <w:p>
      <w:pPr>
        <w:pStyle w:val="PreformattedText"/>
        <w:bidi w:val="0"/>
        <w:spacing w:before="0" w:after="0"/>
        <w:jc w:val="left"/>
        <w:rPr/>
      </w:pPr>
      <w:r>
        <w:rPr/>
        <w:t>/Jidech/g6jHg/4zw/Bjw6nbhavjtWaswWG+OkIzRn8KZcZ3NidZ/GdfiBWGONCGGHwPBhh3NGG2YU</w:t>
      </w:r>
    </w:p>
    <w:p>
      <w:pPr>
        <w:pStyle w:val="PreformattedText"/>
        <w:bidi w:val="0"/>
        <w:spacing w:before="0" w:after="0"/>
        <w:jc w:val="left"/>
        <w:rPr/>
      </w:pPr>
      <w:r>
        <w:rPr/>
        <w:t>sVk67FmHZV4SXu13Lyx2fcGLA/D9zbWmUZlw9ZH3EuTgVKE/DMwHNR2LWaRnZOsa7BgeSPTf8ABKmZ</w:t>
      </w:r>
    </w:p>
    <w:p>
      <w:pPr>
        <w:pStyle w:val="PreformattedText"/>
        <w:bidi w:val="0"/>
        <w:spacing w:before="0" w:after="0"/>
        <w:jc w:val="left"/>
        <w:rPr/>
      </w:pPr>
      <w:r>
        <w:rPr/>
        <w:t>kF5Nywl4SPd2VLIKyJ7465sgTVQXBrCwIKXcUwxfcJxN4Ydd6ghL9yywYq5joy7Mg1meEsxZMw3Muv</w:t>
      </w:r>
    </w:p>
    <w:p>
      <w:pPr>
        <w:pStyle w:val="PreformattedText"/>
        <w:bidi w:val="0"/>
        <w:spacing w:before="0" w:after="0"/>
        <w:jc w:val="left"/>
        <w:rPr/>
      </w:pPr>
      <w:r>
        <w:rPr/>
        <w:t>tiNO5v0HxzuGC/M6mLLunuo09kumfJEtfeSJlXiJVvcWGOFmyOUfpgFtKlGm7qZqnL2/XU6zU4kP8A</w:t>
      </w:r>
    </w:p>
    <w:p>
      <w:pPr>
        <w:pStyle w:val="PreformattedText"/>
        <w:bidi w:val="0"/>
        <w:spacing w:before="0" w:after="0"/>
        <w:jc w:val="left"/>
        <w:rPr/>
      </w:pPr>
      <w:r>
        <w:rPr/>
        <w:t>IfM/4YQjyztxtXw2azVmzDcE14Z34RuGa8bTGp5Hwm3A3HiDBznxDGDDBuaMKt9xcRFCJcKvUNAc1Z</w:t>
      </w:r>
    </w:p>
    <w:p>
      <w:pPr>
        <w:pStyle w:val="PreformattedText"/>
        <w:bidi w:val="0"/>
        <w:spacing w:before="0" w:after="0"/>
        <w:jc w:val="left"/>
        <w:rPr/>
      </w:pPr>
      <w:r>
        <w:rPr/>
        <w:t>AcMFNNM1UZZ9WTc9Rj0H8k2UI75B/uG0MYhAZx5iUA8wF/uPMO4HFVMwW2xBl20RAtFsAFJmFX6gBx</w:t>
      </w:r>
    </w:p>
    <w:p>
      <w:pPr>
        <w:pStyle w:val="PreformattedText"/>
        <w:bidi w:val="0"/>
        <w:spacing w:before="0" w:after="0"/>
        <w:jc w:val="left"/>
        <w:rPr/>
      </w:pPr>
      <w:r>
        <w:rPr/>
        <w:t>liYYLF27hLbjgLLDEQZjau2pQq67zBCZMtIIssXQI9OiInMDdpL9JcLlIXBTrHRDFvWZiLrcC7Gv/w</w:t>
      </w:r>
    </w:p>
    <w:p>
      <w:pPr>
        <w:pStyle w:val="PreformattedText"/>
        <w:bidi w:val="0"/>
        <w:spacing w:before="0" w:after="0"/>
        <w:jc w:val="left"/>
        <w:rPr/>
      </w:pPr>
      <w:r>
        <w:rPr/>
        <w:t>BZkPqeXDCYlPF4JTQJVv7iE33Eo8zbjZDDF1Eot5/qYpCfSqRIe+3tg8NTiQ/xPB/zHgjKW8B4TXm8</w:t>
      </w:r>
    </w:p>
    <w:p>
      <w:pPr>
        <w:pStyle w:val="PreformattedText"/>
        <w:bidi w:val="0"/>
        <w:spacing w:before="0" w:after="0"/>
        <w:jc w:val="left"/>
        <w:rPr/>
      </w:pPr>
      <w:r>
        <w:rPr/>
        <w:t>dWbs2ms1hGduJn907Tvhcr50HuPU1OQmkOHiww4ZpFZZSBFnfscMvClw3o2MxU8JdAhZmo0G8lMVZm</w:t>
      </w:r>
    </w:p>
    <w:p>
      <w:pPr>
        <w:pStyle w:val="PreformattedText"/>
        <w:bidi w:val="0"/>
        <w:spacing w:before="0" w:after="0"/>
        <w:jc w:val="left"/>
        <w:rPr/>
      </w:pPr>
      <w:r>
        <w:rPr/>
        <w:t>LELHj+8TaKytpZCPIhyNq8e+xqY28hEKq+7mSztmAwlsLd5ikIFuBaEIMPL6xANLi6jLVplDCG7mzM</w:t>
      </w:r>
    </w:p>
    <w:p>
      <w:pPr>
        <w:pStyle w:val="PreformattedText"/>
        <w:bidi w:val="0"/>
        <w:spacing w:before="0" w:after="0"/>
        <w:jc w:val="left"/>
        <w:rPr/>
      </w:pPr>
      <w:r>
        <w:rPr/>
        <w:t>YZmUEVjZcvfupfi+4LNvMO7UawfZitgxFLKblR6bMpA6bhZ6CGXSwHuXlVpRx5kys0FH4ncdfUSO+W</w:t>
      </w:r>
    </w:p>
    <w:p>
      <w:pPr>
        <w:pStyle w:val="PreformattedText"/>
        <w:bidi w:val="0"/>
        <w:spacing w:before="0" w:after="0"/>
        <w:jc w:val="left"/>
        <w:rPr/>
      </w:pPr>
      <w:r>
        <w:rPr/>
        <w:t>TKzMyosP3/AHDKJkJiSiruo4/c1uCUI4qrBpMBGgsH9M6zU4kP8Twf8sjwRumbTV9x4Joc3hqwZYGZ</w:t>
      </w:r>
    </w:p>
    <w:p>
      <w:pPr>
        <w:pStyle w:val="PreformattedText"/>
        <w:bidi w:val="0"/>
        <w:spacing w:before="0" w:after="0"/>
        <w:jc w:val="left"/>
        <w:rPr/>
      </w:pPr>
      <w:r>
        <w:rPr/>
        <w:t>rNSEZ2n8WZr7cHj14rzwz75DZFqPBFxOBw8XgMM7Tt412UEaWsBLpK2Dsq/MqajzXiIR8F/plG/NYj</w:t>
      </w:r>
    </w:p>
    <w:p>
      <w:pPr>
        <w:pStyle w:val="PreformattedText"/>
        <w:bidi w:val="0"/>
        <w:spacing w:before="0" w:after="0"/>
        <w:jc w:val="left"/>
        <w:rPr/>
      </w:pPr>
      <w:r>
        <w:rPr/>
        <w:t>2Hd2QOz7UIVQDR4SK4KpzDX2xNRnbOoyVLYwjnCh4YAX8xlZRgSkYaWmFHCs98eywhv6m1WKfxDvbj</w:t>
      </w:r>
    </w:p>
    <w:p>
      <w:pPr>
        <w:pStyle w:val="PreformattedText"/>
        <w:bidi w:val="0"/>
        <w:spacing w:before="0" w:after="0"/>
        <w:jc w:val="left"/>
        <w:rPr/>
      </w:pPr>
      <w:r>
        <w:rPr/>
        <w:t>zBWarqCnZmKMt5fMVwQgZEVsBd19QMWXzKYOoUar3EaIZcki3IsXfe/3HZD35jO+BmFvgjkTZCXgY6</w:t>
      </w:r>
    </w:p>
    <w:p>
      <w:pPr>
        <w:pStyle w:val="PreformattedText"/>
        <w:bidi w:val="0"/>
        <w:spacing w:before="0" w:after="0"/>
        <w:jc w:val="left"/>
        <w:rPr/>
      </w:pPr>
      <w:r>
        <w:rPr/>
        <w:t>ZtZ9w175m1BiCmHqFV9ZlCirlS0YPYzRajpzkP8Twf8s5I6lLZsTBNDmzWas7w3BiaEI8j+ZU2jvj0</w:t>
      </w:r>
    </w:p>
    <w:p>
      <w:pPr>
        <w:pStyle w:val="PreformattedText"/>
        <w:bidi w:val="0"/>
        <w:spacing w:before="0" w:after="0"/>
        <w:jc w:val="left"/>
        <w:rPr/>
      </w:pPr>
      <w:r>
        <w:rPr/>
        <w:t>nSYRQQcDceZimqKDFB4Y48dGDEaWWzFGX/XuyZQRF+xAjLpRKoPpI1b/AARso8kAQ1SW9XKoe6SN/E</w:t>
      </w:r>
    </w:p>
    <w:p>
      <w:pPr>
        <w:pStyle w:val="PreformattedText"/>
        <w:bidi w:val="0"/>
        <w:spacing w:before="0" w:after="0"/>
        <w:jc w:val="left"/>
        <w:rPr/>
      </w:pPr>
      <w:r>
        <w:rPr/>
        <w:t>uKyrHUvnTT77JREvMBYXkhDAhdXO4azrHmJfMf7PTEe/STCooPpzMmr6nma3MbRcr2qCum4ANv7g6M</w:t>
      </w:r>
    </w:p>
    <w:p>
      <w:pPr>
        <w:pStyle w:val="PreformattedText"/>
        <w:bidi w:val="0"/>
        <w:spacing w:before="0" w:after="0"/>
        <w:jc w:val="left"/>
        <w:rPr/>
      </w:pPr>
      <w:r>
        <w:rPr/>
        <w:t>zIB9sxjUe3jxBGP6mMWLkuhC1VVCK2e4ZVdRS8YNQja5qE026COJlbZdXlEC9lzGNEWB3HTNTzDZ1U</w:t>
      </w:r>
    </w:p>
    <w:p>
      <w:pPr>
        <w:pStyle w:val="PreformattedText"/>
        <w:bidi w:val="0"/>
        <w:spacing w:before="0" w:after="0"/>
        <w:jc w:val="left"/>
        <w:rPr/>
      </w:pPr>
      <w:r>
        <w:rPr/>
        <w:t>SngmswL+UlNJeiZBNj7m9xhHcPATV6OcP5geCv8cOnE/ykP+UaicEdcOs1TU4kZpNWdobmhNOHU0Z/</w:t>
      </w:r>
    </w:p>
    <w:p>
      <w:pPr>
        <w:pStyle w:val="PreformattedText"/>
        <w:bidi w:val="0"/>
        <w:spacing w:before="0" w:after="0"/>
        <w:jc w:val="left"/>
        <w:rPr/>
      </w:pPr>
      <w:r>
        <w:rPr/>
        <w:t>FlH5PBm86cV8YJ0lFcTxBigy4scWLDFhmrO2bQCguiMSICfyOqIUeHNRjlMCX3uIt4FhinqZOgRv5J</w:t>
      </w:r>
    </w:p>
    <w:p>
      <w:pPr>
        <w:pStyle w:val="PreformattedText"/>
        <w:bidi w:val="0"/>
        <w:spacing w:before="0" w:after="0"/>
        <w:jc w:val="left"/>
        <w:rPr/>
      </w:pPr>
      <w:r>
        <w:rPr/>
        <w:t>flumz8wtajZAsKsrqP4rYlD4ijAcHmIwaE64U3hcYjGEKb8eZVVoAIIY4uwMbSQE/nBGW5YaHglkLD</w:t>
      </w:r>
    </w:p>
    <w:p>
      <w:pPr>
        <w:pStyle w:val="PreformattedText"/>
        <w:bidi w:val="0"/>
        <w:spacing w:before="0" w:after="0"/>
        <w:jc w:val="left"/>
        <w:rPr/>
      </w:pPr>
      <w:r>
        <w:rPr/>
        <w:t>1AXfAEpiGVlAKWCxRMUEU0L6YbmqIn4lBUyoajt/ruK/xcwg8hAKJoajk+kGH+p0R0fcQ0TNhjhZ2h</w:t>
      </w:r>
    </w:p>
    <w:p>
      <w:pPr>
        <w:pStyle w:val="PreformattedText"/>
        <w:bidi w:val="0"/>
        <w:spacing w:before="0" w:after="0"/>
        <w:jc w:val="left"/>
        <w:rPr/>
      </w:pPr>
      <w:r>
        <w:rPr/>
        <w:t>XmodzNmaW30ytfmVMqyIDMFxQNJcopiMABCgKrxU6S2OJ/lP8AlEI8EdM2n2mqauJGazRjyzuHBNCE</w:t>
      </w:r>
    </w:p>
    <w:p>
      <w:pPr>
        <w:pStyle w:val="PreformattedText"/>
        <w:bidi w:val="0"/>
        <w:spacing w:before="0" w:after="0"/>
        <w:jc w:val="left"/>
        <w:rPr/>
      </w:pPr>
      <w:r>
        <w:rPr/>
        <w:t>dTVn8aYuJ40geHX4Ajqpq584BwMOPCxMeODt6m0Antv9eEwfbCV9IuD0zfiyhPvuHLKtvo/mGA9zVm</w:t>
      </w:r>
    </w:p>
    <w:p>
      <w:pPr>
        <w:pStyle w:val="PreformattedText"/>
        <w:bidi w:val="0"/>
        <w:spacing w:before="0" w:after="0"/>
        <w:jc w:val="left"/>
        <w:rPr/>
      </w:pPr>
      <w:r>
        <w:rPr/>
        <w:t>iGAGv7Ji0pa/7CDX3YMUPkiZl11mHFPEy0hlGUgicI66zvdSjzNvD95qM2sd6v7jMDjEEqiF0tgaSp</w:t>
      </w:r>
    </w:p>
    <w:p>
      <w:pPr>
        <w:pStyle w:val="PreformattedText"/>
        <w:bidi w:val="0"/>
        <w:spacing w:before="0" w:after="0"/>
        <w:jc w:val="left"/>
        <w:rPr/>
      </w:pPr>
      <w:r>
        <w:rPr/>
        <w:t>DBqAXR+YrBEpEFN1hFDS3ExrWdv0Q0L7m14SJgRMP3EhDIHmGvzKtmanz9xJix97qobFO8zSKyHvAo</w:t>
      </w:r>
    </w:p>
    <w:p>
      <w:pPr>
        <w:pStyle w:val="PreformattedText"/>
        <w:bidi w:val="0"/>
        <w:spacing w:before="0" w:after="0"/>
        <w:jc w:val="left"/>
        <w:rPr/>
      </w:pPr>
      <w:r>
        <w:rPr/>
        <w:t>lthh+GWpXHQvgNTWE6/wAh/wAkhCeeCOSZXOmIskWHEjNJox5Ybmuaw5dkFcNm5Onn4Hb4CrhznwSI</w:t>
      </w:r>
    </w:p>
    <w:p>
      <w:pPr>
        <w:pStyle w:val="PreformattedText"/>
        <w:bidi w:val="0"/>
        <w:spacing w:before="0" w:after="0"/>
        <w:jc w:val="left"/>
        <w:rPr/>
      </w:pPr>
      <w:r>
        <w:rPr/>
        <w:t>0jwng4mYIbvhsyomlb7qYdlNH8wo8NS6+KqYZqf6ZmfdTNHYfnZDQ+Zg3ZibHqMcU93AbNtvHiMF2t</w:t>
      </w:r>
    </w:p>
    <w:p>
      <w:pPr>
        <w:pStyle w:val="PreformattedText"/>
        <w:bidi w:val="0"/>
        <w:spacing w:before="0" w:after="0"/>
        <w:jc w:val="left"/>
        <w:rPr/>
      </w:pPr>
      <w:r>
        <w:rPr/>
        <w:t>dkMZRbjiE7l1fAVcIIXXE0dQmoePEekRhnmAeod6hkUaIRArBFXqBe4a1PqrUdTrqBcKrlqVPSq/xL</w:t>
      </w:r>
    </w:p>
    <w:p>
      <w:pPr>
        <w:pStyle w:val="PreformattedText"/>
        <w:bidi w:val="0"/>
        <w:spacing w:before="0" w:after="0"/>
        <w:jc w:val="left"/>
        <w:rPr/>
      </w:pPr>
      <w:r>
        <w:rPr/>
        <w:t>sdZYKoy/1HZPWJ/En7LgRm3gGgQs2cA39mN/3DDDEge5Y0NlM1j3HF/QwqLehkjaeCfFcrOSU1p9nw</w:t>
      </w:r>
    </w:p>
    <w:p>
      <w:pPr>
        <w:pStyle w:val="PreformattedText"/>
        <w:bidi w:val="0"/>
        <w:spacing w:before="0" w:after="0"/>
        <w:jc w:val="left"/>
        <w:rPr/>
      </w:pPr>
      <w:r>
        <w:rPr/>
        <w:t>J8z5H/ACiHJHU2nSLCPDiRmk0ZuhNc1hHU0mjDido7m5Ok6/AbHAjmvM1zFDikkvBYwvLO4dTaFopR</w:t>
      </w:r>
    </w:p>
    <w:p>
      <w:pPr>
        <w:pStyle w:val="PreformattedText"/>
        <w:bidi w:val="0"/>
        <w:spacing w:before="0" w:after="0"/>
        <w:jc w:val="left"/>
        <w:rPr/>
      </w:pPr>
      <w:r>
        <w:rPr/>
        <w:t>j3MJlR6IcRj93MBfxeGJlnLlI1AbULxH9TDJQhSzKJZiwvSjCQHBfh7j37WvXqVvgJZbKGznKXiUQV</w:t>
      </w:r>
    </w:p>
    <w:p>
      <w:pPr>
        <w:pStyle w:val="PreformattedText"/>
        <w:bidi w:val="0"/>
        <w:spacing w:before="0" w:after="0"/>
        <w:jc w:val="left"/>
        <w:rPr/>
      </w:pPr>
      <w:r>
        <w:rPr/>
        <w:t>UGiF4bOyoVXBdcP0TPBJ4YBMOoeUQIDN8MGFMvmPs4SAPO5bp3WVRegx2mZ8UmH3UQPfNRIkGbqVWy</w:t>
      </w:r>
    </w:p>
    <w:p>
      <w:pPr>
        <w:pStyle w:val="PreformattedText"/>
        <w:bidi w:val="0"/>
        <w:spacing w:before="0" w:after="0"/>
        <w:jc w:val="left"/>
        <w:rPr/>
      </w:pPr>
      <w:r>
        <w:rPr/>
        <w:t>UHg6jAPF3LsHuJZK8+Gfv9Rih2QN1P4kNP1MVQxQ48hmz6RMMD6XrIqFYTTiQ/yH/Fv4EIfB1BwcNH</w:t>
      </w:r>
    </w:p>
    <w:p>
      <w:pPr>
        <w:pStyle w:val="PreformattedText"/>
        <w:bidi w:val="0"/>
        <w:spacing w:before="0" w:after="0"/>
        <w:jc w:val="left"/>
        <w:rPr/>
      </w:pPr>
      <w:r>
        <w:rPr/>
        <w:t>EjNGas2Qmma8OppBYwVHvGXuZ1zL4h1w0PCfADThceO24o7Yb4AqaH9DMZg03eyBUuEvsKUZbW4RCO</w:t>
      </w:r>
    </w:p>
    <w:p>
      <w:pPr>
        <w:pStyle w:val="PreformattedText"/>
        <w:bidi w:val="0"/>
        <w:spacing w:before="0" w:after="0"/>
        <w:jc w:val="left"/>
        <w:rPr/>
      </w:pPr>
      <w:r>
        <w:rPr/>
        <w:t>y68o1DV5JkfKr8MQRC1LIuDdigNf7h+q2d+I9OLkXY9ykNkYgSoLxGFh+I8h4hAY1LfuXtkQNcYfRA</w:t>
      </w:r>
    </w:p>
    <w:p>
      <w:pPr>
        <w:pStyle w:val="PreformattedText"/>
        <w:bidi w:val="0"/>
        <w:spacing w:before="0" w:after="0"/>
        <w:jc w:val="left"/>
        <w:rPr/>
      </w:pPr>
      <w:r>
        <w:rPr/>
        <w:t>JpxH8Q7V2youoWvEz0DDpcaLiYYbj5GIA/GSAxVr/cT4YqMsFKbwUyoMwPxFekKq8hYOTgGE/UCk/i</w:t>
      </w:r>
    </w:p>
    <w:p>
      <w:pPr>
        <w:pStyle w:val="PreformattedText"/>
        <w:bidi w:val="0"/>
        <w:spacing w:before="0" w:after="0"/>
        <w:jc w:val="left"/>
        <w:rPr/>
      </w:pPr>
      <w:r>
        <w:rPr/>
        <w:t>Jdq1EseSFBbUNL3aBRfNMoKuJ7ySUGIwDDiobSPuWQbBMNdD1D14TFX+sIYojGH+U/z3Ll8rLlweSE</w:t>
      </w:r>
    </w:p>
    <w:p>
      <w:pPr>
        <w:pStyle w:val="PreformattedText"/>
        <w:bidi w:val="0"/>
        <w:spacing w:before="0" w:after="0"/>
        <w:jc w:val="left"/>
        <w:rPr/>
      </w:pPr>
      <w:r>
        <w:rPr/>
        <w:t>eWHDAxYcSM0mrNkJpmsI6ms2Qx7x3NydOODPH4h8T3xmEPaHtx68rlZmeKbhxEBBBfB+pQt8jBS9QN</w:t>
      </w:r>
    </w:p>
    <w:p>
      <w:pPr>
        <w:pStyle w:val="PreformattedText"/>
        <w:bidi w:val="0"/>
        <w:spacing w:before="0" w:after="0"/>
        <w:jc w:val="left"/>
        <w:rPr/>
      </w:pPr>
      <w:r>
        <w:rPr/>
        <w:t>l7gawiapVx8yl9CbiW/SmG0XxM88QUlkfmNkMmYM1uvMYyk39nlKNK597siJuYBF+1HUat6YJq0bnQ</w:t>
      </w:r>
    </w:p>
    <w:p>
      <w:pPr>
        <w:pStyle w:val="PreformattedText"/>
        <w:bidi w:val="0"/>
        <w:spacing w:before="0" w:after="0"/>
        <w:jc w:val="left"/>
        <w:rPr/>
      </w:pPr>
      <w:r>
        <w:rPr/>
        <w:t>2Qo4M+IW9WdjDTUPdQXuHSlY8M6YR1CjLiUFBDBhKlKYvF3MpjuKfxCPeZms7mIU3NNkcV6Nxk6cP+</w:t>
      </w:r>
    </w:p>
    <w:p>
      <w:pPr>
        <w:pStyle w:val="PreformattedText"/>
        <w:bidi w:val="0"/>
        <w:spacing w:before="0" w:after="0"/>
        <w:jc w:val="left"/>
        <w:rPr/>
      </w:pPr>
      <w:r>
        <w:rPr/>
        <w:t>mLLEsrywACsUD7iVLpudUESAU9jEn07lvMVj3M+lBT95mv8AfuZY7MMRsxbEsoylQp7xFRWXF7iolK</w:t>
      </w:r>
    </w:p>
    <w:p>
      <w:pPr>
        <w:pStyle w:val="PreformattedText"/>
        <w:bidi w:val="0"/>
        <w:spacing w:before="0" w:after="0"/>
        <w:jc w:val="left"/>
        <w:rPr/>
      </w:pPr>
      <w:r>
        <w:rPr/>
        <w:t>iIKDkTxMnQxnQ+oHuqv/77CH+Qh/kuXL4EXFly5cGHBNI8Gp1NnjpmjiRmk1Zshw6wjNWaME92O5vO</w:t>
      </w:r>
    </w:p>
    <w:p>
      <w:pPr>
        <w:pStyle w:val="PreformattedText"/>
        <w:bidi w:val="0"/>
        <w:spacing w:before="0" w:after="0"/>
        <w:jc w:val="left"/>
        <w:rPr/>
      </w:pPr>
      <w:r>
        <w:rPr/>
        <w:t>kfDT5DRxMRxJOLpM3Kdp3ggQzSEgCi5GtzUKguqYLVoqS38qU210kfwswZJpioVKnqNetn5Ig+FWeP</w:t>
      </w:r>
    </w:p>
    <w:p>
      <w:pPr>
        <w:pStyle w:val="PreformattedText"/>
        <w:bidi w:val="0"/>
        <w:spacing w:before="0" w:after="0"/>
        <w:jc w:val="left"/>
        <w:rPr/>
      </w:pPr>
      <w:r>
        <w:rPr/>
        <w:t>Yw80mjuCXY4odggLTlkPP17hsPmMLS1lpplIlRXbEua3hhpMTQGGyAYphXSzb6ZflzLjwQD7nYBiAf</w:t>
      </w:r>
    </w:p>
    <w:p>
      <w:pPr>
        <w:pStyle w:val="PreformattedText"/>
        <w:bidi w:val="0"/>
        <w:spacing w:before="0" w:after="0"/>
        <w:jc w:val="left"/>
        <w:rPr/>
      </w:pPr>
      <w:r>
        <w:rPr/>
        <w:t>qU1arxKWqpW4kLJebg13fcvaNynBi6+h3BnsR3fU8Qxd/RMD2P8AMB+qn1phrwXDVgFVhjL04n47cL</w:t>
      </w:r>
    </w:p>
    <w:p>
      <w:pPr>
        <w:pStyle w:val="PreformattedText"/>
        <w:bidi w:val="0"/>
        <w:spacing w:before="0" w:after="0"/>
        <w:jc w:val="left"/>
        <w:rPr/>
      </w:pPr>
      <w:r>
        <w:rPr/>
        <w:t>C2ZIrVoGIpLNKMxX5Kg+UFd5TGlk0Gzn2TW+kn9Q1+eDv1B1C4yAAUNInYk6qjv9U2KQKA9J/kP8qx</w:t>
      </w:r>
    </w:p>
    <w:p>
      <w:pPr>
        <w:pStyle w:val="PreformattedText"/>
        <w:bidi w:val="0"/>
        <w:spacing w:before="0" w:after="0"/>
        <w:jc w:val="left"/>
        <w:rPr/>
      </w:pPr>
      <w:r>
        <w:rPr/>
        <w:t>fgLjDBAwhCEO+TjbhomjicaTRmybc0jN01hn3jN514dP8AWiPEuEIsRwmdlxRRbm3KFkfBLAL2jDQL</w:t>
      </w:r>
    </w:p>
    <w:p>
      <w:pPr>
        <w:pStyle w:val="PreformattedText"/>
        <w:bidi w:val="0"/>
        <w:spacing w:before="0" w:after="0"/>
        <w:jc w:val="left"/>
        <w:rPr/>
      </w:pPr>
      <w:r>
        <w:rPr/>
        <w:t>SOph58v3LkisgILW8IYrRb6xKqyZgwkc+yCKhasf3H6HJM1Ndvfr/RmcPT09kas3ydfY9xKooDvz/3</w:t>
      </w:r>
    </w:p>
    <w:p>
      <w:pPr>
        <w:pStyle w:val="PreformattedText"/>
        <w:bidi w:val="0"/>
        <w:spacing w:before="0" w:after="0"/>
        <w:jc w:val="left"/>
        <w:rPr/>
      </w:pPr>
      <w:r>
        <w:rPr/>
        <w:t>HLUNF9wqEuZIHEKOIlZKZi/UMA8RlhrMDwSqlbaywqi4J67lxWoK3nLCzyxoG8sStS6tWBj2wi6qm5</w:t>
      </w:r>
    </w:p>
    <w:p>
      <w:pPr>
        <w:pStyle w:val="PreformattedText"/>
        <w:bidi w:val="0"/>
        <w:spacing w:before="0" w:after="0"/>
        <w:jc w:val="left"/>
        <w:rPr/>
      </w:pPr>
      <w:r>
        <w:rPr/>
        <w:t>Tu0/P0iC2pXywgO7pzBdmaX8s0dswWD+GXvIblPxbPES0rjr0+5QKfQdGVpVQ2d/8AiXJdWO4J7wfE</w:t>
      </w:r>
    </w:p>
    <w:p>
      <w:pPr>
        <w:pStyle w:val="PreformattedText"/>
        <w:bidi w:val="0"/>
        <w:spacing w:before="0" w:after="0"/>
        <w:jc w:val="left"/>
        <w:rPr/>
      </w:pPr>
      <w:r>
        <w:rPr/>
        <w:t>LaMwZrzcClB+oynmGeBT37GFRxX+pW16MsvcUMZ5jPXFnuds+dYeJdh/48/yMX5AMOfAooQhDUeDg2</w:t>
      </w:r>
    </w:p>
    <w:p>
      <w:pPr>
        <w:pStyle w:val="PreformattedText"/>
        <w:bidi w:val="0"/>
        <w:spacing w:before="0" w:after="0"/>
        <w:jc w:val="left"/>
        <w:rPr/>
      </w:pPr>
      <w:r>
        <w:rPr/>
        <w:t>8NEeHE40ZozZNoY1hGas1n8ebMe5ufKFPiN+FctODdlxx20Qtfr4l07o+qV+zNInW4A3HR6iOoq2se</w:t>
      </w:r>
    </w:p>
    <w:p>
      <w:pPr>
        <w:pStyle w:val="PreformattedText"/>
        <w:bidi w:val="0"/>
        <w:spacing w:before="0" w:after="0"/>
        <w:jc w:val="left"/>
        <w:rPr/>
      </w:pPr>
      <w:r>
        <w:rPr/>
        <w:t>10P3Ki6Excf0xdR3RBavdxozSzJT9RMHolATzMn1KNAj0jYDmFp9Me7gMVsPXkiMqh14PP1DxRePH9</w:t>
      </w:r>
    </w:p>
    <w:p>
      <w:pPr>
        <w:pStyle w:val="PreformattedText"/>
        <w:bidi w:val="0"/>
        <w:spacing w:before="0" w:after="0"/>
        <w:jc w:val="left"/>
        <w:rPr/>
      </w:pPr>
      <w:r>
        <w:rPr/>
        <w:t>x1xXQ9MaGYHUuFaRLJs6YbDTTZBNVPC4YDKRC7FxDKo6lr0SjfRChh95hWYqwHt/Et6J9ImrlS09oI</w:t>
      </w:r>
    </w:p>
    <w:p>
      <w:pPr>
        <w:pStyle w:val="PreformattedText"/>
        <w:bidi w:val="0"/>
        <w:spacing w:before="0" w:after="0"/>
        <w:jc w:val="left"/>
        <w:rPr/>
      </w:pPr>
      <w:r>
        <w:rPr/>
        <w:t>ZF5UsO4lRYrpJSkZJ5wElAzzLApyQVfiG/sTPou8CUAli+h8SrJ1vJKzwSx0PELBDy9eydxvCMMm+p</w:t>
      </w:r>
    </w:p>
    <w:p>
      <w:pPr>
        <w:pStyle w:val="PreformattedText"/>
        <w:bidi w:val="0"/>
        <w:spacing w:before="0" w:after="0"/>
        <w:jc w:val="left"/>
        <w:rPr/>
      </w:pPr>
      <w:r>
        <w:rPr/>
        <w:t>lHRLafTEF9QKWWGZl5nqUAd3xWpZ+5VqmCA3wzUfH+L4evrt/wP+JMYo+W/FnbiXAhCDHxbcNU1cTj</w:t>
      </w:r>
    </w:p>
    <w:p>
      <w:pPr>
        <w:pStyle w:val="PreformattedText"/>
        <w:bidi w:val="0"/>
        <w:spacing w:before="0" w:after="0"/>
        <w:jc w:val="left"/>
        <w:rPr/>
      </w:pPr>
      <w:r>
        <w:rPr/>
        <w:t>VmrN02mqawjNHgMdngczpNeVPyHYmkNQl1NJsmzwwwbD5+/CZ1fWN/LFDx3bbDBRC/KN769zDLpDLD</w:t>
      </w:r>
    </w:p>
    <w:p>
      <w:pPr>
        <w:pStyle w:val="PreformattedText"/>
        <w:bidi w:val="0"/>
        <w:spacing w:before="0" w:after="0"/>
        <w:jc w:val="left"/>
        <w:rPr/>
      </w:pPr>
      <w:r>
        <w:rPr/>
        <w:t>6AX6gsPADPxJMD9E2iIRBfti2F5UNJO2NhG+yIE5qxgqfQ+yKPssMu/wB3eu4crhN9F+nqALo9ov8A</w:t>
      </w:r>
    </w:p>
    <w:p>
      <w:pPr>
        <w:pStyle w:val="PreformattedText"/>
        <w:bidi w:val="0"/>
        <w:spacing w:before="0" w:after="0"/>
        <w:jc w:val="left"/>
        <w:rPr/>
      </w:pPr>
      <w:r>
        <w:rPr/>
        <w:t>ZEHJG7zZG2QAZWalGNFwbg3qmdUUZhIh1u54NkvQQA8wkLWFjEaLg8YuYbLiOtG4WYV7xMtKjLX4u/</w:t>
      </w:r>
    </w:p>
    <w:p>
      <w:pPr>
        <w:pStyle w:val="PreformattedText"/>
        <w:bidi w:val="0"/>
        <w:spacing w:before="0" w:after="0"/>
        <w:jc w:val="left"/>
        <w:rPr/>
      </w:pPr>
      <w:r>
        <w:rPr/>
        <w:t>XmXx03Z2QbwL9zhHuECOg6lp56Iao6/wCpYVn7GolF96YksRgWUsYrsuo9+jOnQOL/AKfEU0IVZez0</w:t>
      </w:r>
    </w:p>
    <w:p>
      <w:pPr>
        <w:pStyle w:val="PreformattedText"/>
        <w:bidi w:val="0"/>
        <w:spacing w:before="0" w:after="0"/>
        <w:jc w:val="left"/>
        <w:rPr/>
      </w:pPr>
      <w:r>
        <w:rPr/>
        <w:t>xPWdaWYL3ccEu8QyY8VBN2mNErNfxG05UfRLBqYtcLrTuTsxEYcykR/F0BPE5mV9zPVpu5Ps2f8ADS</w:t>
      </w:r>
    </w:p>
    <w:p>
      <w:pPr>
        <w:pStyle w:val="PreformattedText"/>
        <w:bidi w:val="0"/>
        <w:spacing w:before="0" w:after="0"/>
        <w:jc w:val="left"/>
        <w:rPr/>
      </w:pPr>
      <w:r>
        <w:rPr/>
        <w:t>PBeWyzt8UIcH4DnhgIsOBGas0Zsm3II6mrDwobYiQ5if4CG3ww1DjSaMxtug2s6gL1+kqpVaNq+VgN</w:t>
      </w:r>
    </w:p>
    <w:p>
      <w:pPr>
        <w:pStyle w:val="PreformattedText"/>
        <w:bidi w:val="0"/>
        <w:spacing w:before="0" w:after="0"/>
        <w:jc w:val="left"/>
        <w:rPr/>
      </w:pPr>
      <w:r>
        <w:rPr/>
        <w:t>98YGs/1FPcO7lHP6lwKfj1KNHaRoq+qipNlfMsRjt9x2t9WQHrdIrvzeYd5jgmTqZ1HOkrINJn0y9S</w:t>
      </w:r>
    </w:p>
    <w:p>
      <w:pPr>
        <w:pStyle w:val="PreformattedText"/>
        <w:bidi w:val="0"/>
        <w:spacing w:before="0" w:after="0"/>
        <w:jc w:val="left"/>
        <w:rPr/>
      </w:pPr>
      <w:r>
        <w:rPr/>
        <w:t>UB5D0hBOn1/MYRSvGvwnUN1EN6Z0jz1FKoXyIYv+6nka9y5jDqKgsSihqC0xUB1H7DKF4mGjFSl1Ms</w:t>
      </w:r>
    </w:p>
    <w:p>
      <w:pPr>
        <w:pStyle w:val="PreformattedText"/>
        <w:bidi w:val="0"/>
        <w:spacing w:before="0" w:after="0"/>
        <w:jc w:val="left"/>
        <w:rPr/>
      </w:pPr>
      <w:r>
        <w:rPr/>
        <w:t>AUmZSEruKuUGfqMOjR1+IFtZHiTrLnp8z+Ihy8wKD1n88ErA/wDCIdZPmL+oFPAmorA7ddMwZUGP+n</w:t>
      </w:r>
    </w:p>
    <w:p>
      <w:pPr>
        <w:pStyle w:val="PreformattedText"/>
        <w:bidi w:val="0"/>
        <w:spacing w:before="0" w:after="0"/>
        <w:jc w:val="left"/>
        <w:rPr/>
      </w:pPr>
      <w:r>
        <w:rPr/>
        <w:t>2Sgzm2KwqepuVeskqYyLJ6ZcyqyWoTBSNR5e5TdH1KAjdMGBXMEAhhMMxJmypUqFkf59qF+SCd8lq+</w:t>
      </w:r>
    </w:p>
    <w:p>
      <w:pPr>
        <w:pStyle w:val="PreformattedText"/>
        <w:bidi w:val="0"/>
        <w:spacing w:before="0" w:after="0"/>
        <w:jc w:val="left"/>
        <w:rPr/>
      </w:pPr>
      <w:r>
        <w:rPr/>
        <w:t>yXroMV/rRgiCNiWP/AqMPwZ4DAQQ8CE05Dg3FHQiw4EZozVgyhuaJrCOp2lzl0Ft4veo+Ihwn4jfjo</w:t>
      </w:r>
    </w:p>
    <w:p>
      <w:pPr>
        <w:pStyle w:val="PreformattedText"/>
        <w:bidi w:val="0"/>
        <w:spacing w:before="0" w:after="0"/>
        <w:jc w:val="left"/>
        <w:rPr/>
      </w:pPr>
      <w:r>
        <w:rPr/>
        <w:t>jwQhDjQSoAWrigikxK3P8AxFdIXDDMC5k1LBZhLLDErg6Uy76KlWzqHb6YcbBQ/NS9kQs1oSZx9Z+o</w:t>
      </w:r>
    </w:p>
    <w:p>
      <w:pPr>
        <w:pStyle w:val="PreformattedText"/>
        <w:bidi w:val="0"/>
        <w:spacing w:before="0" w:after="0"/>
        <w:jc w:val="left"/>
        <w:rPr/>
      </w:pPr>
      <w:r>
        <w:rPr/>
        <w:t>KyQGiwdepSvMqEwmfuINn+p41SFv0fuAq4HT+zuEopZ63M1sXDKhTf8AMzjDBTACiodO56uCZJZXad</w:t>
      </w:r>
    </w:p>
    <w:p>
      <w:pPr>
        <w:pStyle w:val="PreformattedText"/>
        <w:bidi w:val="0"/>
        <w:spacing w:before="0" w:after="0"/>
        <w:jc w:val="left"/>
        <w:rPr/>
      </w:pPr>
      <w:r>
        <w:rPr/>
        <w:t>UtgD7Ja2VLCw0soW4dblB1aAtgghze6JMLLF+NE2KZ/nMANncuw7hV1Wp0nu5o+IVIKP7h2oO2C/5f</w:t>
      </w:r>
    </w:p>
    <w:p>
      <w:pPr>
        <w:pStyle w:val="PreformattedText"/>
        <w:bidi w:val="0"/>
        <w:spacing w:before="0" w:after="0"/>
        <w:jc w:val="left"/>
        <w:rPr/>
      </w:pPr>
      <w:r>
        <w:rPr/>
        <w:t>9Jk/WJdejEUxnORhvurVBeCJqtnqJ2DyRno/wxqwVMpQaTxLEarzHmx7xEUqKLvdSmib61O9lRMbnp</w:t>
      </w:r>
    </w:p>
    <w:p>
      <w:pPr>
        <w:pStyle w:val="PreformattedText"/>
        <w:bidi w:val="0"/>
        <w:spacing w:before="0" w:after="0"/>
        <w:jc w:val="left"/>
        <w:rPr/>
      </w:pPr>
      <w:r>
        <w:rPr/>
        <w:t>w8mUT6RipU+lx4CH/z4Npvv+1O89nSv7qeD/JXFSpUYYeBUEEIQ+A4N8XRjw4nGkOU2zuKNYRmzDnL</w:t>
      </w:r>
    </w:p>
    <w:p>
      <w:pPr>
        <w:pStyle w:val="PreformattedText"/>
        <w:bidi w:val="0"/>
        <w:spacing w:before="0" w:after="0"/>
        <w:jc w:val="left"/>
        <w:rPr/>
      </w:pPr>
      <w:r>
        <w:rPr/>
        <w:t>IBbiV8QCU1NfGPhOuRxrCBwjU6cMdj/VFcXllRKxAPM6DgztGOpa5jUS0sChpNFzGrqoK/Bg/fCveM</w:t>
      </w:r>
    </w:p>
    <w:p>
      <w:pPr>
        <w:pStyle w:val="PreformattedText"/>
        <w:bidi w:val="0"/>
        <w:spacing w:before="0" w:after="0"/>
        <w:jc w:val="left"/>
        <w:rPr/>
      </w:pPr>
      <w:r>
        <w:rPr/>
        <w:t>GAtPmB/CXtGXtAt31BFtELlYK9O5+Y13WiMUhurq5WevA3q79GvqWtjbCaP1KyDbsgdQhU3Lnf0TK4</w:t>
      </w:r>
    </w:p>
    <w:p>
      <w:pPr>
        <w:pStyle w:val="PreformattedText"/>
        <w:bidi w:val="0"/>
        <w:spacing w:before="0" w:after="0"/>
        <w:jc w:val="left"/>
        <w:rPr/>
      </w:pPr>
      <w:r>
        <w:rPr/>
        <w:t>h7lUhUTNxYRaaNkQHxLAFZUGUbTDLup2GgyuYm9uv0aJXeNx0OYDA6CC1JnbAsnQ1Lmid+OpOnpZFX</w:t>
      </w:r>
    </w:p>
    <w:p>
      <w:pPr>
        <w:pStyle w:val="PreformattedText"/>
        <w:bidi w:val="0"/>
        <w:spacing w:before="0" w:after="0"/>
        <w:jc w:val="left"/>
        <w:rPr/>
      </w:pPr>
      <w:r>
        <w:rPr/>
        <w:t>JiFtAa8xRNy9weyD1G4d0NeHsj04/ErjVTMIpDWEYqrCzIRhermUe4o6u4d2wTOZZCmWRO4/VSr7OD</w:t>
      </w:r>
    </w:p>
    <w:p>
      <w:pPr>
        <w:pStyle w:val="PreformattedText"/>
        <w:bidi w:val="0"/>
        <w:spacing w:before="0" w:after="0"/>
        <w:jc w:val="left"/>
        <w:rPr/>
      </w:pPr>
      <w:r>
        <w:rPr/>
        <w:t>FepThheFUqrQijsSHKnFdH3Dpcs5xRFd9P8Ar/5VSpUSJH4ABCEPjYb4ujyU5DKbp3FiODFiyzfBnE</w:t>
      </w:r>
    </w:p>
    <w:p>
      <w:pPr>
        <w:pStyle w:val="PreformattedText"/>
        <w:bidi w:val="0"/>
        <w:spacing w:before="0" w:after="0"/>
        <w:jc w:val="left"/>
        <w:rPr/>
      </w:pPr>
      <w:r>
        <w:rPr/>
        <w:t>iwMJcOsQQQYggTTXC4bzQggQITr3z3/wB0GXLlXcqVAv8AUVtwqrUC2ChCOjzPt1SY/lELrn+Imh7l</w:t>
      </w:r>
    </w:p>
    <w:p>
      <w:pPr>
        <w:pStyle w:val="PreformattedText"/>
        <w:bidi w:val="0"/>
        <w:spacing w:before="0" w:after="0"/>
        <w:jc w:val="left"/>
        <w:rPr/>
      </w:pPr>
      <w:r>
        <w:rPr/>
        <w:t>qeoNZe2CXY0F3a/xAB5SwrPBCjHm2YOpVK9xWw6HyQ3Kbc+HuOKmi8tfTL67ui7sv2SpaeJVah15og</w:t>
      </w:r>
    </w:p>
    <w:p>
      <w:pPr>
        <w:pStyle w:val="PreformattedText"/>
        <w:bidi w:val="0"/>
        <w:spacing w:before="0" w:after="0"/>
        <w:jc w:val="left"/>
        <w:rPr/>
      </w:pPr>
      <w:r>
        <w:rPr/>
        <w:t>LAQMKun8wDW5TghDBqDuXH7pdujEYoGRNAdxQ4jbU1s+7lRlSWpsXv1+Yvt6Hg6I3U+kpydxwKNTQN</w:t>
      </w:r>
    </w:p>
    <w:p>
      <w:pPr>
        <w:pStyle w:val="PreformattedText"/>
        <w:bidi w:val="0"/>
        <w:spacing w:before="0" w:after="0"/>
        <w:jc w:val="left"/>
        <w:rPr/>
      </w:pPr>
      <w:r>
        <w:rPr/>
        <w:t>lsUL6jVfBAuOViwTethKE/MO/CMMF6ZUsPI7lNGqOk7j4q8yxhqCoKPfZKS2/pqNAltsAdSiAXuV44</w:t>
      </w:r>
    </w:p>
    <w:p>
      <w:pPr>
        <w:pStyle w:val="PreformattedText"/>
        <w:bidi w:val="0"/>
        <w:spacing w:before="0" w:after="0"/>
        <w:jc w:val="left"/>
        <w:rPr/>
      </w:pPr>
      <w:r>
        <w:rPr/>
        <w:t>QzUrc+2EUTOcQTc3qAXM9IgQ04nnEc9xkCirEwidlRu99d/s8YCObNo0j/AJ2JElQIHJ8tr4YCYEeI</w:t>
      </w:r>
    </w:p>
    <w:p>
      <w:pPr>
        <w:pStyle w:val="PreformattedText"/>
        <w:bidi w:val="0"/>
        <w:spacing w:before="0" w:after="0"/>
        <w:jc w:val="left"/>
        <w:rPr/>
      </w:pPr>
      <w:r>
        <w:rPr/>
        <w:t>uW6bYzFMUGOEzRy2TZ9wm86wfAG/ijmDCGoS4A7+iOHlEPHQjeQEND0IGxlW0P6iUeZSh0EQue5+Fg</w:t>
      </w:r>
    </w:p>
    <w:p>
      <w:pPr>
        <w:pStyle w:val="PreformattedText"/>
        <w:bidi w:val="0"/>
        <w:spacing w:before="0" w:after="0"/>
        <w:jc w:val="left"/>
        <w:rPr/>
      </w:pPr>
      <w:r>
        <w:rPr/>
        <w:t>TBXipmiukyy+qRiwkAKWmFVHKatp9ylg7/ANxafibnyw5gVHrgBg6GmHkmUVy1/MP7VZHwTLUFvLjz</w:t>
      </w:r>
    </w:p>
    <w:p>
      <w:pPr>
        <w:pStyle w:val="PreformattedText"/>
        <w:bidi w:val="0"/>
        <w:spacing w:before="0" w:after="0"/>
        <w:jc w:val="left"/>
        <w:rPr/>
      </w:pPr>
      <w:r>
        <w:rPr/>
        <w:t>K2upUEvQeZgs3CF9RAtwCCAkAAIxdzDqLu2Ll6JkIskoW0aJUOAhDWotcqu1yx/b1BsVvs6/hA8Mds</w:t>
      </w:r>
    </w:p>
    <w:p>
      <w:pPr>
        <w:pStyle w:val="PreformattedText"/>
        <w:bidi w:val="0"/>
        <w:spacing w:before="0" w:after="0"/>
        <w:jc w:val="left"/>
        <w:rPr/>
      </w:pPr>
      <w:r>
        <w:rPr/>
        <w:t>/UxJkIv2zv4WiKhTZp4HwM0YclxywatuqiWWQVAWWzAhlq5hmR5mTZT7O4NfTK2rDGCmSGsIZINOJQ</w:t>
      </w:r>
    </w:p>
    <w:p>
      <w:pPr>
        <w:pStyle w:val="PreformattedText"/>
        <w:bidi w:val="0"/>
        <w:spacing w:before="0" w:after="0"/>
        <w:jc w:val="left"/>
        <w:rPr/>
      </w:pPr>
      <w:r>
        <w:rPr/>
        <w:t>Y/bqJS/5YEqVsjqW0l4cPHqVFBxK2ZhhlkvbLz4zx1CeYOfEu9X1cf0P+CiEDiudOPMJkuG+GiVBFi</w:t>
      </w:r>
    </w:p>
    <w:p>
      <w:pPr>
        <w:pStyle w:val="PreformattedText"/>
        <w:bidi w:val="0"/>
        <w:spacing w:before="0" w:after="0"/>
        <w:jc w:val="left"/>
        <w:rPr/>
      </w:pPr>
      <w:r>
        <w:rPr/>
        <w:t>KXFN83RmSYCEPBWSfZMiEPMcXuOLifBMOZoQccFqW/OqHMN35cdazCgun9x/Sd/qejC9xBtk/oigBa</w:t>
      </w:r>
    </w:p>
    <w:p>
      <w:pPr>
        <w:pStyle w:val="PreformattedText"/>
        <w:bidi w:val="0"/>
        <w:spacing w:before="0" w:after="0"/>
        <w:jc w:val="left"/>
        <w:rPr/>
      </w:pPr>
      <w:r>
        <w:rPr/>
        <w:t>qItfoQZ86Zj0CspB7pMKbqQZ4FkdMQtlVjFehcQNL7iaA3REUG1omJbqFeGL6gBgXzHJEFi+/UtGD3</w:t>
      </w:r>
    </w:p>
    <w:p>
      <w:pPr>
        <w:pStyle w:val="PreformattedText"/>
        <w:bidi w:val="0"/>
        <w:spacing w:before="0" w:after="0"/>
        <w:jc w:val="left"/>
        <w:rPr/>
      </w:pPr>
      <w:r>
        <w:rPr/>
        <w:t>59/cFGlrQl/pCipS6YM1geIQcsFCs3KxLiXVagMhUIzdKjvcJMLiq3Gmi1lwwH3GWgCEFwYFaj1bQ9</w:t>
      </w:r>
    </w:p>
    <w:p>
      <w:pPr>
        <w:pStyle w:val="PreformattedText"/>
        <w:bidi w:val="0"/>
        <w:spacing w:before="0" w:after="0"/>
        <w:jc w:val="left"/>
        <w:rPr/>
      </w:pPr>
      <w:r>
        <w:rPr/>
        <w:t>S4oE9p6jrFke1zccyrpSCxeoVYVqtGCd/U2jgWOXMytgQH1KwEzx0QWxoS9gQVhqowg2OyI9HphRd4</w:t>
      </w:r>
    </w:p>
    <w:p>
      <w:pPr>
        <w:pStyle w:val="PreformattedText"/>
        <w:bidi w:val="0"/>
        <w:spacing w:before="0" w:after="0"/>
        <w:jc w:val="left"/>
        <w:rPr/>
      </w:pPr>
      <w:r>
        <w:rPr/>
        <w:t>blBYqzYSBg5ylQ+qgw51MhiF2sLqBueVR0xei68kCDEqIQw+pcK71UvqbZ4iuZ3F3l+yPb1XvTX45c</w:t>
      </w:r>
    </w:p>
    <w:p>
      <w:pPr>
        <w:pStyle w:val="PreformattedText"/>
        <w:bidi w:val="0"/>
        <w:spacing w:before="0" w:after="0"/>
        <w:jc w:val="left"/>
        <w:rPr/>
      </w:pPr>
      <w:r>
        <w:rPr/>
        <w:t>v/KxIED46cjOoGeKwlLMRFLjxFlNnClmMhDhKeQPlSHOAxHF7Y+HbmJtNeWXgz7tpa1QUEpg7Rv2m2</w:t>
      </w:r>
    </w:p>
    <w:p>
      <w:pPr>
        <w:pStyle w:val="PreformattedText"/>
        <w:bidi w:val="0"/>
        <w:spacing w:before="0" w:after="0"/>
        <w:jc w:val="left"/>
        <w:rPr/>
      </w:pPr>
      <w:r>
        <w:rPr/>
        <w:t>U0RFX5ZZhxQRvRuKuHbZ/bGREKaPomRDuv3B7QWx52aqar0wyB3SDJBmfqVi7ypapswiXIqHclUnXR</w:t>
      </w:r>
    </w:p>
    <w:p>
      <w:pPr>
        <w:pStyle w:val="PreformattedText"/>
        <w:bidi w:val="0"/>
        <w:spacing w:before="0" w:after="0"/>
        <w:jc w:val="left"/>
        <w:rPr/>
      </w:pPr>
      <w:r>
        <w:rPr/>
        <w:t>CT+2JoUQIGNwUoG9kMQglebSe33DVBo2UImCdus+zqCaYa6hVYH7YOfcyqyWtDgsKuI7i2wXoJC5eU</w:t>
      </w:r>
    </w:p>
    <w:p>
      <w:pPr>
        <w:pStyle w:val="PreformattedText"/>
        <w:bidi w:val="0"/>
        <w:spacing w:before="0" w:after="0"/>
        <w:jc w:val="left"/>
        <w:rPr/>
      </w:pPr>
      <w:r>
        <w:rPr/>
        <w:t>ABBCti4uZFYZHs6lq2Z+3dgsrGotlTOldRUunAwKMRmM6TAfLArIiYONvUqTFt/UWUCZA8DlT8zRuP</w:t>
      </w:r>
    </w:p>
    <w:p>
      <w:pPr>
        <w:pStyle w:val="PreformattedText"/>
        <w:bidi w:val="0"/>
        <w:spacing w:before="0" w:after="0"/>
        <w:jc w:val="left"/>
        <w:rPr/>
      </w:pPr>
      <w:r>
        <w:rPr/>
        <w:t>k+iUXZKoQjrU8KDKV0RIw8StZjUqAlaxKs3xepeWMds/MXEWPB1zT6r3O4cH+N4PkEa4OCr4LCViYj</w:t>
      </w:r>
    </w:p>
    <w:p>
      <w:pPr>
        <w:pStyle w:val="PreformattedText"/>
        <w:bidi w:val="0"/>
        <w:spacing w:before="0" w:after="0"/>
        <w:jc w:val="left"/>
        <w:rPr/>
      </w:pPr>
      <w:r>
        <w:rPr/>
        <w:t>guLDFlHlFMxMRCcMqjCw4lYuBg3uC1MBLa4lykHJDEI7v9IIr9pb7VzJCWMKNftM0SFO8RKSzLMt0d</w:t>
      </w:r>
    </w:p>
    <w:p>
      <w:pPr>
        <w:pStyle w:val="PreformattedText"/>
        <w:bidi w:val="0"/>
        <w:spacing w:before="0" w:after="0"/>
        <w:jc w:val="left"/>
        <w:rPr/>
      </w:pPr>
      <w:r>
        <w:rPr/>
        <w:t>w4olrAvNH2wjc1VwSujA+pS+qbjZ/FIAfc3ZxQXGonkxpQya+2Oc3hjVM5q4nmO2OypW9juel13Kxv</w:t>
      </w:r>
    </w:p>
    <w:p>
      <w:pPr>
        <w:pStyle w:val="PreformattedText"/>
        <w:bidi w:val="0"/>
        <w:spacing w:before="0" w:after="0"/>
        <w:jc w:val="left"/>
        <w:rPr/>
      </w:pPr>
      <w:r>
        <w:rPr/>
        <w:t>8A9REXgTG1tSiYjHcqSNAd34JoRBT9krKnbi/N2QawTt3FSs/mGrdRMJzFoZThHjOJ3Hc88oac1FiI</w:t>
      </w:r>
    </w:p>
    <w:p>
      <w:pPr>
        <w:pStyle w:val="PreformattedText"/>
        <w:bidi w:val="0"/>
        <w:spacing w:before="0" w:after="0"/>
        <w:jc w:val="left"/>
        <w:rPr/>
      </w:pPr>
      <w:r>
        <w:rPr/>
        <w:t>U5b8S27a87ZZWMwgubQhDh+Uff4i2rYrava9wywL4iyrl9S6/LENAzRY7u4wC1gPojc2mAflgB0J4o</w:t>
      </w:r>
    </w:p>
    <w:p>
      <w:pPr>
        <w:pStyle w:val="PreformattedText"/>
        <w:bidi w:val="0"/>
        <w:spacing w:before="0" w:after="0"/>
        <w:jc w:val="left"/>
        <w:rPr/>
      </w:pPr>
      <w:r>
        <w:rPr/>
        <w:t>XYF57nQb7YYX3LR8zC9BAmKgD5g9IMTN6mebZeZgfJAuoF3iUyt5guOTPDFR7n5ltM7SrZcwFApE6T</w:t>
      </w:r>
    </w:p>
    <w:p>
      <w:pPr>
        <w:pStyle w:val="PreformattedText"/>
        <w:bidi w:val="0"/>
        <w:spacing w:before="0" w:after="0"/>
        <w:jc w:val="left"/>
        <w:rPr/>
      </w:pPr>
      <w:r>
        <w:rPr/>
        <w:t>IywHEJxcH+Niw+QReWd8VQlCTHzMDMTHlmzKmYDjgmWVqdzHtgvMe5fVzRxKdODgFQ8WiDECIQ3+3Z</w:t>
      </w:r>
    </w:p>
    <w:p>
      <w:pPr>
        <w:pStyle w:val="PreformattedText"/>
        <w:bidi w:val="0"/>
        <w:spacing w:before="0" w:after="0"/>
        <w:jc w:val="left"/>
        <w:rPr/>
      </w:pPr>
      <w:r>
        <w:rPr/>
        <w:t>lcwkMA/TMaXCNZItX3AGwYLF7ZagZWp2mv7ygm8oXUGhqFLtfbAdEsdfi51fdEowdhGVa6zjy6hGzo</w:t>
      </w:r>
    </w:p>
    <w:p>
      <w:pPr>
        <w:pStyle w:val="PreformattedText"/>
        <w:bidi w:val="0"/>
        <w:spacing w:before="0" w:after="0"/>
        <w:jc w:val="left"/>
        <w:rPr/>
      </w:pPr>
      <w:r>
        <w:rPr/>
        <w:t>CNXt/Qlf9BBaZqhjDQI/2S2fpZ/cvHuZBMFVMsPq0+4Itd2P1AY5RbzUsNENkyl1eWYKGZreochiCm</w:t>
      </w:r>
    </w:p>
    <w:p>
      <w:pPr>
        <w:pStyle w:val="PreformattedText"/>
        <w:bidi w:val="0"/>
        <w:spacing w:before="0" w:after="0"/>
        <w:jc w:val="left"/>
        <w:rPr/>
      </w:pPr>
      <w:r>
        <w:rPr/>
        <w:t>XzEVlsmJnFVrBT1LitC26MVEifzOhhVPMC3rPDEL1qZrDAXfR3F6qOw4u5apauWehjrcoMEpAzKFRe</w:t>
      </w:r>
    </w:p>
    <w:p>
      <w:pPr>
        <w:pStyle w:val="PreformattedText"/>
        <w:bidi w:val="0"/>
        <w:spacing w:before="0" w:after="0"/>
        <w:jc w:val="left"/>
        <w:rPr/>
      </w:pPr>
      <w:r>
        <w:rPr/>
        <w:t>oNv4JU2P9CLxoiqpDHU6yAgp8HcKa13Vk2/cyXmVQvuZOpQM7nW5XuazM1fiFdkrOSVZhlYMyqCFWz</w:t>
      </w:r>
    </w:p>
    <w:p>
      <w:pPr>
        <w:pStyle w:val="PreformattedText"/>
        <w:bidi w:val="0"/>
        <w:spacing w:before="0" w:after="0"/>
        <w:jc w:val="left"/>
        <w:rPr/>
      </w:pPr>
      <w:r>
        <w:rPr/>
        <w:t>ARgb3GiXPdxfcuo9zfGamOHTmoQZfxuXLlxYsYUv4pGPGOapJrmM5GHj2eDycrFM6U5oiCXt4tOkvj</w:t>
      </w:r>
    </w:p>
    <w:p>
      <w:pPr>
        <w:pStyle w:val="PreformattedText"/>
        <w:bidi w:val="0"/>
        <w:spacing w:before="0" w:after="0"/>
        <w:jc w:val="left"/>
        <w:rPr/>
      </w:pPr>
      <w:r>
        <w:rPr/>
        <w:t>hpn4ETVwCCBPPS/gI64iGnr1O/SGLXuZQepdT9r4CFVqXT0IsrBWET1WvD7hNDTQwX9ZlyjVCDQDTm</w:t>
      </w:r>
    </w:p>
    <w:p>
      <w:pPr>
        <w:pStyle w:val="PreformattedText"/>
        <w:bidi w:val="0"/>
        <w:spacing w:before="0" w:after="0"/>
        <w:jc w:val="left"/>
        <w:rPr/>
      </w:pPr>
      <w:r>
        <w:rPr/>
        <w:t>C+jEILNKmV8t3iDsw5lnI3n7uPTdKo+iNWBLxF9ZWVHpCo8htZ+GoiAa6mKmFdxRjR+rruvEsFpmZG</w:t>
      </w:r>
    </w:p>
    <w:p>
      <w:pPr>
        <w:pStyle w:val="PreformattedText"/>
        <w:bidi w:val="0"/>
        <w:spacing w:before="0" w:after="0"/>
        <w:jc w:val="left"/>
        <w:rPr/>
      </w:pPr>
      <w:r>
        <w:rPr/>
        <w:t>iqiBCXWy5drChtiF5YuowKSwXu+EFwpdSxEFEti3UpVdStpc9VGoG8jedwKwENXKA2/iWuerjXi2Nq</w:t>
      </w:r>
    </w:p>
    <w:p>
      <w:pPr>
        <w:pStyle w:val="PreformattedText"/>
        <w:bidi w:val="0"/>
        <w:spacing w:before="0" w:after="0"/>
        <w:jc w:val="left"/>
        <w:rPr/>
      </w:pPr>
      <w:r>
        <w:rPr/>
        <w:t>OpRiXan7mTfRGA2lxRwMDRO6iYQ2gZDFFVlywLLNTMtQ7ZTEa/ud6d3XXtmuZh2y1MOswLGJGr3C43</w:t>
      </w:r>
    </w:p>
    <w:p>
      <w:pPr>
        <w:pStyle w:val="PreformattedText"/>
        <w:bidi w:val="0"/>
        <w:spacing w:before="0" w:after="0"/>
        <w:jc w:val="left"/>
        <w:rPr/>
      </w:pPr>
      <w:r>
        <w:rPr/>
        <w:t>PLFtohRiUhLG8T9yk1HuOHfAWSXFw3LisId1Oor9fuuKGFPDBlwZcuXLly5cuMMPAGDL/wAHfFzTMR</w:t>
      </w:r>
    </w:p>
    <w:p>
      <w:pPr>
        <w:pStyle w:val="PreformattedText"/>
        <w:bidi w:val="0"/>
        <w:spacing w:before="0" w:after="0"/>
        <w:jc w:val="left"/>
        <w:rPr/>
      </w:pPr>
      <w:r>
        <w:rPr/>
        <w:t>mYZrx2XO3wRnDMqd5LoCVDmHWIarM6YiwTU5i8RhhgS/8A95sTjG5kp+YlTIDrbDdvqo1L0y9n4JQ9</w:t>
      </w:r>
    </w:p>
    <w:p>
      <w:pPr>
        <w:pStyle w:val="PreformattedText"/>
        <w:bidi w:val="0"/>
        <w:spacing w:before="0" w:after="0"/>
        <w:jc w:val="left"/>
        <w:rPr/>
      </w:pPr>
      <w:r>
        <w:rPr/>
        <w:t>DubbyB9wmDiy/p0Sx/c0q3lha90hHYQADu0TxUBINES3jdCBQaDa+pkI+vRFAZQrc+dMMrX1ly/BM1</w:t>
      </w:r>
    </w:p>
    <w:p>
      <w:pPr>
        <w:pStyle w:val="PreformattedText"/>
        <w:bidi w:val="0"/>
        <w:spacing w:before="0" w:after="0"/>
        <w:jc w:val="left"/>
        <w:rPr/>
      </w:pPr>
      <w:r>
        <w:rPr/>
        <w:t>kxUyppSBbNNS1Bsaur9TBV+DYer7lSIKPkl5YwaXJIFsiVkNufM6psgulh4l7QbdC3dfmFgL9XAC89</w:t>
      </w:r>
    </w:p>
    <w:p>
      <w:pPr>
        <w:pStyle w:val="PreformattedText"/>
        <w:bidi w:val="0"/>
        <w:spacing w:before="0" w:after="0"/>
        <w:jc w:val="left"/>
        <w:rPr/>
      </w:pPr>
      <w:r>
        <w:rPr/>
        <w:t>xsLgHRNT3LUxu91b/NhSODP74Gj6iBl2BuLJdxeiXoRxU10/WIS+gftgVa9EYS3gQAqKF3lzDKtwfS</w:t>
      </w:r>
    </w:p>
    <w:p>
      <w:pPr>
        <w:pStyle w:val="PreformattedText"/>
        <w:bidi w:val="0"/>
        <w:spacing w:before="0" w:after="0"/>
        <w:jc w:val="left"/>
        <w:rPr/>
      </w:pPr>
      <w:r>
        <w:rPr/>
        <w:t>CDnYfr79zEmA4JVndzytx3PUAmpZVM2VE1RBtgVa3M6UzKmF8Yi1gYalQRMhFWrib8S9kUc5uVMRYs</w:t>
      </w:r>
    </w:p>
    <w:p>
      <w:pPr>
        <w:pStyle w:val="PreformattedText"/>
        <w:bidi w:val="0"/>
        <w:spacing w:before="0" w:after="0"/>
        <w:jc w:val="left"/>
        <w:rPr/>
      </w:pPr>
      <w:r>
        <w:rPr/>
        <w:t>SsTzCq1FkhqKKJRDpMwj2y/9wIGDBly4vxdPA8sIuXLnRGPng5KUPFjjFlzdFubRyrgqJmjFDVYMyu</w:t>
      </w:r>
    </w:p>
    <w:p>
      <w:pPr>
        <w:pStyle w:val="PreformattedText"/>
        <w:bidi w:val="0"/>
        <w:spacing w:before="0" w:after="0"/>
        <w:jc w:val="left"/>
        <w:rPr/>
      </w:pPr>
      <w:r>
        <w:rPr/>
        <w:t>PWExj5CMJBDDAlJ4aLMDO0eibNyzi4WBpkhT5CVVDqMKPA+5ZVcWJ/RGxTtbfXUEe2GBA8jLIPpYZ5</w:t>
      </w:r>
    </w:p>
    <w:p>
      <w:pPr>
        <w:pStyle w:val="PreformattedText"/>
        <w:bidi w:val="0"/>
        <w:spacing w:before="0" w:after="0"/>
        <w:jc w:val="left"/>
        <w:rPr/>
      </w:pPr>
      <w:r>
        <w:rPr/>
        <w:t>MrHWJiTtiTbou/uDQi5yij2suN2h5NQLio2aqU18PUpaQ1wYhCpYK8SsNoBWxaBYPVdSwPwi6DT3Mo</w:t>
      </w:r>
    </w:p>
    <w:p>
      <w:pPr>
        <w:pStyle w:val="PreformattedText"/>
        <w:bidi w:val="0"/>
        <w:spacing w:before="0" w:after="0"/>
        <w:jc w:val="left"/>
        <w:rPr/>
      </w:pPr>
      <w:r>
        <w:rPr/>
        <w:t>wDdgwCObgWADuWInTmH5Jmdb9JZPxADEGIA/7ndGSIN4cMclV/l7IAFQyNxvvzqX7l3Hd33if/ALjT</w:t>
      </w:r>
    </w:p>
    <w:p>
      <w:pPr>
        <w:pStyle w:val="PreformattedText"/>
        <w:bidi w:val="0"/>
        <w:spacing w:before="0" w:after="0"/>
        <w:jc w:val="left"/>
        <w:rPr/>
      </w:pPr>
      <w:r>
        <w:rPr/>
        <w:t>bllExW7ZPUtX9D7Y0B/MxPRuP1nRKVGWUcrbxA2gfiN9opu1sC1Nc7nUGmFLnmOTmVM59cDbE/VRcW</w:t>
      </w:r>
    </w:p>
    <w:p>
      <w:pPr>
        <w:pStyle w:val="PreformattedText"/>
        <w:bidi w:val="0"/>
        <w:spacing w:before="0" w:after="0"/>
        <w:jc w:val="left"/>
        <w:rPr/>
      </w:pPr>
      <w:r>
        <w:rPr/>
        <w:t>cTuvcCz3FL3uWT2ZIeZkvMTjFxyQMylsSivuVRydpnmDfpuCDBly5fEwjzxPaPFeRnII6ibmWVL+Gm</w:t>
      </w:r>
    </w:p>
    <w:p>
      <w:pPr>
        <w:pStyle w:val="PreformattedText"/>
        <w:bidi w:val="0"/>
        <w:spacing w:before="0" w:after="0"/>
        <w:jc w:val="left"/>
        <w:rPr/>
      </w:pPr>
      <w:r>
        <w:rPr/>
        <w:t>VTCT28F18aR53Bm6MDFtzDpzHZgpccDj1468VibcRBDDiCGPr+NrjESpMC1uUB7gVONjHWsVkGUHZp</w:t>
      </w:r>
    </w:p>
    <w:p>
      <w:pPr>
        <w:pStyle w:val="PreformattedText"/>
        <w:bidi w:val="0"/>
        <w:spacing w:before="0" w:after="0"/>
        <w:jc w:val="left"/>
        <w:rPr/>
      </w:pPr>
      <w:r>
        <w:rPr/>
        <w:t>BFmQor3ErTv/EFj0ZMtZjEXrUsfJt+4V/5QN8ULEj9pYtB58dsCy8+DuM1v7iBn1FZVkAgQgrq4zeY</w:t>
      </w:r>
    </w:p>
    <w:p>
      <w:pPr>
        <w:pStyle w:val="PreformattedText"/>
        <w:bidi w:val="0"/>
        <w:spacing w:before="0" w:after="0"/>
        <w:jc w:val="left"/>
        <w:rPr/>
      </w:pPr>
      <w:r>
        <w:rPr/>
        <w:t>tYZY9PqPNyu38SnBkh2guUKP2u4qW1SMLq/ECxiALlA8wWS6xuApm/MsMTguhhJR21DwhNEEaACNdI</w:t>
      </w:r>
    </w:p>
    <w:p>
      <w:pPr>
        <w:pStyle w:val="PreformattedText"/>
        <w:bidi w:val="0"/>
        <w:spacing w:before="0" w:after="0"/>
        <w:jc w:val="left"/>
        <w:rPr/>
      </w:pPr>
      <w:r>
        <w:rPr/>
        <w:t>D3cXrD+qd/mDxV1Koj2zMaiaP3Bu69P9SvVA0dzde4DyVo8sRVl5KPcK294e3mCNBaQgIKgUyi3iJZ</w:t>
      </w:r>
    </w:p>
    <w:p>
      <w:pPr>
        <w:pStyle w:val="PreformattedText"/>
        <w:bidi w:val="0"/>
        <w:spacing w:before="0" w:after="0"/>
        <w:jc w:val="left"/>
        <w:rPr/>
      </w:pPr>
      <w:r>
        <w:rPr/>
        <w:t>RBaw+iKXbqe54niQAYZWGO51UHBmXbk4oqVKVobmS8zf0yzE+ko4P0VC844rxHdTbEuom5WBTEjnfB</w:t>
      </w:r>
    </w:p>
    <w:p>
      <w:pPr>
        <w:pStyle w:val="PreformattedText"/>
        <w:bidi w:val="0"/>
        <w:spacing w:before="0" w:after="0"/>
        <w:jc w:val="left"/>
        <w:rPr/>
      </w:pPr>
      <w:r>
        <w:rPr/>
        <w:t>xM43NSW8iEOb4qO43mHtPZLy4wVfmU24OHmdSiYCa742zHO02ijxKhlJwliykSbk6Tc+RKTaGDil9w</w:t>
      </w:r>
    </w:p>
    <w:p>
      <w:pPr>
        <w:pStyle w:val="PreformattedText"/>
        <w:bidi w:val="0"/>
        <w:spacing w:before="0" w:after="0"/>
        <w:jc w:val="left"/>
        <w:rPr/>
      </w:pPr>
      <w:r>
        <w:rPr/>
        <w:t>i/EdptTftjtFkgz6JQT3qZHogGxoLYwjNtRfIsfUJiy5fbH07VqWqNrfgxFjzErdQ5V40QjJYqe4M3</w:t>
      </w:r>
    </w:p>
    <w:p>
      <w:pPr>
        <w:pStyle w:val="PreformattedText"/>
        <w:bidi w:val="0"/>
        <w:spacing w:before="0" w:after="0"/>
        <w:jc w:val="left"/>
        <w:rPr/>
      </w:pPr>
      <w:r>
        <w:rPr/>
        <w:t>4MRpvTiLU/7PfBIMaiHMxlW9VLXspYekTdagsVjKqs4/uPkFXmo0X1osv7NMTZpjWaBRSJ+paKa+4W</w:t>
      </w:r>
    </w:p>
    <w:p>
      <w:pPr>
        <w:pStyle w:val="PreformattedText"/>
        <w:bidi w:val="0"/>
        <w:spacing w:before="0" w:after="0"/>
        <w:jc w:val="left"/>
        <w:rPr/>
      </w:pPr>
      <w:r>
        <w:rPr/>
        <w:t>WhGSJ/8AjmJW30GLKT6CGlJrMtTRmp9k6lnVs80QoHq4gsU3uZTSgy/xArD3KMMpNmVe2bK6ggUuft</w:t>
      </w:r>
    </w:p>
    <w:p>
      <w:pPr>
        <w:pStyle w:val="PreformattedText"/>
        <w:bidi w:val="0"/>
        <w:spacing w:before="0" w:after="0"/>
        <w:jc w:val="left"/>
        <w:rPr/>
      </w:pPr>
      <w:r>
        <w:rPr/>
        <w:t>8Sldt59epSrWil8kuGsdxGrAu/RLGQn8zbGVVgZij5yz0I4MJfcbqZzcIMujDG49hNHqpcWZ0EANyy</w:t>
      </w:r>
    </w:p>
    <w:p>
      <w:pPr>
        <w:pStyle w:val="PreformattedText"/>
        <w:bidi w:val="0"/>
        <w:spacing w:before="0" w:after="0"/>
        <w:jc w:val="left"/>
        <w:rPr/>
      </w:pPr>
      <w:r>
        <w:rPr/>
        <w:t>mGpZEQnTQw28pNM6FxFazbjGYELjqPGcW7mkyfX32YKyrWR8jCHFx4FUG9wfMLzwhYw+0o7nkQXuBe</w:t>
      </w:r>
    </w:p>
    <w:p>
      <w:pPr>
        <w:pStyle w:val="PreformattedText"/>
        <w:bidi w:val="0"/>
        <w:spacing w:before="0" w:after="0"/>
        <w:jc w:val="left"/>
        <w:rPr/>
      </w:pPr>
      <w:r>
        <w:rPr/>
        <w:t>+THjzHg9R/GQuL3BXUFzMDMTFg8MuWbSpa504anKcfM0LGv5iVHgV4GzqYFdsw93KSzaS6wRlRRQ/3</w:t>
      </w:r>
    </w:p>
    <w:p>
      <w:pPr>
        <w:pStyle w:val="PreformattedText"/>
        <w:bidi w:val="0"/>
        <w:spacing w:before="0" w:after="0"/>
        <w:jc w:val="left"/>
        <w:rPr/>
      </w:pPr>
      <w:r>
        <w:rPr/>
        <w:t>DgdGXzFrpd47ZrXb/E66l0QfqMvuNWtU4h7Qn51ggDs/eJd1vSoMXUC5XdtuZgyl7jELC22w4oaIS/</w:t>
      </w:r>
    </w:p>
    <w:p>
      <w:pPr>
        <w:pStyle w:val="PreformattedText"/>
        <w:bidi w:val="0"/>
        <w:spacing w:before="0" w:after="0"/>
        <w:jc w:val="left"/>
        <w:rPr/>
      </w:pPr>
      <w:r>
        <w:rPr/>
        <w:t>MyJdZjdYXRFIj2TNMyJWF/fqKhrKXKlqz/AFBDKW9QyeoBoteIAEG2s0eWEgoCmzLcSVTUqhXRubJu</w:t>
      </w:r>
    </w:p>
    <w:p>
      <w:pPr>
        <w:pStyle w:val="PreformattedText"/>
        <w:bidi w:val="0"/>
        <w:spacing w:before="0" w:after="0"/>
        <w:jc w:val="left"/>
        <w:rPr/>
      </w:pPr>
      <w:r>
        <w:rPr/>
        <w:t>Ju2VoKW76IqQ4XxxQpNGmMHLDLycysFXl/0QyDj1FlcG2AwBiCl1gf2y+dzf7h+x7gaGT+2XWFHzAc</w:t>
      </w:r>
    </w:p>
    <w:p>
      <w:pPr>
        <w:pStyle w:val="PreformattedText"/>
        <w:bidi w:val="0"/>
        <w:spacing w:before="0" w:after="0"/>
        <w:jc w:val="left"/>
        <w:rPr/>
      </w:pPr>
      <w:r>
        <w:rPr/>
        <w:t>3cKpljbLIxqsQTEDq7Hl6ISXXU7UXcBCXTVy33Al3vDKxDTlljcMH4hFPRiUVLC5pusRX3K+5VcC7N</w:t>
      </w:r>
    </w:p>
    <w:p>
      <w:pPr>
        <w:pStyle w:val="PreformattedText"/>
        <w:bidi w:val="0"/>
        <w:spacing w:before="0" w:after="0"/>
        <w:jc w:val="left"/>
        <w:rPr/>
      </w:pPr>
      <w:r>
        <w:rPr/>
        <w:t>RYu6lx6Sq6bhU1Zxe+5gsOBhY5IbKi20PuRknGzQMrvMcrca2Cj+YzTDyy7uCS8eXAm4HLzqPwYMww</w:t>
      </w:r>
    </w:p>
    <w:p>
      <w:pPr>
        <w:pStyle w:val="PreformattedText"/>
        <w:bidi w:val="0"/>
        <w:spacing w:before="0" w:after="0"/>
        <w:jc w:val="left"/>
        <w:rPr/>
      </w:pPr>
      <w:r>
        <w:rPr/>
        <w:t>Rxy2MUe4kCXHuJpmBmCHlztPp8Br8c14uYe1X77hcwYm5iugiUDGCpndQpYzKXXP8AuMUJ5U3UcesG</w:t>
      </w:r>
    </w:p>
    <w:p>
      <w:pPr>
        <w:pStyle w:val="PreformattedText"/>
        <w:bidi w:val="0"/>
        <w:spacing w:before="0" w:after="0"/>
        <w:jc w:val="left"/>
        <w:rPr/>
      </w:pPr>
      <w:r>
        <w:rPr/>
        <w:t>fbGuBwtHVwI1pi+qjiB2y+jpcylHhJnVpW4vZIimLUGXvphoTdMDuN9cE3kIzS0mlmRFlgV9RGoqor</w:t>
      </w:r>
    </w:p>
    <w:p>
      <w:pPr>
        <w:pStyle w:val="PreformattedText"/>
        <w:bidi w:val="0"/>
        <w:spacing w:before="0" w:after="0"/>
        <w:jc w:val="left"/>
        <w:rPr/>
      </w:pPr>
      <w:r>
        <w:rPr/>
        <w:t>bUHnS/4gILfMREYynDbL9QDQFWwUPuDIwSmBnGYGxd+L6lsCxpY5LmCko854m1kIAJki3txe5iGvHr</w:t>
      </w:r>
    </w:p>
    <w:p>
      <w:pPr>
        <w:pStyle w:val="PreformattedText"/>
        <w:bidi w:val="0"/>
        <w:spacing w:before="0" w:after="0"/>
        <w:jc w:val="left"/>
        <w:rPr/>
      </w:pPr>
      <w:r>
        <w:rPr/>
        <w:t>ugphC1GqzbESmf8A8lhXRc1uAGbsZ9CZH5HzBAlbYJbfTF0A7/y4Q2HwPHv7YGTtuUHYwEwGW3+oBo</w:t>
      </w:r>
    </w:p>
    <w:p>
      <w:pPr>
        <w:pStyle w:val="PreformattedText"/>
        <w:bidi w:val="0"/>
        <w:spacing w:before="0" w:after="0"/>
        <w:jc w:val="left"/>
        <w:rPr/>
      </w:pPr>
      <w:r>
        <w:rPr/>
        <w:t>zU8Dspl5VQCBT3mKjRiZLJdLTiKLqNwNEMXDOhM7ZRKsduCUCUiVbjgJm5io1+UxnMc/iYKvuCwSrm</w:t>
      </w:r>
    </w:p>
    <w:p>
      <w:pPr>
        <w:pStyle w:val="PreformattedText"/>
        <w:bidi w:val="0"/>
        <w:spacing w:before="0" w:after="0"/>
        <w:jc w:val="left"/>
        <w:rPr/>
      </w:pPr>
      <w:r>
        <w:rPr/>
        <w:t>UvLid3OqZc3l2cO4MSXPuw+hLISyZ3DBLgjTNFGVzD2lCZ4Lu4Ts5IJSVrk8ErMMnmhGwYxicNIKGK</w:t>
      </w:r>
    </w:p>
    <w:p>
      <w:pPr>
        <w:pStyle w:val="PreformattedText"/>
        <w:bidi w:val="0"/>
        <w:spacing w:before="0" w:after="0"/>
        <w:jc w:val="left"/>
        <w:rPr/>
      </w:pPr>
      <w:r>
        <w:rPr/>
        <w:t>K7l84haYGLZ+Giq4ak1+TXjiPdHilXcACuC0gz/U6aAyvcAFlSgiiU2f8A6ZkjbqYunzujog2rdB9Q</w:t>
      </w:r>
    </w:p>
    <w:p>
      <w:pPr>
        <w:pStyle w:val="PreformattedText"/>
        <w:bidi w:val="0"/>
        <w:spacing w:before="0" w:after="0"/>
        <w:jc w:val="left"/>
        <w:rPr/>
      </w:pPr>
      <w:r>
        <w:rPr/>
        <w:t>IAMq30QN/N2/b1MfgG5+D/tmQBl/uEejVpgMLKipCkQ2WwD0HNTPO9oSjoaWKloEQtqYbG5qpaqWis</w:t>
      </w:r>
    </w:p>
    <w:p>
      <w:pPr>
        <w:pStyle w:val="PreformattedText"/>
        <w:bidi w:val="0"/>
        <w:spacing w:before="0" w:after="0"/>
        <w:jc w:val="left"/>
        <w:rPr/>
      </w:pPr>
      <w:r>
        <w:rPr/>
        <w:t>PEGwXasDgF4PuVlTbo/V7iaivtEYN7siUMiYWBK7FhNw2WiunidWGo7TplE/swbuBlXVRzFXo9f+4F</w:t>
      </w:r>
    </w:p>
    <w:p>
      <w:pPr>
        <w:pStyle w:val="PreformattedText"/>
        <w:bidi w:val="0"/>
        <w:spacing w:before="0" w:after="0"/>
        <w:jc w:val="left"/>
        <w:rPr/>
      </w:pPr>
      <w:r>
        <w:rPr/>
        <w:t>sHCViBbgywjA2BvzEvGIW116lVZQ9+J+wGVWvW/UIiuf6IABbgo69Rwp5zP4PqOEsa8fcz8HcUfwQH</w:t>
      </w:r>
    </w:p>
    <w:p>
      <w:pPr>
        <w:pStyle w:val="PreformattedText"/>
        <w:bidi w:val="0"/>
        <w:spacing w:before="0" w:after="0"/>
        <w:jc w:val="left"/>
        <w:rPr/>
      </w:pPr>
      <w:r>
        <w:rPr/>
        <w:t>f6l21mpeWLh6Y0Amq9VFhyloQtGBthUPzL19z7Jn7ZuqgdhiNYqIVRCbuVkvxEo2wfbPMaqBcyZQXC</w:t>
      </w:r>
    </w:p>
    <w:p>
      <w:pPr>
        <w:pStyle w:val="PreformattedText"/>
        <w:bidi w:val="0"/>
        <w:spacing w:before="0" w:after="0"/>
        <w:jc w:val="left"/>
        <w:rPr/>
      </w:pPr>
      <w:r>
        <w:rPr/>
        <w:t>Y6mupUwKqEOFigq47hPNzE4EfcOlHSCgMEUuKuY98xZ3LYe0a57YVbntgE9sPefefbjbg4JIHwoS+K</w:t>
      </w:r>
    </w:p>
    <w:p>
      <w:pPr>
        <w:pStyle w:val="PreformattedText"/>
        <w:bidi w:val="0"/>
        <w:spacing w:before="0" w:after="0"/>
        <w:jc w:val="left"/>
        <w:rPr/>
      </w:pPr>
      <w:r>
        <w:rPr/>
        <w:t>hGkMGGbptZtmbwadVMkykKV8a2rguZwy1mLtMgcZOdRLpxeYLgLD+WM1yQtHXol+vseB0RpaBt8vgg</w:t>
      </w:r>
    </w:p>
    <w:p>
      <w:pPr>
        <w:pStyle w:val="PreformattedText"/>
        <w:bidi w:val="0"/>
        <w:spacing w:before="0" w:after="0"/>
        <w:jc w:val="left"/>
        <w:rPr/>
      </w:pPr>
      <w:r>
        <w:rPr/>
        <w:t>qeBy4UgoskEp3d1FbLjL9sxevqEK3ZLkvtH2PEwD0ioFQTxFc8aGeWMiGfGWXoG9ylBhi2JdogXzCk</w:t>
      </w:r>
    </w:p>
    <w:p>
      <w:pPr>
        <w:pStyle w:val="PreformattedText"/>
        <w:bidi w:val="0"/>
        <w:spacing w:before="0" w:after="0"/>
        <w:jc w:val="left"/>
        <w:rPr/>
      </w:pPr>
      <w:r>
        <w:rPr/>
        <w:t>9ViV8kAbhKARuq43w99sqdaC9A1UABq0IAjpFV3LO3oG4NgUnK39qFVjM+sQMoCi5vqElYO2Djd31G</w:t>
      </w:r>
    </w:p>
    <w:p>
      <w:pPr>
        <w:pStyle w:val="PreformattedText"/>
        <w:bidi w:val="0"/>
        <w:spacing w:before="0" w:after="0"/>
        <w:jc w:val="left"/>
        <w:rPr/>
      </w:pPr>
      <w:r>
        <w:rPr/>
        <w:t>0yRWBALXqUWwro79EyAaa8fcDeYzVz+XUcAeg6PbAktftZdUgNX0B5YsE+y/7YpHgb9B7+2BYUdvmO</w:t>
      </w:r>
    </w:p>
    <w:p>
      <w:pPr>
        <w:pStyle w:val="PreformattedText"/>
        <w:bidi w:val="0"/>
        <w:spacing w:before="0" w:after="0"/>
        <w:jc w:val="left"/>
        <w:rPr/>
      </w:pPr>
      <w:r>
        <w:rPr/>
        <w:t>EYBwdwF/gPUC29IFDFFYQ3UBLKwEy7yftYKfSdkcEV/Vy8+uiXVzuoI5hv8S94jFSSjKaS2FdsTVkM</w:t>
      </w:r>
    </w:p>
    <w:p>
      <w:pPr>
        <w:pStyle w:val="PreformattedText"/>
        <w:bidi w:val="0"/>
        <w:spacing w:before="0" w:after="0"/>
        <w:jc w:val="left"/>
        <w:rPr/>
      </w:pPr>
      <w:r>
        <w:rPr/>
        <w:t>q1UbjMVDGyiJ/cQ5vyxv1DbMv1NxMMN1BjgMdRCms19JO0QkouXkI7je+VkuJNcWosEwhZ3EmF7mnI</w:t>
      </w:r>
    </w:p>
    <w:p>
      <w:pPr>
        <w:pStyle w:val="PreformattedText"/>
        <w:bidi w:val="0"/>
        <w:spacing w:before="0" w:after="0"/>
        <w:jc w:val="left"/>
        <w:rPr/>
      </w:pPr>
      <w:r>
        <w:rPr/>
        <w:t>NwwfFIMCBCCCKxDuDfHs4WVxGl4m/EzvIDE1Ph3XwWsp8iZQ2rhyg1ctbGDK+YxYwGg8ylt32vKSyG</w:t>
      </w:r>
    </w:p>
    <w:p>
      <w:pPr>
        <w:pStyle w:val="PreformattedText"/>
        <w:bidi w:val="0"/>
        <w:spacing w:before="0" w:after="0"/>
        <w:jc w:val="left"/>
        <w:rPr/>
      </w:pPr>
      <w:r>
        <w:rPr/>
        <w:t>jcGBZa8WsWgLfgOoPPi2/cMFqxr2wobaAvlYaGxAqh3RBljBtNqjq/yz83+maE1dEersGiVjwI4oby</w:t>
      </w:r>
    </w:p>
    <w:p>
      <w:pPr>
        <w:pStyle w:val="PreformattedText"/>
        <w:bidi w:val="0"/>
        <w:spacing w:before="0" w:after="0"/>
        <w:jc w:val="left"/>
        <w:rPr/>
      </w:pPr>
      <w:r>
        <w:rPr/>
        <w:t>EYIfbFarbL3W4C61KIKeZQgk3eu3xK614PqH29zKGLLt8mBNNiswREv0e2Je1Q3vChiILVxyddzIj4</w:t>
      </w:r>
    </w:p>
    <w:p>
      <w:pPr>
        <w:pStyle w:val="PreformattedText"/>
        <w:bidi w:val="0"/>
        <w:spacing w:before="0" w:after="0"/>
        <w:jc w:val="left"/>
        <w:rPr/>
      </w:pPr>
      <w:r>
        <w:rPr/>
        <w:t>GkDj0qJ4VzUVaryYjQCF9bXcI0EAJoUjoDLGAUtX4hg8p3p9EZpeUpr+iFytYPpMTQW+xBAWO/8A1j</w:t>
      </w:r>
    </w:p>
    <w:p>
      <w:pPr>
        <w:pStyle w:val="PreformattedText"/>
        <w:bidi w:val="0"/>
        <w:spacing w:before="0" w:after="0"/>
        <w:jc w:val="left"/>
        <w:rPr/>
      </w:pPr>
      <w:r>
        <w:rPr/>
        <w:t>2VejlL/wBwaRcv/adEYFJY+3/14JnoO3/tjALeyHS4BVv68ww0yBbHJvNfzCyLkuYK0mAy9Bxcyu+4</w:t>
      </w:r>
    </w:p>
    <w:p>
      <w:pPr>
        <w:pStyle w:val="PreformattedText"/>
        <w:bidi w:val="0"/>
        <w:spacing w:before="0" w:after="0"/>
        <w:jc w:val="left"/>
        <w:rPr/>
      </w:pPr>
      <w:r>
        <w:rPr/>
        <w:t>aFl3W8SwpLdUynTDTXA2MIxaLYMzzmPaYz9wd/cfuUx2xMTy3Gp3qXLxP1HHuDv6hOo6qXUWyMN8D4</w:t>
      </w:r>
    </w:p>
    <w:p>
      <w:pPr>
        <w:pStyle w:val="PreformattedText"/>
        <w:bidi w:val="0"/>
        <w:spacing w:before="0" w:after="0"/>
        <w:jc w:val="left"/>
        <w:rPr/>
      </w:pPr>
      <w:r>
        <w:rPr/>
        <w:t>SCtpcH5l/Mtu+L4fwOPfAoKOEfaYWGox4CGZHgPAIEAgSpRHidzFCzBRgrDh0wmipqg+O359eGX8G/</w:t>
      </w:r>
    </w:p>
    <w:p>
      <w:pPr>
        <w:pStyle w:val="PreformattedText"/>
        <w:bidi w:val="0"/>
        <w:spacing w:before="0" w:after="0"/>
        <w:jc w:val="left"/>
        <w:rPr/>
      </w:pPr>
      <w:r>
        <w:rPr/>
        <w:t>OU3mqUpY1MMS1dmEtRRr6InGId0df+xOEbdavx+IVWQzL9dSxliv+uEsuc4Ijkulp96JntqlHvsyhW</w:t>
      </w:r>
    </w:p>
    <w:p>
      <w:pPr>
        <w:pStyle w:val="PreformattedText"/>
        <w:bidi w:val="0"/>
        <w:spacing w:before="0" w:after="0"/>
        <w:jc w:val="left"/>
        <w:rPr/>
      </w:pPr>
      <w:r>
        <w:rPr/>
        <w:t>9T1LlbIShtVMGY4EUQERNDHKQhceQg4jQx7YDi0SrLwxMV9xgK4G6gq8CQNwFFQf1TDgF80sChYxGF</w:t>
      </w:r>
    </w:p>
    <w:p>
      <w:pPr>
        <w:pStyle w:val="PreformattedText"/>
        <w:bidi w:val="0"/>
        <w:spacing w:before="0" w:after="0"/>
        <w:jc w:val="left"/>
        <w:rPr/>
      </w:pPr>
      <w:r>
        <w:rPr/>
        <w:t>hUoKVGZFCgp4GE90G2o1nzYEdMFujyeY6NmfQ4rfdpLsBBGHaMhfcShMfsdwsHQSg/nuMO7tUIFeej</w:t>
      </w:r>
    </w:p>
    <w:p>
      <w:pPr>
        <w:pStyle w:val="PreformattedText"/>
        <w:bidi w:val="0"/>
        <w:spacing w:before="0" w:after="0"/>
        <w:jc w:val="left"/>
        <w:rPr/>
      </w:pPr>
      <w:r>
        <w:rPr/>
        <w:t>awAe1oaWA4IBj0EVq1WKL99RpuqYTYefJiFFvZsx0Rt7HaQV2vUeIqZZuD/wBiFtV+o0V6iXtlZQu3</w:t>
      </w:r>
    </w:p>
    <w:p>
      <w:pPr>
        <w:pStyle w:val="PreformattedText"/>
        <w:bidi w:val="0"/>
        <w:spacing w:before="0" w:after="0"/>
        <w:jc w:val="left"/>
        <w:rPr/>
      </w:pPr>
      <w:r>
        <w:rPr/>
        <w:t>Ny4ZwQ/wuVp5lrQehBDUKrZupg27nSoQHzB1mZuo3nqHa7WUD1GrxiP3Dcq/+op3K3hlY13PtKw4gR</w:t>
      </w:r>
    </w:p>
    <w:p>
      <w:pPr>
        <w:pStyle w:val="PreformattedText"/>
        <w:bidi w:val="0"/>
        <w:spacing w:before="0" w:after="0"/>
        <w:jc w:val="left"/>
        <w:rPr/>
      </w:pPr>
      <w:r>
        <w:rPr/>
        <w:t>McY3UonmdMyRMRMwqCp5jLG7Qn4hHdL+yXxfCy45ZOovlzFuauYa4MOQwQQQIQ4Je+O/EzvANwXBuE</w:t>
      </w:r>
    </w:p>
    <w:p>
      <w:pPr>
        <w:pStyle w:val="PreformattedText"/>
        <w:bidi w:val="0"/>
        <w:spacing w:before="0" w:after="0"/>
        <w:jc w:val="left"/>
        <w:rPr/>
      </w:pPr>
      <w:r>
        <w:rPr/>
        <w:t>uBniarhjNa53Okc1mbPHdP8AGptx093LgcG1DjFpf0dRWC6YB2ssbm6vD/5G3VdDwefthALeA2lOU7</w:t>
      </w:r>
    </w:p>
    <w:p>
      <w:pPr>
        <w:pStyle w:val="PreformattedText"/>
        <w:bidi w:val="0"/>
        <w:spacing w:before="0" w:after="0"/>
        <w:jc w:val="left"/>
        <w:rPr/>
      </w:pPr>
      <w:r>
        <w:rPr/>
        <w:t>gdM8X2+Yyk2v6hNKUVQ9XBZRTXvxMy5xf5igDJyPRKFfqyEcQoi7s/gI5DOImayxDPCu5Q1NQyixJQ</w:t>
      </w:r>
    </w:p>
    <w:p>
      <w:pPr>
        <w:pStyle w:val="PreformattedText"/>
        <w:bidi w:val="0"/>
        <w:spacing w:before="0" w:after="0"/>
        <w:jc w:val="left"/>
        <w:rPr/>
      </w:pPr>
      <w:r>
        <w:rPr/>
        <w:t>VKC6e/MzIQ/Fcw9vAfK4k4LBDDQ1q5cWjqjTm5rvcA5uXHXQdf8AUwRggdbcqlIEhlbpMn83OhC/ki</w:t>
      </w:r>
    </w:p>
    <w:p>
      <w:pPr>
        <w:pStyle w:val="PreformattedText"/>
        <w:bidi w:val="0"/>
        <w:spacing w:before="0" w:after="0"/>
        <w:jc w:val="left"/>
        <w:rPr/>
      </w:pPr>
      <w:r>
        <w:rPr/>
        <w:t>AyPR4mJay9A2xYWKh41cXpZD1MHZcvcZUARdn/AH4llM670e4tH2ZwHv6mCsf+jOg27LKoEHwaaSO4</w:t>
      </w:r>
    </w:p>
    <w:p>
      <w:pPr>
        <w:pStyle w:val="PreformattedText"/>
        <w:bidi w:val="0"/>
        <w:spacing w:before="0" w:after="0"/>
        <w:jc w:val="left"/>
        <w:rPr/>
      </w:pPr>
      <w:r>
        <w:rPr/>
        <w:t>OjV+Pr2y7401UShAsXqBR7zFUvasHCXThe2GV7ib6uYSKFWXR/BwNNxZamU+3UJn6g66gYxM1H6+o2</w:t>
      </w:r>
    </w:p>
    <w:p>
      <w:pPr>
        <w:pStyle w:val="PreformattedText"/>
        <w:bidi w:val="0"/>
        <w:spacing w:before="0" w:after="0"/>
        <w:jc w:val="left"/>
        <w:rPr/>
      </w:pPr>
      <w:r>
        <w:rPr/>
        <w:t>jyagoJo7jzLNz8wfMVVPMtcYlqyghs4e5q/DEu46h4MzqJRzN8648RP/06l+paWy4wox9y+NIo5rFC</w:t>
      </w:r>
    </w:p>
    <w:p>
      <w:pPr>
        <w:pStyle w:val="PreformattedText"/>
        <w:bidi w:val="0"/>
        <w:spacing w:before="0" w:after="0"/>
        <w:jc w:val="left"/>
        <w:rPr/>
      </w:pPr>
      <w:r>
        <w:rPr/>
        <w:t>4s7RbhqMYcV8MQh82rHO8ULLHO0E4/T/AA/+koy9Z/UZ5z+2ZZIELW9hLXoA+EYDkz46jYrxPVw4Fl</w:t>
      </w:r>
    </w:p>
    <w:p>
      <w:pPr>
        <w:pStyle w:val="PreformattedText"/>
        <w:bidi w:val="0"/>
        <w:spacing w:before="0" w:after="0"/>
        <w:jc w:val="left"/>
        <w:rPr/>
      </w:pPr>
      <w:r>
        <w:rPr/>
        <w:t>yvBA34zSNVtxroXf4I97T0XoO2Awq1ENI4MmZLarPuJn0NsoUy5+pgSmsPEbMGKQJ2FjH0LH7YZRzp</w:t>
      </w:r>
    </w:p>
    <w:p>
      <w:pPr>
        <w:pStyle w:val="PreformattedText"/>
        <w:bidi w:val="0"/>
        <w:spacing w:before="0" w:after="0"/>
        <w:jc w:val="left"/>
        <w:rPr/>
      </w:pPr>
      <w:r>
        <w:rPr/>
        <w:t>ZeZ1AJFuyKUtgl4xV6iDUAQxwZNd7nVAz0CImwxHp1BUx/iIkr2LXIfDElvF34M91IYYHhF4cMZAKc</w:t>
      </w:r>
    </w:p>
    <w:p>
      <w:pPr>
        <w:pStyle w:val="PreformattedText"/>
        <w:bidi w:val="0"/>
        <w:spacing w:before="0" w:after="0"/>
        <w:jc w:val="left"/>
        <w:rPr/>
      </w:pPr>
      <w:r>
        <w:rPr/>
        <w:t>1HhFvwJmYP2/E/9zNYZQIN3HLL0bagI3Hw7+2NFQ67xLI0btMrzUsbhe7t8vv6lCLGMvA+oFL+/wD+</w:t>
      </w:r>
    </w:p>
    <w:p>
      <w:pPr>
        <w:pStyle w:val="PreformattedText"/>
        <w:bidi w:val="0"/>
        <w:spacing w:before="0" w:after="0"/>
        <w:jc w:val="left"/>
        <w:rPr/>
      </w:pPr>
      <w:r>
        <w:rPr/>
        <w:t>AnhwhWFqrUFGNS0ZAGo2QFbbaI4HNEKF7cpxS4HNdMbVN4GKh1DgBUo6lfxx1uAU+MTBcXX33Fa4hh</w:t>
      </w:r>
    </w:p>
    <w:p>
      <w:pPr>
        <w:pStyle w:val="PreformattedText"/>
        <w:bidi w:val="0"/>
        <w:spacing w:before="0" w:after="0"/>
        <w:jc w:val="left"/>
        <w:rPr/>
      </w:pPr>
      <w:r>
        <w:rPr/>
        <w:t>gsqI15guYtdaZpxLwzZdRsInqIZhiblPFYVj4sEOC6l/8Axly5pGLoiKi4vLUWouYhqLd8e89xjeYf</w:t>
      </w:r>
    </w:p>
    <w:p>
      <w:pPr>
        <w:pStyle w:val="PreformattedText"/>
        <w:bidi w:val="0"/>
        <w:spacing w:before="0" w:after="0"/>
        <w:jc w:val="left"/>
        <w:rPr/>
      </w:pPr>
      <w:r>
        <w:rPr/>
        <w:t>IxwQ4OHg8Me49xTIzfAe5eZm4Onxfcj5S/8AxomB95lS17mEbe8ali237gK6CPC4MVCq3givNlcvo6</w:t>
      </w:r>
    </w:p>
    <w:p>
      <w:pPr>
        <w:pStyle w:val="PreformattedText"/>
        <w:bidi w:val="0"/>
        <w:spacing w:before="0" w:after="0"/>
        <w:jc w:val="left"/>
        <w:rPr/>
      </w:pPr>
      <w:r>
        <w:rPr/>
        <w:t>JTMNlv9RUH08DzAZpf7lBl2oMoTeh89PwQAuagAvPddECywf6iznZUUVLdMwG2ZSzA9rUEyvyLWYCF</w:t>
      </w:r>
    </w:p>
    <w:p>
      <w:pPr>
        <w:pStyle w:val="PreformattedText"/>
        <w:bidi w:val="0"/>
        <w:spacing w:before="0" w:after="0"/>
        <w:jc w:val="left"/>
        <w:rPr/>
      </w:pPr>
      <w:r>
        <w:rPr/>
        <w:t>jRcKIYsm88BFbSxFLaBALaUQVPcsVkpFQvxcGyP3qIUu24YmHMV2LmJ9CguphAEwMKMdmWhZgRLzSw</w:t>
      </w:r>
    </w:p>
    <w:p>
      <w:pPr>
        <w:pStyle w:val="PreformattedText"/>
        <w:bidi w:val="0"/>
        <w:spacing w:before="0" w:after="0"/>
        <w:jc w:val="left"/>
        <w:rPr/>
      </w:pPr>
      <w:r>
        <w:rPr/>
        <w:t>Xtf6CZQKMCUKIPauzrIsQJy1enEKwkEsVBYXZjfnzDNqO/+jGoBMDURlXjN9B9sLB/1hQ2fzglWqf3</w:t>
      </w:r>
    </w:p>
    <w:p>
      <w:pPr>
        <w:pStyle w:val="PreformattedText"/>
        <w:bidi w:val="0"/>
        <w:spacing w:before="0" w:after="0"/>
        <w:jc w:val="left"/>
        <w:rPr/>
      </w:pPr>
      <w:r>
        <w:rPr/>
        <w:t>3HdGB7mNmVoZYztgqvy5mBz1+5ZXqeTotiwroo+1gbr3NyyzzMgvZMUZguMAeJuJRZUhph97l0al7Y</w:t>
      </w:r>
    </w:p>
    <w:p>
      <w:pPr>
        <w:pStyle w:val="PreformattedText"/>
        <w:bidi w:val="0"/>
        <w:spacing w:before="0" w:after="0"/>
        <w:jc w:val="left"/>
        <w:rPr/>
      </w:pPr>
      <w:r>
        <w:rPr/>
        <w:t>qEQUCvtnbqN1Fz7dQqZ6RrDEwa3KBmMxFlzdxKCGSkx56iMpqG4SsMWM53GaZgx0x//b1LqDvMuX1F</w:t>
      </w:r>
    </w:p>
    <w:p>
      <w:pPr>
        <w:pStyle w:val="PreformattedText"/>
        <w:bidi w:val="0"/>
        <w:spacing w:before="0" w:after="0"/>
        <w:jc w:val="left"/>
        <w:rPr/>
      </w:pPr>
      <w:r>
        <w:rPr/>
        <w:t>naLN8XFXO4Q4OVIa3HuLD4moQ4IcvFzZmU3mV3K1zPbN2YNsHzNGY7/wnbqVkBXULLosPEByFtZWe2</w:t>
      </w:r>
    </w:p>
    <w:p>
      <w:pPr>
        <w:pStyle w:val="PreformattedText"/>
        <w:bidi w:val="0"/>
        <w:spacing w:before="0" w:after="0"/>
        <w:jc w:val="left"/>
        <w:rPr/>
      </w:pPr>
      <w:r>
        <w:rPr/>
        <w:t>fb1Kgvv2NPMXFVjjRftgGKXz5YIhZq0/8Ai1E5M5QMvzpMqNS/3IwYRjDt8sO3T0T3NXF9F/7ykNOT</w:t>
      </w:r>
    </w:p>
    <w:p>
      <w:pPr>
        <w:pStyle w:val="PreformattedText"/>
        <w:bidi w:val="0"/>
        <w:spacing w:before="0" w:after="0"/>
        <w:jc w:val="left"/>
        <w:rPr/>
      </w:pPr>
      <w:r>
        <w:rPr/>
        <w:t>Mc15gozu7rhbVifx6nvnxnYevuCousZlgrLA4TQVUVWGIbUrTDZGwvcwZLWCke6/hLX4ZeAZmSLlAe</w:t>
      </w:r>
    </w:p>
    <w:p>
      <w:pPr>
        <w:pStyle w:val="PreformattedText"/>
        <w:bidi w:val="0"/>
        <w:spacing w:before="0" w:after="0"/>
        <w:jc w:val="left"/>
        <w:rPr/>
      </w:pPr>
      <w:r>
        <w:rPr/>
        <w:t>NEI9jeCOfS6V6+4UaQWnSA3gfSeX2xwqiEF7Yff/8AYdfliWtl4tXa+prdLtALH6W/5jVr3nsYyWA3</w:t>
      </w:r>
    </w:p>
    <w:p>
      <w:pPr>
        <w:pStyle w:val="PreformattedText"/>
        <w:bidi w:val="0"/>
        <w:spacing w:before="0" w:after="0"/>
        <w:jc w:val="left"/>
        <w:rPr/>
      </w:pPr>
      <w:r>
        <w:rPr/>
        <w:t>QIGJw0EWN/ngW3EarsM+oYAVNHo8oqlJyXaylx4iBWYGah7gNalxK6Ntn+JSR2t+iGioghfWZkLXUR</w:t>
      </w:r>
    </w:p>
    <w:p>
      <w:pPr>
        <w:pStyle w:val="PreformattedText"/>
        <w:bidi w:val="0"/>
        <w:spacing w:before="0" w:after="0"/>
        <w:jc w:val="left"/>
        <w:rPr/>
      </w:pPr>
      <w:r>
        <w:rPr/>
        <w:t>FtmJQ+kaOWo81Lw76Y4AuHWOLzHIfmVu5UPoiZlaonUHM6tzNR7+yoh3O2JjxGgfuNMTEe86hqGI/U</w:t>
      </w:r>
    </w:p>
    <w:p>
      <w:pPr>
        <w:pStyle w:val="PreformattedText"/>
        <w:bidi w:val="0"/>
        <w:spacing w:before="0" w:after="0"/>
        <w:jc w:val="left"/>
        <w:rPr/>
      </w:pPr>
      <w:r>
        <w:rPr/>
        <w:t>046jXBnTMPR/TMzPAibmS5TEeC0EBhQ1wIMeOs0xwe4Mt8VIQlw5e+Cm+UTZK1mPtBZc75Ba+T3z3f</w:t>
      </w:r>
    </w:p>
    <w:p>
      <w:pPr>
        <w:pStyle w:val="PreformattedText"/>
        <w:bidi w:val="0"/>
        <w:spacing w:before="0" w:after="0"/>
        <w:jc w:val="left"/>
        <w:rPr/>
      </w:pPr>
      <w:r>
        <w:rPr/>
        <w:t>2JkXQiWp+2XsBq2vuIiq6TzUVT25fPqON4aC+hLerT5YEHrJrOOplUBgCHRglFB56JQjpvOpYrq+ug</w:t>
      </w:r>
    </w:p>
    <w:p>
      <w:pPr>
        <w:pStyle w:val="PreformattedText"/>
        <w:bidi w:val="0"/>
        <w:spacing w:before="0" w:after="0"/>
        <w:jc w:val="left"/>
        <w:rPr/>
      </w:pPr>
      <w:r>
        <w:rPr/>
        <w:t>8wk0YWowdv5jCYZHSYDbKKSoDZjje86eJsTlzPsgJYtEMltZEUsW7x2zKAUa8Q3daq2CILyXKNMcMi</w:t>
      </w:r>
    </w:p>
    <w:p>
      <w:pPr>
        <w:pStyle w:val="PreformattedText"/>
        <w:bidi w:val="0"/>
        <w:spacing w:before="0" w:after="0"/>
        <w:jc w:val="left"/>
        <w:rPr/>
      </w:pPr>
      <w:r>
        <w:rPr/>
        <w:t>mbgUKL7xCRdpXr8exA0p3EsrRqqlRxs/PpFOY57Pg7YHDGz90zwn23uCZoeKgDBfdoh7ItDrohVvAH</w:t>
      </w:r>
    </w:p>
    <w:p>
      <w:pPr>
        <w:pStyle w:val="PreformattedText"/>
        <w:bidi w:val="0"/>
        <w:spacing w:before="0" w:after="0"/>
        <w:jc w:val="left"/>
        <w:rPr/>
      </w:pPr>
      <w:r>
        <w:rPr/>
        <w:t>cDJ6jBGDReCBpUHK6s9E0BSXR0nilG1QTzgmauKazF02xKcl/cENvEO9k0e2uiNAeDR9yq942GrS5m</w:t>
      </w:r>
    </w:p>
    <w:p>
      <w:pPr>
        <w:pStyle w:val="PreformattedText"/>
        <w:bidi w:val="0"/>
        <w:spacing w:before="0" w:after="0"/>
        <w:jc w:val="left"/>
        <w:rPr/>
      </w:pPr>
      <w:r>
        <w:rPr/>
        <w:t>h2/VQFDu5dv9RxYzVX6gqXZMQ91DQ2p15Y3PWVKON0/iUDCrWotwMM8Q8bn3u5i8ZijbCW/wAEtuK+</w:t>
      </w:r>
    </w:p>
    <w:p>
      <w:pPr>
        <w:pStyle w:val="PreformattedText"/>
        <w:bidi w:val="0"/>
        <w:spacing w:before="0" w:after="0"/>
        <w:jc w:val="left"/>
        <w:rPr/>
      </w:pPr>
      <w:r>
        <w:rPr/>
        <w:t>ZeYBDfUSAeJsSZpqUwLu5W4+EpRxE4JuaZeeWUBweHTLF5/pgMBCWxF+YSywCGQuEjDhjwzVhwdQ+R</w:t>
      </w:r>
    </w:p>
    <w:p>
      <w:pPr>
        <w:pStyle w:val="PreformattedText"/>
        <w:bidi w:val="0"/>
        <w:spacing w:before="0" w:after="0"/>
        <w:jc w:val="left"/>
        <w:rPr/>
      </w:pPr>
      <w:r>
        <w:rPr/>
        <w:t>SEPi6mjHhii5m9mZLTvGuap9J14ZTT4frxol1b97MkYAuEFvvP3E6GVCGjGoC1qH79Er67LX/3RBVb</w:t>
      </w:r>
    </w:p>
    <w:p>
      <w:pPr>
        <w:pStyle w:val="PreformattedText"/>
        <w:bidi w:val="0"/>
        <w:spacing w:before="0" w:after="0"/>
        <w:jc w:val="left"/>
        <w:rPr/>
      </w:pPr>
      <w:r>
        <w:rPr/>
        <w:t>WZd1MeNlnnwIquMtFRat56e2FH1tgBtvrx0IVdusES6HLqpSagUw7on3AosP2YTFKBGRd/2jsZQzM2</w:t>
      </w:r>
    </w:p>
    <w:p>
      <w:pPr>
        <w:pStyle w:val="PreformattedText"/>
        <w:bidi w:val="0"/>
        <w:spacing w:before="0" w:after="0"/>
        <w:jc w:val="left"/>
        <w:rPr/>
      </w:pPr>
      <w:r>
        <w:rPr/>
        <w:t>FauJgjbBHd09Q5gZ3BUf2wcg9wYfwtjo25IyKhLkbKLUS1J8g/wwbBsEK8C9x47EsC6RqAbzRj9JKX</w:t>
      </w:r>
    </w:p>
    <w:p>
      <w:pPr>
        <w:pStyle w:val="PreformattedText"/>
        <w:bidi w:val="0"/>
        <w:spacing w:before="0" w:after="0"/>
        <w:jc w:val="left"/>
        <w:rPr/>
      </w:pPr>
      <w:r>
        <w:rPr/>
        <w:t>A11RC2SoRqAyTrA/TBanm5SUt3Q8yuaK/ofBM4T3bDLt0e2FLN3X2i2x1kn/AHKBxkfolSllZR019E</w:t>
      </w:r>
    </w:p>
    <w:p>
      <w:pPr>
        <w:pStyle w:val="PreformattedText"/>
        <w:bidi w:val="0"/>
        <w:spacing w:before="0" w:after="0"/>
        <w:jc w:val="left"/>
        <w:rPr/>
      </w:pPr>
      <w:r>
        <w:rPr/>
        <w:t>wD2S/csmavEcPoDb6lr6gzX5irPA2/XUC6uln3BW3n5f0QQolvb1UHfiz8wUrf1EL3G/QFQCvv/wCW</w:t>
      </w:r>
    </w:p>
    <w:p>
      <w:pPr>
        <w:pStyle w:val="PreformattedText"/>
        <w:bidi w:val="0"/>
        <w:spacing w:before="0" w:after="0"/>
        <w:jc w:val="left"/>
        <w:rPr/>
      </w:pPr>
      <w:r>
        <w:rPr/>
        <w:t>XobCH3AHJiZQYZPpxBbn0wZ+khoJVw4gEnWoVV74qVve5ju5t3vqB+3qb7Y1Wp03PXrilvMV++Hkj1</w:t>
      </w:r>
    </w:p>
    <w:p>
      <w:pPr>
        <w:pStyle w:val="PreformattedText"/>
        <w:bidi w:val="0"/>
        <w:spacing w:before="0" w:after="0"/>
        <w:jc w:val="left"/>
        <w:rPr/>
      </w:pPr>
      <w:r>
        <w:rPr/>
        <w:t>rXwA3yqrzMQQQEpEErxrmBDAgcWGdzicGHyaQ+Trk7ztMxm7i/c34dOKf8Hqs7tSiu+YN7dfoO5dKC</w:t>
      </w:r>
    </w:p>
    <w:p>
      <w:pPr>
        <w:pStyle w:val="PreformattedText"/>
        <w:bidi w:val="0"/>
        <w:spacing w:before="0" w:after="0"/>
        <w:jc w:val="left"/>
        <w:rPr/>
      </w:pPr>
      <w:r>
        <w:rPr/>
        <w:t>uhO0CPXUxWzTQZjdXsDfohLBgp/1DSsNCakbwfojuH1PMoK5ao/MbacF4IhSadhC2O3Eox6hUSqhCf</w:t>
      </w:r>
    </w:p>
    <w:p>
      <w:pPr>
        <w:pStyle w:val="PreformattedText"/>
        <w:bidi w:val="0"/>
        <w:spacing w:before="0" w:after="0"/>
        <w:jc w:val="left"/>
        <w:rPr/>
      </w:pPr>
      <w:r>
        <w:rPr/>
        <w:t>sr7tEseShK5QlQK/NwaEhaCXWfqLuFuAgKTSlExLVEcE2ViCiBt8JUauCD80FiGjbuCVD8EsZaJhW4</w:t>
      </w:r>
    </w:p>
    <w:p>
      <w:pPr>
        <w:pStyle w:val="PreformattedText"/>
        <w:bidi w:val="0"/>
        <w:spacing w:before="0" w:after="0"/>
        <w:jc w:val="left"/>
        <w:rPr/>
      </w:pPr>
      <w:r>
        <w:rPr/>
        <w:t>YtPiNvu/j6+2ZJ/XrwQZFfJG0h4A6OiXPOMEUHyywv4CYwZQ3MQTlb+8TJmidAuLCOjEz5alBjBRfm</w:t>
      </w:r>
    </w:p>
    <w:p>
      <w:pPr>
        <w:pStyle w:val="PreformattedText"/>
        <w:bidi w:val="0"/>
        <w:spacing w:before="0" w:after="0"/>
        <w:jc w:val="left"/>
        <w:rPr/>
      </w:pPr>
      <w:r>
        <w:rPr/>
        <w:t>Cunf8ASdr3UoqqyI2SFBHbjVseZREwW2wFR4f7lHZKjbbqphQWrlgvycwSbc2RII5BHjcDcC79QcSl</w:t>
      </w:r>
    </w:p>
    <w:p>
      <w:pPr>
        <w:pStyle w:val="PreformattedText"/>
        <w:bidi w:val="0"/>
        <w:spacing w:before="0" w:after="0"/>
        <w:jc w:val="left"/>
        <w:rPr/>
      </w:pPr>
      <w:r>
        <w:rPr/>
        <w:t>Xcu+phBY9rcrO8SlcMq2XprKR8EO4rnEbbPUvc6reZtQgDFvidbjrUvE7Z4XPzxcpXwC3yvv1/TBDB</w:t>
      </w:r>
    </w:p>
    <w:p>
      <w:pPr>
        <w:pStyle w:val="PreformattedText"/>
        <w:bidi w:val="0"/>
        <w:spacing w:before="0" w:after="0"/>
        <w:jc w:val="left"/>
        <w:rPr/>
      </w:pPr>
      <w:r>
        <w:rPr/>
        <w:t>1BKIJUqYjB49uBEhmjxDgwx8kkIfDqOp2nbg7TO5s4uPPDp8Lry9ee/d/le2ZQa9S9NF4wjtuf9JCp</w:t>
      </w:r>
    </w:p>
    <w:p>
      <w:pPr>
        <w:pStyle w:val="PreformattedText"/>
        <w:bidi w:val="0"/>
        <w:spacing w:before="0" w:after="0"/>
        <w:jc w:val="left"/>
        <w:rPr/>
      </w:pPr>
      <w:r>
        <w:rPr/>
        <w:t>qxg8IrzPQeDqJUARoe/MNnd/cQh+fqCRmAAN+fuZh/8ApiXfGH3LrlvaAmCCiEMm4lTDF/WBD65uCq</w:t>
      </w:r>
    </w:p>
    <w:p>
      <w:pPr>
        <w:pStyle w:val="PreformattedText"/>
        <w:bidi w:val="0"/>
        <w:spacing w:before="0" w:after="0"/>
        <w:jc w:val="left"/>
        <w:rPr/>
      </w:pPr>
      <w:r>
        <w:rPr/>
        <w:t>Q+7CmHZkw+TphlaF9RaNpMfsyw9BF8kyV3uHQsxA/iihPUIgBXmMUrcAIUVldEtou5YC3UtVVNP8Tn</w:t>
      </w:r>
    </w:p>
    <w:p>
      <w:pPr>
        <w:pStyle w:val="PreformattedText"/>
        <w:bidi w:val="0"/>
        <w:spacing w:before="0" w:after="0"/>
        <w:jc w:val="left"/>
        <w:rPr/>
      </w:pPr>
      <w:r>
        <w:rPr/>
        <w:t>6fKxYStn/RKC11ELP1HYrEM5MQQdks/HcC32uYjdIHvuNz0N+pdaeiZBwBl9xZDyEunNEj7YS7j7Jd</w:t>
      </w:r>
    </w:p>
    <w:p>
      <w:pPr>
        <w:pStyle w:val="PreformattedText"/>
        <w:bidi w:val="0"/>
        <w:spacing w:before="0" w:after="0"/>
        <w:jc w:val="left"/>
        <w:rPr/>
      </w:pPr>
      <w:r>
        <w:rPr/>
        <w:t>LYGazQTwRdBvKXmdsCnquLRZ+oOkdGfRLAs+YCfSXAPJEoPeZZJMUM+iO5XqXuXM1jBKzwTTUTAzd5</w:t>
      </w:r>
    </w:p>
    <w:p>
      <w:pPr>
        <w:pStyle w:val="PreformattedText"/>
        <w:bidi w:val="0"/>
        <w:spacing w:before="0" w:after="0"/>
        <w:jc w:val="left"/>
        <w:rPr/>
      </w:pPr>
      <w:r>
        <w:rPr/>
        <w:t>llMNwU7MwcApEDcH+oVSQ1M16uN5mGuBAr8Ezsi/mZs68ECDii9/zUy4KEuohIynCzjpCH1HuHnODC</w:t>
      </w:r>
    </w:p>
    <w:p>
      <w:pPr>
        <w:pStyle w:val="PreformattedText"/>
        <w:bidi w:val="0"/>
        <w:spacing w:before="0" w:after="0"/>
        <w:jc w:val="left"/>
        <w:rPr/>
      </w:pPr>
      <w:r>
        <w:rPr/>
        <w:t>D5aPk65O0WGPc2ZctizFkjiwTTj9eHXnJ0gr6IhLr2+WA2JhK+yoHHAAqbWIVBQbfL4inAFX2spLm2</w:t>
      </w:r>
    </w:p>
    <w:p>
      <w:pPr>
        <w:pStyle w:val="PreformattedText"/>
        <w:bidi w:val="0"/>
        <w:spacing w:before="0" w:after="0"/>
        <w:jc w:val="left"/>
        <w:rPr/>
      </w:pPr>
      <w:r>
        <w:rPr/>
        <w:t>fzPUFcFtd22/UTxmcdwIsy5lKku6t5ZiBqsX/uI5MDr3A76NQpPdyoQWIV7YCtDfwT0eqBiZKGEo/w</w:t>
      </w:r>
    </w:p>
    <w:p>
      <w:pPr>
        <w:pStyle w:val="PreformattedText"/>
        <w:bidi w:val="0"/>
        <w:spacing w:before="0" w:after="0"/>
        <w:jc w:val="left"/>
        <w:rPr/>
      </w:pPr>
      <w:r>
        <w:rPr/>
        <w:t>DymVCJySohS5YsqO2OpmJ0LhaRvqAio2aOtwK2XUaEJ8RqIllC9Q0/JMFJm8TG89H8B+WJ5Sd8sBFV</w:t>
      </w:r>
    </w:p>
    <w:p>
      <w:pPr>
        <w:pStyle w:val="PreformattedText"/>
        <w:bidi w:val="0"/>
        <w:spacing w:before="0" w:after="0"/>
        <w:jc w:val="left"/>
        <w:rPr/>
      </w:pPr>
      <w:r>
        <w:rPr/>
        <w:t>nfcbsPcxHqz78wGnsgbr3KHefzvuHDegSgPdzPH2zFxuuogq1dEUcMyKzPrEBSXZuNBGLEvgdOYgG9</w:t>
      </w:r>
    </w:p>
    <w:p>
      <w:pPr>
        <w:pStyle w:val="PreformattedText"/>
        <w:bidi w:val="0"/>
        <w:spacing w:before="0" w:after="0"/>
        <w:jc w:val="left"/>
        <w:rPr/>
      </w:pPr>
      <w:r>
        <w:rPr/>
        <w:t>LEBW67ZVdE693G1QP4xcvwoOaPEIYAuuqSJ6HUo0YzFFBYN36m0+iLI+YXHC0IzGp5eWG8T8w6hByH</w:t>
      </w:r>
    </w:p>
    <w:p>
      <w:pPr>
        <w:pStyle w:val="PreformattedText"/>
        <w:bidi w:val="0"/>
        <w:spacing w:before="0" w:after="0"/>
        <w:jc w:val="left"/>
        <w:rPr/>
      </w:pPr>
      <w:r>
        <w:rPr/>
        <w:t>GLQvFaeNnf3HGKheMQKGzNyqudM0jUoOWFEz0zKS+CxAx8C+12/sjgwSEEMMMeyDHFRBxw88+kI8Ef</w:t>
      </w:r>
    </w:p>
    <w:p>
      <w:pPr>
        <w:pStyle w:val="PreformattedText"/>
        <w:bidi w:val="0"/>
        <w:spacing w:before="0" w:after="0"/>
        <w:jc w:val="left"/>
        <w:rPr/>
      </w:pPr>
      <w:r>
        <w:rPr/>
        <w:t>w2JcIQ+WjNGa8B4jZi3Lm8c6zpy6/G90ED7wisO5S8QcL1kHzKg02QS3ArXywV7uxfn0SrhVVXtmeG</w:t>
      </w:r>
    </w:p>
    <w:p>
      <w:pPr>
        <w:pStyle w:val="PreformattedText"/>
        <w:bidi w:val="0"/>
        <w:spacing w:before="0" w:after="0"/>
        <w:jc w:val="left"/>
        <w:rPr/>
      </w:pPr>
      <w:r>
        <w:rPr/>
        <w:t>TuXW0OAPAQra8RGQAXKrxL7e5+YtsqIMVLxqWhgl9fsn3n6xKk1tc6maxIEhz0NkzdZ8QrflcW3oKl</w:t>
      </w:r>
    </w:p>
    <w:p>
      <w:pPr>
        <w:pStyle w:val="PreformattedText"/>
        <w:bidi w:val="0"/>
        <w:spacing w:before="0" w:after="0"/>
        <w:jc w:val="left"/>
        <w:rPr/>
      </w:pPr>
      <w:r>
        <w:rPr/>
        <w:t>q3SQOtAgLUrwMSw+pSrPzLGLE1C4jgvX9woNDGghjayWTft3ofoinUZX25ZYINp8Zxr6hbqpf6O2Cy</w:t>
      </w:r>
    </w:p>
    <w:p>
      <w:pPr>
        <w:pStyle w:val="PreformattedText"/>
        <w:bidi w:val="0"/>
        <w:spacing w:before="0" w:after="0"/>
        <w:jc w:val="left"/>
        <w:rPr/>
      </w:pPr>
      <w:r>
        <w:rPr/>
        <w:t>v+xKe8sK0ziBDCX3cSiJiUofmLn3L/NUuz+R/Ewp8wWDwJhPmoi8kMLk1TrEWr9XAiuy35ikmEWdMy</w:t>
      </w:r>
    </w:p>
    <w:p>
      <w:pPr>
        <w:pStyle w:val="PreformattedText"/>
        <w:bidi w:val="0"/>
        <w:spacing w:before="0" w:after="0"/>
        <w:jc w:val="left"/>
        <w:rPr/>
      </w:pPr>
      <w:r>
        <w:rPr/>
        <w:t>yeq+qhgiTGTpVCrXDFS953dw0epgJ1cMVxVJoL6h1D++BxTctvLwVuHT2R05YwYUQVFowdI2Dnh6MM</w:t>
      </w:r>
    </w:p>
    <w:p>
      <w:pPr>
        <w:pStyle w:val="PreformattedText"/>
        <w:bidi w:val="0"/>
        <w:spacing w:before="0" w:after="0"/>
        <w:jc w:val="left"/>
        <w:rPr/>
      </w:pPr>
      <w:r>
        <w:rPr/>
        <w:t>SsMrvsJU7wOxNEeDMl/XFUMIRWPAyycJxQZfw5wfnUqHyeXVnadpu5eZ1nWaEc0Iqvn68QxLT8gi8u</w:t>
      </w:r>
    </w:p>
    <w:p>
      <w:pPr>
        <w:pStyle w:val="PreformattedText"/>
        <w:bidi w:val="0"/>
        <w:spacing w:before="0" w:after="0"/>
        <w:jc w:val="left"/>
        <w:rPr/>
      </w:pPr>
      <w:r>
        <w:rPr/>
        <w:t>pvbCyDTvpEB/0tTABhoNXXcuMtq73swAT0/MaYaLz5ZS5lAMrI2tEENilXREqsoMxF9d3KjO5V0wPb</w:t>
      </w:r>
    </w:p>
    <w:p>
      <w:pPr>
        <w:pStyle w:val="PreformattedText"/>
        <w:bidi w:val="0"/>
        <w:spacing w:before="0" w:after="0"/>
        <w:jc w:val="left"/>
        <w:rPr/>
      </w:pPr>
      <w:r>
        <w:rPr/>
        <w:t>LV2saBzNzHeKyvMpT1NYJozQlSxTvyYZUfwzvbB3lDeodagYD9z9tbP1ozEKQMUXA9Dq6Sgwzy3/AF</w:t>
      </w:r>
    </w:p>
    <w:p>
      <w:pPr>
        <w:pStyle w:val="PreformattedText"/>
        <w:bidi w:val="0"/>
        <w:spacing w:before="0" w:after="0"/>
        <w:jc w:val="left"/>
        <w:rPr/>
      </w:pPr>
      <w:r>
        <w:rPr/>
        <w:t>Dq+gKj1GbcvjJ5YiNUO8jAUxAF23LE6q39RjRVwH4hYxBs7gyTeJB0xZMjeKntyS2K4YS/BF37niiH</w:t>
      </w:r>
    </w:p>
    <w:p>
      <w:pPr>
        <w:pStyle w:val="PreformattedText"/>
        <w:bidi w:val="0"/>
        <w:spacing w:before="0" w:after="0"/>
        <w:jc w:val="left"/>
        <w:rPr/>
      </w:pPr>
      <w:r>
        <w:rPr/>
        <w:t>qKn2ylDyrlq32oaX7ZiS97f9S6UWizzLzQ6L/MaoZsQYasJZmXvDbn71KhuzV+KjdgU9epsJWieZ/M</w:t>
      </w:r>
    </w:p>
    <w:p>
      <w:pPr>
        <w:pStyle w:val="PreformattedText"/>
        <w:bidi w:val="0"/>
        <w:spacing w:before="0" w:after="0"/>
        <w:jc w:val="left"/>
        <w:rPr/>
      </w:pPr>
      <w:r>
        <w:rPr/>
        <w:t>1KxhUWPt4ldQKww1PNajUzuEujWKlzp+7lhdwPcDOZVXL3MmBZO5XuViMZ3LzFvh4JKP8A6o8J7T7w</w:t>
      </w:r>
    </w:p>
    <w:p>
      <w:pPr>
        <w:pStyle w:val="PreformattedText"/>
        <w:bidi w:val="0"/>
        <w:spacing w:before="0" w:after="0"/>
        <w:jc w:val="left"/>
        <w:rPr/>
      </w:pPr>
      <w:r>
        <w:rPr/>
        <w:t>HHbNoFIPmHAxRxcduFc5hwfmch8nU045Ed5qsOXnfnyCV+fSjuHftSgvcO1tXbKUqsNEUwWjR9upU2</w:t>
      </w:r>
    </w:p>
    <w:p>
      <w:pPr>
        <w:pStyle w:val="PreformattedText"/>
        <w:bidi w:val="0"/>
        <w:spacing w:before="0" w:after="0"/>
        <w:jc w:val="left"/>
        <w:rPr/>
      </w:pPr>
      <w:r>
        <w:rPr/>
        <w:t>deg9Ta4K+12y5DUUJh1+WYrZjKi9OZVDRqXYszntSiolQrTcIe90j9dspdCD0RgGiaQ4jqMOajbefs</w:t>
      </w:r>
    </w:p>
    <w:p>
      <w:pPr>
        <w:pStyle w:val="PreformattedText"/>
        <w:bidi w:val="0"/>
        <w:spacing w:before="0" w:after="0"/>
        <w:jc w:val="left"/>
        <w:rPr/>
      </w:pPr>
      <w:r>
        <w:rPr/>
        <w:t>m/H4ibLfiWFH5jTA+ipUai3Mvbfcuvxj+amFe5ampcvklid4e7iW6yQtXGp6QhYrcGyVHbO5VIuBO1</w:t>
      </w:r>
    </w:p>
    <w:p>
      <w:pPr>
        <w:pStyle w:val="PreformattedText"/>
        <w:bidi w:val="0"/>
        <w:spacing w:before="0" w:after="0"/>
        <w:jc w:val="left"/>
        <w:rPr/>
      </w:pPr>
      <w:r>
        <w:rPr/>
        <w:t>8EVyh39TZ12TNSEJ/qBC4BT6mMD6PzLyxUAHltgLzIL/8ApFSeiKF7wP1Bqu128RpHtESEPKqLYp6p</w:t>
      </w:r>
    </w:p>
    <w:p>
      <w:pPr>
        <w:pStyle w:val="PreformattedText"/>
        <w:bidi w:val="0"/>
        <w:spacing w:before="0" w:after="0"/>
        <w:jc w:val="left"/>
        <w:rPr/>
      </w:pPr>
      <w:r>
        <w:rPr/>
        <w:t>vuEnKDcQ9kDwlC7ajLlm9KZ4dy8Qxca8TqFF3wLVTRA3U6hYzzU3mZCWlkxeoXbiU15GfidfH7RlTP</w:t>
      </w:r>
    </w:p>
    <w:p>
      <w:pPr>
        <w:pStyle w:val="PreformattedText"/>
        <w:bidi w:val="0"/>
        <w:spacing w:before="0" w:after="0"/>
        <w:jc w:val="left"/>
        <w:rPr/>
      </w:pPr>
      <w:r>
        <w:rPr/>
        <w:t>MyCSesq7h54UdxHnltUrsgSkfgmPyJQhziXwzRned4XPEMud51l504Nx8Z6wfFP6SL4B/MGKrYberi</w:t>
      </w:r>
    </w:p>
    <w:p>
      <w:pPr>
        <w:pStyle w:val="PreformattedText"/>
        <w:bidi w:val="0"/>
        <w:spacing w:before="0" w:after="0"/>
        <w:jc w:val="left"/>
        <w:rPr/>
      </w:pPr>
      <w:r>
        <w:rPr/>
        <w:t>0dR4vTf31Bjs33sqVmGv+2JaxZlMSWyz7U9CBT3mK0ZzX5YzeSr813KwhAgDoYlW9MrpNc35JgUEuv</w:t>
      </w:r>
    </w:p>
    <w:p>
      <w:pPr>
        <w:pStyle w:val="PreformattedText"/>
        <w:bidi w:val="0"/>
        <w:spacing w:before="0" w:after="0"/>
        <w:jc w:val="left"/>
        <w:rPr/>
      </w:pPr>
      <w:r>
        <w:rPr/>
        <w:t>NY8Hgj/gYyt+629aFvzHdpayvZGgL2sydgrLLQW8KQpkoNXM4pl2Qoamf2IFvrCpbON0ytsXfiYFqa</w:t>
      </w:r>
    </w:p>
    <w:p>
      <w:pPr>
        <w:pStyle w:val="PreformattedText"/>
        <w:bidi w:val="0"/>
        <w:spacing w:before="0" w:after="0"/>
        <w:jc w:val="left"/>
        <w:rPr/>
      </w:pPr>
      <w:r>
        <w:rPr/>
        <w:t>stogFDtUVo4epQ8Qv/uKr+5fYaGoMi5csA4CPJ93BdHh+iWVuyOUFGpvdbloM3lP9/kj7MzMKmVKeG</w:t>
      </w:r>
    </w:p>
    <w:p>
      <w:pPr>
        <w:pStyle w:val="PreformattedText"/>
        <w:bidi w:val="0"/>
        <w:spacing w:before="0" w:after="0"/>
        <w:jc w:val="left"/>
        <w:rPr/>
      </w:pPr>
      <w:r>
        <w:rPr/>
        <w:t>YTwuK1RBgi4VVBBruLUP0kGMeJfvghbGHLLu8Q7uAXrUQq7lPiZurmKMsN8FykODvMbzF/uDGa8fcX</w:t>
      </w:r>
    </w:p>
    <w:p>
      <w:pPr>
        <w:pStyle w:val="PreformattedText"/>
        <w:bidi w:val="0"/>
        <w:spacing w:before="0" w:after="0"/>
        <w:jc w:val="left"/>
        <w:rPr/>
      </w:pPr>
      <w:r>
        <w:rPr/>
        <w:t>HJ9tP+IZMw8soNwDTDzbB7Z7oZsw8ke7gvfFRxJ+CTtHv5VpCEPi8O878WsDKVxvLWTrwvidfjmwv3</w:t>
      </w:r>
    </w:p>
    <w:p>
      <w:pPr>
        <w:pStyle w:val="PreformattedText"/>
        <w:bidi w:val="0"/>
        <w:spacing w:before="0" w:after="0"/>
        <w:jc w:val="left"/>
        <w:rPr/>
      </w:pPr>
      <w:r>
        <w:rPr/>
        <w:t>EK7P8AMoBVhkPfuAK6yfbLthbYn3EV6Qvg6JVKXs+X/wAgWVeKJeTRlv1LSjLkiqmDI/bFhvLoiNgP</w:t>
      </w:r>
    </w:p>
    <w:p>
      <w:pPr>
        <w:pStyle w:val="PreformattedText"/>
        <w:bidi w:val="0"/>
        <w:spacing w:before="0" w:after="0"/>
        <w:jc w:val="left"/>
        <w:rPr/>
      </w:pPr>
      <w:r>
        <w:rPr/>
        <w:t>d5cS/wC8wcQJl7lXUsyn5nAcWnBHg/xKLf34/wD0oKJS5ImK6/qDR7iGg9/mLt6Yw+mUtC6qbvupXy</w:t>
      </w:r>
    </w:p>
    <w:p>
      <w:pPr>
        <w:pStyle w:val="PreformattedText"/>
        <w:bidi w:val="0"/>
        <w:spacing w:before="0" w:after="0"/>
        <w:jc w:val="left"/>
        <w:rPr/>
      </w:pPr>
      <w:r>
        <w:rPr/>
        <w:t>ZmgoivNx1QyxNV1BSwUfuIDf1DKeKIdHln67jdg667lrDqiHUcv1hqeh4ZkJxfmILWrj8RXqHnqKgJ</w:t>
      </w:r>
    </w:p>
    <w:p>
      <w:pPr>
        <w:pStyle w:val="PreformattedText"/>
        <w:bidi w:val="0"/>
        <w:spacing w:before="0" w:after="0"/>
        <w:jc w:val="left"/>
        <w:rPr/>
      </w:pPr>
      <w:r>
        <w:rPr/>
        <w:t>Xd5I23uH3wHE1hlwqmJB6jtau3gFT0xPDAgW1cfxhlYhrUWiOkUozMV3BJdxn5vEX8MfOZjXc8RhKl</w:t>
      </w:r>
    </w:p>
    <w:p>
      <w:pPr>
        <w:pStyle w:val="PreformattedText"/>
        <w:bidi w:val="0"/>
        <w:spacing w:before="0" w:after="0"/>
        <w:jc w:val="left"/>
        <w:rPr/>
      </w:pPr>
      <w:r>
        <w:rPr/>
        <w:t>8vGoUkapgjr20/iXHkC9xvKl/MPJMrMZGShwtzE1YuCb5ZfAkOB+TvwO5jAywPXDJw6TQzNSdZepjO</w:t>
      </w:r>
    </w:p>
    <w:p>
      <w:pPr>
        <w:pStyle w:val="PreformattedText"/>
        <w:bidi w:val="0"/>
        <w:spacing w:before="0" w:after="0"/>
        <w:jc w:val="left"/>
        <w:rPr/>
      </w:pPr>
      <w:r>
        <w:rPr/>
        <w:t>k6xjttPuqIOBdhl9saTek+48/jsdsVKLPDFeytA0e5Q3i6I6DwyhHbv8EBG3qAA7f0S+dQZGwdvMMl</w:t>
      </w:r>
    </w:p>
    <w:p>
      <w:pPr>
        <w:pStyle w:val="PreformattedText"/>
        <w:bidi w:val="0"/>
        <w:spacing w:before="0" w:after="0"/>
        <w:jc w:val="left"/>
        <w:rPr/>
      </w:pPr>
      <w:r>
        <w:rPr/>
        <w:t>HHA9QC2WWlD9owCBAgh/mY4qQ/GUMVWRlS2sqxM1PGQ88GMXUNZQSvY3BuyxpgIqiK9hiIarWriRrD</w:t>
      </w:r>
    </w:p>
    <w:p>
      <w:pPr>
        <w:pStyle w:val="PreformattedText"/>
        <w:bidi w:val="0"/>
        <w:spacing w:before="0" w:after="0"/>
        <w:jc w:val="left"/>
        <w:rPr/>
      </w:pPr>
      <w:r>
        <w:rPr/>
        <w:t>AfXcBRUFtaiGkbqvDC7Ppm3tH9txaS8ZSeVd5lmiFbVdsQyzLv1q4qelUzNJhuXMmU4wTHZSOKljmo</w:t>
      </w:r>
    </w:p>
    <w:p>
      <w:pPr>
        <w:pStyle w:val="PreformattedText"/>
        <w:bidi w:val="0"/>
        <w:spacing w:before="0" w:after="0"/>
        <w:jc w:val="left"/>
        <w:rPr/>
      </w:pPr>
      <w:r>
        <w:rPr/>
        <w:t>QcCH4nWp4l1h8yqP52bJcq6KmDc6ZRiai8P3Lafuf3LxFknlmNHF93HJfCPpjhyR1xe4s1mzCswpIh</w:t>
      </w:r>
    </w:p>
    <w:p>
      <w:pPr>
        <w:pStyle w:val="PreformattedText"/>
        <w:bidi w:val="0"/>
        <w:spacing w:before="0" w:after="0"/>
        <w:jc w:val="left"/>
        <w:rPr/>
      </w:pPr>
      <w:r>
        <w:rPr/>
        <w:t>wsPqfvEQsm2HctmeziuWTNlifFeSVEg3CMe4fK2kODmuO07ztDhxN0S3D6RLiWRscnU4X5WsG9D2zM</w:t>
      </w:r>
    </w:p>
    <w:p>
      <w:pPr>
        <w:pStyle w:val="PreformattedText"/>
        <w:bidi w:val="0"/>
        <w:spacing w:before="0" w:after="0"/>
        <w:jc w:val="left"/>
        <w:rPr/>
      </w:pPr>
      <w:r>
        <w:rPr/>
        <w:t>ouD2mzRN9i45JC6P8AuWuwAVGjemw+5r4XlgUmQfgIYFB8X5jIN0PcYDOa9AQ5K1McNF3CCGjEV3Lg</w:t>
      </w:r>
    </w:p>
    <w:p>
      <w:pPr>
        <w:pStyle w:val="PreformattedText"/>
        <w:bidi w:val="0"/>
        <w:spacing w:before="0" w:after="0"/>
        <w:jc w:val="left"/>
        <w:rPr/>
      </w:pPr>
      <w:r>
        <w:rPr/>
        <w:t>gh/zMU2OwtabeA11coq7xKQZfiXpCBGd9wM4b8yjoumWpM1CgpC39JK4Mbl7n9Op1V8WxJWYuzplhO</w:t>
      </w:r>
    </w:p>
    <w:p>
      <w:pPr>
        <w:pStyle w:val="PreformattedText"/>
        <w:bidi w:val="0"/>
        <w:spacing w:before="0" w:after="0"/>
        <w:jc w:val="left"/>
        <w:rPr/>
      </w:pPr>
      <w:r>
        <w:rPr/>
        <w:t>rC5qSqPIbBupQMLLwzDCjEcHnuVhrTET6cS0MxzRF7BnHvqA2Wrz4hQIQ7uXD0XKPqmAMMK6T8y6QL</w:t>
      </w:r>
    </w:p>
    <w:p>
      <w:pPr>
        <w:pStyle w:val="PreformattedText"/>
        <w:bidi w:val="0"/>
        <w:spacing w:before="0" w:after="0"/>
        <w:jc w:val="left"/>
        <w:rPr/>
      </w:pPr>
      <w:r>
        <w:rPr/>
        <w:t>si1dM3cfAwuuA4yzrx1K1mA37i+PELnlNK4btilXGssxDFxcQzZmjC7Z54ZO1/bGPsmyV3NvBQeCzX</w:t>
      </w:r>
    </w:p>
    <w:p>
      <w:pPr>
        <w:pStyle w:val="PreformattedText"/>
        <w:bidi w:val="0"/>
        <w:spacing w:before="0" w:after="0"/>
        <w:jc w:val="left"/>
        <w:rPr/>
      </w:pPr>
      <w:r>
        <w:rPr/>
        <w:t>PRMHJG/BjYcGPF/lg4IfDSAqYmY2pbcyMt4408KuKVEmHJ0zxpvpu+ggBaP/sx4TBbLFQ9MUG/1CgU</w:t>
      </w:r>
    </w:p>
    <w:p>
      <w:pPr>
        <w:pStyle w:val="PreformattedText"/>
        <w:bidi w:val="0"/>
        <w:spacing w:before="0" w:after="0"/>
        <w:jc w:val="left"/>
        <w:rPr/>
      </w:pPr>
      <w:r>
        <w:rPr/>
        <w:t>xjLy6IBi385xLR0ZXgJYodZ+iVgUWqKyYwEqgFPqGt8CIrVQeVlRcl9llhgf5yhjJqfPb+IvkVKrau</w:t>
      </w:r>
    </w:p>
    <w:p>
      <w:pPr>
        <w:pStyle w:val="PreformattedText"/>
        <w:bidi w:val="0"/>
        <w:spacing w:before="0" w:after="0"/>
        <w:jc w:val="left"/>
        <w:rPr/>
      </w:pPr>
      <w:r>
        <w:rPr/>
        <w:t>1gGJkrNyv6heaKxmLk79TOJ5CV035O5RWsbjhvt4mRQXuBOoVoscWSi4MP1L1Gxsxfc8Wt3AlI4JIO</w:t>
      </w:r>
    </w:p>
    <w:p>
      <w:pPr>
        <w:pStyle w:val="PreformattedText"/>
        <w:bidi w:val="0"/>
        <w:spacing w:before="0" w:after="0"/>
        <w:jc w:val="left"/>
        <w:rPr/>
      </w:pPr>
      <w:r>
        <w:rPr/>
        <w:t>D+4q2XfXg8wQTSlxRoMoLQZIgv3BYQJKrFpTLqjptQ4SJullY3A74PuPXykVQRg4GIl7Khlw4l7h1m</w:t>
      </w:r>
    </w:p>
    <w:p>
      <w:pPr>
        <w:pStyle w:val="PreformattedText"/>
        <w:bidi w:val="0"/>
        <w:spacing w:before="0" w:after="0"/>
        <w:jc w:val="left"/>
        <w:rPr/>
      </w:pPr>
      <w:r>
        <w:rPr/>
        <w:t>aPM8ZZU1K7IV4gVWdzE0nUqPM/EvLK3mN1rhshgww5KkdH98z4bZi1KFxN+JVN4JfU9XBr+Dxwrnip</w:t>
      </w:r>
    </w:p>
    <w:p>
      <w:pPr>
        <w:pStyle w:val="PreformattedText"/>
        <w:bidi w:val="0"/>
        <w:spacing w:before="0" w:after="0"/>
        <w:jc w:val="left"/>
        <w:rPr/>
      </w:pPr>
      <w:r>
        <w:rPr/>
        <w:t>UpHv5W4qCEPiztxbJsht4mV5zuaoPjnKupiHP1hEWCNFQxmv4lkXhJoGrWJilxUOxZbB9oDZ9S1csm</w:t>
      </w:r>
    </w:p>
    <w:p>
      <w:pPr>
        <w:pStyle w:val="PreformattedText"/>
        <w:bidi w:val="0"/>
        <w:spacing w:before="0" w:after="0"/>
        <w:jc w:val="left"/>
        <w:rPr/>
      </w:pPr>
      <w:r>
        <w:rPr/>
        <w:t>u4a0N7Y2+iBkUVLfWTVDljJiUJ4gytXL7aH6tSlIIEH+VYraICWEfHHGU3MMo3lTMNWuIpj+oLZaxC</w:t>
      </w:r>
    </w:p>
    <w:p>
      <w:pPr>
        <w:pStyle w:val="PreformattedText"/>
        <w:bidi w:val="0"/>
        <w:spacing w:before="0" w:after="0"/>
        <w:jc w:val="left"/>
        <w:rPr/>
      </w:pPr>
      <w:r>
        <w:rPr/>
        <w:t>Iqx5zD8isRzu0ep3sq2sJ+u4bJUApuplFVhlhUxxWGKyygMF0oo+4ZNO5QaSKyJeDakK6ZYBlvFYgU</w:t>
      </w:r>
    </w:p>
    <w:p>
      <w:pPr>
        <w:pStyle w:val="PreformattedText"/>
        <w:bidi w:val="0"/>
        <w:spacing w:before="0" w:after="0"/>
        <w:jc w:val="left"/>
        <w:rPr/>
      </w:pPr>
      <w:r>
        <w:rPr/>
        <w:t>Y3iZoA/UAqihAwbl6mKzTh7nUePvMZIF88YpiepTsjOrh3Ld2TVWRYJWWXtiRTfH4lWNQFh9Q7jYQT</w:t>
      </w:r>
    </w:p>
    <w:p>
      <w:pPr>
        <w:pStyle w:val="PreformattedText"/>
        <w:bidi w:val="0"/>
        <w:spacing w:before="0" w:after="0"/>
        <w:jc w:val="left"/>
        <w:rPr/>
      </w:pPr>
      <w:r>
        <w:rPr/>
        <w:t>CCXxhqfxUuwf/lwYVrhquHMFy/j0cGnlNGJJt4CMvh+IvjBD5u00YYdw5fghg4nXE18B4phNwWLgoE</w:t>
      </w:r>
    </w:p>
    <w:p>
      <w:pPr>
        <w:pStyle w:val="PreformattedText"/>
        <w:bidi w:val="0"/>
        <w:spacing w:before="0" w:after="0"/>
        <w:jc w:val="left"/>
        <w:rPr/>
      </w:pPr>
      <w:r>
        <w:rPr/>
        <w:t>fUbZFP+kpG8EFnQVPUSoF4ABtfMF15evBCzpmuYoauv1LPibQtTumv1iIIQIf5VAp78fu/BKu1rb+W</w:t>
      </w:r>
    </w:p>
    <w:p>
      <w:pPr>
        <w:pStyle w:val="PreformattedText"/>
        <w:bidi w:val="0"/>
        <w:spacing w:before="0" w:after="0"/>
        <w:jc w:val="left"/>
        <w:rPr/>
      </w:pPr>
      <w:r>
        <w:rPr/>
        <w:t>AVTPd7nVY8rGhvR1AvIy7uiC5NSo2+gRhnWAdShlIUYhBivcNK4upiOtxhfdvp8/mLgUYdspyNISlk</w:t>
      </w:r>
    </w:p>
    <w:p>
      <w:pPr>
        <w:pStyle w:val="PreformattedText"/>
        <w:bidi w:val="0"/>
        <w:spacing w:before="0" w:after="0"/>
        <w:jc w:val="left"/>
        <w:rPr/>
      </w:pPr>
      <w:r>
        <w:rPr/>
        <w:t>Lrx/EWjXTLLQzCr4Oouex4iqrGM+YVXCWHjMpSZm6DExESeZpe4sTDRMpTKwwi2KlWTZLr3LVjpiGO</w:t>
      </w:r>
    </w:p>
    <w:p>
      <w:pPr>
        <w:pStyle w:val="PreformattedText"/>
        <w:bidi w:val="0"/>
        <w:spacing w:before="0" w:after="0"/>
        <w:jc w:val="left"/>
        <w:rPr/>
      </w:pPr>
      <w:r>
        <w:rPr/>
        <w:t>C6YaYqz3GA2xG/qViAsNsttY7m76hCqdPIqZ2T+ZUaf/AJTCzC4mBxKrlSwWyyYiaPkm2QzyZXHnv8</w:t>
      </w:r>
    </w:p>
    <w:p>
      <w:pPr>
        <w:pStyle w:val="PreformattedText"/>
        <w:bidi w:val="0"/>
        <w:spacing w:before="0" w:after="0"/>
        <w:jc w:val="left"/>
        <w:rPr/>
      </w:pPr>
      <w:r>
        <w:rPr/>
        <w:t>UIcHxEzw1Z3gy8nCmOA4mo+PXEct4qJgW00RG3q4NU3uvULFq6caPjP7YRGS/gjYMQ37YhRbX+CEJC</w:t>
      </w:r>
    </w:p>
    <w:p>
      <w:pPr>
        <w:pStyle w:val="PreformattedText"/>
        <w:bidi w:val="0"/>
        <w:spacing w:before="0" w:after="0"/>
        <w:jc w:val="left"/>
        <w:rPr/>
      </w:pPr>
      <w:r>
        <w:rPr/>
        <w:t>sFSsmB4DXUMOHCP0srQFB6IIED/KxtaO4dvXeMpiNrN1of7h+KmiZL7gOYjdH4YfpHDwTpv0eJmPBC</w:t>
      </w:r>
    </w:p>
    <w:p>
      <w:pPr>
        <w:pStyle w:val="PreformattedText"/>
        <w:bidi w:val="0"/>
        <w:spacing w:before="0" w:after="0"/>
        <w:jc w:val="left"/>
        <w:rPr/>
      </w:pPr>
      <w:r>
        <w:rPr/>
        <w:t>ZtzAIH0uPuiLalQYVM6Y4jEXGDDKcjZcZg18+JY5dYfTGpgPn0+4xigw3P7GXQzDnvqWB5O4UUn4hS</w:t>
      </w:r>
    </w:p>
    <w:p>
      <w:pPr>
        <w:pStyle w:val="PreformattedText"/>
        <w:bidi w:val="0"/>
        <w:spacing w:before="0" w:after="0"/>
        <w:jc w:val="left"/>
        <w:rPr/>
      </w:pPr>
      <w:r>
        <w:rPr/>
        <w:t>6Ntk/Bid5vlaC2YjdQmc70VDFQ6lXcO71cJqqqOgnlW5SoTd1KlYh4hSrjUYYHUZVFS95uXli+2K1v</w:t>
      </w:r>
    </w:p>
    <w:p>
      <w:pPr>
        <w:pStyle w:val="PreformattedText"/>
        <w:bidi w:val="0"/>
        <w:spacing w:before="0" w:after="0"/>
        <w:jc w:val="left"/>
        <w:rPr/>
      </w:pPr>
      <w:r>
        <w:rPr/>
        <w:t>HAYNQeBDZ+SjI4g5xKoujC0Q0oY0yqeuaoIVQEIxQ7l88GMr5zEPm78VvMe48ymc8TgKK6i5qWxwW/</w:t>
      </w:r>
    </w:p>
    <w:p>
      <w:pPr>
        <w:pStyle w:val="PreformattedText"/>
        <w:bidi w:val="0"/>
        <w:spacing w:before="0" w:after="0"/>
        <w:jc w:val="left"/>
        <w:rPr/>
      </w:pPr>
      <w:r>
        <w:rPr/>
        <w:t>afVpLJBuWgWv7ZkizL2JVSs6LMy3VB4PMtL66OD1LrMr5Fe4Xu42lfHSBwIf5Lii0/Z9n9Eg5Az99w</w:t>
      </w:r>
    </w:p>
    <w:p>
      <w:pPr>
        <w:pStyle w:val="PreformattedText"/>
        <w:bidi w:val="0"/>
        <w:spacing w:before="0" w:after="0"/>
        <w:jc w:val="left"/>
        <w:rPr/>
      </w:pPr>
      <w:r>
        <w:rPr/>
        <w:t>w4zL/NwClsvRNS91iaPZ6lDiqIgLoF/RK4YTHv3K64gYhiaPplVm4Vbi2VnWIaL4h5L3M279TGufk7</w:t>
      </w:r>
    </w:p>
    <w:p>
      <w:pPr>
        <w:pStyle w:val="PreformattedText"/>
        <w:bidi w:val="0"/>
        <w:spacing w:before="0" w:after="0"/>
        <w:jc w:val="left"/>
        <w:rPr/>
      </w:pPr>
      <w:r>
        <w:rPr/>
        <w:t>i72JYvQmWH6i2Sx7iDRYu1qvzK0KoioKQpHN+5l6qDE1KsI4ly3NEzEoV6OOFYhi8w1D7+4I3HcMCE</w:t>
      </w:r>
    </w:p>
    <w:p>
      <w:pPr>
        <w:pStyle w:val="PreformattedText"/>
        <w:bidi w:val="0"/>
        <w:spacing w:before="0" w:after="0"/>
        <w:jc w:val="left"/>
        <w:rPr/>
      </w:pPr>
      <w:r>
        <w:rPr/>
        <w:t>NuWXFZ1mX6cyg6ghcKr1HRuBdxjqM0KxdzCaTuD/U1KIy9i7wR+3ZhZtmyXlI1uIsa5prlcsGsQSoN</w:t>
      </w:r>
    </w:p>
    <w:p>
      <w:pPr>
        <w:pStyle w:val="PreformattedText"/>
        <w:bidi w:val="0"/>
        <w:spacing w:before="0" w:after="0"/>
        <w:jc w:val="left"/>
        <w:rPr/>
      </w:pPr>
      <w:r>
        <w:rPr/>
        <w:t>wbgvgxf8Mwh8HiWYsMwM2RRZWV8zPL5ojx8QwwHWj9CRnHavyyoyz28TDsAx79sAv8RJSHSYLHRyIl</w:t>
      </w:r>
    </w:p>
    <w:p>
      <w:pPr>
        <w:pStyle w:val="PreformattedText"/>
        <w:bidi w:val="0"/>
        <w:spacing w:before="0" w:after="0"/>
        <w:jc w:val="left"/>
        <w:rPr/>
      </w:pPr>
      <w:r>
        <w:rPr/>
        <w:t>FzMAGGQMeYdpcHEKrgekC36iCqL88GBD/KzLBAFfZ42n+dg4YGMsFXLLmfUu2jX9yyvUaL8Ll8R26H</w:t>
      </w:r>
    </w:p>
    <w:p>
      <w:pPr>
        <w:pStyle w:val="PreformattedText"/>
        <w:bidi w:val="0"/>
        <w:spacing w:before="0" w:after="0"/>
        <w:jc w:val="left"/>
        <w:rPr/>
      </w:pPr>
      <w:r>
        <w:rPr/>
        <w:t>FOAJKV5YXZAwz7ZmoNtTSKqr42y61LduhIVwu+m4ZKT2H+yG4LpJ1LeGewDFlQLXUK0jSRrxBhlJjO</w:t>
      </w:r>
    </w:p>
    <w:p>
      <w:pPr>
        <w:pStyle w:val="PreformattedText"/>
        <w:bidi w:val="0"/>
        <w:spacing w:before="0" w:after="0"/>
        <w:jc w:val="left"/>
        <w:rPr/>
      </w:pPr>
      <w:r>
        <w:rPr/>
        <w:t>KJMkWZKVqbkFse4GPvqUytY/MDDRApcNQKWI4I9sd0TGcTrbMZDLtKympbJDNwKWdspUGJ3w8RjqAE</w:t>
      </w:r>
    </w:p>
    <w:p>
      <w:pPr>
        <w:pStyle w:val="PreformattedText"/>
        <w:bidi w:val="0"/>
        <w:spacing w:before="0" w:after="0"/>
        <w:jc w:val="left"/>
        <w:rPr/>
      </w:pPr>
      <w:r>
        <w:rPr/>
        <w:t>24CL/vZZNsulxhLValTKep6+aaYtQSoCGCEY8ff5EIfMouMRcMWVlbYy5YDUtDk1jm2iKGkx+U2hor</w:t>
      </w:r>
    </w:p>
    <w:p>
      <w:pPr>
        <w:pStyle w:val="PreformattedText"/>
        <w:bidi w:val="0"/>
        <w:spacing w:before="0" w:after="0"/>
        <w:jc w:val="left"/>
        <w:rPr/>
      </w:pPr>
      <w:r>
        <w:rPr/>
        <w:t>wEQjxiEyzpMQPPco5HUU3WJQONEHcmXEDeIG4WL11BZhl+Fv8AnbBMFEMCH+S4pea7/MX/AEnATS6z</w:t>
      </w:r>
    </w:p>
    <w:p>
      <w:pPr>
        <w:pStyle w:val="PreformattedText"/>
        <w:bidi w:val="0"/>
        <w:spacing w:before="0" w:after="0"/>
        <w:jc w:val="left"/>
        <w:rPr/>
      </w:pPr>
      <w:r>
        <w:rPr/>
        <w:t>Ac5qNaEWLSbw3XXuXV1EFbc/HqUjUCF6gbxcv1K1DF0zrjB3cHUe2plSsTGbZj6ZRVjV/qWwVSojST</w:t>
      </w:r>
    </w:p>
    <w:p>
      <w:pPr>
        <w:pStyle w:val="PreformattedText"/>
        <w:bidi w:val="0"/>
        <w:spacing w:before="0" w:after="0"/>
        <w:jc w:val="left"/>
        <w:rPr/>
      </w:pPr>
      <w:r>
        <w:rPr/>
        <w:t>uFjZEWoO3MsWTP4StfHUqLqo5dR1O8OdR4zLlzRm6Gp3uE2hi5TGYAd9E0YZUrG5a5TrjOf4l3T6mI</w:t>
      </w:r>
    </w:p>
    <w:p>
      <w:pPr>
        <w:pStyle w:val="PreformattedText"/>
        <w:bidi w:val="0"/>
        <w:spacing w:before="0" w:after="0"/>
        <w:jc w:val="left"/>
        <w:rPr/>
      </w:pPr>
      <w:r>
        <w:rPr/>
        <w:t>pBL9iNYuUtlVueeFxLwholxjVQ/mlk+038F1y68TLqVupqxzPo48EDjtBN0qMeDxXwhCHx0ZhfBt4l</w:t>
      </w:r>
    </w:p>
    <w:p>
      <w:pPr>
        <w:pStyle w:val="PreformattedText"/>
        <w:bidi w:val="0"/>
        <w:spacing w:before="0" w:after="0"/>
        <w:jc w:val="left"/>
        <w:rPr/>
      </w:pPr>
      <w:r>
        <w:rPr/>
        <w:t>ay8FGvcXGZbx4Jr8M//wAcE6fcZbgiQmjhjRTfhl0agR6Q9ssydRWanbAxNz6hAZMPjMT/AKMDK4Ah</w:t>
      </w:r>
    </w:p>
    <w:p>
      <w:pPr>
        <w:pStyle w:val="PreformattedText"/>
        <w:bidi w:val="0"/>
        <w:spacing w:before="0" w:after="0"/>
        <w:jc w:val="left"/>
        <w:rPr/>
      </w:pPr>
      <w:r>
        <w:rPr/>
        <w:t>/lWOWpcb7vdTn82GzWpbbqClyr9RdH59z7WuiOTJ9ypfnv0TJkgEFahazxCBe4HcMz3W4NmKnoubhd</w:t>
      </w:r>
    </w:p>
    <w:p>
      <w:pPr>
        <w:pStyle w:val="PreformattedText"/>
        <w:bidi w:val="0"/>
        <w:spacing w:before="0" w:after="0"/>
        <w:jc w:val="left"/>
        <w:rPr/>
      </w:pPr>
      <w:r>
        <w:rPr/>
        <w:t>Ruq6l6/U2i/cN1iyDkO4FbWevULRhsYOXr1F/OY2/7RJ6QMVxwuMJsidXFSm7DXCoi4WZrDDKTGbGF</w:t>
      </w:r>
    </w:p>
    <w:p>
      <w:pPr>
        <w:pStyle w:val="PreformattedText"/>
        <w:bidi w:val="0"/>
        <w:spacing w:before="0" w:after="0"/>
        <w:jc w:val="left"/>
        <w:rPr/>
      </w:pPr>
      <w:r>
        <w:rPr/>
        <w:t>gzzPzEN3zW6lFMtouX7l4ZZnVTFJMdHcGWVd0zF+IVl55NR1woZjdNsv4vTM3x76IEPge8T1/iJCEP</w:t>
      </w:r>
    </w:p>
    <w:p>
      <w:pPr>
        <w:pStyle w:val="PreformattedText"/>
        <w:bidi w:val="0"/>
        <w:spacing w:before="0" w:after="0"/>
        <w:jc w:val="left"/>
        <w:rPr/>
      </w:pPr>
      <w:r>
        <w:rPr/>
        <w:t>l1eNghxa0zLY24mLUfPpy0+aSy++KFXKtjcJGoSkog4CJihYwrTvzLSSA9rBMZL7LKwQh/kYpYabvT</w:t>
      </w:r>
    </w:p>
    <w:p>
      <w:pPr>
        <w:pStyle w:val="PreformattedText"/>
        <w:bidi w:val="0"/>
        <w:spacing w:before="0" w:after="0"/>
        <w:jc w:val="left"/>
        <w:rPr/>
      </w:pPr>
      <w:r>
        <w:rPr/>
        <w:t>f9ZAE1iGbl3b1DDqLEv68wcecQLO3r17YytldrKSHTuZVK7nad0QxrEKu51DBdk6BKoZWeiOUuJ49w</w:t>
      </w:r>
    </w:p>
    <w:p>
      <w:pPr>
        <w:pStyle w:val="PreformattedText"/>
        <w:bidi w:val="0"/>
        <w:spacing w:before="0" w:after="0"/>
        <w:jc w:val="left"/>
        <w:rPr/>
      </w:pPr>
      <w:r>
        <w:rPr/>
        <w:t>Es6iQgr3jJKa8lxvNzxiK39xyvUxVDuWzBV/cO6m8XwniBU0OAc1ELqd5CFS57O8XO0QEddaiYclSm</w:t>
      </w:r>
    </w:p>
    <w:p>
      <w:pPr>
        <w:pStyle w:val="PreformattedText"/>
        <w:bidi w:val="0"/>
        <w:spacing w:before="0" w:after="0"/>
        <w:jc w:val="left"/>
        <w:rPr/>
      </w:pPr>
      <w:r>
        <w:rPr/>
        <w:t>mojUTOcRsfqWjcpkr+Ji9wlS0UeRjqIE6Sbchv5I9OMzlAhK4duRjHi78QITHzd5owYpwHKVEhzwOp</w:t>
      </w:r>
    </w:p>
    <w:p>
      <w:pPr>
        <w:pStyle w:val="PreformattedText"/>
        <w:bidi w:val="0"/>
        <w:spacing w:before="0" w:after="0"/>
        <w:jc w:val="left"/>
        <w:rPr/>
      </w:pPr>
      <w:r>
        <w:rPr/>
        <w:t>qQhHia8DL+tb+2Yvq4LuVuB6lKZoTaJQwbXviBD3Dbi2NGWl/wGpSHA/ysbWjbBDbZ7K/vYFkDoZZV</w:t>
      </w:r>
    </w:p>
    <w:p>
      <w:pPr>
        <w:pStyle w:val="PreformattedText"/>
        <w:bidi w:val="0"/>
        <w:spacing w:before="0" w:after="0"/>
        <w:jc w:val="left"/>
        <w:rPr/>
      </w:pPr>
      <w:r>
        <w:rPr/>
        <w:t>FUbl4Y5DOJZ4xK6F6kWIU74gAHnHApn4h9wxWIbgMtzNFdT8Si6l4KZ4mL3KtbbuHC1SI8uJSaozMW</w:t>
      </w:r>
    </w:p>
    <w:p>
      <w:pPr>
        <w:pStyle w:val="PreformattedText"/>
        <w:bidi w:val="0"/>
        <w:spacing w:before="0" w:after="0"/>
        <w:jc w:val="left"/>
        <w:rPr/>
      </w:pPr>
      <w:r>
        <w:rPr/>
        <w:t>EdNZuUqyKNWty/u5iIUVCruHc0xVDhixTBguSDBAzBb6m1jVzBMZjg85mlszOi8FeYBrqVR3O85PME</w:t>
      </w:r>
    </w:p>
    <w:p>
      <w:pPr>
        <w:pStyle w:val="PreformattedText"/>
        <w:bidi w:val="0"/>
        <w:spacing w:before="0" w:after="0"/>
        <w:jc w:val="left"/>
        <w:rPr/>
      </w:pPr>
      <w:r>
        <w:rPr/>
        <w:t>xwWDJiXjUtL7llvCxxixPPHW5/8AA8PE/C5ycQHDghWASuHEWKOOMYw4rkIVCEGHxd52h3CxkeFQ51</w:t>
      </w:r>
    </w:p>
    <w:p>
      <w:pPr>
        <w:pStyle w:val="PreformattedText"/>
        <w:bidi w:val="0"/>
        <w:spacing w:before="0" w:after="0"/>
        <w:jc w:val="left"/>
        <w:rPr/>
      </w:pPr>
      <w:r>
        <w:rPr/>
        <w:t>BmVh59Z9JvKjcc3NUTqoB1z5iXDojU3NsMpyRgm513MU1s/UQ4hCHxP8DZ6vKI/hIB/qdndTauiYMp</w:t>
      </w:r>
    </w:p>
    <w:p>
      <w:pPr>
        <w:pStyle w:val="PreformattedText"/>
        <w:bidi w:val="0"/>
        <w:spacing w:before="0" w:after="0"/>
        <w:jc w:val="left"/>
        <w:rPr/>
      </w:pPr>
      <w:r>
        <w:rPr/>
        <w:t>G26l5x+Y1XL0hae1lYBAeuoLU0+4WAd1qZGHeGbYTZqBTU2sfXcft+oHlhmc2y/f5nTtjZAiby3cJV</w:t>
      </w:r>
    </w:p>
    <w:p>
      <w:pPr>
        <w:pStyle w:val="PreformattedText"/>
        <w:bidi w:val="0"/>
        <w:spacing w:before="0" w:after="0"/>
        <w:jc w:val="left"/>
        <w:rPr/>
      </w:pPr>
      <w:r>
        <w:rPr/>
        <w:t>DdQUWpcsbl4+iKRneJuEynaB7yrYdTvbwCquEudsx2dRltieJZlmZoGU17Z0W9z8z2Z16iZzLfHUXP</w:t>
      </w:r>
    </w:p>
    <w:p>
      <w:pPr>
        <w:pStyle w:val="PreformattedText"/>
        <w:bidi w:val="0"/>
        <w:spacing w:before="0" w:after="0"/>
        <w:jc w:val="left"/>
        <w:rPr/>
      </w:pPr>
      <w:r>
        <w:rPr/>
        <w:t>mLdy/wAxf1KzbwXfDPpK/riEEfiUQSEpjH4ldxj89ELhwS+e87w4YcM7zIyuBzz6HxTKGasUoMP1Kb</w:t>
      </w:r>
    </w:p>
    <w:p>
      <w:pPr>
        <w:pStyle w:val="PreformattedText"/>
        <w:bidi w:val="0"/>
        <w:spacing w:before="0" w:after="0"/>
        <w:jc w:val="left"/>
        <w:rPr/>
      </w:pPr>
      <w:r>
        <w:rPr/>
        <w:t>h2wgkqDuVVYE0NdwDxAXogXeSBIpD+dsqEFD0TCEP8jLLRlZk+s8bGV3g4lG8fU8fzFb1Cwo6YqbAx</w:t>
      </w:r>
    </w:p>
    <w:p>
      <w:pPr>
        <w:pStyle w:val="PreformattedText"/>
        <w:bidi w:val="0"/>
        <w:spacing w:before="0" w:after="0"/>
        <w:jc w:val="left"/>
        <w:rPr/>
      </w:pPr>
      <w:r>
        <w:rPr/>
        <w:t>G76IAQEAneuAlwMuYAU5blXeUgNFP7lXKem5nMo+iViJnL1mIu51WBiXZvMfr/uNNzpwNa3Fi1UQLE</w:t>
      </w:r>
    </w:p>
    <w:p>
      <w:pPr>
        <w:pStyle w:val="PreformattedText"/>
        <w:bidi w:val="0"/>
        <w:spacing w:before="0" w:after="0"/>
        <w:jc w:val="left"/>
        <w:rPr/>
      </w:pPr>
      <w:r>
        <w:rPr/>
        <w:t>9RLuMVCHNxxbwFq4ZuFIUwaDBELTGrffUezMRlTRHzjg5HDKJjDEaiZSO51F3wjg8GeOP/AJXiPfBI</w:t>
      </w:r>
    </w:p>
    <w:p>
      <w:pPr>
        <w:pStyle w:val="PreformattedText"/>
        <w:bidi w:val="0"/>
        <w:spacing w:before="0" w:after="0"/>
        <w:jc w:val="left"/>
        <w:rPr/>
      </w:pPr>
      <w:r>
        <w:rPr/>
        <w:t>8D8vEglokGIeRjj58IcEPi7cTuDbDllcHMHHr8eJ5o/SEcJuybXsJmaQCM63FioADiMpMUmWfEe2pf</w:t>
      </w:r>
    </w:p>
    <w:p>
      <w:pPr>
        <w:pStyle w:val="PreformattedText"/>
        <w:bidi w:val="0"/>
        <w:spacing w:before="0" w:after="0"/>
        <w:jc w:val="left"/>
        <w:rPr/>
      </w:pPr>
      <w:r>
        <w:rPr/>
        <w:t>ACCH+RYodUl/u/wRzat+2Jupe/Espz6mVW3KBBFvLBo/3MOoWBogZVdbhQ6hoxA7ueVzPWWWb0S6II</w:t>
      </w:r>
    </w:p>
    <w:p>
      <w:pPr>
        <w:pStyle w:val="PreformattedText"/>
        <w:bidi w:val="0"/>
        <w:spacing w:before="0" w:after="0"/>
        <w:jc w:val="left"/>
        <w:rPr/>
      </w:pPr>
      <w:r>
        <w:rPr/>
        <w:t>uWb7IqfMq5m9sWNZ0y3xLyvnqFh6qXtuLdZwRsl6jkzFqO2OMzviNowuZuZWjyk/MOLqDX8zIT8wUl</w:t>
      </w:r>
    </w:p>
    <w:p>
      <w:pPr>
        <w:pStyle w:val="PreformattedText"/>
        <w:bidi w:val="0"/>
        <w:spacing w:before="0" w:after="0"/>
        <w:jc w:val="left"/>
        <w:rPr/>
      </w:pPr>
      <w:r>
        <w:rPr/>
        <w:t>zv6SsffAi5COn3L8MEf+5a3H1qIvOSKV+YouJq4nu5sM3Ub8T6zuTc6S+f/k2+LK+RKiInBjE4CMEY</w:t>
      </w:r>
    </w:p>
    <w:p>
      <w:pPr>
        <w:pStyle w:val="PreformattedText"/>
        <w:bidi w:val="0"/>
        <w:spacing w:before="0" w:after="0"/>
        <w:jc w:val="left"/>
        <w:rPr/>
      </w:pPr>
      <w:r>
        <w:rPr/>
        <w:t>81BNOBCHBDnVmsO53naDMrjfgNTpwE04Xbsj+Uf85h7574oOFqAR3Uu6mnHcOHxMWQGxuGYCA/JJgh</w:t>
      </w:r>
    </w:p>
    <w:p>
      <w:pPr>
        <w:pStyle w:val="PreformattedText"/>
        <w:bidi w:val="0"/>
        <w:spacing w:before="0" w:after="0"/>
        <w:jc w:val="left"/>
        <w:rPr/>
      </w:pPr>
      <w:r>
        <w:rPr/>
        <w:t>D5nwWKUd47+FZlxRK/qVcG2qvOZRm5o8HfmVCw00wBo1FsO6ZhChmVma/MBzNXNhDol2VL8w7PrMq3</w:t>
      </w:r>
    </w:p>
    <w:p>
      <w:pPr>
        <w:pStyle w:val="PreformattedText"/>
        <w:bidi w:val="0"/>
        <w:spacing w:before="0" w:after="0"/>
        <w:jc w:val="left"/>
        <w:rPr/>
      </w:pPr>
      <w:r>
        <w:rPr/>
        <w:t>qiNC6hVxxkqp5omCX77lskyjUF3ojdOI36MziP7zFuNx0x0zQuEFwwXCzB9wliYEGpRabnT2x0EMsk</w:t>
      </w:r>
    </w:p>
    <w:p>
      <w:pPr>
        <w:pStyle w:val="PreformattedText"/>
        <w:bidi w:val="0"/>
        <w:spacing w:before="0" w:after="0"/>
        <w:jc w:val="left"/>
        <w:rPr/>
      </w:pPr>
      <w:r>
        <w:rPr/>
        <w:t>VzGkvvuasi08xRiyi9DRNsHjLxsI7v4PPH/wBzwy/8DHgxjwkSJKOD8uIQh8tGdp3nfM7w5YnAysGT</w:t>
      </w:r>
    </w:p>
    <w:p>
      <w:pPr>
        <w:pStyle w:val="PreformattedText"/>
        <w:bidi w:val="0"/>
        <w:spacing w:before="0" w:after="0"/>
        <w:jc w:val="left"/>
        <w:rPr/>
      </w:pPr>
      <w:r>
        <w:rPr/>
        <w:t>l6fDZ5q78BBOHuVgXx3LihQPMyVDkxC4A3eyaM0R9kD9ozHIYEP8bFKdLoP0jH4rI3kL+Xis5Yt11R</w:t>
      </w:r>
    </w:p>
    <w:p>
      <w:pPr>
        <w:pStyle w:val="PreformattedText"/>
        <w:bidi w:val="0"/>
        <w:spacing w:before="0" w:after="0"/>
        <w:jc w:val="left"/>
        <w:rPr/>
      </w:pPr>
      <w:r>
        <w:rPr/>
        <w:t>LdEe2NZfBKG26lYmbDD7g+/qC/NwC/tgWrfA8JkJfholBeck8ZheGoA6Z20jLG/wATrMe84lP3LKp/</w:t>
      </w:r>
    </w:p>
    <w:p>
      <w:pPr>
        <w:pStyle w:val="PreformattedText"/>
        <w:bidi w:val="0"/>
        <w:spacing w:before="0" w:after="0"/>
        <w:jc w:val="left"/>
        <w:rPr/>
      </w:pPr>
      <w:r>
        <w:rPr/>
        <w:t>NRY0fVjGi/Ean1rjXuWxYe8dcEhtl199SifiYubTfhiHb1XBmLcKepqu7gJcSqxFrXiNHcs/mpfvuJ</w:t>
      </w:r>
    </w:p>
    <w:p>
      <w:pPr>
        <w:pStyle w:val="PreformattedText"/>
        <w:bidi w:val="0"/>
        <w:spacing w:before="0" w:after="0"/>
        <w:jc w:val="left"/>
        <w:rPr/>
      </w:pPr>
      <w:r>
        <w:rPr/>
        <w:t>XMXM6lOce2UqHU8z8Z340lzqXMPs/0y5cuXLly5cuLFjGox4qO3DH52IQhCEOFBuDE2ExszseMq8XX</w:t>
      </w:r>
    </w:p>
    <w:p>
      <w:pPr>
        <w:pStyle w:val="PreformattedText"/>
        <w:bidi w:val="0"/>
        <w:spacing w:before="0" w:after="0"/>
        <w:jc w:val="left"/>
        <w:rPr/>
      </w:pPr>
      <w:r>
        <w:rPr/>
        <w:t>HDT4QQHNj+XGoCdcApXDBf8Aad4lzDO7SY8zpcue+P7lKCCH+Rji4C3u0n4IFa7mmYYqBVV9TCgqYP</w:t>
      </w:r>
    </w:p>
    <w:p>
      <w:pPr>
        <w:pStyle w:val="PreformattedText"/>
        <w:bidi w:val="0"/>
        <w:spacing w:before="0" w:after="0"/>
        <w:jc w:val="left"/>
        <w:rPr/>
      </w:pPr>
      <w:r>
        <w:rPr/>
        <w:t>LEKtVrKzW4DmjVQUQG9ymLmuioffUCvR7dSsG6mL7ld3qCMq/7RLMpA9HUxC8S95ZmjM6G99S3J2R7</w:t>
      </w:r>
    </w:p>
    <w:p>
      <w:pPr>
        <w:pStyle w:val="PreformattedText"/>
        <w:bidi w:val="0"/>
        <w:spacing w:before="0" w:after="0"/>
        <w:jc w:val="left"/>
        <w:rPr/>
      </w:pPr>
      <w:r>
        <w:rPr/>
        <w:t>g5qXvBVzWal21H0TBG/zG59TOYxUN6nmVZMIfcLmynGlT8wuZRqF3NSCheFzqbnbkxKGr3w1HBPKdU</w:t>
      </w:r>
    </w:p>
    <w:p>
      <w:pPr>
        <w:pStyle w:val="PreformattedText"/>
        <w:bidi w:val="0"/>
        <w:spacing w:before="0" w:after="0"/>
        <w:jc w:val="left"/>
        <w:rPr/>
      </w:pPr>
      <w:r>
        <w:rPr/>
        <w:t>bltHpjfHtzvjzLb9f2S9y5cuXLly5cXhjHcSJKlRfm+sOBCHzzdxqSpsJkls4jO/KGWqPhnNpww/hL</w:t>
      </w:r>
    </w:p>
    <w:p>
      <w:pPr>
        <w:pStyle w:val="PreformattedText"/>
        <w:bidi w:val="0"/>
        <w:spacing w:before="0" w:after="0"/>
        <w:jc w:val="left"/>
        <w:rPr/>
      </w:pPr>
      <w:r>
        <w:rPr/>
        <w:t>keamSmeGLMTAcSZa1MmZFLqO0LVoPKwcAR/PnhIf5Fid19Z9PzLy33H0lAp3PxIbuYgBGD0wPBKiZC</w:t>
      </w:r>
    </w:p>
    <w:p>
      <w:pPr>
        <w:pStyle w:val="PreformattedText"/>
        <w:bidi w:val="0"/>
        <w:spacing w:before="0" w:after="0"/>
        <w:jc w:val="left"/>
        <w:rPr/>
      </w:pPr>
      <w:r>
        <w:rPr/>
        <w:t>GBnuFNSquVMrzMLimqqC6TR4jbedzzOiu0fcP6hpagDYOoFDMKeyOC7N7lVcdqbJdkqup0FsEtfBKG</w:t>
      </w:r>
    </w:p>
    <w:p>
      <w:pPr>
        <w:pStyle w:val="PreformattedText"/>
        <w:bidi w:val="0"/>
        <w:spacing w:before="0" w:after="0"/>
        <w:jc w:val="left"/>
        <w:rPr/>
      </w:pPr>
      <w:r>
        <w:rPr/>
        <w:t>YgXErolY+omXPcbjvLx3URpJ1+ofUDuobWJknW9TWF3MQw5D1BZ9pD6jhUz7nTNvmW36rEujUxepX9</w:t>
      </w:r>
    </w:p>
    <w:p>
      <w:pPr>
        <w:pStyle w:val="PreformattedText"/>
        <w:bidi w:val="0"/>
        <w:spacing w:before="0" w:after="0"/>
        <w:jc w:val="left"/>
        <w:rPr/>
      </w:pPr>
      <w:r>
        <w:rPr/>
        <w:t>xGdS1ysxHE4eZ74YWK5fjcuXHm+UlcKl8rm/yQQhA4OM52hu+NaOIVynNSuOfGUHLpGUeif/Hww36S</w:t>
      </w:r>
    </w:p>
    <w:p>
      <w:pPr>
        <w:pStyle w:val="PreformattedText"/>
        <w:bidi w:val="0"/>
        <w:spacing w:before="0" w:after="0"/>
        <w:jc w:val="left"/>
        <w:rPr/>
      </w:pPr>
      <w:r>
        <w:rPr/>
        <w:t>45UM3CLHLUMACEHR5hZL19z6EO2E/wBElbBCH+Nin8GttZ+Xh1Fu57vET05yzI3Vw3suV1TcMWSk9X</w:t>
      </w:r>
    </w:p>
    <w:p>
      <w:pPr>
        <w:pStyle w:val="PreformattedText"/>
        <w:bidi w:val="0"/>
        <w:spacing w:before="0" w:after="0"/>
        <w:jc w:val="left"/>
        <w:rPr/>
      </w:pPr>
      <w:r>
        <w:rPr/>
        <w:t>M7JbR9y/Q/cwJEQNYe/qGDr7heat/oh1PxgZmnT9QWChIsNsZlvUw0xuhCNfxLiz/2YCGO+M1rUYnH</w:t>
      </w:r>
    </w:p>
    <w:p>
      <w:pPr>
        <w:pStyle w:val="PreformattedText"/>
        <w:bidi w:val="0"/>
        <w:spacing w:before="0" w:after="0"/>
        <w:jc w:val="left"/>
        <w:rPr/>
      </w:pPr>
      <w:r>
        <w:rPr/>
        <w:t>dTD3cuyCd6lNQXEU4piPCwqXiAEwTAuJi4TpFj3ceq9TY4i+4Xe7IofVTCUyiZUmamri3fHtwSpohA</w:t>
      </w:r>
    </w:p>
    <w:p>
      <w:pPr>
        <w:pStyle w:val="PreformattedText"/>
        <w:bidi w:val="0"/>
        <w:spacing w:before="0" w:after="0"/>
        <w:jc w:val="left"/>
        <w:rPr/>
      </w:pPr>
      <w:r>
        <w:rPr/>
        <w:t>6zP9Fy/hfCy4/Kr4qVwY8xynAhD5e0M3Mum6bcTdw+v4M5aZk3f4nfCOLgUbl1GI/SbYg7l93FuIXi</w:t>
      </w:r>
    </w:p>
    <w:p>
      <w:pPr>
        <w:pStyle w:val="PreformattedText"/>
        <w:bidi w:val="0"/>
        <w:spacing w:before="0" w:after="0"/>
        <w:jc w:val="left"/>
        <w:rPr/>
      </w:pPr>
      <w:r>
        <w:rPr/>
        <w:t>ETpOnbxmoQh/iYxeWjt8RCm/xmIhZUuij3qe0CpSty5hidwGMwY/MCBuBWYMClo6qF2VKbxUy1+E6B</w:t>
      </w:r>
    </w:p>
    <w:p>
      <w:pPr>
        <w:pStyle w:val="PreformattedText"/>
        <w:bidi w:val="0"/>
        <w:spacing w:before="0" w:after="0"/>
        <w:jc w:val="left"/>
        <w:rPr/>
      </w:pPr>
      <w:r>
        <w:rPr/>
        <w:t>YLWn3AGq6RbzFw2XcF2ubqzUtLKZdjFXncaq6GAAx7YVmMs0YlU76mu6IWm5k2RwGZ2ufziMY9YjHE</w:t>
      </w:r>
    </w:p>
    <w:p>
      <w:pPr>
        <w:pStyle w:val="PreformattedText"/>
        <w:bidi w:val="0"/>
        <w:spacing w:before="0" w:after="0"/>
        <w:jc w:val="left"/>
        <w:rPr/>
      </w:pPr>
      <w:r>
        <w:rPr/>
        <w:t>3v0xY4eJe68TuU5gpBq4WNwbhYOZ5xH6hX3ca8Ef6lbm1tmzXG6I4vj7TtA4pHBx9E/WX+WpUrkrmb</w:t>
      </w:r>
    </w:p>
    <w:p>
      <w:pPr>
        <w:pStyle w:val="PreformattedText"/>
        <w:bidi w:val="0"/>
        <w:spacing w:before="0" w:after="0"/>
        <w:jc w:val="left"/>
        <w:rPr/>
      </w:pPr>
      <w:r>
        <w:rPr/>
        <w:t>v43HkOD5BuElc3cx65mmn5D7pkj+WVnUyX6ma4uosM2pTMDiFQNhpmSFw9FKPa1DlwH3XEh/jWKLS3</w:t>
      </w:r>
    </w:p>
    <w:p>
      <w:pPr>
        <w:pStyle w:val="PreformattedText"/>
        <w:bidi w:val="0"/>
        <w:spacing w:before="0" w:after="0"/>
        <w:jc w:val="left"/>
        <w:rPr/>
      </w:pPr>
      <w:r>
        <w:rPr/>
        <w:t>77d/BCjB0RcWhlvqGrYjvK0SmVGC8QVUGb1iC3RKc5mahphk5/8AYg3eZplGSaVnEuCjdjmOe2bItF</w:t>
      </w:r>
    </w:p>
    <w:p>
      <w:pPr>
        <w:pStyle w:val="PreformattedText"/>
        <w:bidi w:val="0"/>
        <w:spacing w:before="0" w:after="0"/>
        <w:jc w:val="left"/>
        <w:rPr/>
      </w:pPr>
      <w:r>
        <w:rPr/>
        <w:t>LiPZcurSswVvJFrDV+ZaZlrbfcvOYY0OdRrX8kQ8wqhc+wGO4hGvOJaXTMSrt4oj3NSIqFqGpcrUKz</w:t>
      </w:r>
    </w:p>
    <w:p>
      <w:pPr>
        <w:pStyle w:val="PreformattedText"/>
        <w:bidi w:val="0"/>
        <w:spacing w:before="0" w:after="0"/>
        <w:jc w:val="left"/>
        <w:rPr/>
      </w:pPr>
      <w:r>
        <w:rPr/>
        <w:t>DCUypq4Zhc7gKYqVeSXWU3Fp+kxlqX5xwrZiMaMRuW4Vn4isk3L5v/DXNSub/gsIQ7465e4YeC/gF4</w:t>
      </w:r>
    </w:p>
    <w:p>
      <w:pPr>
        <w:pStyle w:val="PreformattedText"/>
        <w:bidi w:val="0"/>
        <w:spacing w:before="0" w:after="0"/>
        <w:jc w:val="left"/>
        <w:rPr/>
      </w:pPr>
      <w:r>
        <w:rPr/>
        <w:t>QuG+OY+T7Hn6Ermf0YS8sY5alQeoIMHr6ixdwE7lt3d+bEUnI/woC5cWOZxa37MGLuDup5mUs37YMB</w:t>
      </w:r>
    </w:p>
    <w:p>
      <w:pPr>
        <w:pStyle w:val="PreformattedText"/>
        <w:bidi w:val="0"/>
        <w:spacing w:before="0" w:after="0"/>
        <w:jc w:val="left"/>
        <w:rPr/>
      </w:pPr>
      <w:r>
        <w:rPr/>
        <w:t>6rmGX3BaqXqAkbg6NYgqdVcFLKIuLBFt1GPEyoB9XHyCfpFxVdZiHX16ndNLNDOfMLrbEb1cAzTLtt</w:t>
      </w:r>
    </w:p>
    <w:p>
      <w:pPr>
        <w:pStyle w:val="PreformattedText"/>
        <w:bidi w:val="0"/>
        <w:spacing w:before="0" w:after="0"/>
        <w:jc w:val="left"/>
        <w:rPr/>
      </w:pPr>
      <w:r>
        <w:rPr/>
        <w:t>PBmd0kbqql9xzNFPn9y/c6zueZnsnu+PcRpm+K6iohVTHiZmiq0zt7eByQp4LdhMY3khWT1qIeYzJR</w:t>
      </w:r>
    </w:p>
    <w:p>
      <w:pPr>
        <w:pStyle w:val="PreformattedText"/>
        <w:bidi w:val="0"/>
        <w:spacing w:before="0" w:after="0"/>
        <w:jc w:val="left"/>
        <w:rPr/>
      </w:pPr>
      <w:r>
        <w:rPr/>
        <w:t>ZHNrIZGHs4Ae46j78V8S3/8AXUOb+dcVxXwri6jy6c5wIQh8HgMQ7nohcO7jSrgfEbutZ+VFasCt7J</w:t>
      </w:r>
    </w:p>
    <w:p>
      <w:pPr>
        <w:pStyle w:val="PreformattedText"/>
        <w:bidi w:val="0"/>
        <w:spacing w:before="0" w:after="0"/>
        <w:jc w:val="left"/>
        <w:rPr/>
      </w:pPr>
      <w:r>
        <w:rPr/>
        <w:t>mm4xgohoIKqBlUYliv0YbzejUtWf8AUxBRDg/wsWLHSr/ST8sfK3l8u5ZZAj+5XomBleoFCw43f1A1</w:t>
      </w:r>
    </w:p>
    <w:p>
      <w:pPr>
        <w:pStyle w:val="PreformattedText"/>
        <w:bidi w:val="0"/>
        <w:spacing w:before="0" w:after="0"/>
        <w:jc w:val="left"/>
        <w:rPr/>
      </w:pPr>
      <w:r>
        <w:rPr/>
        <w:t>mVd41OybPJKvi6ImRj+oGCIQr1MaTKwwT8Sm93+IhjaPecRelzjG4pjMU0TNTusS3QMFsaDwmOmG93</w:t>
      </w:r>
    </w:p>
    <w:p>
      <w:pPr>
        <w:pStyle w:val="PreformattedText"/>
        <w:bidi w:val="0"/>
        <w:spacing w:before="0" w:after="0"/>
        <w:jc w:val="left"/>
        <w:rPr/>
      </w:pPr>
      <w:r>
        <w:rPr/>
        <w:t>LZdZuLZL/OZZ7ixrM7fqXFlmY9zdP6po+ppnUYBC2oqLA/mVrEznEW81wN3n1De5blxO0S/EcXiZZ1</w:t>
      </w:r>
    </w:p>
    <w:p>
      <w:pPr>
        <w:pStyle w:val="PreformattedText"/>
        <w:bidi w:val="0"/>
        <w:spacing w:before="0" w:after="0"/>
        <w:jc w:val="left"/>
        <w:rPr/>
      </w:pPr>
      <w:r>
        <w:rPr/>
        <w:t>Ec5nceUOTxb/AO14v/h2PzIQYcEIcOL5+8EMLWocahibh3w2WVqG0J4WKPrCKfyZ0l4ihFzWyF/iBu</w:t>
      </w:r>
    </w:p>
    <w:p>
      <w:pPr>
        <w:pStyle w:val="PreformattedText"/>
        <w:bidi w:val="0"/>
        <w:spacing w:before="0" w:after="0"/>
        <w:jc w:val="left"/>
        <w:rPr/>
      </w:pPr>
      <w:r>
        <w:rPr/>
        <w:t>56ZnRCF/dSqDvjP4K4nA/PHF7i7iJjv/8ApXlj33BjFNvUFddsEPMFLjMCvyykDcPUwvXTDPWZ9IeP</w:t>
      </w:r>
    </w:p>
    <w:p>
      <w:pPr>
        <w:pStyle w:val="PreformattedText"/>
        <w:bidi w:val="0"/>
        <w:spacing w:before="0" w:after="0"/>
        <w:jc w:val="left"/>
        <w:rPr/>
      </w:pPr>
      <w:r>
        <w:rPr/>
        <w:t>3KusQcQXV5nQ05gqz3iBlbgt4lmTNxMVPRxcy4lV+dReJY9zOrwQ21ZM0wjTvEwXKIjm+p2Vx07ufi</w:t>
      </w:r>
    </w:p>
    <w:p>
      <w:pPr>
        <w:pStyle w:val="PreformattedText"/>
        <w:bidi w:val="0"/>
        <w:spacing w:before="0" w:after="0"/>
        <w:jc w:val="left"/>
        <w:rPr/>
      </w:pPr>
      <w:r>
        <w:rPr/>
        <w:t>eZ5WNA8eZQvM2TUL6jxCqeQxHuXfUO4W1RDAzb1HutSi2ZFmMkTDm+L2eYBCnDKpLj3w78aMvlX5XD</w:t>
      </w:r>
    </w:p>
    <w:p>
      <w:pPr>
        <w:pStyle w:val="PreformattedText"/>
        <w:bidi w:val="0"/>
        <w:spacing w:before="0" w:after="0"/>
        <w:jc w:val="left"/>
        <w:rPr/>
      </w:pPr>
      <w:r>
        <w:rPr/>
        <w:t>vi+T5HF8XzXEf8BhD4E6jxPAQXcMHFhwE9JRrX60uI1tK/njea2YzpAOncuEKtzMVdM9eyMFv924gy</w:t>
      </w:r>
    </w:p>
    <w:p>
      <w:pPr>
        <w:pStyle w:val="PreformattedText"/>
        <w:bidi w:val="0"/>
        <w:spacing w:before="0" w:after="0"/>
        <w:jc w:val="left"/>
        <w:rPr/>
      </w:pPr>
      <w:r>
        <w:rPr/>
        <w:t>PXAhwfK5cvcUVQQraN4tN/lm3oiATszcSsuUEDJUN1cpv9MA7hi66S723UstoqY6uFtlRWYN9koSs3</w:t>
      </w:r>
    </w:p>
    <w:p>
      <w:pPr>
        <w:pStyle w:val="PreformattedText"/>
        <w:bidi w:val="0"/>
        <w:spacing w:before="0" w:after="0"/>
        <w:jc w:val="left"/>
        <w:rPr/>
      </w:pPr>
      <w:r>
        <w:rPr/>
        <w:t>5hXvHUvLephHpvJBs2b6JWIgrMuYKZnZm8MbGzMVnLL9uI/a4xLcirA6Mprq4xKFqD1AF/czFMsze8</w:t>
      </w:r>
    </w:p>
    <w:p>
      <w:pPr>
        <w:pStyle w:val="PreformattedText"/>
        <w:bidi w:val="0"/>
        <w:spacing w:before="0" w:after="0"/>
        <w:jc w:val="left"/>
        <w:rPr/>
      </w:pPr>
      <w:r>
        <w:rPr/>
        <w:t>Eao9SoVEU/ceVof6wRpAzqH5qCVtfqJXdzEPqHbdniDTtqdw7LpxHIt4JfufVSq6rgcbjHX4ilKnfg</w:t>
      </w:r>
    </w:p>
    <w:p>
      <w:pPr>
        <w:pStyle w:val="PreformattedText"/>
        <w:bidi w:val="0"/>
        <w:spacing w:before="0" w:after="0"/>
        <w:jc w:val="left"/>
        <w:rPr/>
      </w:pPr>
      <w:r>
        <w:rPr/>
        <w:t>+D3Yf0VLl8X8zi+L+Nj8rHgQ4Pg8/aUlZ3jj4HDfh5bafyqK+QLMWpuGreVlVAhRcs/9QqtVEXcXvQ</w:t>
      </w:r>
    </w:p>
    <w:p>
      <w:pPr>
        <w:pStyle w:val="PreformattedText"/>
        <w:bidi w:val="0"/>
        <w:spacing w:before="0" w:after="0"/>
        <w:jc w:val="left"/>
        <w:rPr/>
      </w:pPr>
      <w:r>
        <w:rPr/>
        <w:t>So4DCHN/G48CKK/rgli83eLe4RQmK/ct3lgAZgu25R4YB9e5m9mDcNam5qrgf3A91iJnPiV9TWmH84</w:t>
      </w:r>
    </w:p>
    <w:p>
      <w:pPr>
        <w:pStyle w:val="PreformattedText"/>
        <w:bidi w:val="0"/>
        <w:spacing w:before="0" w:after="0"/>
        <w:jc w:val="left"/>
        <w:rPr/>
      </w:pPr>
      <w:r>
        <w:rPr/>
        <w:t>6llt9zpzv1B7Oo/ydT1LLI3c7/may7uyzWZgtFwLjRTlzGg8TqViOsXctVG2lJeYYNuWXbnZuUQqUe</w:t>
      </w:r>
    </w:p>
    <w:p>
      <w:pPr>
        <w:pStyle w:val="PreformattedText"/>
        <w:bidi w:val="0"/>
        <w:spacing w:before="0" w:after="0"/>
        <w:jc w:val="left"/>
        <w:rPr/>
      </w:pPr>
      <w:r>
        <w:rPr/>
        <w:t>YjfUSiI1BiJhn16iMRMTc3CqeQtaMwAuDAuJ6ZTKbl4TCMN8ZOOvMyuyNVrRMp6TbjSE0jMVZclfCy</w:t>
      </w:r>
    </w:p>
    <w:p>
      <w:pPr>
        <w:pStyle w:val="PreformattedText"/>
        <w:bidi w:val="0"/>
        <w:spacing w:before="0" w:after="0"/>
        <w:jc w:val="left"/>
        <w:rPr/>
      </w:pPr>
      <w:r>
        <w:rPr/>
        <w:t>5cuXB4uDCXxfN8mHfzGIQhDl4uP4dbOFusXwdXub36jab8tcC8Gkn4Eo2w7xUyZc0amTUge2UKBP4m</w:t>
      </w:r>
    </w:p>
    <w:p>
      <w:pPr>
        <w:pStyle w:val="PreformattedText"/>
        <w:bidi w:val="0"/>
        <w:spacing w:before="0" w:after="0"/>
        <w:jc w:val="left"/>
        <w:rPr/>
      </w:pPr>
      <w:r>
        <w:rPr/>
        <w:t>AchCEv4XLlxYot3139UVYbPbDnXXX/AHDaolX0wCGNHcVDExVIQC8vufkkM2y2D2jFsYi5g3DsEtpq</w:t>
      </w:r>
    </w:p>
    <w:p>
      <w:pPr>
        <w:pStyle w:val="PreformattedText"/>
        <w:bidi w:val="0"/>
        <w:spacing w:before="0" w:after="0"/>
        <w:jc w:val="left"/>
        <w:rPr/>
      </w:pPr>
      <w:r>
        <w:rPr/>
        <w:t>7mKagt6heGu4PP4lZb1eok2CNjmyFzNmaohdORi5XpOlpnOYvh1FEpC5pe44G8suWA51H7zNVcqJEL</w:t>
      </w:r>
    </w:p>
    <w:p>
      <w:pPr>
        <w:pStyle w:val="PreformattedText"/>
        <w:bidi w:val="0"/>
        <w:spacing w:before="0" w:after="0"/>
        <w:jc w:val="left"/>
        <w:rPr/>
      </w:pPr>
      <w:r>
        <w:rPr/>
        <w:t>Y1NbmkFn0j/hFDe4dyrnW56WURgFlcZe5Vixhe5ZbZKgeEe8aix1K9PU05GISkdM6er4+pfFy5cvhc</w:t>
      </w:r>
    </w:p>
    <w:p>
      <w:pPr>
        <w:pStyle w:val="PreformattedText"/>
        <w:bidi w:val="0"/>
        <w:spacing w:before="0" w:after="0"/>
        <w:jc w:val="left"/>
        <w:rPr/>
      </w:pPr>
      <w:r>
        <w:rPr/>
        <w:t>uDLgy5cuXL5Oo8uvLpwIfEixxb4BzN+YcHM8TwuI2O+PhG78qbTaZ/bPrPCLAlb0Qp7ZTTWp2zN2wr</w:t>
      </w:r>
    </w:p>
    <w:p>
      <w:pPr>
        <w:pStyle w:val="PreformattedText"/>
        <w:bidi w:val="0"/>
        <w:spacing w:before="0" w:after="0"/>
        <w:jc w:val="left"/>
        <w:rPr/>
      </w:pPr>
      <w:r>
        <w:rPr/>
        <w:t>w/c6IY8F8RxfNxYpfsU+AtjF/rI6PwSwt6jUv/AIgV1DKC6fzLYEgawwMr7h/JKoUxR2xHzSyncaoK</w:t>
      </w:r>
    </w:p>
    <w:p>
      <w:pPr>
        <w:pStyle w:val="PreformattedText"/>
        <w:bidi w:val="0"/>
        <w:spacing w:before="0" w:after="0"/>
        <w:jc w:val="left"/>
        <w:rPr/>
      </w:pPr>
      <w:r>
        <w:rPr/>
        <w:t>y5nnBULN0EFzLr83Fxmxc1WiNDgr3FjoxxXZDN7mcuZ0n5Hq4lVR/MKXTO0pbeP5mMF9TCoqTLjuox</w:t>
      </w:r>
    </w:p>
    <w:p>
      <w:pPr>
        <w:pStyle w:val="PreformattedText"/>
        <w:bidi w:val="0"/>
        <w:spacing w:before="0" w:after="0"/>
        <w:jc w:val="left"/>
        <w:rPr/>
      </w:pPr>
      <w:r>
        <w:rPr/>
        <w:t>3hhmK6r8xvVz1iMMf3L3HhGdJpy5uI8SsRHnMrD9zdsS5sGBvgLuoxxct/jcs1OhJ3wamX7mj3wXLK</w:t>
      </w:r>
    </w:p>
    <w:p>
      <w:pPr>
        <w:pStyle w:val="PreformattedText"/>
        <w:bidi w:val="0"/>
        <w:spacing w:before="0" w:after="0"/>
        <w:jc w:val="left"/>
        <w:rPr/>
      </w:pPr>
      <w:r>
        <w:rPr/>
        <w:t>hDj21/JUlCHQB+MS/cvcvcGXLly5cuXLly+CwYcPUXcxF8hBCHyvfBVc8c3Z4MUK9y14nyCu8IP4hv</w:t>
      </w:r>
    </w:p>
    <w:p>
      <w:pPr>
        <w:pStyle w:val="PreformattedText"/>
        <w:bidi w:val="0"/>
        <w:spacing w:before="0" w:after="0"/>
        <w:jc w:val="left"/>
        <w:rPr/>
      </w:pPr>
      <w:r>
        <w:rPr/>
        <w:t>jqPRyJZCfeQAbjVbqFVuDcYl/XsEpEw4HBDl4WLFFmL66874XLDPo37eoqLaUH5gULKFEC2UXQWkaq</w:t>
      </w:r>
    </w:p>
    <w:p>
      <w:pPr>
        <w:pStyle w:val="PreformattedText"/>
        <w:bidi w:val="0"/>
        <w:spacing w:before="0" w:after="0"/>
        <w:jc w:val="left"/>
        <w:rPr/>
      </w:pPr>
      <w:r>
        <w:rPr/>
        <w:t>q/MIVnJLi8fiDBsxBy57lvuFYg1lFussBqZqtn3DZEJoPMEzdQTNsd1EXlgz5pgNgRM+/Uywc2EUrd</w:t>
      </w:r>
    </w:p>
    <w:p>
      <w:pPr>
        <w:pStyle w:val="PreformattedText"/>
        <w:bidi w:val="0"/>
        <w:spacing w:before="0" w:after="0"/>
        <w:jc w:val="left"/>
        <w:rPr/>
      </w:pPr>
      <w:r>
        <w:rPr/>
        <w:t>TojmGs5lQuaXGJblnnEdVPxBjEctHjeLJXEOAg0sM3O6lMrJlxH7lpisMbCOX8QConVTWEnWpWI745</w:t>
      </w:r>
    </w:p>
    <w:p>
      <w:pPr>
        <w:pStyle w:val="PreformattedText"/>
        <w:bidi w:val="0"/>
        <w:spacing w:before="0" w:after="0"/>
        <w:jc w:val="left"/>
        <w:rPr/>
      </w:pPr>
      <w:r>
        <w:rPr/>
        <w:t>RrgnXHFdlz6yjky5cGXLly5cuXLly5cvhcvj0x+QacCEJfxaTZEzN03Znt48kfh9XF0Wui4vlpx1Nb</w:t>
      </w:r>
    </w:p>
    <w:p>
      <w:pPr>
        <w:pStyle w:val="PreformattedText"/>
        <w:bidi w:val="0"/>
        <w:spacing w:before="0" w:after="0"/>
        <w:jc w:val="left"/>
        <w:rPr/>
      </w:pPr>
      <w:r>
        <w:rPr/>
        <w:t>zO8budbmHELtuo6oYd2tfXbAjgweiCFQIQhwfFjLmVo7m+3/d35Z75oGOnJa18sIASbGxZWYYPURGd</w:t>
      </w:r>
    </w:p>
    <w:p>
      <w:pPr>
        <w:pStyle w:val="PreformattedText"/>
        <w:bidi w:val="0"/>
        <w:spacing w:before="0" w:after="0"/>
        <w:jc w:val="left"/>
        <w:rPr/>
      </w:pPr>
      <w:r>
        <w:rPr/>
        <w:t>SkjbuoZx39QC91mBe0lncaPFVBOwwwvMNoEKEqiYbRumydM3mMx9Tt/1LsXOZ+GMLiDjqCj/AFFqzY</w:t>
      </w:r>
    </w:p>
    <w:p>
      <w:pPr>
        <w:pStyle w:val="PreformattedText"/>
        <w:bidi w:val="0"/>
        <w:spacing w:before="0" w:after="0"/>
        <w:jc w:val="left"/>
        <w:rPr/>
      </w:pPr>
      <w:r>
        <w:rPr/>
        <w:t>iH8XPpmoF+mPqy44vNzRM5zqXqbIkfrBL1H6uaR1GLlzgDO4jPp/EZUtnmdZshUKAzMx0Qeotbmac+</w:t>
      </w:r>
    </w:p>
    <w:p>
      <w:pPr>
        <w:pStyle w:val="PreformattedText"/>
        <w:bidi w:val="0"/>
        <w:spacing w:before="0" w:after="0"/>
        <w:jc w:val="left"/>
        <w:rPr/>
      </w:pPr>
      <w:r>
        <w:rPr/>
        <w:t>mAZ+owarwR7iw/AOS0uOVuDLly5cuXLly9y5cuLLl8ng+VCEPjrHhixKbj5zApzMu4tjlue7ieTPDJ</w:t>
      </w:r>
    </w:p>
    <w:p>
      <w:pPr>
        <w:pStyle w:val="PreformattedText"/>
        <w:bidi w:val="0"/>
        <w:spacing w:before="0" w:after="0"/>
        <w:jc w:val="left"/>
        <w:rPr/>
      </w:pPr>
      <w:r>
        <w:rPr/>
        <w:t>lWVGXMzZ9uGSsTEbYOiHgjReHMtmW1r89NIgohCHwOWMYstFrXnHG0rc2vbFS9N0fXbMEOOme8SvaV</w:t>
      </w:r>
    </w:p>
    <w:p>
      <w:pPr>
        <w:pStyle w:val="PreformattedText"/>
        <w:bidi w:val="0"/>
        <w:spacing w:before="0" w:after="0"/>
        <w:jc w:val="left"/>
        <w:rPr/>
      </w:pPr>
      <w:r>
        <w:rPr/>
        <w:t>bXAb9zfoYlZcwcoMK8zszmWDJiOXuODS3AC52SqzPyMzd7l6Z6uBiOQNRKlODdGZq7ZdnidqqOAXuJ</w:t>
      </w:r>
    </w:p>
    <w:p>
      <w:pPr>
        <w:pStyle w:val="PreformattedText"/>
        <w:bidi w:val="0"/>
        <w:spacing w:before="0" w:after="0"/>
        <w:jc w:val="left"/>
        <w:rPr/>
      </w:pPr>
      <w:r>
        <w:rPr/>
        <w:t>mwjGdNTKuMyvE6wvHUtbbzwjEzK5KwwhTJDHU/EDNwVYPidsKthgwJYG4hEzC1x244rGo4DEUKqKrX</w:t>
      </w:r>
    </w:p>
    <w:p>
      <w:pPr>
        <w:pStyle w:val="PreformattedText"/>
        <w:bidi w:val="0"/>
        <w:spacing w:before="0" w:after="0"/>
        <w:jc w:val="left"/>
        <w:rPr/>
      </w:pPr>
      <w:r>
        <w:rPr/>
        <w:t>cY498eYYlxl9HTfluXxfwvm5cvhly5fI0Tr4v2+MFcHx6MtmJKoXOZk4mW5nmrmqGkSPOv6eTMCB+U</w:t>
      </w:r>
    </w:p>
    <w:p>
      <w:pPr>
        <w:pStyle w:val="PreformattedText"/>
        <w:bidi w:val="0"/>
        <w:spacing w:before="0" w:after="0"/>
        <w:jc w:val="left"/>
        <w:rPr/>
      </w:pPr>
      <w:r>
        <w:rPr/>
        <w:t>Kj7qYPep2l5/36KgqDFQhDg+LFjGqmgi+zSfglYalf+CBRn0eooeJkfCYOtZlsyrH+5XCUc3Cy/vET</w:t>
      </w:r>
    </w:p>
    <w:p>
      <w:pPr>
        <w:pStyle w:val="PreformattedText"/>
        <w:bidi w:val="0"/>
        <w:spacing w:before="0" w:after="0"/>
        <w:jc w:val="left"/>
        <w:rPr/>
      </w:pPr>
      <w:r>
        <w:rPr/>
        <w:t>O/UBv6JTTnc8mealBgJSkpzZHJfk85mzrHuGGuvuO+q+5dD59RrbVyzNsuj7hXSJlMTFZEyWDiC1Rh</w:t>
      </w:r>
    </w:p>
    <w:p>
      <w:pPr>
        <w:pStyle w:val="PreformattedText"/>
        <w:bidi w:val="0"/>
        <w:spacing w:before="0" w:after="0"/>
        <w:jc w:val="left"/>
        <w:rPr/>
      </w:pPr>
      <w:r>
        <w:rPr/>
        <w:t>915nTN4ZbH1mAXnE1cLzKfqNkzM0ztlPZHepW5cubsaqO3EIQx7hqfTPtCydYifUD3glYuMtyTzmdf</w:t>
      </w:r>
    </w:p>
    <w:p>
      <w:pPr>
        <w:pStyle w:val="PreformattedText"/>
        <w:bidi w:val="0"/>
        <w:spacing w:before="0" w:after="0"/>
        <w:jc w:val="left"/>
        <w:rPr/>
      </w:pPr>
      <w:r>
        <w:rPr/>
        <w:t>mJRrMftmaZe8EauO3qKNZnU8zueY9zHef4zL+Fy+b4uXxfxv/GWIfAhx0ePaK7jcy9zMWZaHU1Mxe5</w:t>
      </w:r>
    </w:p>
    <w:p>
      <w:pPr>
        <w:pStyle w:val="PreformattedText"/>
        <w:bidi w:val="0"/>
        <w:spacing w:before="0" w:after="0"/>
        <w:jc w:val="left"/>
        <w:rPr/>
      </w:pPr>
      <w:r>
        <w:rPr/>
        <w:t>hnt/D+AzJSWYI95mqW5FPoZkIZlxln8fJlspCEIEK+bGLM2Sg8po/LPGJgrZfwSq1t/cOiHiyiA9Nz</w:t>
      </w:r>
    </w:p>
    <w:p>
      <w:pPr>
        <w:pStyle w:val="PreformattedText"/>
        <w:bidi w:val="0"/>
        <w:spacing w:before="0" w:after="0"/>
        <w:jc w:val="left"/>
        <w:rPr/>
      </w:pPr>
      <w:r>
        <w:rPr/>
        <w:t>Jl5tDGp1VwXWIL4ltNM7M1C5amHf3Du1uWPT9w9GP1LqyXML7CZtsl95h7VmOs+YLe37lq3L6qbNEo</w:t>
      </w:r>
    </w:p>
    <w:p>
      <w:pPr>
        <w:pStyle w:val="PreformattedText"/>
        <w:bidi w:val="0"/>
        <w:spacing w:before="0" w:after="0"/>
        <w:jc w:val="left"/>
        <w:rPr/>
      </w:pPr>
      <w:r>
        <w:rPr/>
        <w:t>Rl00TJe4foIbw1G6zK40dS17iX4qHZUzmVVtXzidSi8cK3wYRVLIMFz9wxKhiY7YhMU4lxjNxA7jdS</w:t>
      </w:r>
    </w:p>
    <w:p>
      <w:pPr>
        <w:pStyle w:val="PreformattedText"/>
        <w:bidi w:val="0"/>
        <w:spacing w:before="0" w:after="0"/>
        <w:jc w:val="left"/>
        <w:rPr/>
      </w:pPr>
      <w:r>
        <w:rPr/>
        <w:t>u6j3MkvZHu6jNnhjLmanmE/v+Tl83XFy+LlsuXzfFy+V4j9fFX5CEIQ+N3nYuaPFtKhOk6TpwpDQcE</w:t>
      </w:r>
    </w:p>
    <w:p>
      <w:pPr>
        <w:pStyle w:val="PreformattedText"/>
        <w:bidi w:val="0"/>
        <w:spacing w:before="0" w:after="0"/>
        <w:jc w:val="left"/>
        <w:rPr/>
      </w:pPr>
      <w:r>
        <w:rPr/>
        <w:t>4p+BmDPuVuP8pr8S8OHMLExGHm/wCE3KwgoIEDg+Bwx4Lhn8Zg8Zi4XQEAytViq8mIYBiJncwpqGnB</w:t>
      </w:r>
    </w:p>
    <w:p>
      <w:pPr>
        <w:pStyle w:val="PreformattedText"/>
        <w:bidi w:val="0"/>
        <w:spacing w:before="0" w:after="0"/>
        <w:jc w:val="left"/>
        <w:rPr/>
      </w:pPr>
      <w:r>
        <w:rPr/>
        <w:t>A2rqNgwwpZTivM7r9zRye4bIMp77dQf+tzbuahdzEX0R79+41gfy3GsnuYzWpTbUM9XBbgmWZmzcUV</w:t>
      </w:r>
    </w:p>
    <w:p>
      <w:pPr>
        <w:pStyle w:val="PreformattedText"/>
        <w:bidi w:val="0"/>
        <w:spacing w:before="0" w:after="0"/>
        <w:jc w:val="left"/>
        <w:rPr/>
      </w:pPr>
      <w:r>
        <w:rPr/>
        <w:t>3DL+iJnELzdw7zOu6hapZN+J59FRpikHDn4PB4zVnC9R7lITpIwysowJMFyyOB8Rh48R1NXc73Pcvc</w:t>
      </w:r>
    </w:p>
    <w:p>
      <w:pPr>
        <w:pStyle w:val="PreformattedText"/>
        <w:bidi w:val="0"/>
        <w:spacing w:before="0" w:after="0"/>
        <w:jc w:val="left"/>
        <w:rPr/>
      </w:pPr>
      <w:r>
        <w:rPr/>
        <w:t>U7R4Y8OI/wDpg5l8XxfN1Lly5cObl/DmuduOnEY4EPn0nfgO4cxklQgTpOsdFuiK873h4/gPC74SD8</w:t>
      </w:r>
    </w:p>
    <w:p>
      <w:pPr>
        <w:pStyle w:val="PreformattedText"/>
        <w:bidi w:val="0"/>
        <w:spacing w:before="0" w:after="0"/>
        <w:jc w:val="left"/>
        <w:rPr/>
      </w:pPr>
      <w:r>
        <w:rPr/>
        <w:t>4uKIFQWq0TRrXftlIh5H+Biy8mgZXwG2OjqHxjYl9n94KxOpRpJuVkwYlBmvUStGMQQa1F4cXCvEL6</w:t>
      </w:r>
    </w:p>
    <w:p>
      <w:pPr>
        <w:pStyle w:val="PreformattedText"/>
        <w:bidi w:val="0"/>
        <w:spacing w:before="0" w:after="0"/>
        <w:jc w:val="left"/>
        <w:rPr/>
      </w:pPr>
      <w:r>
        <w:rPr/>
        <w:t>n1W8xAObg/UxTmH3Fv8A8i+EWvtIuXGYo6qU8dy9Nx6eWXnqGsBOzELMU4mGLmK1MruFqfRO5ZmW+S</w:t>
      </w:r>
    </w:p>
    <w:p>
      <w:pPr>
        <w:pStyle w:val="PreformattedText"/>
        <w:bidi w:val="0"/>
        <w:spacing w:before="0" w:after="0"/>
        <w:jc w:val="left"/>
        <w:rPr/>
      </w:pPr>
      <w:r>
        <w:rPr/>
        <w:t>B5PdS/M9RQxNJWdz7gzEUplZy8Me88ehidsVGpig1/5O50QwQgCV4iIFT8zvqdNxOKfvM/PcaDiosX</w:t>
      </w:r>
    </w:p>
    <w:p>
      <w:pPr>
        <w:pStyle w:val="PreformattedText"/>
        <w:bidi w:val="0"/>
        <w:spacing w:before="0" w:after="0"/>
        <w:jc w:val="left"/>
        <w:rPr/>
      </w:pPr>
      <w:r>
        <w:rPr/>
        <w:t>gM8Xt9T1NYYuXLl8XLl8XLly4y+bJ//EADMRAAICAQMDBAAHAAICAwADAAABAhEQAyAxITBBBBJAUR</w:t>
      </w:r>
    </w:p>
    <w:p>
      <w:pPr>
        <w:pStyle w:val="PreformattedText"/>
        <w:bidi w:val="0"/>
        <w:spacing w:before="0" w:after="0"/>
        <w:jc w:val="left"/>
        <w:rPr/>
      </w:pPr>
      <w:r>
        <w:rPr/>
        <w:t>MiMlBhcYEFkTNCFCNSYGKC/9oACAECAQE/AMIQhC7q7iEL4KFhd5C7NFYr9ybytiFn7+GhCELsfe1d</w:t>
      </w:r>
    </w:p>
    <w:p>
      <w:pPr>
        <w:pStyle w:val="PreformattedText"/>
        <w:bidi w:val="0"/>
        <w:spacing w:before="0" w:after="0"/>
        <w:jc w:val="left"/>
        <w:rPr/>
      </w:pPr>
      <w:r>
        <w:rPr/>
        <w:t>xCFhd5CF8Bbq/eH2EIQviIQhC7X330IWF2ntQsLuoXx6/Z32ExC+KhCF8JdhCFhYW97kIQu4hC/fn2</w:t>
      </w:r>
    </w:p>
    <w:p>
      <w:pPr>
        <w:pStyle w:val="PreformattedText"/>
        <w:bidi w:val="0"/>
        <w:spacing w:before="0" w:after="0"/>
        <w:jc w:val="left"/>
        <w:rPr/>
      </w:pPr>
      <w:r>
        <w:rPr/>
        <w:t>EIXxUIQhfAQuwhC+ChC7iwhC7S/dGityF8ZCEIXYXYQuyhYQuy/ioQsL94+9lDiOOLwkJC7S7iFhC7</w:t>
      </w:r>
    </w:p>
    <w:p>
      <w:pPr>
        <w:pStyle w:val="PreformattedText"/>
        <w:bidi w:val="0"/>
        <w:spacing w:before="0" w:after="0"/>
        <w:jc w:val="left"/>
        <w:rPr/>
      </w:pPr>
      <w:r>
        <w:rPr/>
        <w:t>6wuyhYQti2vZQsIXdQhf/wAAo9qPavo9qKXwF2ELCF2luQuyhYQti2vavgIWF2VBiixRKR7UexDi1Z</w:t>
      </w:r>
    </w:p>
    <w:p>
      <w:pPr>
        <w:pStyle w:val="PreformattedText"/>
        <w:bidi w:val="0"/>
        <w:spacing w:before="0" w:after="0"/>
        <w:jc w:val="left"/>
        <w:rPr/>
      </w:pPr>
      <w:r>
        <w:rPr/>
        <w:t>X7zW1d1CEL4S7KFhdp7l3kIXYoUbFFLciihxHE9vUUL4Fp/wAn4a+z8NfZ+Gexji/2qsr4qEL4S7CE</w:t>
      </w:r>
    </w:p>
    <w:p>
      <w:pPr>
        <w:pStyle w:val="PreformattedText"/>
        <w:bidi w:val="0"/>
        <w:spacing w:before="0" w:after="0"/>
        <w:jc w:val="left"/>
        <w:rPr/>
      </w:pPr>
      <w:r>
        <w:rPr/>
        <w:t>LC7T7C7iEIQtiQl9Cji9qxWaKR0z7Ue0oSHBMlBor9jQvlIQhfBQuyhYWxZWX8RCFhYSFEUdtZora8</w:t>
      </w:r>
    </w:p>
    <w:p>
      <w:pPr>
        <w:pStyle w:val="PreformattedText"/>
        <w:bidi w:val="0"/>
        <w:spacing w:before="0" w:after="0"/>
        <w:jc w:val="left"/>
        <w:rPr/>
      </w:pPr>
      <w:r>
        <w:rPr/>
        <w:t>rsSh9DWK/ePvKEIQvgIXZQhC3rL2oQhC7iFhCRGJW5Kytt7unZasar4Vdv7xXzkIQvgIQ+whYW9Ze1</w:t>
      </w:r>
    </w:p>
    <w:p>
      <w:pPr>
        <w:pStyle w:val="PreformattedText"/>
        <w:bidi w:val="0"/>
        <w:spacing w:before="0" w:after="0"/>
        <w:jc w:val="left"/>
        <w:rPr/>
      </w:pPr>
      <w:r>
        <w:rPr/>
        <w:t>CFhdtCEIhFsjFLdQuxffatEo9ms1iv2X77KEIXdWULsoWFhbV2ULvISIad9WJUsX8Ou5KNfsdnXHXu</w:t>
      </w:r>
    </w:p>
    <w:p>
      <w:pPr>
        <w:pStyle w:val="PreformattedText"/>
        <w:bidi w:val="0"/>
        <w:spacing w:before="0" w:after="0"/>
        <w:jc w:val="left"/>
        <w:rPr/>
      </w:pPr>
      <w:r>
        <w:rPr/>
        <w:t>rYtiEIXwEIfYQsrcsvchYW373IirIQ8vgW9bX8NHJWJRr9pXwEIQhfAQhj2PKFhb1l7kIXcRp6aq2L</w:t>
      </w:r>
    </w:p>
    <w:p>
      <w:pPr>
        <w:pStyle w:val="PreformattedText"/>
        <w:bidi w:val="0"/>
        <w:spacing w:before="0" w:after="0"/>
        <w:jc w:val="left"/>
        <w:rPr/>
      </w:pPr>
      <w:r>
        <w:rPr/>
        <w:t>sLN4WyiivgyVr4Nba2Lvr4KEIXwELD3IQsrcsvchC7dGlC+r4EuwtyxW++/OPn4X3+zIQhC+AhYfYW</w:t>
      </w:r>
    </w:p>
    <w:p>
      <w:pPr>
        <w:pStyle w:val="PreformattedText"/>
        <w:bidi w:val="0"/>
        <w:spacing w:before="0" w:after="0"/>
        <w:jc w:val="left"/>
        <w:rPr/>
      </w:pPr>
      <w:r>
        <w:rPr/>
        <w:t>VuXZQsLtQj7mRXgWLLLykUWPuX8Boar4X38a8LcuwhCF21uTL7CFhC7L2rCELspEI0hLeu6viTXyF8</w:t>
      </w:r>
    </w:p>
    <w:p>
      <w:pPr>
        <w:pStyle w:val="PreformattedText"/>
        <w:bidi w:val="0"/>
        <w:spacing w:before="0" w:after="0"/>
        <w:jc w:val="left"/>
        <w:rPr/>
      </w:pPr>
      <w:r>
        <w:rPr/>
        <w:t>Jd1CFhfKQsLesvahC7enClbIrfQh7KF3FtXaa5H0f7Su6hCF8tCwhdl7UIXahG2RQsXtr4i2PtzXaX</w:t>
      </w:r>
    </w:p>
    <w:p>
      <w:pPr>
        <w:pStyle w:val="PreformattedText"/>
        <w:bidi w:val="0"/>
        <w:spacing w:before="0" w:after="0"/>
        <w:jc w:val="left"/>
        <w:rPr/>
      </w:pPr>
      <w:r>
        <w:rPr/>
        <w:t>yb2rvIQhC7dd9C7Ky9yELsVZCNL+RLaltvcu6ti2LKy0P51FFFIorsLtoQvjIexC7j3IQhb4LyRXZb</w:t>
      </w:r>
    </w:p>
    <w:p>
      <w:pPr>
        <w:pStyle w:val="PreformattedText"/>
        <w:bidi w:val="0"/>
        <w:spacing w:before="0" w:after="0"/>
        <w:jc w:val="left"/>
        <w:rPr/>
      </w:pPr>
      <w:r>
        <w:rPr/>
        <w:t>LLGxyExbr7rFmtzJrz2FlC2L4tlieELtoQvmLK7Cw8/eEIQt8VbEhLK22NlllsjLq0JrrbFIT2LN7q</w:t>
      </w:r>
    </w:p>
    <w:p>
      <w:pPr>
        <w:pStyle w:val="PreformattedText"/>
        <w:bidi w:val="0"/>
        <w:spacing w:before="0" w:after="0"/>
        <w:jc w:val="left"/>
        <w:rPr/>
      </w:pPr>
      <w:r>
        <w:rPr/>
        <w:t>whdhbWrT7CyvmLCELtIQsL5Syhd5CF2IqkRXYbGz8Q/ER70PUdMUqRGXQRf8iZYnuXbT7NE1T3oXa+</w:t>
      </w:r>
    </w:p>
    <w:p>
      <w:pPr>
        <w:pStyle w:val="PreformattedText"/>
        <w:bidi w:val="0"/>
        <w:spacing w:before="0" w:after="0"/>
        <w:jc w:val="left"/>
        <w:rPr/>
      </w:pPr>
      <w:r>
        <w:rPr/>
        <w:t>/jrctyEL4FFFFFb1ldt7ULC2xVsSEs3saHIlMcmKa+xz8nuYpEGvsTsT6YosUhMTFhb1hqsrYhbNSP</w:t>
      </w:r>
    </w:p>
    <w:p>
      <w:pPr>
        <w:pStyle w:val="PreformattedText"/>
        <w:bidi w:val="0"/>
        <w:spacing w:before="0" w:after="0"/>
        <w:jc w:val="left"/>
        <w:rPr/>
      </w:pPr>
      <w:r>
        <w:rPr/>
        <w:t>Tev2JdxCELtrLFih8D7CwvgIWFtSoihbW0hzJTJTS+yWoe5sRTYoplIiz3+BSIuyz3ike4Uv5IyFuW</w:t>
      </w:r>
    </w:p>
    <w:p>
      <w:pPr>
        <w:pStyle w:val="PreformattedText"/>
        <w:bidi w:val="0"/>
        <w:spacing w:before="0" w:after="0"/>
        <w:jc w:val="left"/>
        <w:rPr/>
      </w:pPr>
      <w:r>
        <w:rPr/>
        <w:t>9YWVslwxrcttba3V2qKRSKRSK2IQuwhCFhdtZWX2FlC76FlZihIjmhYmyTHMdMqyiKo6CPJTvF0e7q</w:t>
      </w:r>
    </w:p>
    <w:p>
      <w:pPr>
        <w:pStyle w:val="PreformattedText"/>
        <w:bidi w:val="0"/>
        <w:spacing w:before="0" w:after="0"/>
        <w:jc w:val="left"/>
        <w:rPr/>
      </w:pPr>
      <w:r>
        <w:rPr/>
        <w:t>W2N0mJim0KQpEJWLaxbGI89miSzWEL9iQu0hCF8BbHvQsIXfQsIWUqQkJbOCUxyJSvZTsR0ZFY/rCE</w:t>
      </w:r>
    </w:p>
    <w:p>
      <w:pPr>
        <w:pStyle w:val="PreformattedText"/>
        <w:bidi w:val="0"/>
        <w:spacing w:before="0" w:after="0"/>
        <w:jc w:val="left"/>
        <w:rPr/>
      </w:pPr>
      <w:r>
        <w:rPr/>
        <w:t>y8LHuISuxSohK1vWXlD2LNE112oX7ChC7aEL4C2PesoXae1boiIIWyUiTJMbxZZYsWJiL6iEv6EkkV</w:t>
      </w:r>
    </w:p>
    <w:p>
      <w:pPr>
        <w:pStyle w:val="PreformattedText"/>
        <w:bidi w:val="0"/>
        <w:spacing w:before="0" w:after="0"/>
        <w:jc w:val="left"/>
        <w:rPr/>
      </w:pPr>
      <w:r>
        <w:rPr/>
        <w:t>/JTzEi7NOVCd7WReWPC2rZIe1fPrKFte5CFhfCe9ZW9bHh4WFhZS6MQtjZOQ2NjwiupHHB0VliQ0Lq</w:t>
      </w:r>
    </w:p>
    <w:p>
      <w:pPr>
        <w:pStyle w:val="PreformattedText"/>
        <w:bidi w:val="0"/>
        <w:spacing w:before="0" w:after="0"/>
        <w:jc w:val="left"/>
        <w:rPr/>
      </w:pPr>
      <w:r>
        <w:rPr/>
        <w:t>iKP8OlVRZ90xoaIsizTkLY0Jiy8MR53tcj2r4ddiiiiiiiiiu2hCwu0tyw9yFldt7FhbFiKFsm6RJj</w:t>
      </w:r>
    </w:p>
    <w:p>
      <w:pPr>
        <w:pStyle w:val="PreformattedText"/>
        <w:bidi w:val="0"/>
        <w:spacing w:before="0" w:after="0"/>
        <w:jc w:val="left"/>
        <w:rPr/>
      </w:pPr>
      <w:r>
        <w:rPr/>
        <w:t>LynlPk63aKvwVXki35Qi6xYkqEhrk6D89ROiMiMiEsrD6Mi8vjDF2GT5exfOr4KEIQu0sva96ysLsv</w:t>
      </w:r>
    </w:p>
    <w:p>
      <w:pPr>
        <w:pStyle w:val="PreformattedText"/>
        <w:bidi w:val="0"/>
        <w:spacing w:before="0" w:after="0"/>
        <w:jc w:val="left"/>
        <w:rPr/>
      </w:pPr>
      <w:r>
        <w:rPr/>
        <w:t>YsLZHyxC2M1GN8kuMPKxYhPEXlPZb6l0PCZFmnLrtmQfYW1Ymui/c0IWF2lhYWFh7kIWFhdl7ELCz4</w:t>
      </w:r>
    </w:p>
    <w:p>
      <w:pPr>
        <w:pStyle w:val="PreformattedText"/>
        <w:bidi w:val="0"/>
        <w:spacing w:before="0" w:after="0"/>
        <w:jc w:val="left"/>
        <w:rPr/>
      </w:pPr>
      <w:r>
        <w:rPr/>
        <w:t>SIiFs1Bj2qsXhCQiyy82L+x8ZQmRZpztVsZF8iy9iwtsl+V7l3KzWKxW2tlZrFdhbEIQhdlZWFsex4</w:t>
      </w:r>
    </w:p>
    <w:p>
      <w:pPr>
        <w:pStyle w:val="PreformattedText"/>
        <w:bidi w:val="0"/>
        <w:spacing w:before="0" w:after="0"/>
        <w:jc w:val="left"/>
        <w:rPr/>
      </w:pPr>
      <w:r>
        <w:rPr/>
        <w:t>QsrtPcsIRBWy760IW3UJMvCylWOmKQhHTCinZ7a4YunktDooZYhEWaTp5WOJEcsXafLX8D2r9tQhd1</w:t>
      </w:r>
    </w:p>
    <w:p>
      <w:pPr>
        <w:pStyle w:val="PreformattedText"/>
        <w:bidi w:val="0"/>
        <w:spacing w:before="0" w:after="0"/>
        <w:jc w:val="left"/>
        <w:rPr/>
      </w:pPr>
      <w:r>
        <w:rPr/>
        <w:t>C2LD3IWV8BYWE6TIoQtjJktlFP7Ou1MWV/eVf0XsWERZB3HHl4kqYnsW14WXyPl/uSELC7aFhbHvQu</w:t>
      </w:r>
    </w:p>
    <w:p>
      <w:pPr>
        <w:pStyle w:val="PreformattedText"/>
        <w:bidi w:val="0"/>
        <w:spacing w:before="0" w:after="0"/>
        <w:jc w:val="left"/>
        <w:rPr/>
      </w:pPr>
      <w:r>
        <w:rPr/>
        <w:t>69qwhD/9V/ohC2PgnySGXlSWxFISYrWf/wDJbLZbHM9x7kWsIixM0XzsmIW3y8IeViRPn4Vbq21isV</w:t>
      </w:r>
    </w:p>
    <w:p>
      <w:pPr>
        <w:pStyle w:val="PreformattedText"/>
        <w:bidi w:val="0"/>
        <w:spacing w:before="0" w:after="0"/>
        <w:jc w:val="left"/>
        <w:rPr/>
      </w:pPr>
      <w:r>
        <w:rPr/>
        <w:t>8FCFhdpCFsWHseVldt7VhCK/MxYWyZNkmUKhx+ime3qJZSPO67zaGkdCkyv5EREabp7JkRC2MQtzJc</w:t>
      </w:r>
    </w:p>
    <w:p>
      <w:pPr>
        <w:pStyle w:val="PreformattedText"/>
        <w:bidi w:val="0"/>
        <w:spacing w:before="0" w:after="0"/>
        <w:jc w:val="left"/>
        <w:rPr/>
      </w:pPr>
      <w:r>
        <w:rPr/>
        <w:t>LCwsoXw6+GtiELC7aFsWHvQsIXae1YREQhbdRk3yOIlSZXTKSKKeLEc56IrCKl9nslyOxp4QhESJF9</w:t>
      </w:r>
    </w:p>
    <w:p>
      <w:pPr>
        <w:pStyle w:val="PreformattedText"/>
        <w:bidi w:val="0"/>
        <w:spacing w:before="0" w:after="0"/>
        <w:jc w:val="left"/>
        <w:rPr/>
      </w:pPr>
      <w:r>
        <w:rPr/>
        <w:t>BYkRIiw/IuDwxb2eH/AGPsrcv2JCELtoQtz3IQsL4CwhCIkduo+rJq2Rgz8PoLT6H4Vj0ihiyv7OmL</w:t>
      </w:r>
    </w:p>
    <w:p>
      <w:pPr>
        <w:pStyle w:val="PreformattedText"/>
        <w:bidi w:val="0"/>
        <w:spacing w:before="0" w:after="0"/>
        <w:jc w:val="left"/>
        <w:rPr/>
      </w:pPr>
      <w:r>
        <w:rPr/>
        <w:t>x4FisPTHA9p7VRQhETT4y+CPIhYkIXOfG6v1D2r9sQhdtZW3wPehCwu8hCERFweCJ4wjwSfIoi6cHu</w:t>
      </w:r>
    </w:p>
    <w:p>
      <w:pPr>
        <w:pStyle w:val="PreformattedText"/>
        <w:bidi w:val="0"/>
        <w:spacing w:before="0" w:after="0"/>
        <w:jc w:val="left"/>
        <w:rPr/>
      </w:pPr>
      <w:r>
        <w:rPr/>
        <w:t>FWGrHp9CWk0VQxvYsJ9C8J4bxTx7RCImm8+CPOyW1bnz+4feEIXeW570LCF8BCELEcPEnUXh4tik0R</w:t>
      </w:r>
    </w:p>
    <w:p>
      <w:pPr>
        <w:pStyle w:val="PreformattedText"/>
        <w:bidi w:val="0"/>
        <w:spacing w:before="0" w:after="0"/>
        <w:jc w:val="left"/>
        <w:rPr/>
      </w:pPr>
      <w:r>
        <w:rPr/>
        <w:t>mJ4aQ4jSGizrsdiErFAUF5PwrPwqHBi0+RwHBlCNPPjCy9q3SJcvasLP3+zIQhYXbQsrL2PCELCF30</w:t>
      </w:r>
    </w:p>
    <w:p>
      <w:pPr>
        <w:pStyle w:val="PreformattedText"/>
        <w:bidi w:val="0"/>
        <w:spacing w:before="0" w:after="0"/>
        <w:jc w:val="left"/>
        <w:rPr/>
      </w:pPr>
      <w:r>
        <w:rPr/>
        <w:t>IQhCEso1OBjwlbFpSPwpI9kqKkj3P6HIbGysXlKyMSH9ZsRaG4lJjgONCIHgR4Z5wsPK2LZLhktqwv</w:t>
      </w:r>
    </w:p>
    <w:p>
      <w:pPr>
        <w:pStyle w:val="PreformattedText"/>
        <w:bidi w:val="0"/>
        <w:spacing w:before="0" w:after="0"/>
        <w:jc w:val="left"/>
        <w:rPr/>
      </w:pPr>
      <w:r>
        <w:rPr/>
        <w:t>2ZbEIWF20Lc9jwhCwhd9CEIQhZRPkbG7IabbIwxKLirYpplqiaVcDZXQaxZeGRFKhT/kU0e8/EPxT8</w:t>
      </w:r>
    </w:p>
    <w:p>
      <w:pPr>
        <w:pStyle w:val="PreformattedText"/>
        <w:bidi w:val="0"/>
        <w:spacing w:before="0" w:after="0"/>
        <w:jc w:val="left"/>
        <w:rPr/>
      </w:pPr>
      <w:r>
        <w:rPr/>
        <w:t>Rj1GKVkZIatFERMTPDwuBCHwPyLYhbGS4W1ftiEIQty2oW57HhCFlZrb971iIhEdiNSXVjke405e1C</w:t>
      </w:r>
    </w:p>
    <w:p>
      <w:pPr>
        <w:pStyle w:val="PreformattedText"/>
        <w:bidi w:val="0"/>
        <w:spacing w:before="0" w:after="0"/>
        <w:jc w:val="left"/>
        <w:rPr/>
      </w:pPr>
      <w:r>
        <w:rPr/>
        <w:t>1rIdD1U/5NCpWhwhVyaTNN++0TuLoQx9BCxJkRRFFFFMUf4KknwNv6L6kWxCZRFCx4eEIR4H5FsW6X</w:t>
      </w:r>
    </w:p>
    <w:p>
      <w:pPr>
        <w:pStyle w:val="PreformattedText"/>
        <w:bidi w:val="0"/>
        <w:spacing w:before="0" w:after="0"/>
        <w:jc w:val="left"/>
        <w:rPr/>
      </w:pPr>
      <w:r>
        <w:rPr/>
        <w:t>Haru/fykIXwLExYex5QsIQtz7CERFiIsIukzUY3QmhSsv6NPVXDZrw98E0R1JQJaspPyzSg4q/JqQs</w:t>
      </w:r>
    </w:p>
    <w:p>
      <w:pPr>
        <w:pStyle w:val="PreformattedText"/>
        <w:bidi w:val="0"/>
        <w:spacing w:before="0" w:after="0"/>
        <w:jc w:val="left"/>
        <w:rPr/>
      </w:pPr>
      <w:r>
        <w:rPr/>
        <w:t>XRtD8kuWKxJVwPpiImN0yyHukR04oUYfR7IO7RP00fCJ6XtOCLI8C2roRFlbF5Hta6PCwttYr9mQhC</w:t>
      </w:r>
    </w:p>
    <w:p>
      <w:pPr>
        <w:pStyle w:val="PreformattedText"/>
        <w:bidi w:val="0"/>
        <w:spacing w:before="0" w:after="0"/>
        <w:jc w:val="left"/>
        <w:rPr/>
      </w:pPr>
      <w:r>
        <w:rPr/>
        <w:t>yu5eEyx7HhCFhCF3kIWLEeMIl0izUfV4siyMxNFtLpIT5tJikl1UUS9RqH/wAidNOPX7HN/VEW6JCK</w:t>
      </w:r>
    </w:p>
    <w:p>
      <w:pPr>
        <w:pStyle w:val="PreformattedText"/>
        <w:bidi w:val="0"/>
        <w:spacing w:before="0" w:after="0"/>
        <w:jc w:val="left"/>
        <w:rPr/>
      </w:pPr>
      <w:r>
        <w:rPr/>
        <w:t>pDwj3FkaZpwQnGMX0RG+STrq0J35GkaunXVC6EWRFnyxeBCzQsrnZ4w1z/WFhC31+yoQhCwhdxMW54</w:t>
      </w:r>
    </w:p>
    <w:p>
      <w:pPr>
        <w:pStyle w:val="PreformattedText"/>
        <w:bidi w:val="0"/>
        <w:spacing w:before="0" w:after="0"/>
        <w:jc w:val="left"/>
        <w:rPr/>
      </w:pPr>
      <w:r>
        <w:rPr/>
        <w:t>QhZXfRFCyso1H+Qm1ZeExSFMUz3nuPcfmHbF0OSCGhvDZfSiOm2r9yPYtOSteCLvg179hoaijya3qY</w:t>
      </w:r>
    </w:p>
    <w:p>
      <w:pPr>
        <w:pStyle w:val="PreformattedText"/>
        <w:bidi w:val="0"/>
        <w:spacing w:before="0" w:after="0"/>
        <w:jc w:val="left"/>
        <w:rPr/>
      </w:pPr>
      <w:r>
        <w:rPr/>
        <w:t>PT9iSfXk0ZWyaofkapkWJi2LwedqHhYWxp7ELC7tZrFFFb6xXdQhC+Chb0IWV30RQhCz4FyzWfQnzt</w:t>
      </w:r>
    </w:p>
    <w:p>
      <w:pPr>
        <w:pStyle w:val="PreformattedText"/>
        <w:bidi w:val="0"/>
        <w:spacing w:before="0" w:after="0"/>
        <w:jc w:val="left"/>
        <w:rPr/>
      </w:pPr>
      <w:r>
        <w:rPr/>
        <w:t>RQkJIsbHKy+hGyK8kuGN5ojGJT+2aWpOAteE4tS6EtLq3Fj0py6GkoaS6u2T1nJjkTFIiyLE+RYQ8s</w:t>
      </w:r>
    </w:p>
    <w:p>
      <w:pPr>
        <w:pStyle w:val="PreformattedText"/>
        <w:bidi w:val="0"/>
        <w:spacing w:before="0" w:after="0"/>
        <w:jc w:val="left"/>
        <w:rPr/>
      </w:pPr>
      <w:r>
        <w:rPr/>
        <w:t>RHb94WH0Hy8rvV89CELcu2hb1hZXeQhHCERz4Eaz6kkM64pCiisWWOV5ihcEhrCuiLFhMixUn5OmG0</w:t>
      </w:r>
    </w:p>
    <w:p>
      <w:pPr>
        <w:pStyle w:val="PreformattedText"/>
        <w:bidi w:val="0"/>
        <w:spacing w:before="0" w:after="0"/>
        <w:jc w:val="left"/>
        <w:rPr/>
      </w:pPr>
      <w:r>
        <w:rPr/>
        <w:t>iyTEJkcLg8iwjwMXItiGLDHwPCELtV3qxWKK7a2IQhfAQhbXlC7r2wXUiM8CzXQRq8ske0qlhbLysL</w:t>
      </w:r>
    </w:p>
    <w:p>
      <w:pPr>
        <w:pStyle w:val="PreformattedText"/>
        <w:bidi w:val="0"/>
        <w:spacing w:before="0" w:after="0"/>
        <w:jc w:val="left"/>
        <w:rPr/>
      </w:pPr>
      <w:r>
        <w:rPr/>
        <w:t>g8DxQhCwy2KbPez3M6/ZZYhEMJ4QhbEMYmLztfkfgWELC/akIQvgIQuwhC+AiCEiXKFhYYjV5Yxkot</w:t>
      </w:r>
    </w:p>
    <w:p>
      <w:pPr>
        <w:pStyle w:val="PreformattedText"/>
        <w:bidi w:val="0"/>
        <w:spacing w:before="0" w:after="0"/>
        <w:jc w:val="left"/>
        <w:rPr/>
      </w:pPr>
      <w:r>
        <w:rPr/>
        <w:t>oUOmFErCG8ryLDzRHqmIXUrFs9x7m9qI4XLEecLD84WHhYWx+RYQv2tCEIXdooooQlteUIXcexEeBY</w:t>
      </w:r>
    </w:p>
    <w:p>
      <w:pPr>
        <w:pStyle w:val="PreformattedText"/>
        <w:bidi w:val="0"/>
        <w:spacing w:before="0" w:after="0"/>
        <w:jc w:val="left"/>
        <w:rPr/>
      </w:pPr>
      <w:r>
        <w:rPr/>
        <w:t>W7V5Y+ChcD4EsWfeKEsJCFtiRqsWOiv5K3RIiwsrDxePvC3U/wA2UIQu6hbaK7Nd1CEL4K7CEIWF2n</w:t>
      </w:r>
    </w:p>
    <w:p>
      <w:pPr>
        <w:pStyle w:val="PreformattedText"/>
        <w:bidi w:val="0"/>
        <w:spacing w:before="0" w:after="0"/>
        <w:jc w:val="left"/>
        <w:rPr/>
      </w:pPr>
      <w:r>
        <w:rPr/>
        <w:t>siI8C3I1eRlHgQumOhYxKxLphdEIazWERy4lNHUorKIkRD8CxQsecMWGLd4eULvr4q7CEIQsLK7LWF</w:t>
      </w:r>
    </w:p>
    <w:p>
      <w:pPr>
        <w:pStyle w:val="PreformattedText"/>
        <w:bidi w:val="0"/>
        <w:spacing w:before="0" w:after="0"/>
        <w:jc w:val="left"/>
        <w:rPr/>
      </w:pPr>
      <w:r>
        <w:rPr/>
        <w:t>2EIQhC7T2QQuwjV5xeGR45Gh19jZQlRdIQrOg2MWEVhNnU6i/oURoYyhCIiGLCPOfIxYfAhbGeX/AF</w:t>
      </w:r>
    </w:p>
    <w:p>
      <w:pPr>
        <w:pStyle w:val="PreformattedText"/>
        <w:bidi w:val="0"/>
        <w:spacing w:before="0" w:after="0"/>
        <w:jc w:val="left"/>
        <w:rPr/>
      </w:pPr>
      <w:r>
        <w:rPr/>
        <w:t>lfAXzEIQhfJQsIQsre9kRZQs+MaiGPZb8MY02RVLEhdRcFMpnGUcrPjCReGPCEIWEIWFxhjFhdVhbf</w:t>
      </w:r>
    </w:p>
    <w:p>
      <w:pPr>
        <w:pStyle w:val="PreformattedText"/>
        <w:bidi w:val="0"/>
        <w:spacing w:before="0" w:after="0"/>
        <w:jc w:val="left"/>
        <w:rPr/>
      </w:pPr>
      <w:r>
        <w:rPr/>
        <w:t>OULtLavmoQhC+ShCFsre8oSx4FhZ8Y1eWNbHlHgSGRdiR7ShiHiJQi2J4vDZ0EIjhYQhYWGeMoaFt8</w:t>
      </w:r>
    </w:p>
    <w:p>
      <w:pPr>
        <w:pStyle w:val="PreformattedText"/>
        <w:bidi w:val="0"/>
        <w:spacing w:before="0" w:after="0"/>
        <w:jc w:val="left"/>
        <w:rPr/>
      </w:pPr>
      <w:r>
        <w:rPr/>
        <w:t>v+soQu+sUV8lCEIXyVhCFsrc8rkWFhYezV5Y99iEhoqmyLo96HMuxZgPFCl4E0WWN5RHCwkLKw+Dwe</w:t>
      </w:r>
    </w:p>
    <w:p>
      <w:pPr>
        <w:pStyle w:val="PreformattedText"/>
        <w:bidi w:val="0"/>
        <w:spacing w:before="0" w:after="0"/>
        <w:jc w:val="left"/>
        <w:rPr/>
      </w:pPr>
      <w:r>
        <w:rPr/>
        <w:t>Tw8Pc/1LCEIXdXx6xW1CEIXeZRXZWEIQu5HkWzxhix4NTkeyisLEWdGOI1irFE9j+j2M9oi8sixstY</w:t>
      </w:r>
    </w:p>
    <w:p>
      <w:pPr>
        <w:pStyle w:val="PreformattedText"/>
        <w:bidi w:val="0"/>
        <w:spacing w:before="0" w:after="0"/>
        <w:jc w:val="left"/>
        <w:rPr/>
      </w:pPr>
      <w:r>
        <w:rPr/>
        <w:t>WEQELDELzlDFwPPgWVhr8yHhC7yF8P77URCEL5KEIQhdl5gtnjZ4w+DVGMsW9MTVDiewSSLSLY2WNi</w:t>
      </w:r>
    </w:p>
    <w:p>
      <w:pPr>
        <w:pStyle w:val="PreformattedText"/>
        <w:bidi w:val="0"/>
        <w:spacing w:before="0" w:after="0"/>
        <w:jc w:val="left"/>
        <w:rPr/>
      </w:pPr>
      <w:r>
        <w:rPr/>
        <w:t>6i4FsT6jFhERCwxHnKwh5WFsfKGIQu+vmIQsIXeZRRXYQhC70VzhC5ELDFjlM1h4ssQkNbboUz3nv/</w:t>
      </w:r>
    </w:p>
    <w:p>
      <w:pPr>
        <w:pStyle w:val="PreformattedText"/>
        <w:bidi w:val="0"/>
        <w:spacing w:before="0" w:after="0"/>
        <w:jc w:val="left"/>
        <w:rPr/>
      </w:pPr>
      <w:r>
        <w:rPr/>
        <w:t>ktibL2WKW5CQiIsvhERiwsLYtiw/AxCFhftSEIQu4sNFFFDW9CELuoifeEIXGGLjC8mp+lEsuxPoRx</w:t>
      </w:r>
    </w:p>
    <w:p>
      <w:pPr>
        <w:pStyle w:val="PreformattedText"/>
        <w:bidi w:val="0"/>
        <w:spacing w:before="0" w:after="0"/>
        <w:jc w:val="left"/>
        <w:rPr/>
      </w:pPr>
      <w:r>
        <w:rPr/>
        <w:t>Q8soaK2eRcN4QxYorCFhCz4I4W7yxi2LYhC/Zq3IQhdhdt7XhCELtvCI48YWfDEeMTX5GS526bPbaP</w:t>
      </w:r>
    </w:p>
    <w:p>
      <w:pPr>
        <w:pStyle w:val="PreformattedText"/>
        <w:bidi w:val="0"/>
        <w:spacing w:before="0" w:after="0"/>
        <w:jc w:val="left"/>
        <w:rPr/>
      </w:pPr>
      <w:r>
        <w:rPr/>
        <w:t>YfhM/DaFFrwUIrFHtz94Sws2WITLEyOVwxc9h7lliELu/YvnIQhC3rK7D3oQhdt5jxlcCPIh8C4xRV</w:t>
      </w:r>
    </w:p>
    <w:p>
      <w:pPr>
        <w:pStyle w:val="PreformattedText"/>
        <w:bidi w:val="0"/>
        <w:spacing w:before="0" w:after="0"/>
        <w:jc w:val="left"/>
        <w:rPr/>
      </w:pPr>
      <w:r>
        <w:rPr/>
        <w:t>xkT5w8Mj9mnLoRfhnt5fg9tntHD+D8NM/DHBHsY1ViGMoSeLLPBZYsIiQ848CFvWVvl5whd5fHW9CE</w:t>
      </w:r>
    </w:p>
    <w:p>
      <w:pPr>
        <w:pStyle w:val="PreformattedText"/>
        <w:bidi w:val="0"/>
        <w:spacing w:before="0" w:after="0"/>
        <w:jc w:val="left"/>
        <w:rPr/>
      </w:pPr>
      <w:r>
        <w:rPr/>
        <w:t>IW9dt70IQhd1ZQs+BYQuZI1Y03tRBiZpO00KP5RaaPa+p7X9Dcbq8PodGhqA9OP2fg/wAj0j2NeBxH</w:t>
      </w:r>
    </w:p>
    <w:p>
      <w:pPr>
        <w:pStyle w:val="PreformattedText"/>
        <w:bidi w:val="0"/>
        <w:spacing w:before="0" w:after="0"/>
        <w:jc w:val="left"/>
        <w:rPr/>
      </w:pPr>
      <w:r>
        <w:rPr/>
        <w:t>0LLyhMREhh5WFvW94Qu8vjrehYQvhMe1CELC7qyhCPAxCxxJGvHzh5QiPVCdEJJqrpiFj2L3t1icbi</w:t>
      </w:r>
    </w:p>
    <w:p>
      <w:pPr>
        <w:pStyle w:val="PreformattedText"/>
        <w:bidi w:val="0"/>
        <w:spacing w:before="0" w:after="0"/>
        <w:jc w:val="left"/>
        <w:rPr/>
      </w:pPr>
      <w:r>
        <w:rPr/>
        <w:t>yEUok9NM/D/ghpx97tEtNI1PavolMnJHIuSy8IREjjyPC77JCELvL5yEIQuwuwsPchCEIXae1CwsMQ</w:t>
      </w:r>
    </w:p>
    <w:p>
      <w:pPr>
        <w:pStyle w:val="PreformattedText"/>
        <w:bidi w:val="0"/>
        <w:spacing w:before="0" w:after="0"/>
        <w:jc w:val="left"/>
        <w:rPr/>
      </w:pPr>
      <w:r>
        <w:rPr/>
        <w:t>sPhM1I3FkkPKREhiyOs0n0sjqx+6FNPyJ8lkn0YpplOS6EYyS6sdI1NVLglIlLKpYSwmIgRVYfOELC</w:t>
      </w:r>
    </w:p>
    <w:p>
      <w:pPr>
        <w:pStyle w:val="PreformattedText"/>
        <w:bidi w:val="0"/>
        <w:spacing w:before="0" w:after="0"/>
        <w:jc w:val="left"/>
        <w:rPr/>
      </w:pPr>
      <w:r>
        <w:rPr/>
        <w:t>7suBiEIXdXx1vQhCFiiiuwsMWXseULCF2mPYhHkWGLPhkTWhTYx4QiOax0FNqj8T+WQn06snqKItZO</w:t>
      </w:r>
    </w:p>
    <w:p>
      <w:pPr>
        <w:pStyle w:val="PreformattedText"/>
        <w:bidi w:val="0"/>
        <w:spacing w:before="0" w:after="0"/>
        <w:jc w:val="left"/>
        <w:rPr/>
      </w:pPr>
      <w:r>
        <w:rPr/>
        <w:t>KY9Z2SnL7GiTPAjzlYiIgrFh4QuyxbpYQhd1fOQhCEJFFFFdpZex5QhCF22hZQtqyvIuEasLj/Q1sT</w:t>
      </w:r>
    </w:p>
    <w:p>
      <w:pPr>
        <w:pStyle w:val="PreformattedText"/>
        <w:bidi w:val="0"/>
        <w:spacing w:before="0" w:after="0"/>
        <w:jc w:val="left"/>
        <w:rPr/>
      </w:pPr>
      <w:r>
        <w:rPr/>
        <w:t>ERlmj2Dgew9rKYojWJTGV0Gum5IgiCKGS8YiLatq2sYhC7ywvmIQhCFsfa85e5CELCF2nhZWFh7PIu</w:t>
      </w:r>
    </w:p>
    <w:p>
      <w:pPr>
        <w:pStyle w:val="PreformattedText"/>
        <w:bidi w:val="0"/>
        <w:spacing w:before="0" w:after="0"/>
        <w:jc w:val="left"/>
        <w:rPr/>
      </w:pPr>
      <w:r>
        <w:rPr/>
        <w:t>HjVh7WNbE8RlQpoTGyxPDaHNEpkpY6ZrKxFEI9CJdFj4R4I7V23wx8CELvL5yERERFteVu85Y9ywhC</w:t>
      </w:r>
    </w:p>
    <w:p>
      <w:pPr>
        <w:pStyle w:val="PreformattedText"/>
        <w:bidi w:val="0"/>
        <w:spacing w:before="0" w:after="0"/>
        <w:jc w:val="left"/>
        <w:rPr/>
      </w:pPr>
      <w:r>
        <w:rPr/>
        <w:t>21ueFmO5Z+8akPcmNVY1lMs92E2e9i1D8Sh6g5l4Z4zSEnbKKERuzTiJCHKxD4PBH4D4HVKhCF3l85</w:t>
      </w:r>
    </w:p>
    <w:p>
      <w:pPr>
        <w:pStyle w:val="PreformattedText"/>
        <w:bidi w:val="0"/>
        <w:spacing w:before="0" w:after="0"/>
        <w:jc w:val="left"/>
        <w:rPr/>
      </w:pPr>
      <w:r>
        <w:rPr/>
        <w:t>CEIgLa8rsfY9rELCELtvCzHa9qxrQp2ihreniyy9vU4whYSIQIqhEpYRL9KxHah9qT6DwhC7q+chCE</w:t>
      </w:r>
    </w:p>
    <w:p>
      <w:pPr>
        <w:pStyle w:val="PreformattedText"/>
        <w:bidi w:val="0"/>
        <w:spacing w:before="0" w:after="0"/>
        <w:jc w:val="left"/>
        <w:rPr/>
      </w:pPr>
      <w:r>
        <w:rPr/>
        <w:t>QFsY8oQt73rCEIWF2HiIuMLKwyOxYq00Tg4slHFbEimUNYo+80xHS8pCRGJFYuhiES4iIXfY8IQu8v</w:t>
      </w:r>
    </w:p>
    <w:p>
      <w:pPr>
        <w:pStyle w:val="PreformattedText"/>
        <w:bidi w:val="0"/>
        <w:spacing w:before="0" w:after="0"/>
        <w:jc w:val="left"/>
        <w:rPr/>
      </w:pPr>
      <w:r>
        <w:rPr/>
        <w:t>nIQhEBbGMWELsPchYQhCwtzw8LkWFhiw0Ry8olFSVMnBq0PYhbKQ0PYlmhIjESy3nTVkhC+CxCELur</w:t>
      </w:r>
    </w:p>
    <w:p>
      <w:pPr>
        <w:pStyle w:val="PreformattedText"/>
        <w:bidi w:val="0"/>
        <w:spacing w:before="0" w:after="0"/>
        <w:jc w:val="left"/>
        <w:rPr/>
      </w:pPr>
      <w:r>
        <w:rPr/>
        <w:t>467CEIiLa8ra9j3rCEIWFuYx5TwhcbHwIQiS6CwsTh7kTjTe5cCxQ0NCWaFEoSIoSzeUaSJeRC+A+c</w:t>
      </w:r>
    </w:p>
    <w:p>
      <w:pPr>
        <w:pStyle w:val="PreformattedText"/>
        <w:bidi w:val="0"/>
        <w:spacing w:before="0" w:after="0"/>
        <w:jc w:val="left"/>
        <w:rPr/>
      </w:pPr>
      <w:r>
        <w:rPr/>
        <w:t>IQhd1fHRW5CEIgLa8ra9jHuWEIQsLcxjzHKEPYhDI4WdbT6WhqmVleRMToTwx8HgaykUJCxZZeYoiq</w:t>
      </w:r>
    </w:p>
    <w:p>
      <w:pPr>
        <w:pStyle w:val="PreformattedText"/>
        <w:bidi w:val="0"/>
        <w:spacing w:before="0" w:after="0"/>
        <w:jc w:val="left"/>
        <w:rPr/>
      </w:pPr>
      <w:r>
        <w:rPr/>
        <w:t>Q+BcC7S7CELvL46ytqEIgLa8rYhjyx7lhCFlb2PMXlCGLjDQsrl7atGpCmyq2osss6ZQolZs92LyjS</w:t>
      </w:r>
    </w:p>
    <w:p>
      <w:pPr>
        <w:pStyle w:val="PreformattedText"/>
        <w:bidi w:val="0"/>
        <w:spacing w:before="0" w:after="0"/>
        <w:jc w:val="left"/>
        <w:rPr/>
      </w:pPr>
      <w:r>
        <w:rPr/>
        <w:t>j5HwT4QhbV2nlCF3l8mtqEIRAWFl5WFljyx7lhCF2mPMWLCEeGIQ8o84WycFJUT02m0xoaFvoojGsW</w:t>
      </w:r>
    </w:p>
    <w:p>
      <w:pPr>
        <w:pStyle w:val="PreformattedText"/>
        <w:bidi w:val="0"/>
        <w:spacing w:before="0" w:after="0"/>
        <w:jc w:val="left"/>
        <w:rPr/>
      </w:pPr>
      <w:r>
        <w:rPr/>
        <w:t>OQ5FlllieI8kEeSQuBdxi3IQu6vmrCEIiLa8rc8se37FhERdpjyiOGhD2SE8eMLbqpUhxKKKKKKwkJ</w:t>
      </w:r>
    </w:p>
    <w:p>
      <w:pPr>
        <w:pStyle w:val="PreformattedText"/>
        <w:bidi w:val="0"/>
        <w:spacing w:before="0" w:after="0"/>
        <w:jc w:val="left"/>
        <w:rPr/>
      </w:pPr>
      <w:r>
        <w:rPr/>
        <w:t>ISRY5DkW3i8LCEaaF0Wfs891YfB5whCF3V85CEIiLYx5W55e9YQhC7LHsieOw1QniLFxt1f0jz7iy0</w:t>
      </w:r>
    </w:p>
    <w:p>
      <w:pPr>
        <w:pStyle w:val="PreformattedText"/>
        <w:bidi w:val="0"/>
        <w:spacing w:before="0" w:after="0"/>
        <w:jc w:val="left"/>
        <w:rPr/>
      </w:pPr>
      <w:r>
        <w:rPr/>
        <w:t>WWWe49w5F4vYsIiaSG9q7/AJeEIQv2tCEIiLa8rc8se5YQhC7Tx4xEjiSE+uUIa5OGLqJ092s+iHl7</w:t>
      </w:r>
    </w:p>
    <w:p>
      <w:pPr>
        <w:pStyle w:val="PreformattedText"/>
        <w:bidi w:val="0"/>
        <w:spacing w:before="0" w:after="0"/>
        <w:jc w:val="left"/>
        <w:rPr/>
      </w:pPr>
      <w:r>
        <w:rPr/>
        <w:t>bLL7CxEiaS6Mbti85W5c7Fs8YfOEIQv2SsrahCIi2MeVueEMe5YQhC7T2R8kBYaoTH0eFia8iZ4IO1</w:t>
      </w:r>
    </w:p>
    <w:p>
      <w:pPr>
        <w:pStyle w:val="PreformattedText"/>
        <w:bidi w:val="0"/>
        <w:spacing w:before="0" w:after="0"/>
        <w:jc w:val="left"/>
        <w:rPr/>
      </w:pPr>
      <w:r>
        <w:rPr/>
        <w:t>lY1f1Dy+yluWEQIOuguf8ARqkPjHAtq7TObwhC/ZluQhERbGPKFtePsY9ywhCF2nsj5Iiwyuu5qhdU</w:t>
      </w:r>
    </w:p>
    <w:p>
      <w:pPr>
        <w:pStyle w:val="PreformattedText"/>
        <w:bidi w:val="0"/>
        <w:spacing w:before="0" w:after="0"/>
        <w:jc w:val="left"/>
        <w:rPr/>
      </w:pPr>
      <w:r>
        <w:rPr/>
        <w:t>RdMWyTtslsaKK7XIsIRAg/zEY9WxnkXBWFlC5ws3toSuxxaEIX7KtyEIREWxjytzyx7lhCELtPZEiL</w:t>
      </w:r>
    </w:p>
    <w:p>
      <w:pPr>
        <w:pStyle w:val="PreformattedText"/>
        <w:bidi w:val="0"/>
        <w:spacing w:before="0" w:after="0"/>
        <w:jc w:val="left"/>
        <w:rPr/>
      </w:pPr>
      <w:r>
        <w:rPr/>
        <w:t>DK52LDL9rOjRCREfBJ0mMlwPLeys1Z0QsN5sQiLNPlZ8CHlYWGLYh7IlD0k+D2tC/ZFvQhCIi2vK3P</w:t>
      </w:r>
    </w:p>
    <w:p>
      <w:pPr>
        <w:pStyle w:val="PreformattedText"/>
        <w:bidi w:val="0"/>
        <w:spacing w:before="0" w:after="0"/>
        <w:jc w:val="left"/>
        <w:rPr/>
      </w:pPr>
      <w:r>
        <w:rPr/>
        <w:t>CHvWEIQs1vlsREQhi84roVsq7QnQiEy+hqPox4eXsW5UXLKEIiaGm1FyY8PZJUWJ4eFsWxHDI4aslD</w:t>
      </w:r>
    </w:p>
    <w:p>
      <w:pPr>
        <w:pStyle w:val="PreformattedText"/>
        <w:bidi w:val="0"/>
        <w:spacing w:before="0" w:after="0"/>
        <w:jc w:val="left"/>
        <w:rPr/>
      </w:pPr>
      <w:r>
        <w:rPr/>
        <w:t>9mQtqEIQtryhbXhD3rCEIXYeJbEJNNCFheceMp44ZOP0IUj3k3+V5eXis8YSwmNizR5EaGm9SaQoJK</w:t>
      </w:r>
    </w:p>
    <w:p>
      <w:pPr>
        <w:pStyle w:val="PreformattedText"/>
        <w:bidi w:val="0"/>
        <w:spacing w:before="0" w:after="0"/>
        <w:jc w:val="left"/>
        <w:rPr/>
      </w:pPr>
      <w:r>
        <w:rPr/>
        <w:t>ica3tCYnhbFi8JERogLLhY418+xZWFtQhCFteVuYsMe5YQhC7Dx7JS4iz/4+r/8Akj6WXlpC9NBfbF</w:t>
      </w:r>
    </w:p>
    <w:p>
      <w:pPr>
        <w:pStyle w:val="PreformattedText"/>
        <w:bidi w:val="0"/>
        <w:spacing w:before="0" w:after="0"/>
        <w:jc w:val="left"/>
        <w:rPr/>
      </w:pPr>
      <w:r>
        <w:rPr/>
        <w:t>pxXgl+rCwvOx5a6EfocWrPFlki8Sy9rKG0hU1lLYhHodH2Q9zXVldGaruVDVC2UONlUIUjjCwvOVhC</w:t>
      </w:r>
    </w:p>
    <w:p>
      <w:pPr>
        <w:pStyle w:val="PreformattedText"/>
        <w:bidi w:val="0"/>
        <w:spacing w:before="0" w:after="0"/>
        <w:jc w:val="left"/>
        <w:rPr/>
      </w:pPr>
      <w:r>
        <w:rPr/>
        <w:t>VntqRGNFFDQ0ONjVfPWFuQhCER2vK3MQhj3IQhCF2IaUp/19kdGEPFstlYobY+RCwuNjEcYoTJRpuh</w:t>
      </w:r>
    </w:p>
    <w:p>
      <w:pPr>
        <w:pStyle w:val="PreformattedText"/>
        <w:bidi w:val="0"/>
        <w:spacing w:before="0" w:after="0"/>
        <w:jc w:val="left"/>
        <w:rPr/>
      </w:pPr>
      <w:r>
        <w:rPr/>
        <w:t>ovL7LQ0VmhYRZ6TT9+qkRRN0mJNuyiqdDVbXFMarZF4+8oS6CRpk42iPBRQ1ikNDgV8SiiiiiisoQh</w:t>
      </w:r>
    </w:p>
    <w:p>
      <w:pPr>
        <w:pStyle w:val="PreformattedText"/>
        <w:bidi w:val="0"/>
        <w:spacing w:before="0" w:after="0"/>
        <w:jc w:val="left"/>
        <w:rPr/>
      </w:pPr>
      <w:r>
        <w:rPr/>
        <w:t>bkIQhbXlC2sWGPcsIQhb9PR8yX+FnJRVlUN2Mb6iFhbaxQ1huxjQsSY2WeCiisUyv5w3imISw2qZFc</w:t>
      </w:r>
    </w:p>
    <w:p>
      <w:pPr>
        <w:pStyle w:val="PreformattedText"/>
        <w:bidi w:val="0"/>
        <w:spacing w:before="0" w:after="0"/>
        <w:jc w:val="left"/>
        <w:rPr/>
      </w:pPr>
      <w:r>
        <w:rPr/>
        <w:t>n/AB+jUHN+RdDXlUWRj0Qz2Wh9LvCwsUVRWEJvYiMegoojHg9pWGUUUUUOI4IcWvhUUUUVvQtyEIRH</w:t>
      </w:r>
    </w:p>
    <w:p>
      <w:pPr>
        <w:pStyle w:val="PreformattedText"/>
        <w:bidi w:val="0"/>
        <w:spacing w:before="0" w:after="0"/>
        <w:jc w:val="left"/>
        <w:rPr/>
      </w:pPr>
      <w:r>
        <w:rPr/>
        <w:t>H3l5W5lljZeHsWEIQt2lpV1fI34KxQ5JFt4YxY8C43e0SJRay2PyLjEntTGxdRJrFvCtWIqxI6IlGT</w:t>
      </w:r>
    </w:p>
    <w:p>
      <w:pPr>
        <w:pStyle w:val="PreformattedText"/>
        <w:bidi w:val="0"/>
        <w:spacing w:before="0" w:after="0"/>
        <w:jc w:val="left"/>
        <w:rPr/>
      </w:pPr>
      <w:r>
        <w:rPr/>
        <w:t>m7VJGnBzkoryzSgoRjFeB8E25TorgSE6NSksvZVitMrCExYSIpHtRQluooooocBwHBlfDrcuwhCER2</w:t>
      </w:r>
    </w:p>
    <w:p>
      <w:pPr>
        <w:pStyle w:val="PreformattedText"/>
        <w:bidi w:val="0"/>
        <w:spacing w:before="0" w:after="0"/>
        <w:jc w:val="left"/>
        <w:rPr/>
      </w:pPr>
      <w:r>
        <w:rPr/>
        <w:t>vKwsIY8vesIQhYRWNHSr8zGxZbOiQk2NJImPKFwedsT2LkcbTJVbosZZHDwtq2Lpey6Pd72/pCZ/xm</w:t>
      </w:r>
    </w:p>
    <w:p>
      <w:pPr>
        <w:pStyle w:val="PreformattedText"/>
        <w:bidi w:val="0"/>
        <w:spacing w:before="0" w:after="0"/>
        <w:jc w:val="left"/>
        <w:rPr/>
      </w:pPr>
      <w:r>
        <w:rPr/>
        <w:t>k5SlqPhdEIk+hBXJsfKRHr7jhMnK28LenQxouuRCNKNtEUdELF7qKKKxQoJj00PQiP0/0xwlH5yEIR</w:t>
      </w:r>
    </w:p>
    <w:p>
      <w:pPr>
        <w:pStyle w:val="PreformattedText"/>
        <w:bidi w:val="0"/>
        <w:spacing w:before="0" w:after="0"/>
        <w:jc w:val="left"/>
        <w:rPr/>
      </w:pPr>
      <w:r>
        <w:rPr/>
        <w:t>HbLK2IY+0sIQhYWNDT9ztjEisN4StnCJfY3bHlC4y8R5IIUTXftgxs5GWRGx4SGPCFss84bpDcm6ax</w:t>
      </w:r>
    </w:p>
    <w:p>
      <w:pPr>
        <w:pStyle w:val="PreformattedText"/>
        <w:bidi w:val="0"/>
        <w:spacing w:before="0" w:after="0"/>
        <w:jc w:val="left"/>
        <w:rPr/>
      </w:pPr>
      <w:r>
        <w:rPr/>
        <w:t>pabnJRXLZ6fRWlpqK8DfQnwyPQf2aa/KTlSfaqlsr6EzSVKxL+RJFYrte0rZQ0iely18xCEIREWx5W</w:t>
      </w:r>
    </w:p>
    <w:p>
      <w:pPr>
        <w:pStyle w:val="PreformattedText"/>
        <w:bidi w:val="0"/>
        <w:spacing w:before="0" w:after="0"/>
        <w:jc w:val="left"/>
        <w:rPr/>
      </w:pPr>
      <w:r>
        <w:rPr/>
        <w:t>1j7SwhCELCVujTj7YpEmLFjfWiT6C6IbJvD2LgWHiCIIR6qdyr6G7LLHR7qtF4RwNsbReLE9v2zrK/</w:t>
      </w:r>
    </w:p>
    <w:p>
      <w:pPr>
        <w:pStyle w:val="PreformattedText"/>
        <w:bidi w:val="0"/>
        <w:spacing w:before="0" w:after="0"/>
        <w:jc w:val="left"/>
        <w:rPr/>
      </w:pPr>
      <w:r>
        <w:rPr/>
        <w:t>rCR/xvpqT1Gur4ENk+Cia6V9sbfCNR4WFtWGhCERj7n0NNUqYkj3JCbYt9Ypi7OrDyvmIQhCFslhYW</w:t>
      </w:r>
    </w:p>
    <w:p>
      <w:pPr>
        <w:pStyle w:val="PreformattedText"/>
        <w:bidi w:val="0"/>
        <w:spacing w:before="0" w:after="0"/>
        <w:jc w:val="left"/>
        <w:rPr/>
      </w:pPr>
      <w:r>
        <w:rPr/>
        <w:t>17HuWEIQs+nhcm/o8CxIsfTHJJknbESEPC4FzsguhHgk1GLZOTbb+8oY6ZZYiUkXji2J2hOxbG6TbN</w:t>
      </w:r>
    </w:p>
    <w:p>
      <w:pPr>
        <w:pStyle w:val="PreformattedText"/>
        <w:bidi w:val="0"/>
        <w:spacing w:before="0" w:after="0"/>
        <w:jc w:val="left"/>
        <w:rPr/>
      </w:pPr>
      <w:r>
        <w:rPr/>
        <w:t>PUn1a4ax7Wem0Hq6ij48kIqMUl4wifIuRu539EnSY33OSmhEINdRTmuT8X+CLt9Rf0LsV235Jxpv5a</w:t>
      </w:r>
    </w:p>
    <w:p>
      <w:pPr>
        <w:pStyle w:val="PreformattedText"/>
        <w:bidi w:val="0"/>
        <w:spacing w:before="0" w:after="0"/>
        <w:jc w:val="left"/>
        <w:rPr/>
      </w:pPr>
      <w:r>
        <w:rPr/>
        <w:t>EIQhZY9i2vtLCEIWfTxqI83bKHyJHgnLnCGjyeDwxcbI9WQj0Ej1c6j7fsYyyyzr7mPqLoWtvLoSzQ</w:t>
      </w:r>
    </w:p>
    <w:p>
      <w:pPr>
        <w:pStyle w:val="PreformattedText"/>
        <w:bidi w:val="0"/>
        <w:spacing w:before="0" w:after="0"/>
        <w:jc w:val="left"/>
        <w:rPr/>
      </w:pPr>
      <w:r>
        <w:rPr/>
        <w:t>l1SNXSkp1L+0e1I4RHrZ/x+h7NP3NdZbH+o4UmyK6GpLC7cUULTbVkbXIoJoWlQoS/gSK31mt7zqxt</w:t>
      </w:r>
    </w:p>
    <w:p>
      <w:pPr>
        <w:pStyle w:val="PreformattedText"/>
        <w:bidi w:val="0"/>
        <w:spacing w:before="0" w:after="0"/>
        <w:jc w:val="left"/>
        <w:rPr/>
      </w:pPr>
      <w:r>
        <w:rPr/>
        <w:t>X8FdlCEIQhbH2Xl71hCELEVbSIqkSw0IZ5xJkmLDPOPsXAs6atkIlHqJ+6chsbwxHRTJLFiFhliwhF</w:t>
      </w:r>
    </w:p>
    <w:p>
      <w:pPr>
        <w:pStyle w:val="PreformattedText"/>
        <w:bidi w:val="0"/>
        <w:spacing w:before="0" w:after="0"/>
        <w:jc w:val="left"/>
        <w:rPr/>
      </w:pPr>
      <w:r>
        <w:rPr/>
        <w:t>ylKlxs9Jo/iaqjXTliVKtnkm7aSJdE+pJ3vQtsIshpuUhRrpQoK2e2n0F8R5a6ElTfwF2UIQhYW1di</w:t>
      </w:r>
    </w:p>
    <w:p>
      <w:pPr>
        <w:pStyle w:val="PreformattedText"/>
        <w:bidi w:val="0"/>
        <w:spacing w:before="0" w:after="0"/>
        <w:jc w:val="left"/>
        <w:rPr/>
      </w:pPr>
      <w:r>
        <w:rPr/>
        <w:t>QkUNZe5CELHp1eohEucPhngkX1GyT5OXhYfLwzwLOjHyRRrz9mnJkmWNl4RMRzf0UIQlhcixTGunJF</w:t>
      </w:r>
    </w:p>
    <w:p>
      <w:pPr>
        <w:pStyle w:val="PreformattedText"/>
        <w:bidi w:val="0"/>
        <w:spacing w:before="0" w:after="0"/>
        <w:jc w:val="left"/>
        <w:rPr/>
      </w:pPr>
      <w:r>
        <w:rPr/>
        <w:t>e3wW22UxI9Do+zTtrqxZZKkiK5bNWdvsLbCJGNI00orFFfFefBrLrYu+u2hCwsvehYYsMfYQtnpP1s</w:t>
      </w:r>
    </w:p>
    <w:p>
      <w:pPr>
        <w:pStyle w:val="PreformattedText"/>
        <w:bidi w:val="0"/>
        <w:spacing w:before="0" w:after="0"/>
        <w:jc w:val="left"/>
        <w:rPr/>
      </w:pPr>
      <w:r>
        <w:rPr/>
        <w:t>Q+dksSZNiFnzsXGIq2aS6EVSPXanVRJDLSQhidE7d0J4sSElhrCEiUqTIprq31Kz6TRerqJeF1ZGKS</w:t>
      </w:r>
    </w:p>
    <w:p>
      <w:pPr>
        <w:pStyle w:val="PreformattedText"/>
        <w:bidi w:val="0"/>
        <w:spacing w:before="0" w:after="0"/>
        <w:jc w:val="left"/>
        <w:rPr/>
      </w:pPr>
      <w:r>
        <w:rPr/>
        <w:t>ysSds1JUhvetlkUQhSRCPUr4t79VdBd9dtCF3ELDFhj3oWFn0a6SeJc5kMbolJbEM8pnjHg8CNKPLN</w:t>
      </w:r>
    </w:p>
    <w:p>
      <w:pPr>
        <w:pStyle w:val="PreformattedText"/>
        <w:bidi w:val="0"/>
        <w:spacing w:before="0" w:after="0"/>
        <w:jc w:val="left"/>
        <w:rPr/>
      </w:pPr>
      <w:r>
        <w:rPr/>
        <w:t>ONIfRM15uU5Mkyytj6IQrOBIsV+XhH2WkuT3Jr2qVrFoSsR6HQ/D0k2urEso1J1xyfoj/LJyvC3JY4</w:t>
      </w:r>
    </w:p>
    <w:p>
      <w:pPr>
        <w:pStyle w:val="PreformattedText"/>
        <w:bidi w:val="0"/>
        <w:spacing w:before="0" w:after="0"/>
        <w:jc w:val="left"/>
        <w:rPr/>
      </w:pPr>
      <w:r>
        <w:rPr/>
        <w:t>OrEkjShfUUeChdqu49jeJroffZvbYhdpCELsLsvehCws+jX5P9xLnMxkmXhbGeBPrmKNKPQjwepn7d</w:t>
      </w:r>
    </w:p>
    <w:p>
      <w:pPr>
        <w:pStyle w:val="PreformattedText"/>
        <w:bidi w:val="0"/>
        <w:spacing w:before="0" w:after="0"/>
        <w:jc w:val="left"/>
        <w:rPr/>
      </w:pPr>
      <w:r>
        <w:rPr/>
        <w:t>ORMbK63hYschEW7aYxWROiFYlZwuSSuiCSsSTz6HRerqr6j1Yllli5t/4aupyvPYSysLqzTj0Ql8it</w:t>
      </w:r>
    </w:p>
    <w:p>
      <w:pPr>
        <w:pStyle w:val="PreformattedText"/>
        <w:bidi w:val="0"/>
        <w:spacing w:before="0" w:after="0"/>
        <w:jc w:val="left"/>
        <w:rPr/>
      </w:pPr>
      <w:r>
        <w:rPr/>
        <w:t>jESJKn2bLxeULtIQhfBe9C3emVaccS5EsSJM1H42IeXxlGlG2QjWPXT/Mok2PDWxO2PkQxVlC6Icq4</w:t>
      </w:r>
    </w:p>
    <w:p>
      <w:pPr>
        <w:pStyle w:val="PreformattedText"/>
        <w:bidi w:val="0"/>
        <w:spacing w:before="0" w:after="0"/>
        <w:jc w:val="left"/>
        <w:rPr/>
      </w:pPr>
      <w:r>
        <w:rPr/>
        <w:t>5Or6vlli+kjwJWej0PwtNfb6sWXwas/CJz2sWOd2lGyC7q7dCRWZcESRqL4CfaREQu2tz3oQtsFUUI</w:t>
      </w:r>
    </w:p>
    <w:p>
      <w:pPr>
        <w:pStyle w:val="PreformattedText"/>
        <w:bidi w:val="0"/>
        <w:spacing w:before="0" w:after="0"/>
        <w:jc w:val="left"/>
        <w:rPr/>
      </w:pPr>
      <w:r>
        <w:rPr/>
        <w:t>mIkSNRj5EIYtj4zFGhCkxEnSZrScpyZIex4SofXFifJ7UWzkh7JTUZT9q+zUilJpO0nyISR1QnKup6</w:t>
      </w:r>
    </w:p>
    <w:p>
      <w:pPr>
        <w:pStyle w:val="PreformattedText"/>
        <w:bidi w:val="0"/>
        <w:spacing w:before="0" w:after="0"/>
        <w:jc w:val="left"/>
        <w:rPr/>
      </w:pPr>
      <w:r>
        <w:rPr/>
        <w:t>HR/E1LfESK6bNWddFyTajGxu9qwt+jClEj218JkRmounYsssvF5sUhSLL3IQhfAQ+whCzpq5xX8keM</w:t>
      </w:r>
    </w:p>
    <w:p>
      <w:pPr>
        <w:pStyle w:val="PreformattedText"/>
        <w:bidi w:val="0"/>
        <w:spacing w:before="0" w:after="0"/>
        <w:jc w:val="left"/>
        <w:rPr/>
      </w:pPr>
      <w:r>
        <w:rPr/>
        <w:t>Pq8SJWTfXCwsIeJYSNGNtCVLHqtT2abJcEmUNZeX0Wb/g5HbKpCTbIqjp4E6Ey2/B6PQ/C0kvL6sRf</w:t>
      </w:r>
    </w:p>
    <w:p>
      <w:pPr>
        <w:pStyle w:val="PreformattedText"/>
        <w:bidi w:val="0"/>
        <w:spacing w:before="0" w:after="0"/>
        <w:jc w:val="left"/>
        <w:rPr/>
      </w:pPr>
      <w:r>
        <w:rPr/>
        <w:t>8Fmpqe1cHVXKROfuZeUMWFuiraIR+MuwxdHiRLo3tbGxsssstlssvbb2oQhC7r2Me9C2enX/ANsRbH</w:t>
      </w:r>
    </w:p>
    <w:p>
      <w:pPr>
        <w:pStyle w:val="PreformattedText"/>
        <w:bidi w:val="0"/>
        <w:spacing w:before="0" w:after="0"/>
        <w:jc w:val="left"/>
        <w:rPr/>
      </w:pPr>
      <w:r>
        <w:rPr/>
        <w:t>VmrKrQ30wh7nxiKtM0I0hY9dO5KP0MfYa6ERdbElZVeRENWUG/bQk0I54I11T5QuT0Oh+Jq2+Iiy5R</w:t>
      </w:r>
    </w:p>
    <w:p>
      <w:pPr>
        <w:pStyle w:val="PreformattedText"/>
        <w:bidi w:val="0"/>
        <w:spacing w:before="0" w:after="0"/>
        <w:jc w:val="left"/>
        <w:rPr/>
      </w:pPr>
      <w:r>
        <w:rPr/>
        <w:t>im2yU7tv/DU1PcxuxLC6nAkJdjQV6iIcdtfBfOGecM1ektljY3myxZXZQhCF3Fhiy+whZR6X/wAv+C</w:t>
      </w:r>
    </w:p>
    <w:p>
      <w:pPr>
        <w:pStyle w:val="PreformattedText"/>
        <w:bidi w:val="0"/>
        <w:spacing w:before="0" w:after="0"/>
        <w:jc w:val="left"/>
        <w:rPr/>
      </w:pPr>
      <w:r>
        <w:rPr/>
        <w:t>wliUqJPqxlF487XjSiaXGJOkzWn75yZJjwsMroX1EJWjR9PqSXVUv5F6fTjzqH4Wj41SWjKKvlfaJq</w:t>
      </w:r>
    </w:p>
    <w:p>
      <w:pPr>
        <w:pStyle w:val="PreformattedText"/>
        <w:bidi w:val="0"/>
        <w:spacing w:before="0" w:after="0"/>
        <w:jc w:val="left"/>
        <w:rPr/>
      </w:pPr>
      <w:r>
        <w:rPr/>
        <w:t>f6WqEkhPzeIMdN9CKs9HofhaSXl9WVic0kSdu2ak1LEVRZyVSGJV2fT/APkTInj5ckIYxD8muuiZ7j</w:t>
      </w:r>
    </w:p>
    <w:p>
      <w:pPr>
        <w:pStyle w:val="PreformattedText"/>
        <w:bidi w:val="0"/>
        <w:spacing w:before="0" w:after="0"/>
        <w:jc w:val="left"/>
        <w:rPr/>
      </w:pPr>
      <w:r>
        <w:rPr/>
        <w:t>3HuLL3rchbUIQu8+2hCyj0n63/AELNmpPkexZYsMhyaEelkVSx6qft02NjLy+MN2hIjByaUUaul+HD</w:t>
      </w:r>
    </w:p>
    <w:p>
      <w:pPr>
        <w:pStyle w:val="PreformattedText"/>
        <w:bidi w:val="0"/>
        <w:spacing w:before="0" w:after="0"/>
        <w:jc w:val="left"/>
        <w:rPr/>
      </w:pPr>
      <w:r>
        <w:rPr/>
        <w:t>/wDsfjajdOQkn5s9t2qITlpPo/8ADUqaU0+nlfR0oTFVldGXZ/x2j+JqJtdIi6FkpUSl5f8AiJ6nuv</w:t>
      </w:r>
    </w:p>
    <w:p>
      <w:pPr>
        <w:pStyle w:val="PreformattedText"/>
        <w:bidi w:val="0"/>
        <w:spacing w:before="0" w:after="0"/>
        <w:jc w:val="left"/>
        <w:rPr/>
      </w:pPr>
      <w:r>
        <w:rPr/>
        <w:t>rhIbwhkV2vTrlnHXtL4T4wxiYzW/RIsvN5eVhYQsIS2oQhfKQso9GusmIQyb9qY2PDbwhHkbSTZHi8</w:t>
      </w:r>
    </w:p>
    <w:p>
      <w:pPr>
        <w:pStyle w:val="PreformattedText"/>
        <w:bidi w:val="0"/>
        <w:spacing w:before="0" w:after="0"/>
        <w:jc w:val="left"/>
        <w:rPr/>
      </w:pPr>
      <w:r>
        <w:rPr/>
        <w:t>wTs01SEX0Z66dyUbJcDy3h4iraSFGPptO3+pk5OUrY42U4i1LK6np3+eUH+mSGvbOUWyriVQp/wVbo</w:t>
      </w:r>
    </w:p>
    <w:p>
      <w:pPr>
        <w:pStyle w:val="PreformattedText"/>
        <w:bidi w:val="0"/>
        <w:spacing w:before="0" w:after="0"/>
        <w:jc w:val="left"/>
        <w:rPr/>
      </w:pPr>
      <w:r>
        <w:rPr/>
        <w:t>9HoLR0kvPLxKSii/d1Zraq4Rd5oSGJZWEc7fTr8rZHhfHeVtedVWn/AF2HlCFhYQtyEIQvkrCz6RVC</w:t>
      </w:r>
    </w:p>
    <w:p>
      <w:pPr>
        <w:pStyle w:val="PreformattedText"/>
        <w:bidi w:val="0"/>
        <w:spacing w:before="0" w:after="0"/>
        <w:jc w:val="left"/>
        <w:rPr/>
      </w:pPr>
      <w:r>
        <w:rPr/>
        <w:t>/t4QzXn4HssWEhiGIguGR8CNR1Fs1NRznJjY0J7LXAqo9HCrm/HBq6j1JNj5ZZHzY4xVuz8RvlGn4Z</w:t>
      </w:r>
    </w:p>
    <w:p>
      <w:pPr>
        <w:pStyle w:val="PreformattedText"/>
        <w:bidi w:val="0"/>
        <w:spacing w:before="0" w:after="0"/>
        <w:jc w:val="left"/>
        <w:rPr/>
      </w:pPr>
      <w:r>
        <w:rPr/>
        <w:t>6lVr39od3QvJTP+O0Pfq+5rpEQyTXL4NbX8Q3eBLsLZoqlRHC3x+M8zQ+jaFueVsQsIW1CEL5SFs9O</w:t>
      </w:r>
    </w:p>
    <w:p>
      <w:pPr>
        <w:pStyle w:val="PreformattedText"/>
        <w:bidi w:val="0"/>
        <w:spacing w:before="0" w:after="0"/>
        <w:jc w:val="left"/>
        <w:rPr/>
      </w:pPr>
      <w:r>
        <w:rPr/>
        <w:t>q044Rqz6kpcs5ZeEebEcvMTlijUSMehp9Uset1PZoy+30ENjw+MqFtsj5Jy/D0YxXNHB90LraFGjon</w:t>
      </w:r>
    </w:p>
    <w:p>
      <w:pPr>
        <w:pStyle w:val="PreformattedText"/>
        <w:bidi w:val="0"/>
        <w:spacing w:before="0" w:after="0"/>
        <w:jc w:val="left"/>
        <w:rPr/>
      </w:pPr>
      <w:r>
        <w:rPr/>
        <w:t>1QvZ1TXjoQTTSPVp/jLpwkKSaEhXwurPS6K0tKK88sbSXVmpqt/pX+s1ZVy7lsWUu14FjS4QsLeviM</w:t>
      </w:r>
    </w:p>
    <w:p>
      <w:pPr>
        <w:pStyle w:val="PreformattedText"/>
        <w:bidi w:val="0"/>
        <w:spacing w:before="0" w:after="0"/>
        <w:jc w:val="left"/>
        <w:rPr/>
      </w:pPr>
      <w:r>
        <w:rPr/>
        <w:t>Q8y4J/rl/fYWFsQhC3IQhfKQtkFSSxKXQlJsn1OBYYkPqRVEnjwQVsjG2kRjyRVXj/kdS3XhCe2h4i</w:t>
      </w:r>
    </w:p>
    <w:p>
      <w:pPr>
        <w:pStyle w:val="PreformattedText"/>
        <w:bidi w:val="0"/>
        <w:spacing w:before="0" w:after="0"/>
        <w:jc w:val="left"/>
        <w:rPr/>
      </w:pPr>
      <w:r>
        <w:rPr/>
        <w:t>ra/s9TLqlYy34ETk66IguttkF+aTNPTTnE1Z3N/wBjRR/x+kpajm+IDnOXSMf9Z7K6t2a2rXB1bYkU</w:t>
      </w:r>
    </w:p>
    <w:p>
      <w:pPr>
        <w:pStyle w:val="PreformattedText"/>
        <w:bidi w:val="0"/>
        <w:spacing w:before="0" w:after="0"/>
        <w:jc w:val="left"/>
        <w:rPr/>
      </w:pPr>
      <w:r>
        <w:rPr/>
        <w:t>JZS7iEaPB4wvlvnLWJcE/wBc/wC+0tyFuQhC7a+AswVyiv5EMnOTJypULD+hYQhnLYsacTSiRjye0m</w:t>
      </w:r>
    </w:p>
    <w:p>
      <w:pPr>
        <w:pStyle w:val="PreformattedText"/>
        <w:bidi w:val="0"/>
        <w:spacing w:before="0" w:after="0"/>
        <w:jc w:val="left"/>
        <w:rPr/>
      </w:pPr>
      <w:r>
        <w:rPr/>
        <w:t>1FNnqPzRb+2Pptbw7RB8HqV+YbaQuCNUyTaHKUak+RL3dSP/16cpvl9ERV2x9SKbdLyz0+ktLTjEs1</w:t>
      </w:r>
    </w:p>
    <w:p>
      <w:pPr>
        <w:pStyle w:val="PreformattedText"/>
        <w:bidi w:val="0"/>
        <w:spacing w:before="0" w:after="0"/>
        <w:jc w:val="left"/>
        <w:rPr/>
      </w:pPr>
      <w:r>
        <w:rPr/>
        <w:t>9euiG3J2xLallbWLPjEUaPA2IW6vivnLw+Cf65/32llbFuQhC7Syu6hZ0v1w/vE5t2lwSdDKtjEMWE</w:t>
      </w:r>
    </w:p>
    <w:p>
      <w:pPr>
        <w:pStyle w:val="PreformattedText"/>
        <w:bidi w:val="0"/>
        <w:spacing w:before="0" w:after="0"/>
        <w:jc w:val="left"/>
        <w:rPr/>
      </w:pPr>
      <w:r>
        <w:rPr/>
        <w:t>N+MIgrkQiKIlj1MqVfZ6j9DL2PC4Kxqr36UZLldGdGhY96TacbZKpGjC7t9FyzUn+LJV+lcDbV9Mf8</w:t>
      </w:r>
    </w:p>
    <w:p>
      <w:pPr>
        <w:pStyle w:val="PreformattedText"/>
        <w:bidi w:val="0"/>
        <w:spacing w:before="0" w:after="0"/>
        <w:jc w:val="left"/>
        <w:rPr/>
      </w:pPr>
      <w:r>
        <w:rPr/>
        <w:t>b6f3Tc3xHg6JdTW10rjEbsSEVhKyuz95Q8aas0xsj8x/qy86n65/321hCytyELtrsvehCxo/+SJMS6</w:t>
      </w:r>
    </w:p>
    <w:p>
      <w:pPr>
        <w:pStyle w:val="PreformattedText"/>
        <w:bidi w:val="0"/>
        <w:spacing w:before="0" w:after="0"/>
        <w:jc w:val="left"/>
        <w:rPr/>
      </w:pPr>
      <w:r>
        <w:rPr/>
        <w:t>NkhnGyOGNYRoaT5FArOvL3an9GurjPC6YbFt0tT2Onw+TU0vZbXWL4IjEo22raNL07dyl0V8GrLp7V</w:t>
      </w:r>
    </w:p>
    <w:p>
      <w:pPr>
        <w:pStyle w:val="PreformattedText"/>
        <w:bidi w:val="0"/>
        <w:spacing w:before="0" w:after="0"/>
        <w:jc w:val="left"/>
        <w:rPr/>
      </w:pPr>
      <w:r>
        <w:rPr/>
        <w:t>x9EXQyMZTkopcvoaGnHR0oxXhGpqX+kYihIbxGPQkqGWLKFh5WdH/wBiJ5IrpuXn40uctEsTX55f2U</w:t>
      </w:r>
    </w:p>
    <w:p>
      <w:pPr>
        <w:pStyle w:val="PreformattedText"/>
        <w:bidi w:val="0"/>
        <w:spacing w:before="0" w:after="0"/>
        <w:jc w:val="left"/>
        <w:rPr/>
      </w:pPr>
      <w:r>
        <w:rPr/>
        <w:t>UUUUUUUUJFFbVuQhYXZWFlIorD3rZof+RFt22WTk+BDeKK8IXRCyiEbZpxpCzOVRbE7k2T62OLUpI/</w:t>
      </w:r>
    </w:p>
    <w:p>
      <w:pPr>
        <w:pStyle w:val="PreformattedText"/>
        <w:bidi w:val="0"/>
        <w:spacing w:before="0" w:after="0"/>
        <w:jc w:val="left"/>
        <w:rPr/>
      </w:pPr>
      <w:r>
        <w:rPr/>
        <w:t>0b8YV1hCQrK4I6soccfR+JoS5g0/4H/8an+Zj14Qr8PTJ68p/wAI8EX1Ps/4vQtvUkui6Im1XXgnPw</w:t>
      </w:r>
    </w:p>
    <w:p>
      <w:pPr>
        <w:pStyle w:val="PreformattedText"/>
        <w:bidi w:val="0"/>
        <w:spacing w:before="0" w:after="0"/>
        <w:jc w:val="left"/>
        <w:rPr/>
      </w:pPr>
      <w:r>
        <w:rPr/>
        <w:t>sJCRLgSIqxR6GqqHjhCwsXsR4EQIfpIci+Kt8uRYfklif6pf3uooorsLchCF2lhZWWPehCx6ZfqZHq</w:t>
      </w:r>
    </w:p>
    <w:p>
      <w:pPr>
        <w:pStyle w:val="PreformattedText"/>
        <w:bidi w:val="0"/>
        <w:spacing w:before="0" w:after="0"/>
        <w:jc w:val="left"/>
        <w:rPr/>
      </w:pPr>
      <w:r>
        <w:rPr/>
        <w:t>yckk1hu3hH8kViKHhHp9PyJbPUyqFfZEZ6mFXJf0xPHQ8EUqEkJZbIsVdTo0xfQ5WdUQg5yUVy2aem</w:t>
      </w:r>
    </w:p>
    <w:p>
      <w:pPr>
        <w:pStyle w:val="PreformattedText"/>
        <w:bidi w:val="0"/>
        <w:spacing w:before="0" w:after="0"/>
        <w:jc w:val="left"/>
        <w:rPr/>
      </w:pPr>
      <w:r>
        <w:rPr/>
        <w:t>tPTjFOkkasnL+vokqRFEY2xrqSdsoguhSo1l1RPHnbWfAhLpheBvoaYvmT5Fhksai/O/gIW5CEIXZW</w:t>
      </w:r>
    </w:p>
    <w:p>
      <w:pPr>
        <w:pStyle w:val="PreformattedText"/>
        <w:bidi w:val="0"/>
        <w:spacing w:before="0" w:after="0"/>
        <w:jc w:val="left"/>
        <w:rPr/>
      </w:pPr>
      <w:r>
        <w:rPr/>
        <w:t>FlbHvQs6UX7EvsdJUhxtmo+rSEXldELDxpxtmlGlsZ6ifun/AEeHicVJNMnpuEmnhoiunUSwnyNWuh</w:t>
      </w:r>
    </w:p>
    <w:p>
      <w:pPr>
        <w:pStyle w:val="PreformattedText"/>
        <w:bidi w:val="0"/>
        <w:spacing w:before="0" w:after="0"/>
        <w:jc w:val="left"/>
        <w:rPr/>
      </w:pPr>
      <w:r>
        <w:rPr/>
        <w:t>wh4TwqtusI/wCO0VT1Gv4R7W3bJU5OibtmmiCpslyR5ZCPQikI1xu3hcvZWGfeIL7K6D/SyEbimX+U</w:t>
      </w:r>
    </w:p>
    <w:p>
      <w:pPr>
        <w:pStyle w:val="PreformattedText"/>
        <w:bidi w:val="0"/>
        <w:spacing w:before="0" w:after="0"/>
        <w:jc w:val="left"/>
        <w:rPr/>
      </w:pPr>
      <w:r>
        <w:rPr/>
        <w:t>07aFtXL7S7sxYYxmr+oWyu4tyEIXaWFlZY96FhCTof8AAvI3beL5YiCH9CXQbEI9PAiq2akqi2c2x8</w:t>
      </w:r>
    </w:p>
    <w:p>
      <w:pPr>
        <w:pStyle w:val="PreformattedText"/>
        <w:bidi w:val="0"/>
        <w:spacing w:before="0" w:after="0"/>
        <w:jc w:val="left"/>
        <w:rPr/>
      </w:pPr>
      <w:r>
        <w:rPr/>
        <w:t>Z1dFai/nwTjKLafIkupbWPHBC2uo3Rbdl0Mi+jOsuVi2aOm9TUjFctmlBQiorhIm6VeWT6KkVcjTj+</w:t>
      </w:r>
    </w:p>
    <w:p>
      <w:pPr>
        <w:pStyle w:val="PreformattedText"/>
        <w:bidi w:val="0"/>
        <w:spacing w:before="0" w:after="0"/>
        <w:jc w:val="left"/>
        <w:rPr/>
      </w:pPr>
      <w:r>
        <w:rPr/>
        <w:t>UXkkQXQ00RjTZdGq+jwiPnERclYaKxAa6IkvBH9NfTxDdH48yPGGNDNblC763oQhC7KELKyx7kIQjT</w:t>
      </w:r>
    </w:p>
    <w:p>
      <w:pPr>
        <w:pStyle w:val="PreformattedText"/>
        <w:bidi w:val="0"/>
        <w:spacing w:before="0" w:after="0"/>
        <w:jc w:val="left"/>
        <w:rPr/>
      </w:pPr>
      <w:r>
        <w:rPr/>
        <w:t>VyQk6oaNSXRpC8jY0Ij0QlbJD4xpq2aUaQtnqpdK+xD2amlGapmp6aceOqKqyx8Cf8dEcqxN9RDEUX</w:t>
      </w:r>
    </w:p>
    <w:p>
      <w:pPr>
        <w:pStyle w:val="PreformattedText"/>
        <w:bidi w:val="0"/>
        <w:spacing w:before="0" w:after="0"/>
        <w:jc w:val="left"/>
        <w:rPr/>
      </w:pPr>
      <w:r>
        <w:rPr/>
        <w:t>VoSs/wCL9PUXqSXV8CRXum2ai5IK5mnxwONWavSBpLoacejeJ8Go+crziJHkXJ5Y+BDVWRIuyS6oXI</w:t>
      </w:r>
    </w:p>
    <w:p>
      <w:pPr>
        <w:pStyle w:val="PreformattedText"/>
        <w:bidi w:val="0"/>
        <w:spacing w:before="0" w:after="0"/>
        <w:jc w:val="left"/>
        <w:rPr/>
      </w:pPr>
      <w:r>
        <w:rPr/>
        <w:t>uSPAtngjxlfEmR4wyQzVXAu+t6EIQuysLKyx7kIQj08bkyjUbdj5eIj6kFjT4JO2Pq8aEbILYzWl7p</w:t>
      </w:r>
    </w:p>
    <w:p>
      <w:pPr>
        <w:pStyle w:val="PreformattedText"/>
        <w:bidi w:val="0"/>
        <w:spacing w:before="0" w:after="0"/>
        <w:jc w:val="left"/>
        <w:rPr/>
      </w:pPr>
      <w:r>
        <w:rPr/>
        <w:t>sQ90tOEuYj9NHxIl6fUXiz2SXKZKVKh+DnyKLukiOhOXEWL0mo+WkR9HFcts0tCPuUYxIRSVIm6TEn</w:t>
      </w:r>
    </w:p>
    <w:p>
      <w:pPr>
        <w:pStyle w:val="PreformattedText"/>
        <w:bidi w:val="0"/>
        <w:spacing w:before="0" w:after="0"/>
        <w:jc w:val="left"/>
        <w:rPr/>
      </w:pPr>
      <w:r>
        <w:rPr/>
        <w:t>XQ1E+DTVSIoaPUcxRpqoMh1iho1H+VqyR5x5wiHLIrqS5K6EUSRA0uljf5kJUR/UR42sXx5EcyJGr+</w:t>
      </w:r>
    </w:p>
    <w:p>
      <w:pPr>
        <w:pStyle w:val="PreformattedText"/>
        <w:bidi w:val="0"/>
        <w:spacing w:before="0" w:after="0"/>
        <w:jc w:val="left"/>
        <w:rPr/>
      </w:pPr>
      <w:r>
        <w:rPr/>
        <w:t>kQhfEQhCF2ULZHLHvQhHplUX/LJSpGrLhLglyS69CK6EURxxEb6PC6s9PCoiwsa0vbFvHjsUVhxi+Y</w:t>
      </w:r>
    </w:p>
    <w:p>
      <w:pPr>
        <w:pStyle w:val="PreformattedText"/>
        <w:bidi w:val="0"/>
        <w:spacing w:before="0" w:after="0"/>
        <w:jc w:val="left"/>
        <w:rPr/>
      </w:pPr>
      <w:r>
        <w:rPr/>
        <w:t>o/Dh/+ELTh/wDlCikVn0mn0ciiatpCRrLj+yqf+kHaHwzVScv8IfpNJflKRqO22iXO1EF1ZFE/1Hhk</w:t>
      </w:r>
    </w:p>
    <w:p>
      <w:pPr>
        <w:pStyle w:val="PreformattedText"/>
        <w:bidi w:val="0"/>
        <w:spacing w:before="0" w:after="0"/>
        <w:jc w:val="left"/>
        <w:rPr/>
      </w:pPr>
      <w:r>
        <w:rPr/>
        <w:t>ScejF9nDI82yurIckcJ5fKXyJkMyJGovyv4f3sQhCF2kLMcseXv0FWnEmzUfNC8lXf8A0ORFUhEUSL</w:t>
      </w:r>
    </w:p>
    <w:p>
      <w:pPr>
        <w:pStyle w:val="PreformattedText"/>
        <w:bidi w:val="0"/>
        <w:spacing w:before="0" w:after="0"/>
        <w:jc w:val="left"/>
        <w:rPr/>
      </w:pPr>
      <w:r>
        <w:rPr/>
        <w:t>xowtkFSFhY9VLiOH8HTg5ySIxSSWHyInGz2dSDpkkVepI0knA0uiZOdKlySilBktqNNckETXVYj+on</w:t>
      </w:r>
    </w:p>
    <w:p>
      <w:pPr>
        <w:pStyle w:val="PreformattedText"/>
        <w:bidi w:val="0"/>
        <w:spacing w:before="0" w:after="0"/>
        <w:jc w:val="left"/>
        <w:rPr/>
      </w:pPr>
      <w:r>
        <w:rPr/>
        <w:t>+kroWaaTiSuNmmqFtXWe5fCmRzIkan6WJiLwtt7kLchCELsoQsrLH2UJVFL+Cfkk+tYRBXhCVI1H0Q</w:t>
      </w:r>
    </w:p>
    <w:p>
      <w:pPr>
        <w:pStyle w:val="PreformattedText"/>
        <w:bidi w:val="0"/>
        <w:spacing w:before="0" w:after="0"/>
        <w:jc w:val="left"/>
        <w:rPr/>
      </w:pPr>
      <w:r>
        <w:rPr/>
        <w:t>kcs9PAjss1Je6cnh/B9Lp1FyfLFhooSHEcRcNCv8SRpdE/7E6RBcs1OqJ87EIgRGLg4kyRSTHE0nRO</w:t>
      </w:r>
    </w:p>
    <w:p>
      <w:pPr>
        <w:pStyle w:val="PreformattedText"/>
        <w:bidi w:val="0"/>
        <w:spacing w:before="0" w:after="0"/>
        <w:jc w:val="left"/>
        <w:rPr/>
      </w:pPr>
      <w:r>
        <w:rPr/>
        <w:t>nSIci2WafMuwvgTI5fDJGp+iQhCF3ULahCELtIWVlj2/eEI01c4/2M1XzR15OoiKrEFyMlK2cEF1NG</w:t>
      </w:r>
    </w:p>
    <w:p>
      <w:pPr>
        <w:pStyle w:val="PreformattedText"/>
        <w:bidi w:val="0"/>
        <w:spacing w:before="0" w:after="0"/>
        <w:jc w:val="left"/>
        <w:rPr/>
      </w:pPr>
      <w:r>
        <w:rPr/>
        <w:t>NC2a8vbCWX8DSh75pEUkt6HFDVOqK9rZG5f4IkrZrfqexESHkWEqJr8zIq6HH+CHlHtp9CHWyHLFsk</w:t>
      </w:r>
    </w:p>
    <w:p>
      <w:pPr>
        <w:pStyle w:val="PreformattedText"/>
        <w:bidi w:val="0"/>
        <w:spacing w:before="0" w:after="0"/>
        <w:jc w:val="left"/>
        <w:rPr/>
      </w:pPr>
      <w:r>
        <w:rPr/>
        <w:t>6TNH9OVuR470iPOyRPhiwhC7aFuQhC762PesenV6iJPoavToMYkrR5H0RDgm+ourKbZowtkF0Fs9VO</w:t>
      </w:r>
    </w:p>
    <w:p>
      <w:pPr>
        <w:pStyle w:val="PreformattedText"/>
        <w:bidi w:val="0"/>
        <w:spacing w:before="0" w:after="0"/>
        <w:jc w:val="left"/>
        <w:rPr/>
      </w:pPr>
      <w:r>
        <w:rPr/>
        <w:t>2o/D9Lp+2NtdWJbKKKKxq/Z+tkE0866u8sQiKpEH7iqRGJrQpJo01+Vv8AkaEqkxq0VSNPkWzVdRZp</w:t>
      </w:r>
    </w:p>
    <w:p>
      <w:pPr>
        <w:pStyle w:val="PreformattedText"/>
        <w:bidi w:val="0"/>
        <w:spacing w:before="0" w:after="0"/>
        <w:jc w:val="left"/>
        <w:rPr/>
      </w:pPr>
      <w:r>
        <w:rPr/>
        <w:t>r8vyJkdjQ/OxC2PvIQhdtbLLLLL3oR6XmT/g+7NTnKRHyPrQn0JO2xLoQRpRoitknSZKXulJ/C0oe+</w:t>
      </w:r>
    </w:p>
    <w:p>
      <w:pPr>
        <w:pStyle w:val="PreformattedText"/>
        <w:bidi w:val="0"/>
        <w:spacing w:before="0" w:after="0"/>
        <w:jc w:val="left"/>
        <w:rPr/>
      </w:pPr>
      <w:r>
        <w:rPr/>
        <w:t>aXjyRVdrWd3Ff6aS9tIoiqGaqGsxELqiFI91simS6xIKnRJdCf6k68Gmug10NPo9urwafGVtQsLuyI</w:t>
      </w:r>
    </w:p>
    <w:p>
      <w:pPr>
        <w:pStyle w:val="PreformattedText"/>
        <w:bidi w:val="0"/>
        <w:spacing w:before="0" w:after="0"/>
        <w:jc w:val="left"/>
        <w:rPr/>
      </w:pPr>
      <w:r>
        <w:rPr/>
        <w:t>87JD2UIWyu6hCF8pCPSrpJlXZPmhqkLyIjSQurbGysaUbaIRI8bPUzqFffw/S6ftjb5Yuzqz9qpcsh</w:t>
      </w:r>
    </w:p>
    <w:p>
      <w:pPr>
        <w:pStyle w:val="PreformattedText"/>
        <w:bidi w:val="0"/>
        <w:spacing w:before="0" w:after="0"/>
        <w:jc w:val="left"/>
        <w:rPr/>
      </w:pPr>
      <w:r>
        <w:rPr/>
        <w:t>Cl/J7RFY1Y9Caz5ImlSdEtMhBx610FJEkSVUz3dBtS44FGiV0Q5Ytmt4IcdhfAkLnZLHl7F2aK3oQh</w:t>
      </w:r>
    </w:p>
    <w:p>
      <w:pPr>
        <w:pStyle w:val="PreformattedText"/>
        <w:bidi w:val="0"/>
        <w:spacing w:before="0" w:after="0"/>
        <w:jc w:val="left"/>
        <w:rPr/>
      </w:pPr>
      <w:r>
        <w:rPr/>
        <w:t>C+D99lCPTdNM49xJXMmhcCWG6Ql5wkaMSItnqJe6b/j4Wjp++aXgSrszmoKyCbbkxIoRQ0TRqaY1WY</w:t>
      </w:r>
    </w:p>
    <w:p>
      <w:pPr>
        <w:pStyle w:val="PreformattedText"/>
        <w:bidi w:val="0"/>
        <w:spacing w:before="0" w:after="0"/>
        <w:jc w:val="left"/>
        <w:rPr/>
      </w:pPr>
      <w:r>
        <w:rPr/>
        <w:t>8iNObItFCjyS8qj2tkIpUUS4Ici42avMSGF31tQyQuRZkM8vau4tqEIXyUIR6df/WiS6sj1lJk1aZX</w:t>
      </w:r>
    </w:p>
    <w:p>
      <w:pPr>
        <w:pStyle w:val="PreformattedText"/>
        <w:bidi w:val="0"/>
        <w:spacing w:before="0" w:after="0"/>
        <w:jc w:val="left"/>
        <w:rPr/>
      </w:pPr>
      <w:r>
        <w:rPr/>
        <w:t>RkerP5w0KNsjA049BLZqS9sZP4fptL2w/li7DkoptsV6krfHgS2/6VZOJq6b6sTKxHqRtEZIi2/NlC</w:t>
      </w:r>
    </w:p>
    <w:p>
      <w:pPr>
        <w:pStyle w:val="PreformattedText"/>
        <w:bidi w:val="0"/>
        <w:spacing w:before="0" w:after="0"/>
        <w:jc w:val="left"/>
        <w:rPr/>
      </w:pPr>
      <w:r>
        <w:rPr/>
        <w:t>5Z7RLEvIuRcbJ/rRH5EhcizIllZW59r7EIQvjfeULGhGtOP9E+JEFaJokuoiNsjHyPkhE00RQtnqp9</w:t>
      </w:r>
    </w:p>
    <w:p>
      <w:pPr>
        <w:pStyle w:val="PreformattedText"/>
        <w:bidi w:val="0"/>
        <w:spacing w:before="0" w:after="0"/>
        <w:jc w:val="left"/>
        <w:rPr/>
      </w:pPr>
      <w:r>
        <w:rPr/>
        <w:t>PbtXd0NP3zX0hLsyk9V9OBKlhbmicbTQ406E65FEcSOp4aItEPvgTZyxr6EsSP8A2I7H1mR4+RLg8i</w:t>
      </w:r>
    </w:p>
    <w:p>
      <w:pPr>
        <w:pStyle w:val="PreformattedText"/>
        <w:bidi w:val="0"/>
        <w:spacing w:before="0" w:after="0"/>
        <w:jc w:val="left"/>
        <w:rPr/>
      </w:pPr>
      <w:r>
        <w:rPr/>
        <w:t>zIkIQtl7HuW5CEL5KERVyS/kgqiifk01VntNWNNMRFUj3dCMbbYo9CERLY+DVn75t71hdn02n7Ifyx</w:t>
      </w:r>
    </w:p>
    <w:p>
      <w:pPr>
        <w:pStyle w:val="PreformattedText"/>
        <w:bidi w:val="0"/>
        <w:spacing w:before="0" w:after="0"/>
        <w:jc w:val="left"/>
        <w:rPr/>
      </w:pPr>
      <w:r>
        <w:rPr/>
        <w:t>djVm5v2rjyQjSwtv+iKJRs1tPpYyDGk0OPXqJSh4tGnOPnoJiS6lYaGP9RBjyusxcYXw1mZ5Fl8E8L</w:t>
      </w:r>
    </w:p>
    <w:p>
      <w:pPr>
        <w:pStyle w:val="PreformattedText"/>
        <w:bidi w:val="0"/>
        <w:spacing w:before="0" w:after="0"/>
        <w:jc w:val="left"/>
        <w:rPr/>
      </w:pPr>
      <w:r>
        <w:rPr/>
        <w:t>avgIQhfAoorsI9Mr1UIaKqTEakLiJdSKsrqRhSEiKI7Neftg9tb/vdoafvn/CFlbdbU/8AWP8Appwr</w:t>
      </w:r>
    </w:p>
    <w:p>
      <w:pPr>
        <w:pStyle w:val="PreformattedText"/>
        <w:bidi w:val="0"/>
        <w:spacing w:before="0" w:after="0"/>
        <w:jc w:val="left"/>
        <w:rPr/>
      </w:pPr>
      <w:r>
        <w:rPr/>
        <w:t>C7U42OHKZLRaVrghJroKmQ+j2J+BRQlljJkH0yyH6sL48xbHwanDF8ZCELuLKRRRQ1uWPRr88jwxIc</w:t>
      </w:r>
    </w:p>
    <w:p>
      <w:pPr>
        <w:pStyle w:val="PreformattedText"/>
        <w:bidi w:val="0"/>
        <w:spacing w:before="0" w:after="0"/>
        <w:jc w:val="left"/>
        <w:rPr/>
      </w:pPr>
      <w:r>
        <w:rPr/>
        <w:t>LEuhJdCcLZBCh1soREWz1U7ko/Wxd70+n7IfyxLfravt6R5NOFdRdmkUsPqSihQlR+FF8xFpe19CCr</w:t>
      </w:r>
    </w:p>
    <w:p>
      <w:pPr>
        <w:pStyle w:val="PreformattedText"/>
        <w:bidi w:val="0"/>
        <w:spacing w:before="0" w:after="0"/>
        <w:jc w:val="left"/>
        <w:rPr/>
      </w:pPr>
      <w:r>
        <w:rPr/>
        <w:t>xiqKOuWSIPMuDT5FhbVhZXbZI8iy+DU4YsL4aEIQhdtZjse5CPRL9THwRxR7UOKHCisJCWyTpNkncm</w:t>
      </w:r>
    </w:p>
    <w:p>
      <w:pPr>
        <w:pStyle w:val="PreformattedText"/>
        <w:bidi w:val="0"/>
        <w:spacing w:before="0" w:after="0"/>
        <w:jc w:val="left"/>
        <w:rPr/>
      </w:pPr>
      <w:r>
        <w:rPr/>
        <w:t>+wuz6fT9819IS36uqoqlyacG+rEt/TH+7ZoSEqKFmjqVhkyIsSNLnK+MzyLDHwzV/S8r4aEIQhdpbF</w:t>
      </w:r>
    </w:p>
    <w:p>
      <w:pPr>
        <w:pStyle w:val="PreformattedText"/>
        <w:bidi w:val="0"/>
        <w:spacing w:before="0" w:after="0"/>
        <w:jc w:val="left"/>
        <w:rPr/>
      </w:pPr>
      <w:r>
        <w:rPr/>
        <w:t>se5CPRL8l/yPgQt8ULZ6mdQr72/e377Hp9P2Q46sW7U1FBfz4IRcm2+RKllb+n3j/M0JJrgs8bKKex</w:t>
      </w:r>
    </w:p>
    <w:p>
      <w:pPr>
        <w:pStyle w:val="PreformattedText"/>
        <w:bidi w:val="0"/>
        <w:spacing w:before="0" w:after="0"/>
        <w:jc w:val="left"/>
        <w:rPr/>
      </w:pPr>
      <w:r>
        <w:rPr/>
        <w:t>4WJGlhC+KxjI7Nb9L+KhCEIXbQsrY+x6WNaUSQt6IoWz1EvdOvofwNDT9819IW6c1CLbFc5NsjHs1m</w:t>
      </w:r>
    </w:p>
    <w:p>
      <w:pPr>
        <w:pStyle w:val="PreformattedText"/>
        <w:bidi w:val="0"/>
        <w:spacing w:before="0" w:after="0"/>
        <w:jc w:val="left"/>
        <w:rPr/>
      </w:pPr>
      <w:r>
        <w:rPr/>
        <w:t>sUsVh/aOOzLCETNLnC+MyWI7Nf8AS9l/CQhCF20LK2PcsaKqMV/BLwIW1iEtmrP2wbOfg+m0/ZBfb3</w:t>
      </w:r>
    </w:p>
    <w:p>
      <w:pPr>
        <w:pStyle w:val="PreformattedText"/>
        <w:bidi w:val="0"/>
        <w:spacing w:before="0" w:after="0"/>
        <w:jc w:val="left"/>
        <w:rPr/>
      </w:pPr>
      <w:r>
        <w:rPr/>
        <w:t>OSim2NvUlb48EY0u/SP+srZe5lFYmjS5wvjNk8RHn1H6H8VYQhYXaQsrY9+mrnFfbEh8rC3RQtnq59</w:t>
      </w:r>
    </w:p>
    <w:p>
      <w:pPr>
        <w:pStyle w:val="PreformattedText"/>
        <w:bidi w:val="0"/>
        <w:spacing w:before="0" w:after="0"/>
        <w:jc w:val="left"/>
        <w:rPr/>
      </w:pPr>
      <w:r>
        <w:rPr/>
        <w:t>FHurZow980hKtt0ic3qS/ghHp2f9zTxS+8f7hY5QhZ6HTY9k+DS84XxmSxHZrr8j+OhCFuW1CysLsI</w:t>
      </w:r>
    </w:p>
    <w:p>
      <w:pPr>
        <w:pStyle w:val="PreformattedText"/>
        <w:bidi w:val="0"/>
        <w:spacing w:before="0" w:after="0"/>
        <w:jc w:val="left"/>
        <w:rPr/>
      </w:pPr>
      <w:r>
        <w:rPr/>
        <w:t>9JG9ZfwI8i2tiIrY3Rqy905PsV2fS6fthfli262o2/auPJCAl2lis9cdTo+WeO2+HhYlwzS5eFlC+E</w:t>
      </w:r>
    </w:p>
    <w:p>
      <w:pPr>
        <w:pStyle w:val="PreformattedText"/>
        <w:bidi w:val="0"/>
        <w:spacing w:before="0" w:after="0"/>
        <w:jc w:val="left"/>
        <w:rPr/>
      </w:pPr>
      <w:r>
        <w:rPr/>
        <w:t>2SxHZr/+OXwFvQhZXwXv9DH802IXLFuSFs15+3TfwdOHvmkJUturq+1e1cs04iWa39c/6WdMVjottP</w:t>
      </w:r>
    </w:p>
    <w:p>
      <w:pPr>
        <w:pStyle w:val="PreformattedText"/>
        <w:bidi w:val="0"/>
        <w:spacing w:before="0" w:after="0"/>
        <w:jc w:val="left"/>
        <w:rPr/>
      </w:pPr>
      <w:r>
        <w:rPr/>
        <w:t>sVlmnyxCwviMlhF51//HL46ELK7S2WX2fQxrTb+2IQhbERW31c7ko9itlZQj0kOjltnNQi2RTk22RV</w:t>
      </w:r>
    </w:p>
    <w:p>
      <w:pPr>
        <w:pStyle w:val="PreformattedText"/>
        <w:bidi w:val="0"/>
        <w:spacing w:before="0" w:after="0"/>
        <w:jc w:val="left"/>
        <w:rPr/>
      </w:pPr>
      <w:r>
        <w:rPr/>
        <w:t>Ltf4JH+Y6Z/6OPCPPjHGb7sek38hksR2a/6H8VYQhZXdfb9NGtGH9H2RFsQhLY3SZKXulJ99EV7ml9</w:t>
      </w:r>
    </w:p>
    <w:p>
      <w:pPr>
        <w:pStyle w:val="PreformattedText"/>
        <w:bidi w:val="0"/>
        <w:spacing w:before="0" w:after="0"/>
        <w:jc w:val="left"/>
        <w:rPr/>
      </w:pPr>
      <w:r>
        <w:rPr/>
        <w:t>kI+2KS2XVk5PUlfgjHt/4f4f4f9nQv+T/cf6f94X1e2iu0v1/4Leu5WxksR2a36H/Xx0IQsLb9/CXU</w:t>
      </w:r>
    </w:p>
    <w:p>
      <w:pPr>
        <w:pStyle w:val="PreformattedText"/>
        <w:bidi w:val="0"/>
        <w:spacing w:before="0" w:after="0"/>
        <w:jc w:val="left"/>
        <w:rPr/>
      </w:pPr>
      <w:r>
        <w:rPr/>
        <w:t>gqil/B4ELYkIWz1M/bCvv4CPSwuTl9C2a2pf5V/ppwFhdnr9H+H+C/0vF4v++89r/VEQvjMn5wtms/</w:t>
      </w:r>
    </w:p>
    <w:p>
      <w:pPr>
        <w:pStyle w:val="PreformattedText"/>
        <w:bidi w:val="0"/>
        <w:spacing w:before="0" w:after="0"/>
        <w:jc w:val="left"/>
        <w:rPr/>
      </w:pPr>
      <w:r>
        <w:rPr/>
        <w:t>yS+MsIQvk6KvUgv5yhbELb6mfu1K+vg6MPZBLZqaihF/ZpxEqF2LR/uK7XO3p3Jcx/sQsfeysrusni</w:t>
      </w:r>
    </w:p>
    <w:p>
      <w:pPr>
        <w:pStyle w:val="PreformattedText"/>
        <w:bidi w:val="0"/>
        <w:spacing w:before="0" w:after="0"/>
        <w:jc w:val="left"/>
        <w:rPr/>
      </w:pPr>
      <w:r>
        <w:rPr/>
        <w:t>Ix41/wBEty79YQvird6RXrL+FlbEhbZy9sWy7bfwNCHumhLLdJtjbnK2RjlbqZ12/wC7V94bOS/v4E</w:t>
      </w:r>
    </w:p>
    <w:p>
      <w:pPr>
        <w:pStyle w:val="PreformattedText"/>
        <w:bidi w:val="0"/>
        <w:spacing w:before="0" w:after="0"/>
        <w:jc w:val="left"/>
        <w:rPr/>
      </w:pPr>
      <w:r>
        <w:rPr/>
        <w:t>+BC+FWyRPEcPHqP0P46FhfJ9CvzTYh+BbEt3q51Cvvut7PSQqLb8izqz9z9qIRruf9n+nR+c/9n/Z/</w:t>
      </w:r>
    </w:p>
    <w:p>
      <w:pPr>
        <w:pStyle w:val="PreformattedText"/>
        <w:bidi w:val="0"/>
        <w:spacing w:before="0" w:after="0"/>
        <w:jc w:val="left"/>
        <w:rPr/>
      </w:pPr>
      <w:r>
        <w:rPr/>
        <w:t>3j/Mf1Xwp8EOBfGZLEcPHqH+T/fkIQhfI9FGtNv7YjyLYtrPUT92o19d2sxj7mkvJCNJLOrP2qlyQi</w:t>
      </w:r>
    </w:p>
    <w:p>
      <w:pPr>
        <w:pStyle w:val="PreformattedText"/>
        <w:bidi w:val="0"/>
        <w:spacing w:before="0" w:after="0"/>
        <w:jc w:val="left"/>
        <w:rPr/>
      </w:pPr>
      <w:r>
        <w:rPr/>
        <w:t>LtIrYsdM8YR/r+FLhmnwLjFfEkSwsPHqOF/fyEIQtiyuyuxoR9unFfwIfIsx53TlSbLtt/fwPSwuTf</w:t>
      </w:r>
    </w:p>
    <w:p>
      <w:pPr>
        <w:pStyle w:val="PreformattedText"/>
        <w:bidi w:val="0"/>
        <w:spacing w:before="0" w:after="0"/>
        <w:jc w:val="left"/>
        <w:rPr/>
      </w:pPr>
      <w:r>
        <w:rPr/>
        <w:t>0LDaSFcpNkVXZ6YtHQtY6MTWVZ14OvDsoqtq7rHwaXAu0t1bpEsLDx6jlfGQhCF8iCuUV9sSpCGLMP</w:t>
      </w:r>
    </w:p>
    <w:p>
      <w:pPr>
        <w:pStyle w:val="PreformattedText"/>
        <w:bidi w:val="0"/>
        <w:spacing w:before="0" w:after="0"/>
        <w:jc w:val="left"/>
        <w:rPr/>
      </w:pPr>
      <w:r>
        <w:rPr/>
        <w:t>O71UqhX2L4GhD2QWdSTbohHpsWyli1i82zqK3hoaRSOleBVXg6Lwi19IvuvLHwzSFx8VjJYWJY1/1L</w:t>
      </w:r>
    </w:p>
    <w:p>
      <w:pPr>
        <w:pStyle w:val="PreformattedText"/>
        <w:bidi w:val="0"/>
        <w:spacing w:before="0" w:after="0"/>
        <w:jc w:val="left"/>
        <w:rPr/>
      </w:pPr>
      <w:r>
        <w:rPr/>
        <w:t>46EIW5fC9LG9aP8AG+GFlnqJXqV9fA0oe6aQsak6TRpxsS2rZSKR1WOBpnK4EcDo5whHVPHBa+Ax8M</w:t>
      </w:r>
    </w:p>
    <w:p>
      <w:pPr>
        <w:pStyle w:val="PreformattedText"/>
        <w:bidi w:val="0"/>
        <w:spacing w:before="0" w:after="0"/>
        <w:jc w:val="left"/>
        <w:rPr/>
      </w:pPr>
      <w:r>
        <w:rPr/>
        <w:t>0xfGZLCxLGq7m/jLCELZ9/E9BG5zf0svnZDjbOVJsu238D0sKTkIbpWfqZFIrs0VhnQsuh4roJ/wBi</w:t>
      </w:r>
    </w:p>
    <w:p>
      <w:pPr>
        <w:pStyle w:val="PreformattedText"/>
        <w:bidi w:val="0"/>
        <w:spacing w:before="0" w:after="0"/>
        <w:jc w:val="left"/>
        <w:rPr/>
      </w:pPr>
      <w:r>
        <w:rPr/>
        <w:t>88iEMXwmPhmnyLfXeYx4WGMn1lL+/joQhblt++76GNabf28IfIsw4W31UqhX2LvpW0iEfbFLE31ohG</w:t>
      </w:r>
    </w:p>
    <w:p>
      <w:pPr>
        <w:pStyle w:val="PreformattedText"/>
        <w:bidi w:val="0"/>
        <w:spacing w:before="0" w:after="0"/>
        <w:jc w:val="left"/>
        <w:rPr/>
      </w:pPr>
      <w:r>
        <w:rPr/>
        <w:t>uzxhMsoRwM5QhC8nnwIQheeo/8KL5+Ax8M0+RYW9dxjL64WJEvkoWF8f00fbpQWWLMeFsZrz92o/4+</w:t>
      </w:r>
    </w:p>
    <w:p>
      <w:pPr>
        <w:pStyle w:val="PreformattedText"/>
        <w:bidi w:val="0"/>
        <w:spacing w:before="0" w:after="0"/>
        <w:jc w:val="left"/>
        <w:rPr/>
      </w:pPr>
      <w:r>
        <w:rPr/>
        <w:t>B6aFzv6xKVIim3bEttbFsTWbsVYXPIufJ58kVyLyRF56MfPwmPhkP1C+KxjwsSNR/ll8lCwsru1uqy</w:t>
      </w:r>
    </w:p>
    <w:p>
      <w:pPr>
        <w:pStyle w:val="PreformattedText"/>
        <w:bidi w:val="0"/>
        <w:spacing w:before="0" w:after="0"/>
        <w:jc w:val="left"/>
        <w:rPr/>
      </w:pPr>
      <w:r>
        <w:rPr/>
        <w:t>CqKX0syFmHCFnWn7YtnLffR6eHtgdESdyoiq7V4T2J9PIrXhlu+Gdb8nW+GU7K/oSQkq8CX9CXXg88</w:t>
      </w:r>
    </w:p>
    <w:p>
      <w:pPr>
        <w:pStyle w:val="PreformattedText"/>
        <w:bidi w:val="0"/>
        <w:spacing w:before="0" w:after="0"/>
        <w:jc w:val="left"/>
        <w:rPr/>
      </w:pPr>
      <w:r>
        <w:rPr/>
        <w:t>DfwWeGR/UIXxGPKxI1nUH8lCF3VsooezQj7tWC/nZLgWYfpyz1cuiiLv6UPfNIiTlSIREu1R0wmUhC</w:t>
      </w:r>
    </w:p>
    <w:p>
      <w:pPr>
        <w:pStyle w:val="PreformattedText"/>
        <w:bidi w:val="0"/>
        <w:spacing w:before="0" w:after="0"/>
        <w:jc w:val="left"/>
        <w:rPr/>
      </w:pPr>
      <w:r>
        <w:rPr/>
        <w:t>5KJVhpHnwefAhCF54POH8Bnhi/WIXxG9iwzX4S+ShYXaWyiiih7PRxvWv6WyXAsw4y2a0/dqNi7yR6</w:t>
      </w:r>
    </w:p>
    <w:p>
      <w:pPr>
        <w:pStyle w:val="PreformattedText"/>
        <w:bidi w:val="0"/>
        <w:spacing w:before="0" w:after="0"/>
        <w:jc w:val="left"/>
        <w:rPr/>
      </w:pPr>
      <w:r>
        <w:rPr/>
        <w:t>WHRyLpC/M7Etl76YumfB5w6Hwf8AY7PJ1FYn/D2v4Dx/7iwvks1+V8hCEIXaQsrY9noI9Jy2S4FmGG</w:t>
      </w:r>
    </w:p>
    <w:p>
      <w:pPr>
        <w:pStyle w:val="PreformattedText"/>
        <w:bidi w:val="0"/>
        <w:spacing w:before="0" w:after="0"/>
        <w:jc w:val="left"/>
        <w:rPr/>
      </w:pPr>
      <w:r>
        <w:rPr/>
        <w:t>a8/bBi78Y+5pEY+2KSJPr7URXbsvYhoopUdK8HgdfwOr8HT+DpfjPUbH8F4/8AcQvgVseHt1n+f5CE</w:t>
      </w:r>
    </w:p>
    <w:p>
      <w:pPr>
        <w:pStyle w:val="PreformattedText"/>
        <w:bidi w:val="0"/>
        <w:spacing w:before="0" w:after="0"/>
        <w:jc w:val="left"/>
        <w:rPr/>
      </w:pPr>
      <w:r>
        <w:rPr/>
        <w:t>IXYWEIWULL2ekjWjHYxZjhnqpXJRF2PvP3s9JC25EnSIKttr+RV94/zZaKs4OcNYXGOtHWjrR1Hd5e</w:t>
      </w:r>
    </w:p>
    <w:p>
      <w:pPr>
        <w:pStyle w:val="PreformattedText"/>
        <w:bidi w:val="0"/>
        <w:spacing w:before="0" w:after="0"/>
        <w:jc w:val="left"/>
        <w:rPr/>
      </w:pPr>
      <w:r>
        <w:rPr/>
        <w:t>L6cnjwLl/AeP8A3yu8tjHufBqfrl8lCF3FveashH2xS+lsYsriOJOrJO5SffRpQUIJHMv4Qu10OhSO</w:t>
      </w:r>
    </w:p>
    <w:p>
      <w:pPr>
        <w:pStyle w:val="PreformattedText"/>
        <w:bidi w:val="0"/>
        <w:spacing w:before="0" w:after="0"/>
        <w:jc w:val="left"/>
        <w:rPr/>
      </w:pPr>
      <w:r>
        <w:rPr/>
        <w:t>C7x4L6CYvPAv8wuGKqHh/wCn+j/wroX0fxH+sWF2K7TGx5WJEv1S/v4n/8QAPREAAgECBQMDAgUDAg</w:t>
      </w:r>
    </w:p>
    <w:p>
      <w:pPr>
        <w:pStyle w:val="PreformattedText"/>
        <w:bidi w:val="0"/>
        <w:spacing w:before="0" w:after="0"/>
        <w:jc w:val="left"/>
        <w:rPr/>
      </w:pPr>
      <w:r>
        <w:rPr/>
        <w:t>QGAwEAAAECEBEDICExQRIwUQRAYVBxEyIygZEzQqEFYCNScrEUYoLB8PEVQ1PR/9oACAEDAQE/APYq</w:t>
      </w:r>
    </w:p>
    <w:p>
      <w:pPr>
        <w:pStyle w:val="PreformattedText"/>
        <w:bidi w:val="0"/>
        <w:spacing w:before="0" w:after="0"/>
        <w:jc w:val="left"/>
        <w:rPr/>
      </w:pPr>
      <w:r>
        <w:rPr/>
        <w:t>qyIQqL2KF3F/shIsW9us77ayLI6IXeVFVC7y+lL2izr6ahZnRUVF3VVdxfQV27e9X0B+zYhCFRd9Co</w:t>
      </w:r>
    </w:p>
    <w:p>
      <w:pPr>
        <w:pStyle w:val="PreformattedText"/>
        <w:bidi w:val="0"/>
        <w:spacing w:before="0" w:after="0"/>
        <w:jc w:val="left"/>
        <w:rPr/>
      </w:pPr>
      <w:r>
        <w:rPr/>
        <w:t>u4v9hqqF9AfsFlVEL2KELtr/ZCZfO/cPursKi7qyqi7aEL/ZCZcui6Ll/cvursLIu+hUXcX++nRCoh</w:t>
      </w:r>
    </w:p>
    <w:p>
      <w:pPr>
        <w:pStyle w:val="PreformattedText"/>
        <w:bidi w:val="0"/>
        <w:spacing w:before="0" w:after="0"/>
        <w:jc w:val="left"/>
        <w:rPr/>
      </w:pPr>
      <w:r>
        <w:rPr/>
        <w:t>dxZFRdi1UL2bkhyOoudTFMUkX/2a+6qLI6KqF7BUXcQqLu3HKw5POmXIsUjqOo6z8Q/EPxBTQpL/AG</w:t>
      </w:r>
    </w:p>
    <w:p>
      <w:pPr>
        <w:pStyle w:val="PreformattedText"/>
        <w:bidi w:val="0"/>
        <w:spacing w:before="0" w:after="0"/>
        <w:jc w:val="left"/>
        <w:rPr/>
      </w:pPr>
      <w:r>
        <w:rPr/>
        <w:t>gszohCF7FUXZVFkXbuNjlS3ZuXL5Ll6qTIzTE/oXn6UhZnRCEL2KEIXt7jkX7F81u2peRP2S+nPtoX</w:t>
      </w:r>
    </w:p>
    <w:p>
      <w:pPr>
        <w:pStyle w:val="PreformattedText"/>
        <w:bidi w:val="0"/>
        <w:spacing w:before="0" w:after="0"/>
        <w:jc w:val="left"/>
        <w:rPr/>
      </w:pPr>
      <w:r>
        <w:rPr/>
        <w:t>ZVF7FCF3l2Wxy7F86ya9lOwmJ/XH3ULM6IVV7BCF2kLtMlJIcm6Lu2y37SdiMvrr7iFmdEIVF7BCEL</w:t>
      </w:r>
    </w:p>
    <w:p>
      <w:pPr>
        <w:pStyle w:val="PreformattedText"/>
        <w:bidi w:val="0"/>
        <w:spacing w:before="0" w:after="0"/>
        <w:jc w:val="left"/>
        <w:rPr/>
      </w:pPr>
      <w:r>
        <w:rPr/>
        <w:t>srIszZKdtFW3cRpmv3IyyefoFixYsW9o+4qLKxCELuLMhCF2V2Wyc/G+VUtmXtkRf1t9xZ3RCF7FCE</w:t>
      </w:r>
    </w:p>
    <w:p>
      <w:pPr>
        <w:pStyle w:val="PreformattedText"/>
        <w:bidi w:val="0"/>
        <w:spacing w:before="0" w:after="0"/>
        <w:jc w:val="left"/>
        <w:rPr/>
      </w:pPr>
      <w:r>
        <w:rPr/>
        <w:t>IXZVULIyeJ4qszyLLcuXNK27aon9JXvlRZXRCF3FmQhdpUQhZMSdlbKvoUX9BXuH3V2UL2aohdpVVZ</w:t>
      </w:r>
    </w:p>
    <w:p>
      <w:pPr>
        <w:pStyle w:val="PreformattedText"/>
        <w:bidi w:val="0"/>
        <w:spacing w:before="0" w:after="0"/>
        <w:jc w:val="left"/>
        <w:rPr/>
      </w:pPr>
      <w:r>
        <w:rPr/>
        <w:t>Sshu9bCWS5csLuW7C7CF79e5dH20LM6IVEL2CEIXdVZSu2N5bfQ4PJalixalvarNYsW9+s1iwsi9gh</w:t>
      </w:r>
    </w:p>
    <w:p>
      <w:pPr>
        <w:pStyle w:val="PreformattedText"/>
        <w:bidi w:val="0"/>
        <w:spacing w:before="0" w:after="0"/>
        <w:jc w:val="left"/>
        <w:rPr/>
      </w:pPr>
      <w:r>
        <w:rPr/>
        <w:t>CELtoVJy4G8qpeiqre2WdC1VUixYsWLf7EtVC9ihCF2VkRJ2Q3W2W/vbZoOiQkWLFixYt7K31VexQh</w:t>
      </w:r>
    </w:p>
    <w:p>
      <w:pPr>
        <w:pStyle w:val="PreformattedText"/>
        <w:bidi w:val="0"/>
        <w:spacing w:before="0" w:after="0"/>
        <w:jc w:val="left"/>
        <w:rPr/>
      </w:pPr>
      <w:r>
        <w:rPr/>
        <w:t>CF3ZSuOiRYtlRYtS2S3s1nTsxCWWxYa9xYtS3s3R91dpexQhCF2kIm+B1WZI6SxGIojWe2awsyyKls</w:t>
      </w:r>
    </w:p>
    <w:p>
      <w:pPr>
        <w:pStyle w:val="PreformattedText"/>
        <w:bidi w:val="0"/>
        <w:spacing w:before="0" w:after="0"/>
        <w:jc w:val="left"/>
        <w:rPr/>
      </w:pPr>
      <w:r>
        <w:rPr/>
        <w:t>uG7oQkWpYtR+9sWLFu8/ZL2azIXdbshsb7FhIUToFAcLJDj4Q423GizzW7m6qqPLB2ZGiyWGP3CF7V</w:t>
      </w:r>
    </w:p>
    <w:p>
      <w:pPr>
        <w:pStyle w:val="PreformattedText"/>
        <w:bidi w:val="0"/>
        <w:spacing w:before="0" w:after="0"/>
        <w:jc w:val="left"/>
        <w:rPr/>
      </w:pPr>
      <w:r>
        <w:rPr/>
        <w:t>+wuXLly9V3VlSEhUXbbuxvOhRIxuLCFhPgWG1wLCV0r/clBXJR1Y03ctbhFjpLFi2dFsyGu1hSvHPI</w:t>
      </w:r>
    </w:p>
    <w:p>
      <w:pPr>
        <w:pStyle w:val="PreformattedText"/>
        <w:bidi w:val="0"/>
        <w:spacing w:before="0" w:after="0"/>
        <w:jc w:val="left"/>
        <w:rPr/>
      </w:pPr>
      <w:r>
        <w:rPr/>
        <w:t>fuF7d9+5cuXL0QvZoXcbsqPJaiERjchCxGB0CStZlkxq/FiUXqhxtpYcbcCSp0tjgONiw1YXaiI3oq</w:t>
      </w:r>
    </w:p>
    <w:p>
      <w:pPr>
        <w:pStyle w:val="PreformattedText"/>
        <w:bidi w:val="0"/>
        <w:spacing w:before="0" w:after="0"/>
        <w:jc w:val="left"/>
        <w:rPr/>
      </w:pPr>
      <w:r>
        <w:rPr/>
        <w:t>8ZODBdmIQskh+3VE/av2qEIQu+qIQu29RuiEqqJGBGHwRw34QoIslsMbSLsu9bjQ8Pktv9yUbaJCj4</w:t>
      </w:r>
    </w:p>
    <w:p>
      <w:pPr>
        <w:pStyle w:val="PreformattedText"/>
        <w:bidi w:val="0"/>
        <w:spacing w:before="0" w:after="0"/>
        <w:jc w:val="left"/>
        <w:rPr/>
      </w:pPr>
      <w:r>
        <w:rPr/>
        <w:t>FB/LPw/B0Dw/gnh6DRfIs6JIWmR1RB2kIWWQ/cKi+koQhC9ihC7TOB5UiESMSOH8iui5cbNeKLYTVn</w:t>
      </w:r>
    </w:p>
    <w:p>
      <w:pPr>
        <w:pStyle w:val="PreformattedText"/>
        <w:bidi w:val="0"/>
        <w:spacing w:before="0" w:after="0"/>
        <w:jc w:val="left"/>
        <w:rPr/>
      </w:pPr>
      <w:r>
        <w:rPr/>
        <w:t>Rxvc6dCyRG1OhMcCcNWThYayoayIsLVUVbUVFuiD0ELJMft0Ki76XukIQhd1ZEIXbeVakIEYkIiVU0</w:t>
      </w:r>
    </w:p>
    <w:p>
      <w:pPr>
        <w:pStyle w:val="PreformattedText"/>
        <w:bidi w:val="0"/>
        <w:spacing w:before="0" w:after="0"/>
        <w:jc w:val="left"/>
        <w:rPr/>
      </w:pPr>
      <w:r>
        <w:rPr/>
        <w:t>0M1Q6fcToy1qcEbiMSJOF0YkOnKsqoiQuxhO6Fln9JWd+0QqIXbWVCELsuknkRhxuQiRiRVLCjoWGX</w:t>
      </w:r>
    </w:p>
    <w:p>
      <w:pPr>
        <w:pStyle w:val="PreformattedText"/>
        <w:bidi w:val="0"/>
        <w:spacing w:before="0" w:after="0"/>
        <w:jc w:val="left"/>
        <w:rPr/>
      </w:pPr>
      <w:r>
        <w:rPr/>
        <w:t>OnSl6Mb+GXbYnbgTVE1c3Jxt9jFgmSjbLHYksio1oLsYTIidLlyXubly+a9L9t0faWZZEIVF7Fdt5o</w:t>
      </w:r>
    </w:p>
    <w:p>
      <w:pPr>
        <w:pStyle w:val="PreformattedText"/>
        <w:bidi w:val="0"/>
        <w:spacing w:before="0" w:after="0"/>
        <w:jc w:val="left"/>
        <w:rPr/>
      </w:pPr>
      <w:r>
        <w:rPr/>
        <w:t>ow4EVYihC1HYvpYYx6l6fuJ0b3P3EueoSHflEWQY1dMnHQxoD0vRUiSWSNFTjJasXZoixMuXo+7YtS</w:t>
      </w:r>
    </w:p>
    <w:p>
      <w:pPr>
        <w:pStyle w:val="PreformattedText"/>
        <w:bidi w:val="0"/>
        <w:spacing w:before="0" w:after="0"/>
        <w:jc w:val="left"/>
        <w:rPr/>
      </w:pPr>
      <w:r>
        <w:rPr/>
        <w:t>xYsWLZLFsly5fsrO/YrIhUQu2qKqFRdlDy4SuyCdhISotq2GWE/kvfhDXh0SuW3LWLu5cVy0tSOwhx</w:t>
      </w:r>
    </w:p>
    <w:p>
      <w:pPr>
        <w:pStyle w:val="PreformattedText"/>
        <w:bidi w:val="0"/>
        <w:spacing w:before="0" w:after="0"/>
        <w:jc w:val="left"/>
        <w:rPr/>
      </w:pPr>
      <w:r>
        <w:rPr/>
        <w:t>TuThoYkdb0VLC1iSVVSIzz2IO8VldbfQrUQuw/aIQhC9iqLsOjoqLkwkQRFCFrlsOrVFyNVuLQs3ci</w:t>
      </w:r>
    </w:p>
    <w:p>
      <w:pPr>
        <w:pStyle w:val="PreformattedText"/>
        <w:bidi w:val="0"/>
        <w:spacing w:before="0" w:after="0"/>
        <w:jc w:val="left"/>
        <w:rPr/>
      </w:pPr>
      <w:r>
        <w:rPr/>
        <w:t>rIWhYnExYaPLDexNb5FVDQs2E90J1Y/wDYCyIQhC7PnKqIVF2L3Y3R1RgoiRFtRDLUsy7L0aR0liwl</w:t>
      </w:r>
    </w:p>
    <w:p>
      <w:pPr>
        <w:pStyle w:val="PreformattedText"/>
        <w:bidi w:val="0"/>
        <w:spacing w:before="0" w:after="0"/>
        <w:jc w:val="left"/>
        <w:rPr/>
      </w:pPr>
      <w:r>
        <w:rPr/>
        <w:t>RIt8CEKyo0YkTFh0yvw8kdGTWzGqqi2GMVUOkHaQvry7SEIQvYIXZk7JkcyMBaERKjVb1vkV6Ns6ny</w:t>
      </w:r>
    </w:p>
    <w:p>
      <w:pPr>
        <w:pStyle w:val="PreformattedText"/>
        <w:bidi w:val="0"/>
        <w:spacing w:before="0" w:after="0"/>
        <w:jc w:val="left"/>
        <w:rPr/>
      </w:pPr>
      <w:r>
        <w:rPr/>
        <w:t>jV8FmanUJoSEMkjGheLqxD1iSrEYh9hboX0S30BZEIQhd5VXZnV5ImCQrrRP4NDQ0ralizqqWokIVJ</w:t>
      </w:r>
    </w:p>
    <w:p>
      <w:pPr>
        <w:pStyle w:val="PreformattedText"/>
        <w:bidi w:val="0"/>
        <w:spacing w:before="0" w:after="0"/>
        <w:jc w:val="left"/>
        <w:rPr/>
      </w:pPr>
      <w:r>
        <w:rPr/>
        <w:t>ImrmJHpk6cUhrEa0yPKtnR14I7fVH7BZEIQhd5UQuzJ/mq8kTBWhF6CyWra9LsuaM0ND7SLIVi0ToX</w:t>
      </w:r>
    </w:p>
    <w:p>
      <w:pPr>
        <w:pStyle w:val="PreformattedText"/>
        <w:bidi w:val="0"/>
        <w:spacing w:before="0" w:after="0"/>
        <w:jc w:val="left"/>
        <w:rPr/>
      </w:pPr>
      <w:r>
        <w:rPr/>
        <w:t>lHSdLEmKkkNHqI6J080wyS1Y1RHFFqh0WXght9UftEIQhd5CELs8uryQV2Ya0SIpKqZcUtHVKyGcCr</w:t>
      </w:r>
    </w:p>
    <w:p>
      <w:pPr>
        <w:pStyle w:val="PreformattedText"/>
        <w:bidi w:val="0"/>
        <w:spacing w:before="0" w:after="0"/>
        <w:jc w:val="left"/>
        <w:rPr/>
      </w:pPr>
      <w:r>
        <w:rPr/>
        <w:t>ajVi1EmK9E2hfajGYsbwYqNGFyTQ6IQiPIywsqIc/U37FZEIVF21VCEKvnK9i2lHlwVuYex1G5yO1b</w:t>
      </w:r>
    </w:p>
    <w:p>
      <w:pPr>
        <w:pStyle w:val="PreformattedText"/>
        <w:bidi w:val="0"/>
        <w:spacing w:before="0" w:after="0"/>
        <w:jc w:val="left"/>
        <w:rPr/>
      </w:pPr>
      <w:r>
        <w:rPr/>
        <w:t>Gng0HGl14pc1ddzTwdUdtSNhWpc0GSJLdElZj2pDkkOiE9h7i0Y86I7v6PbuP2KyIQhC7qEIQuwx0d</w:t>
      </w:r>
    </w:p>
    <w:p>
      <w:pPr>
        <w:pStyle w:val="PreformattedText"/>
        <w:bidi w:val="0"/>
        <w:spacing w:before="0" w:after="0"/>
        <w:jc w:val="left"/>
        <w:rPr/>
      </w:pPr>
      <w:r>
        <w:rPr/>
        <w:t>dlTBWiMPYlNI/EsfiXPxEhYly6ErljpLH7GtjYtS+pZivS1jr4FJ+aXsxMYyZirVFtBENyWwx0iM4p</w:t>
      </w:r>
    </w:p>
    <w:p>
      <w:pPr>
        <w:pStyle w:val="PreformattedText"/>
        <w:bidi w:val="0"/>
        <w:spacing w:before="0" w:after="0"/>
        <w:jc w:val="left"/>
        <w:rPr/>
      </w:pPr>
      <w:r>
        <w:rPr/>
        <w:t>5OWWFVC0kKq+nsfsFkQhCF3UIQhdl0dXtSC2Ouysh35f8AB0eGO5a+9xOxGYsQTbT1Fqi2+oqWtwNa</w:t>
      </w:r>
    </w:p>
    <w:p>
      <w:pPr>
        <w:pStyle w:val="PreformattedText"/>
        <w:bidi w:val="0"/>
        <w:spacing w:before="0" w:after="0"/>
        <w:jc w:val="left"/>
        <w:rPr/>
      </w:pPr>
      <w:r>
        <w:rPr/>
        <w:t>iLW4IxLWuNFiyFYci4pCdyRIxEcCFoyS0Gh7UjscUWxyPKh0Xure4fsFkQhUXaQqIVV22LkQyCvJUi</w:t>
      </w:r>
    </w:p>
    <w:p>
      <w:pPr>
        <w:pStyle w:val="PreformattedText"/>
        <w:bidi w:val="0"/>
        <w:spacing w:before="0" w:after="0"/>
        <w:jc w:val="left"/>
        <w:rPr/>
      </w:pPr>
      <w:r>
        <w:rPr/>
        <w:t>mKlkSw7bVUpW1ITE3SxoJFi5Eta5f5Gxy8SR1ixPk60OYpEJIZIxVXlDHsy29IHGRizLYXet7rz2n2</w:t>
      </w:r>
    </w:p>
    <w:p>
      <w:pPr>
        <w:pStyle w:val="PreformattedText"/>
        <w:bidi w:val="0"/>
        <w:spacing w:before="0" w:after="0"/>
        <w:jc w:val="left"/>
        <w:rPr/>
      </w:pPr>
      <w:r>
        <w:rPr/>
        <w:t>V20IQhd1CEIWV5nV8mCtWxbkSw9Ez8aOqv8AZix4n40b/BfDfJGK4kRgJNCRwJFqrYlLRkhu99Cx0p</w:t>
      </w:r>
    </w:p>
    <w:p>
      <w:pPr>
        <w:pStyle w:val="PreformattedText"/>
        <w:bidi w:val="0"/>
        <w:spacing w:before="0" w:after="0"/>
        <w:jc w:val="left"/>
        <w:rPr/>
      </w:pPr>
      <w:r>
        <w:rPr/>
        <w:t>Dv4EmKMj8y4IzIyTQ9ifNGLdDehwxqkRZUPfLDaq7S+jP2CyIQhC7yEIWd529zBX5SMSK0JYqSZLFb</w:t>
      </w:r>
    </w:p>
    <w:p>
      <w:pPr>
        <w:pStyle w:val="PreformattedText"/>
        <w:bidi w:val="0"/>
        <w:spacing w:before="0" w:after="0"/>
        <w:jc w:val="left"/>
        <w:rPr/>
      </w:pPr>
      <w:r>
        <w:rPr/>
        <w:t>5LtkWpOy1HBlncw3ruJeGKVnZiZwbFuRsjqxnSmOKHhs/C8sWGfhLyfhwsKCOlcE4PdIjKzLpokNDW</w:t>
      </w:r>
    </w:p>
    <w:p>
      <w:pPr>
        <w:pStyle w:val="PreformattedText"/>
        <w:bidi w:val="0"/>
        <w:spacing w:before="0" w:after="0"/>
        <w:jc w:val="left"/>
        <w:rPr/>
      </w:pPr>
      <w:r>
        <w:rPr/>
        <w:t>hyi2lzkY9yG4t0NC2oh7jFkhRUt9PeXzXz2FkQhCF30IWd0Q6KjMGH5RQFExodTI+l0vuYkLto9JC1</w:t>
      </w:r>
    </w:p>
    <w:p>
      <w:pPr>
        <w:pStyle w:val="PreformattedText"/>
        <w:bidi w:val="0"/>
        <w:spacing w:before="0" w:after="0"/>
        <w:jc w:val="left"/>
        <w:rPr/>
      </w:pPr>
      <w:r>
        <w:rPr/>
        <w:t>1Y9TeKRCeK3aKclfVImuhpmFZpEiItUOsaOZ1MUnRu/JZeRQOljSpONr2FKxJ0aZbY4tRjELgYuavc</w:t>
      </w:r>
    </w:p>
    <w:p>
      <w:pPr>
        <w:pStyle w:val="PreformattedText"/>
        <w:bidi w:val="0"/>
        <w:spacing w:before="0" w:after="0"/>
        <w:jc w:val="left"/>
        <w:rPr/>
      </w:pPr>
      <w:r>
        <w:rPr/>
        <w:t>4eWPP1N9+xbIhCELuoVEKqyOrq+RK7Rgx0FF2LDgR0MXA6leBC+HNpqw4RmmRw4QWySMWalL4PTz3V</w:t>
      </w:r>
    </w:p>
    <w:p>
      <w:pPr>
        <w:pStyle w:val="PreformattedText"/>
        <w:bidi w:val="0"/>
        <w:spacing w:before="0" w:after="0"/>
        <w:jc w:val="left"/>
        <w:rPr/>
      </w:pPr>
      <w:r>
        <w:rPr/>
        <w:t>zEViK2FseR34YvFiKJije5GCsRgrmK4Ya1RP1EnoloPFk+RYk1s2Q9W1uyGIp6liUdyUbDp5q7tEhi</w:t>
      </w:r>
    </w:p>
    <w:p>
      <w:pPr>
        <w:pStyle w:val="PreformattedText"/>
        <w:bidi w:val="0"/>
        <w:spacing w:before="0" w:after="0"/>
        <w:jc w:val="left"/>
        <w:rPr/>
      </w:pPr>
      <w:r>
        <w:rPr/>
        <w:t>o9nVDFVUW/+xLZEIQu4qIQhZmc0SHalh7ENZow46CNjcsal77xuSUb7NDw0+WQ9PgrdEMHAhNSUv2M</w:t>
      </w:r>
    </w:p>
    <w:p>
      <w:pPr>
        <w:pStyle w:val="PreformattedText"/>
        <w:bidi w:val="0"/>
        <w:spacing w:before="0" w:after="0"/>
        <w:jc w:val="left"/>
        <w:rPr/>
      </w:pPr>
      <w:r>
        <w:rPr/>
        <w:t>aUJr8shcHBcTvcVyKsiQoCilyS6knYxsVt73OmU5bsn0xVmtSCUlo9nrca6eCE2uTBxrqzNyaJZOEP</w:t>
      </w:r>
    </w:p>
    <w:p>
      <w:pPr>
        <w:pStyle w:val="PreformattedText"/>
        <w:bidi w:val="0"/>
        <w:spacing w:before="0" w:after="0"/>
        <w:jc w:val="left"/>
        <w:rPr/>
      </w:pPr>
      <w:r>
        <w:rPr/>
        <w:t>kew9hZFR7Cy8r6m+2s1i1UIQu4hCEIWZ0VUlSWxgRviGGtK6WEkdPzWw0uD8pFItqPYlsxEYj2OSKb</w:t>
      </w:r>
    </w:p>
    <w:p>
      <w:pPr>
        <w:pStyle w:val="PreformattedText"/>
        <w:bidi w:val="0"/>
        <w:spacing w:before="0" w:after="0"/>
        <w:jc w:val="left"/>
        <w:rPr/>
      </w:pPr>
      <w:r>
        <w:rPr/>
        <w:t>mXjBpPDk731J4ixcKXSrNaWJJpu6MBrrep6jCc1puj0/pJxxHOTe23kxo2TIXa+SD1TIyvG5JEkNZH</w:t>
      </w:r>
    </w:p>
    <w:p>
      <w:pPr>
        <w:pStyle w:val="PreformattedText"/>
        <w:bidi w:val="0"/>
        <w:spacing w:before="0" w:after="0"/>
        <w:jc w:val="left"/>
        <w:rPr/>
      </w:pPr>
      <w:r>
        <w:rPr/>
        <w:t>yOiFtRipwIdbUX1B95ZLVdEIQu4hCEIWaQxVQtyWyPSRu5MgtC1bFxTOtjkyzZ0kY2EiRbggRWg+Rs</w:t>
      </w:r>
    </w:p>
    <w:p>
      <w:pPr>
        <w:pStyle w:val="PreformattedText"/>
        <w:bidi w:val="0"/>
        <w:spacing w:before="0" w:after="0"/>
        <w:jc w:val="left"/>
        <w:rPr/>
      </w:pPr>
      <w:r>
        <w:rPr/>
        <w:t>jfgU5q2p+I5LZGN6eGJurD9FiQleDuiLmlaUGKdr2TJYWJivayIenjBbn4auYa3Q4kkNDWxJC2OBKn</w:t>
      </w:r>
    </w:p>
    <w:p>
      <w:pPr>
        <w:pStyle w:val="PreformattedText"/>
        <w:bidi w:val="0"/>
        <w:spacing w:before="0" w:after="0"/>
        <w:jc w:val="left"/>
        <w:rPr/>
      </w:pPr>
      <w:r>
        <w:rPr/>
        <w:t>JGkhHDo8rI7fXUIQhItV0QhC7iEKiFlYyNGcCORnpI2i/liVNPBYs/OSw0RjYijijILUiNDaUmWsdT</w:t>
      </w:r>
    </w:p>
    <w:p>
      <w:pPr>
        <w:pStyle w:val="PreformattedText"/>
        <w:bidi w:val="0"/>
        <w:spacing w:before="0" w:after="0"/>
        <w:jc w:val="left"/>
        <w:rPr/>
      </w:pPr>
      <w:r>
        <w:rPr/>
        <w:t>QpodmSWmjG5WFdIuWuWIoaHFk0NDFsM805IjWgy+gi24xbDqyG31J9xCELI6KiF3EIVVlkSIiHRC3Z</w:t>
      </w:r>
    </w:p>
    <w:p>
      <w:pPr>
        <w:pStyle w:val="PreformattedText"/>
        <w:bidi w:val="0"/>
        <w:spacing w:before="0" w:after="0"/>
        <w:jc w:val="left"/>
        <w:rPr/>
      </w:pPr>
      <w:r>
        <w:rPr/>
        <w:t>I9IvyxIoarYapeiQkWGqJESJwSSG0PQYmxSRoWiuS8fJe/AkxRGhmItzyNCWg0M5dFRiI7EhiGKsPq</w:t>
      </w:r>
    </w:p>
    <w:p>
      <w:pPr>
        <w:pStyle w:val="PreformattedText"/>
        <w:bidi w:val="0"/>
        <w:spacing w:before="0" w:after="0"/>
        <w:jc w:val="left"/>
        <w:rPr/>
      </w:pPr>
      <w:r>
        <w:rPr/>
        <w:t>T7aEIQsjohCF3FkQssiWxFVYhbj3PSL8qIjiJWZajYxJssRQlSSuNC+4hFrEkiSsxmxe5Y6Ufhiw0h</w:t>
      </w:r>
    </w:p>
    <w:p>
      <w:pPr>
        <w:pStyle w:val="PreformattedText"/>
        <w:bidi w:val="0"/>
        <w:spacing w:before="0" w:after="0"/>
        <w:jc w:val="left"/>
        <w:rPr/>
      </w:pPr>
      <w:r>
        <w:rPr/>
        <w:t>IVGiSJLenB5OHSXNI7Kj4FyLmjEPJDmj7q+guj7aoqXL1dEIQvYIWV7jFRVQz0n6UJUaV2W1Y4ji7l</w:t>
      </w:r>
    </w:p>
    <w:p>
      <w:pPr>
        <w:pStyle w:val="PreformattedText"/>
        <w:bidi w:val="0"/>
        <w:spacing w:before="0" w:after="0"/>
        <w:jc w:val="left"/>
        <w:rPr/>
      </w:pPr>
      <w:r>
        <w:rPr/>
        <w:t>jpEhaVbL/NEhRo0SRJMsdIrl1yhWP3FYRYaJomSFtklscEdhltGI8UdOKKi3+iLuOj9gsqohdxZELI</w:t>
      </w:r>
    </w:p>
    <w:p>
      <w:pPr>
        <w:pStyle w:val="PreformattedText"/>
        <w:bidi w:val="0"/>
        <w:spacing w:before="0" w:after="0"/>
        <w:jc w:val="left"/>
        <w:rPr/>
      </w:pPr>
      <w:r>
        <w:rPr/>
        <w:t>6rKhnov0oWxfQjuS8ok73uLUsNESzLaFyWo7Ig/JfelnSRNFiyXImaCSokRQkMmTJIjtIfNWjhi2Zw</w:t>
      </w:r>
    </w:p>
    <w:p>
      <w:pPr>
        <w:pStyle w:val="PreformattedText"/>
        <w:bidi w:val="0"/>
        <w:spacing w:before="0" w:after="0"/>
        <w:jc w:val="left"/>
        <w:rPr/>
      </w:pPr>
      <w:r>
        <w:rPr/>
        <w:t>R2ORkXoOi5yLf6H57KyPurKslhUQu+hCqiVVRU8iPJ6L9JHVDihJISuTTbT4L2WxrbYQhFiQ0hJkY8</w:t>
      </w:r>
    </w:p>
    <w:p>
      <w:pPr>
        <w:pStyle w:val="PreformattedText"/>
        <w:bidi w:val="0"/>
        <w:spacing w:before="0" w:after="0"/>
        <w:jc w:val="left"/>
        <w:rPr/>
      </w:pPr>
      <w:r>
        <w:rPr/>
        <w:t>kVdCuhItcxItUaViy3pZ+Ru1xO5FEEWGSMRDI8kqNDWh5Fsz+0iSpHcaGKqOfqDo+2sqrYtRexQhCq</w:t>
      </w:r>
    </w:p>
    <w:p>
      <w:pPr>
        <w:pStyle w:val="PreformattedText"/>
        <w:bidi w:val="0"/>
        <w:spacing w:before="0" w:after="0"/>
        <w:jc w:val="left"/>
        <w:rPr/>
      </w:pPr>
      <w:r>
        <w:rPr/>
        <w:t>x0Ww6Ki3Z/zHo3oQd6W0LO41dpjS3sfhttiha46y0OS6eomiMuKxQ1vcatcuWdzpsPR7MsxIiQLEiR</w:t>
      </w:r>
    </w:p>
    <w:p>
      <w:pPr>
        <w:pStyle w:val="PreformattedText"/>
        <w:bidi w:val="0"/>
        <w:spacing w:before="0" w:after="0"/>
        <w:jc w:val="left"/>
        <w:rPr/>
      </w:pPr>
      <w:r>
        <w:rPr/>
        <w:t>Ma3I7kqM8j3YiOxEkcD3vRqjrz21lX0B+wQhZV7FCEKiz7pkTkjuzyejdkjDYh7UVkJXbLWJT4uX1G</w:t>
      </w:r>
    </w:p>
    <w:p>
      <w:pPr>
        <w:pStyle w:val="PreformattedText"/>
        <w:bidi w:val="0"/>
        <w:spacing w:before="0" w:after="0"/>
        <w:jc w:val="left"/>
        <w:rPr/>
      </w:pPr>
      <w:r>
        <w:rPr/>
        <w:t>y5KNiW9jq0IvWxBaFkLYuTHqhoUVZlqdItOGRiQvpSRN7jeox7jyWER5FvRckhbD+qv2KFlVELuIWR</w:t>
      </w:r>
    </w:p>
    <w:p>
      <w:pPr>
        <w:pStyle w:val="PreformattedText"/>
        <w:bidi w:val="0"/>
        <w:spacing w:before="0" w:after="0"/>
        <w:jc w:val="left"/>
        <w:rPr/>
      </w:pPr>
      <w:r>
        <w:rPr/>
        <w:t>ZkeRiWhGi5OWem2RhyIyLipexKbaENDYhrTclBMWGQgrl7JIucUlsRdixY6SzdxQRZ7EIoirDJMxHv</w:t>
      </w:r>
    </w:p>
    <w:p>
      <w:pPr>
        <w:pStyle w:val="PreformattedText"/>
        <w:bidi w:val="0"/>
        <w:spacing w:before="0" w:after="0"/>
        <w:jc w:val="left"/>
        <w:rPr/>
      </w:pPr>
      <w:r>
        <w:rPr/>
        <w:t>SRLcew6s5ZDdnLOBbj5Ink49ovoD9ksy76yKr2yI3bERpE/uZ6fYiRkKVLjmai0L0atsRlpYSudIkl</w:t>
      </w:r>
    </w:p>
    <w:p>
      <w:pPr>
        <w:pStyle w:val="PreformattedText"/>
        <w:bidi w:val="0"/>
        <w:spacing w:before="0" w:after="0"/>
        <w:jc w:val="left"/>
        <w:rPr/>
      </w:pPr>
      <w:r>
        <w:rPr/>
        <w:t>qOR1LyKaE7krobIzRYjYaEmxIjEV7UmYoyVESPFXuR3JbkWeaJ2dUM4oh9pfRn3FkWVVXcQsiohjqh</w:t>
      </w:r>
    </w:p>
    <w:p>
      <w:pPr>
        <w:pStyle w:val="PreformattedText"/>
        <w:bidi w:val="0"/>
        <w:spacing w:before="0" w:after="0"/>
        <w:jc w:val="left"/>
        <w:rPr/>
      </w:pPr>
      <w:r>
        <w:rPr/>
        <w:t>bMWwlocsjuf3HptmRIiLkpCdhOl2XqpixTrcthQb3YulCcRYivoO9m7bkkWZEsJXLDjZCWhcZMxB7M</w:t>
      </w:r>
    </w:p>
    <w:p>
      <w:pPr>
        <w:pStyle w:val="PreformattedText"/>
        <w:bidi w:val="0"/>
        <w:spacing w:before="0" w:after="0"/>
        <w:jc w:val="left"/>
        <w:rPr/>
      </w:pPr>
      <w:r>
        <w:rPr/>
        <w:t>kcMjySW4tnV0kR3NnRqjyMQ/pz9lcuXLlxCEL2CFV1exwcKkdjliHo0em5I5HuN2FIuKtiwkhSSOtW</w:t>
      </w:r>
    </w:p>
    <w:p>
      <w:pPr>
        <w:pStyle w:val="PreformattedText"/>
        <w:bidi w:val="0"/>
        <w:spacing w:before="0" w:after="0"/>
        <w:jc w:val="left"/>
        <w:rPr/>
      </w:pPr>
      <w:r>
        <w:rPr/>
        <w:t>HIvobWuPRbm1xkdxCyIkSJkjgXJHdkhVdHtkYsrEP6c/bIQqIXbWVVeRnJcirJD3Yh8GA/8AiSRHam</w:t>
      </w:r>
    </w:p>
    <w:p>
      <w:pPr>
        <w:pStyle w:val="PreformattedText"/>
        <w:bidi w:val="0"/>
        <w:spacing w:before="0" w:after="0"/>
        <w:jc w:val="left"/>
        <w:rPr/>
      </w:pPr>
      <w:r>
        <w:rPr/>
        <w:t>wmPckrCYhOqLi5ORCfwXN1T4HyRlquUKd2JlxFy5IkSJ1/uZLY5HTyI4dOELkfIquq7y+gv2VsiEKi</w:t>
      </w:r>
    </w:p>
    <w:p>
      <w:pPr>
        <w:pStyle w:val="PreformattedText"/>
        <w:bidi w:val="0"/>
        <w:spacing w:before="0" w:after="0"/>
        <w:jc w:val="left"/>
        <w:rPr/>
      </w:pPr>
      <w:r>
        <w:rPr/>
        <w:t>q+ysqqx181W4xD2MJ2xV9iOwhjZc6eo/BaIwvyfh/J+FI/CkfhzsNNUtqXE3RMi9tTYvq6JkZFxSOo</w:t>
      </w:r>
    </w:p>
    <w:p>
      <w:pPr>
        <w:pStyle w:val="PreformattedText"/>
        <w:bidi w:val="0"/>
        <w:spacing w:before="0" w:after="0"/>
        <w:jc w:val="left"/>
        <w:rPr/>
      </w:pPr>
      <w:r>
        <w:rPr/>
        <w:t>bGxktiZcXJL9SHtkRbc4PJF8C1VFRjpwLvL6C/bIQhCF3VVVeTgWzot0Pd0fJe04Mg9KJjERlZkZJo</w:t>
      </w:r>
    </w:p>
    <w:p>
      <w:pPr>
        <w:pStyle w:val="PreformattedText"/>
        <w:bidi w:val="0"/>
        <w:spacing w:before="0" w:after="0"/>
        <w:jc w:val="left"/>
        <w:rPr/>
      </w:pPr>
      <w:r>
        <w:rPr/>
        <w:t>x8Nr80TD9UtVPe5D1eG9OpEcWLE4scISH6Zbpi9NvqP0suB4M07NEotOwk0RpeqZHUtuIYzgkTomPj</w:t>
      </w:r>
    </w:p>
    <w:p>
      <w:pPr>
        <w:pStyle w:val="PreformattedText"/>
        <w:bidi w:val="0"/>
        <w:spacing w:before="0" w:after="0"/>
        <w:jc w:val="left"/>
        <w:rPr/>
      </w:pPr>
      <w:r>
        <w:rPr/>
        <w:t>7j2oucy0YuR5nsL6e6v2aEIQu4sq7C5OREqWJfpj8aGBK8EKisNUhIUVOLTPVYPTK6WvI7qQsecXpJ</w:t>
      </w:r>
    </w:p>
    <w:p>
      <w:pPr>
        <w:pStyle w:val="PreformattedText"/>
        <w:bidi w:val="0"/>
        <w:spacing w:before="0" w:after="0"/>
        <w:jc w:val="left"/>
        <w:rPr/>
      </w:pPr>
      <w:r>
        <w:rPr/>
        <w:t>mH6+UUrq5D/UcLm6F6mLV1LQfrMKN7ySZh+shLRSTJeswou0mLG9PPkTwHtJDw4NaSQ8KX3Pw5DjIt</w:t>
      </w:r>
    </w:p>
    <w:p>
      <w:pPr>
        <w:pStyle w:val="PreformattedText"/>
        <w:bidi w:val="0"/>
        <w:spacing w:before="0" w:after="0"/>
        <w:jc w:val="left"/>
        <w:rPr/>
      </w:pPr>
      <w:r>
        <w:rPr/>
        <w:t>JiRB71YxskYhcW1XlWzqqOvFOCPeX0FjH7RCEIVX3ULtIdd4S+Geknuriq9hog7GC9DFwliK3J6j0m</w:t>
      </w:r>
    </w:p>
    <w:p>
      <w:pPr>
        <w:pStyle w:val="PreformattedText"/>
        <w:bidi w:val="0"/>
        <w:spacing w:before="0" w:after="0"/>
        <w:jc w:val="left"/>
        <w:rPr/>
      </w:pPr>
      <w:r>
        <w:rPr/>
        <w:t>LhtvouvKGtR0WJLotcuzCxHCSaJzcpNtmFNpnXqfizUVZsXqcRJ/mZ6V+oxeZH4SjH80m2NrxYuJ2j</w:t>
      </w:r>
    </w:p>
    <w:p>
      <w:pPr>
        <w:pStyle w:val="PreformattedText"/>
        <w:bidi w:val="0"/>
        <w:spacing w:before="0" w:after="0"/>
        <w:jc w:val="left"/>
        <w:rPr/>
      </w:pPr>
      <w:r>
        <w:rPr/>
        <w:t>YixNjGMmzEdI7COH2UcDzR27y+guj7S7SEKiyvurbK8kThnAhbyRgz6ZpiYi2TAlYVMb/TMHEbcW4P</w:t>
      </w:r>
    </w:p>
    <w:p>
      <w:pPr>
        <w:pStyle w:val="PreformattedText"/>
        <w:bidi w:val="0"/>
        <w:spacing w:before="0" w:after="0"/>
        <w:jc w:val="left"/>
        <w:rPr/>
      </w:pPr>
      <w:r>
        <w:rPr/>
        <w:t>42MX/TMeLbUepeUyfp8SF+qDX3Q4tcFmRjdjwp+CC6JJyW3Bi4kJTbUbIj1T0R6T/TcSdpYrsvHJKW</w:t>
      </w:r>
    </w:p>
    <w:p>
      <w:pPr>
        <w:pStyle w:val="PreformattedText"/>
        <w:bidi w:val="0"/>
        <w:spacing w:before="0" w:after="0"/>
        <w:jc w:val="left"/>
        <w:rPr/>
      </w:pPr>
      <w:r>
        <w:rPr/>
        <w:t>Hhx6Yqw3e92NiNXcVLlhkybvSD0EMeVU8iFRZY/T3R0ZcuXL9m5fIhCELurLE4yPJHc4ZxTlPyS3Z6</w:t>
      </w:r>
    </w:p>
    <w:p>
      <w:pPr>
        <w:pStyle w:val="PreformattedText"/>
        <w:bidi w:val="0"/>
        <w:spacing w:before="0" w:after="0"/>
        <w:jc w:val="left"/>
        <w:rPr/>
      </w:pPr>
      <w:r>
        <w:rPr/>
        <w:t>fE6oLzyLIlcw3ZkJXSpcujWSalZr5MT0EZ3cX/J/+Nlf+xmL6DGT/Lhpr4F6fGV04NMwvQ405O0H92</w:t>
      </w:r>
    </w:p>
    <w:p>
      <w:pPr>
        <w:pStyle w:val="PreformattedText"/>
        <w:bidi w:val="0"/>
        <w:spacing w:before="0" w:after="0"/>
        <w:jc w:val="left"/>
        <w:rPr/>
      </w:pPr>
      <w:r>
        <w:rPr/>
        <w:t>Q/0rBt+ZtswvT4GErwgr+TFxtPys6rtsbbGuBLQW+RkjEeg3e5cgIl2ULPH6gxjGy+Rdh0VUIQhd5U</w:t>
      </w:r>
    </w:p>
    <w:p>
      <w:pPr>
        <w:pStyle w:val="PreformattedText"/>
        <w:bidi w:val="0"/>
        <w:spacing w:before="0" w:after="0"/>
        <w:jc w:val="left"/>
        <w:rPr/>
      </w:pPr>
      <w:r>
        <w:rPr/>
        <w:t>VEOqGKqHyKj2Q92enxOmfwyMhOq0phYqWlLMd0RxZWZHGdpCxfg/GS3PxYjxlwRm9bjla5OyuXOaX0</w:t>
      </w:r>
    </w:p>
    <w:p>
      <w:pPr>
        <w:pStyle w:val="PreformattedText"/>
        <w:bidi w:val="0"/>
        <w:spacing w:before="0" w:after="0"/>
        <w:jc w:val="left"/>
        <w:rPr/>
      </w:pPr>
      <w:r>
        <w:rPr/>
        <w:t>ZDmqGycjEkMSMPkRJ7josiohMeRjI/UGMY3lQuwyFUIQhZ3nVFRD2qh5FzXyLWI+KYGJ1x323Iuqoj</w:t>
      </w:r>
    </w:p>
    <w:p>
      <w:pPr>
        <w:pStyle w:val="PreformattedText"/>
        <w:bidi w:val="0"/>
        <w:spacing w:before="0" w:after="0"/>
        <w:jc w:val="left"/>
        <w:rPr/>
      </w:pPr>
      <w:r>
        <w:rPr/>
        <w:t>CxmhYkWSXUtGKDV9hR005JQHF8EcHEehHAa5OpRurjkSdxXLDLiGy7pJ2uYkybEhRIbyFuPOhCFnj9</w:t>
      </w:r>
    </w:p>
    <w:p>
      <w:pPr>
        <w:pStyle w:val="PreformattedText"/>
        <w:bidi w:val="0"/>
        <w:spacing w:before="0" w:after="0"/>
        <w:jc w:val="left"/>
        <w:rPr/>
      </w:pPr>
      <w:r>
        <w:rPr/>
        <w:t>DXeZIeZdhkN6oQhCzPsKiosrFRC5qyPItlTCxOiXxyQegslhROtojjEMZDxIHXAWJFCx4q48dvkvcb</w:t>
      </w:r>
    </w:p>
    <w:p>
      <w:pPr>
        <w:pStyle w:val="PreformattedText"/>
        <w:bidi w:val="0"/>
        <w:spacing w:before="0" w:after="0"/>
        <w:jc w:val="left"/>
        <w:rPr/>
      </w:pPr>
      <w:r>
        <w:rPr/>
        <w:t>pYQ26LajG1YxZkmMjGypDdnJLuLnLHvL6Exk9mPMuwyG7qhCFRZX2lRZZZEKqH/719Ni3XQ39hMiIQ</w:t>
      </w:r>
    </w:p>
    <w:p>
      <w:pPr>
        <w:pStyle w:val="PreformattedText"/>
        <w:bidi w:val="0"/>
        <w:spacing w:before="0" w:after="0"/>
        <w:jc w:val="left"/>
        <w:rPr/>
      </w:pPr>
      <w:r>
        <w:rPr/>
        <w:t>lSx0rccTVcl2JuiRck67jpejJzsSd2MhHmkjD/AFy+1H7Fd5e1XeZLZjzLsMhzVCEIWZ9hUVFR1dFR</w:t>
      </w:r>
    </w:p>
    <w:p>
      <w:pPr>
        <w:pStyle w:val="PreformattedText"/>
        <w:bidi w:val="0"/>
        <w:spacing w:before="0" w:after="0"/>
        <w:jc w:val="left"/>
        <w:rPr/>
      </w:pPr>
      <w:r>
        <w:rPr/>
        <w:t>ER5k7O6MLFU4/PJhyOBCLl7lzqSOpCd6Kl1V3NbFiwhsnMnK9ErsStSRh/qnR0XfXeX0NktmPMuwzD</w:t>
      </w:r>
    </w:p>
    <w:p>
      <w:pPr>
        <w:pStyle w:val="PreformattedText"/>
        <w:bidi w:val="0"/>
        <w:spacing w:before="0" w:after="0"/>
        <w:jc w:val="left"/>
        <w:rPr/>
      </w:pPr>
      <w:r>
        <w:rPr/>
        <w:t>5qhCEIWZ9lUWdFqRYxUjqnVkJuDujBxE9UR1VEWoxiEXFIT3Ll71tVysSmSlWKpYxXZMgMfsV9RZLZ</w:t>
      </w:r>
    </w:p>
    <w:p>
      <w:pPr>
        <w:pStyle w:val="PreformattedText"/>
        <w:bidi w:val="0"/>
        <w:spacing w:before="0" w:after="0"/>
        <w:jc w:val="left"/>
        <w:rPr/>
      </w:pPr>
      <w:r>
        <w:rPr/>
        <w:t>josirzlZCqEIQsr7iFRrsR3rLQi9Tl0dMLEcGYM7pO9EaIY7Gt2ITsXFRiQmXLjY5EpEpUSEhIsMxm</w:t>
      </w:r>
    </w:p>
    <w:p>
      <w:pPr>
        <w:pStyle w:val="PreformattedText"/>
        <w:bidi w:val="0"/>
        <w:spacing w:before="0" w:after="0"/>
        <w:jc w:val="left"/>
        <w:rPr/>
      </w:pPr>
      <w:r>
        <w:rPr/>
        <w:t>R4XwPuIeRfQl7BktmMQsi7DIVQhCFlfZWRUeR0VEKj2Ikt8vpMWz6WQldVb8khoepa4kRFuPV0StSU</w:t>
      </w:r>
    </w:p>
    <w:p>
      <w:pPr>
        <w:pStyle w:val="PreformattedText"/>
        <w:bidi w:val="0"/>
        <w:spacing w:before="0" w:after="0"/>
        <w:jc w:val="left"/>
        <w:rPr/>
      </w:pPr>
      <w:r>
        <w:rPr/>
        <w:t>rHUORcsdIkdNZuyY31Mju8qyuqGKq76+hslsxiyrsMjxVCELMx0WZZI1tlQ1uIix02ZLjKnZ3R6bGU</w:t>
      </w:r>
    </w:p>
    <w:p>
      <w:pPr>
        <w:pStyle w:val="PreformattedText"/>
        <w:bidi w:val="0"/>
        <w:spacing w:before="0" w:after="0"/>
        <w:jc w:val="left"/>
        <w:rPr/>
      </w:pPr>
      <w:r>
        <w:rPr/>
        <w:t>4iZcsW3LXudLLFqK5YSvSUy9y5Y6TppalhmPPgju/hGHyMeV5vPtF9DZIluLKuwyNPIhCosrH2FkjW</w:t>
      </w:r>
    </w:p>
    <w:p>
      <w:pPr>
        <w:pStyle w:val="PreformattedText"/>
        <w:bidi w:val="0"/>
        <w:spacing w:before="0" w:after="0"/>
        <w:jc w:val="left"/>
        <w:rPr/>
      </w:pPr>
      <w:r>
        <w:rPr/>
        <w:t>Sq6Kqq1ycZsLEeHK6MHGU43TIyL0URuxFU0oxuxLEHqWFEsWLFsknZMm9WcMhp3lRfU2MZIQsirzlY</w:t>
      </w:r>
    </w:p>
    <w:p>
      <w:pPr>
        <w:pStyle w:val="PreformattedText"/>
        <w:bidi w:val="0"/>
        <w:spacing w:before="0" w:after="0"/>
        <w:jc w:val="left"/>
        <w:rPr/>
      </w:pPr>
      <w:r>
        <w:rPr/>
        <w:t>t1VCEIWVjzoWSIqsvSwhURHlFqc0eX08mpOzIYq5IzTOtHUJouhSSOpDmhzHJssxRFEsKl62GYjsh6</w:t>
      </w:r>
    </w:p>
    <w:p>
      <w:pPr>
        <w:pStyle w:val="PreformattedText"/>
        <w:bidi w:val="0"/>
        <w:spacing w:before="0" w:after="0"/>
        <w:jc w:val="left"/>
        <w:rPr/>
      </w:pPr>
      <w:r>
        <w:rPr/>
        <w:t>t0XJwcZ1VUQxUW3fX0NjJ0WRV5ysW9UIQu8hUVI0VHlVeSLGhokh5cD9bEjUjIRqJsuzUsWFE6S1Vl</w:t>
      </w:r>
    </w:p>
    <w:p>
      <w:pPr>
        <w:pStyle w:val="PreformattedText"/>
        <w:bidi w:val="0"/>
        <w:spacing w:before="0" w:after="0"/>
        <w:jc w:val="left"/>
        <w:rPr/>
      </w:pPr>
      <w:r>
        <w:rPr/>
        <w:t>aG7XMZ2QlRCz8ZFRZFt9SYye4hZFXnMt6oQhZnR5VRVRHJIdIMayMQrNDRJaZsDeRHaiIizKj7DJbG</w:t>
      </w:r>
    </w:p>
    <w:p>
      <w:pPr>
        <w:pStyle w:val="PreformattedText"/>
        <w:bidi w:val="0"/>
        <w:spacing w:before="0" w:after="0"/>
        <w:jc w:val="left"/>
        <w:rPr/>
      </w:pPr>
      <w:r>
        <w:rPr/>
        <w:t>M7tCVojFuLbO9syyL6kxmIIWRV5zLeqEIVFkdHnWRZJDohO4yO1OBEGSVJqzy4H6WQ2LUiIWdsWRUs</w:t>
      </w:r>
    </w:p>
    <w:p>
      <w:pPr>
        <w:pStyle w:val="PreformattedText"/>
        <w:bidi w:val="0"/>
        <w:spacing w:before="0" w:after="0"/>
        <w:jc w:val="left"/>
        <w:rPr/>
      </w:pPr>
      <w:r>
        <w:rPr/>
        <w:t>hk9UYmuppb9hatkdxbyFqnmb0Qq8UWVfUWMxBCyLsMW9UIQhZWMeVZUKipIY630FzRc0QmbE43VxrJ</w:t>
      </w:r>
    </w:p>
    <w:p>
      <w:pPr>
        <w:pStyle w:val="PreformattedText"/>
        <w:bidi w:val="0"/>
        <w:spacing w:before="0" w:after="0"/>
        <w:jc w:val="left"/>
        <w:rPr/>
      </w:pPr>
      <w:r>
        <w:rPr/>
        <w:t>hq0TDqhUvk1yo2vkZPYmvyjldWEbRZLcWbgVeHVZLikn9QYzEFlVeRZVvVCEIWVjHlVFRCFkdGIRtY</w:t>
      </w:r>
    </w:p>
    <w:p>
      <w:pPr>
        <w:pStyle w:val="PreformattedText"/>
        <w:bidi w:val="0"/>
        <w:spacing w:before="0" w:after="0"/>
        <w:jc w:val="left"/>
        <w:rPr/>
      </w:pPr>
      <w:r>
        <w:rPr/>
        <w:t>QqSQtUR1RbqRG60ZiQ5QxEVqQ2IbiqsjddjWiEsrRMxLWlcVORiFS1HuLZkeR0VGRySGKcoikn9OYz</w:t>
      </w:r>
    </w:p>
    <w:p>
      <w:pPr>
        <w:pStyle w:val="PreformattedText"/>
        <w:bidi w:val="0"/>
        <w:spacing w:before="0" w:after="0"/>
        <w:jc w:val="left"/>
        <w:rPr/>
      </w:pPr>
      <w:r>
        <w:rPr/>
        <w:t>EFlVec3NUIQhZWMedUQiORj3GIQ+BCe+RaM2sy16Tw9dCxhoiIVVkYhJURwy7NLVRfejPUTTlZcCol</w:t>
      </w:r>
    </w:p>
    <w:p>
      <w:pPr>
        <w:pStyle w:val="PreformattedText"/>
        <w:bidi w:val="0"/>
        <w:spacing w:before="0" w:after="0"/>
        <w:jc w:val="left"/>
        <w:rPr/>
      </w:pPr>
      <w:r>
        <w:rPr/>
        <w:t>rRCIu5YatRCVhio0MVWbofNViW3E79nz7W3eYzEELIuyt6oQhZ2PKqKiosjG9RiEPinJejQhaxaIS4</w:t>
      </w:r>
    </w:p>
    <w:p>
      <w:pPr>
        <w:pStyle w:val="PreformattedText"/>
        <w:bidi w:val="0"/>
        <w:spacing w:before="0" w:after="0"/>
        <w:jc w:val="left"/>
        <w:rPr/>
      </w:pPr>
      <w:r>
        <w:rPr/>
        <w:t>YxxOi7ZCOolSFLEVV5G6WEqOqSsNmNiLDg2OTepDWnkQqfImWHGjOMjEqXGIkOqbjsxTT99bvMxMio</w:t>
      </w:r>
    </w:p>
    <w:p>
      <w:pPr>
        <w:pStyle w:val="PreformattedText"/>
        <w:bidi w:val="0"/>
        <w:spacing w:before="0" w:after="0"/>
        <w:jc w:val="left"/>
        <w:rPr/>
      </w:pPr>
      <w:r>
        <w:rPr/>
        <w:t>q8iyM5qhCoszHnVFR4uHD9U0j/AMXgf/0Jeth/bFsXqsSXhL4HiT1IbVQ+KpkaIjoyStcjNO3kT1s0</w:t>
      </w:r>
    </w:p>
    <w:p>
      <w:pPr>
        <w:pStyle w:val="PreformattedText"/>
        <w:bidi w:val="0"/>
        <w:spacing w:before="0" w:after="0"/>
        <w:jc w:val="left"/>
        <w:rPr/>
      </w:pPr>
      <w:r>
        <w:rPr/>
        <w:t>WEkWGiGwqRpeiLWL/BG8jVUVbUdPVYvVNpbIuYatET1G6KidhStqJplhxtsLVCOacFjgdbl7obyWuK</w:t>
      </w:r>
    </w:p>
    <w:p>
      <w:pPr>
        <w:pStyle w:val="PreformattedText"/>
        <w:bidi w:val="0"/>
        <w:spacing w:before="0" w:after="0"/>
        <w:jc w:val="left"/>
        <w:rPr/>
      </w:pPr>
      <w:r>
        <w:rPr/>
        <w:t>UofKIyUvbIQvYsZMQsi7PNUIQhCzPOqYmPGDtvLwSni4m8rLwhRitkWFAQkQ2Y6vfIhlrpiTsJjjoR</w:t>
      </w:r>
    </w:p>
    <w:p>
      <w:pPr>
        <w:pStyle w:val="PreformattedText"/>
        <w:bidi w:val="0"/>
        <w:spacing w:before="0" w:after="0"/>
        <w:jc w:val="left"/>
        <w:rPr/>
      </w:pPr>
      <w:r>
        <w:rPr/>
        <w:t>ldaibovsWIoV6qtxl7CZcuaFxs4olZ2Z6mfRhya32GyCuxtJWEMTFkTa+xF3WSUd6K9lTgdGSIuzHz</w:t>
      </w:r>
    </w:p>
    <w:p>
      <w:pPr>
        <w:pStyle w:val="PreformattedText"/>
        <w:bidi w:val="0"/>
        <w:spacing w:before="0" w:after="0"/>
        <w:jc w:val="left"/>
        <w:rPr/>
      </w:pPr>
      <w:r>
        <w:rPr/>
        <w:t>luWFiyX6lcUk/bJly/fYzEEIR5ouwzkVEIXYY86MTHcrxw395f/wCEcOMVVaUihK5HYdORiqhOlxPk</w:t>
      </w:r>
    </w:p>
    <w:p>
      <w:pPr>
        <w:pStyle w:val="PreformattedText"/>
        <w:bidi w:val="0"/>
        <w:spacing w:before="0" w:after="0"/>
        <w:jc w:val="left"/>
        <w:rPr/>
      </w:pPr>
      <w:r>
        <w:rPr/>
        <w:t>aErELoTrCvJc6hZVS6G3Rivcuz12LefT4RoYMby+yGxDkRTeZOwndF6MaVENjG9S7G9y+S+WwpzQsS</w:t>
      </w:r>
    </w:p>
    <w:p>
      <w:pPr>
        <w:pStyle w:val="PreformattedText"/>
        <w:bidi w:val="0"/>
        <w:spacing w:before="0" w:after="0"/>
        <w:jc w:val="left"/>
        <w:rPr/>
      </w:pPr>
      <w:r>
        <w:rPr/>
        <w:t>L+isZiUWRdhnJaiQhUWV0efExXi3iv0f8AcjGyohEYtiSVERryx7nAjkVFLikHd0sRVFSKomaUsWHo</w:t>
      </w:r>
    </w:p>
    <w:p>
      <w:pPr>
        <w:pStyle w:val="PreformattedText"/>
        <w:bidi w:val="0"/>
        <w:spacing w:before="0" w:after="0"/>
        <w:jc w:val="left"/>
        <w:rPr/>
      </w:pPr>
      <w:r>
        <w:rPr/>
        <w:t>XRuJUdmh0cht2bISi4Jpk2oxlJ7JGJLqlJ+WIirRZfcvoNEKrIm0OzQpCP2GqXo2XLl+4m47MWI+UK</w:t>
      </w:r>
    </w:p>
    <w:p>
      <w:pPr>
        <w:pStyle w:val="PreformattedText"/>
        <w:bidi w:val="0"/>
        <w:spacing w:before="0" w:after="0"/>
        <w:jc w:val="left"/>
        <w:rPr/>
      </w:pPr>
      <w:r>
        <w:rPr/>
        <w:t>SfP0JjJ5kLOy2pYsJCXaeVGNifiNwX6eX5IodEIV2bCuyHJHd0tR7nAsqk7NCdiF2lRVQtKMTEJlxl</w:t>
      </w:r>
    </w:p>
    <w:p>
      <w:pPr>
        <w:pStyle w:val="PreformattedText"/>
        <w:bidi w:val="0"/>
        <w:spacing w:before="0" w:after="0"/>
        <w:jc w:val="left"/>
        <w:rPr/>
      </w:pPr>
      <w:r>
        <w:rPr/>
        <w:t>qIevNEjyNHRZK7FG2yPX4ijGMFu9XSKJu0bEVox6JG5FWWZUT3sNJ7CYpGj2JUk9GMsMsWzp5blxTm</w:t>
      </w:r>
    </w:p>
    <w:p>
      <w:pPr>
        <w:pStyle w:val="PreformattedText"/>
        <w:bidi w:val="0"/>
        <w:spacing w:before="0" w:after="0"/>
        <w:jc w:val="left"/>
        <w:rPr/>
      </w:pPr>
      <w:r>
        <w:rPr/>
        <w:t>tpCxprdJkcWMnbZ+/YyVFn5zLcWZZ3l9Tif2J6vf4RBW0qkJCGzdiEiNFR/qOKKj2GXMFdciK0LWFZ</w:t>
      </w:r>
    </w:p>
    <w:p>
      <w:pPr>
        <w:pStyle w:val="PreformattedText"/>
        <w:bidi w:val="0"/>
        <w:spacing w:before="0" w:after="0"/>
        <w:jc w:val="left"/>
        <w:rPr/>
      </w:pPr>
      <w:r>
        <w:rPr/>
        <w:t>MsWFGlyRG4hDHks8kFGSunoJE5RhGUpbJGPjPFxJSfIiG4xeCb1ZCN86qnctf716r7jRJjZd9tUvms</w:t>
      </w:r>
    </w:p>
    <w:p>
      <w:pPr>
        <w:pStyle w:val="PreformattedText"/>
        <w:bidi w:val="0"/>
        <w:spacing w:before="0" w:after="0"/>
        <w:jc w:val="left"/>
        <w:rPr/>
      </w:pPr>
      <w:r>
        <w:rPr/>
        <w:t>QxJR0eqE01de4WVjJD3FlVHvlYt86yuksjaim3skJuTcnvJ3IrSqQloRQ9WIgqRohD/VVDJDp6SFot</w:t>
      </w:r>
    </w:p>
    <w:p>
      <w:pPr>
        <w:pStyle w:val="PreformattedText"/>
        <w:bidi w:val="0"/>
        <w:spacing w:before="0" w:after="0"/>
        <w:jc w:val="left"/>
        <w:rPr/>
      </w:pPr>
      <w:r>
        <w:rPr/>
        <w:t>+RK1OkV0QiWVGjcSQk/BZ2pbM2luxRXIkkhM/wBR9Rd/hxe29EiG7pHe/CEt2QXbTHVuyJu92i7Olj</w:t>
      </w:r>
    </w:p>
    <w:p>
      <w:pPr>
        <w:pStyle w:val="PreformattedText"/>
        <w:bidi w:val="0"/>
        <w:spacing w:before="0" w:after="0"/>
        <w:jc w:val="left"/>
        <w:rPr/>
      </w:pPr>
      <w:r>
        <w:rPr/>
        <w:t>SXtMOXTK3D98yQ986HvlZyKiFVZ3k9VLSML77/AGQi9I0QjYiiKsqRouKf3P7j/T+9InJJj3IxcmkY</w:t>
      </w:r>
    </w:p>
    <w:p>
      <w:pPr>
        <w:pStyle w:val="PreformattedText"/>
        <w:bidi w:val="0"/>
        <w:spacing w:before="0" w:after="0"/>
        <w:jc w:val="left"/>
        <w:rPr/>
      </w:pPr>
      <w:r>
        <w:rPr/>
        <w:t>cLJLwWpbQSIq1xp1jF6lhM30GrMaHVIsjEwYTte+grF7GNjLCw5Se/BKTk23uy1IbMewlaFhK7WdDy</w:t>
      </w:r>
    </w:p>
    <w:p>
      <w:pPr>
        <w:pStyle w:val="PreformattedText"/>
        <w:bidi w:val="0"/>
        <w:spacing w:before="0" w:after="0"/>
        <w:jc w:val="left"/>
        <w:rPr/>
      </w:pPr>
      <w:r>
        <w:rPr/>
        <w:t>p2E0xjkdEWdA1ZD+/tLGE7qz3Xt1mYyQsqo8y3FtVUQszHkxJdWLN+NCNUrKkVpS1yKrFnAlqLdH9z</w:t>
      </w:r>
    </w:p>
    <w:p>
      <w:pPr>
        <w:pStyle w:val="PreformattedText"/>
        <w:bidi w:val="0"/>
        <w:spacing w:before="0" w:after="0"/>
        <w:jc w:val="left"/>
        <w:rPr/>
      </w:pPr>
      <w:r>
        <w:rPr/>
        <w:t>GIQ9EN6sZ6SF5N+BIRYSErDloxWHE6RDqthuiQiUkot+EYOKpx6lttYu2bsl+Vnrsbrn0p3jGqI7F7</w:t>
      </w:r>
    </w:p>
    <w:p>
      <w:pPr>
        <w:pStyle w:val="PreformattedText"/>
        <w:bidi w:val="0"/>
        <w:spacing w:before="0" w:after="0"/>
        <w:jc w:val="left"/>
        <w:rPr/>
      </w:pPr>
      <w:r>
        <w:rPr/>
        <w:t>tJDILOhPKy51rZjsy9j8Qc4/I2i+e/YWWD6Z+9ZIYqWyvNyJlxMQuy6yl0xk/CuR2I0TothbUSIIdI</w:t>
      </w:r>
    </w:p>
    <w:p>
      <w:pPr>
        <w:pStyle w:val="PreformattedText"/>
        <w:bidi w:val="0"/>
        <w:spacing w:before="0" w:after="0"/>
        <w:jc w:val="left"/>
        <w:rPr/>
      </w:pPr>
      <w:r>
        <w:rPr/>
        <w:t>i2ZyxLVUYqTdiT0+4j0uH0wRFCVEMesSBwMYxiR06USHTS2pdI6nqXPUY34eE3fXZDbddTggrJsjqx</w:t>
      </w:r>
    </w:p>
    <w:p>
      <w:pPr>
        <w:pStyle w:val="PreformattedText"/>
        <w:bidi w:val="0"/>
        <w:spacing w:before="0" w:after="0"/>
        <w:jc w:val="left"/>
        <w:rPr/>
      </w:pPr>
      <w:r>
        <w:rPr/>
        <w:t>K1VnVWyU1FF/kcnY6r99drDleK94xj7Dzc5EIQu16p2wmvLSoqR3ORFtBIjqzijELYQhbskKmJLgZg</w:t>
      </w:r>
    </w:p>
    <w:p>
      <w:pPr>
        <w:pStyle w:val="PreformattedText"/>
        <w:bidi w:val="0"/>
        <w:spacing w:before="0" w:after="0"/>
        <w:jc w:val="left"/>
        <w:rPr/>
      </w:pPr>
      <w:r>
        <w:rPr/>
        <w:t>Q68RIhEsKrIpaDSHJ2S8F6XGxD2rcctbJD1Eki6LnrcVTxGk9IjdEIirtkm9EjDjZZFWKHkRJjd2Tu</w:t>
      </w:r>
    </w:p>
    <w:p>
      <w:pPr>
        <w:pStyle w:val="PreformattedText"/>
        <w:bidi w:val="0"/>
        <w:spacing w:before="0" w:after="0"/>
        <w:jc w:val="left"/>
        <w:rPr/>
      </w:pPr>
      <w:r>
        <w:rPr/>
        <w:t>2WLl+7xlVVkwnuvdsY+8y1UIQhdr1e2Gvm9FsIVInFhKyIIdUcMXFEPejZN7jPRYe8iCpZ0XJJEbKO</w:t>
      </w:r>
    </w:p>
    <w:p>
      <w:pPr>
        <w:pStyle w:val="PreformattedText"/>
        <w:bidi w:val="0"/>
        <w:spacing w:before="0" w:after="0"/>
        <w:jc w:val="left"/>
        <w:rPr/>
      </w:pPr>
      <w:r>
        <w:rPr/>
        <w:t>uRO25bdmgn5oxsjuaK9i4hI9VirCwm+XohyborD1FoiKtEgr3I0tfOqtjkSenslVdiLtJPJbPb2LH3</w:t>
      </w:r>
    </w:p>
    <w:p>
      <w:pPr>
        <w:pStyle w:val="PreformattedText"/>
        <w:bidi w:val="0"/>
        <w:spacing w:before="0" w:after="0"/>
        <w:jc w:val="left"/>
        <w:rPr/>
      </w:pPr>
      <w:r>
        <w:rPr/>
        <w:t>7VQhCFV5/Vf1YLxGi2okLYQkRiLIkLZoW5wLc5Yyb1SJyuyKuz08LRSIosdWlGrGqN70dhalxsduFk</w:t>
      </w:r>
    </w:p>
    <w:p>
      <w:pPr>
        <w:pStyle w:val="PreformattedText"/>
        <w:bidi w:val="0"/>
        <w:spacing w:before="0" w:after="0"/>
        <w:jc w:val="left"/>
        <w:rPr/>
      </w:pPr>
      <w:r>
        <w:rPr/>
        <w:t>aMOEnJ4kotOlmky9izZ63G/ExGk9I6KqphQvqz9T+ERjZUdFzReRDbpY0RcnIb3L9u9F2lkVEQd4pl</w:t>
      </w:r>
    </w:p>
    <w:p>
      <w:pPr>
        <w:pStyle w:val="PreformattedText"/>
        <w:bidi w:val="0"/>
        <w:spacing w:before="0" w:after="0"/>
        <w:jc w:val="left"/>
        <w:rPr/>
      </w:pPr>
      <w:r>
        <w:rPr/>
        <w:t>u7YfbY6PIu0kWpYQu56h/8eXxFUVEREJXEraZUREcM5Z5Gychnp49U0Yape6sIbG7iWjFFltBrQVGL</w:t>
      </w:r>
    </w:p>
    <w:p>
      <w:pPr>
        <w:pStyle w:val="PreformattedText"/>
        <w:bidi w:val="0"/>
        <w:spacing w:before="0" w:after="0"/>
        <w:jc w:val="left"/>
        <w:rPr/>
      </w:pPr>
      <w:r>
        <w:rPr/>
        <w:t>W4lFJjdrlrsTu2ibbLtHAkmesxlhYTXMtEOqLD8Iw4c8VWhYsJG7HS5d0bsib3G/bovkVEYb07VixY</w:t>
      </w:r>
    </w:p>
    <w:p>
      <w:pPr>
        <w:pStyle w:val="PreformattedText"/>
        <w:bidi w:val="0"/>
        <w:spacing w:before="0" w:after="0"/>
        <w:jc w:val="left"/>
        <w:rPr/>
      </w:pPr>
      <w:r>
        <w:rPr/>
        <w:t>sW7ro+wsyVLFqrt4jvjYr+bUVEREjDXOdEdzijJu1yTLno4aXMNFkJCGqJDjZHLpFElaipuxq6aIxU</w:t>
      </w:r>
    </w:p>
    <w:p>
      <w:pPr>
        <w:pStyle w:val="PreformattedText"/>
        <w:bidi w:val="0"/>
        <w:spacing w:before="0" w:after="0"/>
        <w:jc w:val="left"/>
        <w:rPr/>
      </w:pPr>
      <w:r>
        <w:rPr/>
        <w:t>VZbKluWaXZE9Zjfi4r8LRZFuYULasjA4ohCpxY2WabJvuXzrOqoYjDdp27CQkW9ix96wi2Vdra5F3b</w:t>
      </w:r>
    </w:p>
    <w:p>
      <w:pPr>
        <w:pStyle w:val="PreformattedText"/>
        <w:bidi w:val="0"/>
        <w:spacing w:before="0" w:after="0"/>
        <w:jc w:val="left"/>
        <w:rPr/>
      </w:pPr>
      <w:r>
        <w:rPr/>
        <w:t>fl3pEZEjyQQtsq2oiO5xRsxZ3dIq7RgxUYJEBDZdWyN3LWdFoMTLIasYjnhwclG78GBdxu003wWVh3</w:t>
      </w:r>
    </w:p>
    <w:p>
      <w:pPr>
        <w:pStyle w:val="PreformattedText"/>
        <w:bidi w:val="0"/>
        <w:spacing w:before="0" w:after="0"/>
        <w:jc w:val="left"/>
        <w:rPr/>
      </w:pPr>
      <w:r>
        <w:rPr/>
        <w:t>NGNRPWY34WE0nrLRDeTBhe7exFXdkbZr0bvmnLcfftoa5HRZ0MQnZ3zoQkWzW7TGPsrIqJewxpdOFi</w:t>
      </w:r>
    </w:p>
    <w:p>
      <w:pPr>
        <w:pStyle w:val="PreformattedText"/>
        <w:bidi w:val="0"/>
        <w:spacing w:before="0" w:after="0"/>
        <w:jc w:val="left"/>
        <w:rPr/>
      </w:pPr>
      <w:r>
        <w:rPr/>
        <w:t>PxEitEIQhEbIiszEJENzgZiStevpodWIiC1Ii2GKqZclra44lixshWT3HOLd20iDvqxtbl7NjV2dIl</w:t>
      </w:r>
    </w:p>
    <w:p>
      <w:pPr>
        <w:pStyle w:val="PreformattedText"/>
        <w:bidi w:val="0"/>
        <w:spacing w:before="0" w:after="0"/>
        <w:jc w:val="left"/>
        <w:rPr/>
      </w:pPr>
      <w:r>
        <w:rPr/>
        <w:t>8nrMf8XFb4Wiol8nT8mHhKT3NHoiKsrIsb0ZFDfYezJvurNYYnn4oh7URDWK/jLYURRFA6ToOg6DoO</w:t>
      </w:r>
    </w:p>
    <w:p>
      <w:pPr>
        <w:pStyle w:val="PreformattedText"/>
        <w:bidi w:val="0"/>
        <w:spacing w:before="0" w:after="0"/>
        <w:jc w:val="left"/>
        <w:rPr/>
      </w:pPr>
      <w:r>
        <w:rPr/>
        <w:t>k6Sw4nSdOZj76FnXZ9W/8AgT+bIQqKwjDjsxZuS1I7nke6MZ6uvooWTZFC2EXVhXLCZwIT0aY2N2Rd</w:t>
      </w:r>
    </w:p>
    <w:p>
      <w:pPr>
        <w:pStyle w:val="PreformattedText"/>
        <w:bidi w:val="0"/>
        <w:spacing w:before="0" w:after="0"/>
        <w:jc w:val="left"/>
        <w:rPr/>
      </w:pPr>
      <w:r>
        <w:rPr/>
        <w:t>pNjd6YmDHES6r24sJqwy1tWa6W2Getxvw8Gyf5paDFSMZydkiMLKy/cjCwlYlK4kbC1Y3YvnRiO0WS</w:t>
      </w:r>
    </w:p>
    <w:p>
      <w:pPr>
        <w:pStyle w:val="PreformattedText"/>
        <w:bidi w:val="0"/>
        <w:spacing w:before="0" w:after="0"/>
        <w:jc w:val="left"/>
        <w:rPr/>
      </w:pPr>
      <w:r>
        <w:rPr/>
        <w:t>pd99PcVbVWRURxRGF/dlSEiKLFi3sGPvIWddn1n9L7yQhKiIq5FKyFVi2ouSxwRpNmJSKuzAj0wSIk</w:t>
      </w:r>
    </w:p>
    <w:p>
      <w:pPr>
        <w:pStyle w:val="PreformattedText"/>
        <w:bidi w:val="0"/>
        <w:spacing w:before="0" w:after="0"/>
        <w:jc w:val="left"/>
        <w:rPr/>
      </w:pPr>
      <w:r>
        <w:rPr/>
        <w:t>aaKiE+Bxf7HBfUn6nDjom5P4FjY8/wBOCdXqVvgMhjxk+nVS8MhOMm3F3tuN3LLaxzYnsQutxnq8f8</w:t>
      </w:r>
    </w:p>
    <w:p>
      <w:pPr>
        <w:pStyle w:val="PreformattedText"/>
        <w:bidi w:val="0"/>
        <w:spacing w:before="0" w:after="0"/>
        <w:jc w:val="left"/>
        <w:rPr/>
      </w:pPr>
      <w:r>
        <w:rPr/>
        <w:t>XFb4WiL0hBtkdE0iELUlK+glY2RuKyQ32cX9LH5GqLvoWW5eqosmC/zteUWqkRQkIXsn317H1v6ILz</w:t>
      </w:r>
    </w:p>
    <w:p>
      <w:pPr>
        <w:pStyle w:val="PreformattedText"/>
        <w:bidi w:val="0"/>
        <w:spacing w:before="0" w:after="0"/>
        <w:jc w:val="left"/>
        <w:rPr/>
      </w:pPr>
      <w:r>
        <w:rPr/>
        <w:t>MVEi1jDiKiL1QlWJLYxXrYluWPTQ6sREEJCsqo5LWLk5xim5PQwnL1ErbRI4EMJawT+R4jS8IWLJa9</w:t>
      </w:r>
    </w:p>
    <w:p>
      <w:pPr>
        <w:pStyle w:val="PreformattedText"/>
        <w:bidi w:val="0"/>
        <w:spacing w:before="0" w:after="0"/>
        <w:jc w:val="left"/>
        <w:rPr/>
      </w:pPr>
      <w:r>
        <w:rPr/>
        <w:t>RjKGPCziurh8kI/guWFNfm3TXJZnT8jWh1aiVj12O8PCaW8x0hG5GPC/dkIKOxsNkVajIob4XaxDyi</w:t>
      </w:r>
    </w:p>
    <w:p>
      <w:pPr>
        <w:pStyle w:val="PreformattedText"/>
        <w:bidi w:val="0"/>
        <w:spacing w:before="0" w:after="0"/>
        <w:jc w:val="left"/>
        <w:rPr/>
      </w:pPr>
      <w:r>
        <w:rPr/>
        <w:t>77Ly+a80sWrbIqIVEYX9SH3Ok6TpFES7zyuj+geseuEvluiEQXU7EUKioxnBHhDWthC5G9GTd2xltj</w:t>
      </w:r>
    </w:p>
    <w:p>
      <w:pPr>
        <w:pStyle w:val="PreformattedText"/>
        <w:bidi w:val="0"/>
        <w:spacing w:before="0" w:after="0"/>
        <w:jc w:val="left"/>
        <w:rPr/>
      </w:pPr>
      <w:r>
        <w:rPr/>
        <w:t>0ULKUiJEYh0WpJtWG7KUm7JCc/V4rtpBEf+HDpirIU2tLjipLT+DpsxNuS+D1Sc4OfOGYU1KCaE7Sb</w:t>
      </w:r>
    </w:p>
    <w:p>
      <w:pPr>
        <w:pStyle w:val="PreformattedText"/>
        <w:bidi w:val="0"/>
        <w:spacing w:before="0" w:after="0"/>
        <w:jc w:val="left"/>
        <w:rPr/>
      </w:pPr>
      <w:r>
        <w:rPr/>
        <w:t>G7rc6DY9Vj/i4snxsqRi5FulWW/JhQaV3Ruwi42RXLG+3ivVEv1M0quz5yuty4n2FWDtKL+V2F7J/Q</w:t>
      </w:r>
    </w:p>
    <w:p>
      <w:pPr>
        <w:pStyle w:val="PreformattedText"/>
        <w:bidi w:val="0"/>
        <w:spacing w:before="0" w:after="0"/>
        <w:jc w:val="left"/>
        <w:rPr/>
      </w:pPr>
      <w:r>
        <w:rPr/>
        <w:t>PUu+PbxFUQjCjyLIlRK92MXNIo4G73Q/7qYersYWH0YcURRF08moizWo7t3bPWT6pLDi99zBw44GEo</w:t>
      </w:r>
    </w:p>
    <w:p>
      <w:pPr>
        <w:pStyle w:val="PreformattedText"/>
        <w:bidi w:val="0"/>
        <w:spacing w:before="0" w:after="0"/>
        <w:jc w:val="left"/>
        <w:rPr/>
      </w:pPr>
      <w:r>
        <w:rPr/>
        <w:t>W1ZwQSJu2xdsw4LCjJ2d5CssOUPKPSN/hr4dhWs2O2mgmj1+P0YXSt5f9ixFEb2slqYWDbWX8DG6Ok</w:t>
      </w:r>
    </w:p>
    <w:p>
      <w:pPr>
        <w:pStyle w:val="PreformattedText"/>
        <w:bidi w:val="0"/>
        <w:spacing w:before="0" w:after="0"/>
        <w:jc w:val="left"/>
        <w:rPr/>
      </w:pPr>
      <w:r>
        <w:rPr/>
        <w:t>VrdkpdzE3uSV+y8/nJaq7CrwyLvFP4XuGP3C7GI742K/kVMOOhFXFVs2VhmyFq6SYtEJ3b1HLUno3T</w:t>
      </w:r>
    </w:p>
    <w:p>
      <w:pPr>
        <w:pStyle w:val="PreformattedText"/>
        <w:bidi w:val="0"/>
        <w:spacing w:before="0" w:after="0"/>
        <w:jc w:val="left"/>
        <w:rPr/>
      </w:pPr>
      <w:r>
        <w:rPr/>
        <w:t>0eF14q8IaI1W9ZT0SGtEenh+J6ic3smN3bbLF2hvqRJSaSi7E1itw6ZaLdD0Tkj0avD97lmm1c6n4N</w:t>
      </w:r>
    </w:p>
    <w:p>
      <w:pPr>
        <w:pStyle w:val="PreformattedText"/>
        <w:bidi w:val="0"/>
        <w:spacing w:before="0" w:after="0"/>
        <w:jc w:val="left"/>
        <w:rPr/>
      </w:pPr>
      <w:r>
        <w:rPr/>
        <w:t>Nb6I9TjPExJS44+wlJ7Iw8JL9TMON9lZDLiQ2WFoxyol28R6jYsiqixaq7F89qqvkwv6cPt7h9xVXZ</w:t>
      </w:r>
    </w:p>
    <w:p>
      <w:pPr>
        <w:pStyle w:val="PreformattedText"/>
        <w:bidi w:val="0"/>
        <w:spacing w:before="0" w:after="0"/>
        <w:jc w:val="left"/>
        <w:rPr/>
      </w:pPr>
      <w:r>
        <w:rPr/>
        <w:t>QuxF3u/LbEQjqRViAqLQQ3uJWJO7sRVN2SdhuyY5bfYbuix/p0dJeWWsIRYdi9b/AJJfY9HC2G3bcX</w:t>
      </w:r>
    </w:p>
    <w:p>
      <w:pPr>
        <w:pStyle w:val="PreformattedText"/>
        <w:bidi w:val="0"/>
        <w:spacing w:before="0" w:after="0"/>
        <w:jc w:val="left"/>
        <w:rPr/>
      </w:pPr>
      <w:r>
        <w:rPr/>
        <w:t>KFbkZhxSb6nodV29NOGKW5jY1sLEt4sjBgo4S8pWFK63Ez1+K44agnrP8A7ChCP65XtwjrvsrGFh33</w:t>
      </w:r>
    </w:p>
    <w:p>
      <w:pPr>
        <w:pStyle w:val="PreformattedText"/>
        <w:bidi w:val="0"/>
        <w:spacing w:before="0" w:after="0"/>
        <w:jc w:val="left"/>
        <w:rPr/>
      </w:pPr>
      <w:r>
        <w:rPr/>
        <w:t>NErDZew5Xq3RLuY2/beS2ZKqzLaqp5MH+lh/9K9w/crPN2hN+IsgvyoiRikQjesfOR7EUJWQxEpasn</w:t>
      </w:r>
    </w:p>
    <w:p>
      <w:pPr>
        <w:pStyle w:val="PreformattedText"/>
        <w:bidi w:val="0"/>
        <w:spacing w:before="0" w:after="0"/>
        <w:jc w:val="left"/>
        <w:rPr/>
      </w:pPr>
      <w:r>
        <w:rPr/>
        <w:t>IlJ2Vi4j0L6Z/ZCvK7ELVFqIvcjZoavGR6R3wfsJJstqx3vuaWFhQ6ZRX6SMVBdKJ2xMaOGto6yJyc</w:t>
      </w:r>
    </w:p>
    <w:p>
      <w:pPr>
        <w:pStyle w:val="PreformattedText"/>
        <w:bidi w:val="0"/>
        <w:spacing w:before="0" w:after="0"/>
        <w:jc w:val="left"/>
        <w:rPr/>
      </w:pPr>
      <w:r>
        <w:rPr/>
        <w:t>UkQsh9KTb2S1MfEeLiSmKJgYPLZpFWQ2XNyxew2hCHplQ681xtxIfb0ppXQ/Y4oi+dbVVcH+lh/9K+</w:t>
      </w:r>
    </w:p>
    <w:p>
      <w:pPr>
        <w:pStyle w:val="PreformattedText"/>
        <w:bidi w:val="0"/>
        <w:spacing w:before="0" w:after="0"/>
        <w:jc w:val="left"/>
        <w:rPr/>
      </w:pPr>
      <w:r>
        <w:rPr/>
        <w:t>moQhCz439LE/6WR4IQtqJXFsXEbCGXGRVZu0WOWh1b0RhI9I/+IR0RdF68DEyLMF/h42JhvZ6xGmaW</w:t>
      </w:r>
    </w:p>
    <w:p>
      <w:pPr>
        <w:pStyle w:val="PreformattedText"/>
        <w:bidi w:val="0"/>
        <w:spacing w:before="0" w:after="0"/>
        <w:jc w:val="left"/>
        <w:rPr/>
      </w:pPr>
      <w:r>
        <w:rPr/>
        <w:t>udN2Sw5SlFqVkt0a9aSei3MfEcdleT2Rg4X4MG2/zPcSvrc1P9Q9R04agnrLf7C6m9DBweZMtYbo5X</w:t>
      </w:r>
    </w:p>
    <w:p>
      <w:pPr>
        <w:pStyle w:val="PreformattedText"/>
        <w:bidi w:val="0"/>
        <w:spacing w:before="0" w:after="0"/>
        <w:jc w:val="left"/>
        <w:rPr/>
      </w:pPr>
      <w:r>
        <w:rPr/>
        <w:t>pcvXRZlwKq5PJIxOREs9uxyeTirEs1hbUQqPkwf6WH/wBK9k8r9lfIhCELP6j+jifYwlyXIiEr08uk</w:t>
      </w:r>
    </w:p>
    <w:p>
      <w:pPr>
        <w:pStyle w:val="PreformattedText"/>
        <w:bidi w:val="0"/>
        <w:spacing w:before="0" w:after="0"/>
        <w:jc w:val="left"/>
        <w:rPr/>
      </w:pPr>
      <w:r>
        <w:rPr/>
        <w:t>nSIneuNNK6uddEIw1aLPTStOArO41dISNHcY72pYhYx8L8VXjpOOqZhYyxPyv8s1umWLtX5ZF4ji3N</w:t>
      </w:r>
    </w:p>
    <w:p>
      <w:pPr>
        <w:pStyle w:val="PreformattedText"/>
        <w:bidi w:val="0"/>
        <w:spacing w:before="0" w:after="0"/>
        <w:jc w:val="left"/>
        <w:rPr/>
      </w:pPr>
      <w:r>
        <w:rPr/>
        <w:t>JO5P1MUrRV5GDh2vOW75J/mZFH5YRcm9EtTGnPGxZTfLMPDt+oQ3uX0HIS0o3qISEh5lVi4picEnR5</w:t>
      </w:r>
    </w:p>
    <w:p>
      <w:pPr>
        <w:pStyle w:val="PreformattedText"/>
        <w:bidi w:val="0"/>
        <w:spacing w:before="0" w:after="0"/>
        <w:jc w:val="left"/>
        <w:rPr/>
      </w:pPr>
      <w:r>
        <w:rPr/>
        <w:t>rZVW2R7UdL5ltVCGYX9OH2WS5cvS5el/oKEIQhZ/Uq+FJfKEtkWIRVEqL/CFazbN2S/weDZUlLpRKV</w:t>
      </w:r>
    </w:p>
    <w:p>
      <w:pPr>
        <w:pStyle w:val="PreformattedText"/>
        <w:bidi w:val="0"/>
        <w:spacing w:before="0" w:after="0"/>
        <w:jc w:val="left"/>
        <w:rPr/>
      </w:pPr>
      <w:r>
        <w:rPr/>
        <w:t>8iLWjYg7WISThGXlHU7bCbdxF0XGi/kclcjNJMlg4WNurNcrc/8L6qH6MWM187k4esW8Y/dC9Pi4jt</w:t>
      </w:r>
    </w:p>
    <w:p>
      <w:pPr>
        <w:pStyle w:val="PreformattedText"/>
        <w:bidi w:val="0"/>
        <w:spacing w:before="0" w:after="0"/>
        <w:jc w:val="left"/>
        <w:rPr/>
      </w:pPr>
      <w:r>
        <w:rPr/>
        <w:t>iYjMP0+FhfLJSvJltCJ/qWPaKwovfVmHuQjZUbGyK1pIuQdxbs4OcqQmKjoyaJ7j27G7G665bHDOKs</w:t>
      </w:r>
    </w:p>
    <w:p>
      <w:pPr>
        <w:pStyle w:val="PreformattedText"/>
        <w:bidi w:val="0"/>
        <w:spacing w:before="0" w:after="0"/>
        <w:jc w:val="left"/>
        <w:rPr/>
      </w:pPr>
      <w:r>
        <w:rPr/>
        <w:t>SFlWzqhD2Zhf04fZZr+zY/ZIQhCFn9S9YR+bjdiEbiIotS11b+Sb0FsPVirjS0yIwo3l9hiPSYl/yP</w:t>
      </w:r>
    </w:p>
    <w:p>
      <w:pPr>
        <w:pStyle w:val="PreformattedText"/>
        <w:bidi w:val="0"/>
        <w:spacing w:before="0" w:after="0"/>
        <w:jc w:val="left"/>
        <w:rPr/>
      </w:pPr>
      <w:r>
        <w:rPr/>
        <w:t>jVU2VzV7Uk3c6mXNLsb4IIbaurn4kkkrjlK+497kY2uaMnNQi5PZIniPFxJSerbMKKX38id2SY3ZCe</w:t>
      </w:r>
    </w:p>
    <w:p>
      <w:pPr>
        <w:pStyle w:val="PreformattedText"/>
        <w:bidi w:val="0"/>
        <w:spacing w:before="0" w:after="0"/>
        <w:jc w:val="left"/>
        <w:rPr/>
      </w:pPr>
      <w:r>
        <w:rPr/>
        <w:t>jErKknqXMMgqcU85FzkvR31EPsLIsy5OMizRqhUwP6UfbefboQhCz4rXW2+NBXYnZENd6I+TZMlrVU</w:t>
      </w:r>
    </w:p>
    <w:p>
      <w:pPr>
        <w:pStyle w:val="PreformattedText"/>
        <w:bidi w:val="0"/>
        <w:spacing w:before="0" w:after="0"/>
        <w:jc w:val="left"/>
        <w:rPr/>
      </w:pPr>
      <w:r>
        <w:rPr/>
        <w:t>nLgxHd5EYatE5pCbi00YeKpxTR1aCdkSfguJXZIiLfUWzFZMdjXUSb0vTVHr8XbDT+WddlZEW1FENi</w:t>
      </w:r>
    </w:p>
    <w:p>
      <w:pPr>
        <w:pStyle w:val="PreformattedText"/>
        <w:bidi w:val="0"/>
        <w:spacing w:before="0" w:after="0"/>
        <w:jc w:val="left"/>
        <w:rPr/>
      </w:pPr>
      <w:r>
        <w:rPr/>
        <w:t>bJO6RHYa0SG9STphCVkM4Qh7Olxci2YqSfgW4v1Ik7SaGvzMlZUt2bFqrnLwcdiNUKnpv6b+/01Coh</w:t>
      </w:r>
    </w:p>
    <w:p>
      <w:pPr>
        <w:pStyle w:val="PreformattedText"/>
        <w:bidi w:val="0"/>
        <w:spacing w:before="0" w:after="0"/>
        <w:jc w:val="left"/>
        <w:rPr/>
      </w:pPr>
      <w:r>
        <w:rPr/>
        <w:t>Z/yp/LdyNIqypbik2hcsvqJVxZPUbvVEUbKxHmiMHGeHL45ISjOKcdS70GqK99yduCCvc0Li1GtVqK</w:t>
      </w:r>
    </w:p>
    <w:p>
      <w:pPr>
        <w:pStyle w:val="PreformattedText"/>
        <w:bidi w:val="0"/>
        <w:spacing w:before="0" w:after="0"/>
        <w:jc w:val="left"/>
        <w:rPr/>
      </w:pPr>
      <w:r>
        <w:rPr/>
        <w:t>yT1E0flMWahhzk9oonNyblLdsw1d34RHXVidkSlqMiiW5JkpXSEjDWtZW0+wuSRwXonqXpMXJEeruP</w:t>
      </w:r>
    </w:p>
    <w:p>
      <w:pPr>
        <w:pStyle w:val="PreformattedText"/>
        <w:bidi w:val="0"/>
        <w:spacing w:before="0" w:after="0"/>
        <w:jc w:val="left"/>
        <w:rPr/>
      </w:pPr>
      <w:r>
        <w:rPr/>
        <w:t>SxLM8t6Oi5L1XItjgRYtliOiFT0z/LL2T92hCELNN2iy+tyDZhx5dEJj0Q9WPRfciR3pN2ROV6XrhL</w:t>
      </w:r>
    </w:p>
    <w:p>
      <w:pPr>
        <w:pStyle w:val="PreformattedText"/>
        <w:bidi w:val="0"/>
        <w:spacing w:before="0" w:after="0"/>
        <w:jc w:val="left"/>
        <w:rPr/>
      </w:pPr>
      <w:r>
        <w:rPr/>
        <w:t>WkdsmFiyw3dMwvVYct9GcUi9aXtoWvakUMUtGW5p/qPqLtYcXotWPU/TCxB6Im7RJbiZhayMTcnLWk</w:t>
      </w:r>
    </w:p>
    <w:p>
      <w:pPr>
        <w:pStyle w:val="PreformattedText"/>
        <w:bidi w:val="0"/>
        <w:spacing w:before="0" w:after="0"/>
        <w:jc w:val="left"/>
        <w:rPr/>
      </w:pPr>
      <w:r>
        <w:rPr/>
        <w:t>CCq+Dhkh7U4FuMTvYaGrCvZ0lsPM6LJxk4qlRUvmiOiFT0z1kvj277q7KEIQs3qZWily3TDVkiK0Eh</w:t>
      </w:r>
    </w:p>
    <w:p>
      <w:pPr>
        <w:pStyle w:val="PreformattedText"/>
        <w:bidi w:val="0"/>
        <w:spacing w:before="0" w:after="0"/>
        <w:jc w:val="left"/>
        <w:rPr/>
      </w:pPr>
      <w:r>
        <w:rPr/>
        <w:t>i2Js4JvVkVZC0VMaVrjdVTDVo0WaGLOO0heqfMSGPhvmwpRlsyMbu5Dks1qOStdtEsfDj/AHofrMJX</w:t>
      </w:r>
    </w:p>
    <w:p>
      <w:pPr>
        <w:pStyle w:val="PreformattedText"/>
        <w:bidi w:val="0"/>
        <w:spacing w:before="0" w:after="0"/>
        <w:jc w:val="left"/>
        <w:rPr/>
      </w:pPr>
      <w:r>
        <w:rPr/>
        <w:t>tdkvWye0UjF9ROzcpP7DbMNXkNkHfUnqhsTMB6SZP9SJ6SYmQV5XIidE9GKktEPYjsJjIskTFsy5L9</w:t>
      </w:r>
    </w:p>
    <w:p>
      <w:pPr>
        <w:pStyle w:val="PreformattedText"/>
        <w:bidi w:val="0"/>
        <w:spacing w:before="0" w:after="0"/>
        <w:jc w:val="left"/>
        <w:rPr/>
      </w:pPr>
      <w:r>
        <w:rPr/>
        <w:t>OZZFn4rYXNLFi1b0iOqEen/W/t9EXZQqIWb1OuJFeIkI3Zhq12R2I+TloeiJOm8iK1o9EYsrt5EQV2</w:t>
      </w:r>
    </w:p>
    <w:p>
      <w:pPr>
        <w:pStyle w:val="PreformattedText"/>
        <w:bidi w:val="0"/>
        <w:spacing w:before="0" w:after="0"/>
        <w:jc w:val="left"/>
        <w:rPr/>
      </w:pPr>
      <w:r>
        <w:rPr/>
        <w:t>lVdpTktpM/GxP+dn4s/+dnU3y8mLO7t4LkHZSY3qYT3LktGLcw9I/uTd5GJ+p0irKxHYVEbD5JvRDI</w:t>
      </w:r>
    </w:p>
    <w:p>
      <w:pPr>
        <w:pStyle w:val="PreformattedText"/>
        <w:bidi w:val="0"/>
        <w:spacing w:before="0" w:after="0"/>
        <w:jc w:val="left"/>
        <w:rPr/>
      </w:pPr>
      <w:r>
        <w:rPr/>
        <w:t>7HKGQetOGPYv8AlJjRYtVbOqqy/sYEqoRgu2IqOt/pCEIQs2K+rGxP2RAw1Tay/ciiTuxkmQErIRiS</w:t>
      </w:r>
    </w:p>
    <w:p>
      <w:pPr>
        <w:pStyle w:val="PreformattedText"/>
        <w:bidi w:val="0"/>
        <w:spacing w:before="0" w:after="0"/>
        <w:jc w:val="left"/>
        <w:rPr/>
      </w:pPr>
      <w:r>
        <w:rPr/>
        <w:t>sTd26Ie4jBWrdEL2E5dMW6r9LpCVkxTuiauiLsLSESbtIxCEd2yLbkRFkZLgZF6Oj2ZHcvSTaYtTEd</w:t>
      </w:r>
    </w:p>
    <w:p>
      <w:pPr>
        <w:pStyle w:val="PreformattedText"/>
        <w:bidi w:val="0"/>
        <w:spacing w:before="0" w:after="0"/>
        <w:jc w:val="left"/>
        <w:rPr/>
      </w:pPr>
      <w:r>
        <w:rPr/>
        <w:t>28lqf25HkbORU4Ft2kRHRCEYP9RUft37RCohZoO95eW2QIIQ9yTsqvcw1uN2RsjFlox5LEVaKovY4s</w:t>
      </w:r>
    </w:p>
    <w:p>
      <w:pPr>
        <w:pStyle w:val="PreformattedText"/>
        <w:bidi w:val="0"/>
        <w:spacing w:before="0" w:after="0"/>
        <w:jc w:val="left"/>
        <w:rPr/>
      </w:pPr>
      <w:r>
        <w:rPr/>
        <w:t>ry+EOirF2uhOn/64mJq0x3ZJtaGGyNUOkx7COTdETWSaE0YiuQurkts0+MjyWGKlqXqstqRHVCMLTE</w:t>
      </w:r>
    </w:p>
    <w:p>
      <w:pPr>
        <w:pStyle w:val="PreformattedText"/>
        <w:bidi w:val="0"/>
        <w:spacing w:before="0" w:after="0"/>
        <w:jc w:val="left"/>
        <w:rPr/>
      </w:pPr>
      <w:r>
        <w:rPr/>
        <w:t>h9+0siq/eIQhZsZ2wsRrwYatFIw1saXsaUbvSTsRIo3ZN6GJKqpBXa9nOXTFvnjspsi7o3Q0lRGF+l</w:t>
      </w:r>
    </w:p>
    <w:p>
      <w:pPr>
        <w:pStyle w:val="PreformattedText"/>
        <w:bidi w:val="0"/>
        <w:spacing w:before="0" w:after="0"/>
        <w:jc w:val="left"/>
        <w:rPr/>
      </w:pPr>
      <w:r>
        <w:rPr/>
        <w:t>VVOCQ1S+5F6D0uxPTcfDLktEiWWK1J75bHBxXnIqrIqxHVCIO04/erHlQqr6AqIQsvqnbCfy0iCMPy</w:t>
      </w:r>
    </w:p>
    <w:p>
      <w:pPr>
        <w:pStyle w:val="PreformattedText"/>
        <w:bidi w:val="0"/>
        <w:spacing w:before="0" w:after="0"/>
        <w:jc w:val="left"/>
        <w:rPr/>
      </w:pPr>
      <w:r>
        <w:rPr/>
        <w:t>REXeothasluYa0HojZGJIllwVu/Z4srydtkPNcvTCfBfpJWarhOq3qyX5S43Yw5XuTf5rCe5e8UIvc</w:t>
      </w:r>
    </w:p>
    <w:p>
      <w:pPr>
        <w:pStyle w:val="PreformattedText"/>
        <w:bidi w:val="0"/>
        <w:spacing w:before="0" w:after="0"/>
        <w:jc w:val="left"/>
        <w:rPr/>
      </w:pPr>
      <w:r>
        <w:rPr/>
        <w:t>mssFqS3yXpwcZ1VZ4jyI5X37CF7tZbFixYsIQhZfV6qC+dTjQw6IY0R5LXuRVkN3ZNk2PIkRVopeyx</w:t>
      </w:r>
    </w:p>
    <w:p>
      <w:pPr>
        <w:pStyle w:val="PreformattedText"/>
        <w:bidi w:val="0"/>
        <w:spacing w:before="0" w:after="0"/>
        <w:jc w:val="left"/>
        <w:rPr/>
      </w:pPr>
      <w:r>
        <w:rPr/>
        <w:t>JdMfl7dvD8k9biY9aYbE6umxLUtZDIaMk76kHqQ0TXyTethMlqsuHuyW/Zdb9yI9siLZ0IWRdhZH21</w:t>
      </w:r>
    </w:p>
    <w:p>
      <w:pPr>
        <w:pStyle w:val="PreformattedText"/>
        <w:bidi w:val="0"/>
        <w:spacing w:before="0" w:after="0"/>
        <w:jc w:val="left"/>
        <w:rPr/>
      </w:pPr>
      <w:r>
        <w:rPr/>
        <w:t>ktWxai7Hqpfngr8XLpWICd3WV2x6IirIvSb3Gx5MJXl7PFneXagru72Q5alxidMOWtiIqcDJrTQjMc</w:t>
      </w:r>
    </w:p>
    <w:p>
      <w:pPr>
        <w:pStyle w:val="PreformattedText"/>
        <w:bidi w:val="0"/>
        <w:spacing w:before="0" w:after="0"/>
        <w:jc w:val="left"/>
        <w:rPr/>
      </w:pPr>
      <w:r>
        <w:rPr/>
        <w:t>k+S1iL1E73RbVn6VruX3Ijy4fJLt8dtOkR7VQjhi2WR1QvYPtrIu9jq+M/si13EjpEg73N3VK7uX4o</w:t>
      </w:r>
    </w:p>
    <w:p>
      <w:pPr>
        <w:pStyle w:val="PreformattedText"/>
        <w:bidi w:val="0"/>
        <w:spacing w:before="0" w:after="0"/>
        <w:jc w:val="left"/>
        <w:rPr/>
      </w:pPr>
      <w:r>
        <w:rPr/>
        <w:t>3YmxjyYStH7i9jiS6Y/L7UV1Mb0sqXpcRFkJ3FRDVJRQ0xMb21FwzqsSdxCHtVKmHtIeR04OMnFODi</w:t>
      </w:r>
    </w:p>
    <w:p>
      <w:pPr>
        <w:pStyle w:val="PreformattedText"/>
        <w:bidi w:val="0"/>
        <w:spacing w:before="0" w:after="0"/>
        <w:jc w:val="left"/>
        <w:rPr/>
      </w:pPr>
      <w:r>
        <w:rPr/>
        <w:t>rzIWVCFssjoqKi9ysqzLPiu+NMT2H+lIi7Oj2F4F4RcvZMciTHkirtLIqKi7eJLqk3xsuykaQVsqYm</w:t>
      </w:r>
    </w:p>
    <w:p>
      <w:pPr>
        <w:pStyle w:val="PreformattedText"/>
        <w:bidi w:val="0"/>
        <w:spacing w:before="0" w:after="0"/>
        <w:jc w:val="left"/>
        <w:rPr/>
      </w:pPr>
      <w:r>
        <w:rPr/>
        <w:t>/AnZu5FmHO4xOj0o0yUUr6Mvpux/pRfQvRD2yx/Sx5HXg4EKip5FRiqqIRxVCFnQveLIhd2TviYr/w</w:t>
      </w:r>
    </w:p>
    <w:p>
      <w:pPr>
        <w:pStyle w:val="PreformattedText"/>
        <w:bidi w:val="0"/>
        <w:spacing w:before="0" w:after="0"/>
        <w:jc w:val="left"/>
        <w:rPr/>
      </w:pPr>
      <w:r>
        <w:rPr/>
        <w:t>DMQf5kSdiLIvQfI7JDlwLYb4Jsby4MdW/HYXaxZdMfl9qK6EPOhOxGVmhMa8FxP9xx8DTHvYcRKxHm</w:t>
      </w:r>
    </w:p>
    <w:p>
      <w:pPr>
        <w:pStyle w:val="PreformattedText"/>
        <w:bidi w:val="0"/>
        <w:spacing w:before="0" w:after="0"/>
        <w:jc w:val="left"/>
        <w:rPr/>
      </w:pPr>
      <w:r>
        <w:rPr/>
        <w:t>43RC2HRUX6Xl4FS9EhCzcCo6oRxkRHddhCF33mt3L5lklLpjKXhXIbGH+okxOxhu6dG7ssOVlYbJsv</w:t>
      </w:r>
    </w:p>
    <w:p>
      <w:pPr>
        <w:pStyle w:val="PreformattedText"/>
        <w:bidi w:val="0"/>
        <w:spacing w:before="0" w:after="0"/>
        <w:jc w:val="left"/>
        <w:rPr/>
      </w:pPr>
      <w:r>
        <w:rPr/>
        <w:t>ROiIK0V7LEl1SdVmhG2r3HK+f/ANI0y5F23MKd6SLtMT3LxlzYmpcJsaG35E1zRCFsS3ybRyWFRCqs</w:t>
      </w:r>
    </w:p>
    <w:p>
      <w:pPr>
        <w:pStyle w:val="PreformattedText"/>
        <w:bidi w:val="0"/>
        <w:spacing w:before="0" w:after="0"/>
        <w:jc w:val="left"/>
        <w:rPr/>
      </w:pPr>
      <w:r>
        <w:rPr/>
        <w:t>65FkVInA6oirvLYsWEvYvv3Lly5cTFVZPVytgT+dCOxBid4qmHOzG9Bu1HIb3G8uGrySzLuYsumNuX</w:t>
      </w:r>
    </w:p>
    <w:p>
      <w:pPr>
        <w:pStyle w:val="PreformattedText"/>
        <w:bidi w:val="0"/>
        <w:spacing w:before="0" w:after="0"/>
        <w:jc w:val="left"/>
        <w:rPr/>
      </w:pPr>
      <w:r>
        <w:rPr/>
        <w:t>2YR5ZJ37H7mlNWQlYT5QsRXsSSkbckvJ1W0udTu7lzR0QhDqiW2RUdu4t2RzRyow/15rFqW7fn21y5</w:t>
      </w:r>
    </w:p>
    <w:p>
      <w:pPr>
        <w:pStyle w:val="PreformattedText"/>
        <w:bidi w:val="0"/>
        <w:spacing w:before="0" w:after="0"/>
        <w:jc w:val="left"/>
        <w:rPr/>
      </w:pPr>
      <w:r>
        <w:rPr/>
        <w:t>cQqLL65/kgvMqRZGdhsiyMnYkOWli4x0tXBjZN5l3MSXVK/Yw4Xu3sSkXzftRPxYu/AmyzEiLaOuNz</w:t>
      </w:r>
    </w:p>
    <w:p>
      <w:pPr>
        <w:pStyle w:val="PreformattedText"/>
        <w:bidi w:val="0"/>
        <w:spacing w:before="0" w:after="0"/>
        <w:jc w:val="left"/>
        <w:rPr/>
      </w:pPr>
      <w:r>
        <w:rPr/>
        <w:t>8TxIU+oez1N+TRrUvZbGlUIlRCJZE6Ot8jzIvRURHKjD/UslqWLFvoqEIWX10vzYaHsyNbilYU7l6X</w:t>
      </w:r>
    </w:p>
    <w:p>
      <w:pPr>
        <w:pStyle w:val="PreformattedText"/>
        <w:bidi w:val="0"/>
        <w:spacing w:before="0" w:after="0"/>
        <w:jc w:val="left"/>
        <w:rPr/>
      </w:pPr>
      <w:r>
        <w:rPr/>
        <w:t>yWpFWSXcWXFlaNuX2IRu/glK2iG759fJdm+6RYsaeREHo9RyfwN31Rd2vcd969Xkui9ERGNUiT2yrL</w:t>
      </w:r>
    </w:p>
    <w:p>
      <w:pPr>
        <w:pStyle w:val="PreformattedText"/>
        <w:bidi w:val="0"/>
        <w:spacing w:before="0" w:after="0"/>
        <w:jc w:val="left"/>
        <w:rPr/>
      </w:pPr>
      <w:r>
        <w:rPr/>
        <w:t>x2VlQsiEYX619NQhCy+sd8ZLxFEthZkXHlw1d5kWrYtnnLqk3nhFy+xJ9Ksh2ed2NPJ+6NfBdeGfZu</w:t>
      </w:r>
    </w:p>
    <w:p>
      <w:pPr>
        <w:pStyle w:val="PreformattedText"/>
        <w:bidi w:val="0"/>
        <w:spacing w:before="0" w:after="0"/>
        <w:jc w:val="left"/>
        <w:rPr/>
      </w:pPr>
      <w:r>
        <w:rPr/>
        <w:t>l1xIuXtzoWtrrY0TpsW8F0Jrxki6NUjsTyrtJUvW1UIWbC1xI/f3L7ay2LFqIVFlx5Xx8T4shi7Drc</w:t>
      </w:r>
    </w:p>
    <w:p>
      <w:pPr>
        <w:pStyle w:val="PreformattedText"/>
        <w:bidi w:val="0"/>
        <w:spacing w:before="0" w:after="0"/>
        <w:jc w:val="left"/>
        <w:rPr/>
      </w:pPr>
      <w:r>
        <w:rPr/>
        <w:t>RhK0bi7qojFl0x++eMbux+lWQ32LPxSyr9mNyNfJ92fyLwxJvQsnoL5Ni5dUVFkiS27S7yI0eTB/qL</w:t>
      </w:r>
    </w:p>
    <w:p>
      <w:pPr>
        <w:pStyle w:val="PreformattedText"/>
        <w:bidi w:val="0"/>
        <w:spacing w:before="0" w:after="0"/>
        <w:jc w:val="left"/>
        <w:rPr/>
      </w:pPr>
      <w:r>
        <w:rPr/>
        <w:t>3L7ay2yIVFlveU35kyXAsyzRV2qL2GJLqk6XrcSbdhJQiN37CsacGq5NGWZ+xp8mq5Zv5Lfcvpsrju</w:t>
      </w:r>
    </w:p>
    <w:p>
      <w:pPr>
        <w:pStyle w:val="PreformattedText"/>
        <w:bidi w:val="0"/>
        <w:spacing w:before="0" w:after="0"/>
        <w:jc w:val="left"/>
        <w:rPr/>
      </w:pPr>
      <w:r>
        <w:rPr/>
        <w:t>6/dCTXJcvkResSe2ZZLd+NGKuB/UXsLdl+xsWohCy4kunDnLwiC0RLdVXawY7v2OJLpg88Y9K+STv2</w:t>
      </w:r>
    </w:p>
    <w:p>
      <w:pPr>
        <w:pStyle w:val="PreformattedText"/>
        <w:bidi w:val="0"/>
        <w:spacing w:before="0" w:after="0"/>
        <w:jc w:val="left"/>
        <w:rPr/>
      </w:pPr>
      <w:r>
        <w:rPr/>
        <w:t>dfCP2Lv5Lo/gTa4NHwfsft/kf7FzZ0saMszUV8iyQJrOi2VdjSqFR5MF/wDEX39y/arN62VsCS8tIS</w:t>
      </w:r>
    </w:p>
    <w:p>
      <w:pPr>
        <w:pStyle w:val="PreformattedText"/>
        <w:bidi w:val="0"/>
        <w:spacing w:before="0" w:after="0"/>
        <w:jc w:val="left"/>
        <w:rPr/>
      </w:pPr>
      <w:r>
        <w:rPr/>
        <w:t>P7uzelhEFaK9jiyvL4WbDit2OT11L9j9z9zXwW8XL10fg0+C8fgV1sqot4HYsalvLyqqJ9hMtS5uWX</w:t>
      </w:r>
    </w:p>
    <w:p>
      <w:pPr>
        <w:pStyle w:val="PreformattedText"/>
        <w:bidi w:val="0"/>
        <w:spacing w:before="0" w:after="0"/>
        <w:jc w:val="left"/>
        <w:rPr/>
      </w:pPr>
      <w:r>
        <w:rPr/>
        <w:t>ZtRIStR5ML+rD7/UFk9c/wClH5uI5eVZ4Ru17GcumLZfLCN9WSYy/Y1Lo/hll8H7CX3Qm1yaMTXJ/I</w:t>
      </w:r>
    </w:p>
    <w:p>
      <w:pPr>
        <w:pStyle w:val="PreformattedText"/>
        <w:bidi w:val="0"/>
        <w:spacing w:before="0" w:after="0"/>
        <w:jc w:val="left"/>
        <w:rPr/>
      </w:pPr>
      <w:r>
        <w:rPr/>
        <w:t>rvRnwLwz4ZZouj7FhWyrJLbNbuI1oqoVHkwv6sPv8ASELOsnrHf1Fv+WK/yIXPbRgRsm/Y40ryt4yx</w:t>
      </w:r>
    </w:p>
    <w:p>
      <w:pPr>
        <w:pStyle w:val="PreformattedText"/>
        <w:bidi w:val="0"/>
        <w:spacing w:before="0" w:after="0"/>
        <w:jc w:val="left"/>
        <w:rPr/>
      </w:pPr>
      <w:r>
        <w:rPr/>
        <w:t>i27Dslbs/uXS8ifiRc+zRp5RquEXXg1Xk08s35Zw9GXvfRJm5ufc21RfyjQ0P27L/T213URo8mF/Uj</w:t>
      </w:r>
    </w:p>
    <w:p>
      <w:pPr>
        <w:pStyle w:val="PreformattedText"/>
        <w:bidi w:val="0"/>
        <w:spacing w:before="0" w:after="0"/>
        <w:jc w:val="left"/>
        <w:rPr/>
      </w:pPr>
      <w:r>
        <w:rPr/>
        <w:t>9/qSpiPqxsZ/8Amt/FI7dq4iKtFLvKjdk2eb5UulDl2dfCpp5Lv/mR9pI+7RZ24Zx+kV1wz7Jm+qR8</w:t>
      </w:r>
    </w:p>
    <w:p>
      <w:pPr>
        <w:pStyle w:val="PreformattedText"/>
        <w:bidi w:val="0"/>
        <w:spacing w:before="0" w:after="0"/>
        <w:jc w:val="left"/>
        <w:rPr/>
      </w:pPr>
      <w:r>
        <w:rPr/>
        <w:t>6HyhmjPhiLmhdGuVZP7e0nnvmuIjmw/1x+69hb267l7XZHVN+Xcewslst6YUby9jjS2jlw48slLtr7</w:t>
      </w:r>
    </w:p>
    <w:p>
      <w:pPr>
        <w:pStyle w:val="PreformattedText"/>
        <w:bidi w:val="0"/>
        <w:spacing w:before="0" w:after="0"/>
        <w:jc w:val="left"/>
        <w:rPr/>
      </w:pPr>
      <w:r>
        <w:rPr/>
        <w:t>s08n2kf+pGvLRb7C+yLGw0lroXts/8Hykz7Fkz4e5Y1pqWyIVUhbPtxy+UItVUuIjmw1fEh9/oVs67</w:t>
      </w:r>
    </w:p>
    <w:p>
      <w:pPr>
        <w:pStyle w:val="PreformattedText"/>
        <w:bidi w:val="0"/>
        <w:spacing w:before="0" w:after="0"/>
        <w:jc w:val="left"/>
        <w:rPr/>
      </w:pPr>
      <w:r>
        <w:rPr/>
        <w:t>KMd2wcV/+VkVZJD7TEYMbRb8i9hJ3beSMepkmPP+1LN+Cz5R/Jf4ZdcNmnmt/Inbj/Al9yzXmxZm3g</w:t>
      </w:r>
    </w:p>
    <w:p>
      <w:pPr>
        <w:pStyle w:val="PreformattedText"/>
        <w:bidi w:val="0"/>
        <w:spacing w:before="0" w:after="0"/>
        <w:jc w:val="left"/>
        <w:rPr/>
      </w:pPr>
      <w:r>
        <w:rPr/>
        <w:t>XwIuaMs/Jqfv2o89l1VF2kRo6KmF/Uj9/qfrnbAa8tKjyvIqRVxKyt7DFlaD+S+TSKsPN+9P5LotGi</w:t>
      </w:r>
    </w:p>
    <w:p>
      <w:pPr>
        <w:pStyle w:val="PreformattedText"/>
        <w:bidi w:val="0"/>
        <w:spacing w:before="0" w:after="0"/>
        <w:jc w:val="left"/>
        <w:rPr/>
      </w:pPr>
      <w:r>
        <w:rPr/>
        <w:t>t4HfwL7M+6ZZ8XEi3lG242lpoX4bQlwzbSzEvFNS6NOzaseR93iipplsIjR0VMH+ovpCF2FT1z/pR+</w:t>
      </w:r>
    </w:p>
    <w:p>
      <w:pPr>
        <w:pStyle w:val="PreformattedText"/>
        <w:bidi w:val="0"/>
        <w:spacing w:before="0" w:after="0"/>
        <w:jc w:val="left"/>
        <w:rPr/>
      </w:pPr>
      <w:r>
        <w:rPr/>
        <w:t>b0fHZX3LGCryv3UsmNK7t4yQjbVje+a/xTXwqal/sfZovfhFmuEaPhF7cI/ZG+9hO+mgnw7C8X/wAH</w:t>
      </w:r>
    </w:p>
    <w:p>
      <w:pPr>
        <w:pStyle w:val="PreformattedText"/>
        <w:bidi w:val="0"/>
        <w:spacing w:before="0" w:after="0"/>
        <w:jc w:val="left"/>
        <w:rPr/>
      </w:pPr>
      <w:r>
        <w:rPr/>
        <w:t>3b/g+/UbFr7OmvkX2P2p+/ZRHcl3OaLaizojkVMD+p+z7FqW9+uwqeslfHt4jR7i7CphRtG/n2Ddk2</w:t>
      </w:r>
    </w:p>
    <w:p>
      <w:pPr>
        <w:pStyle w:val="PreformattedText"/>
        <w:bidi w:val="0"/>
        <w:spacing w:before="0" w:after="0"/>
        <w:jc w:val="left"/>
        <w:rPr/>
      </w:pPr>
      <w:r>
        <w:rPr/>
        <w:t>XdYxuN5rfB+5oWXyafJr5Lul/Nj+Cyfg18lvD/AMU1fk38n34+Tf8A+zbdIS3s1XQ1NciqqKsdyW/f</w:t>
      </w:r>
    </w:p>
    <w:p>
      <w:pPr>
        <w:pStyle w:val="PreformattedText"/>
        <w:bidi w:val="0"/>
        <w:spacing w:before="0" w:after="0"/>
        <w:jc w:val="left"/>
        <w:rPr/>
      </w:pPr>
      <w:r>
        <w:rPr/>
        <w:t>dblq6iFkVMD9Uvt9HXZQhE59eJiS8yYh7iq8jFsJXLWVvYYz2Q6I0irD7H7H7H7FnwK63TLMs3wWkh</w:t>
      </w:r>
    </w:p>
    <w:p>
      <w:pPr>
        <w:pStyle w:val="PreformattedText"/>
        <w:bidi w:val="0"/>
        <w:spacing w:before="0" w:after="0"/>
        <w:jc w:val="left"/>
        <w:rPr/>
      </w:pPr>
      <w:r>
        <w:rPr/>
        <w:t>p7oV2bcj6fKPy73Q7NXVi9/wD6L33/AOwr+WL96KlkaGpbsoRPvIVL13qhZFT09vze5fs3kQicumE5</w:t>
      </w:r>
    </w:p>
    <w:p>
      <w:pPr>
        <w:pStyle w:val="PreformattedText"/>
        <w:bidi w:val="0"/>
        <w:spacing w:before="0" w:after="0"/>
        <w:jc w:val="left"/>
        <w:rPr/>
      </w:pPr>
      <w:r>
        <w:rPr/>
        <w:t>eIkdkIe4qvI9hGCru/j2M31SbrBWG9c+iLs1LM0OkSLWGotCSHZeBpb6CatwKXH/ALF2JyTe43JcyN</w:t>
      </w:r>
    </w:p>
    <w:p>
      <w:pPr>
        <w:pStyle w:val="PreformattedText"/>
        <w:bidi w:val="0"/>
        <w:spacing w:before="0" w:after="0"/>
        <w:jc w:val="left"/>
        <w:rPr/>
      </w:pPr>
      <w:r>
        <w:rPr/>
        <w:t>Xyyz8ss+U2WVf2F20In7GxbKhZFT0/6Zff6KqLsoR6yXT6efzZURLcVXVURhK0aLvYkrRdYxuxy4sX</w:t>
      </w:r>
    </w:p>
    <w:p>
      <w:pPr>
        <w:pStyle w:val="PreformattedText"/>
        <w:bidi w:val="0"/>
        <w:spacing w:before="0" w:after="0"/>
        <w:jc w:val="left"/>
        <w:rPr/>
      </w:pPr>
      <w:r>
        <w:rPr/>
        <w:t>LUSpsbmxdmom14Ek/Bt4LJ+BNbXRs9/8DsLXyK+2pquC2pLzdEhWaNhK/J0NeT9u0siFSeZdlDRcvW</w:t>
      </w:r>
    </w:p>
    <w:p>
      <w:pPr>
        <w:pStyle w:val="PreformattedText"/>
        <w:bidi w:val="0"/>
        <w:spacing w:before="0" w:after="0"/>
        <w:jc w:val="left"/>
        <w:rPr/>
      </w:pPr>
      <w:r>
        <w:rPr/>
        <w:t>9ELIqYKtBfUvXvTCj83EIluLMqJXaNkvYYzu7X2olc0SLs1re2Syp1fcuW15E/uXafI0xK6I+GbMej</w:t>
      </w:r>
    </w:p>
    <w:p>
      <w:pPr>
        <w:pStyle w:val="PreformattedText"/>
        <w:bidi w:val="0"/>
        <w:spacing w:before="0" w:after="0"/>
        <w:jc w:val="left"/>
        <w:rPr/>
      </w:pPr>
      <w:r>
        <w:rPr/>
        <w:t>4JJW4Htx/BLbf/Bxu/4IvTdkn8/4Ff49iqS29uhZFTDVoRt4+krOhHrHfGS8RrLdCq92IsR+9MFXdU</w:t>
      </w:r>
    </w:p>
    <w:p>
      <w:pPr>
        <w:pStyle w:val="PreformattedText"/>
        <w:bidi w:val="0"/>
        <w:spacing w:before="0" w:after="0"/>
        <w:jc w:val="left"/>
        <w:rPr/>
      </w:pPr>
      <w:r>
        <w:rPr/>
        <w:t>LuN2TY3fWkFuN37OrLDRYTGi11x/JFfKFaL4GkiTX/AMRLhjd1yPbZ/wAkr/8Axkjjb/JHnccl8nze</w:t>
      </w:r>
    </w:p>
    <w:p>
      <w:pPr>
        <w:pStyle w:val="PreformattedText"/>
        <w:bidi w:val="0"/>
        <w:spacing w:before="0" w:after="0"/>
        <w:jc w:val="left"/>
        <w:rPr/>
      </w:pPr>
      <w:r>
        <w:rPr/>
        <w:t>iou4hEtvYWLFsiELJH6mjGd8bEfzasuKodUIwlaPsMV2VqJXLralnk2FVsuxN0cWK9thJpjVnyO407</w:t>
      </w:r>
    </w:p>
    <w:p>
      <w:pPr>
        <w:pStyle w:val="PreformattedText"/>
        <w:bidi w:val="0"/>
        <w:spacing w:before="0" w:after="0"/>
        <w:jc w:val="left"/>
        <w:rPr/>
      </w:pPr>
      <w:r>
        <w:rPr/>
        <w:t>bf5Labf5HtwadO8RteV/A3e238ErDtbdEdhJ32Y9ue8qKj2Hlt27l62ohZEQX54r5+l3L5EI2E73fl</w:t>
      </w:r>
    </w:p>
    <w:p>
      <w:pPr>
        <w:pStyle w:val="PreformattedText"/>
        <w:bidi w:val="0"/>
        <w:spacing w:before="0" w:after="0"/>
        <w:jc w:val="left"/>
        <w:rPr/>
      </w:pPr>
      <w:r>
        <w:rPr/>
        <w:t>1kIVLZIK7OPYTd5N0itCWu9Emi5qLTL0iHH7G3g/gX7DVvBKzW8TRrdCSs9hWs9UXSiKWnJeXhjk15</w:t>
      </w:r>
    </w:p>
    <w:p>
      <w:pPr>
        <w:pStyle w:val="PreformattedText"/>
        <w:bidi w:val="0"/>
        <w:spacing w:before="0" w:after="0"/>
        <w:jc w:val="left"/>
        <w:rPr/>
      </w:pPr>
      <w:r>
        <w:rPr/>
        <w:t>JS+5J6bit07oiteBv2Co9u5bJc0LItVCq6IwVfE90/YXLl8iEY0rYWI/gW1ZbEcr+wjBW79hOXTFuk</w:t>
      </w:r>
    </w:p>
    <w:p>
      <w:pPr>
        <w:pStyle w:val="PreformattedText"/>
        <w:bidi w:val="0"/>
        <w:spacing w:before="0" w:after="0"/>
        <w:jc w:val="left"/>
        <w:rPr/>
      </w:pPr>
      <w:r>
        <w:rPr/>
        <w:t>U2x5NaaZLouai+7GvlibHuPYTuiF7MS33I3szW3JZ25/kauuf5GmPbke3JfQj+zFVZ75kI4yruWpeq</w:t>
      </w:r>
    </w:p>
    <w:p>
      <w:pPr>
        <w:pStyle w:val="PreformattedText"/>
        <w:bidi w:val="0"/>
        <w:spacing w:before="0" w:after="0"/>
        <w:jc w:val="left"/>
        <w:rPr/>
      </w:pPr>
      <w:r>
        <w:rPr/>
        <w:t>FmwF+aT+PdP2Ny9EIVPWO2FbzJZJbEavc5GJGHG0fYY0ru3gsaWH8n7C+GaMs/LzW+S6+D+CwvsW+P</w:t>
      </w:r>
    </w:p>
    <w:p>
      <w:pPr>
        <w:pStyle w:val="PreformattedText"/>
        <w:bidi w:val="0"/>
        <w:spacing w:before="0" w:after="0"/>
        <w:jc w:val="left"/>
        <w:rPr/>
      </w:pPr>
      <w:r>
        <w:rPr/>
        <w:t>8m6EJteBKzewudhW1u0cboVrD6RpNbotpsjg42ZHkXeVEI/tH7K+VZcDaX05CEI9bL82HH4uKsthVY</w:t>
      </w:r>
    </w:p>
    <w:p>
      <w:pPr>
        <w:pStyle w:val="PreformattedText"/>
        <w:bidi w:val="0"/>
        <w:spacing w:before="0" w:after="0"/>
        <w:jc w:val="left"/>
        <w:rPr/>
      </w:pPr>
      <w:r>
        <w:rPr/>
        <w:t>qYcby9hJ2TZcW1y5/2F8U/ZUVsvSdP3NV5L38l6J/Bd32Lu5rfkV7vcV/LFe3Jrbku7cl9Dg0aewkh</w:t>
      </w:r>
    </w:p>
    <w:p>
      <w:pPr>
        <w:pStyle w:val="PreformattedText"/>
        <w:bidi w:val="0"/>
        <w:spacing w:before="0" w:after="0"/>
        <w:jc w:val="left"/>
        <w:rPr/>
      </w:pPr>
      <w:r>
        <w:rPr/>
        <w:t>XT59ihHHcWa5cvRCFlwVaH7/AE5CEI9RLqxp/FlRUlsRq+RCMJaN95UxpbIS1G62Xl3LeUJPwj/0n7</w:t>
      </w:r>
    </w:p>
    <w:p>
      <w:pPr>
        <w:pStyle w:val="PreformattedText"/>
        <w:bidi w:val="0"/>
        <w:spacing w:before="0" w:after="0"/>
        <w:jc w:val="left"/>
        <w:rPr/>
      </w:pPr>
      <w:r>
        <w:rPr/>
        <w:t>F/k/amvwWZewtTVcs35E/k53HY0+DS5ZKR+W/AlHXYSVuP5EkK9uSMvuLnUtqc8jy37aEcP2V6oQs2</w:t>
      </w:r>
    </w:p>
    <w:p>
      <w:pPr>
        <w:pStyle w:val="PreformattedText"/>
        <w:bidi w:val="0"/>
        <w:spacing w:before="0" w:after="0"/>
        <w:jc w:val="left"/>
        <w:rPr/>
      </w:pPr>
      <w:r>
        <w:rPr/>
        <w:t>ErQj9OVEbXL3cm+XklsKr5oiKsrd5Ucm22bLi5rSyL+biLIt8n75LSLs3LWNHyLRltRof7j/AHP5G9</w:t>
      </w:r>
    </w:p>
    <w:p>
      <w:pPr>
        <w:pStyle w:val="PreformattedText"/>
        <w:bidi w:val="0"/>
        <w:spacing w:before="0" w:after="0"/>
        <w:jc w:val="left"/>
        <w:rPr/>
      </w:pPr>
      <w:r>
        <w:rPr/>
        <w:t>Vv/BrcT+S++wvtES+P4Yna+5dX3Gtbn7svW/dVF+n2N6WqhZoK0Ir4XtP/2Q==</w:t>
      </w:r>
    </w:p>
    <w:p>
      <w:pPr>
        <w:pStyle w:val="PreformattedText"/>
        <w:bidi w:val="0"/>
        <w:spacing w:before="0" w:after="0"/>
        <w:jc w:val="left"/>
        <w:rPr/>
      </w:pPr>
      <w:r>
        <w:rPr/>
      </w:r>
    </w:p>
    <w:p>
      <w:pPr>
        <w:pStyle w:val="PreformattedText"/>
        <w:bidi w:val="0"/>
        <w:spacing w:before="0" w:after="0"/>
        <w:jc w:val="left"/>
        <w:rPr/>
      </w:pPr>
      <w:r>
        <w:rPr/>
        <w:t>------=_NextPart_68ea02b167cbe.68ea02b167cbf</w:t>
      </w:r>
    </w:p>
    <w:p>
      <w:pPr>
        <w:pStyle w:val="PreformattedText"/>
        <w:bidi w:val="0"/>
        <w:spacing w:before="0" w:after="0"/>
        <w:jc w:val="left"/>
        <w:rPr/>
      </w:pPr>
      <w:r>
        <w:rPr/>
        <w:t>Content-Location: file:///C:/68ea02b167c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167cbe.68ea02b167cbf</w:t>
      </w:r>
    </w:p>
    <w:p>
      <w:pPr>
        <w:pStyle w:val="PreformattedText"/>
        <w:bidi w:val="0"/>
        <w:spacing w:before="0" w:after="0"/>
        <w:jc w:val="left"/>
        <w:rPr/>
      </w:pPr>
      <w:r>
        <w:rPr/>
        <w:t>Content-Location: file:///C:/68ea02b167c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167c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167c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167cbe.68ea02b167cbf</w:t>
      </w:r>
    </w:p>
    <w:p>
      <w:pPr>
        <w:pStyle w:val="PreformattedText"/>
        <w:bidi w:val="0"/>
        <w:spacing w:before="0" w:after="0"/>
        <w:jc w:val="left"/>
        <w:rPr/>
      </w:pPr>
      <w:r>
        <w:rPr/>
        <w:t>Content-Location: file:///C:/68ea02b167c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167cbe.68ea02b167c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